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5A1184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568497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A1184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58020388"/>
          <w:dataBinding w:prefixMappings="xmlns:ns0='http://rkdhs/mallar/lagstiftning/Prop/Prop.xsd'" w:xpath="/ns0:dokumentvärden[1]/ns0:dokumentnummer[1]" w:storeItemID="{068625C3-B546-44A5-B525-B7CC092E5AD6}"/>
          <w:alias w:val="Nummer"/>
          <w:text/>
        </w:sdtPr>
        <w:sdtContent>
          <w:r>
            <w:rPr/>
            <w:t>2018/19: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80273186"/>
                <w:dataBinding w:prefixMappings="xmlns:ns0='http://rkdhs/mallar/lagstiftning/Prop/Prop.xsd'" w:xpath="/ns0:dokumentvärden[1]/ns0:titel[1]" w:storeItemID="{068625C3-B546-44A5-B525-B7CC092E5AD6}"/>
                <w:text w:multiLine="1"/>
                <w:alias w:val="Rubrik"/>
              </w:sdtPr>
              <w:sdtContent>
                <w:r>
                  <w:rPr/>
                  <w:t>Nya EU-regler om aktieägares rättigheter</w:t>
                </w:r>
              </w:sdtContent>
            </w:sdt>
          </w:p>
        </w:tc>
        <w:tc>
          <w:tcPr>
            <w:tcW w:w="1594" w:type="dxa"/>
            <w:tcBorders>
              <w:bottom w:val="single" w:sz="4" w:space="0" w:color="000000"/>
            </w:tcBorders>
            <w:tcMar>
              <w:left w:w="28" w:type="dxa"/>
            </w:tcMar>
          </w:tcPr>
          <w:p>
            <w:pPr>
              <w:pStyle w:val="Proprubrik"/>
              <w:widowControl w:val="false"/>
              <w:rPr/>
            </w:pPr>
            <w:sdt>
              <w:sdtPr>
                <w:id w:val="11475463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3399800"/>
                <w:dataBinding w:prefixMappings="xmlns:ns0='http://rkdhs/mallar/lagstiftning/Prop/Prop.xsd'" w:xpath="/ns0:dokumentvärden[1]/ns0:dokumentnummer[1]" w:storeItemID="{068625C3-B546-44A5-B525-B7CC092E5AD6}"/>
                <w:alias w:val="Nummer"/>
                <w:text/>
              </w:sdtPr>
              <w:sdtContent>
                <w:r>
                  <w:rPr/>
                  <w:t>2018/19: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 xml:space="preserve">Peter Hultqvist </w:t>
      </w:r>
    </w:p>
    <w:p>
      <w:pPr>
        <w:pStyle w:val="Propnamnunderskrift2"/>
        <w:tabs>
          <w:tab w:val="clear" w:pos="2693"/>
          <w:tab w:val="clear" w:pos="7474"/>
          <w:tab w:val="left" w:pos="2126" w:leader="none"/>
        </w:tabs>
        <w:rPr>
          <w:i w:val="false"/>
          <w:i w:val="false"/>
        </w:rPr>
      </w:pPr>
      <w:r>
        <w:rPr/>
        <w:tab/>
      </w:r>
      <w:r>
        <w:rPr>
          <w:i w:val="false"/>
        </w:rPr>
        <w:t>(</w:t>
      </w:r>
      <w:sdt>
        <w:sdtPr>
          <w:id w:val="56129229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verksamheten hos institutionella investerare och kapitalförvaltare ska göras mer transparent genom att de offentliggör sina principer för aktieägarengagemang. Institutionella investerare ska också offentliggöra delar av sina investeringsstrategier och överenskommelser med kapitalförvaltare. Kapitalförvaltare ska lämna årliga redogörelser till de institutionella investerare som de träffat överenskommelser med.</w:t>
      </w:r>
    </w:p>
    <w:p>
      <w:pPr>
        <w:pStyle w:val="TextBodyIndent"/>
        <w:rPr/>
      </w:pPr>
      <w:r>
        <w:rPr/>
        <w:t>Regeringen föreslår också att röstningsrådgivares verksamhet ska regle</w:t>
        <w:softHyphen/>
        <w:t>ras i lag. De ska tillämpa en uppförandekod, offentliggöra hur undersök</w:t>
        <w:softHyphen/>
        <w:t xml:space="preserve">ningar, råd och röstningsrekommendationer utarbetas och till sina kunder redovisa intressekonflikter. Finansinspektionen ska ha tillsyn över dem. </w:t>
      </w:r>
    </w:p>
    <w:p>
      <w:pPr>
        <w:pStyle w:val="TextBodyIndent"/>
        <w:rPr/>
      </w:pPr>
      <w:r>
        <w:rPr/>
        <w:t>Regeringen föreslår ändringar i reglerna om ersättning till ledande be</w:t>
        <w:softHyphen/>
        <w:t>fattningshavare i noterade aktiebolag. Riktlinjerna för ersättning får ett mer detaljerat innehåll. Bolaget ska beskriva det gångna årets utbetalda och innestående ersättningar i en särskild rapport. Aktieägarna får ta ställ</w:t>
        <w:softHyphen/>
        <w:t>ning till rapporten på årsstämman. Regeringen föreslår också en ny be</w:t>
        <w:softHyphen/>
        <w:t xml:space="preserve">slutsordning för väsentliga transaktioner med närstående. Den innebär bl.a. att transaktionerna ska underställas bolagsstämman och att styrelsen dessförinnan ska lämna en särskild redogörelse. </w:t>
      </w:r>
    </w:p>
    <w:p>
      <w:pPr>
        <w:pStyle w:val="TextBodyIndent"/>
        <w:rPr/>
      </w:pPr>
      <w:r>
        <w:rPr/>
        <w:t xml:space="preserve">Ändringarna genomför ett EU-direktiv. Syftet med direktivet är att skapa ett ökat engagemang hos aktieägarna och företagsledningarna och att motverka kortsiktiga risktaganden i noterade aktiebolag. </w:t>
      </w:r>
    </w:p>
    <w:p>
      <w:pPr>
        <w:pStyle w:val="TextBodyIndent"/>
        <w:rPr/>
      </w:pPr>
      <w:r>
        <w:rPr/>
        <w:t xml:space="preserve">Ändringarna föreslås träda i kraft den 10 juni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7405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7405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5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7405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5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östningsrådgivare</w:t>
            </w:r>
            <w:r>
              <w:rPr>
                <w:webHidden/>
              </w:rPr>
              <w:fldChar w:fldCharType="begin"/>
            </w:r>
            <w:r>
              <w:rPr>
                <w:webHidden/>
              </w:rPr>
              <w:instrText xml:space="preserve">PAGEREF _Toc17405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5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17405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59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17405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59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174059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59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174059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59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74059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0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74060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0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174060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74060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formbehovet</w:t>
            </w:r>
            <w:r>
              <w:rPr>
                <w:webHidden/>
              </w:rPr>
              <w:fldChar w:fldCharType="begin"/>
            </w:r>
            <w:r>
              <w:rPr>
                <w:webHidden/>
              </w:rPr>
              <w:instrText xml:space="preserve">PAGEREF _Toc174060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genomförandet av ändringsdirektivet</w:t>
            </w:r>
            <w:r>
              <w:rPr>
                <w:webHidden/>
              </w:rPr>
              <w:fldChar w:fldCharType="begin"/>
            </w:r>
            <w:r>
              <w:rPr>
                <w:webHidden/>
              </w:rPr>
              <w:instrText xml:space="preserve">PAGEREF _Toc174060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stitutionella investerare och kapitalförvaltare</w:t>
            </w:r>
            <w:r>
              <w:rPr>
                <w:webHidden/>
              </w:rPr>
              <w:fldChar w:fldCharType="begin"/>
            </w:r>
            <w:r>
              <w:rPr>
                <w:webHidden/>
              </w:rPr>
              <w:instrText xml:space="preserve">PAGEREF _Toc174060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a investerares och kapitalförvaltares principer för aktieägarengagemang</w:t>
            </w:r>
            <w:r>
              <w:rPr>
                <w:webHidden/>
              </w:rPr>
              <w:fldChar w:fldCharType="begin"/>
            </w:r>
            <w:r>
              <w:rPr>
                <w:webHidden/>
              </w:rPr>
              <w:instrText xml:space="preserve">PAGEREF _Toc174060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a investerares investeringsstrategier och överenskommelser</w:t>
            </w:r>
            <w:r>
              <w:rPr>
                <w:webHidden/>
              </w:rPr>
              <w:fldChar w:fldCharType="begin"/>
            </w:r>
            <w:r>
              <w:rPr>
                <w:webHidden/>
              </w:rPr>
              <w:instrText xml:space="preserve">PAGEREF _Toc174060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förvaltares redogörelser till investerare</w:t>
            </w:r>
            <w:r>
              <w:rPr>
                <w:webHidden/>
              </w:rPr>
              <w:fldChar w:fldCharType="begin"/>
            </w:r>
            <w:r>
              <w:rPr>
                <w:webHidden/>
              </w:rPr>
              <w:instrText xml:space="preserve">PAGEREF _Toc174060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0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sanktioner</w:t>
            </w:r>
            <w:r>
              <w:rPr>
                <w:webHidden/>
              </w:rPr>
              <w:fldChar w:fldCharType="begin"/>
            </w:r>
            <w:r>
              <w:rPr>
                <w:webHidden/>
              </w:rPr>
              <w:instrText xml:space="preserve">PAGEREF _Toc174060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östningsrådgivare</w:t>
            </w:r>
            <w:r>
              <w:rPr>
                <w:webHidden/>
              </w:rPr>
              <w:fldChar w:fldCharType="begin"/>
            </w:r>
            <w:r>
              <w:rPr>
                <w:webHidden/>
              </w:rPr>
              <w:instrText xml:space="preserve">PAGEREF _Toc174061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ktieägares inflytande över ersättningar</w:t>
            </w:r>
            <w:r>
              <w:rPr>
                <w:webHidden/>
              </w:rPr>
              <w:fldChar w:fldCharType="begin"/>
            </w:r>
            <w:r>
              <w:rPr>
                <w:webHidden/>
              </w:rPr>
              <w:instrText xml:space="preserve">PAGEREF _Toc174061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1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ersättning till ledande befattningshavare</w:t>
            </w:r>
            <w:r>
              <w:rPr>
                <w:webHidden/>
              </w:rPr>
              <w:fldChar w:fldCharType="begin"/>
            </w:r>
            <w:r>
              <w:rPr>
                <w:webHidden/>
              </w:rPr>
              <w:instrText xml:space="preserve">PAGEREF _Toc174061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1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ta fram en rapport om ersättningar</w:t>
            </w:r>
            <w:r>
              <w:rPr>
                <w:webHidden/>
              </w:rPr>
              <w:fldChar w:fldCharType="begin"/>
            </w:r>
            <w:r>
              <w:rPr>
                <w:webHidden/>
              </w:rPr>
              <w:instrText xml:space="preserve">PAGEREF _Toc174061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1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1740614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äsentliga transaktioner med närstående</w:t>
            </w:r>
            <w:r>
              <w:rPr>
                <w:webHidden/>
              </w:rPr>
              <w:fldChar w:fldCharType="begin"/>
            </w:r>
            <w:r>
              <w:rPr>
                <w:webHidden/>
              </w:rPr>
              <w:instrText xml:space="preserve">PAGEREF _Toc1740615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1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reglering av väsentliga transaktioner med närstående</w:t>
            </w:r>
            <w:r>
              <w:rPr>
                <w:webHidden/>
              </w:rPr>
              <w:fldChar w:fldCharType="begin"/>
            </w:r>
            <w:r>
              <w:rPr>
                <w:webHidden/>
              </w:rPr>
              <w:instrText xml:space="preserve">PAGEREF _Toc1740616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1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1740617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1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740618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1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740619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4062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740620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östningsrådgivare</w:t>
            </w:r>
            <w:r>
              <w:rPr>
                <w:webHidden/>
              </w:rPr>
              <w:fldChar w:fldCharType="begin"/>
            </w:r>
            <w:r>
              <w:rPr>
                <w:webHidden/>
              </w:rPr>
              <w:instrText xml:space="preserve">PAGEREF _Toc1740621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1740622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174062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4">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740624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5">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174062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6">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740626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7">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740627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40628">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740628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29">
            <w:r>
              <w:rPr>
                <w:webHidden/>
                <w:rStyle w:val="IndexLink"/>
              </w:rPr>
              <w:t>Europaparlamentets och rådets direktiv (EU) 2017/828 av den 17 maj 2017 om ändring av direktiv 2007/36/EG</w:t>
            </w:r>
            <w:r>
              <w:rPr>
                <w:webHidden/>
              </w:rPr>
              <w:fldChar w:fldCharType="begin"/>
            </w:r>
            <w:r>
              <w:rPr>
                <w:webHidden/>
              </w:rPr>
              <w:instrText xml:space="preserve">PAGEREF _Toc1740629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0">
            <w:r>
              <w:rPr>
                <w:webHidden/>
                <w:rStyle w:val="IndexLink"/>
              </w:rPr>
              <w:t>Europaparlamentets och rådets direktiv 2007/36/EG av den 11 juli 2007</w:t>
            </w:r>
            <w:r>
              <w:rPr>
                <w:webHidden/>
              </w:rPr>
              <w:fldChar w:fldCharType="begin"/>
            </w:r>
            <w:r>
              <w:rPr>
                <w:webHidden/>
              </w:rPr>
              <w:instrText xml:space="preserve">PAGEREF _Toc1740630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1">
            <w:r>
              <w:rPr>
                <w:webHidden/>
                <w:rStyle w:val="IndexLink"/>
              </w:rPr>
              <w:t>Sammanfattning av promemorian (Ds 2018:15)</w:t>
            </w:r>
            <w:r>
              <w:rPr>
                <w:webHidden/>
              </w:rPr>
              <w:fldChar w:fldCharType="begin"/>
            </w:r>
            <w:r>
              <w:rPr>
                <w:webHidden/>
              </w:rPr>
              <w:instrText xml:space="preserve">PAGEREF _Toc1740631 \h</w:instrText>
            </w:r>
            <w:r>
              <w:rPr>
                <w:webHidden/>
              </w:rPr>
              <w:fldChar w:fldCharType="separate"/>
            </w:r>
            <w:r>
              <w:rPr>
                <w:rStyle w:val="IndexLink"/>
                <w:vanish w:val="false"/>
              </w:rPr>
              <w:tab/>
              <w:t>1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2">
            <w:r>
              <w:rPr>
                <w:webHidden/>
                <w:rStyle w:val="IndexLink"/>
              </w:rPr>
              <w:t>Promemorians lagförslag</w:t>
            </w:r>
            <w:r>
              <w:rPr>
                <w:webHidden/>
              </w:rPr>
              <w:fldChar w:fldCharType="begin"/>
            </w:r>
            <w:r>
              <w:rPr>
                <w:webHidden/>
              </w:rPr>
              <w:instrText xml:space="preserve">PAGEREF _Toc1740632 \h</w:instrText>
            </w:r>
            <w:r>
              <w:rPr>
                <w:webHidden/>
              </w:rPr>
              <w:fldChar w:fldCharType="separate"/>
            </w:r>
            <w:r>
              <w:rPr>
                <w:rStyle w:val="IndexLink"/>
                <w:vanish w:val="false"/>
              </w:rPr>
              <w:tab/>
              <w:t>1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3">
            <w:r>
              <w:rPr>
                <w:webHidden/>
                <w:rStyle w:val="IndexLink"/>
              </w:rPr>
              <w:t>Förteckning över remissinstanserna</w:t>
            </w:r>
            <w:r>
              <w:rPr>
                <w:webHidden/>
              </w:rPr>
              <w:fldChar w:fldCharType="begin"/>
            </w:r>
            <w:r>
              <w:rPr>
                <w:webHidden/>
              </w:rPr>
              <w:instrText xml:space="preserve">PAGEREF _Toc1740633 \h</w:instrText>
            </w:r>
            <w:r>
              <w:rPr>
                <w:webHidden/>
              </w:rPr>
              <w:fldChar w:fldCharType="separate"/>
            </w:r>
            <w:r>
              <w:rPr>
                <w:rStyle w:val="IndexLink"/>
                <w:vanish w:val="false"/>
              </w:rPr>
              <w:tab/>
              <w:t>2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4">
            <w:r>
              <w:rPr>
                <w:webHidden/>
                <w:rStyle w:val="IndexLink"/>
              </w:rPr>
              <w:t>Lagrådsremissens lagförslag</w:t>
            </w:r>
            <w:r>
              <w:rPr>
                <w:webHidden/>
              </w:rPr>
              <w:fldChar w:fldCharType="begin"/>
            </w:r>
            <w:r>
              <w:rPr>
                <w:webHidden/>
              </w:rPr>
              <w:instrText xml:space="preserve">PAGEREF _Toc1740634 \h</w:instrText>
            </w:r>
            <w:r>
              <w:rPr>
                <w:webHidden/>
              </w:rPr>
              <w:fldChar w:fldCharType="separate"/>
            </w:r>
            <w:r>
              <w:rPr>
                <w:rStyle w:val="IndexLink"/>
                <w:vanish w:val="false"/>
              </w:rPr>
              <w:tab/>
              <w:t>2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5">
            <w:r>
              <w:rPr>
                <w:webHidden/>
                <w:rStyle w:val="IndexLink"/>
              </w:rPr>
              <w:t>Lagrådets yttrande</w:t>
            </w:r>
            <w:r>
              <w:rPr>
                <w:webHidden/>
              </w:rPr>
              <w:fldChar w:fldCharType="begin"/>
            </w:r>
            <w:r>
              <w:rPr>
                <w:webHidden/>
              </w:rPr>
              <w:instrText xml:space="preserve">PAGEREF _Toc1740635 \h</w:instrText>
            </w:r>
            <w:r>
              <w:rPr>
                <w:webHidden/>
              </w:rPr>
              <w:fldChar w:fldCharType="separate"/>
            </w:r>
            <w:r>
              <w:rPr>
                <w:rStyle w:val="IndexLink"/>
                <w:vanish w:val="false"/>
              </w:rPr>
              <w:tab/>
              <w:t>2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40636">
            <w:r>
              <w:rPr>
                <w:webHidden/>
                <w:rStyle w:val="IndexLink"/>
              </w:rPr>
              <w:t>Tabell över genomförandet av ändringsdirektivet</w:t>
            </w:r>
            <w:r>
              <w:rPr>
                <w:webHidden/>
              </w:rPr>
              <w:fldChar w:fldCharType="begin"/>
            </w:r>
            <w:r>
              <w:rPr>
                <w:webHidden/>
              </w:rPr>
              <w:instrText xml:space="preserve">PAGEREF _Toc1740636 \h</w:instrText>
            </w:r>
            <w:r>
              <w:rPr>
                <w:webHidden/>
              </w:rPr>
              <w:fldChar w:fldCharType="separate"/>
            </w:r>
            <w:r>
              <w:rPr>
                <w:rStyle w:val="IndexLink"/>
                <w:vanish w:val="false"/>
              </w:rPr>
              <w:tab/>
              <w:t>30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740637">
            <w:r>
              <w:rPr>
                <w:webHidden/>
                <w:rStyle w:val="IndexLink"/>
              </w:rPr>
              <w:t>Utdrag ur protokoll vid regeringssammanträde den 7 mars 2019</w:t>
            </w:r>
            <w:r>
              <w:rPr>
                <w:webHidden/>
              </w:rPr>
              <w:fldChar w:fldCharType="begin"/>
            </w:r>
            <w:r>
              <w:rPr>
                <w:webHidden/>
              </w:rPr>
              <w:instrText xml:space="preserve">PAGEREF _Toc1740637 \h</w:instrText>
            </w:r>
            <w:r>
              <w:rPr>
                <w:webHidden/>
              </w:rPr>
              <w:fldChar w:fldCharType="separate"/>
            </w:r>
            <w:r>
              <w:rPr>
                <w:rStyle w:val="IndexLink"/>
                <w:vanish w:val="false"/>
              </w:rPr>
              <w:tab/>
              <w:t>30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Hlk1640811"/>
      <w:bookmarkStart w:id="1" w:name="_Toc1740592"/>
      <w:bookmarkStart w:id="2" w:name="_Toc1737027"/>
      <w:bookmarkStart w:id="3" w:name="_Toc337112318"/>
      <w:bookmarkEnd w:id="0"/>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röstningsrådgivare.</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w:t>
      </w:r>
      <w:bookmarkStart w:id="4" w:name="_GoBack"/>
      <w:bookmarkEnd w:id="4"/>
      <w:r>
        <w:rPr/>
        <w:t>iksdagen antar regeringens förslag till lag om ändring i årsredovis</w:t>
        <w:softHyphen/>
        <w:t>ningslagen (1995:1554).</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aktiebolags</w:t>
        <w:softHyphen/>
        <w:t>lagen (2005:551).</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försäkrings</w:t>
        <w:softHyphen/>
        <w:t>rörelselagen (2010:2043).</w:t>
      </w:r>
    </w:p>
    <w:p>
      <w:pPr>
        <w:pStyle w:val="ListNumber"/>
        <w:numPr>
          <w:ilvl w:val="1"/>
          <w:numId w:val="4"/>
        </w:numPr>
        <w:rPr/>
      </w:pPr>
      <w:r>
        <w:rPr/>
        <w:t>Riksdagen antar regeringens förslag till lag om ändring i lagen (2013:561) om förvaltare av alternativa investeringsfonder.</w:t>
      </w:r>
    </w:p>
    <w:p>
      <w:pPr>
        <w:pStyle w:val="TextBodyIndent"/>
        <w:rPr/>
      </w:pPr>
      <w:r>
        <w:rPr/>
      </w:r>
      <w:bookmarkStart w:id="5" w:name="_Hlk1640811"/>
      <w:bookmarkStart w:id="6" w:name="_Hlk1640811"/>
      <w:bookmarkEnd w:id="6"/>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7" w:name="_Toc1740593"/>
      <w:bookmarkStart w:id="8" w:name="_Toc1737028"/>
      <w:r>
        <w:rPr/>
        <w:t>Lagtext</w:t>
      </w:r>
      <w:bookmarkEnd w:id="7"/>
      <w:bookmarkEnd w:id="8"/>
    </w:p>
    <w:p>
      <w:pPr>
        <w:pStyle w:val="TextBody"/>
        <w:rPr/>
      </w:pPr>
      <w:r>
        <w:rPr/>
        <w:t>Regeringen har följande förslag till lagtext.</w:t>
      </w:r>
    </w:p>
    <w:p>
      <w:pPr>
        <w:pStyle w:val="Heading2"/>
        <w:numPr>
          <w:ilvl w:val="1"/>
          <w:numId w:val="3"/>
        </w:numPr>
        <w:rPr/>
      </w:pPr>
      <w:bookmarkStart w:id="9" w:name="_Toc1740594"/>
      <w:bookmarkStart w:id="10" w:name="_Toc1737029"/>
      <w:r>
        <w:rPr/>
        <w:t>Förslag till lag om röstningsrådgivare</w:t>
      </w:r>
      <w:bookmarkEnd w:id="9"/>
      <w:bookmarkEnd w:id="10"/>
    </w:p>
    <w:p>
      <w:pPr>
        <w:pStyle w:val="TextBodyIndent"/>
        <w:rPr/>
      </w:pPr>
      <w:r>
        <w:rPr/>
        <w:t>Härigenom föreskrivs</w:t>
      </w:r>
      <w:r>
        <w:rPr>
          <w:rStyle w:val="FootnoteAnchor"/>
        </w:rPr>
        <w:footnoteReference w:id="2"/>
      </w:r>
      <w:r>
        <w:rPr/>
        <w:t xml:space="preserve"> följande.</w:t>
      </w:r>
    </w:p>
    <w:p>
      <w:pPr>
        <w:pStyle w:val="Rubrik4utannumrering"/>
        <w:rPr/>
      </w:pPr>
      <w:r>
        <w:rPr/>
        <w:t>Lagens tillämpningsområde</w:t>
      </w:r>
    </w:p>
    <w:p>
      <w:pPr>
        <w:pStyle w:val="TextBody"/>
        <w:rPr/>
      </w:pPr>
      <w:r>
        <w:rPr>
          <w:b/>
        </w:rPr>
        <w:t>1 §</w:t>
      </w:r>
      <w:r>
        <w:rPr/>
        <w:t>    Denna lag gäller verksamhet som består i att yrkesmässigt analysera redovisningar och annan relevant information om aktiebolag i syfte att bistå aktieägare med undersökningar, råd eller röstningsrekommendatio</w:t>
        <w:softHyphen/>
        <w:t xml:space="preserve">ner inför beslut på en bolagsstämma. </w:t>
      </w:r>
    </w:p>
    <w:p>
      <w:pPr>
        <w:pStyle w:val="TextBodyIndent"/>
        <w:rPr/>
      </w:pPr>
      <w:r>
        <w:rPr/>
        <w:t>En röstningsrådgivare är en juridisk person som bedriver sådan verk</w:t>
        <w:softHyphen/>
        <w:t>samhet.</w:t>
      </w:r>
    </w:p>
    <w:p>
      <w:pPr>
        <w:pStyle w:val="TextBodyIndent"/>
        <w:rPr/>
      </w:pPr>
      <w:r>
        <w:rPr/>
      </w:r>
    </w:p>
    <w:p>
      <w:pPr>
        <w:pStyle w:val="TextBody"/>
        <w:rPr/>
      </w:pPr>
      <w:r>
        <w:rPr>
          <w:b/>
        </w:rPr>
        <w:t>2 §</w:t>
      </w:r>
      <w:r>
        <w:rPr/>
        <w:t>    Lagen gäller verksamhet som bedrivs av en svensk röstningsrådgi</w:t>
        <w:softHyphen/>
        <w:t>vare. Lagen gäller också verksamhet som bedrivs av en röstningsrådgivare från ett land utanför Europeiska ekonomiska samarbetsområdet (EES) om</w:t>
      </w:r>
    </w:p>
    <w:p>
      <w:pPr>
        <w:pStyle w:val="TextBodyIndent"/>
        <w:rPr/>
      </w:pPr>
      <w:r>
        <w:rPr/>
        <w:t>1. röstningsrådgivaren har sitt huvudkontor i Sverige, eller</w:t>
      </w:r>
    </w:p>
    <w:p>
      <w:pPr>
        <w:pStyle w:val="TextBodyIndent"/>
        <w:rPr/>
      </w:pPr>
      <w:r>
        <w:rPr/>
        <w:t>2. verksamheten bedrivs från ett verksamhetsställe här, utan att röst</w:t>
        <w:softHyphen/>
        <w:t>ningsrådgivaren har sitt huvudkontor inom EES.</w:t>
      </w:r>
    </w:p>
    <w:p>
      <w:pPr>
        <w:pStyle w:val="TextBodyIndent"/>
        <w:rPr/>
      </w:pPr>
      <w:r>
        <w:rPr/>
        <w:t>Lagen gäller endast verksamhet avseende aktier som är förenade med rösträtt, är utgivna av ett bolag inom EES och är upptagna till handel på en sådan reglerad marknad som avses i 1 kap. 4 b § lagen (2007:528) om värdepappersmarknaden.</w:t>
      </w:r>
    </w:p>
    <w:p>
      <w:pPr>
        <w:pStyle w:val="Rubrik4utannumrering"/>
        <w:rPr/>
      </w:pPr>
      <w:r>
        <w:rPr/>
        <w:t>Anmälan</w:t>
      </w:r>
    </w:p>
    <w:p>
      <w:pPr>
        <w:pStyle w:val="TextBodyIndent"/>
        <w:ind w:hanging="0"/>
        <w:rPr/>
      </w:pPr>
      <w:r>
        <w:rPr>
          <w:b/>
        </w:rPr>
        <w:t>3 §</w:t>
      </w:r>
      <w:r>
        <w:rPr/>
        <w:t>    En röstningsrådgivare som bedriver verksamhet som omfattas av denna lag ska anmäla detta till Finansinspektionen.</w:t>
      </w:r>
    </w:p>
    <w:p>
      <w:pPr>
        <w:pStyle w:val="Rubrik4utannumrering"/>
        <w:rPr/>
      </w:pPr>
      <w:r>
        <w:rPr/>
        <w:t>Uppförandekod</w:t>
      </w:r>
    </w:p>
    <w:p>
      <w:pPr>
        <w:pStyle w:val="TextBodyIndent"/>
        <w:ind w:hanging="0"/>
        <w:rPr/>
      </w:pPr>
      <w:r>
        <w:rPr>
          <w:b/>
        </w:rPr>
        <w:t>4 §</w:t>
      </w:r>
      <w:r>
        <w:rPr/>
        <w:t xml:space="preserve">    En röstningsrådgivare ska ange den uppförandekod som rådgivaren tillämpar och redovisa hur den följs. </w:t>
      </w:r>
    </w:p>
    <w:p>
      <w:pPr>
        <w:pStyle w:val="TextBodyIndent"/>
        <w:rPr/>
      </w:pPr>
      <w:r>
        <w:rPr/>
        <w:t xml:space="preserve">Om röstningsrådgivaren inte tillämpar någon uppförandekod, eller inte följer en eller flera delar av en sådan kod, ska röstningsrådgivaren tydligt ange skälen för det. </w:t>
      </w:r>
      <w:bookmarkStart w:id="11" w:name="_Hlk536198241"/>
      <w:r>
        <w:rPr/>
        <w:t>Om en eller flera delar av koden inte har följts och alternativa åtgärder har vidtagits, ska även åtgärderna anges.</w:t>
      </w:r>
      <w:bookmarkEnd w:id="11"/>
    </w:p>
    <w:p>
      <w:pPr>
        <w:pStyle w:val="TextBodyIndent"/>
        <w:rPr/>
      </w:pPr>
      <w:r>
        <w:rPr/>
        <w:t>Uppförandekoden och de andra uppgifter som avses i första och andra styckena ska hållas tillgängliga utan kostnad på röstningsrådgivarens webbplats. Uppgifterna ska uppdateras varje år.</w:t>
      </w:r>
    </w:p>
    <w:p>
      <w:pPr>
        <w:pStyle w:val="Rubrik4utannumrering"/>
        <w:rPr/>
      </w:pPr>
      <w:r>
        <w:rPr/>
        <w:t>Årlig redogörelse</w:t>
      </w:r>
    </w:p>
    <w:p>
      <w:pPr>
        <w:pStyle w:val="TextBody"/>
        <w:rPr/>
      </w:pPr>
      <w:r>
        <w:rPr>
          <w:b/>
        </w:rPr>
        <w:t>5 §</w:t>
      </w:r>
      <w:r>
        <w:rPr/>
        <w:t>    En röstningsrådgivare ska varje år i en redogörelse beskriva hur råd</w:t>
        <w:softHyphen/>
        <w:t>givaren tar fram undersökningar, råd och röstningsrekommendationer.</w:t>
      </w:r>
    </w:p>
    <w:p>
      <w:pPr>
        <w:pStyle w:val="TextBodyIndent"/>
        <w:rPr/>
      </w:pPr>
      <w:r>
        <w:rPr/>
        <w:t>Redogörelsen ska hållas tillgänglig utan kostnad på röstningsrådgiva</w:t>
        <w:softHyphen/>
        <w:t>rens webbplats under minst tre år.</w:t>
      </w:r>
    </w:p>
    <w:p>
      <w:pPr>
        <w:pStyle w:val="Rubrik4utannumrering"/>
        <w:rPr/>
      </w:pPr>
      <w:r>
        <w:rPr/>
        <w:t>Redovisning av intressekonflikter</w:t>
      </w:r>
    </w:p>
    <w:p>
      <w:pPr>
        <w:pStyle w:val="TextBody"/>
        <w:rPr/>
      </w:pPr>
      <w:r>
        <w:rPr>
          <w:b/>
        </w:rPr>
        <w:t>6 §</w:t>
      </w:r>
      <w:r>
        <w:rPr/>
        <w:t>    </w:t>
      </w:r>
      <w:r>
        <w:rPr>
          <w:spacing w:val="-2"/>
        </w:rPr>
        <w:t>En röstningsrådgivare ska identifiera och utan dröjsmål för sina kunder redovisa alla faktiska och potentiella intressekonflikter, inbegripet affärs</w:t>
        <w:softHyphen/>
        <w:t>förbindelser, som kan påverka rådgivarens undersökningar, råd eller röst</w:t>
        <w:softHyphen/>
        <w:t>ningsrekommendationer. Rådgivaren ska samtidigt redovisa vilka åt</w:t>
        <w:softHyphen/>
        <w:t>gärder som vidtas för att undanröja, begränsa eller hantera den faktiska eller poten</w:t>
        <w:softHyphen/>
        <w:t>tiella intressekonflikten.</w:t>
      </w:r>
    </w:p>
    <w:p>
      <w:pPr>
        <w:pStyle w:val="Rubrik4utannumrering"/>
        <w:rPr/>
      </w:pPr>
      <w:r>
        <w:rPr/>
        <w:t>Tillsyn</w:t>
      </w:r>
    </w:p>
    <w:p>
      <w:pPr>
        <w:pStyle w:val="TextBody"/>
        <w:rPr/>
      </w:pPr>
      <w:r>
        <w:rPr>
          <w:b/>
        </w:rPr>
        <w:t>7 §</w:t>
      </w:r>
      <w:bookmarkStart w:id="12" w:name="_Hlk169781"/>
      <w:r>
        <w:rPr/>
        <w:t>  </w:t>
      </w:r>
      <w:bookmarkEnd w:id="12"/>
      <w:r>
        <w:rPr/>
        <w:t>  Finansinspektionen har tillsyn över att röstningsrådgivare följer kra</w:t>
        <w:softHyphen/>
        <w:t>ven i denna lag och föreskrifter som har meddelats med stöd av lagen.</w:t>
      </w:r>
    </w:p>
    <w:p>
      <w:pPr>
        <w:pStyle w:val="TextBodyIndent"/>
        <w:rPr/>
      </w:pPr>
      <w:r>
        <w:rPr/>
      </w:r>
    </w:p>
    <w:p>
      <w:pPr>
        <w:pStyle w:val="TextBody"/>
        <w:rPr/>
      </w:pPr>
      <w:r>
        <w:rPr>
          <w:b/>
        </w:rPr>
        <w:t>8 §</w:t>
      </w:r>
      <w:r>
        <w:rPr/>
        <w:t xml:space="preserve">    En röstningsrådgivare ska till Finansinspektionen lämna de uppgifter och handlingar som inspektionen begär för tillsynen. </w:t>
      </w:r>
    </w:p>
    <w:p>
      <w:pPr>
        <w:pStyle w:val="Rubrik4utannumrering"/>
        <w:rPr/>
      </w:pPr>
      <w:r>
        <w:rPr/>
        <w:t>Ingripande</w:t>
      </w:r>
    </w:p>
    <w:p>
      <w:pPr>
        <w:pStyle w:val="TextBody"/>
        <w:rPr/>
      </w:pPr>
      <w:r>
        <w:rPr>
          <w:b/>
        </w:rPr>
        <w:t>9 §</w:t>
      </w:r>
      <w:r>
        <w:rPr/>
        <w:t>    Om en röstningsrådgivare åsidosätter sina skyldigheter enligt denna lag eller föreskrifter som har meddelats med stöd av lagen ska Finans</w:t>
        <w:softHyphen/>
        <w:t>inspektionen antingen besluta att förelägga rådgivaren att inom en viss tid åtgärda bristen eller göra en anmärkning.</w:t>
      </w:r>
    </w:p>
    <w:p>
      <w:pPr>
        <w:pStyle w:val="TextBodyIndent"/>
        <w:rPr/>
      </w:pPr>
      <w:r>
        <w:rPr/>
        <w:t>Finansinspektionen får förena ett föreläggande med vite.</w:t>
      </w:r>
    </w:p>
    <w:p>
      <w:pPr>
        <w:pStyle w:val="TextBodyIndent"/>
        <w:rPr/>
      </w:pPr>
      <w:r>
        <w:rPr/>
        <w:t>Finansinspektionen får avstå från ett ingripande om en brist är ringa eller ursäktlig eller om röstningsrådgivaren gör rättelse.</w:t>
      </w:r>
    </w:p>
    <w:p>
      <w:pPr>
        <w:pStyle w:val="Rubrik4utannumrering"/>
        <w:rPr/>
      </w:pPr>
      <w:r>
        <w:rPr/>
        <w:t>Avgifter</w:t>
      </w:r>
    </w:p>
    <w:p>
      <w:pPr>
        <w:pStyle w:val="TextBody"/>
        <w:rPr/>
      </w:pPr>
      <w:r>
        <w:rPr>
          <w:b/>
        </w:rPr>
        <w:t>10 §</w:t>
      </w:r>
      <w:r>
        <w:rPr/>
        <w:t>    Röstningsrådgivare ska med årliga avgifter bekosta Finansinspek</w:t>
        <w:softHyphen/>
        <w:t>tionens verksamhet med anknytning till denna lag.</w:t>
      </w:r>
    </w:p>
    <w:p>
      <w:pPr>
        <w:pStyle w:val="TextBodyIndent"/>
        <w:rPr/>
      </w:pPr>
      <w:r>
        <w:rPr/>
        <w:t>Finansinspektionen får ta ut avgifter för att pröva anmälningar enligt 3 §.</w:t>
      </w:r>
    </w:p>
    <w:p>
      <w:pPr>
        <w:pStyle w:val="Rubrik4utannumrering"/>
        <w:rPr/>
      </w:pPr>
      <w:r>
        <w:rPr/>
        <w:t>Bemyndiganden</w:t>
      </w:r>
    </w:p>
    <w:p>
      <w:pPr>
        <w:pStyle w:val="TextBody"/>
        <w:rPr/>
      </w:pPr>
      <w:r>
        <w:rPr>
          <w:b/>
        </w:rPr>
        <w:t>11 §</w:t>
      </w:r>
      <w:r>
        <w:rPr/>
        <w:t>    Regeringen eller den myndighet som regeringen bestämmer får meddela föreskrifter om den årliga redogörelsen enligt 5 §.</w:t>
      </w:r>
    </w:p>
    <w:p>
      <w:pPr>
        <w:pStyle w:val="TextBodyIndent"/>
        <w:rPr/>
      </w:pPr>
      <w:r>
        <w:rPr/>
        <w:t>Regeringen får också meddela föreskrifter om avgifter enligt 10 §.</w:t>
      </w:r>
    </w:p>
    <w:p>
      <w:pPr>
        <w:pStyle w:val="Rubrik4utannumrering"/>
        <w:rPr/>
      </w:pPr>
      <w:r>
        <w:rPr/>
        <w:t>Överklagande</w:t>
      </w:r>
    </w:p>
    <w:p>
      <w:pPr>
        <w:pStyle w:val="TextBody"/>
        <w:rPr/>
      </w:pPr>
      <w:r>
        <w:rPr>
          <w:b/>
        </w:rPr>
        <w:t>12 §</w:t>
      </w:r>
      <w:r>
        <w:rPr/>
        <w:t xml:space="preserve">    Finansinspektionens beslut med stöd av denna lag får överklagas till allmän förvaltningsdomstol. </w:t>
      </w:r>
    </w:p>
    <w:p>
      <w:pPr>
        <w:pStyle w:val="TextBodyIndent"/>
        <w:rPr/>
      </w:pPr>
      <w:r>
        <w:rPr/>
        <w:t>Prövningstillstånd krävs vid överklagande till kammarrätten.</w:t>
      </w:r>
    </w:p>
    <w:p>
      <w:pPr>
        <w:pStyle w:val="Slutstreck"/>
        <w:rPr/>
      </w:pPr>
      <w:r>
        <w:rPr/>
      </w:r>
    </w:p>
    <w:p>
      <w:pPr>
        <w:pStyle w:val="Slutstreck"/>
        <w:rPr/>
      </w:pPr>
      <w:r>
        <w:rPr/>
        <w:t>                      </w:t>
      </w:r>
    </w:p>
    <w:p>
      <w:pPr>
        <w:pStyle w:val="TextBodyIndent"/>
        <w:rPr/>
      </w:pPr>
      <w:r>
        <w:rPr/>
        <w:t>1. Denna lag träder i kraft den 10 juni 2019.</w:t>
      </w:r>
    </w:p>
    <w:p>
      <w:pPr>
        <w:pStyle w:val="TextBodyIndent"/>
        <w:rPr/>
      </w:pPr>
      <w:r>
        <w:rPr/>
        <w:t>2. En årlig redogörelse enligt 5 § ska hållas tillgänglig första gången 2020.</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1740595"/>
      <w:bookmarkStart w:id="14" w:name="_Toc1737030"/>
      <w:r>
        <w:rPr/>
        <w:t>Förslag till lag om ändring i lagen (1967:531) om tryggande av pensionsutfästelse m.m.</w:t>
      </w:r>
      <w:bookmarkEnd w:id="13"/>
      <w:bookmarkEnd w:id="14"/>
    </w:p>
    <w:p>
      <w:pPr>
        <w:pStyle w:val="TextBodyIndent"/>
        <w:rPr/>
      </w:pPr>
      <w:r>
        <w:rPr/>
        <w:t>Härigenom föreskrivs</w:t>
      </w:r>
      <w:r>
        <w:rPr>
          <w:rStyle w:val="FootnoteAnchor"/>
        </w:rPr>
        <w:footnoteReference w:customMarkFollows="1" w:id="3"/>
        <w:t>1</w:t>
      </w:r>
      <w:r>
        <w:rPr/>
        <w:t xml:space="preserve"> i fråga om lagen (1967:531) om tryggande av pensionsutfästelse m.m.</w:t>
      </w:r>
    </w:p>
    <w:p>
      <w:pPr>
        <w:pStyle w:val="TextBodyIndent"/>
        <w:rPr/>
      </w:pPr>
      <w:r>
        <w:rPr>
          <w:i/>
        </w:rPr>
        <w:t>dels</w:t>
      </w:r>
      <w:r>
        <w:rPr/>
        <w:t xml:space="preserve"> att 9 a och 34 §§ ska ha följande lydelse,</w:t>
      </w:r>
    </w:p>
    <w:p>
      <w:pPr>
        <w:pStyle w:val="TextBodyIndent"/>
        <w:rPr/>
      </w:pPr>
      <w:r>
        <w:rPr>
          <w:i/>
        </w:rPr>
        <w:t>dels</w:t>
      </w:r>
      <w:r>
        <w:rPr/>
        <w:t xml:space="preserve"> att det ska införas sju nya paragrafer, 10 e–10 k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a §</w:t>
      </w:r>
      <w:r>
        <w:rPr>
          <w:rStyle w:val="FootnoteAnchor"/>
        </w:rPr>
        <w:footnoteReference w:customMarkFollows="1" w:id="4"/>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0 a § andra–femte styckena, 10 b–</w:t>
            </w:r>
            <w:r>
              <w:rPr>
                <w:i/>
              </w:rPr>
              <w:t>10 d</w:t>
            </w:r>
            <w:r>
              <w:rPr/>
              <w:t xml:space="preserve"> §§ och 11 § fjärde och femte styckena, 15 a–15 e och 16 a §§ gäller för en pensionsstiftelse som tryggar </w:t>
            </w:r>
            <w:r>
              <w:rPr>
                <w:i/>
              </w:rPr>
              <w:t>utfäs</w:t>
              <w:softHyphen/>
              <w:t>telse</w:t>
            </w:r>
            <w:r>
              <w:rPr/>
              <w:t xml:space="preserve"> om pension till minst 100 sådana personer som avses i 9 § första stycket, och för vilka avsätt</w:t>
              <w:softHyphen/>
              <w:t>ningar har gjorts till stiftelsen.</w:t>
            </w:r>
          </w:p>
        </w:tc>
        <w:tc>
          <w:tcPr>
            <w:tcW w:w="2950" w:type="dxa"/>
            <w:tcBorders/>
            <w:shd w:color="auto" w:fill="auto" w:val="clear"/>
            <w:tcMar>
              <w:left w:w="125" w:type="dxa"/>
              <w:right w:w="0" w:type="dxa"/>
            </w:tcMar>
          </w:tcPr>
          <w:p>
            <w:pPr>
              <w:pStyle w:val="TextBodyIndent"/>
              <w:widowControl w:val="false"/>
              <w:rPr/>
            </w:pPr>
            <w:r>
              <w:rPr/>
              <w:t>Bestämmelserna i 10 a § andra–femte styckena, 10 b–</w:t>
            </w:r>
            <w:r>
              <w:rPr>
                <w:i/>
              </w:rPr>
              <w:t>10 k</w:t>
            </w:r>
            <w:r>
              <w:rPr/>
              <w:t xml:space="preserve"> §§ och 11 § fjärde och femte styckena, 15 a–15 e och 16 a §§ gäller för en pensionsstiftelse som tryggar </w:t>
            </w:r>
            <w:r>
              <w:rPr>
                <w:i/>
              </w:rPr>
              <w:t>utfäs</w:t>
              <w:softHyphen/>
              <w:t>telser</w:t>
            </w:r>
            <w:r>
              <w:rPr/>
              <w:t xml:space="preserve"> om pension till minst 100 sådana personer som avses i 9 § första stycket, och för vilka avsätt</w:t>
              <w:softHyphen/>
              <w:t>ningar har gjorts till stiftelsen.</w:t>
            </w:r>
          </w:p>
        </w:tc>
      </w:tr>
    </w:tbl>
    <w:p>
      <w:pPr>
        <w:pStyle w:val="TextBodyIndent"/>
        <w:rPr/>
      </w:pPr>
      <w:r>
        <w:rPr/>
        <w:t>Bestämmelserna får tillämpas även av andra pensionsstiftelser i enlighet med 31 §, dock inte beträffande egenföretagares tryggande i stiftelse för egen 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e §</w:t>
            </w:r>
          </w:p>
          <w:p>
            <w:pPr>
              <w:pStyle w:val="TextBodyIndent"/>
              <w:widowControl w:val="false"/>
              <w:rPr>
                <w:i/>
                <w:i/>
              </w:rPr>
            </w:pPr>
            <w:r>
              <w:rPr>
                <w:i/>
              </w:rPr>
              <w:t xml:space="preserve">En pensionsstiftelse som avses i 9 a § och som investerar i aktier som är upptagna till handel på en sådan reglerad marknad som avses i 1 kap. 4 b § lagen (2007:528) om värdepappersmarknaden och som har getts ut av ett bolag inom </w:t>
            </w:r>
            <w:r>
              <w:rPr>
                <w:i/>
                <w:spacing w:val="-2"/>
              </w:rPr>
              <w:t>Euro</w:t>
              <w:softHyphen/>
              <w:t>peiska ekonomiska samarbetsom</w:t>
              <w:softHyphen/>
              <w:t>rådet</w:t>
            </w:r>
            <w:r>
              <w:rPr>
                <w:i/>
              </w:rPr>
              <w:t>, ska anta principer för sitt aktieägarengagemang i fråga om sådana aktier. Av principerna ska det framgå hur stiftelsen integrerar aktieägarengagemanget i sin inves</w:t>
              <w:softHyphen/>
              <w:t xml:space="preserve">teringsstrategi. </w:t>
            </w:r>
          </w:p>
          <w:p>
            <w:pPr>
              <w:pStyle w:val="TextBodyIndent"/>
              <w:widowControl w:val="false"/>
              <w:rPr>
                <w:i/>
                <w:i/>
              </w:rPr>
            </w:pPr>
            <w:r>
              <w:rPr>
                <w:i/>
              </w:rPr>
              <w:t>Principerna ska beskriva hur stif</w:t>
              <w:softHyphen/>
              <w:t xml:space="preserve">telsen </w:t>
            </w:r>
          </w:p>
          <w:p>
            <w:pPr>
              <w:pStyle w:val="TextBodyIndent"/>
              <w:widowControl w:val="false"/>
              <w:rPr>
                <w:i/>
                <w:i/>
              </w:rPr>
            </w:pPr>
            <w:r>
              <w:rPr>
                <w:i/>
              </w:rPr>
              <w:t>1. </w:t>
            </w:r>
            <w:r>
              <w:rPr>
                <w:i/>
                <w:spacing w:val="-2"/>
              </w:rPr>
              <w:t>övervakar relevanta frågor om bolag som den investerar i (portfölj</w:t>
              <w:softHyphen/>
              <w:t xml:space="preserve">bolag), däribland bolagens strategi, </w:t>
            </w:r>
            <w:r>
              <w:rPr>
                <w:i/>
                <w:spacing w:val="-4"/>
              </w:rPr>
              <w:t>finansiella och icke-finansiella resul</w:t>
              <w:softHyphen/>
            </w:r>
            <w:r>
              <w:rPr>
                <w:i/>
                <w:spacing w:val="-2"/>
              </w:rPr>
              <w:t>tat och risker, kapitalstruktur, socia</w:t>
              <w:softHyphen/>
              <w:t>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spacing w:val="-2"/>
              </w:rPr>
            </w:pPr>
            <w:r>
              <w:rPr>
                <w:i/>
                <w:spacing w:val="-2"/>
              </w:rPr>
              <w:t>3. </w:t>
            </w:r>
            <w:r>
              <w:rPr>
                <w:i/>
                <w:spacing w:val="-4"/>
              </w:rPr>
              <w:t>utövar rösträtt och andra rättig</w:t>
              <w:softHyphen/>
            </w:r>
            <w:r>
              <w:rPr>
                <w:i/>
                <w:spacing w:val="-2"/>
              </w:rPr>
              <w:t>heter som är knutna till aktieinne</w:t>
              <w:softHyphen/>
              <w:t>have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f §</w:t>
            </w:r>
          </w:p>
          <w:p>
            <w:pPr>
              <w:pStyle w:val="TextBodyIndent"/>
              <w:widowControl w:val="false"/>
              <w:rPr>
                <w:i/>
                <w:i/>
              </w:rPr>
            </w:pPr>
            <w:r>
              <w:rPr>
                <w:i/>
              </w:rPr>
              <w:t xml:space="preserve">En pensionsstiftelse som enligt 10 e § ska anta principer för sitt aktieägarengagemang ska varje år redogöra för hur principerna har tillämpats. </w:t>
            </w:r>
          </w:p>
          <w:p>
            <w:pPr>
              <w:pStyle w:val="TextBodyIndent"/>
              <w:widowControl w:val="false"/>
              <w:rPr>
                <w:i/>
                <w:i/>
              </w:rPr>
            </w:pPr>
            <w:r>
              <w:rPr>
                <w:i/>
              </w:rPr>
              <w:t xml:space="preserve">Redogörelsen ska innehålla </w:t>
            </w:r>
          </w:p>
          <w:p>
            <w:pPr>
              <w:pStyle w:val="TextBodyIndent"/>
              <w:widowControl w:val="false"/>
              <w:rPr>
                <w:i/>
                <w:i/>
              </w:rPr>
            </w:pPr>
            <w:r>
              <w:rPr>
                <w:i/>
              </w:rPr>
              <w:t>1. en allmän beskrivning av stif</w:t>
              <w:softHyphen/>
              <w:t>telsens röstningsbeteende i port</w:t>
              <w:softHyphen/>
              <w:t xml:space="preserve">följbolagen, </w:t>
            </w:r>
          </w:p>
          <w:p>
            <w:pPr>
              <w:pStyle w:val="TextBodyIndent"/>
              <w:widowControl w:val="false"/>
              <w:rPr>
                <w:i/>
                <w:i/>
              </w:rPr>
            </w:pPr>
            <w:r>
              <w:rPr>
                <w:i/>
              </w:rPr>
              <w:t>2. en förklaring av de viktigaste omröstningarna, och</w:t>
            </w:r>
          </w:p>
          <w:p>
            <w:pPr>
              <w:pStyle w:val="TextBodyIndent"/>
              <w:widowControl w:val="false"/>
              <w:rPr>
                <w:i/>
                <w:i/>
              </w:rPr>
            </w:pPr>
            <w:r>
              <w:rPr>
                <w:i/>
              </w:rPr>
              <w:t>3. uppgift om i vilka frågor som stiftelsen har använt sig av råd eller röstningsrekommendationer från en röstningsrådgivare.</w:t>
            </w:r>
          </w:p>
          <w:p>
            <w:pPr>
              <w:pStyle w:val="TextBodyIndent"/>
              <w:widowControl w:val="false"/>
              <w:rPr>
                <w:i/>
                <w:i/>
              </w:rPr>
            </w:pPr>
            <w:r>
              <w:rPr>
                <w:i/>
              </w:rPr>
              <w:t>Av redogörelsen ska det också framgå hur stiftelsen har röstat på portföljbolagens stämmor. Omröst</w:t>
              <w:softHyphen/>
              <w:t>ningar som är obetydliga på grund av ämnet eller storleken på aktie</w:t>
              <w:softHyphen/>
              <w:t>innehavet behöver dock inte redo</w:t>
              <w:softHyphen/>
              <w:t>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g §</w:t>
            </w:r>
          </w:p>
          <w:p>
            <w:pPr>
              <w:pStyle w:val="TextBodyIndent"/>
              <w:widowControl w:val="false"/>
              <w:rPr>
                <w:i/>
                <w:i/>
              </w:rPr>
            </w:pPr>
            <w:r>
              <w:rPr>
                <w:i/>
              </w:rPr>
              <w:t>En pensionsstiftelse får avstå från att uppfylla ett eller flera av kraven i 10 e och 10 f §§, om stiftelsen tydligt anger skälen för de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h §</w:t>
            </w:r>
          </w:p>
          <w:p>
            <w:pPr>
              <w:pStyle w:val="TextBodyIndent"/>
              <w:widowControl w:val="false"/>
              <w:rPr>
                <w:i/>
                <w:i/>
                <w:spacing w:val="-2"/>
              </w:rPr>
            </w:pPr>
            <w:r>
              <w:rPr>
                <w:i/>
                <w:spacing w:val="-2"/>
              </w:rPr>
              <w:t>Principerna för aktieägarenga</w:t>
              <w:softHyphen/>
              <w:t>ge</w:t>
              <w:softHyphen/>
              <w:t>mang enligt 10 e §, den årliga redo</w:t>
              <w:softHyphen/>
              <w:t>görelsen enligt 10 f § och uppgifter enligt 10 g § ska hållas tillgängliga på pensionsstiftelsens webbplats. Om stiftelsen inte har en egen webb</w:t>
              <w:softHyphen/>
              <w:t>plats får informationen hållas till</w:t>
              <w:softHyphen/>
              <w:t xml:space="preserve">gänglig på en annan webbplats som enkelt kan nås. </w:t>
            </w:r>
          </w:p>
          <w:p>
            <w:pPr>
              <w:pStyle w:val="TextBodyIndent"/>
              <w:widowControl w:val="false"/>
              <w:rPr>
                <w:i/>
                <w:i/>
                <w:spacing w:val="-2"/>
              </w:rPr>
            </w:pPr>
            <w:r>
              <w:rPr>
                <w:i/>
                <w:spacing w:val="-2"/>
              </w:rPr>
              <w:t>Om pensionsstiftelsen inte redo</w:t>
              <w:softHyphen/>
              <w:t>vi</w:t>
              <w:softHyphen/>
              <w:t>sar omröstningar i den årliga redo</w:t>
              <w:softHyphen/>
              <w:t>görelsen på grund av att stif</w:t>
              <w:softHyphen/>
              <w:t>telsen har gett en sådan kapital</w:t>
              <w:softHyphen/>
              <w:t>förvaltare som avses i artikel 2 i Europa</w:t>
              <w:softHyphen/>
              <w:t>parlamentets och rådets direk</w:t>
              <w:softHyphen/>
              <w:t>tiv 2007/36/EG av den 11 juli 2007 om utnyttjande av vissa aktie</w:t>
              <w:softHyphen/>
              <w:t>ägares rättig</w:t>
              <w:softHyphen/>
              <w:t>heter i börsnoterade företag, i lydelsen enligt Europa</w:t>
              <w:softHyphen/>
              <w:t>parlamentets och rådets direktiv (EU) 2017/828, i uppdrag att ansva</w:t>
              <w:softHyphen/>
              <w:t>ra för investering</w:t>
              <w:softHyphen/>
              <w:t>arna, ska stiftelsen på webbplatsen uppge var kapital</w:t>
              <w:softHyphen/>
              <w:t>förvaltaren har offentliggjort infor</w:t>
              <w:softHyphen/>
              <w:t>ma</w:t>
              <w:softHyphen/>
              <w:t>tionen om om</w:t>
              <w:softHyphen/>
              <w:t>röstningarna.</w:t>
            </w:r>
          </w:p>
          <w:p>
            <w:pPr>
              <w:pStyle w:val="TextBodyIndent"/>
              <w:widowControl w:val="false"/>
              <w:rPr>
                <w:i/>
                <w:i/>
              </w:rPr>
            </w:pPr>
            <w:r>
              <w:rPr>
                <w:i/>
                <w:spacing w:val="-2"/>
              </w:rPr>
              <w:t>Informationen ska tillhanda</w:t>
              <w:softHyphen/>
              <w:t>hållas utan 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i §</w:t>
            </w:r>
          </w:p>
          <w:p>
            <w:pPr>
              <w:pStyle w:val="TextBodyIndent"/>
              <w:widowControl w:val="false"/>
              <w:rPr>
                <w:i/>
                <w:i/>
              </w:rPr>
            </w:pPr>
            <w:r>
              <w:rPr>
                <w:i/>
              </w:rPr>
              <w:t xml:space="preserve">En pensionsstiftelse som avses i 9 a § och som investerar i aktier som är upptagna till handel på en sådan reglerad marknad som avses i 1 kap. 4 b § lagen (2007:528) om värdepappersmarknaden och som har getts ut av ett bolag inom </w:t>
            </w:r>
            <w:r>
              <w:rPr>
                <w:i/>
                <w:spacing w:val="-2"/>
              </w:rPr>
              <w:t>Euro</w:t>
              <w:softHyphen/>
              <w:t>peiska ekonomiska samarbets</w:t>
            </w:r>
            <w:r>
              <w:rPr>
                <w:i/>
              </w:rPr>
              <w:t>om</w:t>
              <w:softHyphen/>
              <w:t>rådet, ska i fråga om sådana aktier redogöra för hur de viktigaste in</w:t>
              <w:softHyphen/>
              <w:t>slagen i investeringsstrategin bi</w:t>
              <w:softHyphen/>
              <w:t>drar till tillgångarnas utveckling på medellång till lång s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j §</w:t>
            </w:r>
          </w:p>
          <w:p>
            <w:pPr>
              <w:pStyle w:val="TextBodyIndent"/>
              <w:widowControl w:val="false"/>
              <w:rPr>
                <w:i/>
                <w:i/>
              </w:rPr>
            </w:pPr>
            <w:r>
              <w:rPr>
                <w:i/>
                <w:spacing w:val="-2"/>
              </w:rPr>
              <w:t>Om en sådan kapitalförvaltare som avses i artikel 2 i Europaparla</w:t>
              <w:softHyphen/>
              <w:t>men</w:t>
              <w:softHyphen/>
              <w:t>tets och rådets direktiv 2007/36/EG, i lydelsen enligt Europa</w:t>
              <w:softHyphen/>
            </w:r>
            <w:r>
              <w:rPr>
                <w:i/>
              </w:rPr>
              <w:t xml:space="preserve">parlamentets och rådets direktiv (EU) 2017/828, investerar för en sådan pensionsstiftelse som avses i 9 a § och investeringarna avser aktier som är upptagna till handel på en sådan reglerad </w:t>
            </w:r>
            <w:r>
              <w:rPr>
                <w:i/>
                <w:spacing w:val="-2"/>
              </w:rPr>
              <w:t>mark</w:t>
              <w:softHyphen/>
              <w:t xml:space="preserve">nad som avses i 1 kap. 4 b § </w:t>
            </w:r>
            <w:r>
              <w:rPr>
                <w:i/>
                <w:spacing w:val="-4"/>
              </w:rPr>
              <w:t>lagen (2007:528) om värdepappers</w:t>
            </w:r>
            <w:r>
              <w:rPr>
                <w:i/>
              </w:rPr>
              <w:t>mark</w:t>
              <w:softHyphen/>
              <w:t>naden och som har getts ut av ett bolag inom Europeiska ekonomiska samarbetsområdet, ska pensions</w:t>
              <w:softHyphen/>
              <w:t>stiftelsen i fråga om sådana aktier redogöra för</w:t>
            </w:r>
          </w:p>
          <w:p>
            <w:pPr>
              <w:pStyle w:val="TextBodyIndent"/>
              <w:widowControl w:val="false"/>
              <w:rPr>
                <w:i/>
                <w:i/>
                <w:spacing w:val="-2"/>
              </w:rPr>
            </w:pPr>
            <w:r>
              <w:rPr>
                <w:i/>
                <w:spacing w:val="-2"/>
              </w:rPr>
              <w:t>1. hur överenskommelsen med kapitalförvaltaren främjar investe</w:t>
              <w:softHyphen/>
              <w:t>rings</w:t>
              <w:softHyphen/>
              <w:t>beslut som grundas på bedöm</w:t>
              <w:softHyphen/>
              <w:t>ningar av portföljbolagens finan</w:t>
              <w:softHyphen/>
              <w:t>siella och icke-finansiella resultat på medellång till lång sikt och främ</w:t>
              <w:softHyphen/>
              <w:t>jar ett engagemang i portfölj</w:t>
              <w:softHyphen/>
              <w:t>bola</w:t>
              <w:softHyphen/>
              <w:t>gen i syfte att förbättra deras resul</w:t>
              <w:softHyphen/>
              <w:t>tat på medellång till lång sikt,</w:t>
            </w:r>
          </w:p>
          <w:p>
            <w:pPr>
              <w:pStyle w:val="TextBodyIndent"/>
              <w:widowControl w:val="false"/>
              <w:rPr>
                <w:i/>
                <w:i/>
              </w:rPr>
            </w:pPr>
            <w:r>
              <w:rPr>
                <w:i/>
              </w:rPr>
              <w:t>2. hur dels metoden och tiden för utvärdering av kapitalförvaltarens prestationer, dels ersättningen för kapitalförvaltningstjänsterna beak</w:t>
              <w:softHyphen/>
              <w:t>tar det långsiktiga resultatet i abso</w:t>
              <w:softHyphen/>
              <w:t>luta tal,</w:t>
            </w:r>
          </w:p>
          <w:p>
            <w:pPr>
              <w:pStyle w:val="TextBodyIndent"/>
              <w:widowControl w:val="false"/>
              <w:rPr>
                <w:i/>
                <w:i/>
              </w:rPr>
            </w:pPr>
            <w:r>
              <w:rPr>
                <w:i/>
              </w:rPr>
              <w:t>3. hur pensionsstiftelsen bevakar dels kapitalförvaltarens kostnader för portföljens omsättning, dels portföljens avsedda omsättnings</w:t>
              <w:softHyphen/>
              <w:t>hastighet eller gränser för omsätt</w:t>
              <w:softHyphen/>
              <w:t>ningshastigheten, och</w:t>
            </w:r>
          </w:p>
          <w:p>
            <w:pPr>
              <w:pStyle w:val="TextBodyIndent"/>
              <w:widowControl w:val="false"/>
              <w:rPr>
                <w:i/>
                <w:i/>
              </w:rPr>
            </w:pPr>
            <w:r>
              <w:rPr>
                <w:i/>
              </w:rPr>
              <w:t>4. hur lång tid som överens</w:t>
              <w:softHyphen/>
              <w:t>kommelsen med kapitalförvaltaren gäller.</w:t>
            </w:r>
          </w:p>
          <w:p>
            <w:pPr>
              <w:pStyle w:val="TextBodyIndent"/>
              <w:widowControl w:val="false"/>
              <w:rPr>
                <w:i/>
                <w:i/>
              </w:rPr>
            </w:pPr>
            <w:r>
              <w:rPr>
                <w:i/>
                <w:spacing w:val="-2"/>
              </w:rPr>
              <w:t>Om överenskommelsen med kapi</w:t>
              <w:softHyphen/>
              <w:t>talförvaltaren</w:t>
            </w:r>
            <w:r>
              <w:rPr>
                <w:i/>
              </w:rPr>
              <w:t xml:space="preserve"> saknar en eller flera av de delar som redogörelsen ska omfatta, ska pensionsstiftelsen tyd</w:t>
              <w:softHyphen/>
              <w:t>ligt ange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k §</w:t>
            </w:r>
          </w:p>
          <w:p>
            <w:pPr>
              <w:pStyle w:val="TextBodyIndent"/>
              <w:widowControl w:val="false"/>
              <w:rPr>
                <w:i/>
                <w:i/>
                <w:spacing w:val="-2"/>
              </w:rPr>
            </w:pPr>
            <w:r>
              <w:rPr>
                <w:i/>
                <w:spacing w:val="-2"/>
              </w:rPr>
              <w:t>Den information som avses i 10 i och 10 j §§ ska hållas tillgänglig utan kostnad på pensionsstiftelsens webbplats. Om pensionsstiftelsen inte har en egen webbplats får infor</w:t>
              <w:softHyphen/>
              <w:t xml:space="preserve">mationen hållas tillgänglig på en annan webbplats som enkelt kan nås. </w:t>
            </w:r>
          </w:p>
          <w:p>
            <w:pPr>
              <w:pStyle w:val="TextBodyIndent"/>
              <w:widowControl w:val="false"/>
              <w:rPr>
                <w:i/>
                <w:i/>
              </w:rPr>
            </w:pPr>
            <w:r>
              <w:rPr>
                <w:i/>
              </w:rPr>
              <w:t>Informationen ska uppdateras varje år. Pensionsstiftelsen får dock avstå från att göra en uppda</w:t>
              <w:softHyphen/>
              <w:t>tering om det inte har skett någon väsentlig förändring.</w:t>
            </w:r>
          </w:p>
        </w:tc>
      </w:tr>
    </w:tbl>
    <w:p>
      <w:pPr>
        <w:pStyle w:val="TextBody"/>
        <w:spacing w:before="230" w:after="0"/>
        <w:jc w:val="center"/>
        <w:rPr/>
      </w:pPr>
      <w:r>
        <w:rPr/>
        <w:t>34 §</w:t>
      </w:r>
      <w:r>
        <w:rPr>
          <w:rStyle w:val="FootnoteAnchor"/>
        </w:rPr>
        <w:footnoteReference w:customMarkFollows="1" w:id="5"/>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utöva till</w:t>
              <w:softHyphen/>
              <w:t>syn över att en pensionsstiftelse som avses i 9 a § första stycket för</w:t>
              <w:softHyphen/>
              <w:t>valtas i enlighet med bestämmel</w:t>
              <w:softHyphen/>
              <w:t>serna i 10 a § andra–femte stycke</w:t>
              <w:softHyphen/>
              <w:t>na, 10 b–</w:t>
            </w:r>
            <w:r>
              <w:rPr>
                <w:i/>
              </w:rPr>
              <w:t>10 d</w:t>
            </w:r>
            <w:r>
              <w:rPr/>
              <w:t> §§, 11 § fjärde och femte styckena, 15 a–15 e och 16 a §§ samt i enlighet med före</w:t>
              <w:softHyphen/>
              <w:t xml:space="preserve">skrifter som meddelats med stöd av någon av dessa bestämmelser. Inspektionen </w:t>
            </w:r>
            <w:r>
              <w:rPr>
                <w:i/>
              </w:rPr>
              <w:t>skall</w:t>
            </w:r>
            <w:r>
              <w:rPr/>
              <w:t xml:space="preserve"> utöva sådan till</w:t>
              <w:softHyphen/>
              <w:t xml:space="preserve">syn </w:t>
            </w:r>
            <w:r>
              <w:rPr>
                <w:i/>
              </w:rPr>
              <w:t>också</w:t>
            </w:r>
            <w:r>
              <w:rPr/>
              <w:t xml:space="preserve"> över förvaltningen av en stiftelse som med stöd av 9 a § andra stycket beslutat att tillämpa de bestämmelserna.</w:t>
            </w:r>
          </w:p>
        </w:tc>
        <w:tc>
          <w:tcPr>
            <w:tcW w:w="2950" w:type="dxa"/>
            <w:tcBorders/>
            <w:shd w:color="auto" w:fill="auto" w:val="clear"/>
            <w:tcMar>
              <w:left w:w="125" w:type="dxa"/>
              <w:right w:w="0" w:type="dxa"/>
            </w:tcMar>
          </w:tcPr>
          <w:p>
            <w:pPr>
              <w:pStyle w:val="TextBodyIndent"/>
              <w:widowControl w:val="false"/>
              <w:rPr/>
            </w:pPr>
            <w:r>
              <w:rPr>
                <w:spacing w:val="-2"/>
              </w:rPr>
              <w:t xml:space="preserve">Finansinspektionen </w:t>
            </w:r>
            <w:r>
              <w:rPr>
                <w:i/>
                <w:spacing w:val="-2"/>
              </w:rPr>
              <w:t>ska</w:t>
            </w:r>
            <w:r>
              <w:rPr>
                <w:spacing w:val="-2"/>
              </w:rPr>
              <w:t xml:space="preserve"> utöva till</w:t>
            </w:r>
            <w:r>
              <w:rPr/>
              <w:t>syn över att en pensionsstiftelse som avses i 9 a § första stycket för</w:t>
              <w:softHyphen/>
              <w:t>valtas i enlighet med bestämmel</w:t>
              <w:softHyphen/>
              <w:t>serna i 10 a § andra–femte stycke</w:t>
              <w:softHyphen/>
              <w:t>na, 10 b–</w:t>
            </w:r>
            <w:r>
              <w:rPr>
                <w:i/>
              </w:rPr>
              <w:t>10 k </w:t>
            </w:r>
            <w:r>
              <w:rPr/>
              <w:t>§§, 11 § fjärde och femte styckena, 15 a–15 e och 16 a §§ samt i enlighet med före</w:t>
              <w:softHyphen/>
              <w:t xml:space="preserve">skrifter som meddelats med stöd av någon av dessa bestämmelser. Inspektionen </w:t>
            </w:r>
            <w:r>
              <w:rPr>
                <w:i/>
              </w:rPr>
              <w:t>ska</w:t>
            </w:r>
            <w:r>
              <w:rPr/>
              <w:t xml:space="preserve"> </w:t>
            </w:r>
            <w:r>
              <w:rPr>
                <w:i/>
              </w:rPr>
              <w:t xml:space="preserve">också </w:t>
            </w:r>
            <w:r>
              <w:rPr/>
              <w:t>utöva så</w:t>
              <w:softHyphen/>
              <w:t>dan till</w:t>
              <w:softHyphen/>
              <w:t>syn över förvaltningen av en stiftelse som med stöd av 9 a § andra stycket beslutat att tillämpa de bestämmelserna.</w:t>
            </w:r>
          </w:p>
        </w:tc>
      </w:tr>
      <w:tr>
        <w:trPr/>
        <w:tc>
          <w:tcPr>
            <w:tcW w:w="2950" w:type="dxa"/>
            <w:tcBorders/>
            <w:shd w:color="auto" w:fill="auto" w:val="clear"/>
          </w:tcPr>
          <w:p>
            <w:pPr>
              <w:pStyle w:val="TextBodyIndent"/>
              <w:widowControl w:val="false"/>
              <w:rPr/>
            </w:pPr>
            <w:r>
              <w:rPr>
                <w:spacing w:val="-2"/>
              </w:rPr>
              <w:t xml:space="preserve">Finansinspektionen </w:t>
            </w:r>
            <w:r>
              <w:rPr>
                <w:i/>
                <w:spacing w:val="-2"/>
              </w:rPr>
              <w:t>skall</w:t>
            </w:r>
            <w:r>
              <w:rPr>
                <w:spacing w:val="-2"/>
              </w:rPr>
              <w:t xml:space="preserve"> i sin till</w:t>
              <w:softHyphen/>
            </w:r>
            <w:r>
              <w:rPr/>
              <w:t>synsverksamhet samarbeta med motsvarande utländska tillsyns</w:t>
              <w:softHyphen/>
              <w:t>myndigheter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spacing w:val="-2"/>
              </w:rPr>
            </w:pPr>
            <w:r>
              <w:rPr/>
              <w:t xml:space="preserve">Finansinspektionen </w:t>
            </w:r>
            <w:r>
              <w:rPr>
                <w:i/>
              </w:rPr>
              <w:t>ska</w:t>
            </w:r>
            <w:r>
              <w:rPr/>
              <w:t xml:space="preserve"> i sin till</w:t>
              <w:softHyphen/>
              <w:t>synsverksamhet samarbeta med motsvarande utländska tillsyns</w:t>
              <w:softHyphen/>
              <w:t>myndigheter i den utsträckning som följer av Sveriges medlemskap i Europeiska unionen.</w:t>
            </w:r>
          </w:p>
        </w:tc>
      </w:tr>
    </w:tbl>
    <w:p>
      <w:pPr>
        <w:pStyle w:val="Slutstreck"/>
        <w:rPr/>
      </w:pPr>
      <w:r>
        <w:rPr/>
        <w:t>                      </w:t>
      </w:r>
    </w:p>
    <w:p>
      <w:pPr>
        <w:pStyle w:val="TextBodyIndent"/>
        <w:rPr/>
      </w:pPr>
      <w:r>
        <w:rPr/>
        <w:t>1. Denna lag träder i kraft den 10 juni 2019.</w:t>
      </w:r>
    </w:p>
    <w:p>
      <w:pPr>
        <w:pStyle w:val="TextBodyIndent"/>
        <w:rPr/>
      </w:pPr>
      <w:r>
        <w:rPr/>
        <w:t>2. En årlig redogörelse enligt 10 f § ska hållas tillgänglig första gången 2020.</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740596"/>
      <w:bookmarkStart w:id="16" w:name="_Toc1737031"/>
      <w:r>
        <w:rPr/>
        <w:t>Förslag till lag om ändring i årsredovisningslagen (1995:1554)</w:t>
      </w:r>
      <w:bookmarkEnd w:id="15"/>
      <w:bookmarkEnd w:id="16"/>
    </w:p>
    <w:p>
      <w:pPr>
        <w:pStyle w:val="TextBodyIndent"/>
        <w:rPr/>
      </w:pPr>
      <w:r>
        <w:rPr/>
        <w:t>Härigenom föreskrivs</w:t>
      </w:r>
      <w:r>
        <w:rPr>
          <w:rStyle w:val="FootnoteAnchor"/>
        </w:rPr>
        <w:footnoteReference w:customMarkFollows="1" w:id="6"/>
        <w:t>1</w:t>
      </w:r>
      <w:r>
        <w:rPr/>
        <w:t xml:space="preserve"> att 6 kap. 1 a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customMarkFollows="1" w:id="7"/>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aktiebolag vars aktier är upp</w:t>
              <w:softHyphen/>
              <w:t>tagna till handel på en reglerad marknad</w:t>
            </w:r>
            <w:r>
              <w:rPr>
                <w:i/>
              </w:rPr>
              <w:t xml:space="preserve"> i Sverige</w:t>
            </w:r>
            <w:r>
              <w:rPr/>
              <w:t xml:space="preserve"> ska förvaltnings</w:t>
              <w:softHyphen/>
              <w:t>berättelsen även innehålla</w:t>
            </w:r>
          </w:p>
        </w:tc>
        <w:tc>
          <w:tcPr>
            <w:tcW w:w="2950" w:type="dxa"/>
            <w:tcBorders/>
            <w:shd w:color="auto" w:fill="auto" w:val="clear"/>
            <w:tcMar>
              <w:left w:w="125" w:type="dxa"/>
              <w:right w:w="0" w:type="dxa"/>
            </w:tcMar>
          </w:tcPr>
          <w:p>
            <w:pPr>
              <w:pStyle w:val="TextBodyIndent"/>
              <w:widowControl w:val="false"/>
              <w:rPr/>
            </w:pPr>
            <w:r>
              <w:rPr/>
              <w:t>I ett aktiebolag vars aktier är upp</w:t>
              <w:softHyphen/>
              <w:t xml:space="preserve">tagna till handel på en reglerad marknad </w:t>
            </w:r>
            <w:r>
              <w:rPr>
                <w:i/>
              </w:rPr>
              <w:t>eller en motsvarande marknad utanför Europeiska eko</w:t>
              <w:softHyphen/>
              <w:t>nomiska samarbetsområdet,</w:t>
            </w:r>
            <w:r>
              <w:rPr/>
              <w:t xml:space="preserve"> ska förvaltningsberättelsen även inne</w:t>
              <w:softHyphen/>
              <w:t>hålla</w:t>
            </w:r>
          </w:p>
        </w:tc>
      </w:tr>
    </w:tbl>
    <w:p>
      <w:pPr>
        <w:pStyle w:val="TextBodyIndent"/>
        <w:rPr/>
      </w:pPr>
      <w:r>
        <w:rPr/>
        <w:t>1. de senast beslutade riktlinjerna av det slag som avses i 8 kap. 51 § aktiebolagslagen (2005:551),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yrelsens förslag till riktlinjer </w:t>
            </w:r>
            <w:r>
              <w:rPr>
                <w:i/>
              </w:rPr>
              <w:t>att gälla för tiden från nästa års</w:t>
              <w:softHyphen/>
              <w:t>stämma</w:t>
            </w:r>
            <w:r>
              <w:rPr/>
              <w:t>.</w:t>
            </w:r>
          </w:p>
        </w:tc>
        <w:tc>
          <w:tcPr>
            <w:tcW w:w="2950" w:type="dxa"/>
            <w:tcBorders/>
            <w:shd w:color="auto" w:fill="auto" w:val="clear"/>
            <w:tcMar>
              <w:left w:w="125" w:type="dxa"/>
              <w:right w:w="0" w:type="dxa"/>
            </w:tcMar>
          </w:tcPr>
          <w:p>
            <w:pPr>
              <w:pStyle w:val="TextBodyIndent"/>
              <w:widowControl w:val="false"/>
              <w:rPr/>
            </w:pPr>
            <w:r>
              <w:rPr/>
              <w:t>2. </w:t>
            </w:r>
            <w:r>
              <w:rPr>
                <w:i/>
              </w:rPr>
              <w:t xml:space="preserve">i förekommande fall, </w:t>
            </w:r>
            <w:r>
              <w:rPr/>
              <w:t>styrel</w:t>
              <w:softHyphen/>
              <w:t xml:space="preserve">sens förslag till </w:t>
            </w:r>
            <w:r>
              <w:rPr>
                <w:i/>
              </w:rPr>
              <w:t>nya</w:t>
            </w:r>
            <w:r>
              <w:rPr/>
              <w:t xml:space="preserve"> riktlinjer</w:t>
            </w:r>
            <w:r>
              <w:rPr>
                <w:i/>
              </w:rPr>
              <w:t>.</w:t>
            </w:r>
          </w:p>
        </w:tc>
      </w:tr>
    </w:tbl>
    <w:p>
      <w:pPr>
        <w:pStyle w:val="TextBodyIndent"/>
        <w:rPr/>
      </w:pPr>
      <w:r>
        <w:rPr/>
        <w:t>Information enligt första stycket 1 får lämnas i anslutning till uppgifter som lämnas enligt 5 kap. 40 eller 41 §. I sådant fall ska förvaltningsbe</w:t>
        <w:softHyphen/>
        <w:t>rättelsen innehålla en hänvisning till den plats där informationen har läm</w:t>
        <w:softHyphen/>
        <w:t>nats.</w:t>
      </w:r>
    </w:p>
    <w:p>
      <w:pPr>
        <w:pStyle w:val="Slutstreck"/>
        <w:rPr/>
      </w:pPr>
      <w:r>
        <w:rPr/>
        <w:t>                      </w:t>
      </w:r>
    </w:p>
    <w:p>
      <w:pPr>
        <w:pStyle w:val="TextBodyIndent"/>
        <w:rPr/>
      </w:pPr>
      <w:r>
        <w:rPr/>
        <w:t>Denna lag träder i kraft den 10 juni 2019.</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1740597"/>
      <w:bookmarkStart w:id="18" w:name="_Toc1737032"/>
      <w:r>
        <w:rPr/>
        <w:t>Förslag till lag om ändring i lagen (2004:46) om värdepappersfonder</w:t>
      </w:r>
      <w:bookmarkEnd w:id="17"/>
      <w:bookmarkEnd w:id="18"/>
    </w:p>
    <w:p>
      <w:pPr>
        <w:pStyle w:val="TextBodyIndent"/>
        <w:rPr/>
      </w:pPr>
      <w:r>
        <w:rPr/>
        <w:t>Härigenom föreskrivs</w:t>
      </w:r>
      <w:r>
        <w:rPr>
          <w:rStyle w:val="FootnoteAnchor"/>
        </w:rPr>
        <w:footnoteReference w:customMarkFollows="1" w:id="8"/>
        <w:t>1</w:t>
      </w:r>
      <w:r>
        <w:rPr/>
        <w:t xml:space="preserve"> i fråga om lagen (2004:46) om värdepappers</w:t>
        <w:softHyphen/>
        <w:t xml:space="preserve">fonder </w:t>
      </w:r>
    </w:p>
    <w:p>
      <w:pPr>
        <w:pStyle w:val="TextBodyIndent"/>
        <w:rPr/>
      </w:pPr>
      <w:r>
        <w:rPr>
          <w:i/>
        </w:rPr>
        <w:t>dels</w:t>
      </w:r>
      <w:r>
        <w:rPr/>
        <w:t xml:space="preserve"> att 7 kap. 3 § ska ha följande lydelse,</w:t>
      </w:r>
    </w:p>
    <w:p>
      <w:pPr>
        <w:pStyle w:val="TextBodyIndent"/>
        <w:rPr/>
      </w:pPr>
      <w:r>
        <w:rPr>
          <w:i/>
        </w:rPr>
        <w:t>dels</w:t>
      </w:r>
      <w:r>
        <w:rPr/>
        <w:t xml:space="preserve"> att det ska införas fyra nya paragrafer, 2 kap. 17 h–17 k §§, och närmast före 2 kap. 17 h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Principer för aktieägar</w:t>
              <w:softHyphen/>
              <w:t>engagemang</w:t>
            </w:r>
          </w:p>
          <w:p>
            <w:pPr>
              <w:pStyle w:val="TextBody"/>
              <w:widowControl w:val="false"/>
              <w:rPr>
                <w:i/>
                <w:i/>
              </w:rPr>
            </w:pPr>
            <w:r>
              <w:rPr>
                <w:i/>
              </w:rPr>
              <w:t>17 h §</w:t>
            </w:r>
          </w:p>
          <w:p>
            <w:pPr>
              <w:pStyle w:val="TextBodyIndent"/>
              <w:widowControl w:val="false"/>
              <w:rPr>
                <w:i/>
                <w:i/>
              </w:rPr>
            </w:pPr>
            <w:r>
              <w:rPr>
                <w:i/>
              </w:rPr>
              <w:t>Ett fondbolag som förvaltar en värdepappersfond eller ett fond</w:t>
              <w:softHyphen/>
              <w:t>företag vars medel placeras i aktier som är upptagna till handel på en reglerad marknad och som har getts ut av ett bolag inom EES, ska anta principer för sitt aktieägar</w:t>
              <w:softHyphen/>
              <w:t xml:space="preserve">engagemang i fråga om sådana aktier. Av principerna ska det </w:t>
            </w:r>
            <w:r>
              <w:rPr>
                <w:i/>
                <w:spacing w:val="-2"/>
              </w:rPr>
              <w:t>fram</w:t>
              <w:softHyphen/>
              <w:t>gå hur fondbolaget integrerar aktie</w:t>
              <w:softHyphen/>
              <w:t>ägar</w:t>
            </w:r>
            <w:r>
              <w:rPr>
                <w:i/>
              </w:rPr>
              <w:t>engagemanget i placerings</w:t>
              <w:softHyphen/>
              <w:t xml:space="preserve">strategin för fonden. </w:t>
            </w:r>
          </w:p>
          <w:p>
            <w:pPr>
              <w:pStyle w:val="TextBodyIndent"/>
              <w:widowControl w:val="false"/>
              <w:rPr>
                <w:i/>
                <w:i/>
              </w:rPr>
            </w:pPr>
            <w:r>
              <w:rPr>
                <w:i/>
              </w:rPr>
              <w:t xml:space="preserve">Principerna ska beskriva hur fondbolaget </w:t>
            </w:r>
          </w:p>
          <w:p>
            <w:pPr>
              <w:pStyle w:val="TextBodyIndent"/>
              <w:widowControl w:val="false"/>
              <w:rPr>
                <w:i/>
                <w:i/>
              </w:rPr>
            </w:pPr>
            <w:r>
              <w:rPr>
                <w:i/>
              </w:rPr>
              <w:t>1. </w:t>
            </w:r>
            <w:r>
              <w:rPr>
                <w:i/>
                <w:spacing w:val="-2"/>
              </w:rPr>
              <w:t>övervakar relevanta frågor om bolag som det placerar i (portfölj</w:t>
              <w:softHyphen/>
              <w:t>bolag), däribland bolagens stra</w:t>
            </w:r>
            <w:r>
              <w:rPr>
                <w:i/>
              </w:rPr>
              <w:t>tegi, finansiella och icke-finansiella resultat och risker, kapitalstruktur, soci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rPr>
            </w:pPr>
            <w:r>
              <w:rPr>
                <w:i/>
              </w:rPr>
              <w:t xml:space="preserve">3. utövar rösträtt och andra </w:t>
            </w:r>
            <w:r>
              <w:rPr>
                <w:i/>
                <w:spacing w:val="-2"/>
              </w:rPr>
              <w:t>rättigheter som är knutna till aktie</w:t>
            </w:r>
            <w:r>
              <w:rPr>
                <w:i/>
              </w:rPr>
              <w:softHyphen/>
              <w:t>innehave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i §</w:t>
            </w:r>
          </w:p>
          <w:p>
            <w:pPr>
              <w:pStyle w:val="TextBodyIndent"/>
              <w:widowControl w:val="false"/>
              <w:rPr>
                <w:i/>
                <w:i/>
              </w:rPr>
            </w:pPr>
            <w:r>
              <w:rPr>
                <w:i/>
              </w:rPr>
              <w:t>Ett fondbolag ska varje år redo</w:t>
              <w:softHyphen/>
              <w:t>göra för hur principerna för aktie</w:t>
              <w:softHyphen/>
              <w:t>ägarengagemang som avses i 17 h § har tillämpats.</w:t>
            </w:r>
          </w:p>
          <w:p>
            <w:pPr>
              <w:pStyle w:val="TextBodyIndent"/>
              <w:widowControl w:val="false"/>
              <w:rPr>
                <w:i/>
                <w:i/>
              </w:rPr>
            </w:pPr>
            <w:r>
              <w:rPr>
                <w:i/>
              </w:rPr>
              <w:t xml:space="preserve">Redogörelsen ska innehålla </w:t>
            </w:r>
          </w:p>
          <w:p>
            <w:pPr>
              <w:pStyle w:val="TextBodyIndent"/>
              <w:widowControl w:val="false"/>
              <w:rPr>
                <w:i/>
                <w:i/>
              </w:rPr>
            </w:pPr>
            <w:r>
              <w:rPr>
                <w:i/>
              </w:rPr>
              <w:t>1. en allmän beskrivning av</w:t>
            </w:r>
            <w:r>
              <w:rPr/>
              <w:t xml:space="preserve"> </w:t>
            </w:r>
            <w:r>
              <w:rPr>
                <w:i/>
              </w:rPr>
              <w:t>fond</w:t>
              <w:softHyphen/>
              <w:t>bolagets röstningsbeteende i port</w:t>
              <w:softHyphen/>
              <w:t xml:space="preserve">följbolagen, </w:t>
            </w:r>
          </w:p>
          <w:p>
            <w:pPr>
              <w:pStyle w:val="TextBodyIndent"/>
              <w:widowControl w:val="false"/>
              <w:rPr/>
            </w:pPr>
            <w:r>
              <w:rPr>
                <w:i/>
              </w:rPr>
              <w:t>2. en förklaring av de viktigaste omröstningarna, och</w:t>
            </w:r>
          </w:p>
          <w:p>
            <w:pPr>
              <w:pStyle w:val="TextBodyIndent"/>
              <w:widowControl w:val="false"/>
              <w:rPr>
                <w:i/>
                <w:i/>
              </w:rPr>
            </w:pPr>
            <w:r>
              <w:rPr>
                <w:i/>
              </w:rPr>
              <w:t>3. uppgift om i vilka frågor som fondbolaget har använt sig av råd eller röstningsrekommendationer från en röstningsrådgivare.</w:t>
            </w:r>
          </w:p>
          <w:p>
            <w:pPr>
              <w:pStyle w:val="TextBodyIndent"/>
              <w:widowControl w:val="false"/>
              <w:rPr>
                <w:i/>
                <w:i/>
              </w:rPr>
            </w:pPr>
            <w:r>
              <w:rPr>
                <w:i/>
              </w:rPr>
              <w:t>Av redogörelsen ska det också framgå hur fondbolaget har röstat på portföljbolagens stämmor. Om</w:t>
              <w:softHyphen/>
              <w:t>röstningar som är obetydliga på grund av ämnet eller storleken på aktieinnehavet behöver dock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j §</w:t>
            </w:r>
          </w:p>
          <w:p>
            <w:pPr>
              <w:pStyle w:val="TextBodyIndent"/>
              <w:widowControl w:val="false"/>
              <w:rPr>
                <w:i/>
                <w:i/>
              </w:rPr>
            </w:pPr>
            <w:r>
              <w:rPr>
                <w:i/>
              </w:rPr>
              <w:t>Ett fondbolag får avstå från att uppfylla ett eller flera av kraven i 17 h och 17 i §§, om bolaget tyd</w:t>
              <w:softHyphen/>
              <w:t>ligt anger skälen för det.</w:t>
            </w:r>
          </w:p>
          <w:p>
            <w:pPr>
              <w:pStyle w:val="TextBodyIndent"/>
              <w:widowControl w:val="false"/>
              <w:ind w:hanging="0"/>
              <w:rPr/>
            </w:pPr>
            <w:r>
              <w:rPr/>
            </w:r>
          </w:p>
          <w:p>
            <w:pPr>
              <w:pStyle w:val="TextBody"/>
              <w:widowControl w:val="false"/>
              <w:rPr>
                <w:i/>
                <w:i/>
              </w:rPr>
            </w:pPr>
            <w:r>
              <w:rPr>
                <w:i/>
              </w:rPr>
              <w:t>17 k §</w:t>
            </w:r>
          </w:p>
          <w:p>
            <w:pPr>
              <w:pStyle w:val="TextBodyIndent"/>
              <w:widowControl w:val="false"/>
              <w:rPr>
                <w:i/>
                <w:i/>
              </w:rPr>
            </w:pPr>
            <w:r>
              <w:rPr>
                <w:i/>
              </w:rPr>
              <w:t>Principerna för aktieägarenga</w:t>
              <w:softHyphen/>
              <w:t>gemang enligt 17 h §, den årliga redogörelsen enligt 17 i § och upp</w:t>
              <w:softHyphen/>
              <w:t>gifter enligt 17 j § ska hållas till</w:t>
              <w:softHyphen/>
              <w:t>gängliga utan kostnad på fondbola</w:t>
              <w:softHyphen/>
              <w:t xml:space="preserve">gets webbplats. </w:t>
            </w:r>
          </w:p>
        </w:tc>
      </w:tr>
    </w:tbl>
    <w:p>
      <w:pPr>
        <w:pStyle w:val="TextBody"/>
        <w:spacing w:before="230" w:after="0"/>
        <w:jc w:val="center"/>
        <w:rPr>
          <w:b/>
          <w:b/>
        </w:rPr>
      </w:pPr>
      <w:r>
        <w:rPr>
          <w:b/>
        </w:rPr>
        <w:t>7 kap.</w:t>
      </w:r>
    </w:p>
    <w:p>
      <w:pPr>
        <w:pStyle w:val="TextBody"/>
        <w:jc w:val="center"/>
        <w:rPr/>
      </w:pPr>
      <w:r>
        <w:rPr/>
        <w:t>3 §</w:t>
      </w:r>
      <w:r>
        <w:rPr>
          <w:rStyle w:val="FootnoteAnchor"/>
        </w:rPr>
        <w:footnoteReference w:customMarkFollows="1" w:id="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tionär portföljförvaltning avseende finansiella instrument ska i denna förvaltning och när det utför tjäns</w:t>
              <w:softHyphen/>
              <w:t>ter enligt 1 § första stycket tillämpa 8 kap. 9–12, 14–16 och 22 §§ och 9 kap. 1, 3–6, 9, 10, 12–23, 26–29 och 40 §§, 41 § första stycket och 43 § lagen (2007:528) om värde</w:t>
              <w:softHyphen/>
              <w:t>pappersmark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tionär portföljförvaltning avseende finansiella instrument ska i denna förvaltning och när det utför tjäns</w:t>
              <w:softHyphen/>
              <w:t>ter enligt 1 § första stycket tillämpa 8 kap. 9–12, 14–16 och 22 §§ och 9 kap. 1, 3–6, 9, 10, 12–23, 26–29</w:t>
            </w:r>
            <w:r>
              <w:rPr>
                <w:i/>
              </w:rPr>
              <w:t xml:space="preserve">, </w:t>
            </w:r>
            <w:r>
              <w:rPr>
                <w:i/>
                <w:spacing w:val="-4"/>
              </w:rPr>
              <w:t>30 a</w:t>
            </w:r>
            <w:r>
              <w:rPr>
                <w:spacing w:val="-4"/>
              </w:rPr>
              <w:t xml:space="preserve"> och 40 §§, 41 § första stycket och 43 § lagen (2007:528) om värde</w:t>
              <w:softHyphen/>
            </w:r>
            <w:r>
              <w:rPr/>
              <w:t>pappersmarknaden.</w:t>
            </w:r>
          </w:p>
        </w:tc>
      </w:tr>
    </w:tbl>
    <w:p>
      <w:pPr>
        <w:pStyle w:val="Slutstreck"/>
        <w:rPr/>
      </w:pPr>
      <w:r>
        <w:rPr/>
        <w:t>                      </w:t>
      </w:r>
    </w:p>
    <w:p>
      <w:pPr>
        <w:pStyle w:val="TextBodyIndent"/>
        <w:rPr/>
      </w:pPr>
      <w:r>
        <w:rPr/>
        <w:t>1. Denna lag träder i kraft den 10 juni 2019.</w:t>
      </w:r>
    </w:p>
    <w:p>
      <w:pPr>
        <w:pStyle w:val="TextBodyIndent"/>
        <w:rPr/>
      </w:pPr>
      <w:r>
        <w:rPr/>
        <w:t>2. En årlig redogörelse enligt 2 kap. 17 i § ska hållas tillgänglig första gången 2020.</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1740598"/>
      <w:bookmarkStart w:id="20" w:name="_Toc1737033"/>
      <w:r>
        <w:rPr/>
        <w:t>Förslag till lag om ändring i aktiebolagslagen (2005:551)</w:t>
      </w:r>
      <w:bookmarkEnd w:id="19"/>
      <w:bookmarkEnd w:id="20"/>
    </w:p>
    <w:p>
      <w:pPr>
        <w:pStyle w:val="TextBodyIndent"/>
        <w:rPr/>
      </w:pPr>
      <w:r>
        <w:rPr/>
        <w:t>Härigenom föreskrivs</w:t>
      </w:r>
      <w:r>
        <w:rPr>
          <w:rStyle w:val="FootnoteAnchor"/>
        </w:rPr>
        <w:footnoteReference w:customMarkFollows="1" w:id="10"/>
        <w:t>1</w:t>
      </w:r>
      <w:r>
        <w:rPr/>
        <w:t xml:space="preserve"> i fråga om aktiebolagslagen (2005:551)</w:t>
      </w:r>
      <w:r>
        <w:rPr>
          <w:rStyle w:val="FootnoteAnchor"/>
        </w:rPr>
        <w:footnoteReference w:customMarkFollows="1" w:id="11"/>
        <w:t>2</w:t>
      </w:r>
      <w:r>
        <w:rPr/>
        <w:t xml:space="preserve"> </w:t>
      </w:r>
    </w:p>
    <w:p>
      <w:pPr>
        <w:pStyle w:val="TextBodyIndent"/>
        <w:rPr/>
      </w:pPr>
      <w:r>
        <w:rPr>
          <w:i/>
        </w:rPr>
        <w:t>dels</w:t>
      </w:r>
      <w:r>
        <w:rPr/>
        <w:t xml:space="preserve"> att 8 kap. 52 § ska upphöra att gälla,</w:t>
      </w:r>
    </w:p>
    <w:p>
      <w:pPr>
        <w:pStyle w:val="TextBodyIndent"/>
        <w:rPr/>
      </w:pPr>
      <w:r>
        <w:rPr>
          <w:i/>
        </w:rPr>
        <w:t>dels</w:t>
      </w:r>
      <w:r>
        <w:rPr/>
        <w:t xml:space="preserve"> att 1 kap. 1 §, 7 kap. 49, 56 b och 61 §§, 8 kap. 51 och 53 §§ och rubrikerna närmast före 7 kap. 61 § och 8 kap. 51 § ska ha följande lydelse,</w:t>
      </w:r>
    </w:p>
    <w:p>
      <w:pPr>
        <w:pStyle w:val="TextBodyIndent"/>
        <w:rPr/>
      </w:pPr>
      <w:r>
        <w:rPr>
          <w:i/>
        </w:rPr>
        <w:t>dels</w:t>
      </w:r>
      <w:r>
        <w:rPr/>
        <w:t xml:space="preserve"> att det ska införas ett nytt kapitel, 16 a kap., och fyra nya paragrafer, 7 kap. 62 § och 8 kap. 52, 53 a och 53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customMarkFollows="1" w:id="12"/>
        <w:t>3</w:t>
      </w:r>
    </w:p>
    <w:p>
      <w:pPr>
        <w:pStyle w:val="TextBodyIndent"/>
        <w:rPr>
          <w:spacing w:val="-2"/>
        </w:rPr>
      </w:pPr>
      <w:r>
        <w:rPr>
          <w:spacing w:val="-2"/>
        </w:rPr>
        <w:t xml:space="preserve">Denna lag innehåller bestämmelser om aktiebolag. Bestämmelserna avser </w:t>
      </w:r>
    </w:p>
    <w:p>
      <w:pPr>
        <w:pStyle w:val="TextBodyIndent"/>
        <w:rPr/>
      </w:pPr>
      <w:r>
        <w:rPr/>
        <w:t>– </w:t>
      </w:r>
      <w:r>
        <w:rPr/>
        <w:t xml:space="preserve">bildande av aktiebolag (2 kap.), </w:t>
      </w:r>
    </w:p>
    <w:p>
      <w:pPr>
        <w:pStyle w:val="TextBodyIndent"/>
        <w:rPr/>
      </w:pPr>
      <w:r>
        <w:rPr/>
        <w:t>– </w:t>
      </w:r>
      <w:r>
        <w:rPr/>
        <w:t xml:space="preserve">bolagsordning (3 kap.), </w:t>
      </w:r>
    </w:p>
    <w:p>
      <w:pPr>
        <w:pStyle w:val="TextBodyIndent"/>
        <w:rPr/>
      </w:pPr>
      <w:r>
        <w:rPr/>
        <w:t>– </w:t>
      </w:r>
      <w:r>
        <w:rPr/>
        <w:t xml:space="preserve">aktierna (4 kap.), </w:t>
      </w:r>
    </w:p>
    <w:p>
      <w:pPr>
        <w:pStyle w:val="TextBodyIndent"/>
        <w:rPr/>
      </w:pPr>
      <w:r>
        <w:rPr/>
        <w:t>– </w:t>
      </w:r>
      <w:r>
        <w:rPr/>
        <w:t xml:space="preserve">aktiebok (5 kap.), </w:t>
      </w:r>
    </w:p>
    <w:p>
      <w:pPr>
        <w:pStyle w:val="TextBodyIndent"/>
        <w:rPr/>
      </w:pPr>
      <w:r>
        <w:rPr/>
        <w:t>– </w:t>
      </w:r>
      <w:r>
        <w:rPr/>
        <w:t xml:space="preserve">aktiebrev (6 kap.), </w:t>
      </w:r>
    </w:p>
    <w:p>
      <w:pPr>
        <w:pStyle w:val="TextBodyIndent"/>
        <w:rPr/>
      </w:pPr>
      <w:r>
        <w:rPr/>
        <w:t>– </w:t>
      </w:r>
      <w:r>
        <w:rPr/>
        <w:t xml:space="preserve">bolagsstämma (7 kap.), </w:t>
      </w:r>
    </w:p>
    <w:p>
      <w:pPr>
        <w:pStyle w:val="TextBodyIndent"/>
        <w:rPr/>
      </w:pPr>
      <w:r>
        <w:rPr/>
        <w:t>– </w:t>
      </w:r>
      <w:r>
        <w:rPr/>
        <w:t xml:space="preserve">bolagets ledning (8 kap.), </w:t>
      </w:r>
    </w:p>
    <w:p>
      <w:pPr>
        <w:pStyle w:val="TextBodyIndent"/>
        <w:rPr/>
      </w:pPr>
      <w:r>
        <w:rPr/>
        <w:t>– </w:t>
      </w:r>
      <w:r>
        <w:rPr/>
        <w:t xml:space="preserve">revision (9 kap.), </w:t>
      </w:r>
    </w:p>
    <w:p>
      <w:pPr>
        <w:pStyle w:val="TextBodyIndent"/>
        <w:rPr/>
      </w:pPr>
      <w:r>
        <w:rPr/>
        <w:t>– </w:t>
      </w:r>
      <w:r>
        <w:rPr/>
        <w:t xml:space="preserve">allmän och särskild granskning (10 kap.), </w:t>
      </w:r>
    </w:p>
    <w:p>
      <w:pPr>
        <w:pStyle w:val="TextBodyIndent"/>
        <w:rPr/>
      </w:pPr>
      <w:r>
        <w:rPr/>
        <w:t>– </w:t>
      </w:r>
      <w:r>
        <w:rPr/>
        <w:t>ökning av aktiekapitalet, utgi</w:t>
        <w:softHyphen/>
        <w:t xml:space="preserve">vande av nya aktier, upptagande av vissa penninglån, m.m. (11 kap.), </w:t>
      </w:r>
    </w:p>
    <w:p>
      <w:pPr>
        <w:pStyle w:val="TextBodyIndent"/>
        <w:rPr/>
      </w:pPr>
      <w:r>
        <w:rPr/>
        <w:t>– </w:t>
      </w:r>
      <w:r>
        <w:rPr/>
        <w:t xml:space="preserve">fondemission (12 kap.), </w:t>
      </w:r>
    </w:p>
    <w:p>
      <w:pPr>
        <w:pStyle w:val="TextBodyIndent"/>
        <w:rPr/>
      </w:pPr>
      <w:r>
        <w:rPr/>
        <w:t>– </w:t>
      </w:r>
      <w:r>
        <w:rPr/>
        <w:t xml:space="preserve">nyemission av aktier (13 kap.), </w:t>
      </w:r>
    </w:p>
    <w:p>
      <w:pPr>
        <w:pStyle w:val="TextBodyIndent"/>
        <w:rPr/>
      </w:pPr>
      <w:r>
        <w:rPr/>
        <w:t>– </w:t>
      </w:r>
      <w:r>
        <w:rPr/>
        <w:t xml:space="preserve">emission av teckningsoptioner med åtföljande teckning av nya aktier (14 kap.), </w:t>
      </w:r>
    </w:p>
    <w:p>
      <w:pPr>
        <w:pStyle w:val="TextBodyIndent"/>
        <w:rPr/>
      </w:pPr>
      <w:r>
        <w:rPr/>
        <w:t>– </w:t>
      </w:r>
      <w:r>
        <w:rPr/>
        <w:t xml:space="preserve">emission av konvertibler med åtföljande konvertering till nya aktier (15 kap.), </w:t>
      </w:r>
    </w:p>
    <w:p>
      <w:pPr>
        <w:pStyle w:val="TextBodyIndent"/>
        <w:rPr/>
      </w:pPr>
      <w:r>
        <w:rPr/>
        <w:t>– </w:t>
      </w:r>
      <w:r>
        <w:rPr/>
        <w:t xml:space="preserve">vissa riktade emissioner m.m. (16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vissa närståendetransaktioner (16 a kap.),</w:t>
            </w:r>
          </w:p>
        </w:tc>
      </w:tr>
    </w:tbl>
    <w:p>
      <w:pPr>
        <w:pStyle w:val="TextBodyIndent"/>
        <w:rPr/>
      </w:pPr>
      <w:r>
        <w:rPr/>
        <w:t>– </w:t>
      </w:r>
      <w:r>
        <w:rPr/>
        <w:t xml:space="preserve">värdeöverföringar från bolaget (17 kap.), </w:t>
      </w:r>
    </w:p>
    <w:p>
      <w:pPr>
        <w:pStyle w:val="TextBodyIndent"/>
        <w:rPr/>
      </w:pPr>
      <w:r>
        <w:rPr/>
        <w:t>– </w:t>
      </w:r>
      <w:r>
        <w:rPr/>
        <w:t xml:space="preserve">vinstutdelning (18 kap.), </w:t>
      </w:r>
    </w:p>
    <w:p>
      <w:pPr>
        <w:pStyle w:val="TextBodyIndent"/>
        <w:rPr/>
      </w:pPr>
      <w:r>
        <w:rPr/>
        <w:t>– </w:t>
      </w:r>
      <w:r>
        <w:rPr/>
        <w:t xml:space="preserve">förvärv av egna aktier m.m. (19 kap.), </w:t>
      </w:r>
    </w:p>
    <w:p>
      <w:pPr>
        <w:pStyle w:val="TextBodyIndent"/>
        <w:rPr/>
      </w:pPr>
      <w:r>
        <w:rPr/>
        <w:t>– </w:t>
      </w:r>
      <w:r>
        <w:rPr/>
        <w:t xml:space="preserve">minskning av aktiekapitalet och reservfonden (20 kap.), </w:t>
      </w:r>
    </w:p>
    <w:p>
      <w:pPr>
        <w:pStyle w:val="TextBodyIndent"/>
        <w:rPr/>
      </w:pPr>
      <w:r>
        <w:rPr/>
        <w:t>– </w:t>
      </w:r>
      <w:r>
        <w:rPr/>
        <w:t xml:space="preserve">lån från bolaget till aktieägare m.fl. (21 kap.), </w:t>
      </w:r>
    </w:p>
    <w:p>
      <w:pPr>
        <w:pStyle w:val="TextBodyIndent"/>
        <w:rPr/>
      </w:pPr>
      <w:r>
        <w:rPr/>
        <w:t>– </w:t>
      </w:r>
      <w:r>
        <w:rPr/>
        <w:t xml:space="preserve">inlösen av minoritetsaktier (22 kap.), </w:t>
      </w:r>
    </w:p>
    <w:p>
      <w:pPr>
        <w:pStyle w:val="TextBodyIndent"/>
        <w:rPr/>
      </w:pPr>
      <w:r>
        <w:rPr/>
        <w:t>– </w:t>
      </w:r>
      <w:r>
        <w:rPr/>
        <w:t xml:space="preserve">fusion av aktiebolag (23 kap.), </w:t>
      </w:r>
    </w:p>
    <w:p>
      <w:pPr>
        <w:pStyle w:val="TextBodyIndent"/>
        <w:rPr/>
      </w:pPr>
      <w:r>
        <w:rPr/>
        <w:t>– </w:t>
      </w:r>
      <w:r>
        <w:rPr/>
        <w:t xml:space="preserve">delning av aktiebolag (24 kap.), </w:t>
      </w:r>
    </w:p>
    <w:p>
      <w:pPr>
        <w:pStyle w:val="TextBodyIndent"/>
        <w:rPr/>
      </w:pPr>
      <w:r>
        <w:rPr/>
        <w:t>– </w:t>
      </w:r>
      <w:r>
        <w:rPr/>
        <w:t xml:space="preserve">likvidation och konkurs (25 kap.), </w:t>
      </w:r>
    </w:p>
    <w:p>
      <w:pPr>
        <w:pStyle w:val="TextBodyIndent"/>
        <w:rPr/>
      </w:pPr>
      <w:r>
        <w:rPr/>
        <w:t>– </w:t>
      </w:r>
      <w:r>
        <w:rPr/>
        <w:t xml:space="preserve">byte av bolagskategori (26 kap.), </w:t>
      </w:r>
    </w:p>
    <w:p>
      <w:pPr>
        <w:pStyle w:val="TextBodyIndent"/>
        <w:rPr/>
      </w:pPr>
      <w:r>
        <w:rPr/>
        <w:t>– </w:t>
      </w:r>
      <w:r>
        <w:rPr/>
        <w:t>registrering (27 kap.),</w:t>
      </w:r>
    </w:p>
    <w:p>
      <w:pPr>
        <w:pStyle w:val="TextBodyIndent"/>
        <w:rPr/>
      </w:pPr>
      <w:r>
        <w:rPr/>
        <w:t>– </w:t>
      </w:r>
      <w:r>
        <w:rPr/>
        <w:t>aktiebolagets företagsnamn (28 kap.),</w:t>
      </w:r>
    </w:p>
    <w:p>
      <w:pPr>
        <w:pStyle w:val="TextBodyIndent"/>
        <w:rPr/>
      </w:pPr>
      <w:r>
        <w:rPr/>
        <w:t>– </w:t>
      </w:r>
      <w:r>
        <w:rPr/>
        <w:t>skadestånd (29 kap.),</w:t>
      </w:r>
    </w:p>
    <w:p>
      <w:pPr>
        <w:pStyle w:val="TextBodyIndent"/>
        <w:rPr/>
      </w:pPr>
      <w:r>
        <w:rPr/>
        <w:t>– </w:t>
      </w:r>
      <w:r>
        <w:rPr/>
        <w:t>straff och vite (30 kap.),</w:t>
      </w:r>
    </w:p>
    <w:p>
      <w:pPr>
        <w:pStyle w:val="TextBodyIndent"/>
        <w:rPr/>
      </w:pPr>
      <w:r>
        <w:rPr/>
        <w:t>– </w:t>
      </w:r>
      <w:r>
        <w:rPr/>
        <w:t>överklagande (31 kap.), samt</w:t>
      </w:r>
    </w:p>
    <w:p>
      <w:pPr>
        <w:pStyle w:val="TextBodyIndent"/>
        <w:rPr/>
      </w:pPr>
      <w:r>
        <w:rPr/>
        <w:t>– </w:t>
      </w:r>
      <w:r>
        <w:rPr/>
        <w:t>aktiebolag med särskild vinstutdelningsbegränsning (32 kap.).</w:t>
      </w:r>
    </w:p>
    <w:p>
      <w:pPr>
        <w:pStyle w:val="TextBody"/>
        <w:spacing w:before="230" w:after="0"/>
        <w:jc w:val="center"/>
        <w:rPr>
          <w:b/>
          <w:b/>
        </w:rPr>
      </w:pPr>
      <w:r>
        <w:rPr>
          <w:b/>
        </w:rPr>
        <w:t>7 kap.</w:t>
      </w:r>
    </w:p>
    <w:p>
      <w:pPr>
        <w:pStyle w:val="TextBody"/>
        <w:jc w:val="center"/>
        <w:rPr/>
      </w:pPr>
      <w:r>
        <w:rPr/>
        <w:t>49§</w:t>
      </w:r>
      <w:r>
        <w:rPr>
          <w:rStyle w:val="FootnoteAnchor"/>
        </w:rPr>
        <w:footnoteReference w:customMarkFollows="1" w:id="13"/>
        <w:t>4</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nast två veckor efter bolags</w:t>
              <w:softHyphen/>
              <w:t>stämman ska protokollet hållas till</w:t>
              <w:softHyphen/>
              <w:t>gängligt hos bolaget för aktie</w:t>
              <w:softHyphen/>
              <w:t>ägarna. En kopia av proto</w:t>
              <w:softHyphen/>
              <w:t xml:space="preserve">kollet ska sändas till de aktieägare som begär det och uppger sin postadress. </w:t>
            </w:r>
          </w:p>
          <w:p>
            <w:pPr>
              <w:pStyle w:val="TextBodyIndent"/>
              <w:widowControl w:val="false"/>
              <w:rPr/>
            </w:pPr>
            <w:r>
              <w:rPr/>
              <w:t xml:space="preserve">Protokollen ska förvaras på ett betryggande sätt. </w:t>
            </w:r>
          </w:p>
          <w:p>
            <w:pPr>
              <w:pStyle w:val="TextBodyIndent"/>
              <w:widowControl w:val="false"/>
              <w:rPr/>
            </w:pPr>
            <w:r>
              <w:rPr/>
              <w:t>I fråga om publika aktiebolag</w:t>
            </w:r>
            <w:r>
              <w:rPr>
                <w:i/>
              </w:rPr>
              <w:t>,</w:t>
            </w:r>
            <w:r>
              <w:rPr/>
              <w:t xml:space="preserve"> vars aktier är upptagna till handel på en reglerad marknad eller en motsvarande marknad utanför Europeiska ekonomiska samarbets</w:t>
              <w:softHyphen/>
              <w:t xml:space="preserve">området, gäller även 68 § tredje stycket. </w:t>
            </w:r>
          </w:p>
        </w:tc>
        <w:tc>
          <w:tcPr>
            <w:tcW w:w="2950" w:type="dxa"/>
            <w:tcBorders/>
            <w:shd w:color="auto" w:fill="auto" w:val="clear"/>
            <w:tcMar>
              <w:left w:w="125" w:type="dxa"/>
              <w:right w:w="0" w:type="dxa"/>
            </w:tcMar>
          </w:tcPr>
          <w:p>
            <w:pPr>
              <w:pStyle w:val="TextBodyIndent"/>
              <w:widowControl w:val="false"/>
              <w:rPr/>
            </w:pPr>
            <w:r>
              <w:rPr/>
              <w:t>Senast två veckor efter bolags</w:t>
              <w:softHyphen/>
              <w:t>stämman ska protokollet hållas till</w:t>
              <w:softHyphen/>
              <w:t>gängligt hos bolaget för aktie</w:t>
              <w:softHyphen/>
              <w:t>ägarna. En kopia av proto</w:t>
              <w:softHyphen/>
              <w:t xml:space="preserve">kollet ska sändas till de aktieägare som begär det och uppger sin postadress. </w:t>
            </w:r>
          </w:p>
          <w:p>
            <w:pPr>
              <w:pStyle w:val="TextBodyIndent"/>
              <w:widowControl w:val="false"/>
              <w:rPr/>
            </w:pPr>
            <w:r>
              <w:rPr/>
              <w:t xml:space="preserve">Protokollen ska förvaras på ett betryggande sätt. </w:t>
            </w:r>
          </w:p>
          <w:p>
            <w:pPr>
              <w:pStyle w:val="TextBodyIndent"/>
              <w:widowControl w:val="false"/>
              <w:rPr/>
            </w:pPr>
            <w:r>
              <w:rPr/>
              <w:t>I fråga om publika aktiebolag vars aktier är upptagna till handel på en reglerad marknad eller en motsvarande marknad utanför Europeiska ekonomiska samarbets</w:t>
              <w:softHyphen/>
              <w:t xml:space="preserve">området, gäller även </w:t>
            </w:r>
            <w:r>
              <w:rPr>
                <w:i/>
              </w:rPr>
              <w:t xml:space="preserve">61 § andra stycket och </w:t>
            </w:r>
            <w:r>
              <w:rPr/>
              <w:t>68 § tredje stycket.</w:t>
            </w:r>
          </w:p>
        </w:tc>
      </w:tr>
    </w:tbl>
    <w:p>
      <w:pPr>
        <w:pStyle w:val="TextBodyIndent"/>
        <w:ind w:hanging="0"/>
        <w:rPr/>
      </w:pPr>
      <w:r>
        <w:rPr/>
      </w:r>
    </w:p>
    <w:p>
      <w:pPr>
        <w:pStyle w:val="TextBody"/>
        <w:jc w:val="center"/>
        <w:rPr/>
      </w:pPr>
      <w:r>
        <w:rPr/>
        <w:t>56 b §</w:t>
      </w:r>
      <w:r>
        <w:rPr>
          <w:rStyle w:val="FootnoteAnchor"/>
        </w:rPr>
        <w:footnoteReference w:customMarkFollows="1" w:id="14"/>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ett publikt aktiebolag</w:t>
            </w:r>
            <w:r>
              <w:rPr>
                <w:i/>
                <w:spacing w:val="-2"/>
              </w:rPr>
              <w:t>,</w:t>
            </w:r>
            <w:r>
              <w:rPr>
                <w:spacing w:val="-2"/>
              </w:rPr>
              <w:t xml:space="preserve"> vars aktier är upptagna till handel på en regle</w:t>
              <w:softHyphen/>
              <w:t>rad marknad eller en motsvarande marknad utanför Europeiska ekono</w:t>
              <w:softHyphen/>
              <w:t>miska samarbetsområdet, ska styrel</w:t>
              <w:softHyphen/>
              <w:t>sen hålla redovisningshandlingar och revisionsberättelse, eller kopior av dessa handlingar, tillgängliga hos bola</w:t>
              <w:softHyphen/>
              <w:t>get för aktieägarna under minst tre veckor närmast före årsstämman. Detsamma gäller, i förekommande fall, revisorns yttrande enligt 8 kap. 54 §. Kopior av handlingarna ska genast och utan kostnad för motta</w:t>
              <w:softHyphen/>
              <w:t>garen sändas till de aktieägare som begär det och uppger sin postadress.</w:t>
            </w:r>
          </w:p>
        </w:tc>
        <w:tc>
          <w:tcPr>
            <w:tcW w:w="2950" w:type="dxa"/>
            <w:tcBorders/>
            <w:shd w:color="auto" w:fill="auto" w:val="clear"/>
            <w:tcMar>
              <w:left w:w="125" w:type="dxa"/>
              <w:right w:w="0" w:type="dxa"/>
            </w:tcMar>
          </w:tcPr>
          <w:p>
            <w:pPr>
              <w:pStyle w:val="TextBodyIndent"/>
              <w:widowControl w:val="false"/>
              <w:rPr>
                <w:spacing w:val="-2"/>
              </w:rPr>
            </w:pPr>
            <w:r>
              <w:rPr>
                <w:spacing w:val="-2"/>
              </w:rPr>
              <w:t>I ett publikt aktiebolag vars aktier är upptagna till handel på en regle</w:t>
              <w:softHyphen/>
              <w:t xml:space="preserve">rad marknad eller en motsvarande </w:t>
            </w:r>
            <w:r>
              <w:rPr>
                <w:spacing w:val="-2"/>
                <w:kern w:val="2"/>
              </w:rPr>
              <w:t>marknad utanför Europeiska</w:t>
            </w:r>
            <w:r>
              <w:rPr>
                <w:spacing w:val="-2"/>
              </w:rPr>
              <w:t xml:space="preserve"> ekono</w:t>
              <w:softHyphen/>
              <w:t>miska samarbetsområdet, ska styrel</w:t>
              <w:softHyphen/>
              <w:t xml:space="preserve">sen hålla redovisningshandlingar och revisionsberättelse, eller kopior av dessa handlingar, tillgängliga hos bolaget för aktieägarna under minst tre veckor närmast före årsstämman. Detsamma gäller </w:t>
            </w:r>
            <w:r>
              <w:rPr>
                <w:i/>
                <w:spacing w:val="-2"/>
              </w:rPr>
              <w:t>styrelsens rapport enligt 8 kap. 53 a § och</w:t>
            </w:r>
            <w:r>
              <w:rPr>
                <w:spacing w:val="-2"/>
              </w:rPr>
              <w:t>,</w:t>
            </w:r>
            <w:r>
              <w:rPr>
                <w:i/>
                <w:spacing w:val="-2"/>
              </w:rPr>
              <w:t xml:space="preserve"> </w:t>
            </w:r>
            <w:r>
              <w:rPr>
                <w:spacing w:val="-2"/>
              </w:rPr>
              <w:t>i före</w:t>
              <w:softHyphen/>
              <w:t>kommande fall, revisorns yttrande enligt 8 kap. 54 §. Kopior av hand</w:t>
              <w:softHyphen/>
              <w:t>lingarna ska genast och utan kostnad för mottagaren sändas till de aktie</w:t>
              <w:softHyphen/>
              <w:t xml:space="preserve">ägare som begär det och </w:t>
            </w:r>
            <w:r>
              <w:rPr>
                <w:i/>
                <w:spacing w:val="-2"/>
              </w:rPr>
              <w:t xml:space="preserve">som </w:t>
            </w:r>
            <w:r>
              <w:rPr>
                <w:spacing w:val="-2"/>
              </w:rPr>
              <w:t>uppger sin postadress.</w:t>
            </w:r>
          </w:p>
        </w:tc>
      </w:tr>
      <w:tr>
        <w:trPr/>
        <w:tc>
          <w:tcPr>
            <w:tcW w:w="2950" w:type="dxa"/>
            <w:tcBorders/>
            <w:shd w:color="auto" w:fill="auto" w:val="clear"/>
          </w:tcPr>
          <w:p>
            <w:pPr>
              <w:pStyle w:val="TextBodyIndent"/>
              <w:widowControl w:val="false"/>
              <w:rPr>
                <w:spacing w:val="-2"/>
              </w:rPr>
            </w:pPr>
            <w:r>
              <w:rPr/>
              <w:t>Handlingarna ska hållas tillgäng</w:t>
              <w:softHyphen/>
              <w:t xml:space="preserve">liga på bolagets webbplats under minst tre veckor </w:t>
            </w:r>
            <w:r>
              <w:rPr>
                <w:i/>
              </w:rPr>
              <w:t>närmast före års</w:t>
              <w:softHyphen/>
              <w:t>stämman och</w:t>
            </w:r>
            <w:r>
              <w:rPr/>
              <w:t xml:space="preserve"> dagen för </w:t>
            </w:r>
            <w:r>
              <w:rPr>
                <w:i/>
              </w:rPr>
              <w:t>stämman</w:t>
            </w:r>
            <w:r>
              <w:rPr/>
              <w:t>. De ska vidare läggas fram på stäm</w:t>
              <w:softHyphen/>
              <w:t>man.</w:t>
            </w:r>
          </w:p>
        </w:tc>
        <w:tc>
          <w:tcPr>
            <w:tcW w:w="2950" w:type="dxa"/>
            <w:tcBorders/>
            <w:shd w:color="auto" w:fill="auto" w:val="clear"/>
            <w:tcMar>
              <w:left w:w="125" w:type="dxa"/>
              <w:right w:w="0" w:type="dxa"/>
            </w:tcMar>
          </w:tcPr>
          <w:p>
            <w:pPr>
              <w:pStyle w:val="TextBodyIndent"/>
              <w:widowControl w:val="false"/>
              <w:rPr>
                <w:spacing w:val="-2"/>
              </w:rPr>
            </w:pPr>
            <w:r>
              <w:rPr/>
              <w:t>Handlingarna ska hållas tillgäng</w:t>
              <w:softHyphen/>
              <w:t xml:space="preserve">liga på bolagets webbplats under minst tre veckor </w:t>
            </w:r>
            <w:r>
              <w:rPr>
                <w:i/>
              </w:rPr>
              <w:t xml:space="preserve">fram till och med </w:t>
            </w:r>
            <w:r>
              <w:rPr/>
              <w:t xml:space="preserve">dagen för </w:t>
            </w:r>
            <w:r>
              <w:rPr>
                <w:i/>
              </w:rPr>
              <w:t>årsstämman</w:t>
            </w:r>
            <w:r>
              <w:rPr/>
              <w:t>. De ska vidare läggas fram på stäm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Beslut vid årsstämman i </w:t>
            </w:r>
            <w:r>
              <w:rPr>
                <w:b/>
                <w:i/>
              </w:rPr>
              <w:t>aktie</w:t>
              <w:softHyphen/>
              <w:t>marknadsbolag</w:t>
            </w:r>
          </w:p>
        </w:tc>
        <w:tc>
          <w:tcPr>
            <w:tcW w:w="2950" w:type="dxa"/>
            <w:tcBorders/>
            <w:shd w:color="auto" w:fill="auto" w:val="clear"/>
            <w:tcMar>
              <w:left w:w="125" w:type="dxa"/>
              <w:right w:w="0" w:type="dxa"/>
            </w:tcMar>
          </w:tcPr>
          <w:p>
            <w:pPr>
              <w:pStyle w:val="TextBody"/>
              <w:widowControl w:val="false"/>
              <w:rPr/>
            </w:pPr>
            <w:r>
              <w:rPr>
                <w:b/>
              </w:rPr>
              <w:t xml:space="preserve">Beslut vid årsstämman i </w:t>
            </w:r>
            <w:r>
              <w:rPr>
                <w:b/>
                <w:i/>
              </w:rPr>
              <w:t>vissa</w:t>
            </w:r>
            <w:r>
              <w:rPr>
                <w:b/>
              </w:rPr>
              <w:t xml:space="preserve"> </w:t>
            </w:r>
            <w:r>
              <w:rPr>
                <w:b/>
                <w:i/>
              </w:rPr>
              <w:t>publika aktiebolag</w:t>
            </w:r>
          </w:p>
        </w:tc>
      </w:tr>
    </w:tbl>
    <w:p>
      <w:pPr>
        <w:pStyle w:val="TextBody"/>
        <w:spacing w:before="230" w:after="0"/>
        <w:jc w:val="center"/>
        <w:rPr/>
      </w:pPr>
      <w:r>
        <w:rPr/>
        <w:t>61 §</w:t>
      </w:r>
      <w:r>
        <w:rPr>
          <w:rStyle w:val="FootnoteAnchor"/>
        </w:rPr>
        <w:footnoteReference w:customMarkFollows="1" w:id="15"/>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ett aktiebolag</w:t>
            </w:r>
            <w:r>
              <w:rPr>
                <w:i/>
                <w:spacing w:val="-2"/>
              </w:rPr>
              <w:t>,</w:t>
            </w:r>
            <w:r>
              <w:rPr>
                <w:spacing w:val="-2"/>
              </w:rPr>
              <w:t xml:space="preserve"> vars aktier är </w:t>
            </w:r>
            <w:r>
              <w:rPr>
                <w:spacing w:val="-4"/>
              </w:rPr>
              <w:t>upp</w:t>
              <w:softHyphen/>
              <w:t>tagna till handel på en reglerad mark</w:t>
              <w:softHyphen/>
            </w:r>
            <w:r>
              <w:rPr>
                <w:spacing w:val="-2"/>
              </w:rPr>
              <w:t>nad</w:t>
            </w:r>
            <w:r>
              <w:rPr>
                <w:i/>
                <w:spacing w:val="-2"/>
              </w:rPr>
              <w:t xml:space="preserve"> i Sverige, skall</w:t>
            </w:r>
            <w:r>
              <w:rPr>
                <w:spacing w:val="-2"/>
              </w:rPr>
              <w:t xml:space="preserve"> det vid års</w:t>
            </w:r>
            <w:r>
              <w:rPr/>
              <w:t>stäm</w:t>
              <w:softHyphen/>
              <w:t>man fattas beslut om riktlinjer för ersättning till ledande befattnings</w:t>
              <w:softHyphen/>
              <w:t xml:space="preserve">havare. </w:t>
            </w:r>
            <w:r>
              <w:rPr>
                <w:i/>
              </w:rPr>
              <w:t>Riktlinjerna skall ha det innehåll som anges i 8 kap. 51 § första stycket och 52 § första stycket.</w:t>
            </w:r>
          </w:p>
        </w:tc>
        <w:tc>
          <w:tcPr>
            <w:tcW w:w="2950" w:type="dxa"/>
            <w:tcBorders/>
            <w:shd w:color="auto" w:fill="auto" w:val="clear"/>
            <w:tcMar>
              <w:left w:w="125" w:type="dxa"/>
              <w:right w:w="0" w:type="dxa"/>
            </w:tcMar>
          </w:tcPr>
          <w:p>
            <w:pPr>
              <w:pStyle w:val="TextBodyIndent"/>
              <w:widowControl w:val="false"/>
              <w:rPr>
                <w:i/>
                <w:i/>
              </w:rPr>
            </w:pPr>
            <w:r>
              <w:rPr/>
              <w:t xml:space="preserve">I ett </w:t>
            </w:r>
            <w:r>
              <w:rPr>
                <w:i/>
              </w:rPr>
              <w:t>publikt</w:t>
            </w:r>
            <w:r>
              <w:rPr/>
              <w:t xml:space="preserve"> aktiebolag vars aktier är upptagna till handel på en regle</w:t>
              <w:softHyphen/>
              <w:t xml:space="preserve">rad marknad </w:t>
            </w:r>
            <w:r>
              <w:rPr>
                <w:i/>
              </w:rPr>
              <w:t>eller en motsvarande marknad utanför Europeiska eko</w:t>
              <w:softHyphen/>
              <w:t xml:space="preserve">nomiska samarbetsområdet, ska </w:t>
            </w:r>
            <w:r>
              <w:rPr/>
              <w:t>det vid årsstämman fattas beslut om</w:t>
            </w:r>
            <w:r>
              <w:rPr>
                <w:i/>
              </w:rPr>
              <w:t xml:space="preserve"> </w:t>
            </w:r>
            <w:r>
              <w:rPr/>
              <w:t>riktlinjer för ersättning till ledande befattningshavare</w:t>
            </w:r>
            <w:r>
              <w:rPr>
                <w:i/>
              </w:rPr>
              <w:t>, om det har läm</w:t>
              <w:softHyphen/>
              <w:t>nats ett förslag till sådana.</w:t>
            </w:r>
          </w:p>
          <w:p>
            <w:pPr>
              <w:pStyle w:val="TextBodyIndent"/>
              <w:widowControl w:val="false"/>
              <w:rPr>
                <w:i/>
                <w:i/>
              </w:rPr>
            </w:pPr>
            <w:r>
              <w:rPr>
                <w:i/>
              </w:rPr>
              <w:t>Riktlinjerna ska hållas tillgäng</w:t>
              <w:softHyphen/>
              <w:t>liga utan kostnad på bolagets webbplats senast två veckor efter årsstämman och så länge riktlinjer</w:t>
              <w:softHyphen/>
              <w:t>na gäller. Detsamma gäller stäm</w:t>
              <w:softHyphen/>
              <w:t xml:space="preserve">moprotokollet utom röstlängden. </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pPr>
            <w:r>
              <w:rPr>
                <w:i/>
              </w:rPr>
              <w:t>I 8 kap. 51 och 52 §§ finns be</w:t>
              <w:softHyphen/>
              <w:t>stämmelser om styrelsens skyldig</w:t>
              <w:softHyphen/>
              <w:t>het att upprätta förslag till riktlin</w:t>
              <w:softHyphen/>
              <w:t>jer, vad riktlinjerna ska innehålla och vad som gäller om stämman inte godtar förs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2 §</w:t>
            </w:r>
            <w:r>
              <w:rPr>
                <w:rStyle w:val="FootnoteAnchor"/>
                <w:i/>
              </w:rPr>
              <w:footnoteReference w:customMarkFollows="1" w:id="16"/>
              <w:t>7</w:t>
            </w:r>
          </w:p>
          <w:p>
            <w:pPr>
              <w:pStyle w:val="TextBodyIndent"/>
              <w:widowControl w:val="false"/>
              <w:rPr>
                <w:i/>
                <w:i/>
              </w:rPr>
            </w:pPr>
            <w:r>
              <w:rPr>
                <w:i/>
              </w:rPr>
              <w:t>I ett publikt aktiebolag vars aktier är upptagna till handel på en reglerad marknad eller en motsva</w:t>
              <w:softHyphen/>
              <w:t>rande marknad utanför Europeiska ekonomiska samarbetsområdet,</w:t>
            </w:r>
            <w:r>
              <w:rPr/>
              <w:t xml:space="preserve"> </w:t>
            </w:r>
            <w:r>
              <w:rPr>
                <w:i/>
              </w:rPr>
              <w:t>ska den rapport om ersättningar som avses i 8 kap. 53 a § läggas fram på årsstämman för godkän</w:t>
              <w:softHyphen/>
              <w:t>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apporten ska hållas tillgänglig utan kostnad på bolagets webbplats under tio år från årsstämman. Om rapporten hålls tillgänglig där längre tid än tio år, ska personupp</w:t>
              <w:softHyphen/>
              <w:t>gifter avlägsnas från den.</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40" w:after="0"/>
              <w:rPr/>
            </w:pPr>
            <w:r>
              <w:rPr>
                <w:b/>
              </w:rPr>
              <w:t>Riktlinjer för ersättning till le</w:t>
              <w:softHyphen/>
              <w:t xml:space="preserve">dande befattningshavare i </w:t>
            </w:r>
            <w:r>
              <w:rPr>
                <w:b/>
                <w:i/>
              </w:rPr>
              <w:t>aktie</w:t>
              <w:softHyphen/>
              <w:t>marknadsbolag</w:t>
            </w:r>
          </w:p>
        </w:tc>
        <w:tc>
          <w:tcPr>
            <w:tcW w:w="2950" w:type="dxa"/>
            <w:tcBorders/>
            <w:shd w:color="auto" w:fill="auto" w:val="clear"/>
            <w:tcMar>
              <w:left w:w="125" w:type="dxa"/>
              <w:right w:w="0" w:type="dxa"/>
            </w:tcMar>
          </w:tcPr>
          <w:p>
            <w:pPr>
              <w:pStyle w:val="TextBody"/>
              <w:widowControl w:val="false"/>
              <w:spacing w:before="40" w:after="0"/>
              <w:rPr/>
            </w:pPr>
            <w:r>
              <w:rPr>
                <w:b/>
              </w:rPr>
              <w:t>Riktlinjer för ersättning till le</w:t>
              <w:softHyphen/>
              <w:t xml:space="preserve">dande befattningshavare i </w:t>
            </w:r>
            <w:r>
              <w:rPr>
                <w:b/>
                <w:i/>
              </w:rPr>
              <w:t>vissa</w:t>
            </w:r>
            <w:r>
              <w:rPr>
                <w:b/>
              </w:rPr>
              <w:t xml:space="preserve"> </w:t>
            </w:r>
            <w:r>
              <w:rPr>
                <w:b/>
                <w:i/>
              </w:rPr>
              <w:t>publika aktiebolag</w:t>
            </w:r>
          </w:p>
        </w:tc>
      </w:tr>
    </w:tbl>
    <w:p>
      <w:pPr>
        <w:pStyle w:val="TextBody"/>
        <w:spacing w:before="230" w:after="0"/>
        <w:jc w:val="center"/>
        <w:rPr/>
      </w:pPr>
      <w:r>
        <w:rPr/>
        <w:t>51 §</w:t>
      </w:r>
      <w:r>
        <w:rPr>
          <w:rStyle w:val="FootnoteAnchor"/>
        </w:rPr>
        <w:footnoteReference w:customMarkFollows="1" w:id="17"/>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ett aktiebolag</w:t>
            </w:r>
            <w:r>
              <w:rPr>
                <w:i/>
                <w:spacing w:val="-2"/>
              </w:rPr>
              <w:t>,</w:t>
            </w:r>
            <w:r>
              <w:rPr>
                <w:spacing w:val="-2"/>
              </w:rPr>
              <w:t xml:space="preserve"> vars aktier är upp</w:t>
              <w:softHyphen/>
            </w:r>
            <w:r>
              <w:rPr/>
              <w:t>tagna till handel på en reglerad marknad</w:t>
            </w:r>
            <w:r>
              <w:rPr>
                <w:i/>
              </w:rPr>
              <w:t xml:space="preserve"> i Sverige, skall</w:t>
            </w:r>
            <w:r>
              <w:rPr/>
              <w:t xml:space="preserve"> styrelsen </w:t>
            </w:r>
            <w:r>
              <w:rPr>
                <w:i/>
              </w:rPr>
              <w:t>varje år</w:t>
            </w:r>
            <w:r>
              <w:rPr/>
              <w:t xml:space="preserve"> upprätta förslag till riktlin</w:t>
              <w:softHyphen/>
              <w:t xml:space="preserve">jer för </w:t>
            </w:r>
            <w:r>
              <w:rPr>
                <w:i/>
              </w:rPr>
              <w:t xml:space="preserve">bestämmande av </w:t>
            </w:r>
            <w:r>
              <w:rPr/>
              <w:t xml:space="preserve">lön och annan ersättning till </w:t>
            </w:r>
            <w:r>
              <w:rPr>
                <w:i/>
              </w:rPr>
              <w:t>den verkstäl</w:t>
              <w:softHyphen/>
              <w:t>lande direktören och andra perso</w:t>
              <w:softHyphen/>
              <w:t xml:space="preserve">ner i bolagets ledning. </w:t>
            </w:r>
            <w:r>
              <w:rPr>
                <w:spacing w:val="-2"/>
              </w:rPr>
              <w:t>Med ersätt</w:t>
              <w:softHyphen/>
              <w:t>ning jämställs överlåtelse av värde</w:t>
              <w:softHyphen/>
            </w:r>
            <w:r>
              <w:rPr/>
              <w:t>papper och upplåtelse av rätt att i framtiden förvärva värdepapper från bolaget.</w:t>
            </w:r>
            <w:r>
              <w:rPr>
                <w:i/>
              </w:rPr>
              <w:t xml:space="preserve"> </w:t>
            </w:r>
            <w:r>
              <w:rPr/>
              <w:t xml:space="preserve">Riktlinjerna </w:t>
            </w:r>
            <w:r>
              <w:rPr>
                <w:i/>
              </w:rPr>
              <w:t>skall</w:t>
            </w:r>
            <w:r>
              <w:rPr/>
              <w:t xml:space="preserve"> avse tiden från </w:t>
            </w:r>
            <w:r>
              <w:rPr>
                <w:i/>
              </w:rPr>
              <w:t>nästa årsstämma.</w:t>
            </w:r>
          </w:p>
        </w:tc>
        <w:tc>
          <w:tcPr>
            <w:tcW w:w="2950" w:type="dxa"/>
            <w:tcBorders/>
            <w:shd w:color="auto" w:fill="auto" w:val="clear"/>
            <w:tcMar>
              <w:left w:w="125" w:type="dxa"/>
              <w:right w:w="0" w:type="dxa"/>
            </w:tcMar>
          </w:tcPr>
          <w:p>
            <w:pPr>
              <w:pStyle w:val="TextBodyIndent"/>
              <w:widowControl w:val="false"/>
              <w:rPr/>
            </w:pPr>
            <w:r>
              <w:rPr/>
              <w:t xml:space="preserve">I ett </w:t>
            </w:r>
            <w:r>
              <w:rPr>
                <w:i/>
              </w:rPr>
              <w:t>publikt</w:t>
            </w:r>
            <w:r>
              <w:rPr/>
              <w:t xml:space="preserve"> aktiebolag</w:t>
            </w:r>
            <w:r>
              <w:rPr>
                <w:i/>
              </w:rPr>
              <w:t xml:space="preserve"> </w:t>
            </w:r>
            <w:r>
              <w:rPr/>
              <w:t>vars aktier är upptagna till handel på en regle</w:t>
              <w:softHyphen/>
              <w:t xml:space="preserve">rad marknad </w:t>
            </w:r>
            <w:r>
              <w:rPr>
                <w:i/>
              </w:rPr>
              <w:t>eller en motsvarande marknad utanför Europeiska eko</w:t>
              <w:softHyphen/>
              <w:t>nomiska samarbetsområdet, ska</w:t>
            </w:r>
            <w:r>
              <w:rPr/>
              <w:t xml:space="preserve"> styrelsen upprätta </w:t>
            </w:r>
            <w:r>
              <w:rPr>
                <w:i/>
              </w:rPr>
              <w:t xml:space="preserve">ett </w:t>
            </w:r>
            <w:r>
              <w:rPr/>
              <w:t>förslag till</w:t>
            </w:r>
            <w:r>
              <w:rPr>
                <w:i/>
              </w:rPr>
              <w:t xml:space="preserve"> årsstämman</w:t>
            </w:r>
            <w:r>
              <w:rPr/>
              <w:t xml:space="preserve"> </w:t>
            </w:r>
            <w:r>
              <w:rPr>
                <w:i/>
              </w:rPr>
              <w:t xml:space="preserve">om </w:t>
            </w:r>
            <w:r>
              <w:rPr/>
              <w:t>riktlinjer för lön och annan ersättning till</w:t>
            </w:r>
            <w:r>
              <w:rPr>
                <w:i/>
              </w:rPr>
              <w:t xml:space="preserve"> styrelse</w:t>
              <w:softHyphen/>
              <w:t xml:space="preserve">ledamöter, verkställande direktör och vice verkställande direktör. </w:t>
            </w:r>
            <w:r>
              <w:rPr/>
              <w:t xml:space="preserve">Med </w:t>
            </w:r>
            <w:r>
              <w:rPr>
                <w:spacing w:val="-2"/>
              </w:rPr>
              <w:t>ersättning jämställs överlåtelse av värde</w:t>
            </w:r>
            <w:r>
              <w:rPr/>
              <w:t>papper och upplåtelse av rätt att i framtiden förvärva värde</w:t>
              <w:softHyphen/>
              <w:t>papper från bolaget.</w:t>
            </w:r>
            <w:r>
              <w:rPr>
                <w:i/>
              </w:rPr>
              <w:t xml:space="preserve"> </w:t>
            </w:r>
            <w:r>
              <w:rPr/>
              <w:t xml:space="preserve">Riktlinjerna </w:t>
            </w:r>
            <w:r>
              <w:rPr>
                <w:i/>
              </w:rPr>
              <w:t>ska</w:t>
            </w:r>
            <w:r>
              <w:rPr/>
              <w:t xml:space="preserve"> avse tiden från </w:t>
            </w:r>
            <w:r>
              <w:rPr>
                <w:i/>
              </w:rPr>
              <w:t>den stämma som beslutar dem.</w:t>
            </w:r>
          </w:p>
        </w:tc>
      </w:tr>
      <w:tr>
        <w:trPr/>
        <w:tc>
          <w:tcPr>
            <w:tcW w:w="2950" w:type="dxa"/>
            <w:tcBorders/>
            <w:shd w:color="auto" w:fill="auto" w:val="clear"/>
          </w:tcPr>
          <w:p>
            <w:pPr>
              <w:pStyle w:val="TextBodyIndent"/>
              <w:widowControl w:val="false"/>
              <w:rPr>
                <w:i/>
                <w:i/>
              </w:rPr>
            </w:pPr>
            <w:r>
              <w:rPr>
                <w:i/>
              </w:rPr>
              <w:t>Information om tidigare beslu</w:t>
              <w:softHyphen/>
              <w:t>tade ersättningar som inte har för</w:t>
              <w:softHyphen/>
              <w:t>fallit till betalning skall fogas till förslaget.</w:t>
            </w:r>
          </w:p>
          <w:p>
            <w:pPr>
              <w:pStyle w:val="TextBodyIndent"/>
              <w:widowControl w:val="false"/>
              <w:rPr>
                <w:spacing w:val="-2"/>
              </w:rPr>
            </w:pPr>
            <w:r>
              <w:rPr>
                <w:i/>
              </w:rPr>
              <w:t>Om, i fall som avses i 53 §, de riktlinjer som bolagsstämman har beslutat om inte har följts, skall även information om detta och om skälet till avvikelsen fogas till förslag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rPr>
            </w:pPr>
            <w:r>
              <w:rPr>
                <w:i/>
              </w:rPr>
              <w:t>Styrelsen ska upprätta ett förslag till nya riktlinjer för ersättning när det uppkommer behov av väsentli</w:t>
              <w:softHyphen/>
              <w:t xml:space="preserve">ga ändringar av riktlinjerna, dock minst vart fjärde år. </w:t>
            </w:r>
          </w:p>
          <w:p>
            <w:pPr>
              <w:pStyle w:val="TextBodyIndent"/>
              <w:widowControl w:val="false"/>
              <w:rPr/>
            </w:pPr>
            <w:r>
              <w:rPr>
                <w:i/>
              </w:rPr>
              <w:t>Om stämman inte beslutar rikt</w:t>
              <w:softHyphen/>
              <w:t>linjer med anledning av ett förslag till sådana, ska styrelsen senast inför nästa årsstämma lämna ett nytt förslag. I ett sådant fall ska ersättning utbetalas i enlighet med de riktlinjer som gäller sedan tidi</w:t>
              <w:softHyphen/>
              <w:t>gare eller, om sådana inte finns, i enlighet med bolagets praxis.</w:t>
            </w:r>
          </w:p>
        </w:tc>
      </w:tr>
    </w:tbl>
    <w:p>
      <w:pPr>
        <w:pStyle w:val="TextBodyIndent"/>
        <w:tabs>
          <w:tab w:val="clear" w:pos="2268"/>
          <w:tab w:val="left" w:pos="2948" w:leader="none"/>
        </w:tabs>
        <w:jc w:val="left"/>
        <w:rPr/>
      </w:pPr>
      <w:r>
        <w:rPr/>
        <w:t>Första stycket gäller inte sådana emissioner och överlåtelser som om</w:t>
        <w:softHyphen/>
        <w:t>fattas av 16 kap. Det gäller inte heller ersättning som omfattas av 23 a § första stycket.</w:t>
      </w:r>
    </w:p>
    <w:p>
      <w:pPr>
        <w:pStyle w:val="TextBodyIndent"/>
        <w:tabs>
          <w:tab w:val="clear" w:pos="2268"/>
          <w:tab w:val="left" w:pos="2948" w:leader="none"/>
        </w:tabs>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I riktlinjerna ska det förklaras hur de bidrar till bolagets affärs</w:t>
              <w:softHyphen/>
              <w:t>strategi, långsiktiga intressen och hållbarhet.</w:t>
            </w:r>
          </w:p>
          <w:p>
            <w:pPr>
              <w:pStyle w:val="TextBodyIndent"/>
              <w:widowControl w:val="false"/>
              <w:rPr>
                <w:i/>
                <w:i/>
              </w:rPr>
            </w:pPr>
            <w:r>
              <w:rPr>
                <w:i/>
              </w:rPr>
              <w:t xml:space="preserve">Riktlinjerna ska innehålla </w:t>
            </w:r>
          </w:p>
          <w:p>
            <w:pPr>
              <w:pStyle w:val="TextBodyIndent"/>
              <w:widowControl w:val="false"/>
              <w:rPr>
                <w:i/>
                <w:i/>
              </w:rPr>
            </w:pPr>
            <w:r>
              <w:rPr>
                <w:i/>
              </w:rPr>
              <w:t>1. en beskrivning av de olika for</w:t>
              <w:softHyphen/>
              <w:t>mer av ersättning som kan betalas ut, med angivande av varje ersätt</w:t>
              <w:softHyphen/>
              <w:t xml:space="preserve">ningsforms relativa andel av den totala ersättningen, </w:t>
            </w:r>
          </w:p>
          <w:p>
            <w:pPr>
              <w:pStyle w:val="TextBodyIndent"/>
              <w:widowControl w:val="false"/>
              <w:rPr>
                <w:i/>
                <w:i/>
              </w:rPr>
            </w:pPr>
            <w:r>
              <w:rPr>
                <w:i/>
              </w:rPr>
              <w:t>2. uppgifter om hur lång tid ett avtal om ersättning gäller och om uppsägningstid, huvuddragen för villkoren för tilläggspension eller förtidspension samt villkoren för upp</w:t>
              <w:softHyphen/>
              <w:t xml:space="preserve">sägning och ersättning med anledning av en uppsägning, </w:t>
            </w:r>
          </w:p>
          <w:p>
            <w:pPr>
              <w:pStyle w:val="TextBodyIndent"/>
              <w:widowControl w:val="false"/>
              <w:rPr>
                <w:i/>
                <w:i/>
              </w:rPr>
            </w:pPr>
            <w:r>
              <w:rPr>
                <w:i/>
              </w:rPr>
              <w:t>3. uppgifter om de kriterier för utdelning av rörlig ersättning som ska tillämpas, den metod som ska användas för att fastställa om kri</w:t>
              <w:softHyphen/>
              <w:t>terierna har uppfyllts och hur kri</w:t>
              <w:softHyphen/>
              <w:t>terierna bidrar till målen i första stycket samt uppgifter om eventu</w:t>
              <w:softHyphen/>
              <w:t>ella uppskovsperioder och om bo</w:t>
              <w:softHyphen/>
              <w:t xml:space="preserve">lagets möjlighet att enligt avtal återkräva rörlig ersättning, </w:t>
            </w:r>
          </w:p>
          <w:p>
            <w:pPr>
              <w:pStyle w:val="TextBodyIndent"/>
              <w:widowControl w:val="false"/>
              <w:rPr>
                <w:i/>
                <w:i/>
                <w:spacing w:val="-2"/>
              </w:rPr>
            </w:pPr>
            <w:r>
              <w:rPr>
                <w:i/>
                <w:spacing w:val="-2"/>
              </w:rPr>
              <w:t xml:space="preserve">4. i fråga om aktiebaserad </w:t>
            </w:r>
            <w:r>
              <w:rPr>
                <w:i/>
                <w:spacing w:val="-4"/>
              </w:rPr>
              <w:t>ersätt</w:t>
              <w:softHyphen/>
              <w:t>ning, uppgifter om förvärvandeperio</w:t>
              <w:softHyphen/>
              <w:t>der, och i förekommande fall upp</w:t>
              <w:softHyphen/>
            </w:r>
            <w:r>
              <w:rPr>
                <w:i/>
                <w:spacing w:val="-2"/>
              </w:rPr>
              <w:t>gifter om skyldigheten att behålla aktier under viss tid efter förvärv samt en förklaring av hur den aktie</w:t>
              <w:softHyphen/>
              <w:t>baserade ersättningen bidrar till målen i första stycket,</w:t>
            </w:r>
          </w:p>
          <w:p>
            <w:pPr>
              <w:pStyle w:val="TextBodyIndent"/>
              <w:widowControl w:val="false"/>
              <w:rPr/>
            </w:pPr>
            <w:r>
              <w:rPr>
                <w:i/>
                <w:spacing w:val="-2"/>
              </w:rPr>
              <w:t>5. en förklaring till hur lönen och anställningsvillkoren för bolagets anställda har beaktats när riktlin</w:t>
              <w:softHyphen/>
              <w:t>jerna fastställ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en beskrivning av den besluts</w:t>
              <w:softHyphen/>
              <w:t>process som tillämpas för att fast</w:t>
              <w:softHyphen/>
              <w:t>ställa, se över och genomföra rikt</w:t>
              <w:softHyphen/>
              <w:t>linjerna samt vilka åtgärder som vidtas för att undvika eller hantera intressekonflikt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om en översyn av riktlinjerna har gjorts, en beskrivning av alla betydande förändringar och en förklaring av hur aktieägarnas syn</w:t>
              <w:softHyphen/>
              <w:t>punkter har beaktats.</w:t>
            </w:r>
          </w:p>
        </w:tc>
      </w:tr>
    </w:tbl>
    <w:p>
      <w:pPr>
        <w:pStyle w:val="TextBodyIndent"/>
        <w:rPr/>
      </w:pPr>
      <w:r>
        <w:rPr/>
      </w:r>
    </w:p>
    <w:p>
      <w:pPr>
        <w:pStyle w:val="TextBody"/>
        <w:jc w:val="center"/>
        <w:rPr/>
      </w:pPr>
      <w:r>
        <w:rPr/>
        <w:t>53 §</w:t>
      </w:r>
      <w:r>
        <w:rPr>
          <w:rStyle w:val="FootnoteAnchor"/>
        </w:rPr>
        <w:footnoteReference w:customMarkFollows="1" w:id="18"/>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de riktlinjer</w:t>
            </w:r>
            <w:r>
              <w:rPr/>
              <w:t xml:space="preserve"> </w:t>
            </w:r>
            <w:r>
              <w:rPr>
                <w:i/>
              </w:rPr>
              <w:t>som avses i 51 §</w:t>
            </w:r>
            <w:r>
              <w:rPr/>
              <w:t xml:space="preserve"> får det bestämmas att styrelsen får frångå</w:t>
            </w:r>
            <w:r>
              <w:rPr>
                <w:i/>
              </w:rPr>
              <w:t xml:space="preserve"> riktlinjerna</w:t>
            </w:r>
            <w:r>
              <w:rPr/>
              <w:t>,</w:t>
            </w:r>
            <w:r>
              <w:rPr>
                <w:i/>
              </w:rPr>
              <w:t xml:space="preserve"> </w:t>
            </w:r>
            <w:r>
              <w:rPr/>
              <w:t>om det</w:t>
            </w:r>
            <w:r>
              <w:rPr>
                <w:i/>
              </w:rPr>
              <w:t xml:space="preserve"> i ett en</w:t>
              <w:softHyphen/>
              <w:t>skilt fall finns särskilda skäl för det.</w:t>
            </w:r>
          </w:p>
        </w:tc>
        <w:tc>
          <w:tcPr>
            <w:tcW w:w="2950" w:type="dxa"/>
            <w:tcBorders/>
            <w:shd w:color="auto" w:fill="auto" w:val="clear"/>
            <w:tcMar>
              <w:left w:w="125" w:type="dxa"/>
              <w:right w:w="0" w:type="dxa"/>
            </w:tcMar>
          </w:tcPr>
          <w:p>
            <w:pPr>
              <w:pStyle w:val="TextBodyIndent"/>
              <w:widowControl w:val="false"/>
              <w:rPr/>
            </w:pPr>
            <w:r>
              <w:rPr/>
              <w:t xml:space="preserve">I </w:t>
            </w:r>
            <w:r>
              <w:rPr>
                <w:i/>
              </w:rPr>
              <w:t>riktlinjerna</w:t>
            </w:r>
            <w:r>
              <w:rPr/>
              <w:t xml:space="preserve"> får det bestämmas att styrelsen </w:t>
            </w:r>
            <w:r>
              <w:rPr>
                <w:i/>
              </w:rPr>
              <w:t>tillfälligt</w:t>
            </w:r>
            <w:r>
              <w:rPr/>
              <w:t xml:space="preserve"> får frångå </w:t>
            </w:r>
            <w:r>
              <w:rPr>
                <w:i/>
              </w:rPr>
              <w:t>dem</w:t>
            </w:r>
            <w:r>
              <w:rPr/>
              <w:t xml:space="preserve">, om det </w:t>
            </w:r>
            <w:r>
              <w:rPr>
                <w:i/>
              </w:rPr>
              <w:t>anges vilka delar det ska vara möjligt att frångå och om ordningen för styrelsens hantering anges. Styrelsen får endast tillåtas att frångå riktlinjerna i enskilda fall där det finns särskilda skäl för det och ett avsteg är nödvändigt för att tillgodose bolagets långsiktiga intressen och hållbarhet eller för att säkerställa bolagets ekonomiska bär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a §</w:t>
            </w:r>
          </w:p>
          <w:p>
            <w:pPr>
              <w:pStyle w:val="TextBodyIndent"/>
              <w:widowControl w:val="false"/>
              <w:rPr>
                <w:i/>
                <w:i/>
              </w:rPr>
            </w:pPr>
            <w:r>
              <w:rPr>
                <w:i/>
              </w:rPr>
              <w:t>Styrelsen ska för varje räken</w:t>
              <w:softHyphen/>
              <w:t>skapsår upprätta en rapport över utbetald och innestående ersättning som omfattas av riktlinjerna.</w:t>
            </w:r>
          </w:p>
          <w:p>
            <w:pPr>
              <w:pStyle w:val="TextBodyIndent"/>
              <w:widowControl w:val="false"/>
              <w:rPr>
                <w:i/>
                <w:i/>
              </w:rPr>
            </w:pPr>
            <w:r>
              <w:rPr>
                <w:i/>
              </w:rPr>
              <w:t>Rapporten ska ange</w:t>
            </w:r>
          </w:p>
          <w:p>
            <w:pPr>
              <w:pStyle w:val="TextBodyIndent"/>
              <w:widowControl w:val="false"/>
              <w:rPr>
                <w:i/>
                <w:i/>
              </w:rPr>
            </w:pPr>
            <w:r>
              <w:rPr>
                <w:i/>
              </w:rPr>
              <w:t xml:space="preserve">1. den totala ersättningen till </w:t>
            </w:r>
            <w:r>
              <w:rPr>
                <w:i/>
                <w:spacing w:val="-4"/>
              </w:rPr>
              <w:t>varje enskild befattningshavare upp</w:t>
              <w:softHyphen/>
              <w:t>delad per ersättningsform, med upp</w:t>
              <w:softHyphen/>
            </w:r>
            <w:r>
              <w:rPr>
                <w:i/>
              </w:rPr>
              <w:t>gift om den relativa andelen fast och rörlig ersättning, hur kriterier</w:t>
              <w:softHyphen/>
              <w:t>na för utdelning av rörlig ersätt</w:t>
              <w:softHyphen/>
              <w:t xml:space="preserve">ning har tillämpats och hur den totala ersättningen förhåller sig till bolagets riktlinjer, </w:t>
            </w:r>
          </w:p>
          <w:p>
            <w:pPr>
              <w:pStyle w:val="TextBodyIndent"/>
              <w:widowControl w:val="false"/>
              <w:rPr>
                <w:i/>
                <w:i/>
              </w:rPr>
            </w:pPr>
            <w:r>
              <w:rPr>
                <w:i/>
              </w:rPr>
              <w:t>2. den årliga förändringen av er</w:t>
              <w:softHyphen/>
              <w:t>sättningen till varje enskild befatt</w:t>
              <w:softHyphen/>
              <w:t>ningshavare, av bolagets resultat och av den genomsnittliga ersätt</w:t>
              <w:softHyphen/>
              <w:t>ningen i måttenheten heltidsekvi</w:t>
              <w:softHyphen/>
              <w:t>valenter för bolagets andra anställ</w:t>
              <w:softHyphen/>
              <w:t xml:space="preserve">da under åtminstone de fem senaste räkenskapsåren, </w:t>
            </w:r>
          </w:p>
          <w:p>
            <w:pPr>
              <w:pStyle w:val="TextBodyIndent"/>
              <w:widowControl w:val="false"/>
              <w:rPr>
                <w:i/>
                <w:i/>
              </w:rPr>
            </w:pPr>
            <w:r>
              <w:rPr>
                <w:i/>
              </w:rPr>
              <w:t>3. ersättning till varje enskild be</w:t>
              <w:softHyphen/>
              <w:t>fattningshavare från ett annat före</w:t>
              <w:softHyphen/>
              <w:t>tag inom samma koncern,</w:t>
            </w:r>
          </w:p>
          <w:p>
            <w:pPr>
              <w:pStyle w:val="TextBodyIndent"/>
              <w:widowControl w:val="false"/>
              <w:rPr>
                <w:i/>
                <w:i/>
              </w:rPr>
            </w:pPr>
            <w:r>
              <w:rPr>
                <w:i/>
              </w:rPr>
              <w:t>4. </w:t>
            </w:r>
            <w:r>
              <w:rPr>
                <w:i/>
                <w:spacing w:val="-2"/>
              </w:rPr>
              <w:t>antalet aktier och aktieoptio</w:t>
              <w:softHyphen/>
              <w:t>ner som har tilldelats eller erbju</w:t>
              <w:softHyphen/>
              <w:t>dits varje enskild befattningshavare och de huvudsakliga villkoren för att ut</w:t>
              <w:softHyphen/>
              <w:t>nyttja optionerna, inklusive lösen</w:t>
              <w:softHyphen/>
              <w:t>pris och lösendatum, samt even</w:t>
              <w:softHyphen/>
              <w:t>tu</w:t>
              <w:softHyphen/>
              <w:t>ella ändringar av villkoren</w:t>
            </w:r>
            <w:r>
              <w:rPr>
                <w:i/>
              </w:rPr>
              <w:t xml:space="preserve">, </w:t>
            </w:r>
          </w:p>
          <w:p>
            <w:pPr>
              <w:pStyle w:val="TextBodyIndent"/>
              <w:widowControl w:val="false"/>
              <w:rPr>
                <w:i/>
                <w:i/>
              </w:rPr>
            </w:pPr>
            <w:r>
              <w:rPr>
                <w:i/>
              </w:rPr>
              <w:t>5. om en möjlighet att enligt avtal kräva tillbaka rörlig ersättning har använts,</w:t>
            </w:r>
          </w:p>
          <w:p>
            <w:pPr>
              <w:pStyle w:val="TextBodyIndent"/>
              <w:widowControl w:val="false"/>
              <w:rPr>
                <w:i/>
                <w:i/>
              </w:rPr>
            </w:pPr>
            <w:r>
              <w:rPr>
                <w:i/>
              </w:rPr>
              <w:t>6. eventuella avvikelser som har gjorts från den beslutsprocess som enligt riktlinjerna ska tillämpas för att fastställa ersättningen,</w:t>
            </w:r>
          </w:p>
          <w:p>
            <w:pPr>
              <w:pStyle w:val="TextBodyIndent"/>
              <w:widowControl w:val="false"/>
              <w:rPr>
                <w:i/>
                <w:i/>
              </w:rPr>
            </w:pPr>
            <w:r>
              <w:rPr>
                <w:i/>
              </w:rPr>
              <w:t>7. avsteg som har gjorts från rikt</w:t>
              <w:softHyphen/>
              <w:t>linjerna av särskilda skäl, med upp</w:t>
              <w:softHyphen/>
              <w:t xml:space="preserve">gift om vilka dessa skäl har varit och vilka delar av riktlinjerna som det har gjorts avsteg från, och </w:t>
            </w:r>
          </w:p>
          <w:p>
            <w:pPr>
              <w:pStyle w:val="TextBodyIndent"/>
              <w:widowControl w:val="false"/>
              <w:rPr>
                <w:i/>
                <w:i/>
              </w:rPr>
            </w:pPr>
            <w:r>
              <w:rPr>
                <w:i/>
              </w:rPr>
              <w:t>8. hur synpunkter som har fram</w:t>
              <w:softHyphen/>
              <w:t>förts i samband med en stämmobe</w:t>
              <w:softHyphen/>
              <w:t>handling av en tidigare rapport om ersättningar har beakt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b §</w:t>
            </w:r>
          </w:p>
          <w:p>
            <w:pPr>
              <w:pStyle w:val="TextBodyIndent"/>
              <w:widowControl w:val="false"/>
              <w:rPr>
                <w:i/>
                <w:i/>
              </w:rPr>
            </w:pPr>
            <w:r>
              <w:rPr>
                <w:i/>
                <w:spacing w:val="-2"/>
              </w:rPr>
              <w:t>Bolaget är personuppgiftsansva</w:t>
              <w:softHyphen/>
              <w:t xml:space="preserve">rigt för den behandling av </w:t>
            </w:r>
            <w:r>
              <w:rPr>
                <w:i/>
                <w:spacing w:val="-4"/>
              </w:rPr>
              <w:t>person</w:t>
              <w:softHyphen/>
              <w:t>uppgifter som rapporteringen om er</w:t>
              <w:softHyphen/>
            </w:r>
            <w:r>
              <w:rPr>
                <w:i/>
                <w:spacing w:val="-2"/>
              </w:rPr>
              <w:t>sättningen innebär. Bolaget ska se till att rapporten om ersättningar inte innehåller känsliga personupp</w:t>
              <w:softHyphen/>
              <w:t>gif</w:t>
              <w:softHyphen/>
              <w:t xml:space="preserve">ter i den mening som avses i artikel 9.1 i Europaparlamentets och rådets förordning (EU) 2016/679 av den 27 april 2016 om skydd för fysiska personer med </w:t>
            </w:r>
            <w:r>
              <w:rPr>
                <w:i/>
                <w:spacing w:val="-4"/>
              </w:rPr>
              <w:t>avse</w:t>
              <w:softHyphen/>
              <w:t>ende på behandling av personupp</w:t>
              <w:softHyphen/>
              <w:t>gifter och om det fria flödet av såda</w:t>
              <w:softHyphen/>
              <w:t>na uppgifter och om upphävande av direktiv 95/46/EG (allmän data</w:t>
              <w:softHyphen/>
              <w:t>skyddsförordning), eller personupp</w:t>
              <w:softHyphen/>
              <w:t>gifter om enskildas familjesituation</w:t>
            </w:r>
            <w:r>
              <w:rPr>
                <w:i/>
                <w:spacing w:val="-2"/>
              </w:rPr>
              <w:t>.</w:t>
            </w:r>
          </w:p>
        </w:tc>
      </w:tr>
    </w:tbl>
    <w:p>
      <w:pPr>
        <w:pStyle w:val="Rubrik4utannumrering"/>
        <w:rPr/>
      </w:pPr>
      <w:r>
        <w:rPr/>
        <w:t>16 a kap. Vissa närståendetransaktioner</w:t>
      </w:r>
    </w:p>
    <w:p>
      <w:pPr>
        <w:pStyle w:val="Rubrik4utannumrering"/>
        <w:spacing w:before="0" w:after="80"/>
        <w:rPr/>
      </w:pPr>
      <w:r>
        <w:rPr/>
        <w:t>Tillämpningsområde</w:t>
      </w:r>
    </w:p>
    <w:p>
      <w:pPr>
        <w:pStyle w:val="TextBody"/>
        <w:rPr/>
      </w:pPr>
      <w:r>
        <w:rPr>
          <w:b/>
        </w:rPr>
        <w:t>1 §</w:t>
      </w:r>
      <w:r>
        <w:rPr/>
        <w:t>    Detta kapitel tillämpas när ett publikt aktiebolag vars aktier är upp</w:t>
        <w:softHyphen/>
        <w:t>tagna till handel på en reglerad marknad eller en motsvarande marknad utanför Europeiska ekonomiska samarbetsområdet, ska besluta om en väsentlig transaktion med en närstående. Kapitlet tillämpas även när en väsentlig transaktion mellan ett helägt svenskt dotterbolag till ett sådant aktiebolag och en närstående till moderbolaget ska beslutas.</w:t>
      </w:r>
    </w:p>
    <w:p>
      <w:pPr>
        <w:pStyle w:val="Rubrik4utannumrering"/>
        <w:rPr/>
      </w:pPr>
      <w:r>
        <w:rPr/>
        <w:t>Vad som är en väsentlig transaktion</w:t>
      </w:r>
    </w:p>
    <w:p>
      <w:pPr>
        <w:pStyle w:val="TextBody"/>
        <w:rPr/>
      </w:pPr>
      <w:r>
        <w:rPr>
          <w:b/>
        </w:rPr>
        <w:t>2 §</w:t>
      </w:r>
      <w:r>
        <w:rPr/>
        <w:t>    En transaktion anses i detta kapitel vara väsentlig om den ensam, eller sammantagen med andra transaktioner som bolaget och dess helägda svenska dotterbolag har genomfört med samma närstående under det senaste året, avser ett värde som är minst en miljon kronor och motsvarar minst en procent av bolagets värde.</w:t>
      </w:r>
    </w:p>
    <w:p>
      <w:pPr>
        <w:pStyle w:val="Rubrik4utannumrering"/>
        <w:rPr/>
      </w:pPr>
      <w:r>
        <w:rPr/>
        <w:t>Vem som är närstående</w:t>
      </w:r>
    </w:p>
    <w:p>
      <w:pPr>
        <w:pStyle w:val="TextBody"/>
        <w:rPr/>
      </w:pPr>
      <w:r>
        <w:rPr>
          <w:b/>
        </w:rPr>
        <w:t>3 §</w:t>
      </w:r>
      <w:r>
        <w:rPr/>
        <w:t>    När det avgörs vem som är närstående enligt detta kapitel tillämpas 1 kap. 8 och 9 §§ årsredovisningslagen (1995:1554). Det som sägs där om rapporterande företag ska i stället avse ett publikt aktiebolag vars aktier är upptagna till handel på en reglerad marknad eller en motsvarande marknad utanför Europeiska ekonomiska samarbetsområdet.</w:t>
      </w:r>
    </w:p>
    <w:p>
      <w:pPr>
        <w:pStyle w:val="Rubrik4utannumrering"/>
        <w:rPr/>
      </w:pPr>
      <w:r>
        <w:rPr/>
        <w:t>Undantag från tillämpningsområdet</w:t>
      </w:r>
    </w:p>
    <w:p>
      <w:pPr>
        <w:pStyle w:val="TextBody"/>
        <w:rPr/>
      </w:pPr>
      <w:r>
        <w:rPr>
          <w:b/>
        </w:rPr>
        <w:t>4 §</w:t>
      </w:r>
      <w:r>
        <w:rPr/>
        <w:t>    Kapitlet gäller inte beslut om</w:t>
      </w:r>
    </w:p>
    <w:p>
      <w:pPr>
        <w:pStyle w:val="TextBodyIndent"/>
        <w:rPr/>
      </w:pPr>
      <w:r>
        <w:rPr/>
        <w:t>1. arvode till styrelseledamöter enligt 8 kap. 23 a §,</w:t>
      </w:r>
    </w:p>
    <w:p>
      <w:pPr>
        <w:pStyle w:val="TextBodyIndent"/>
        <w:rPr/>
      </w:pPr>
      <w:r>
        <w:rPr/>
        <w:t>2. ersättning till ledande befattningshavare enligt riktlinjer som avses i 8 kap. 51 §,</w:t>
      </w:r>
    </w:p>
    <w:p>
      <w:pPr>
        <w:pStyle w:val="TextBodyIndent"/>
        <w:rPr/>
      </w:pPr>
      <w:r>
        <w:rPr/>
        <w:t>3. lån enligt 11 kap.,</w:t>
      </w:r>
    </w:p>
    <w:p>
      <w:pPr>
        <w:pStyle w:val="TextBodyIndent"/>
        <w:rPr/>
      </w:pPr>
      <w:r>
        <w:rPr/>
        <w:t>4. emissioner enligt 12–16 kap.,</w:t>
      </w:r>
    </w:p>
    <w:p>
      <w:pPr>
        <w:pStyle w:val="TextBodyIndent"/>
        <w:rPr/>
      </w:pPr>
      <w:r>
        <w:rPr/>
        <w:t>5. vinstutdelning enligt 18 kap.,</w:t>
      </w:r>
    </w:p>
    <w:p>
      <w:pPr>
        <w:pStyle w:val="TextBodyIndent"/>
        <w:rPr/>
      </w:pPr>
      <w:r>
        <w:rPr/>
        <w:t>6. förvärv eller överlåtelse av egna aktier enligt 19 kap.,</w:t>
      </w:r>
    </w:p>
    <w:p>
      <w:pPr>
        <w:pStyle w:val="TextBodyIndent"/>
        <w:rPr/>
      </w:pPr>
      <w:r>
        <w:rPr/>
        <w:t>7. minskning av aktiekapitalet enligt 20 kap.,</w:t>
      </w:r>
    </w:p>
    <w:p>
      <w:pPr>
        <w:pStyle w:val="TextBodyIndent"/>
        <w:rPr/>
      </w:pPr>
      <w:r>
        <w:rPr/>
        <w:t>8. lån enligt 21 kap.,</w:t>
      </w:r>
    </w:p>
    <w:p>
      <w:pPr>
        <w:pStyle w:val="TextBodyIndent"/>
        <w:rPr/>
      </w:pPr>
      <w:r>
        <w:rPr/>
        <w:t>9. fusion enligt 23 kap., eller</w:t>
      </w:r>
    </w:p>
    <w:p>
      <w:pPr>
        <w:pStyle w:val="TextBodyIndent"/>
        <w:rPr/>
      </w:pPr>
      <w:r>
        <w:rPr/>
        <w:t>10. delning enligt 24 kap.</w:t>
      </w:r>
    </w:p>
    <w:p>
      <w:pPr>
        <w:pStyle w:val="TextBodyIndent"/>
        <w:rPr/>
      </w:pPr>
      <w:r>
        <w:rPr/>
        <w:t>Kapitlet gäller inte heller beslut med stöd av lagen (2015:1016) om reso</w:t>
        <w:softHyphen/>
        <w:t>lution.</w:t>
      </w:r>
    </w:p>
    <w:p>
      <w:pPr>
        <w:pStyle w:val="TextBodyIndent"/>
        <w:rPr/>
      </w:pPr>
      <w:r>
        <w:rPr/>
      </w:r>
    </w:p>
    <w:p>
      <w:pPr>
        <w:pStyle w:val="TextBody"/>
        <w:rPr/>
      </w:pPr>
      <w:r>
        <w:rPr>
          <w:b/>
        </w:rPr>
        <w:t>5 §</w:t>
      </w:r>
      <w:r>
        <w:rPr/>
        <w:t>    </w:t>
      </w:r>
      <w:r>
        <w:rPr>
          <w:spacing w:val="-2"/>
        </w:rPr>
        <w:t>Kapitlet gäller inte beslut om transaktioner mellan ett aktiebolag och ett helägt dotterföretag, eller transaktioner mellan ett aktiebolag och ett del</w:t>
        <w:softHyphen/>
        <w:t>ägt dotterföretag som ingen annan närstående till bolaget har ett intresse i.</w:t>
      </w:r>
    </w:p>
    <w:p>
      <w:pPr>
        <w:pStyle w:val="TextBodyIndent"/>
        <w:rPr/>
      </w:pPr>
      <w:r>
        <w:rPr/>
      </w:r>
    </w:p>
    <w:p>
      <w:pPr>
        <w:pStyle w:val="TextBody"/>
        <w:rPr/>
      </w:pPr>
      <w:r>
        <w:rPr>
          <w:b/>
        </w:rPr>
        <w:t>6 §</w:t>
      </w:r>
      <w:r>
        <w:rPr/>
        <w:t>    Kapitlet gäller inte beslut om transaktioner som är en del av bolagets löpande verksamhet och som genomförs på marknadsmässiga villkor.</w:t>
      </w:r>
    </w:p>
    <w:p>
      <w:pPr>
        <w:pStyle w:val="TextBodyIndent"/>
        <w:rPr/>
      </w:pPr>
      <w:r>
        <w:rPr/>
        <w:t>Styrelsen ska ha rutiner för att fortlöpande bedöma om en transaktion är av det slag som anges i första stycket.</w:t>
      </w:r>
    </w:p>
    <w:p>
      <w:pPr>
        <w:pStyle w:val="Rubrik4utannumrering"/>
        <w:rPr/>
      </w:pPr>
      <w:r>
        <w:rPr/>
        <w:t>Beslutsordning</w:t>
      </w:r>
    </w:p>
    <w:p>
      <w:pPr>
        <w:pStyle w:val="TextBody"/>
        <w:rPr/>
      </w:pPr>
      <w:r>
        <w:rPr>
          <w:b/>
        </w:rPr>
        <w:t>7 §</w:t>
      </w:r>
      <w:r>
        <w:rPr/>
        <w:t>    Styrelsen ska underställa bolagsstämman en väsentlig transaktion med en närstående till bolaget för godkännande.</w:t>
      </w:r>
    </w:p>
    <w:p>
      <w:pPr>
        <w:pStyle w:val="TextBodyIndent"/>
        <w:rPr/>
      </w:pPr>
      <w:r>
        <w:rPr/>
        <w:t>Till underlag för stämmans beslut ska styrelsen upprätta en redogörelse för transaktionen. Av redogörelsen ska villkoren för transaktionen framgå, i den utsträckning som krävs för att stämman ska kunna ta ställning till förslaget. Redogörelsen ska alltid innehålla information om</w:t>
      </w:r>
    </w:p>
    <w:p>
      <w:pPr>
        <w:pStyle w:val="TextBodyIndent"/>
        <w:rPr/>
      </w:pPr>
      <w:r>
        <w:rPr/>
        <w:t xml:space="preserve">1. vilken relation bolaget har till den närstående, </w:t>
      </w:r>
    </w:p>
    <w:p>
      <w:pPr>
        <w:pStyle w:val="TextBodyIndent"/>
        <w:rPr/>
      </w:pPr>
      <w:r>
        <w:rPr/>
        <w:t xml:space="preserve">2. namnet på den närstående, </w:t>
      </w:r>
    </w:p>
    <w:p>
      <w:pPr>
        <w:pStyle w:val="TextBodyIndent"/>
        <w:rPr/>
      </w:pPr>
      <w:r>
        <w:rPr/>
        <w:t xml:space="preserve">3. datumet för transaktionen, och </w:t>
      </w:r>
    </w:p>
    <w:p>
      <w:pPr>
        <w:pStyle w:val="TextBodyIndent"/>
        <w:rPr/>
      </w:pPr>
      <w:r>
        <w:rPr/>
        <w:t xml:space="preserve">4. det värde transaktionen avser. </w:t>
      </w:r>
    </w:p>
    <w:p>
      <w:pPr>
        <w:pStyle w:val="TextBodyIndent"/>
        <w:rPr/>
      </w:pPr>
      <w:r>
        <w:rPr/>
        <w:t>Redogörelsen ska hållas tillgänglig på bolagets webbplats under minst tre veckor fram till och med dagen för stämman. Redogörelsen ska vidare läggas fram på stämman.</w:t>
      </w:r>
    </w:p>
    <w:p>
      <w:pPr>
        <w:pStyle w:val="TextBodyIndent"/>
        <w:rPr/>
      </w:pPr>
      <w:r>
        <w:rPr/>
      </w:r>
    </w:p>
    <w:p>
      <w:pPr>
        <w:pStyle w:val="TextBody"/>
        <w:rPr/>
      </w:pPr>
      <w:r>
        <w:rPr>
          <w:b/>
        </w:rPr>
        <w:t>8 §</w:t>
      </w:r>
      <w:r>
        <w:rPr/>
        <w:t>    Vid bolagsstämmans beslut i fråga om godkännande av en transak</w:t>
        <w:softHyphen/>
        <w:t>tion ska aktier som innehas av den närstående inte beaktas. Inte heller ska aktier som innehas av ett annat företag i samma koncern som den närstå</w:t>
        <w:softHyphen/>
        <w:t>ende beaktas. Med koncern likställs i detta sammanhang annan företags</w:t>
        <w:softHyphen/>
        <w:t>grupp av motsvarande slag.</w:t>
      </w:r>
    </w:p>
    <w:p>
      <w:pPr>
        <w:pStyle w:val="Rubrik4utannumrering"/>
        <w:rPr/>
      </w:pPr>
      <w:r>
        <w:rPr/>
        <w:t>Vissa transaktioner i dotterbolag</w:t>
      </w:r>
    </w:p>
    <w:p>
      <w:pPr>
        <w:pStyle w:val="TextBody"/>
        <w:rPr/>
      </w:pPr>
      <w:r>
        <w:rPr>
          <w:b/>
        </w:rPr>
        <w:t>9 §</w:t>
      </w:r>
      <w:r>
        <w:rPr/>
        <w:t>    När ett helägt svenskt dotterbolag till ett aktiebolag vars aktier är upp</w:t>
        <w:softHyphen/>
        <w:t>tagna till handel på en reglerad marknad eller en motsvarande marknad utanför Europeiska ekonomiska samarbetsområdet ska besluta om en väsentlig transaktion med en närstående till moderbolaget ska styrelsen underställa bolagsstämman transaktionen för godkännande. Bestämmel</w:t>
        <w:softHyphen/>
        <w:t>serna i 7 och 8 §§ gäller inte. Transaktionen anses vara väsentlig om den ensam, eller sammantagen med andra transaktioner som dotterbolaget och moderbolaget har genomfört med samma närstående under det senaste året, avser ett värde som är minst en miljon kronor och motsvarar minst en procent av koncernens värde.</w:t>
      </w:r>
    </w:p>
    <w:p>
      <w:pPr>
        <w:pStyle w:val="TextBodyIndent"/>
        <w:rPr/>
      </w:pPr>
      <w:r>
        <w:rPr/>
        <w:t>En väsentlig transaktion enligt första stycket ska även underställas bolagsstämman i moderbolaget för godkännande. Vid prövningen i moder</w:t>
        <w:softHyphen/>
        <w:t>bolaget ska beslutsordningen i 7 och 8 §§ gälla.</w:t>
      </w:r>
    </w:p>
    <w:p>
      <w:pPr>
        <w:pStyle w:val="Slutstreck"/>
        <w:rPr/>
      </w:pPr>
      <w:r>
        <w:rPr/>
        <w:t>                      </w:t>
      </w:r>
    </w:p>
    <w:p>
      <w:pPr>
        <w:pStyle w:val="TextBodyIndent"/>
        <w:rPr/>
      </w:pPr>
      <w:r>
        <w:rPr/>
        <w:t>1. Denna lag träder i kraft den 10 juni 2019.</w:t>
      </w:r>
    </w:p>
    <w:p>
      <w:pPr>
        <w:pStyle w:val="TextBodyIndent"/>
        <w:rPr/>
      </w:pPr>
      <w:r>
        <w:rPr/>
        <w:t xml:space="preserve">2. Bestämmelserna i 7 kap. 61 § och 8 kap. 51–53 §§ om riktlinjer för ersättning till ledande befattningshavare tillämpas första gången i samband med den årsstämma som hålls närmast efter den 31 december 2019. </w:t>
      </w:r>
    </w:p>
    <w:p>
      <w:pPr>
        <w:pStyle w:val="TextBodyIndent"/>
        <w:rPr/>
      </w:pPr>
      <w:r>
        <w:rPr/>
        <w:t>3. Bestämmelserna i 7 kap. 62 § och 8 kap. 53 a § om rapport om ersätt</w:t>
        <w:softHyphen/>
        <w:t xml:space="preserve">ningar tillämpas första gången i samband med den årsstämma som hålls närmast efter den 31 december 2020. </w:t>
      </w:r>
    </w:p>
    <w:p>
      <w:pPr>
        <w:pStyle w:val="TextBodyIndent"/>
        <w:rPr/>
      </w:pPr>
      <w:r>
        <w:rPr/>
        <w:t>4. Bestämmelserna i 16 a kap. tillämpas inte på transaktioner som bola</w:t>
        <w:softHyphen/>
        <w:t xml:space="preserve">get har fattat beslut om men som inte genomförts före ikraftträdandet. Vid tillämpningen av bestämmelsen i 16 a kap. 2 § ska transaktioner som genomförts före ikraftträdandet inte beaktas. </w:t>
      </w:r>
    </w:p>
    <w:p>
      <w:pPr>
        <w:pStyle w:val="TextBodyIndent"/>
        <w:rPr/>
      </w:pPr>
      <w:r>
        <w:rPr/>
        <w:t>5. Bestämmelserna i den äldre lydelsen av 7 kap. 61 §, 8 kap. 51 § första stycket och 53 § samt den upphävda 8 kap. 52 § gäller fortfarande i aktie</w:t>
        <w:softHyphen/>
        <w:t>bolag vars aktier är upptagna till handel på en reglerad marknad i Sverige, i samband med årsstämmor som hålls fram till och med den 31december 2019.</w:t>
      </w:r>
    </w:p>
    <w:p>
      <w:pPr>
        <w:pStyle w:val="TextBodyIndent"/>
        <w:rPr/>
      </w:pPr>
      <w:r>
        <w:rPr/>
        <w:t>6. Bestämmelserna i den äldre lydelsen av 8 kap. 51 § andra och tredje styckena gäller fortfarande i aktiebolag vars aktier är upptagna till handel på en reglerad marknad i Sverige, i samband med årsstämmor som hålls fram till och med den 31 december 2020.</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1740599"/>
      <w:bookmarkStart w:id="22" w:name="_Toc1737034"/>
      <w:r>
        <w:rPr/>
        <w:t>Förslag till lag om ändring i lagen (2007:528) om värdepappersmarknaden</w:t>
      </w:r>
      <w:bookmarkEnd w:id="21"/>
      <w:bookmarkEnd w:id="22"/>
    </w:p>
    <w:p>
      <w:pPr>
        <w:pStyle w:val="TextBodyIndent"/>
        <w:rPr/>
      </w:pPr>
      <w:r>
        <w:rPr/>
        <w:t>Härigenom föreskrivs</w:t>
      </w:r>
      <w:r>
        <w:rPr>
          <w:rStyle w:val="FootnoteAnchor"/>
        </w:rPr>
        <w:footnoteReference w:customMarkFollows="1" w:id="19"/>
        <w:t>1</w:t>
      </w:r>
      <w:r>
        <w:rPr/>
        <w:t xml:space="preserve"> i fråga om lagen (2007:528) om värdepappers</w:t>
        <w:softHyphen/>
        <w:t>marknaden</w:t>
      </w:r>
    </w:p>
    <w:p>
      <w:pPr>
        <w:pStyle w:val="TextBodyIndent"/>
        <w:rPr/>
      </w:pPr>
      <w:r>
        <w:rPr>
          <w:i/>
        </w:rPr>
        <w:t>dels</w:t>
      </w:r>
      <w:r>
        <w:rPr/>
        <w:t xml:space="preserve"> att 9 kap. 2 § och 25 kap. 12 och 15 a §§ ska ha följande lydelse,</w:t>
      </w:r>
    </w:p>
    <w:p>
      <w:pPr>
        <w:pStyle w:val="TextBodyIndent"/>
        <w:rPr/>
      </w:pPr>
      <w:r>
        <w:rPr>
          <w:i/>
        </w:rPr>
        <w:t>dels</w:t>
      </w:r>
      <w:r>
        <w:rPr/>
        <w:t xml:space="preserve"> att det ska införas fem nya paragrafer, 8 kap. 20 a–20 d §§ och 9 kap. 30 a §, och närmast före 8 kap. 20 a § och 9 kap. 30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u w:val="single"/>
              </w:rPr>
            </w:pPr>
            <w:r>
              <w:rPr>
                <w:u w:val="single"/>
              </w:rPr>
              <w:t>Principer för aktieägar</w:t>
              <w:softHyphen/>
              <w:t>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Ett svenskt värdepappersinstitut som när det tillhandahåller port</w:t>
              <w:softHyphen/>
              <w:t>följförvaltning investerar i aktier som är upptagna till handel på en reglerad marknad och som har getts ut av ett bolag inom EES, ska anta principer för sitt aktieägar</w:t>
              <w:softHyphen/>
              <w:t>engagemang i fråga om sådana aktier</w:t>
            </w:r>
            <w:r>
              <w:rPr>
                <w:i/>
                <w:spacing w:val="-2"/>
              </w:rPr>
              <w:t>. Av principerna ska det fram</w:t>
              <w:softHyphen/>
              <w:t>gå hur värdepappersinstitutet integ</w:t>
              <w:softHyphen/>
            </w:r>
            <w:r>
              <w:rPr>
                <w:i/>
              </w:rPr>
              <w:t>rerar aktieägarengagemanget i sin placeringsstrategi.</w:t>
            </w:r>
          </w:p>
          <w:p>
            <w:pPr>
              <w:pStyle w:val="TextBodyIndent"/>
              <w:widowControl w:val="false"/>
              <w:rPr>
                <w:i/>
                <w:i/>
              </w:rPr>
            </w:pPr>
            <w:r>
              <w:rPr>
                <w:i/>
              </w:rPr>
              <w:t xml:space="preserve">Principerna ska beskriva hur värdepappersinstitutet </w:t>
            </w:r>
          </w:p>
          <w:p>
            <w:pPr>
              <w:pStyle w:val="TextBodyIndent"/>
              <w:widowControl w:val="false"/>
              <w:rPr>
                <w:i/>
                <w:i/>
              </w:rPr>
            </w:pPr>
            <w:r>
              <w:rPr>
                <w:i/>
              </w:rPr>
              <w:t>1. </w:t>
            </w:r>
            <w:r>
              <w:rPr>
                <w:i/>
                <w:spacing w:val="-2"/>
              </w:rPr>
              <w:t>övervakar relevanta frågor om bolag som det investerar i (portfölj</w:t>
              <w:softHyphen/>
              <w:t xml:space="preserve">bolag), däribland bolagens strategi, </w:t>
            </w:r>
            <w:r>
              <w:rPr>
                <w:i/>
                <w:spacing w:val="-4"/>
              </w:rPr>
              <w:t>finansiella och icke-finansiella resul</w:t>
              <w:softHyphen/>
            </w:r>
            <w:r>
              <w:rPr>
                <w:i/>
                <w:spacing w:val="-2"/>
              </w:rPr>
              <w:t>tat och risker, kapitalstruktur, soci</w:t>
              <w:softHyphen/>
              <w:t>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rPr>
            </w:pPr>
            <w:r>
              <w:rPr>
                <w:i/>
              </w:rPr>
              <w:t>3</w:t>
            </w:r>
            <w:r>
              <w:rPr>
                <w:i/>
                <w:spacing w:val="-4"/>
              </w:rPr>
              <w:t>. utövar rösträtt och andra rättig</w:t>
              <w:softHyphen/>
              <w:t>heter som är knutna till aktieinne</w:t>
              <w:softHyphen/>
              <w:t>havet</w:t>
            </w:r>
            <w:r>
              <w:rPr>
                <w:i/>
                <w:spacing w:val="-2"/>
              </w:rPr>
              <w: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rPr>
                <w:i/>
                <w:i/>
                <w:spacing w:val="-2"/>
              </w:rPr>
            </w:pPr>
            <w:r>
              <w:rPr>
                <w:i/>
                <w:spacing w:val="-2"/>
              </w:rPr>
              <w:t>Ett värdepappersinstitut som en</w:t>
              <w:softHyphen/>
              <w:t>ligt 20 a § ska anta principer för sitt aktieägarengagemang ska varje år redogöra för hur principerna har tillämpats.</w:t>
            </w:r>
          </w:p>
          <w:p>
            <w:pPr>
              <w:pStyle w:val="TextBodyIndent"/>
              <w:widowControl w:val="false"/>
              <w:rPr>
                <w:i/>
                <w:i/>
              </w:rPr>
            </w:pPr>
            <w:r>
              <w:rPr>
                <w:i/>
              </w:rPr>
              <w:t xml:space="preserve">Redogörelsen ska innehålla </w:t>
            </w:r>
          </w:p>
          <w:p>
            <w:pPr>
              <w:pStyle w:val="TextBodyIndent"/>
              <w:widowControl w:val="false"/>
              <w:rPr>
                <w:i/>
                <w:i/>
              </w:rPr>
            </w:pPr>
            <w:r>
              <w:rPr>
                <w:i/>
              </w:rPr>
              <w:t>1. </w:t>
            </w:r>
            <w:r>
              <w:rPr>
                <w:i/>
                <w:spacing w:val="-4"/>
              </w:rPr>
              <w:t xml:space="preserve">en allmän beskrivning av </w:t>
            </w:r>
            <w:r>
              <w:rPr>
                <w:i/>
                <w:spacing w:val="-2"/>
              </w:rPr>
              <w:t>värde</w:t>
              <w:softHyphen/>
              <w:t>pappersinstitutets röstningsbeteen</w:t>
              <w:softHyphen/>
              <w:t>de i portföljbolagen,</w:t>
            </w:r>
            <w:r>
              <w:rPr>
                <w:i/>
              </w:rPr>
              <w:t xml:space="preserve"> </w:t>
            </w:r>
          </w:p>
          <w:p>
            <w:pPr>
              <w:pStyle w:val="TextBodyIndent"/>
              <w:widowControl w:val="false"/>
              <w:rPr>
                <w:i/>
                <w:i/>
              </w:rPr>
            </w:pPr>
            <w:r>
              <w:rPr>
                <w:i/>
              </w:rPr>
              <w:t>2. en förklaring av de viktigaste omröstningarna, och</w:t>
            </w:r>
          </w:p>
          <w:p>
            <w:pPr>
              <w:pStyle w:val="TextBodyIndent"/>
              <w:widowControl w:val="false"/>
              <w:rPr>
                <w:i/>
                <w:i/>
              </w:rPr>
            </w:pPr>
            <w:r>
              <w:rPr>
                <w:i/>
              </w:rPr>
              <w:t>3. </w:t>
            </w:r>
            <w:r>
              <w:rPr>
                <w:i/>
                <w:spacing w:val="-2"/>
              </w:rPr>
              <w:t>uppgift om i vilka frågor som värdepappersinstitutet har använt sig av råd eller röstningsrekommen</w:t>
              <w:softHyphen/>
              <w:t>dationer från en röstningsrådgiva</w:t>
              <w:softHyphen/>
              <w:t>re.</w:t>
            </w:r>
          </w:p>
          <w:p>
            <w:pPr>
              <w:pStyle w:val="TextBodyIndent"/>
              <w:widowControl w:val="false"/>
              <w:rPr>
                <w:spacing w:val="-2"/>
              </w:rPr>
            </w:pPr>
            <w:r>
              <w:rPr>
                <w:i/>
                <w:spacing w:val="-2"/>
              </w:rPr>
              <w:t>Av redogörelsen ska det också framgå hur värdepappersinstitutet har röstat på portföljbolagens stäm</w:t>
              <w:softHyphen/>
              <w:t>mor. Omröstningar som är obetyd</w:t>
              <w:softHyphen/>
              <w:t>liga på grund av ämnet eller storle</w:t>
              <w:softHyphen/>
              <w:t>ken på aktieinnehavet behöver dock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c §</w:t>
            </w:r>
          </w:p>
          <w:p>
            <w:pPr>
              <w:pStyle w:val="TextBodyIndent"/>
              <w:widowControl w:val="false"/>
              <w:rPr>
                <w:i/>
                <w:i/>
              </w:rPr>
            </w:pPr>
            <w:r>
              <w:rPr>
                <w:i/>
              </w:rPr>
              <w:t>Ett värdepappersinstitut får av</w:t>
              <w:softHyphen/>
              <w:t>stå från att uppfylla ett eller flera av kraven i 20 a och 20 b §§, om institutet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d §</w:t>
            </w:r>
          </w:p>
          <w:p>
            <w:pPr>
              <w:pStyle w:val="TextBodyIndent"/>
              <w:widowControl w:val="false"/>
              <w:rPr>
                <w:i/>
                <w:i/>
              </w:rPr>
            </w:pPr>
            <w:r>
              <w:rPr>
                <w:i/>
                <w:spacing w:val="-2"/>
              </w:rPr>
              <w:t>Principerna för aktieägarengage</w:t>
              <w:softHyphen/>
              <w:t>mang enligt 20 a §, den årliga redo</w:t>
              <w:softHyphen/>
              <w:t>görelsen enligt 20 b § och uppgifter enligt 20 c § ska hållas tillgängliga utan kostnad på värdepappersinsti</w:t>
              <w:softHyphen/>
              <w:t>tutets webbplats. Om värdepappers</w:t>
              <w:softHyphen/>
              <w:t>institutet inte har en egen webbplats får informationen hållas tillgänglig på en annan webbplats som enkelt kan nås.</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2 §</w:t>
      </w:r>
      <w:r>
        <w:rPr>
          <w:rStyle w:val="FootnoteAnchor"/>
        </w:rPr>
        <w:footnoteReference w:customMarkFollows="1" w:id="2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pappersinstitut i detta kapitel ska bara det som anges i 1, 10–39, 47 och 48 §§ tillämpas på utländska företag som driver värdepappersrö</w:t>
              <w:softHyphen/>
              <w:t>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pappersinstitut i detta kapitel ska bara det som anges i 1, 10–</w:t>
            </w:r>
            <w:r>
              <w:rPr>
                <w:i/>
              </w:rPr>
              <w:t>30, 31–</w:t>
            </w:r>
            <w:r>
              <w:rPr/>
              <w:t>39, 47 och 48 §§ tillämpas på ut</w:t>
              <w:softHyphen/>
              <w:t>ländska företag som driver värde</w:t>
              <w:softHyphen/>
              <w:t>pappersrörelse i Sverige enligt 4 kap. 1 § första stycket 1.</w:t>
            </w:r>
          </w:p>
        </w:tc>
      </w:tr>
    </w:tbl>
    <w:p>
      <w:pPr>
        <w:pStyle w:val="TextBodyIndent"/>
        <w:rPr/>
      </w:pPr>
      <w:r>
        <w:rPr/>
        <w:t>Det som anges i 1, 10–12, 14–17, 20–29 och 31–39 §§ gäller inte för transaktioner som genomförs mellan deltagarna på en MTF-plattform enligt de regler som gäller för plattformen eller i förhållandet mellan del</w:t>
        <w:softHyphen/>
        <w:t>tagarna och det värdepappersinstitut som driver platt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ation till institutionella investe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pPr>
            <w:r>
              <w:rPr>
                <w:i/>
              </w:rPr>
              <w:t>Ett svenskt värdepappersinstitut som när det tillhandahåller port</w:t>
              <w:softHyphen/>
              <w:t>följförvaltning till en sådan institu</w:t>
              <w:softHyphen/>
              <w:t xml:space="preserve">tionell investerare som avses i artikel 2 i Europaparlamentets och rådets direktiv 2007/36/EG av den </w:t>
            </w:r>
            <w:r>
              <w:rPr>
                <w:i/>
                <w:spacing w:val="-2"/>
              </w:rPr>
              <w:t>11 juli 2007 om utnyttjande av vissa aktieägares rättigheter i börs</w:t>
            </w:r>
            <w:r>
              <w:rPr>
                <w:i/>
              </w:rPr>
              <w:t>note</w:t>
              <w:softHyphen/>
              <w:t>rade företag, i lydelsen enligt Europa</w:t>
              <w:softHyphen/>
              <w:t>parlamentets och rådets direktiv (EU) 2017/828, investerar i aktier</w:t>
            </w:r>
            <w:r>
              <w:rPr/>
              <w:t xml:space="preserve"> </w:t>
            </w:r>
            <w:r>
              <w:rPr>
                <w:i/>
              </w:rPr>
              <w:t>som är upptagna till han</w:t>
              <w:softHyphen/>
              <w:t>del på en reglerad marknad och som har getts ut av ett bolag inom EES,</w:t>
            </w:r>
            <w:r>
              <w:rPr/>
              <w:t xml:space="preserve"> </w:t>
            </w:r>
            <w:r>
              <w:rPr>
                <w:i/>
              </w:rPr>
              <w:t>ska</w:t>
            </w:r>
            <w:r>
              <w:rPr/>
              <w:t xml:space="preserve"> </w:t>
            </w:r>
            <w:r>
              <w:rPr>
                <w:i/>
              </w:rPr>
              <w:t>i fråga om sådana aktier varje år till investeraren lämna en redo</w:t>
              <w:softHyphen/>
              <w:t>görelse med uppgift om</w:t>
            </w:r>
          </w:p>
          <w:p>
            <w:pPr>
              <w:pStyle w:val="TextBodyIndent"/>
              <w:widowControl w:val="false"/>
              <w:rPr>
                <w:i/>
                <w:i/>
              </w:rPr>
            </w:pPr>
            <w:r>
              <w:rPr>
                <w:i/>
              </w:rPr>
              <w:t>1. de mest betydande riskerna som investeringarna är förenade med på medellång till lång sikt,</w:t>
            </w:r>
          </w:p>
          <w:p>
            <w:pPr>
              <w:pStyle w:val="TextBodyIndent"/>
              <w:widowControl w:val="false"/>
              <w:rPr>
                <w:i/>
                <w:i/>
              </w:rPr>
            </w:pPr>
            <w:r>
              <w:rPr>
                <w:i/>
              </w:rPr>
              <w:t>2. portföljens sammansättning,</w:t>
            </w:r>
          </w:p>
          <w:p>
            <w:pPr>
              <w:pStyle w:val="TextBodyIndent"/>
              <w:widowControl w:val="false"/>
              <w:rPr>
                <w:i/>
                <w:i/>
              </w:rPr>
            </w:pPr>
            <w:r>
              <w:rPr>
                <w:i/>
              </w:rPr>
              <w:t>3. </w:t>
            </w:r>
            <w:r>
              <w:rPr>
                <w:i/>
                <w:spacing w:val="-2"/>
              </w:rPr>
              <w:t>portföljens omsättning och om</w:t>
              <w:softHyphen/>
            </w:r>
            <w:r>
              <w:rPr>
                <w:i/>
              </w:rPr>
              <w:t>sättningskostnader,</w:t>
            </w:r>
          </w:p>
          <w:p>
            <w:pPr>
              <w:pStyle w:val="TextBodyIndent"/>
              <w:widowControl w:val="false"/>
              <w:rPr>
                <w:i/>
                <w:i/>
              </w:rPr>
            </w:pPr>
            <w:r>
              <w:rPr>
                <w:i/>
                <w:spacing w:val="-2"/>
              </w:rPr>
              <w:t>4. röstningsrådgivare som har an</w:t>
              <w:softHyphen/>
            </w:r>
            <w:r>
              <w:rPr>
                <w:i/>
              </w:rPr>
              <w:t>litats för engagemang i portfölj</w:t>
              <w:softHyphen/>
              <w:t>bola</w:t>
              <w:softHyphen/>
              <w:t xml:space="preserve">gen, </w:t>
            </w:r>
          </w:p>
          <w:p>
            <w:pPr>
              <w:pStyle w:val="TextBodyIndent"/>
              <w:widowControl w:val="false"/>
              <w:rPr>
                <w:i/>
                <w:i/>
                <w:spacing w:val="-2"/>
              </w:rPr>
            </w:pPr>
            <w:r>
              <w:rPr>
                <w:i/>
              </w:rPr>
              <w:t>5</w:t>
            </w:r>
            <w:r>
              <w:rPr>
                <w:i/>
                <w:spacing w:val="-2"/>
              </w:rPr>
              <w:t>. riktlinjer för utlåning av värde</w:t>
              <w:softHyphen/>
              <w:t>papper och hur dessa tillämpas för att fullfölja engagemanget i tillämp</w:t>
              <w:softHyphen/>
              <w:t>liga fall, särskilt vid portföljbola</w:t>
              <w:softHyphen/>
              <w:t>gens bolagsstämmor,</w:t>
            </w:r>
          </w:p>
          <w:p>
            <w:pPr>
              <w:pStyle w:val="TextBodyIndent"/>
              <w:widowControl w:val="false"/>
              <w:rPr>
                <w:i/>
                <w:i/>
              </w:rPr>
            </w:pPr>
            <w:r>
              <w:rPr>
                <w:i/>
              </w:rPr>
              <w:t>6. </w:t>
            </w:r>
            <w:r>
              <w:rPr>
                <w:i/>
                <w:spacing w:val="-4"/>
              </w:rPr>
              <w:t>hur placeringsstrategin för port</w:t>
              <w:softHyphen/>
              <w:t>f</w:t>
            </w:r>
            <w:r>
              <w:rPr>
                <w:i/>
                <w:spacing w:val="-2"/>
              </w:rPr>
              <w:t>ölj</w:t>
              <w:softHyphen/>
              <w:t>förvaltningstjänsten överens</w:t>
              <w:softHyphen/>
              <w:t>stämmer med överenskommelsen med investeraren och hur den bidrar till utvecklingen av dennes tillgång</w:t>
              <w:softHyphen/>
              <w:t>ar på medellång till lång sikt,</w:t>
            </w:r>
            <w:r>
              <w:rPr>
                <w:i/>
              </w:rPr>
              <w:t xml:space="preserve"> </w:t>
            </w:r>
          </w:p>
          <w:p>
            <w:pPr>
              <w:pStyle w:val="TextBodyIndent"/>
              <w:widowControl w:val="false"/>
              <w:rPr>
                <w:i/>
                <w:i/>
              </w:rPr>
            </w:pPr>
            <w:r>
              <w:rPr>
                <w:i/>
              </w:rPr>
              <w:t>7. huruvida, och i så fall hur, värdepappersinstitutet fattar inves</w:t>
              <w:softHyphen/>
              <w:t>teringsbeslut med utgångspunkt i en bedömning av portföljbolagens resultat på medellång till lång sikt, och</w:t>
            </w:r>
          </w:p>
          <w:p>
            <w:pPr>
              <w:pStyle w:val="TextBodyIndent"/>
              <w:widowControl w:val="false"/>
              <w:rPr>
                <w:i/>
                <w:i/>
              </w:rPr>
            </w:pPr>
            <w:r>
              <w:rPr>
                <w:i/>
              </w:rPr>
              <w:t>8. huruvida några intressekon</w:t>
              <w:softHyphen/>
              <w:t xml:space="preserve">flikter har uppkommit och i så fall vilka och hur de har hanterats. </w:t>
            </w:r>
          </w:p>
          <w:p>
            <w:pPr>
              <w:pStyle w:val="TextBodyIndent"/>
              <w:widowControl w:val="false"/>
              <w:rPr>
                <w:i/>
                <w:i/>
              </w:rPr>
            </w:pPr>
            <w:r>
              <w:rPr>
                <w:i/>
              </w:rPr>
              <w:t>Om informationen redan är till</w:t>
              <w:softHyphen/>
              <w:t>gänglig för allmänheten behöver den inte tas med i redogörelsen.</w:t>
            </w:r>
          </w:p>
        </w:tc>
      </w:tr>
    </w:tbl>
    <w:p>
      <w:pPr>
        <w:pStyle w:val="TextBody"/>
        <w:spacing w:before="230" w:after="0"/>
        <w:jc w:val="center"/>
        <w:rPr>
          <w:b/>
          <w:b/>
        </w:rPr>
      </w:pPr>
      <w:r>
        <w:rPr>
          <w:b/>
        </w:rPr>
        <w:t>25 kap.</w:t>
      </w:r>
    </w:p>
    <w:p>
      <w:pPr>
        <w:pStyle w:val="TextBody"/>
        <w:jc w:val="center"/>
        <w:rPr/>
      </w:pPr>
      <w:r>
        <w:rPr/>
        <w:t>12 §</w:t>
      </w:r>
      <w:r>
        <w:rPr>
          <w:rStyle w:val="FootnoteAnchor"/>
        </w:rPr>
        <w:footnoteReference w:customMarkFollows="1" w:id="21"/>
        <w:t>3</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w:t>
        <w:softHyphen/>
        <w:t>skrifter som hänför sig till någon av dem:</w:t>
      </w:r>
    </w:p>
    <w:p>
      <w:pPr>
        <w:pStyle w:val="TextBodyIndent"/>
        <w:rPr/>
      </w:pPr>
      <w:r>
        <w:rPr/>
        <w:t>– </w:t>
      </w:r>
      <w:r>
        <w:rPr/>
        <w:t>8 kap. 15–20, 32 och 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9 kap. 1, 10–12 </w:t>
            </w:r>
            <w:r>
              <w:rPr>
                <w:i/>
              </w:rPr>
              <w:t>och</w:t>
            </w:r>
            <w:r>
              <w:rPr/>
              <w:t xml:space="preserve"> 14–39 §§,</w:t>
            </w:r>
          </w:p>
        </w:tc>
        <w:tc>
          <w:tcPr>
            <w:tcW w:w="2950" w:type="dxa"/>
            <w:tcBorders/>
            <w:shd w:color="auto" w:fill="auto" w:val="clear"/>
            <w:tcMar>
              <w:left w:w="125" w:type="dxa"/>
              <w:right w:w="0" w:type="dxa"/>
            </w:tcMar>
          </w:tcPr>
          <w:p>
            <w:pPr>
              <w:pStyle w:val="TextBodyIndent"/>
              <w:widowControl w:val="false"/>
              <w:rPr/>
            </w:pPr>
            <w:r>
              <w:rPr/>
              <w:t>– </w:t>
            </w:r>
            <w:r>
              <w:rPr/>
              <w:t>9 kap. 1, 10–12</w:t>
            </w:r>
            <w:r>
              <w:rPr>
                <w:i/>
              </w:rPr>
              <w:t>,</w:t>
            </w:r>
            <w:r>
              <w:rPr/>
              <w:t xml:space="preserve"> 14–</w:t>
            </w:r>
            <w:r>
              <w:rPr>
                <w:i/>
              </w:rPr>
              <w:t>30 och 31–</w:t>
            </w:r>
            <w:r>
              <w:rPr/>
              <w:t>39 §§,</w:t>
            </w:r>
          </w:p>
        </w:tc>
      </w:tr>
    </w:tbl>
    <w:p>
      <w:pPr>
        <w:pStyle w:val="TextBodyIndent"/>
        <w:rPr/>
      </w:pPr>
      <w:r>
        <w:rPr/>
        <w:t>– </w:t>
      </w:r>
      <w:r>
        <w:rPr/>
        <w:t>13 kap. 9 §, och</w:t>
      </w:r>
    </w:p>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w:t>
        <w:softHyphen/>
        <w:t>digheter enligt någon av artiklarna 14–26 i förordningen om mark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spacing w:val="-2"/>
        </w:rPr>
        <w:t>Om rättelse inte sker, får Finansinspektionen förbjuda värdepappersföre</w:t>
        <w:softHyphen/>
        <w:t>taget att påbörja nya transaktioner i Sverige. Innan förbud meddelas ska inspektionen underrätta den behöriga myndigheten i företagets hemland. Europeiska kommissionen och Europeiska värdepappers- och marknads</w:t>
        <w:softHyphen/>
        <w:t>myndigheten ska omedelbart informeras när ett förbud meddelas.</w:t>
      </w:r>
    </w:p>
    <w:p>
      <w:pPr>
        <w:pStyle w:val="TextBody"/>
        <w:spacing w:before="230" w:after="0"/>
        <w:jc w:val="center"/>
        <w:rPr/>
      </w:pPr>
      <w:r>
        <w:rPr/>
        <w:t>15 a §</w:t>
      </w:r>
      <w:r>
        <w:rPr>
          <w:rStyle w:val="FootnoteAnchor"/>
        </w:rPr>
        <w:footnoteReference w:customMarkFollows="1" w:id="22"/>
        <w:t>4</w:t>
      </w:r>
    </w:p>
    <w:p>
      <w:pPr>
        <w:pStyle w:val="TextBodyIndent"/>
        <w:rPr/>
      </w:pPr>
      <w:r>
        <w:rPr/>
        <w:t>Finansinspektionen ska ingripa mot den eller de personer som har ansva</w:t>
        <w:softHyphen/>
        <w:t>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någon av 8 kap. 9–34 §§ eller föreskrifter som meddelats med stöd av någon av bestämmelserna i 8 kap. 35 § 3–12,</w:t>
            </w:r>
          </w:p>
          <w:p>
            <w:pPr>
              <w:pStyle w:val="TextBodyIndent"/>
              <w:widowControl w:val="false"/>
              <w:rPr/>
            </w:pPr>
            <w:r>
              <w:rPr/>
              <w:t>b) någon av 9 kap. 1 §, 8 § tredje stycket, 9–12, 14–17, 20–41 eller 43 </w:t>
            </w:r>
            <w:r>
              <w:rPr>
                <w:spacing w:val="-2"/>
              </w:rPr>
              <w:t>§§ eller föreskrifter som medde</w:t>
              <w:softHyphen/>
            </w:r>
            <w:r>
              <w:rPr/>
              <w:t>lats med stöd av någon av bestäm</w:t>
              <w:softHyphen/>
              <w:t>melserna i 9 kap. 50 § 1, 3–9 eller 11,</w:t>
            </w:r>
          </w:p>
        </w:tc>
        <w:tc>
          <w:tcPr>
            <w:tcW w:w="2950" w:type="dxa"/>
            <w:tcBorders/>
            <w:shd w:color="auto" w:fill="auto" w:val="clear"/>
            <w:tcMar>
              <w:left w:w="125" w:type="dxa"/>
              <w:right w:w="0" w:type="dxa"/>
            </w:tcMar>
          </w:tcPr>
          <w:p>
            <w:pPr>
              <w:pStyle w:val="TextBodyIndent"/>
              <w:widowControl w:val="false"/>
              <w:rPr/>
            </w:pPr>
            <w:r>
              <w:rPr/>
              <w:t>a) någon av 8 kap. 9–</w:t>
            </w:r>
            <w:r>
              <w:rPr>
                <w:i/>
              </w:rPr>
              <w:t>20 eller 21–</w:t>
            </w:r>
            <w:r>
              <w:rPr/>
              <w:t>34 §§ eller föreskrifter som medde</w:t>
              <w:softHyphen/>
              <w:t>lats med stöd av någon av bestäm</w:t>
              <w:softHyphen/>
              <w:t>melserna i 8 kap. 35 § 3–12,</w:t>
            </w:r>
          </w:p>
          <w:p>
            <w:pPr>
              <w:pStyle w:val="TextBodyIndent"/>
              <w:widowControl w:val="false"/>
              <w:rPr/>
            </w:pPr>
            <w:r>
              <w:rPr/>
              <w:t>b) någon av 9 kap. 1 §, 8 § tredje stycket, 9–12, 14–17, 20–</w:t>
            </w:r>
            <w:r>
              <w:rPr>
                <w:i/>
              </w:rPr>
              <w:t>30, 31–</w:t>
            </w:r>
            <w:r>
              <w:rPr/>
              <w:t>41 eller 43 §§ eller föreskrifter som meddelats med stöd av någon av bestämmelserna i 9 kap. 50 § 1, 3–9 eller 11,</w:t>
            </w:r>
          </w:p>
        </w:tc>
      </w:tr>
    </w:tbl>
    <w:p>
      <w:pPr>
        <w:pStyle w:val="TextBodyIndent"/>
        <w:rPr/>
      </w:pPr>
      <w:r>
        <w:rPr/>
        <w:t>c) någon av 11 kap. 1 §, 1 a § andra stycket, 1 b–4 eller 12 §§ eller driver en tillväxtmarknad för små och medelstora företag trots att kraven i 13 § inte är uppfyllda,</w:t>
      </w:r>
    </w:p>
    <w:p>
      <w:pPr>
        <w:pStyle w:val="TextBodyIndent"/>
        <w:rPr/>
      </w:pPr>
      <w:r>
        <w:rPr/>
        <w:t>d) någon av 13 kap. 1 a–1 j, 6 a eller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22 kap. 2 § andra stycket, 5 eller 6 § eller inte har följt ett beslut som meddelats av Finansinspektio</w:t>
              <w:softHyphen/>
              <w:t xml:space="preserve">nen enligt 22 kap. 1 §, 2 § </w:t>
            </w:r>
            <w:r>
              <w:rPr>
                <w:i/>
              </w:rPr>
              <w:t>fösta</w:t>
            </w:r>
            <w:r>
              <w:rPr/>
              <w:t xml:space="preserve"> stycket eller 3 §, eller</w:t>
            </w:r>
          </w:p>
        </w:tc>
        <w:tc>
          <w:tcPr>
            <w:tcW w:w="2950" w:type="dxa"/>
            <w:tcBorders/>
            <w:shd w:color="auto" w:fill="auto" w:val="clear"/>
            <w:tcMar>
              <w:left w:w="125" w:type="dxa"/>
              <w:right w:w="0" w:type="dxa"/>
            </w:tcMar>
          </w:tcPr>
          <w:p>
            <w:pPr>
              <w:pStyle w:val="TextBodyIndent"/>
              <w:widowControl w:val="false"/>
              <w:rPr/>
            </w:pPr>
            <w:r>
              <w:rPr/>
              <w:t>e) 22 kap. 2 § andra stycket, 5 eller 6 § eller inte har följt ett beslut som meddelats av Finansinspektio</w:t>
              <w:softHyphen/>
              <w:t xml:space="preserve">nen enligt 22 kap. 1 §, 2 § </w:t>
            </w:r>
            <w:r>
              <w:rPr>
                <w:i/>
              </w:rPr>
              <w:t>första</w:t>
            </w:r>
            <w:r>
              <w:rPr/>
              <w:t xml:space="preserve"> stycket eller 3 §, eller</w:t>
            </w:r>
          </w:p>
        </w:tc>
      </w:tr>
    </w:tbl>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w:t>
        <w:softHyphen/>
        <w:t>ning enligt 23 kap. 4 §.</w:t>
      </w:r>
    </w:p>
    <w:p>
      <w:pPr>
        <w:pStyle w:val="Slutstreck"/>
        <w:rPr/>
      </w:pPr>
      <w:r>
        <w:rPr/>
        <w:t>                      </w:t>
      </w:r>
    </w:p>
    <w:p>
      <w:pPr>
        <w:pStyle w:val="TextBodyIndent"/>
        <w:rPr/>
      </w:pPr>
      <w:r>
        <w:rPr/>
        <w:t>1. Denna lag träder i kraft den 10 juni 2019.</w:t>
      </w:r>
    </w:p>
    <w:p>
      <w:pPr>
        <w:pStyle w:val="TextBodyIndent"/>
        <w:rPr/>
      </w:pPr>
      <w:r>
        <w:rPr/>
        <w:t>2. Årliga redogörelser enligt 8 kap. 20 b § och 9 kap. 30 a § ska lämnas första gången 2020.</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3" w:name="_Toc1740600"/>
      <w:bookmarkStart w:id="24" w:name="_Toc1737035"/>
      <w:r>
        <w:rPr/>
        <w:t>Förslag till lag om ändring i försäkringsrörelselagen (2010:2043)</w:t>
      </w:r>
      <w:bookmarkEnd w:id="23"/>
      <w:bookmarkEnd w:id="24"/>
    </w:p>
    <w:p>
      <w:pPr>
        <w:pStyle w:val="TextBodyIndent"/>
        <w:rPr/>
      </w:pPr>
      <w:r>
        <w:rPr/>
        <w:t>Härigenom föreskrivs</w:t>
      </w:r>
      <w:r>
        <w:rPr>
          <w:rStyle w:val="FootnoteAnchor"/>
        </w:rPr>
        <w:footnoteReference w:customMarkFollows="1" w:id="23"/>
        <w:t>1</w:t>
      </w:r>
      <w:r>
        <w:rPr/>
        <w:t xml:space="preserve"> att det i försäkringsrörelselagen (2010:2043) ska införas sju nya paragrafer, 6 kap. 13 a–13 d §§ och 16 kap. 8 a–8 c §§, och närmast före 6 kap. 13 a § och 16 kap. 8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Livförsäkringsföretags principer för aktieägar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spacing w:val="-2"/>
              </w:rPr>
            </w:pPr>
            <w:r>
              <w:rPr>
                <w:i/>
                <w:spacing w:val="-2"/>
              </w:rPr>
              <w:t>Ett livförsäkringsföretag som in</w:t>
              <w:softHyphen/>
              <w:t>vesterar i aktier som är upptagna till handel på en sådan reglerad mark</w:t>
              <w:softHyphen/>
              <w:t xml:space="preserve">nad som avses i 1 kap. 4 b § </w:t>
            </w:r>
            <w:r>
              <w:rPr>
                <w:i/>
                <w:spacing w:val="-4"/>
              </w:rPr>
              <w:t>lagen (2007:528) om värdepappers</w:t>
            </w:r>
            <w:r>
              <w:rPr>
                <w:i/>
                <w:spacing w:val="-2"/>
              </w:rPr>
              <w:t>mark</w:t>
              <w:softHyphen/>
              <w:t>naden och som har getts ut av ett bolag inom EES, ska anta principer för sitt aktieägarengagemang i fråga om sådana aktier. Av princi</w:t>
              <w:softHyphen/>
              <w:t>perna ska det framgå hur för</w:t>
              <w:softHyphen/>
              <w:t>säkringsföretaget integrerar aktie</w:t>
              <w:softHyphen/>
              <w:t>ägarengagemanget i sin investe</w:t>
              <w:softHyphen/>
              <w:t xml:space="preserve">ringsstrategi. </w:t>
            </w:r>
          </w:p>
          <w:p>
            <w:pPr>
              <w:pStyle w:val="TextBodyIndent"/>
              <w:widowControl w:val="false"/>
              <w:rPr>
                <w:i/>
                <w:i/>
              </w:rPr>
            </w:pPr>
            <w:r>
              <w:rPr>
                <w:i/>
              </w:rPr>
              <w:t>Principerna ska beskriva hur för</w:t>
              <w:softHyphen/>
              <w:t xml:space="preserve">säkringsföretaget </w:t>
            </w:r>
          </w:p>
          <w:p>
            <w:pPr>
              <w:pStyle w:val="TextBodyIndent"/>
              <w:widowControl w:val="false"/>
              <w:rPr>
                <w:i/>
                <w:i/>
              </w:rPr>
            </w:pPr>
            <w:r>
              <w:rPr>
                <w:i/>
              </w:rPr>
              <w:t>1. övervakar relevanta frågor om bolag som det investerar i (</w:t>
            </w:r>
            <w:r>
              <w:rPr>
                <w:i/>
                <w:spacing w:val="-2"/>
              </w:rPr>
              <w:t>portfölj</w:t>
              <w:softHyphen/>
              <w:t>bolag), däribland bolagens stra</w:t>
            </w:r>
            <w:r>
              <w:rPr>
                <w:i/>
              </w:rPr>
              <w:t>tegi, finansiella och icke-finansiella resultat och risker, kapitalstruktur, sociala och miljömässiga påverkan och bolagsstyrning,</w:t>
            </w:r>
          </w:p>
          <w:p>
            <w:pPr>
              <w:pStyle w:val="TextBodyIndent"/>
              <w:widowControl w:val="false"/>
              <w:rPr>
                <w:i/>
                <w:i/>
              </w:rPr>
            </w:pPr>
            <w:r>
              <w:rPr>
                <w:i/>
              </w:rPr>
              <w:t xml:space="preserve">2. för dialoger med företrädare för portföljbolag, </w:t>
            </w:r>
          </w:p>
          <w:p>
            <w:pPr>
              <w:pStyle w:val="TextBodyIndent"/>
              <w:widowControl w:val="false"/>
              <w:rPr>
                <w:i/>
                <w:i/>
              </w:rPr>
            </w:pPr>
            <w:r>
              <w:rPr>
                <w:i/>
              </w:rPr>
              <w:t>3. </w:t>
            </w:r>
            <w:r>
              <w:rPr>
                <w:i/>
                <w:spacing w:val="-2"/>
              </w:rPr>
              <w:t>utövar rösträtt och andra rättigheter som är knutna till aktie</w:t>
              <w:softHyphen/>
              <w:t>innehavet,</w:t>
            </w:r>
            <w:r>
              <w:rPr>
                <w:i/>
              </w:rPr>
              <w:t xml:space="preserve"> </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p>
            <w:pPr>
              <w:pStyle w:val="TextBodyIndent"/>
              <w:widowControl w:val="false"/>
              <w:rPr>
                <w:i/>
                <w:i/>
              </w:rPr>
            </w:pPr>
            <w:r>
              <w:rPr>
                <w:i/>
                <w:spacing w:val="-2"/>
              </w:rPr>
              <w:t>Denna paragraf gäller inte såda</w:t>
              <w:softHyphen/>
            </w:r>
            <w:r>
              <w:rPr>
                <w:i/>
              </w:rPr>
              <w:t>na placeringar där försäkringsta</w:t>
              <w:softHyphen/>
              <w:t>garna eller andra ersättningsbe</w:t>
              <w:softHyphen/>
              <w:t>rättigade bär placeringsris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Ett livförsäkringsföretag ska varje år redogöra för hur princi</w:t>
              <w:softHyphen/>
              <w:t xml:space="preserve">perna för aktieägarengagemang som avses i 13 a § har tillämpats. </w:t>
            </w:r>
          </w:p>
          <w:p>
            <w:pPr>
              <w:pStyle w:val="TextBodyIndent"/>
              <w:widowControl w:val="false"/>
              <w:rPr>
                <w:i/>
                <w:i/>
              </w:rPr>
            </w:pPr>
            <w:r>
              <w:rPr>
                <w:i/>
              </w:rPr>
              <w:t xml:space="preserve">Redogörelsen ska innehålla </w:t>
            </w:r>
          </w:p>
          <w:p>
            <w:pPr>
              <w:pStyle w:val="TextBodyIndent"/>
              <w:widowControl w:val="false"/>
              <w:rPr>
                <w:i/>
                <w:i/>
              </w:rPr>
            </w:pPr>
            <w:r>
              <w:rPr>
                <w:i/>
              </w:rPr>
              <w:t xml:space="preserve">1. en allmän beskrivning av </w:t>
            </w:r>
            <w:r>
              <w:rPr>
                <w:i/>
                <w:spacing w:val="-2"/>
              </w:rPr>
              <w:t>för</w:t>
              <w:softHyphen/>
              <w:t>säkringsföretagets röstningsbeteen</w:t>
              <w:softHyphen/>
            </w:r>
            <w:r>
              <w:rPr>
                <w:i/>
              </w:rPr>
              <w:t xml:space="preserve">de i portföljbolagen, </w:t>
            </w:r>
          </w:p>
          <w:p>
            <w:pPr>
              <w:pStyle w:val="TextBodyIndent"/>
              <w:widowControl w:val="false"/>
              <w:rPr>
                <w:i/>
                <w:i/>
              </w:rPr>
            </w:pPr>
            <w:r>
              <w:rPr>
                <w:i/>
              </w:rPr>
              <w:t>2. en förklaring av de viktigaste omröstningarna, och</w:t>
            </w:r>
          </w:p>
          <w:p>
            <w:pPr>
              <w:pStyle w:val="TextBodyIndent"/>
              <w:widowControl w:val="false"/>
              <w:rPr>
                <w:i/>
                <w:i/>
              </w:rPr>
            </w:pPr>
            <w:r>
              <w:rPr>
                <w:i/>
              </w:rPr>
              <w:t xml:space="preserve">3. uppgift om i </w:t>
            </w:r>
            <w:r>
              <w:rPr>
                <w:i/>
                <w:spacing w:val="-2"/>
              </w:rPr>
              <w:t>vilka frågor som försäkringsföretaget har använt sig av råd eller röstningsrekommen</w:t>
            </w:r>
            <w:r>
              <w:rPr>
                <w:i/>
              </w:rPr>
              <w:t>da</w:t>
              <w:softHyphen/>
              <w:t>tioner från en röstningsrådgivare.</w:t>
            </w:r>
          </w:p>
          <w:p>
            <w:pPr>
              <w:pStyle w:val="TextBodyIndent"/>
              <w:widowControl w:val="false"/>
              <w:rPr>
                <w:i/>
                <w:i/>
              </w:rPr>
            </w:pPr>
            <w:r>
              <w:rPr>
                <w:i/>
                <w:spacing w:val="-2"/>
              </w:rPr>
              <w:t xml:space="preserve">Av redogörelsen ska det också framgå hur försäkringsföretaget </w:t>
            </w:r>
            <w:r>
              <w:rPr>
                <w:i/>
                <w:spacing w:val="-4"/>
              </w:rPr>
              <w:t>har röstat på portföljbolagens stäm</w:t>
            </w:r>
            <w:r>
              <w:rPr>
                <w:i/>
                <w:spacing w:val="-2"/>
              </w:rPr>
              <w:t xml:space="preserve">mor. Omröstningar som är obetydliga på grund av ämnet eller storleken på aktieinnehavet behöver dock inte redovis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Indent"/>
              <w:widowControl w:val="false"/>
              <w:rPr>
                <w:i/>
                <w:i/>
              </w:rPr>
            </w:pPr>
            <w:r>
              <w:rPr>
                <w:i/>
              </w:rPr>
              <w:t>Ett livförsäkringsföretag får avstå från att uppfylla ett eller flera av kraven i 13 a och 13 b §§, om företaget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d §</w:t>
            </w:r>
          </w:p>
          <w:p>
            <w:pPr>
              <w:pStyle w:val="TextBodyIndent"/>
              <w:widowControl w:val="false"/>
              <w:rPr>
                <w:i/>
                <w:i/>
              </w:rPr>
            </w:pPr>
            <w:r>
              <w:rPr>
                <w:i/>
              </w:rPr>
              <w:t>Principerna för aktieägarenga</w:t>
              <w:softHyphen/>
              <w:t>gemang enligt 13 a §, den årliga redogörelsen enligt 13 b § och upp</w:t>
              <w:softHyphen/>
              <w:t>gifter enligt 13 c § ska hållas till</w:t>
              <w:softHyphen/>
              <w:t>gängliga på livförsäkringsföreta</w:t>
              <w:softHyphen/>
              <w:t>gets webbplats. Om försäkrings</w:t>
              <w:softHyphen/>
              <w:t>företaget inte har en egen webb</w:t>
              <w:softHyphen/>
              <w:t>plats får informationen hållas till</w:t>
              <w:softHyphen/>
              <w:t xml:space="preserve">gänglig på en annan webbplats som enkelt kan nås. </w:t>
            </w:r>
          </w:p>
          <w:p>
            <w:pPr>
              <w:pStyle w:val="TextBodyIndent"/>
              <w:widowControl w:val="false"/>
              <w:rPr>
                <w:i/>
                <w:i/>
              </w:rPr>
            </w:pPr>
            <w:r>
              <w:rPr>
                <w:i/>
              </w:rPr>
              <w:t xml:space="preserve">Om försäkringsföretaget inte </w:t>
            </w:r>
            <w:r>
              <w:rPr>
                <w:i/>
                <w:spacing w:val="-2"/>
              </w:rPr>
              <w:t>re</w:t>
              <w:softHyphen/>
              <w:t>dovisar omröstningar i den årliga redogörelsen på grund av att före</w:t>
              <w:softHyphen/>
              <w:t>taget har gett en sådan kapitalf</w:t>
            </w:r>
            <w:r>
              <w:rPr>
                <w:i/>
              </w:rPr>
              <w:t>ör</w:t>
              <w:softHyphen/>
              <w:t>valtare som avses i artikel 2 i Europaparlamentets och rådets direktiv 2007/36/EG av den 11 juli 2007 om utnyttjande av vissa aktie</w:t>
              <w:softHyphen/>
              <w:t>ägares rättigheter i börsnoterade företag, i lydelsen enligt Europa</w:t>
              <w:softHyphen/>
              <w:t>parlamentets och rådets direktiv (EU) 2017/828, i uppdrag att an</w:t>
              <w:softHyphen/>
              <w:t>svara för investeringarna, ska för</w:t>
              <w:softHyphen/>
              <w:t xml:space="preserve">säkringsföretaget på webbplatsen </w:t>
            </w:r>
            <w:r>
              <w:rPr>
                <w:i/>
                <w:spacing w:val="-2"/>
              </w:rPr>
              <w:t>uppge var kapitalförvaltaren har offentliggjort informationen om om</w:t>
              <w:softHyphen/>
            </w:r>
            <w:r>
              <w:rPr>
                <w:i/>
              </w:rPr>
              <w:t>röstningarna.</w:t>
            </w:r>
          </w:p>
          <w:p>
            <w:pPr>
              <w:pStyle w:val="TextBodyIndent"/>
              <w:widowControl w:val="false"/>
              <w:rPr>
                <w:i/>
                <w:i/>
              </w:rPr>
            </w:pPr>
            <w:r>
              <w:rPr>
                <w:i/>
              </w:rPr>
              <w:t>Informationen ska tillhanda</w:t>
              <w:softHyphen/>
              <w:t>hållas utan kostnad.</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Livförsäkringsföretags redogö</w:t>
              <w:softHyphen/>
              <w:t>relser för investeringar i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spacing w:val="-2"/>
              </w:rPr>
            </w:pPr>
            <w:r>
              <w:rPr>
                <w:i/>
                <w:spacing w:val="-2"/>
              </w:rPr>
              <w:t>Ett livförsäkringsföretag som in</w:t>
              <w:softHyphen/>
              <w:t>vesterar i aktier som är upptagna till handel på en sådan reglerad mark</w:t>
              <w:softHyphen/>
              <w:t>nad som avses i 1 kap. 4 b § lagen (2007:528) om värdepappersmark</w:t>
              <w:softHyphen/>
              <w:t>naden och som har getts ut av ett bolag inom EES, ska i fråga om sådana aktier redogöra för hur de viktigaste inslagen i investerings</w:t>
              <w:softHyphen/>
              <w:t>strategin stämmer överens med pro</w:t>
              <w:softHyphen/>
              <w:t>filen och löptiden för försäkrings</w:t>
              <w:softHyphen/>
              <w:t>företagets åtaganden och hur de inslagen bidrar till tillgångarnas ut</w:t>
              <w:softHyphen/>
              <w:t xml:space="preserve">veckling på medellång till lång sikt. </w:t>
            </w:r>
          </w:p>
          <w:p>
            <w:pPr>
              <w:pStyle w:val="TextBodyIndent"/>
              <w:widowControl w:val="false"/>
              <w:rPr>
                <w:i/>
                <w:i/>
              </w:rPr>
            </w:pPr>
            <w:r>
              <w:rPr>
                <w:i/>
                <w:spacing w:val="-2"/>
              </w:rPr>
              <w:t>Denna paragraf gäller inte såda</w:t>
              <w:softHyphen/>
              <w:t>na placeringar där försäkringsta</w:t>
              <w:softHyphen/>
              <w:t>garna eller andra ersättnings</w:t>
              <w:softHyphen/>
              <w:t>be</w:t>
              <w:softHyphen/>
              <w:t>rättigade bär placeringsris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rPr>
            </w:pPr>
            <w:r>
              <w:rPr>
                <w:i/>
              </w:rPr>
              <w:t>Om en sådan kapitalförvaltare som avses i artikel 2 i Europa</w:t>
              <w:softHyphen/>
              <w:t>parlamentets och rådets direktiv 2007/36/EG av den 11 juli 2007 om ut</w:t>
              <w:softHyphen/>
              <w:t>nyttjande av vissa aktieägares rättigheter i börsnoterade företag, i ly</w:t>
              <w:softHyphen/>
              <w:t>delsen enligt Europaparlamen</w:t>
              <w:softHyphen/>
              <w:t>tets och rådets direktiv (EU) 2017/828, investerar för ett livför</w:t>
              <w:softHyphen/>
              <w:t>säkringsföretag och investeringar</w:t>
              <w:softHyphen/>
              <w:t>na avser aktier som är upptagna till handel på en sådan reglerad mark</w:t>
              <w:softHyphen/>
              <w:t xml:space="preserve">nad som avses i 1 kap. 4 b § </w:t>
            </w:r>
            <w:r>
              <w:rPr>
                <w:i/>
                <w:spacing w:val="-4"/>
              </w:rPr>
              <w:t>lagen (2007:528) om värdepappers</w:t>
            </w:r>
            <w:r>
              <w:rPr>
                <w:i/>
              </w:rPr>
              <w:t>mark</w:t>
              <w:softHyphen/>
              <w:t xml:space="preserve">naden och som har getts ut av </w:t>
            </w:r>
            <w:r>
              <w:rPr>
                <w:i/>
                <w:spacing w:val="-4"/>
              </w:rPr>
              <w:t>ett bolag inom EES, ska försäkrings</w:t>
              <w:softHyphen/>
            </w:r>
            <w:r>
              <w:rPr>
                <w:i/>
              </w:rPr>
              <w:t>företaget</w:t>
            </w:r>
            <w:r>
              <w:rPr/>
              <w:t xml:space="preserve"> </w:t>
            </w:r>
            <w:r>
              <w:rPr>
                <w:i/>
              </w:rPr>
              <w:t>i fråga om sådana aktier redogöra för</w:t>
            </w:r>
          </w:p>
          <w:p>
            <w:pPr>
              <w:pStyle w:val="TextBodyIndent"/>
              <w:widowControl w:val="false"/>
              <w:rPr>
                <w:i/>
                <w:i/>
                <w:spacing w:val="-2"/>
              </w:rPr>
            </w:pPr>
            <w:r>
              <w:rPr>
                <w:i/>
              </w:rPr>
              <w:t>1. </w:t>
            </w:r>
            <w:r>
              <w:rPr>
                <w:i/>
                <w:spacing w:val="-4"/>
              </w:rPr>
              <w:t>hur överenskommelsen med kapitalförvaltaren främjar att inves</w:t>
              <w:softHyphen/>
              <w:t>t</w:t>
            </w:r>
            <w:r>
              <w:rPr>
                <w:i/>
                <w:spacing w:val="-2"/>
              </w:rPr>
              <w:t>eringsstrategin och investerings</w:t>
              <w:softHyphen/>
              <w:t>besluten stämmer överens med profilen och löptiden för försäk</w:t>
              <w:softHyphen/>
              <w:t xml:space="preserve">ringsföretagets åtaganden, </w:t>
            </w:r>
          </w:p>
          <w:p>
            <w:pPr>
              <w:pStyle w:val="TextBodyIndent"/>
              <w:widowControl w:val="false"/>
              <w:rPr>
                <w:i/>
                <w:i/>
                <w:spacing w:val="-2"/>
              </w:rPr>
            </w:pPr>
            <w:r>
              <w:rPr>
                <w:i/>
                <w:spacing w:val="-2"/>
              </w:rPr>
              <w:t>2. hur överenskommelsen med kapitalförvaltaren främjar investe</w:t>
              <w:softHyphen/>
              <w:t>ringsbeslut som grundas på bedöm</w:t>
              <w:softHyphen/>
              <w:t>ningar av portföljbolagens finan</w:t>
              <w:softHyphen/>
              <w:t>siella och icke-finansiella resultat på medellång till lång sikt och främjar ett engagemang i port</w:t>
              <w:softHyphen/>
              <w:t>följbolagen i syfte att förbättra deras resultat på medellång till lång sikt,</w:t>
            </w:r>
          </w:p>
          <w:p>
            <w:pPr>
              <w:pStyle w:val="TextBodyIndent"/>
              <w:widowControl w:val="false"/>
              <w:rPr>
                <w:i/>
                <w:i/>
                <w:spacing w:val="-2"/>
              </w:rPr>
            </w:pPr>
            <w:r>
              <w:rPr>
                <w:i/>
                <w:spacing w:val="-2"/>
              </w:rPr>
              <w:t>3. </w:t>
            </w:r>
            <w:r>
              <w:rPr>
                <w:i/>
                <w:spacing w:val="-6"/>
              </w:rPr>
              <w:t>hur dels metoden och tiden för ut</w:t>
              <w:softHyphen/>
              <w:t>värdering av kapitalförvaltarens pres</w:t>
              <w:softHyphen/>
            </w:r>
            <w:r>
              <w:rPr>
                <w:i/>
                <w:spacing w:val="-2"/>
              </w:rPr>
              <w:t>tationer</w:t>
            </w:r>
            <w:r>
              <w:rPr>
                <w:i/>
                <w:spacing w:val="-4"/>
              </w:rPr>
              <w:t>, dels ersättningen för kapi</w:t>
              <w:softHyphen/>
              <w:t>tal</w:t>
              <w:softHyphen/>
              <w:t>förvaltningstjänsterna stämmer överens med profilen och löp</w:t>
              <w:softHyphen/>
              <w:t>tiden för försäkringsföretagets åta</w:t>
              <w:softHyphen/>
              <w:t>ganden och hur det långsiktiga re</w:t>
              <w:softHyphen/>
              <w:t>sultatet i abso</w:t>
              <w:softHyphen/>
              <w:t>luta tal beaktas</w:t>
            </w:r>
            <w:r>
              <w:rPr>
                <w:i/>
                <w:spacing w:val="-2"/>
              </w:rPr>
              <w:t>,</w:t>
            </w:r>
          </w:p>
          <w:p>
            <w:pPr>
              <w:pStyle w:val="TextBodyIndent"/>
              <w:widowControl w:val="false"/>
              <w:rPr>
                <w:i/>
                <w:i/>
                <w:spacing w:val="-2"/>
              </w:rPr>
            </w:pPr>
            <w:r>
              <w:rPr>
                <w:i/>
                <w:spacing w:val="-2"/>
              </w:rPr>
              <w:t>4. hur försäkringsföretaget beva</w:t>
              <w:softHyphen/>
              <w:t>kar dels kapitalförvaltarens kostna</w:t>
              <w:softHyphen/>
              <w:t>der för portföljens omsättning, dels portföljens avsedda omsättnings</w:t>
              <w:softHyphen/>
              <w:t>hastighet eller gränser för omsätt</w:t>
              <w:softHyphen/>
              <w:t>ningshastigheten, och</w:t>
            </w:r>
          </w:p>
          <w:p>
            <w:pPr>
              <w:pStyle w:val="TextBodyIndent"/>
              <w:widowControl w:val="false"/>
              <w:rPr>
                <w:i/>
                <w:i/>
                <w:spacing w:val="-2"/>
              </w:rPr>
            </w:pPr>
            <w:r>
              <w:rPr>
                <w:i/>
                <w:spacing w:val="-2"/>
              </w:rPr>
              <w:t>5. hur lång tid som överens</w:t>
              <w:softHyphen/>
              <w:t>kommelsen med kapitalförvaltaren gäller.</w:t>
            </w:r>
          </w:p>
          <w:p>
            <w:pPr>
              <w:pStyle w:val="TextBodyIndent"/>
              <w:widowControl w:val="false"/>
              <w:rPr>
                <w:i/>
                <w:i/>
              </w:rPr>
            </w:pPr>
            <w:r>
              <w:rPr>
                <w:i/>
                <w:spacing w:val="-2"/>
              </w:rPr>
              <w:t>Om överenskommelsen med kapi</w:t>
              <w:softHyphen/>
            </w:r>
            <w:r>
              <w:rPr>
                <w:i/>
              </w:rPr>
              <w:t>talförvaltaren saknar en eller flera av de delar som redogörelsen ska omfatta, ska försäkringsföretaget tydligt ange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Den information som avses i 8 a och 8 b §§ ska hållas tillgänglig utan kostnad på livförsäkringsföre</w:t>
              <w:softHyphen/>
              <w:t>tagets webbplats. Om försäkrings</w:t>
              <w:softHyphen/>
              <w:t>företaget inte har en egen webb</w:t>
              <w:softHyphen/>
              <w:t>plats får informationen hållas till</w:t>
              <w:softHyphen/>
              <w:t xml:space="preserve">gänglig på en annan webbplats som enkelt kan nås. </w:t>
            </w:r>
          </w:p>
          <w:p>
            <w:pPr>
              <w:pStyle w:val="TextBodyIndent"/>
              <w:widowControl w:val="false"/>
              <w:rPr>
                <w:i/>
                <w:i/>
              </w:rPr>
            </w:pPr>
            <w:r>
              <w:rPr>
                <w:i/>
              </w:rPr>
              <w:t>Informationen ska uppdateras varje år. Försäkringsföretaget får dock avstå från att göra en uppda</w:t>
              <w:softHyphen/>
              <w:t>tering om det inte har skett någon väsentlig förändring.</w:t>
            </w:r>
          </w:p>
          <w:p>
            <w:pPr>
              <w:pStyle w:val="TextBodyIndent"/>
              <w:widowControl w:val="false"/>
              <w:rPr>
                <w:i/>
                <w:i/>
                <w:spacing w:val="-2"/>
              </w:rPr>
            </w:pPr>
            <w:r>
              <w:rPr>
                <w:i/>
                <w:spacing w:val="-2"/>
              </w:rPr>
              <w:t>Försäkringsföretaget får lämna informationen i den solvens- och verksamhetsrapport som avses i 2 §.</w:t>
            </w:r>
          </w:p>
        </w:tc>
      </w:tr>
    </w:tbl>
    <w:p>
      <w:pPr>
        <w:pStyle w:val="Slutstreck"/>
        <w:rPr/>
      </w:pPr>
      <w:r>
        <w:rPr/>
        <w:t>                      </w:t>
      </w:r>
    </w:p>
    <w:p>
      <w:pPr>
        <w:pStyle w:val="TextBodyIndent"/>
        <w:rPr/>
      </w:pPr>
      <w:r>
        <w:rPr/>
        <w:t>1. Denna lag träder i kraft den 10 juni 2019.</w:t>
      </w:r>
    </w:p>
    <w:p>
      <w:pPr>
        <w:pStyle w:val="TextBodyIndent"/>
        <w:rPr/>
      </w:pPr>
      <w:r>
        <w:rPr/>
        <w:t>2. En årlig redogörelse enligt 6 kap. 13 b § ska hållas tillgänglig första gången 2020.</w:t>
      </w:r>
    </w:p>
    <w:p>
      <w:pPr>
        <w:pStyle w:val="TextBodyIndent"/>
        <w:rPr/>
      </w:pPr>
      <w:r>
        <w:rPr/>
        <w:t>3. Bestämmelserna i 6 kap. 13 a–13 d §§ och 16 kap. 8 a–8 c §§ ska även tillämpas av försäkringsföretag som enligt punkt 2 i övergångsbestämmel</w:t>
        <w:softHyphen/>
        <w:t>serna till lagen (2015:700) om ändring i försäkringsrörelselagen (2010:2043) tillämpar delar av försäkringsrörelselagen i en äldre lydelse för verksamhet som avser tjänstepensionsförsäkring.</w:t>
      </w:r>
    </w:p>
    <w:p>
      <w:pPr>
        <w:pStyle w:val="TextBodyIndent"/>
        <w:rPr/>
      </w:pPr>
      <w:r>
        <w:rPr/>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5" w:name="_Toc1740601"/>
      <w:bookmarkStart w:id="26" w:name="_Toc1737036"/>
      <w:r>
        <w:rPr/>
        <w:t>Förslag till lag om ändring i lagen (2013:561) om förvaltare av alternativa investeringsfonder</w:t>
      </w:r>
      <w:bookmarkEnd w:id="25"/>
      <w:bookmarkEnd w:id="26"/>
    </w:p>
    <w:p>
      <w:pPr>
        <w:pStyle w:val="TextBodyIndent"/>
        <w:rPr/>
      </w:pPr>
      <w:r>
        <w:rPr/>
        <w:t>Härigenom föreskrivs</w:t>
      </w:r>
      <w:r>
        <w:rPr>
          <w:rStyle w:val="FootnoteAnchor"/>
        </w:rPr>
        <w:footnoteReference w:customMarkFollows="1" w:id="24"/>
        <w:t>1</w:t>
      </w:r>
      <w:r>
        <w:rPr/>
        <w:t xml:space="preserve"> i fråga om lagen (2013:561) om förvaltare av alternativa investeringsfonder</w:t>
      </w:r>
    </w:p>
    <w:p>
      <w:pPr>
        <w:pStyle w:val="TextBodyIndent"/>
        <w:rPr/>
      </w:pPr>
      <w:r>
        <w:rPr>
          <w:i/>
        </w:rPr>
        <w:t>dels</w:t>
      </w:r>
      <w:r>
        <w:rPr/>
        <w:t xml:space="preserve"> att 3 kap. 2 § ska ha följande lydelse,</w:t>
      </w:r>
    </w:p>
    <w:p>
      <w:pPr>
        <w:pStyle w:val="TextBodyIndent"/>
        <w:rPr/>
      </w:pPr>
      <w:r>
        <w:rPr>
          <w:i/>
        </w:rPr>
        <w:t>dels</w:t>
      </w:r>
      <w:r>
        <w:rPr/>
        <w:t xml:space="preserve"> att det ska införas sex nya paragrafer, 8 kap. 27 a–27 d §§ och 10 kap. 6 a och 12 §§, och närmast före 8 kap. 27 a § och 10 kap. 12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25"/>
        <w:t>2</w:t>
      </w:r>
    </w:p>
    <w:p>
      <w:pPr>
        <w:pStyle w:val="TextBodyIndent"/>
        <w:rPr/>
      </w:pPr>
      <w:r>
        <w:rPr/>
        <w:t>En extern AIF-förvaltare med tillstånd enligt 1 §, får av Finansinspektio</w:t>
        <w:softHyphen/>
        <w:t>nen ges tillstånd att utföra diskretionär förvaltning av investeringsportföl</w:t>
        <w:softHyphen/>
        <w:t>jer.</w:t>
      </w:r>
    </w:p>
    <w:p>
      <w:pPr>
        <w:pStyle w:val="TextBodyIndent"/>
        <w:rPr/>
      </w:pPr>
      <w:r>
        <w:rPr/>
        <w:t>En AIF-förvaltare med tillstånd för diskretionär förvaltning av inves</w:t>
        <w:softHyphen/>
        <w:t>teringsportföljer får efter tillstånd av Finansinspektionen</w:t>
      </w:r>
    </w:p>
    <w:p>
      <w:pPr>
        <w:pStyle w:val="TextBodyIndent"/>
        <w:rPr/>
      </w:pPr>
      <w:r>
        <w:rPr/>
        <w:t>1. förvara och administrera andelar eller aktier i företag för kollektiva investeringar,</w:t>
      </w:r>
    </w:p>
    <w:p>
      <w:pPr>
        <w:pStyle w:val="TextBodyIndent"/>
        <w:rPr/>
      </w:pPr>
      <w:r>
        <w:rPr/>
        <w:t>2. ta emot medel med redovisningsskyldighet,</w:t>
      </w:r>
    </w:p>
    <w:p>
      <w:pPr>
        <w:pStyle w:val="TextBodyIndent"/>
        <w:rPr/>
      </w:pPr>
      <w:r>
        <w:rPr/>
        <w:t>3. ta emot och vidarebefordra order i fråga om finansiella instrument, och</w:t>
      </w:r>
    </w:p>
    <w:p>
      <w:pPr>
        <w:pStyle w:val="TextBodyIndent"/>
        <w:rPr/>
      </w:pPr>
      <w:r>
        <w:rPr/>
        <w:t>4. lämna investerings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handa</w:t>
              <w:softHyphen/>
              <w:t>hållande av tjänster enligt första och andra styckena ska 8 kap. 2, 9–12, 14–20 och 22 §§ och 9 kap. 1, 3–10, 12–29 och 40 §§, 41 § första stycket och 43 § lagen (2007:528) om värdepappersmarknaden tilläm</w:t>
              <w:softHyphen/>
              <w:t>pas. Medel som tas emot med redovisningsskyldighet enligt and</w:t>
              <w:softHyphen/>
              <w:t>ra stycket 2 ska omedelbart av</w:t>
              <w:softHyphen/>
              <w:t>skiljas från AIF-förvaltarens egna tillgångar.</w:t>
            </w:r>
          </w:p>
        </w:tc>
        <w:tc>
          <w:tcPr>
            <w:tcW w:w="2950" w:type="dxa"/>
            <w:tcBorders/>
            <w:shd w:color="auto" w:fill="auto" w:val="clear"/>
            <w:tcMar>
              <w:left w:w="125" w:type="dxa"/>
              <w:right w:w="0" w:type="dxa"/>
            </w:tcMar>
          </w:tcPr>
          <w:p>
            <w:pPr>
              <w:pStyle w:val="TextBodyIndent"/>
              <w:widowControl w:val="false"/>
              <w:rPr/>
            </w:pPr>
            <w:r>
              <w:rPr/>
              <w:t>Vid erbjudande och tillhanda</w:t>
              <w:softHyphen/>
              <w:t>hållande av tjänster enligt första och andra styckena ska 8 kap. 2, 9–12, 14–20 och 22 §§ och 9 kap. 1, 3–10, 12</w:t>
            </w:r>
            <w:r>
              <w:rPr>
                <w:i/>
              </w:rPr>
              <w:t>–</w:t>
            </w:r>
            <w:r>
              <w:rPr/>
              <w:t>29</w:t>
            </w:r>
            <w:r>
              <w:rPr>
                <w:i/>
              </w:rPr>
              <w:t xml:space="preserve">, 30 a </w:t>
            </w:r>
            <w:r>
              <w:rPr/>
              <w:t>och 40 §§, 41 § första stycket och 43 § lagen (2007:528) om värdepappersmark</w:t>
              <w:softHyphen/>
              <w:t>naden tillämpas. Medel som tas emot med redovisningsskyldighet enligt andra stycket 2 ska omedel</w:t>
              <w:softHyphen/>
              <w:t>bart avskiljas från AIF-förvaltarens egna tillgångar.</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Principer för aktieägar</w:t>
              <w:softHyphen/>
              <w:t>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pPr>
            <w:r>
              <w:rPr>
                <w:i/>
              </w:rPr>
              <w:t xml:space="preserve">En AIF-förvaltare med tillstånd enligt 3 kap. 1 § som förvaltar en </w:t>
            </w:r>
            <w:r>
              <w:rPr>
                <w:i/>
                <w:spacing w:val="-2"/>
              </w:rPr>
              <w:t>alternativ investeringsfond vars medel placeras i aktier</w:t>
            </w:r>
            <w:r>
              <w:rPr>
                <w:spacing w:val="-2"/>
              </w:rPr>
              <w:t xml:space="preserve"> </w:t>
            </w:r>
            <w:r>
              <w:rPr>
                <w:i/>
                <w:spacing w:val="-2"/>
              </w:rPr>
              <w:t>som är upp</w:t>
              <w:softHyphen/>
              <w:t>t</w:t>
            </w:r>
            <w:r>
              <w:rPr>
                <w:i/>
              </w:rPr>
              <w:t>agna till handel på en reglerad marknad och som har getts ut av ett bolag inom EES,</w:t>
            </w:r>
            <w:r>
              <w:rPr/>
              <w:t xml:space="preserve"> </w:t>
            </w:r>
            <w:r>
              <w:rPr>
                <w:i/>
              </w:rPr>
              <w:t>ska anta principer för sitt aktieägarengagemang i fråga om sådana aktier. Av princi</w:t>
              <w:softHyphen/>
              <w:t>perna ska det framgå hur förval</w:t>
              <w:softHyphen/>
              <w:t>taren integrerar aktieägarengage</w:t>
              <w:softHyphen/>
              <w:t>manget i fondens investeringsstra</w:t>
              <w:softHyphen/>
              <w:t xml:space="preserve">tegi. </w:t>
            </w:r>
          </w:p>
          <w:p>
            <w:pPr>
              <w:pStyle w:val="TextBodyIndent"/>
              <w:widowControl w:val="false"/>
              <w:rPr>
                <w:i/>
                <w:i/>
                <w:spacing w:val="-2"/>
              </w:rPr>
            </w:pPr>
            <w:r>
              <w:rPr>
                <w:i/>
                <w:spacing w:val="-2"/>
              </w:rPr>
              <w:t>Principerna ska beskriva hur för</w:t>
              <w:softHyphen/>
              <w:t xml:space="preserve">valtaren </w:t>
            </w:r>
          </w:p>
          <w:p>
            <w:pPr>
              <w:pStyle w:val="TextBodyIndent"/>
              <w:widowControl w:val="false"/>
              <w:rPr>
                <w:i/>
                <w:i/>
              </w:rPr>
            </w:pPr>
            <w:r>
              <w:rPr>
                <w:i/>
              </w:rPr>
              <w:t>1. övervakar relevanta frågor om bolag som den placerar i (</w:t>
            </w:r>
            <w:r>
              <w:rPr>
                <w:i/>
                <w:spacing w:val="-2"/>
              </w:rPr>
              <w:t>portfölj</w:t>
              <w:softHyphen/>
              <w:t>bolag), däribland bolagens stra</w:t>
            </w:r>
            <w:r>
              <w:rPr>
                <w:i/>
              </w:rPr>
              <w:t>tegi, finansiella och icke-finansiella re</w:t>
              <w:softHyphen/>
              <w:t>sultat och risker, kapitalstruktur, soci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spacing w:val="-2"/>
              </w:rPr>
            </w:pPr>
            <w:r>
              <w:rPr>
                <w:i/>
                <w:spacing w:val="-4"/>
              </w:rPr>
              <w:t xml:space="preserve">3. utövar rösträtt och andra </w:t>
            </w:r>
            <w:r>
              <w:rPr>
                <w:i/>
                <w:spacing w:val="-2"/>
              </w:rPr>
              <w:t>rättig</w:t>
              <w:softHyphen/>
              <w:t>heter som är knutna till aktieinne</w:t>
              <w:softHyphen/>
              <w:t>have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b §</w:t>
            </w:r>
          </w:p>
          <w:p>
            <w:pPr>
              <w:pStyle w:val="TextBodyIndent"/>
              <w:widowControl w:val="false"/>
              <w:rPr>
                <w:i/>
                <w:i/>
              </w:rPr>
            </w:pPr>
            <w:r>
              <w:rPr>
                <w:i/>
              </w:rPr>
              <w:t>En AIF-förvaltare som enligt 27 a § är skyldig att anta principer för sitt aktieägarengagemang ska varje år redogöra för hur princi</w:t>
              <w:softHyphen/>
              <w:t xml:space="preserve">perna har tillämpats. </w:t>
            </w:r>
          </w:p>
          <w:p>
            <w:pPr>
              <w:pStyle w:val="TextBodyIndent"/>
              <w:widowControl w:val="false"/>
              <w:rPr>
                <w:i/>
                <w:i/>
              </w:rPr>
            </w:pPr>
            <w:r>
              <w:rPr>
                <w:i/>
              </w:rPr>
              <w:t xml:space="preserve">Redogörelsen ska innehålla </w:t>
            </w:r>
          </w:p>
          <w:p>
            <w:pPr>
              <w:pStyle w:val="TextBodyIndent"/>
              <w:widowControl w:val="false"/>
              <w:rPr>
                <w:i/>
                <w:i/>
              </w:rPr>
            </w:pPr>
            <w:r>
              <w:rPr>
                <w:i/>
              </w:rPr>
              <w:t>1. en allmän beskrivning av för</w:t>
              <w:softHyphen/>
              <w:t>valtarens röstningsbeteende i port</w:t>
              <w:softHyphen/>
              <w:t xml:space="preserve">följbolagen, </w:t>
            </w:r>
          </w:p>
          <w:p>
            <w:pPr>
              <w:pStyle w:val="TextBodyIndent"/>
              <w:widowControl w:val="false"/>
              <w:rPr>
                <w:i/>
                <w:i/>
              </w:rPr>
            </w:pPr>
            <w:r>
              <w:rPr>
                <w:i/>
              </w:rPr>
              <w:t>2. en förklaring av de viktigaste omröstningarna, och</w:t>
            </w:r>
          </w:p>
          <w:p>
            <w:pPr>
              <w:pStyle w:val="TextBodyIndent"/>
              <w:widowControl w:val="false"/>
              <w:rPr>
                <w:i/>
                <w:i/>
              </w:rPr>
            </w:pPr>
            <w:r>
              <w:rPr>
                <w:i/>
              </w:rPr>
              <w:t>3. uppgift om i vilka frågor som förvaltaren har använt sig av råd eller röstningsrekommendationer från en röstningsrådgivare.</w:t>
            </w:r>
          </w:p>
          <w:p>
            <w:pPr>
              <w:pStyle w:val="TextBodyIndent"/>
              <w:widowControl w:val="false"/>
              <w:rPr>
                <w:i/>
                <w:i/>
              </w:rPr>
            </w:pPr>
            <w:r>
              <w:rPr>
                <w:i/>
              </w:rPr>
              <w:t>Av redogörelsen ska det också framgå hur förvaltaren har röstat på portföljbolagens stämmor. Om</w:t>
              <w:softHyphen/>
              <w:t>röstningar som är obetydliga på grund av ämnet eller storleken på aktieinnehavet behöver dock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c §</w:t>
            </w:r>
          </w:p>
          <w:p>
            <w:pPr>
              <w:pStyle w:val="TextBodyIndent"/>
              <w:widowControl w:val="false"/>
              <w:rPr>
                <w:i/>
                <w:i/>
              </w:rPr>
            </w:pPr>
            <w:r>
              <w:rPr>
                <w:i/>
              </w:rPr>
              <w:t>En AIF-förvaltare får avstå från att uppfylla ett eller flera av kra</w:t>
              <w:softHyphen/>
              <w:t>ven i 27 a och 27 b §§, om förval</w:t>
              <w:softHyphen/>
              <w:t>taren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d §</w:t>
            </w:r>
          </w:p>
          <w:p>
            <w:pPr>
              <w:pStyle w:val="TextBodyIndent"/>
              <w:widowControl w:val="false"/>
              <w:rPr>
                <w:i/>
                <w:i/>
              </w:rPr>
            </w:pPr>
            <w:r>
              <w:rPr>
                <w:i/>
              </w:rPr>
              <w:t>Principerna för aktieägarenga</w:t>
              <w:softHyphen/>
              <w:t>gemang enligt 27 a §, den årliga redogörelsen enligt 27 b § och upp</w:t>
              <w:softHyphen/>
              <w:t>gifter enligt 27 c § ska hållas till</w:t>
              <w:softHyphen/>
              <w:t>gängliga utan kostnad på AIF-förvaltarens webbplats.</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spacing w:val="-2"/>
              </w:rPr>
            </w:pPr>
            <w:r>
              <w:rPr>
                <w:i/>
                <w:spacing w:val="-4"/>
              </w:rPr>
              <w:t>Om en sådan institutionell inves</w:t>
              <w:softHyphen/>
              <w:t>terare som avses i artikel 2 i Europa</w:t>
              <w:softHyphen/>
            </w:r>
            <w:r>
              <w:rPr>
                <w:i/>
                <w:spacing w:val="-2"/>
              </w:rPr>
              <w:t>parlamentets och rådets direktiv 2007/36/EG av den 11 juli 2007 om utnyttjande av vissa aktieägares rättig</w:t>
              <w:softHyphen/>
              <w:t>heter i börsnoterade företag, i lydelsen enligt Europaparlamentets och rådets direktiv (EU) 2017/828, har investerat i en alternativ inves</w:t>
              <w:softHyphen/>
              <w:t>teringsfond som inte är en special</w:t>
              <w:softHyphen/>
              <w:t xml:space="preserve">fond, och fondens medel placeras i aktier som är upptagna till handel på en reglerad marknad och som har getts ut av ett bolag inom EES, ska årsberättelsen, utöver vad som anges i 5 §, i fråga om sådana aktier innehålla information om </w:t>
            </w:r>
          </w:p>
          <w:p>
            <w:pPr>
              <w:pStyle w:val="TextBodyIndent"/>
              <w:widowControl w:val="false"/>
              <w:rPr>
                <w:i/>
                <w:i/>
              </w:rPr>
            </w:pPr>
            <w:r>
              <w:rPr>
                <w:i/>
              </w:rPr>
              <w:t>1. de mest betydande riskerna som investeringarna är förenade med på medellång till lång sikt,</w:t>
            </w:r>
          </w:p>
          <w:p>
            <w:pPr>
              <w:pStyle w:val="TextBodyIndent"/>
              <w:widowControl w:val="false"/>
              <w:rPr>
                <w:i/>
                <w:i/>
              </w:rPr>
            </w:pPr>
            <w:r>
              <w:rPr>
                <w:i/>
              </w:rPr>
              <w:t>2. fondens sammansättning,</w:t>
            </w:r>
          </w:p>
          <w:p>
            <w:pPr>
              <w:pStyle w:val="TextBodyIndent"/>
              <w:widowControl w:val="false"/>
              <w:rPr>
                <w:i/>
                <w:i/>
              </w:rPr>
            </w:pPr>
            <w:r>
              <w:rPr>
                <w:i/>
              </w:rPr>
              <w:t>3. fondens omsättning och om</w:t>
              <w:softHyphen/>
              <w:t>sättningskostnader,</w:t>
            </w:r>
          </w:p>
          <w:p>
            <w:pPr>
              <w:pStyle w:val="TextBodyIndent"/>
              <w:widowControl w:val="false"/>
              <w:rPr>
                <w:i/>
                <w:i/>
              </w:rPr>
            </w:pPr>
            <w:r>
              <w:rPr>
                <w:i/>
              </w:rPr>
              <w:t xml:space="preserve">4. de röstningsrådgivare som har anlitats för engagemang i de bolag som har gett ut de aktier som ingår i fonden, </w:t>
            </w:r>
          </w:p>
          <w:p>
            <w:pPr>
              <w:pStyle w:val="TextBodyIndent"/>
              <w:widowControl w:val="false"/>
              <w:rPr>
                <w:i/>
                <w:i/>
              </w:rPr>
            </w:pPr>
            <w:r>
              <w:rPr>
                <w:i/>
              </w:rPr>
              <w:t>5</w:t>
            </w:r>
            <w:r>
              <w:rPr>
                <w:i/>
                <w:spacing w:val="-2"/>
              </w:rPr>
              <w:t>. riktlinjer för utlåning av värde</w:t>
              <w:softHyphen/>
              <w:t>papper och hur dessa tillämpas för att fullfölja engagemanget i tillämp</w:t>
              <w:softHyphen/>
              <w:t>liga fall, särskilt vid bolagsstämmor i de bolag som har gett ut de aktier som ingår i fonden, och</w:t>
            </w:r>
          </w:p>
          <w:p>
            <w:pPr>
              <w:pStyle w:val="TextBodyIndent"/>
              <w:widowControl w:val="false"/>
              <w:rPr/>
            </w:pPr>
            <w:r>
              <w:rPr>
                <w:i/>
              </w:rPr>
              <w:t>6. huruvida, och i så fall hur, AIF-förvaltaren fattar placerings</w:t>
              <w:softHyphen/>
              <w:t>beslut med utgångspunkt i en be</w:t>
              <w:softHyphen/>
              <w:t>döm</w:t>
              <w:softHyphen/>
              <w:t>ning av resultaten på medel</w:t>
              <w:softHyphen/>
              <w:t>lång till lång sikt i de bolag som har gett ut de aktier som ingår i fo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rPr>
            </w:pPr>
            <w:r>
              <w:rPr>
                <w:b/>
              </w:rPr>
              <w:t>Information till institutionella investerare</w:t>
            </w:r>
          </w:p>
          <w:p>
            <w:pPr>
              <w:pStyle w:val="TextBody"/>
              <w:widowControl w:val="false"/>
              <w:rPr>
                <w:i/>
                <w:i/>
              </w:rPr>
            </w:pPr>
            <w:r>
              <w:rPr>
                <w:i/>
              </w:rPr>
              <w:t>12 §</w:t>
            </w:r>
          </w:p>
          <w:p>
            <w:pPr>
              <w:pStyle w:val="TextBodyIndent"/>
              <w:widowControl w:val="false"/>
              <w:rPr>
                <w:i/>
                <w:i/>
                <w:spacing w:val="-2"/>
              </w:rPr>
            </w:pPr>
            <w:r>
              <w:rPr>
                <w:i/>
                <w:spacing w:val="-2"/>
              </w:rPr>
              <w:t>Om en AIF-förvaltare med till</w:t>
              <w:softHyphen/>
              <w:t>stånd enligt 3 kap. 1 § har ingått en överenskommelse med en sådan institutionell investerare som avses i artikel 2 i Europaparlamentets och rådets direktiv 2007/36/EG, i lydel</w:t>
              <w:softHyphen/>
              <w:t>sen enligt Europaparlamentets och rådets direktiv (EU) 2017/828, om placering av investerarens medel i en alternativ investeringsfond som inte är en specialfond, och fondens medel placeras i aktier som är upp</w:t>
              <w:softHyphen/>
              <w:t>tagna till handel på en reglerad marknad och som har getts ut av ett bolag inom EES, ska AIF-förval</w:t>
              <w:softHyphen/>
              <w:t>ta</w:t>
              <w:softHyphen/>
              <w:t>ren i fråga om sådana aktier varje år till investeraren lämna en redo</w:t>
              <w:softHyphen/>
              <w:t>görelse med uppgift om</w:t>
            </w:r>
          </w:p>
          <w:p>
            <w:pPr>
              <w:pStyle w:val="TextBodyIndent"/>
              <w:widowControl w:val="false"/>
              <w:rPr>
                <w:i/>
                <w:i/>
                <w:spacing w:val="-2"/>
              </w:rPr>
            </w:pPr>
            <w:r>
              <w:rPr>
                <w:i/>
              </w:rPr>
              <w:t>1. </w:t>
            </w:r>
            <w:r>
              <w:rPr>
                <w:i/>
                <w:spacing w:val="-2"/>
              </w:rPr>
              <w:t>hur fondens investeringsstrate</w:t>
              <w:softHyphen/>
              <w:t>gi i fråga om sådana aktier överens</w:t>
              <w:softHyphen/>
              <w:t>stämmer med överenskommelsen med investeraren och hur den bidrar till utvecklingen av fondens tillgång</w:t>
              <w:softHyphen/>
              <w:t>ar på medellång till lång sikt, och</w:t>
            </w:r>
          </w:p>
          <w:p>
            <w:pPr>
              <w:pStyle w:val="TextBodyIndent"/>
              <w:widowControl w:val="false"/>
              <w:rPr>
                <w:i/>
                <w:i/>
              </w:rPr>
            </w:pPr>
            <w:r>
              <w:rPr>
                <w:i/>
              </w:rPr>
              <w:t>2. huruvida några intressekon</w:t>
              <w:softHyphen/>
              <w:t>flikter har uppkommit och i så fall vilka och hur de har hanterats.</w:t>
            </w:r>
          </w:p>
        </w:tc>
      </w:tr>
    </w:tbl>
    <w:p>
      <w:pPr>
        <w:pStyle w:val="Slutstreck"/>
        <w:rPr/>
      </w:pPr>
      <w:r>
        <w:rPr/>
        <w:t>                      </w:t>
      </w:r>
    </w:p>
    <w:p>
      <w:pPr>
        <w:pStyle w:val="TextBodyIndent"/>
        <w:rPr/>
      </w:pPr>
      <w:r>
        <w:rPr/>
        <w:t>1. Denna lag träder i kraft den 10 juni 2019.</w:t>
      </w:r>
    </w:p>
    <w:p>
      <w:pPr>
        <w:pStyle w:val="TextBodyIndent"/>
        <w:rPr/>
      </w:pPr>
      <w:r>
        <w:rPr/>
        <w:t>2. Årliga redogörelser enligt 8 kap. 27 b § och 10 kap. 12 § ska lämnas första gången 2020.</w:t>
      </w:r>
    </w:p>
    <w:p>
      <w:pPr>
        <w:pStyle w:val="TextBodyIndent"/>
        <w:rPr/>
      </w:pPr>
      <w:r>
        <w:rPr/>
        <w:t>3. Bestämmelserna i 10 kap. 6 a § ska tillämpas första gången för den årsberättelse som ska lämnas 2020.</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7" w:name="_Toc1740602"/>
      <w:bookmarkStart w:id="28" w:name="_Toc1737037"/>
      <w:r>
        <w:rPr/>
        <w:t>Ärendet och dess beredning</w:t>
      </w:r>
      <w:bookmarkEnd w:id="27"/>
      <w:bookmarkEnd w:id="28"/>
    </w:p>
    <w:p>
      <w:pPr>
        <w:pStyle w:val="TextBody"/>
        <w:rPr/>
      </w:pPr>
      <w:r>
        <w:rPr>
          <w:spacing w:val="-2"/>
        </w:rPr>
        <w:t xml:space="preserve">Den 17 maj 2017 antogs Europaparlamentets och rådets direktiv (EU) 2017/828 om ändring av direktiv 2007/36/EG vad gäller uppmuntrande av aktieägares långsiktiga engagemang, här benämnt ändringsdirektivet, se </w:t>
      </w:r>
      <w:r>
        <w:rPr>
          <w:i/>
          <w:spacing w:val="-2"/>
        </w:rPr>
        <w:t>bilaga 1</w:t>
      </w:r>
      <w:r>
        <w:rPr>
          <w:spacing w:val="-2"/>
        </w:rPr>
        <w:t xml:space="preserve">. Direktivet innehåller ändringar av Europaparlamentets och rådets direktiv 2007/36/EG av den 11 juli 2007 om utnyttjande av vissa aktieägares rättigheter i börsnoterade företag, här benämnt direktivet om aktieägares rättigheter, se </w:t>
      </w:r>
      <w:r>
        <w:rPr>
          <w:i/>
          <w:spacing w:val="-2"/>
        </w:rPr>
        <w:t>bilaga 2</w:t>
      </w:r>
      <w:r>
        <w:rPr>
          <w:spacing w:val="-2"/>
        </w:rPr>
        <w:t>. Direktivet om aktieägares rättigheter är genomfört</w:t>
      </w:r>
      <w:r>
        <w:rPr/>
        <w:t xml:space="preserve"> i svensk rätt (prop. 2009/10:247, bet. 2010/11:CU7, rskr. 2010/11:40).</w:t>
      </w:r>
    </w:p>
    <w:p>
      <w:pPr>
        <w:pStyle w:val="TextBodyIndent"/>
        <w:rPr>
          <w:spacing w:val="-2"/>
        </w:rPr>
      </w:pPr>
      <w:r>
        <w:rPr>
          <w:spacing w:val="-2"/>
        </w:rPr>
        <w:t>I departementspromemorian Direktivet om ett ökat aktieägarengagemang (Ds 2018:15) lämnas förslag till författningsändringar med anledning av ändringsdirektivet. I promemorian behandlas även andra, närliggande frågor. Några av dessa frågor har initierats genom skrivelser från Bolags</w:t>
        <w:softHyphen/>
        <w:t xml:space="preserve">verket (Ju2017/07981/L1, Ju2017/08001/L1 och Ju2017/08942/L1). Övriga frågor har aktualiserats under utredningsarbetet. En sammanfattning av promemorian finns i </w:t>
      </w:r>
      <w:r>
        <w:rPr>
          <w:i/>
          <w:spacing w:val="-2"/>
        </w:rPr>
        <w:t>bilaga 3</w:t>
      </w:r>
      <w:r>
        <w:rPr>
          <w:spacing w:val="-2"/>
        </w:rPr>
        <w:t xml:space="preserve">. Promemorians lagförslag finns i </w:t>
      </w:r>
      <w:r>
        <w:rPr>
          <w:i/>
          <w:spacing w:val="-2"/>
        </w:rPr>
        <w:t>bilaga 4</w:t>
      </w:r>
      <w:r>
        <w:rPr>
          <w:spacing w:val="-2"/>
        </w:rPr>
        <w:t>.</w:t>
      </w:r>
    </w:p>
    <w:p>
      <w:pPr>
        <w:pStyle w:val="TextBodyIndent"/>
        <w:rPr/>
      </w:pPr>
      <w:r>
        <w:rPr/>
        <w:t>Promemorian har remissbehandlats. Remissvaren finns tillgängliga i lagstiftningsärendet (Ju2018/03135/L1). En förteckning över remissin</w:t>
        <w:softHyphen/>
        <w:t>stan</w:t>
        <w:softHyphen/>
        <w:t xml:space="preserve">serna finns i </w:t>
      </w:r>
      <w:r>
        <w:rPr>
          <w:i/>
        </w:rPr>
        <w:t>bilaga 5</w:t>
      </w:r>
      <w:r>
        <w:rPr/>
        <w:t>. För att komplettera beredningsunderlaget har Nordic Investor Services Aktiebolag beretts tillfälle att yttra sig med anledning av Finansinspektionens remissvar. Det kompletterande remiss</w:t>
        <w:softHyphen/>
        <w:t xml:space="preserve">svaret finns tillgängligt i samma ärende. </w:t>
      </w:r>
    </w:p>
    <w:p>
      <w:pPr>
        <w:pStyle w:val="TextBodyIndent"/>
        <w:rPr/>
      </w:pPr>
      <w:r>
        <w:rPr/>
        <w:t>I EU-kommissionens regi har fem möten hållits om genomförandet av direktivet.</w:t>
      </w:r>
    </w:p>
    <w:p>
      <w:pPr>
        <w:pStyle w:val="TextBodyIndent"/>
        <w:rPr/>
      </w:pPr>
      <w:r>
        <w:rPr/>
        <w:t>I denna proposition behandlas de lagförslag som läggs fram i prome</w:t>
        <w:softHyphen/>
        <w:t>morian med anledning av ändringsdirektivet, med undantag för förslagen som syftar till att genomföra de nya artiklarna 3a–3e i direktivet om aktieägares rättigheter. Genomförandet av de artiklarna och övriga frågor i promemorian behandlas i ett senare ärende, tillsammans med eventuella anpassningar med anledning av Kommissionens genomförandeförordning (EU) 2018/1212 av den 3 september 2018 om fastställande av minimikrav för genomförandet av bestämmelserna i Europaparlamentets och rådets direktiv 2007/36/EG vad gäller identifiering av aktieägare, överföring av information och underlättande av utövandet av aktieägarrättigheter.</w:t>
      </w:r>
    </w:p>
    <w:p>
      <w:pPr>
        <w:pStyle w:val="Rubrik5utannumrering"/>
        <w:rPr/>
      </w:pPr>
      <w:r>
        <w:rPr/>
        <w:t xml:space="preserve">Lagrådet </w:t>
      </w:r>
    </w:p>
    <w:p>
      <w:pPr>
        <w:pStyle w:val="TextBody"/>
        <w:rPr/>
      </w:pPr>
      <w:r>
        <w:rPr/>
        <w:t xml:space="preserve">Regeringen beslutade den 10 januari 2019 att inhämta Lagrådets yttrande över de lagförslag som finns i </w:t>
      </w:r>
      <w:r>
        <w:rPr>
          <w:i/>
        </w:rPr>
        <w:t>bilaga 6</w:t>
      </w:r>
      <w:r>
        <w:rPr/>
        <w:t xml:space="preserve">. </w:t>
      </w:r>
    </w:p>
    <w:p>
      <w:pPr>
        <w:pStyle w:val="TextBodyIndent"/>
        <w:rPr/>
      </w:pPr>
      <w:r>
        <w:rPr/>
        <w:t xml:space="preserve">Lagrådets yttrande finns i </w:t>
      </w:r>
      <w:r>
        <w:rPr>
          <w:i/>
        </w:rPr>
        <w:t>bilaga 7.</w:t>
      </w:r>
      <w:r>
        <w:rPr/>
        <w:t xml:space="preserve"> Lagrådets synpunkter behandlas i författningskommentaren. Regeringen följer Lagrådets förslag. </w:t>
      </w:r>
    </w:p>
    <w:p>
      <w:pPr>
        <w:pStyle w:val="TextBodyIndent"/>
        <w:rPr/>
      </w:pPr>
      <w:r>
        <w:rPr/>
        <w:t xml:space="preserve">I förhållande till lagrådsremissen tillkommer ett förslag till en ändring i 1 kap. 1 § aktiebolagslagen (2005:551). Ändringen är en lagteknisk följdändring och även i övrigt av sådan beskaffenhet att Lagrådets hörande i den delen skulle sakna betydelse. </w:t>
      </w:r>
    </w:p>
    <w:p>
      <w:pPr>
        <w:pStyle w:val="Heading1"/>
        <w:numPr>
          <w:ilvl w:val="0"/>
          <w:numId w:val="3"/>
        </w:numPr>
        <w:rPr/>
      </w:pPr>
      <w:bookmarkStart w:id="29" w:name="_Toc1740603"/>
      <w:bookmarkStart w:id="30" w:name="_Toc1737038"/>
      <w:r>
        <w:rPr/>
        <w:t>Reformbehovet</w:t>
      </w:r>
      <w:bookmarkEnd w:id="29"/>
      <w:bookmarkEnd w:id="30"/>
    </w:p>
    <w:p>
      <w:pPr>
        <w:pStyle w:val="Rubrik5utannumrering"/>
        <w:spacing w:before="0" w:after="80"/>
        <w:rPr/>
      </w:pPr>
      <w:r>
        <w:rPr/>
        <w:t>Engagerade aktieägare är viktiga för en god bolagsstyrning</w:t>
      </w:r>
    </w:p>
    <w:p>
      <w:pPr>
        <w:pStyle w:val="TextBody"/>
        <w:rPr/>
      </w:pPr>
      <w:r>
        <w:rPr/>
        <w:t>Med en god bolagsstyrning kan säkerställas att ett bolag drivs för ägarna på ett hållbart, ansvarsfullt och effektivt sätt. En god bolagsstyrning är en förutsättning för en sund marknad och ett fungerande näringsliv. Det är därför av stor betydelse att aktieägare har rätt, möjlighet och vilja att enga</w:t>
        <w:softHyphen/>
        <w:t>gera sig i de bolag som de investerar i.</w:t>
      </w:r>
    </w:p>
    <w:p>
      <w:pPr>
        <w:pStyle w:val="TextBodyIndent"/>
        <w:rPr>
          <w:spacing w:val="-2"/>
        </w:rPr>
      </w:pPr>
      <w:r>
        <w:rPr>
          <w:spacing w:val="-4"/>
        </w:rPr>
        <w:t>Aktieägares rättigheter regleras framför allt i aktiebolagslagen (2005:551).</w:t>
      </w:r>
      <w:r>
        <w:rPr>
          <w:spacing w:val="-2"/>
        </w:rPr>
        <w:t xml:space="preserve"> </w:t>
      </w:r>
      <w:r>
        <w:rPr>
          <w:spacing w:val="-4"/>
        </w:rPr>
        <w:t>Det finns vissa särskilda regler för aktieägare i finansiella företag, t.ex. bank</w:t>
        <w:softHyphen/>
      </w:r>
      <w:r>
        <w:rPr>
          <w:spacing w:val="-2"/>
        </w:rPr>
        <w:t xml:space="preserve">aktiebolag, fondbolag, värdepappersbolag och försäkringsaktiebolag, och för aktieägare i europabolag. </w:t>
      </w:r>
    </w:p>
    <w:p>
      <w:pPr>
        <w:pStyle w:val="TextBodyIndent"/>
        <w:rPr>
          <w:spacing w:val="-2"/>
        </w:rPr>
      </w:pPr>
      <w:r>
        <w:rPr>
          <w:spacing w:val="-2"/>
        </w:rPr>
        <w:t>För utövandet av de rättigheter som är knutna till ett innehav av aktier utan aktiebrev är det en förutsättning att aktierna kontoförs. Kontoföringen reg</w:t>
        <w:softHyphen/>
        <w:t>leras i lagen (1998:1479) om värdepapperscentraler och kontoföring av finansiella instrument (nedan benämnd kontoföringslagen).</w:t>
      </w:r>
    </w:p>
    <w:p>
      <w:pPr>
        <w:pStyle w:val="TextBodyIndent"/>
        <w:rPr/>
      </w:pPr>
      <w:r>
        <w:rPr/>
        <w:t>Vid sidan av lagstiftningen har näringslivet genom självreglering tagit ett stort ansvar för bolagsstyrningsfrågor. Av central betydelse är Svensk kod för bolagsstyrning, här benämnd koden, som har antagits av Kollegiet för svensk bolagsstyrning. Koden ska bl.a. värna om att aktiebolagslagens likabehandlingsprincip tillämpas i praktisk handling och skapa största möjli</w:t>
        <w:softHyphen/>
        <w:t>ga öppenhet gentemot aktieägare, kapitalmarknad och samhället i övrigt. Koden bygger på principen följ eller förklara. Principen innebär att ett bolag som tillämpar koden får avvika från enskilda regler. I sådana fall ska bolaget dock redovisa skälen för avvikelsen.</w:t>
      </w:r>
    </w:p>
    <w:p>
      <w:pPr>
        <w:pStyle w:val="TextBodyIndent"/>
        <w:rPr/>
      </w:pPr>
      <w:r>
        <w:rPr/>
        <w:t>Ett annat viktigt exempel inom självregleringen är det omfattande regel</w:t>
        <w:softHyphen/>
        <w:t xml:space="preserve">verk som gäller för de aktiebolag vars aktier är upptagna till handel på någon av de reglerade marknaderna Nasdaq Stockholm och Nordic Growth Market (NGM Equity). Regelverken innehåller bl.a. bestämmelser om bolagens informationsskyldighet gentemot aktieägarna. </w:t>
      </w:r>
    </w:p>
    <w:p>
      <w:pPr>
        <w:pStyle w:val="Rubrik5utannumrering"/>
        <w:rPr/>
      </w:pPr>
      <w:r>
        <w:rPr/>
        <w:t>Direktivet om aktieägares rättigheter</w:t>
      </w:r>
    </w:p>
    <w:p>
      <w:pPr>
        <w:pStyle w:val="TextBody"/>
        <w:rPr/>
      </w:pPr>
      <w:r>
        <w:rPr/>
        <w:t>En bolagsrättslig reglering av aktieägares rättigheter finns även på EU-nivå. Direktivet om aktieägares rättigheter antogs 2007. Syftet med direk</w:t>
        <w:softHyphen/>
        <w:t>tivet är i första hand att underlätta för aktieägare som bor i en annan medlemsstat inom EU än den medlemsstat där bolagen är hemmahörande att utöva sitt ägarinflytande i bolagen. Bakgrunden till detta är att interna</w:t>
        <w:softHyphen/>
        <w:t>tionellt verksamma aktieägare har en allt större ägarandel i de stora euro</w:t>
        <w:softHyphen/>
        <w:t>peiska bolagen. Genom en förbättrad ägarstyrning ska företagens effekti</w:t>
        <w:softHyphen/>
        <w:t xml:space="preserve">vitet och konkurrenskraft stärkas. </w:t>
      </w:r>
    </w:p>
    <w:p>
      <w:pPr>
        <w:pStyle w:val="TextBodyIndent"/>
        <w:rPr/>
      </w:pPr>
      <w:r>
        <w:rPr/>
        <w:t>Direktivet omfattar publika aktiebolag vars aktier är upptagna till handel på en reglerad marknad. Begreppet reglerad marknad definieras i lagen (2007:528) om värdepappersmarknaden och innebörden är, något förenk</w:t>
        <w:softHyphen/>
        <w:t>lat, ett multilateralt system inom Europeiska ekonomiska samarbetsom</w:t>
        <w:softHyphen/>
        <w:t>rådet (EES) som möjliggör handel med finansiella instrument, t.ex. aktier, i enlighet med särskilda regler (1 kap. 4 b §). Definitionen bygger på artikel 4.1.21 i Europaparlamentets och rådets direktiv 2014/65/EU av den 15 maj 2014 om marknader för finansiella instrument och om ändring av direktiv 2002/92/EG och av direktiv 2011/61/EU (det s.k. MiFID II-direk</w:t>
        <w:softHyphen/>
        <w:t>tivet).</w:t>
      </w:r>
    </w:p>
    <w:p>
      <w:pPr>
        <w:pStyle w:val="TextBodyIndent"/>
        <w:rPr/>
      </w:pPr>
      <w:r>
        <w:rPr/>
        <w:t>I direktivet om aktieägares rättigheter, som syftar till en minimiharmo</w:t>
        <w:softHyphen/>
        <w:t>nisering, anges vissa krav till skydd för aktieägarna i anslutning till bolags</w:t>
        <w:softHyphen/>
        <w:t>stämman. Bland annat ska bolaget kalla till bolagsstämma senast den tjugoförsta dagen före stämman och samtidigt ge aktieägarna tillgång till viss information på bolagets webbplats. En aktieägare ska ha rätt att föra upp ärenden på dagordningen, lägga fram förslag till beslut och ställa frågor. Ett ytterligare exempel är att bolaget senast 15 dagar efter stämman ska offentliggöra röstningsresultatet för varje beslut.</w:t>
      </w:r>
    </w:p>
    <w:p>
      <w:pPr>
        <w:pStyle w:val="TextBodyIndent"/>
        <w:rPr/>
      </w:pPr>
      <w:r>
        <w:rPr/>
        <w:t>Direktivet har genomförts i svensk rätt genom ändringar i främst aktie</w:t>
        <w:softHyphen/>
        <w:t>bolagslagen (se prop. 2009/10:247). Direktivet omfattar endast publika aktiebolag vars aktier är upptagna till handel på en reglerad marknad men de berörda reglerna i svensk rätt omfattar även publika aktiebolag vars aktier är upptagna till handel på en motsvarande marknad utanför EES.</w:t>
      </w:r>
    </w:p>
    <w:p>
      <w:pPr>
        <w:pStyle w:val="Rubrik5utannumrering"/>
        <w:rPr/>
      </w:pPr>
      <w:r>
        <w:rPr/>
        <w:t xml:space="preserve">Ändringsdirektivet </w:t>
      </w:r>
    </w:p>
    <w:p>
      <w:pPr>
        <w:pStyle w:val="TextBody"/>
        <w:rPr/>
      </w:pPr>
      <w:r>
        <w:rPr/>
        <w:t>I maj 2017 antog EU ändringar i direktivet om aktieägares rättigheter. Utöver bolagsrättsliga frågor omfattar ändringsdirektivet även vissa frågor av finansmarknadsrättslig karaktär. Bakgrunden till ändringsdirektivet är att det visat sig att aktieägarna i många fall stödde kapitalförvaltarnas över</w:t>
        <w:softHyphen/>
        <w:t>drivna och kortsiktiga risktaganden under finanskrisen. Enligt skälen till direktivet brister institutionella investerare och kapitalförvaltare ofta i engagemang i de bolag som de investerar i och de är alltför inriktade på kortsiktiga vinster, vilket kan leda till att bolagsstyrning och resultat inte blir optimala. Det övergripande målet med ändringsdirektivet är att mot</w:t>
        <w:softHyphen/>
        <w:t>verka kortsiktiga risktaganden och främja ett transparent och långsiktigt engagemang i de stora europeiska bolagen. Målet ska uppnås genom flera åtgärder.</w:t>
      </w:r>
    </w:p>
    <w:p>
      <w:pPr>
        <w:pStyle w:val="TextBodyIndent"/>
        <w:rPr/>
      </w:pPr>
      <w:r>
        <w:rPr/>
        <w:t>För att underlätta utövandet av aktieägarnas rättigheter och för att stärka ett aktivt ägande ska bolagen kunna identifiera sina aktieägare och ha direkt</w:t>
        <w:softHyphen/>
        <w:t>kontakt med dem. Det ska införas nya krav för framför allt mellan</w:t>
        <w:softHyphen/>
        <w:t xml:space="preserve">händer, s.k. intermediärer, som på olika sätt utför ägarrelaterade tjänster åt aktieägare. Bland annat ska intermediärerna vara skyldiga att förmedla viss information mellan bolaget och aktieägaren. </w:t>
      </w:r>
    </w:p>
    <w:p>
      <w:pPr>
        <w:pStyle w:val="TextBodyIndent"/>
        <w:rPr/>
      </w:pPr>
      <w:r>
        <w:rPr/>
        <w:t>Andra ändringar syftar till att stärka aktieägarnas rättigheter, t.ex. när det gäller deltagandet på bolagsstämman och vilka avgifter som interme</w:t>
        <w:softHyphen/>
        <w:t>diärerna får ta ut.</w:t>
      </w:r>
    </w:p>
    <w:p>
      <w:pPr>
        <w:pStyle w:val="TextBodyIndent"/>
        <w:rPr/>
      </w:pPr>
      <w:r>
        <w:rPr/>
        <w:t>Det införs också krav på offentliggörande av de principer som styr insti</w:t>
        <w:softHyphen/>
        <w:t>tutionella investerares och kapitalförvaltares placeringar och röstnings</w:t>
        <w:softHyphen/>
        <w:t>rådgivares (proxy advisors) rekommendationer. Kapitalförvaltare som agerar på uppdrag av institutionella investerare ska rapportera viss infor</w:t>
        <w:softHyphen/>
        <w:t>mation om uppdragets fullgörande till den institutionella investeraren. Öppenheten ska skapa incitament för de institutionella investerarna och kapitalförvaltarna att engagera sig långsiktigt i bolagen.</w:t>
      </w:r>
    </w:p>
    <w:p>
      <w:pPr>
        <w:pStyle w:val="TextBodyIndent"/>
        <w:rPr/>
      </w:pPr>
      <w:r>
        <w:rPr/>
        <w:t>En annan del av ändringsdirektivet rör ersättningar till ledande befatt</w:t>
        <w:softHyphen/>
        <w:t xml:space="preserve">ningshavare. Bolagen ska ha en ersättningspolicy och rapportera om de utbetalda ersättningarna. Utgångspunkten är att aktieägarna ska rösta om såväl policyn som rapporten. Policyn och rapporten ska publiceras på bolagets webbplats. Tanken med kraven är att öka aktieägarnas delaktighet och insyn i ersättningsfrågorna (s.k. say on pay). </w:t>
      </w:r>
    </w:p>
    <w:p>
      <w:pPr>
        <w:pStyle w:val="TextBodyIndent"/>
        <w:rPr/>
      </w:pPr>
      <w:r>
        <w:rPr/>
        <w:t>Ändringsdirektivet behandlar också bolagets transaktioner med närstå</w:t>
        <w:softHyphen/>
        <w:t>ende. Bland annat krävs att sådana transaktioner, under vissa förutsättning</w:t>
        <w:softHyphen/>
        <w:t>ar, underställs bolagsstämman eller styrelsen för godkännande. De ska också offentliggöras.</w:t>
      </w:r>
    </w:p>
    <w:p>
      <w:pPr>
        <w:pStyle w:val="TextBodyIndent"/>
        <w:rPr/>
      </w:pPr>
      <w:r>
        <w:rPr/>
        <w:t>På vissa av ändringsdirektivets områden ges medlemsstaterna alternativ eller valmöjligheter i genomförandet. Till exempel kan en medlemsstat bestämma att bolagens möjlighet att identifiera sina aktieägare inte gäller aktieägare med ett visst mindre aktieinnehav. Ett annat exempel är att medlemsstaterna kan föreskriva att bolag i särskilda fall får göra tillfälliga undantag från ersättningspolicyn.</w:t>
      </w:r>
    </w:p>
    <w:p>
      <w:pPr>
        <w:pStyle w:val="TextBodyIndent"/>
        <w:rPr>
          <w:spacing w:val="-2"/>
        </w:rPr>
      </w:pPr>
      <w:r>
        <w:rPr>
          <w:spacing w:val="-2"/>
        </w:rPr>
        <w:t>Kommissionen har antagit genomförandeakter som berör reglerna om identifikation av aktieägare, överföring av information och underlättande av utövande av aktieägares rättigheter, Kommissionens genomförandeförord</w:t>
        <w:softHyphen/>
        <w:t>ning (EU) 2018/1212 av den 3 september 2018 om fastställande av minimi</w:t>
        <w:softHyphen/>
        <w:t>krav för genomförandet av bestämmelserna i Europaparlamentets och rådets direktiv 2007/36/EG vad gäller identifiering av aktieägare, överföring av in</w:t>
        <w:softHyphen/>
        <w:t>formation och underlättande av utövandet av aktieägarrättigheter. Förord</w:t>
        <w:softHyphen/>
        <w:t>ningen ska tillämpas från och med den 3 september 2020. Kommissionen ska också ta fram riktlinjer för utformningen av ersättningsrapporten.</w:t>
      </w:r>
    </w:p>
    <w:p>
      <w:pPr>
        <w:pStyle w:val="TextBodyIndent"/>
        <w:rPr>
          <w:spacing w:val="-2"/>
        </w:rPr>
      </w:pPr>
      <w:r>
        <w:rPr>
          <w:spacing w:val="-2"/>
        </w:rPr>
        <w:t>Ändringsdirektivet ska vara genomfört i nationell rätt den 10 juni 2019, förutom de nya artiklarna 3a–3c om identifikation av aktieägare, överföring av information och underlättande av utövande av aktieägares rättigheter, som ska vara genomförda senast den 3 september 2020.</w:t>
      </w:r>
    </w:p>
    <w:p>
      <w:pPr>
        <w:pStyle w:val="Rubrik5utannumrering"/>
        <w:rPr/>
      </w:pPr>
      <w:r>
        <w:rPr/>
        <w:t>Den svenska lagstiftningen behöver anpassas till de nya EU-reglerna</w:t>
      </w:r>
    </w:p>
    <w:p>
      <w:pPr>
        <w:pStyle w:val="TextBody"/>
        <w:rPr/>
      </w:pPr>
      <w:r>
        <w:rPr/>
        <w:t>Det finns redan ett välfungerande system i Sverige som syftar till att ge aktie</w:t>
        <w:softHyphen/>
        <w:t>ägare förutsättningar att engagera sig i bolagsstyrningen. Vid en över</w:t>
        <w:softHyphen/>
        <w:t>sikt</w:t>
        <w:softHyphen/>
        <w:t>lig jämförelse mellan ändringsdirektivet och den svenska ord</w:t>
        <w:softHyphen/>
        <w:t>ningen är det också tydligt att kommissionen har inspirerats av den nordiska modellen vid utformningen av förslaget till ändringsdirektiv. Flera av de frågor som behandlas i ändringsdirektivet regleras redan i lagstiftning, koden och börsernas regler. Som exempel kan nämnas att kontoförings</w:t>
        <w:softHyphen/>
        <w:t>lagen redan gör det möjligt för svenska avstämningsbolag att identifiera och kommunicera med de aktieägare som innehar aktier via intermediärer. Vidare finns det redan regler i aktiebolagslagen som ger bolagsstämman inflytande i fråga om ersättningen till ledande befattningshavare. I själv</w:t>
        <w:softHyphen/>
        <w:t>reg</w:t>
        <w:softHyphen/>
        <w:t>leringen finns krav på att styrelsen i vissa fall ska underställa bolags</w:t>
        <w:softHyphen/>
        <w:t>stämman väsentliga transaktioner med närstå</w:t>
        <w:softHyphen/>
        <w:t>ende part. Även i röstnings</w:t>
        <w:softHyphen/>
        <w:t>rådgivningsbranschen har självreglering skett i syfte att öka insynen för röstningsråd</w:t>
        <w:softHyphen/>
        <w:t>givarnas kunder, bl.a. genom att en uppförandekod har tagits fram. På ett generellt plan kan därför sägas att den redan existerande ord</w:t>
        <w:softHyphen/>
        <w:t>ningen i Sverige motsvarar ändringsdirektivets krav. Som framgår nedan medför de nya EU-reglerna ändå att det behövs flera anpassningar av svensk lag. Ändringarna får anses stärka aktieägarnas rättigheter ytter</w:t>
        <w:softHyphen/>
        <w:t>li</w:t>
        <w:softHyphen/>
        <w:t>gare.</w:t>
      </w:r>
    </w:p>
    <w:p>
      <w:pPr>
        <w:pStyle w:val="Heading1"/>
        <w:numPr>
          <w:ilvl w:val="0"/>
          <w:numId w:val="3"/>
        </w:numPr>
        <w:rPr/>
      </w:pPr>
      <w:bookmarkStart w:id="31" w:name="_Toc1740604"/>
      <w:bookmarkStart w:id="32" w:name="_Toc1737039"/>
      <w:r>
        <w:rPr/>
        <w:t>Utgångspunkter för genomförandet av ändringsdirektivet</w:t>
      </w:r>
      <w:bookmarkEnd w:id="31"/>
      <w:bookmarkEnd w:id="32"/>
    </w:p>
    <w:p>
      <w:pPr>
        <w:pStyle w:val="Brdtextram"/>
        <w:rPr/>
      </w:pPr>
      <w:r>
        <w:rPr>
          <w:b/>
        </w:rPr>
        <w:t>Regeringens förslag:</w:t>
      </w:r>
      <w:r>
        <w:rPr/>
        <w:t xml:space="preserve"> De nya bestämmelser som Sverige inför på grund av ändringsdirektivet ska tas in i författning. Bestämmelserna ska som utgångspunkt inte gå längre än direktivet kräver. Utformningen av bestämmelserna ska ansluta förhållandevis nära till direktivbestäm</w:t>
        <w:softHyphen/>
        <w:t>melsernas utformning. Den befintliga systematiken och redan etablera</w:t>
        <w:softHyphen/>
        <w:t>de begrepp ska dock behållas i möjligaste mån.</w:t>
      </w:r>
    </w:p>
    <w:p>
      <w:pPr>
        <w:pStyle w:val="Brdtextmedindragram"/>
        <w:rPr/>
      </w:pPr>
      <w:r>
        <w:rPr/>
        <w:t>De ändrade bolagsrättsliga regler som ändringsdirektivet ger anled</w:t>
        <w:softHyphen/>
        <w:t>ning till ska ta sikte på publika aktiebolag vars aktier är upptagna till handel på en reglerad marknad eller en motsvarande marknad utanför EES. De bolag som omfattas ska i lagen beskrivas på detta sätt, och inte ges en särskild benämn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se promemorian s. 131 f.). I promemorian föreslås att det ska införas en kort</w:t>
        <w:softHyphen/>
        <w:t>form, publika noterade aktiebolag, för den kategori bolag som berörs av de ändrade reglerna. Promemorians förslag utgår också från att det finns skäl att gå utöver ändringsdirektivets krav när befintlig lag redan gör det.</w:t>
      </w:r>
    </w:p>
    <w:p>
      <w:pPr>
        <w:pStyle w:val="TextBodyIndent"/>
        <w:rPr/>
      </w:pPr>
      <w:r>
        <w:rPr>
          <w:b/>
        </w:rPr>
        <w:t>Remissinstanserna:</w:t>
      </w:r>
      <w:r>
        <w:rPr/>
        <w:t xml:space="preserve"> De flesta av remissinstanserna lämnar förslagen utan invändningar eller avstår från att yttra sig. Några remissinstanser, bl.a. </w:t>
      </w:r>
      <w:r>
        <w:rPr>
          <w:i/>
        </w:rPr>
        <w:t>Finansbolagens förening</w:t>
      </w:r>
      <w:r>
        <w:rPr/>
        <w:t xml:space="preserve"> och </w:t>
      </w:r>
      <w:r>
        <w:rPr>
          <w:i/>
        </w:rPr>
        <w:t>Sveriges advokatsamfund</w:t>
      </w:r>
      <w:r>
        <w:rPr/>
        <w:t>,</w:t>
      </w:r>
      <w:r>
        <w:rPr>
          <w:i/>
        </w:rPr>
        <w:t xml:space="preserve"> </w:t>
      </w:r>
      <w:r>
        <w:rPr/>
        <w:t>pekar på att ändrings</w:t>
        <w:softHyphen/>
        <w:t xml:space="preserve">direktivet medför en ökad administrativ börda för de bolag som berörs och motsätter sig därför att ändringsdirektivets krav överskrids. Några remissinstanser, bl.a. </w:t>
      </w:r>
      <w:r>
        <w:rPr>
          <w:i/>
        </w:rPr>
        <w:t xml:space="preserve">Uppsala universitet (juridiska fakulteten) </w:t>
      </w:r>
      <w:r>
        <w:rPr/>
        <w:t xml:space="preserve">och </w:t>
      </w:r>
      <w:r>
        <w:rPr>
          <w:i/>
        </w:rPr>
        <w:t>Bokföringsnämnden</w:t>
      </w:r>
      <w:r>
        <w:rPr/>
        <w:t>, invänder mot förslaget om kortformen publika note</w:t>
        <w:softHyphen/>
        <w:t>rade aktiebolag.</w:t>
      </w:r>
    </w:p>
    <w:p>
      <w:pPr>
        <w:pStyle w:val="Rubrik4utannumrering"/>
        <w:rPr/>
      </w:pPr>
      <w:r>
        <w:rPr/>
        <w:t xml:space="preserve">Skälen för regeringens förslag </w:t>
      </w:r>
    </w:p>
    <w:p>
      <w:pPr>
        <w:pStyle w:val="Rubrik5utannumrering"/>
        <w:spacing w:before="80" w:after="80"/>
        <w:rPr/>
      </w:pPr>
      <w:r>
        <w:rPr/>
        <w:t>Ändringsdirektivet ska genomföras i författning</w:t>
      </w:r>
    </w:p>
    <w:p>
      <w:pPr>
        <w:pStyle w:val="TextBodyIndent"/>
        <w:ind w:hanging="0"/>
        <w:rPr/>
      </w:pPr>
      <w:r>
        <w:rPr/>
        <w:t>Med Sveriges medlemskap i EU följer en skyldighet att införliva bestäm</w:t>
        <w:softHyphen/>
        <w:t>melserna i ändringsdirektivet med den svenska rättsordningen. En allmän princip är att EU-direktiv ska genomföras genom nationellt bindande regler. Härmed avses i första hand författningsbestämmelser och regler som har etablerats genom fast rättspraxis i högsta instans (se t.ex. mål C-144/99 Europeiska kommissionen mot Konungariket Nederländerna, REG 2001 s. I-3541, punkt 17). Bestämmelser som har utfärdats inom ra</w:t>
        <w:softHyphen/>
        <w:t>men för näringslivets självreglering är normalt inte att betrakta som bin</w:t>
        <w:softHyphen/>
        <w:t>dande föreskrifter. Ändringsdirektivet anger inte heller att det kan genom</w:t>
        <w:softHyphen/>
        <w:t>föras genom bestämmelser i självregleringen. Medlemsstaterna är skyldi</w:t>
        <w:softHyphen/>
        <w:t>ga att ha sanktioner mot avvikelser, vilket också talar för författningsreg</w:t>
        <w:softHyphen/>
        <w:t>lering. Av dessa skäl bör de nya bestämmelserna införas i relevanta bolags</w:t>
        <w:softHyphen/>
        <w:t>rättsliga respektive finansmarknadsrättsliga författningar. Samma förhål</w:t>
        <w:softHyphen/>
        <w:t>lningssätt intogs när direktivet om aktieägares rättigheter genomfördes.</w:t>
      </w:r>
    </w:p>
    <w:p>
      <w:pPr>
        <w:pStyle w:val="TextBodyIndent"/>
        <w:rPr/>
      </w:pPr>
      <w:r>
        <w:rPr/>
        <w:t>Ett direktiv riktar sig till medlemsstaterna och anger ett visst resultat som ska uppnås inom en bestämd tid. Medlemsstaterna har viss handlingsfrihet när det gäller formen och tillvägagångssättet för införandet av reglerna i den nationella rätten. Det innebär bl.a. att författningsbestämmelserna inte behöver ha samma språkliga och redaktionella utformning som motsva</w:t>
        <w:softHyphen/>
        <w:t xml:space="preserve">rande bestämmelser i direktivet. Här gör sig olika intressen gällande. På ena sidan står intresset av att författningstexten utformas i enlighet med en för svenska tillämpare väl känd terminologi och att bestämmelserna passar in i den svenska författningsstrukturen. På andra sidan finns intresset av att författningstexten korrekt återspeglar innebörden av direktivet. </w:t>
      </w:r>
    </w:p>
    <w:p>
      <w:pPr>
        <w:pStyle w:val="TextBodyIndent"/>
        <w:rPr>
          <w:spacing w:val="-2"/>
        </w:rPr>
      </w:pPr>
      <w:r>
        <w:rPr>
          <w:spacing w:val="-2"/>
        </w:rPr>
        <w:t>Vid genomförandet av ändringsdirektivet bör viss försiktighet iakttas och det finns också skäl att avstå från sådana förarbetsuttalanden som inte har direkt stöd i direktivet och som kan uppfattas som bindande för enskilda. Ytterst ankommer det på EU-domstolen att tolka innebörden av EU-direk</w:t>
        <w:softHyphen/>
        <w:t>tivet. En författningstext som avviker för mycket från direktivets ordalydelse riskerar att underkännas av EU-domstolen. Utformningen av bestämmel</w:t>
        <w:softHyphen/>
        <w:t>serna ska därför ansluta förhållandevis nära till utformningen av bestämmel</w:t>
        <w:softHyphen/>
        <w:t>serna i ändringsdirektivet. Samtidigt finns det inte något egenvärde i att ersätta redan existerande, välfungerande system, om de är förenliga med ändrings</w:t>
        <w:softHyphen/>
        <w:t>direktivets bestämmelser. De nya bestämmelserna bör därför i möjli</w:t>
        <w:softHyphen/>
        <w:t>gaste mån ansluta till den systematik som redan finns. Redan etable</w:t>
        <w:softHyphen/>
        <w:t>rade begrepp, som motsvarar dem som används i ändrings</w:t>
        <w:softHyphen/>
        <w:t>direktivet, bör också lämnas orörda i största möjliga utsträckning. Vid ut</w:t>
        <w:softHyphen/>
        <w:t>formningen av för</w:t>
        <w:softHyphen/>
        <w:t>fattnings</w:t>
        <w:softHyphen/>
        <w:t>bestämmelserna bör vidare självregleringen utgöra en viktig utgångs</w:t>
        <w:softHyphen/>
        <w:t xml:space="preserve">punkt. Detta förhållningssätt är i samklang med hur direktiv på bl.a. associationsrättens område brukar genomföras. </w:t>
      </w:r>
    </w:p>
    <w:p>
      <w:pPr>
        <w:pStyle w:val="Rubrik5utannumrering"/>
        <w:rPr/>
      </w:pPr>
      <w:r>
        <w:rPr/>
        <w:t xml:space="preserve">Utgångspunkten bör vara att inte gå längre än direktivet kräver </w:t>
      </w:r>
    </w:p>
    <w:p>
      <w:pPr>
        <w:pStyle w:val="TextBody"/>
        <w:rPr/>
      </w:pPr>
      <w:r>
        <w:rPr/>
        <w:t>Liksom direktivet om aktieägares rättigheter syftar ändringsdirektivet till en minimiharmonisering. Medlemsstaterna har alltså möjlighet att införa ytterligare förpliktelser för bolag eller på annat sätt vidta åtgärder för att göra det lättare för aktieägare att utnyttja de rättigheter som avses i direk</w:t>
        <w:softHyphen/>
        <w:t>tivet. Möjligheten för enskilda medlemsstater att ställa mer långtgående krav aktualiseras inte enbart vid införandet av nya bestämmelser i nationell lagstiftning, utan har även relevans när det kommer till att bedöma hur redan existerande regler i nationell rätt ska hanteras med utgångspunkt i direktivet.</w:t>
      </w:r>
    </w:p>
    <w:p>
      <w:pPr>
        <w:pStyle w:val="TextBodyIndent"/>
        <w:rPr/>
      </w:pPr>
      <w:r>
        <w:rPr/>
        <w:t xml:space="preserve">I promemorian görs bedömningen att det som utgångspunkt finns skäl att gå utöver ändringsdirektivets krav när den existerande lagstiftningen redan gör det. Regelbördan, och den administration som den medför för företagen, bör dock hållas nere (jfr t.ex. riksdagens tillkännagivande i bet. 2017/18:CU7 punkt 1, rskr. 2017/18:123). Regeringen utgår därför i stället från att de regler som genomför ändringsdirektivet inte ska gå längre än direktivet kräver. </w:t>
      </w:r>
    </w:p>
    <w:p>
      <w:pPr>
        <w:pStyle w:val="Rubrik5utannumrering"/>
        <w:rPr/>
      </w:pPr>
      <w:r>
        <w:rPr/>
        <w:t>Regleringen ska ta sikte på rättigheterna för aktieägare i noterade aktiebolag</w:t>
      </w:r>
    </w:p>
    <w:p>
      <w:pPr>
        <w:pStyle w:val="TextBody"/>
        <w:rPr/>
      </w:pPr>
      <w:r>
        <w:rPr/>
        <w:t>Liksom direktivet om aktieägares rättigheter omfattar ändringsdirektivet endast publika aktiebolag vars aktier är upptagna till handel på en reglerad marknad, dvs. inom EES. Som nämnts har direktivet om aktieägares rättig</w:t>
        <w:softHyphen/>
        <w:t>heter i Sverige genomförts på så sätt att de bolagsrättsliga reglerna om</w:t>
        <w:softHyphen/>
        <w:t>fattar även publika aktiebolag vars aktier är upptagna till handel på en mot</w:t>
        <w:softHyphen/>
        <w:t xml:space="preserve">svarande marknad utanför EES. Att göra något annat val vid de ändringar som sker nu är inte aktuellt. </w:t>
      </w:r>
    </w:p>
    <w:p>
      <w:pPr>
        <w:pStyle w:val="TextBodyIndent"/>
        <w:rPr>
          <w:spacing w:val="-2"/>
        </w:rPr>
      </w:pPr>
      <w:r>
        <w:rPr>
          <w:spacing w:val="-2"/>
        </w:rPr>
        <w:t>I promemorian föreslås att den kategori bolag som berörs av de ändrade reglerna ska benämnas publika noterade aktiebolag i aktiebolagslagen och på ett ställe i årsredovisningslagen. Regeringen ser i och för sig positivt på att omständliga begrepp förenklas. Den aktuella bolagskategorin omnämns emellertid i många fler bestämmelser än de som omfattas av promemorians förslag. Den föreslagna ändringen bör, om den ska göras, lämpligen omfatta samtliga författningar där bolagskategorin omnämns. Det är dock inte gör</w:t>
        <w:softHyphen/>
        <w:t xml:space="preserve">ligt i detta lagstiftningsärende. I propositionen används i övervägandena för enkelhets skull uttrycket noterade aktiebolag. Med detta avses de berörda bolagen, men t.ex. inte publika aktiebolag vars aktier enbart är upptagna till handel på en handelsplattform. </w:t>
      </w:r>
    </w:p>
    <w:p>
      <w:pPr>
        <w:pStyle w:val="Rubrik5utannumrering"/>
        <w:rPr/>
      </w:pPr>
      <w:r>
        <w:rPr/>
        <w:t>Regleringen ska som utgångspunkt omfatta svenska aktörer</w:t>
      </w:r>
    </w:p>
    <w:p>
      <w:pPr>
        <w:pStyle w:val="TextBody"/>
        <w:rPr>
          <w:spacing w:val="-2"/>
        </w:rPr>
      </w:pPr>
      <w:r>
        <w:rPr>
          <w:spacing w:val="-2"/>
        </w:rPr>
        <w:t>Enligt direktivet om aktieägares rättigheter är utgångspunkten att varje med</w:t>
        <w:softHyphen/>
        <w:t xml:space="preserve">lemsstat ansvarar för att vidta nödvändiga åtgärder för att direktivets krav ska uppfyllas i förhållande till de aktörer som har sitt säte i medlemsstaten. </w:t>
      </w:r>
    </w:p>
    <w:p>
      <w:pPr>
        <w:pStyle w:val="TextBodyIndent"/>
        <w:rPr>
          <w:spacing w:val="-2"/>
        </w:rPr>
      </w:pPr>
      <w:r>
        <w:rPr>
          <w:spacing w:val="-2"/>
        </w:rPr>
        <w:t>Inom svensk bolagsrätt används inte begreppet säte för att avgöra om ett bolag är svenskt eller inte. I stället är utgångspunkten att ett bolag som är registrerat i aktiebolagsregistret lyder under den svenska aktiebolagslagen och i den meningen är svenskt. Det är därför missvisande att tala om att ett bolag ska ha sitt säte i Sverige för att det ska omfattas av den lagstiftning som ändringsdirektivet kan ge upphov till. Begreppet säte är även proble</w:t>
        <w:softHyphen/>
        <w:t>ma</w:t>
        <w:softHyphen/>
        <w:t>tiskt i förhållande till övriga EES-länder på grund av att det inte finns någon enhet</w:t>
        <w:softHyphen/>
        <w:t>lig bolagsrättslig reglering eller praxis rörande vilken eller vilka fakto</w:t>
        <w:softHyphen/>
        <w:t>rer som ska vara avgörande för i vilket land ett bolag ska anses höra hemma. Vissa länder utgår från att bolaget ska ha sitt huvudkontor, sin huvudsakliga verksamhet eller liknande (s.k. faktiskt säte) i landet, medan andra länder – i likhet med Sverige – utgår från var bolaget är re</w:t>
        <w:softHyphen/>
        <w:t>gistre</w:t>
        <w:softHyphen/>
        <w:t>rat. Av den anled</w:t>
        <w:softHyphen/>
        <w:t>ningen är det bättre att benämna det som avses hem</w:t>
        <w:softHyphen/>
        <w:t>vist, eftersom det uttryck</w:t>
        <w:softHyphen/>
        <w:t>et inrymmer de olika förhållningssätt som har inta</w:t>
        <w:softHyphen/>
        <w:t>gits i de olika medlems</w:t>
        <w:softHyphen/>
        <w:t>staterna. När det fortsättningsvis anges att en aktör är svensk eller från ett land inom eller utanför EES avses med detta att aktören har sin hemvist där, om inte annat framgår.</w:t>
      </w:r>
    </w:p>
    <w:p>
      <w:pPr>
        <w:pStyle w:val="Heading1"/>
        <w:numPr>
          <w:ilvl w:val="0"/>
          <w:numId w:val="3"/>
        </w:numPr>
        <w:rPr/>
      </w:pPr>
      <w:bookmarkStart w:id="33" w:name="_Toc1740605"/>
      <w:bookmarkStart w:id="34" w:name="_Toc1737040"/>
      <w:r>
        <w:rPr/>
        <w:t>Institutionella investerare och kapitalförvaltare</w:t>
      </w:r>
      <w:bookmarkEnd w:id="33"/>
      <w:bookmarkEnd w:id="34"/>
    </w:p>
    <w:p>
      <w:pPr>
        <w:pStyle w:val="Heading2"/>
        <w:numPr>
          <w:ilvl w:val="1"/>
          <w:numId w:val="3"/>
        </w:numPr>
        <w:spacing w:before="0" w:after="160"/>
        <w:rPr/>
      </w:pPr>
      <w:bookmarkStart w:id="35" w:name="_Toc1740606"/>
      <w:bookmarkStart w:id="36" w:name="_Toc1737041"/>
      <w:r>
        <w:rPr/>
        <w:t>Institutionella investerares och kapital</w:t>
        <w:softHyphen/>
        <w:t>förvaltares principer för aktieägarengagemang</w:t>
      </w:r>
      <w:bookmarkEnd w:id="35"/>
      <w:bookmarkEnd w:id="36"/>
    </w:p>
    <w:p>
      <w:pPr>
        <w:pStyle w:val="Brdtextram"/>
        <w:rPr/>
      </w:pPr>
      <w:r>
        <w:rPr>
          <w:b/>
        </w:rPr>
        <w:t>Regeringens förslag:</w:t>
      </w:r>
      <w:r>
        <w:rPr/>
        <w:t xml:space="preserve"> Institutionella investerare och kapitalförvaltare ska när det gäller sådana aktier som är utgivna av bolag inom EES och som är upptagna till handel på en reglerad marknad, anta principer för aktieägarengagemang och årligen redogöra för hur de tillämpas. </w:t>
      </w:r>
    </w:p>
    <w:p>
      <w:pPr>
        <w:pStyle w:val="Brdtextmedindragram"/>
        <w:rPr/>
      </w:pPr>
      <w:r>
        <w:rPr/>
        <w:t>Principerna ska beskriva hur aktören</w:t>
      </w:r>
    </w:p>
    <w:p>
      <w:pPr>
        <w:pStyle w:val="Strecklistaram"/>
        <w:numPr>
          <w:ilvl w:val="1"/>
          <w:numId w:val="9"/>
        </w:numPr>
        <w:rPr/>
      </w:pPr>
      <w:r>
        <w:rPr/>
        <w:t xml:space="preserve">integrerar aktieägarengagemang i investeringsstrategin, </w:t>
      </w:r>
    </w:p>
    <w:p>
      <w:pPr>
        <w:pStyle w:val="Strecklistaram"/>
        <w:numPr>
          <w:ilvl w:val="1"/>
          <w:numId w:val="9"/>
        </w:numPr>
        <w:rPr/>
      </w:pPr>
      <w:r>
        <w:rPr/>
        <w:t>övervakar portföljbolagen i relevanta frågor,</w:t>
      </w:r>
    </w:p>
    <w:p>
      <w:pPr>
        <w:pStyle w:val="Strecklistaram"/>
        <w:numPr>
          <w:ilvl w:val="1"/>
          <w:numId w:val="9"/>
        </w:numPr>
        <w:rPr/>
      </w:pPr>
      <w:r>
        <w:rPr/>
        <w:t xml:space="preserve">för dialoger med företrädare för portföljbolagen, </w:t>
      </w:r>
    </w:p>
    <w:p>
      <w:pPr>
        <w:pStyle w:val="Strecklistaram"/>
        <w:numPr>
          <w:ilvl w:val="1"/>
          <w:numId w:val="9"/>
        </w:numPr>
        <w:rPr/>
      </w:pPr>
      <w:r>
        <w:rPr/>
        <w:t>utövar rösträtter och andra rättigheter,</w:t>
      </w:r>
    </w:p>
    <w:p>
      <w:pPr>
        <w:pStyle w:val="Strecklistaram"/>
        <w:numPr>
          <w:ilvl w:val="1"/>
          <w:numId w:val="9"/>
        </w:numPr>
        <w:rPr/>
      </w:pPr>
      <w:r>
        <w:rPr/>
        <w:t>samarbetar med andra aktieägare,</w:t>
      </w:r>
    </w:p>
    <w:p>
      <w:pPr>
        <w:pStyle w:val="Strecklistaram"/>
        <w:numPr>
          <w:ilvl w:val="1"/>
          <w:numId w:val="9"/>
        </w:numPr>
        <w:rPr/>
      </w:pPr>
      <w:r>
        <w:rPr/>
        <w:t>kommunicerar med portföljbolagens intressenter, och</w:t>
      </w:r>
    </w:p>
    <w:p>
      <w:pPr>
        <w:pStyle w:val="Strecklistaram"/>
        <w:numPr>
          <w:ilvl w:val="1"/>
          <w:numId w:val="9"/>
        </w:numPr>
        <w:rPr/>
      </w:pPr>
      <w:r>
        <w:rPr/>
        <w:t>hanterar intressekonflikter.</w:t>
      </w:r>
    </w:p>
    <w:p>
      <w:pPr>
        <w:pStyle w:val="Brdtextmedindragram"/>
        <w:rPr/>
      </w:pPr>
      <w:r>
        <w:rPr/>
        <w:t xml:space="preserve">Den årliga redogörelsen ska </w:t>
      </w:r>
    </w:p>
    <w:p>
      <w:pPr>
        <w:pStyle w:val="Strecklistaram"/>
        <w:numPr>
          <w:ilvl w:val="1"/>
          <w:numId w:val="9"/>
        </w:numPr>
        <w:rPr/>
      </w:pPr>
      <w:r>
        <w:rPr/>
        <w:t xml:space="preserve">allmänt beskriva aktörens röstningsbeteende, </w:t>
      </w:r>
    </w:p>
    <w:p>
      <w:pPr>
        <w:pStyle w:val="Strecklistaram"/>
        <w:numPr>
          <w:ilvl w:val="1"/>
          <w:numId w:val="9"/>
        </w:numPr>
        <w:rPr/>
      </w:pPr>
      <w:r>
        <w:rPr/>
        <w:t>förklara de viktigaste omröstningarna,</w:t>
      </w:r>
    </w:p>
    <w:p>
      <w:pPr>
        <w:pStyle w:val="Strecklistaram"/>
        <w:numPr>
          <w:ilvl w:val="1"/>
          <w:numId w:val="9"/>
        </w:numPr>
        <w:rPr/>
      </w:pPr>
      <w:r>
        <w:rPr/>
        <w:t>ange om röstningsrådgivares tjänster har använts, och</w:t>
      </w:r>
    </w:p>
    <w:p>
      <w:pPr>
        <w:pStyle w:val="Strecklistaram"/>
        <w:numPr>
          <w:ilvl w:val="1"/>
          <w:numId w:val="9"/>
        </w:numPr>
        <w:rPr/>
      </w:pPr>
      <w:r>
        <w:rPr/>
        <w:t>beskriva hur aktören röstat i frågor som inte är obetydliga.</w:t>
      </w:r>
    </w:p>
    <w:p>
      <w:pPr>
        <w:pStyle w:val="Brdtextmedindragram"/>
        <w:rPr/>
      </w:pPr>
      <w:r>
        <w:rPr/>
        <w:t xml:space="preserve">Det ska vara möjligt att avvika från kraven under förutsättning att det anges tydliga skäl. </w:t>
      </w:r>
    </w:p>
    <w:p>
      <w:pPr>
        <w:pStyle w:val="Brdtextmedindragram"/>
        <w:rPr/>
      </w:pPr>
      <w:r>
        <w:rPr/>
        <w:t>Principerna, den årliga redogörelsen och uppgifter om avvikelser ska publiceras på aktörens webbplats. Om aktören inte har någon egen webbplats får publiceringen ske på en annan webbplats som enkelt kan nås. Om en institutionell investerare har gett en kapitalförvaltare i upp</w:t>
        <w:softHyphen/>
        <w:t>drag att genomföra principerna för aktieägarengagemang, ska investe</w:t>
        <w:softHyphen/>
        <w:t xml:space="preserve">raren publicera uppgift om var kapitalförvaltaren har offentliggjort information om omröstningarna. </w:t>
      </w:r>
    </w:p>
    <w:p>
      <w:pPr>
        <w:pStyle w:val="Brdtextmedindragram"/>
        <w:rPr/>
      </w:pPr>
      <w:r>
        <w:rPr/>
        <w:t>För försäkringsföretag ska skyldigheterna inte omfatta placeringar som försäkringstagarna och andra ersättningsberättigade bär pla</w:t>
        <w:softHyphen/>
        <w:t>ceringsrisken för.</w:t>
      </w:r>
    </w:p>
    <w:p>
      <w:pPr>
        <w:pStyle w:val="Brdtextmedindragram"/>
        <w:rPr/>
      </w:pPr>
      <w:r>
        <w:rPr>
          <w:b/>
        </w:rPr>
        <w:t>Regeringens bedömning:</w:t>
      </w:r>
      <w:r>
        <w:rPr/>
        <w:t xml:space="preserve"> Ett bemyndigande för regeringen att med</w:t>
        <w:softHyphen/>
        <w:t>dela föreskrifter om hanteringen av intressekonflikter bör inte införas.</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se promemorian s. 227–248). </w:t>
      </w:r>
      <w:bookmarkStart w:id="37" w:name="_Hlk526143729"/>
      <w:r>
        <w:rPr/>
        <w:t>I promemorian föreslås att den årliga redogörelsen ska ta sikte på stämmobeslut i stället för omröst</w:t>
        <w:softHyphen/>
        <w:t>ningar, att uppgifter om röstningsrådgivare och förklaringar av de vikti</w:t>
        <w:softHyphen/>
        <w:t>gaste omröstningarna ska ingå i den årliga redogörelsens allmänna be</w:t>
        <w:softHyphen/>
        <w:t>skrivning och att en institutionell investerare och kapitalförvaltare alltid får välja att offentliggöra uppgifterna på en annan lättillgänglig webbplats än sin egen. I promemorian föreslås också att endast fondbolag som för</w:t>
        <w:softHyphen/>
        <w:t>valtar värdepappersfonder ska omfattas av bestämmelserna om principer för aktieägarengagemang. I promemorian föreslås vidare att skyldighe</w:t>
        <w:softHyphen/>
        <w:t>terna ska ta sikte på samtliga aktier upptagna till handel på en reglerad marknad och att regeringen, eller den myndighet som regeringen bestäm</w:t>
        <w:softHyphen/>
        <w:t>mer, ska bemyndigas att meddela föreskrifter i fråga om intressekonflikter</w:t>
      </w:r>
      <w:bookmarkEnd w:id="37"/>
      <w:r>
        <w:rPr/>
        <w:t>.</w:t>
      </w:r>
    </w:p>
    <w:p>
      <w:pPr>
        <w:pStyle w:val="TextBodyIndent"/>
        <w:rPr/>
      </w:pPr>
      <w:r>
        <w:rPr>
          <w:b/>
        </w:rPr>
        <w:t xml:space="preserve">Remissinstanserna: </w:t>
      </w:r>
      <w:r>
        <w:rPr/>
        <w:t xml:space="preserve">De flesta av remissinstanserna lämnar förslagen och bedömningarna utan invändningar eller avstår från att yttra sig. Några remissinstanser, bl.a. </w:t>
      </w:r>
      <w:r>
        <w:rPr>
          <w:i/>
        </w:rPr>
        <w:t>Svenska Pensionsstiftelsers Förening (SPFA)</w:t>
      </w:r>
      <w:r>
        <w:rPr/>
        <w:t xml:space="preserve"> och </w:t>
      </w:r>
      <w:r>
        <w:rPr>
          <w:i/>
        </w:rPr>
        <w:t>Svenskt Näringsliv</w:t>
      </w:r>
      <w:r>
        <w:rPr/>
        <w:t>, invänder mot att pensionsstiftelser är institutionella in</w:t>
        <w:softHyphen/>
        <w:t>vesterare och menar att dessa på grund av sin särart inte bör omfattas av ändringsdirektivets krav. Bland annat</w:t>
      </w:r>
      <w:r>
        <w:rPr>
          <w:i/>
        </w:rPr>
        <w:t xml:space="preserve"> Näringslivets Regelnämnd</w:t>
      </w:r>
      <w:r>
        <w:rPr/>
        <w:t xml:space="preserve"> och </w:t>
      </w:r>
      <w:r>
        <w:rPr>
          <w:i/>
        </w:rPr>
        <w:t>Fond</w:t>
        <w:softHyphen/>
        <w:t>bolagens förening</w:t>
      </w:r>
      <w:r>
        <w:rPr/>
        <w:t xml:space="preserve"> pekar på att förslaget om att den årliga redo</w:t>
        <w:softHyphen/>
        <w:t>gö</w:t>
        <w:softHyphen/>
        <w:t>rel</w:t>
        <w:softHyphen/>
        <w:t>sen ska ta sikte på stämmobeslut går längre än ändringsdirektivets orda</w:t>
        <w:softHyphen/>
        <w:t>ly</w:t>
        <w:softHyphen/>
        <w:t>del</w:t>
        <w:softHyphen/>
        <w:t>se, som tar sikte på omröstningar. Vidare menar Fondbolagens förening att även fondbolag som förvaltar fondföretag bör omfattas av bestämmel</w:t>
        <w:softHyphen/>
        <w:t>serna om principer för aktieägarengagemang och att det inte finns något behov av det föreslagna bemyndigandet.</w:t>
      </w:r>
    </w:p>
    <w:p>
      <w:pPr>
        <w:pStyle w:val="Rubrik4utannumrering"/>
        <w:jc w:val="both"/>
        <w:rPr/>
      </w:pPr>
      <w:r>
        <w:rPr/>
        <w:t>Skälen för regeringens förslag och bedömning</w:t>
      </w:r>
    </w:p>
    <w:p>
      <w:pPr>
        <w:pStyle w:val="Rubrik5utannumrering"/>
        <w:spacing w:before="80" w:after="80"/>
        <w:jc w:val="both"/>
        <w:rPr/>
      </w:pPr>
      <w:r>
        <w:rPr/>
        <w:t xml:space="preserve">Institutionella investerare och kapitalförvaltare är viktiga aktieägare </w:t>
      </w:r>
    </w:p>
    <w:p>
      <w:pPr>
        <w:pStyle w:val="TextBodyIndent"/>
        <w:ind w:hanging="0"/>
        <w:rPr/>
      </w:pPr>
      <w:r>
        <w:rPr/>
        <w:t>I ändringsdirektivet framhålls att institutionella investerare och kapital</w:t>
        <w:softHyphen/>
        <w:t>förvaltare ofta är viktiga aktieägare i noterade bolag och att de kan spela en viktig roll i dessa bolags bolagsstyrning, men också mer allmänt vad gäller deras strategi och långsiktiga resultat. Institutionella investerare och kapitalförvaltare ska därför uppmuntras att vara aktiva och engagerade aktieägare. Enligt direktivet ska det ställas krav på en offentlig redovisning av institutionella investerares och kapitalförvaltares investeringsstrategier och policy för engagemang, liksom en redogörelse för hur de tillämpas. Detta sägs bl.a. kunna öka investerarnas medvetenhet, göra det lättare för de slutliga förmånstagarna att optimera sina investeringsbeslut och under</w:t>
        <w:softHyphen/>
        <w:t>lätta dialogen mellan bolag och deras aktieägare (skäl 14–16 i ändrings</w:t>
        <w:softHyphen/>
        <w:t>direktivet).</w:t>
      </w:r>
    </w:p>
    <w:p>
      <w:pPr>
        <w:pStyle w:val="Rubrik5utannumrering"/>
        <w:rPr/>
      </w:pPr>
      <w:r>
        <w:rPr/>
        <w:t xml:space="preserve">Institutionella investerare </w:t>
      </w:r>
    </w:p>
    <w:p>
      <w:pPr>
        <w:pStyle w:val="TextBody"/>
        <w:rPr/>
      </w:pPr>
      <w:r>
        <w:rPr/>
        <w:t xml:space="preserve">En institutionell investerare är enligt artikel 1.2 i ändringsdirektivet </w:t>
      </w:r>
    </w:p>
    <w:p>
      <w:pPr>
        <w:pStyle w:val="Strecklista"/>
        <w:numPr>
          <w:ilvl w:val="1"/>
          <w:numId w:val="8"/>
        </w:numPr>
        <w:rPr/>
      </w:pPr>
      <w:r>
        <w:rPr/>
        <w:t>ett företag som erbjuder livförsäkringar i den mening som avses i artikel 2.3 a–c i Europaparlamentets och rådets direktiv 2009/138/EG av den 25 november 2009 om upptagande och utövande av försäkrings- och återförsäkringsverksamhet (det s.k. Solvens II-direktivet), och återförsäkring enligt definitionen i artikel 13.7 i det direktivet, förutsatt att den verksamheten täcker livförsäkringskrav och inte är utesluten enligt det direktivet, och</w:t>
      </w:r>
    </w:p>
    <w:p>
      <w:pPr>
        <w:pStyle w:val="Strecklista"/>
        <w:numPr>
          <w:ilvl w:val="1"/>
          <w:numId w:val="8"/>
        </w:numPr>
        <w:rPr/>
      </w:pPr>
      <w:r>
        <w:rPr/>
        <w:t>ett tjänstepensionsinstitut enligt artikel 2 i Europaparlamentets och rådets direktiv (EU) 2016/2341 av den 14 december 2016 om verksam</w:t>
        <w:softHyphen/>
        <w:t>het och tillsyn över tjänstepensionsinstitut (det s.k. IORP II-direktivet), om inte en medlemsstat har valt att helt eller delvis underlåta att tillämpa direktivet på det institutet.</w:t>
      </w:r>
    </w:p>
    <w:p>
      <w:pPr>
        <w:pStyle w:val="Brdtextefterstrecklista"/>
        <w:numPr>
          <w:ilvl w:val="0"/>
          <w:numId w:val="8"/>
        </w:numPr>
        <w:rPr/>
      </w:pPr>
      <w:r>
        <w:rPr/>
        <w:t>Det är alltså EU-rätten, och det nationella genomförandet av den, som avgör vilka svenska aktörer som ska omfattas av de krav som ska ställas på institutionella investerare.</w:t>
      </w:r>
    </w:p>
    <w:p>
      <w:pPr>
        <w:pStyle w:val="TextBodyIndent"/>
        <w:rPr>
          <w:spacing w:val="-2"/>
        </w:rPr>
      </w:pPr>
      <w:r>
        <w:rPr>
          <w:spacing w:val="-4"/>
        </w:rPr>
        <w:t>Solvens II-direktivet har genomförts i försäkringsrörelselagen (2010:2043)</w:t>
      </w:r>
      <w:r>
        <w:rPr>
          <w:spacing w:val="-2"/>
        </w:rPr>
        <w:t xml:space="preserve"> och definitionen av livförsäkringsföretag finns i 1 kap. 4 § i den lagen.</w:t>
      </w:r>
    </w:p>
    <w:p>
      <w:pPr>
        <w:pStyle w:val="TextBodyIndent"/>
        <w:rPr>
          <w:spacing w:val="-2"/>
        </w:rPr>
      </w:pPr>
      <w:r>
        <w:rPr>
          <w:spacing w:val="-2"/>
        </w:rPr>
        <w:t>IORP II-direktivet har ännu inte genomförts i svensk rätt. Finansdeparte</w:t>
        <w:softHyphen/>
        <w:t>mentets förslag till genomförande (Fi2018/01129/FPM och Fi2018/02661/FPM) har remitterats och bereds för närvarande. Definitionen av tjänstepensionsinstitut i IORP II är emellertid densamma som i det direk</w:t>
        <w:softHyphen/>
        <w:t>tiv som IORP II ersatte (Europaparlamentets och rådets direktiv 2003/41/EG av den 3 juni 2003 om verksamhet i och tillsyn över tjänste</w:t>
        <w:softHyphen/>
        <w:t>pensionsinstitut, det s.k. IORP I-direktivet). Genomförandet av IORP I-direktivet omfattade tjänstepensionskassor och större pensionsstiftelser (se prop. 2004/05:165 s. 107 f.). I lagen (1972:262) om understödsföreningar regleras tjänste</w:t>
        <w:softHyphen/>
        <w:t>pensions</w:t>
        <w:softHyphen/>
        <w:t>kassornas verksamhet. Lagen är numera upphävd men gäller enligt övergångsbestämmelser fortfarande för kassor som registrerades före den 1 april 2011. Pensionsstiftelsernas verksamhet regleras i lagen (1967:531) om tryggande av pensionsutfästelse m.m. (den s.k. tryggandelagen).</w:t>
      </w:r>
    </w:p>
    <w:p>
      <w:pPr>
        <w:pStyle w:val="TextBodyIndent"/>
        <w:rPr/>
      </w:pPr>
      <w:r>
        <w:rPr/>
        <w:t>Utöver tjänstepensionsinstituten bedriver vissa livförsäkringsföretag tjänstepensionsverksamhet. Vid genomförandet av IORP I-direktivet val</w:t>
        <w:softHyphen/>
        <w:t>de Sverige att tillämpa det regelverket även för den verksamheten. För de företagen gäller delar av en äldre lydelse av försäkringsrörelselagen (1982:713) för verksamheten som avser tjänstepensionsförsäkring. Före</w:t>
        <w:softHyphen/>
        <w:t>tagen får dock välja att i stället tillämpa Solvens II-regelverket och såle</w:t>
        <w:softHyphen/>
        <w:t>des försäkringsrörelselagen i den nya lydelsen, se punkt 2 i övergångs</w:t>
        <w:softHyphen/>
        <w:t>be</w:t>
        <w:softHyphen/>
        <w:t>stäm</w:t>
        <w:softHyphen/>
        <w:t xml:space="preserve">melserna till lagen (2015:700) om ändring i försäkringsrörelselagen (2010:2043). </w:t>
      </w:r>
    </w:p>
    <w:p>
      <w:pPr>
        <w:pStyle w:val="TextBodyIndent"/>
        <w:rPr/>
      </w:pPr>
      <w:r>
        <w:rPr/>
        <w:t xml:space="preserve">Bland andra </w:t>
      </w:r>
      <w:r>
        <w:rPr>
          <w:i/>
        </w:rPr>
        <w:t>Svenska Pensionsstiftelsers Förening (SPFA)</w:t>
      </w:r>
      <w:r>
        <w:rPr/>
        <w:t xml:space="preserve"> och </w:t>
      </w:r>
      <w:r>
        <w:rPr>
          <w:i/>
        </w:rPr>
        <w:t xml:space="preserve">Svenskt Näringsliv </w:t>
      </w:r>
      <w:r>
        <w:rPr/>
        <w:t>menar att pensionsstiftelser inte är institutionella investerare och att dessa på grund av sin särart inte bör omfattas av ändringsdirek</w:t>
        <w:softHyphen/>
        <w:t>tivets krav.</w:t>
      </w:r>
    </w:p>
    <w:p>
      <w:pPr>
        <w:pStyle w:val="TextBodyIndent"/>
        <w:rPr/>
      </w:pPr>
      <w:r>
        <w:rPr/>
        <w:t>Frågan om och i så fall vilka av pensionsstiftelserna som ska anses vara institutionella investerare avgörs inte i detta lagstiftningsärende. Utgångs</w:t>
        <w:softHyphen/>
        <w:t>punkten i ärendet är dock att genomförandet av IORP II-direktivet inte kommer att innebära att fler pensionsstiftelser undantas än de som undan</w:t>
        <w:softHyphen/>
        <w:t xml:space="preserve">togs vid genomförandet av IORP I-direktivet. I denna proposition föreslås därför att större pensionsstiftelser ska omfattas av kraven på institutionella investerare. En annan sak är att genomförandet ska anpassas till de särskilda förutsättningar som gäller för pensionsstiftelsernas verksamhet, när det är lämpligt och möjligt. </w:t>
      </w:r>
    </w:p>
    <w:p>
      <w:pPr>
        <w:pStyle w:val="Rubrik5utannumrering"/>
        <w:jc w:val="both"/>
        <w:rPr/>
      </w:pPr>
      <w:r>
        <w:rPr/>
        <w:t xml:space="preserve">Kapitalförvaltare </w:t>
      </w:r>
    </w:p>
    <w:p>
      <w:pPr>
        <w:pStyle w:val="TextBody"/>
        <w:rPr/>
      </w:pPr>
      <w:r>
        <w:rPr/>
        <w:t>En kapitalförvaltare är enligt artikel 1.2 i ändringsdirektivet</w:t>
      </w:r>
    </w:p>
    <w:p>
      <w:pPr>
        <w:pStyle w:val="Strecklista"/>
        <w:numPr>
          <w:ilvl w:val="1"/>
          <w:numId w:val="8"/>
        </w:numPr>
        <w:rPr/>
      </w:pPr>
      <w:r>
        <w:rPr/>
        <w:t>ett värdepappersföretag enligt punkt 1 i artikel 4.1 i MiFID II-direk</w:t>
        <w:softHyphen/>
        <w:t>tivet som tillhandahåller portföljförvaltningstjänster åt investerare,</w:t>
      </w:r>
    </w:p>
    <w:p>
      <w:pPr>
        <w:pStyle w:val="Strecklista"/>
        <w:numPr>
          <w:ilvl w:val="1"/>
          <w:numId w:val="8"/>
        </w:numPr>
        <w:rPr>
          <w:spacing w:val="-2"/>
        </w:rPr>
      </w:pPr>
      <w:r>
        <w:rPr>
          <w:spacing w:val="-2"/>
        </w:rPr>
        <w:t>en AIF-förvaltare (förvaltare av alternativa investeringsfonder) enligt definitionen i artikel 4.1 b i Europaparlamentets och rådets direktiv 2011/61/EU av den 8 juni 2011 om förvaltare av alternativa investerings</w:t>
        <w:softHyphen/>
        <w:t>fonder samt om ändring av direktiv 2003/41/EG och 2009/65/EG och förordningarna (EG) nr 1060/2009 och (EU) nr 1095/2010 (det s.k. AIFM-direktivet), om inte förvaltaren uppfyller villkoren för undantag enligt artikel 3 i det direktivet, och</w:t>
      </w:r>
    </w:p>
    <w:p>
      <w:pPr>
        <w:pStyle w:val="Strecklista"/>
        <w:numPr>
          <w:ilvl w:val="1"/>
          <w:numId w:val="8"/>
        </w:numPr>
        <w:rPr/>
      </w:pPr>
      <w:r>
        <w:rPr/>
        <w:t>ett förvaltningsbolag enligt definitionen i artikel 2.1 b i Europaparla</w:t>
        <w:softHyphen/>
        <w:t>mentets och rådets direktiv 2009/65/EG av den 13 juli 2009 om sam</w:t>
        <w:softHyphen/>
        <w:t>ordning av lagar och andra författningar som avser företag för kollek</w:t>
        <w:softHyphen/>
        <w:t>tiva investeringar i överlåtbara värdepapper (fondföretag) (det s.k. UCITS IV-direktivet) eller ett investeringsbolag som är auktoriserat enligt det direktivet, under förutsättning att investeringsbolaget inte utsett ett förvaltningsbolag som ansvarigt för förvaltningen och som auktoriserats enligt det direktivet.</w:t>
      </w:r>
    </w:p>
    <w:p>
      <w:pPr>
        <w:pStyle w:val="Brdtextefterstrecklista"/>
        <w:numPr>
          <w:ilvl w:val="0"/>
          <w:numId w:val="8"/>
        </w:numPr>
        <w:rPr/>
      </w:pPr>
      <w:r>
        <w:rPr/>
        <w:t xml:space="preserve">Även i fråga om kapitalförvaltare är det EU-rätten, och det nationella genomförandet av den, som avgör vilka svenska aktörer som ska omfattas av de krav som ska ställas på kapitalförvaltare. </w:t>
      </w:r>
    </w:p>
    <w:p>
      <w:pPr>
        <w:pStyle w:val="TextBodyIndent"/>
        <w:rPr>
          <w:spacing w:val="-2"/>
        </w:rPr>
      </w:pPr>
      <w:r>
        <w:rPr>
          <w:spacing w:val="-2"/>
        </w:rPr>
        <w:t>MiFID II-direktivet har genomförts i lagen (2007:528) om värdepappers</w:t>
        <w:softHyphen/>
        <w:t>marknaden. De svenska värdepappersföretag som omfattas av genomföran</w:t>
        <w:softHyphen/>
        <w:t>det av ändringsdirektivet är de aktiebolag och de kreditinstitut som har tillstånd att driva värdepappersrörelse, dvs. svenska värdepappersinstitut (jfr 1 kap. 4 b § lagen om värdepappersmarknaden).</w:t>
      </w:r>
    </w:p>
    <w:p>
      <w:pPr>
        <w:pStyle w:val="TextBodyIndent"/>
        <w:rPr>
          <w:spacing w:val="-2"/>
        </w:rPr>
      </w:pPr>
      <w:r>
        <w:rPr>
          <w:spacing w:val="-2"/>
        </w:rPr>
        <w:t>AIFM-direktivet har genomförts i lagen (2013:561) om förvaltare av alter</w:t>
        <w:softHyphen/>
        <w:t>nativa investeringsfonder. Definitionen av AIF-förvaltare finns i 1 kap. 3 §. En svensk AIF-förvaltare ska som huvudregel ha tillstånd från Finans</w:t>
        <w:softHyphen/>
        <w:t>inspek</w:t>
        <w:softHyphen/>
        <w:t xml:space="preserve">tionen, men registrering är tillräcklig i undantagsfall. Undantagen har sin grund i artikel 3 i AIFM-direktivet. Kraven i ändringsdirektivet ska med andra ord omfatta endast tillståndspliktiga AIF-förvaltare. </w:t>
      </w:r>
    </w:p>
    <w:p>
      <w:pPr>
        <w:pStyle w:val="TextBodyIndent"/>
        <w:rPr/>
      </w:pPr>
      <w:r>
        <w:rPr/>
        <w:t>UCITS IV-direktivet har genomförts i lagen (2004:46) om värdepap</w:t>
        <w:softHyphen/>
        <w:t xml:space="preserve">persfonder. Svenska förvaltningsbolag benämns fondbolag. Definitionen av fondbolag finns i 1 kap. 1 § första stycket 8. </w:t>
      </w:r>
    </w:p>
    <w:p>
      <w:pPr>
        <w:pStyle w:val="Rubrik5utannumrering"/>
        <w:jc w:val="both"/>
        <w:rPr/>
      </w:pPr>
      <w:r>
        <w:rPr/>
        <w:t xml:space="preserve">Internationell avgränsning </w:t>
      </w:r>
    </w:p>
    <w:p>
      <w:pPr>
        <w:pStyle w:val="TextBody"/>
        <w:rPr/>
      </w:pPr>
      <w:r>
        <w:rPr/>
        <w:t>Utländska aktörer kan under vissa förutsättningar bedriva verksamhet här i landet som motsvarar svenska institutionella investerares och svenska kapitalförvaltares verksamhet. Ändringsdirektivet förutsätter inte att en medlemsstats krav på offentliggörande av principer för aktieägarengage</w:t>
        <w:softHyphen/>
        <w:t>mang och redogörelse för hur de tillämpas ska ställas även på utländska aktörer. Det finns inte heller skäl till ett sådant utsträckt tillämpningsom</w:t>
        <w:softHyphen/>
        <w:t xml:space="preserve">råde i denna del av genomförandet av direktivet. </w:t>
      </w:r>
    </w:p>
    <w:p>
      <w:pPr>
        <w:pStyle w:val="TextBodyIndent"/>
        <w:rPr/>
      </w:pPr>
      <w:r>
        <w:rPr/>
        <w:t>Kraven i direktivet får anses gälla endast investeringar i aktier som har getts ut av bolag inom EES och som är föremål för handel på en reglerad marknad (de nya punkterna 1 och 6 i artikel 1). Som redan nämnts är en reglerad marknad, något förenklat, ett multilateralt system inom EES som möjliggör handel med finansiella instrument, t.ex. aktier, i enlighet med särskilda regler (artikel 1.2 i ändringsdirektivet och 1 kap. 4 b § lagen om värdepappersmarknaden, som genomför artikel 4.1.21 i MiFID II-direk</w:t>
        <w:softHyphen/>
        <w:t xml:space="preserve">tivet). Investeringar i t.ex. aktier som är upptagna till handel på marknader utanför EES eller på multilaterala handelsplattformar faller alltså utanför tillämpningsområdet. Det finns inte heller i denna del skäl att utsträcka genomförandet. </w:t>
      </w:r>
    </w:p>
    <w:p>
      <w:pPr>
        <w:pStyle w:val="Rubrik5utannumrering"/>
        <w:rPr/>
      </w:pPr>
      <w:r>
        <w:rPr/>
        <w:t xml:space="preserve">Aktörerna ska anta principer för aktieägarengagemang </w:t>
      </w:r>
    </w:p>
    <w:p>
      <w:pPr>
        <w:pStyle w:val="TextBodyIndent"/>
        <w:ind w:hanging="0"/>
        <w:rPr/>
      </w:pPr>
      <w:r>
        <w:rPr/>
        <w:t>Enligt de nya artiklarna som förts in i direktivet om aktieägares rättigheter ska det ställas krav på att institutionella investerare och kapitalförvaltare utarbetar och offentligt redovisar en policy för aktieägarengagemang som beskriver hur de integrerar aktieägarengagemanget i sin investeringsstra</w:t>
        <w:softHyphen/>
        <w:t>tegi. Policyn ska ange hur aktörerna övervakar sina investeringsobjekt i relevanta frågor, bl.a. med avseende på strategi, finansiella och icke-finan</w:t>
        <w:softHyphen/>
        <w:t>siella resultat och risker, kapitalstruktur, social och miljömässig påverkan samt bolagsstyrning. Policyn ska också beskriva hur aktören för dialoger med investerings</w:t>
        <w:softHyphen/>
        <w:t>objekten, utövar rösträtter och andra rättigheter knutna till aktier, samarbetar med andra aktieägare, kommunicerar med relevanta intressenter i investeringsobjekten och hanterar faktiska och potentiella intressekonflikter i samband med sitt engagemang (den nya artikel 3g.1 a i direktivet om aktieägares rättigheter).</w:t>
      </w:r>
    </w:p>
    <w:p>
      <w:pPr>
        <w:pStyle w:val="TextBodyIndent"/>
        <w:rPr>
          <w:spacing w:val="-2"/>
        </w:rPr>
      </w:pPr>
      <w:r>
        <w:rPr>
          <w:spacing w:val="-2"/>
        </w:rPr>
        <w:t>Det ska också krävas att institutionella investerare och kapitalförvaltare en gång per år offentligt redovisar hur denna policy för aktieägarengage</w:t>
        <w:softHyphen/>
        <w:t>mang har genomförts, med en allmän beskrivning av röstningsbeteende, en för</w:t>
        <w:softHyphen/>
        <w:t>klaring av de viktigaste omröstningarna och en uppgift om använd</w:t>
        <w:softHyphen/>
        <w:t>ningen av röstningsrådgivares tjänster. De ska också offentligt redovisa hur de har röstat vid bolagsstämmor. Denna redovisning får utelämna omröst</w:t>
        <w:softHyphen/>
        <w:t>ningar som är oviktiga på grund av ämnet för omröstningen eller storle</w:t>
        <w:softHyphen/>
        <w:t>ken på aktie</w:t>
        <w:softHyphen/>
        <w:t>innehavet (den nya artikel 3g.1 b i direktivet om aktie</w:t>
        <w:softHyphen/>
        <w:t>ägares rättigheter).</w:t>
      </w:r>
    </w:p>
    <w:p>
      <w:pPr>
        <w:pStyle w:val="TextBodyIndent"/>
        <w:rPr/>
      </w:pPr>
      <w:r>
        <w:rPr/>
        <w:t>Institutionella investerare och kapitalförvaltare ska kunna avstå från att anta en policy och från att lämna en årlig redogörelse. De ska också kunna avvika från det föreskrivna innehållet i policyn och redogörelsen. I sådant fall ska de lämna en tydlig och motiverad förklaring till varför de valt att inte följa ett eller flera av kraven (den nya artikel 3g.1 i direktivet om aktieägares rättigheter).</w:t>
      </w:r>
    </w:p>
    <w:p>
      <w:pPr>
        <w:pStyle w:val="TextBodyIndent"/>
        <w:rPr/>
      </w:pPr>
      <w:r>
        <w:rPr/>
        <w:t>I svensk rätt finns det i dag inte några bestämmelser som ålägger insti</w:t>
        <w:softHyphen/>
        <w:t>tutionella investerare och kapitalförvaltare sådana skyldigheter. Bestäm</w:t>
        <w:softHyphen/>
        <w:t>mel</w:t>
        <w:softHyphen/>
        <w:t>ser om detta måste därför införas. Det som i direktivet avses med policy i detta sammanhang beskrivs mer träffande med ordet principer som föreslås i promemorian, och som därför används i förslaget. Såväl princi</w:t>
        <w:softHyphen/>
        <w:t xml:space="preserve">perna som den årliga redogörelsen ska ha i vart fall det innehåll som anges i ändringsdirektivet. </w:t>
      </w:r>
    </w:p>
    <w:p>
      <w:pPr>
        <w:pStyle w:val="TextBodyIndent"/>
        <w:rPr/>
      </w:pPr>
      <w:r>
        <w:rPr/>
        <w:t xml:space="preserve">Som </w:t>
      </w:r>
      <w:r>
        <w:rPr>
          <w:i/>
        </w:rPr>
        <w:t xml:space="preserve">Fondbolagens förening </w:t>
      </w:r>
      <w:r>
        <w:rPr/>
        <w:t>påpekar kan fondbolag förvalta inte bara svenska värdepappersfonder utan även utländska sådana, s.k. fondföretag. Fondbolags förvaltning av fondföretag bör omfattas av skyldigheterna.</w:t>
      </w:r>
    </w:p>
    <w:p>
      <w:pPr>
        <w:pStyle w:val="TextBodyIndent"/>
        <w:rPr/>
      </w:pPr>
      <w:r>
        <w:rPr/>
        <w:t xml:space="preserve">När det gäller förslaget i promemorian att den årliga redogörelsen ska ta sikte på stämmobeslut i stället för omröstningar instämmer regeringen i det som framförs av bl.a. </w:t>
      </w:r>
      <w:r>
        <w:rPr>
          <w:i/>
        </w:rPr>
        <w:t xml:space="preserve">Näringslivets Regelnämnd </w:t>
      </w:r>
      <w:r>
        <w:rPr/>
        <w:t xml:space="preserve">och </w:t>
      </w:r>
      <w:r>
        <w:rPr>
          <w:i/>
        </w:rPr>
        <w:t xml:space="preserve">Fondbolagens förening </w:t>
      </w:r>
      <w:r>
        <w:rPr/>
        <w:t>om att promemorians förslag innebär en överimplementering. Det finns inte tillräckliga skäl för att belasta aktörerna med ett så långtgående krav. Vidare bedömer regeringen, till skillnad från den bedömning som görs i promemorian, att det endast är aktörens röstningsbeteende som ska ges en allmän beskrivning i redogörelsen. Uppgifter om röstningsrådgi</w:t>
        <w:softHyphen/>
        <w:t>vare och förklaringar av de viktigaste omröstningarna ska alltså inte vara allmänt beskrivna.</w:t>
      </w:r>
    </w:p>
    <w:p>
      <w:pPr>
        <w:pStyle w:val="Rubrik5utannumrering"/>
        <w:rPr/>
      </w:pPr>
      <w:r>
        <w:rPr/>
        <w:t>Principerna ska hållas tillgängliga på aktörens webbplats</w:t>
      </w:r>
    </w:p>
    <w:p>
      <w:pPr>
        <w:pStyle w:val="TextBodyIndent"/>
        <w:ind w:hanging="0"/>
        <w:rPr/>
      </w:pPr>
      <w:r>
        <w:rPr/>
        <w:t>Enligt direktivet ska policyn, den årliga redogörelsen och förklaringarna kostnadsfritt finnas tillgängliga på den institutionella investerarens eller kapitalförvaltarens webbplats. Medlemsstaterna får kräva att informatio</w:t>
        <w:softHyphen/>
        <w:t>nen ska offentliggöras kostnadsfritt på andra tillgängliga sätt på internet (den nya artikel 3g.2 i direktivet om aktieägares rättigheter).</w:t>
      </w:r>
    </w:p>
    <w:p>
      <w:pPr>
        <w:pStyle w:val="TextBodyIndent"/>
        <w:rPr>
          <w:spacing w:val="-2"/>
        </w:rPr>
      </w:pPr>
      <w:r>
        <w:rPr>
          <w:spacing w:val="-2"/>
        </w:rPr>
        <w:t>När en kapitalförvaltare genomför policyn för aktieägarengagemang för en institutionell investerares räkning även vad gäller omröstningar, ska den institutionella investeraren ange var kapitalförvaltaren har offentliggjort informationen om omröstningarna (den nya artikel 3g.2 i direktivet om aktieägares rättigheter).</w:t>
      </w:r>
    </w:p>
    <w:p>
      <w:pPr>
        <w:pStyle w:val="TextBodyIndent"/>
        <w:rPr>
          <w:spacing w:val="-2"/>
        </w:rPr>
      </w:pPr>
      <w:r>
        <w:rPr>
          <w:spacing w:val="-2"/>
        </w:rPr>
        <w:t>Det ska införas en skyldighet för institutionella investerare och kapital</w:t>
        <w:softHyphen/>
        <w:t>förvaltare att offentliggöra principerna, den årliga redogörelsen och even</w:t>
        <w:softHyphen/>
        <w:t>tu</w:t>
        <w:softHyphen/>
        <w:t>ella förklaringar om avvikelser. Av ändringsdirektivet följer att offentlig</w:t>
        <w:softHyphen/>
        <w:t>görandet ska ske på aktörens webbplats, men att medlemsstaterna får tillåta aktörerna att offentliggöra informationen på en annan, lättillgänglig webb</w:t>
        <w:softHyphen/>
        <w:t xml:space="preserve">plats. </w:t>
      </w:r>
    </w:p>
    <w:p>
      <w:pPr>
        <w:pStyle w:val="TextBodyIndent"/>
        <w:rPr/>
      </w:pPr>
      <w:r>
        <w:rPr/>
        <w:t>Regeringen menar att informationen bör publiceras på den egna webb</w:t>
        <w:softHyphen/>
        <w:t xml:space="preserve">platsen, om en sådan finns. För mottagarna av informationen är det ett naturligt ställe att leta efter informationen på. Först om aktören inte har en egen webbplats får offentliggörandet därför ske på en annan webbplats. Den webbplatsen ska enligt ändringsdirektivet vara lättillgänglig. Det bör uttryckas som att webbplatsen enkelt kan nås och det får anses innefatta att valet av webbplats ter sig naturligt för mottagarna. För vissa aktörer är detta dock inte relevant eftersom befintlig lagstiftning redan förutsätter att aktören har en webbplats. </w:t>
      </w:r>
    </w:p>
    <w:p>
      <w:pPr>
        <w:pStyle w:val="TextBodyIndent"/>
        <w:rPr>
          <w:spacing w:val="-2"/>
        </w:rPr>
      </w:pPr>
      <w:r>
        <w:rPr>
          <w:spacing w:val="-2"/>
        </w:rPr>
        <w:t>Om en institutionell investerare har gett en kapitalförvaltare i uppdrag att genomföra principerna för aktieägarengagemang, är det kapitalförvaltaren som röstar på portföljbolagens stämmor för den institutionella investerarens räkning. Om detta får till följd att den institutionella investeraren inte beskri</w:t>
        <w:softHyphen/>
        <w:t>ver omröstningar i den årliga redogörelsen, ska investeraren i stället offen</w:t>
        <w:softHyphen/>
        <w:t>tliggöra en uppgift om var kapitalförvaltaren har offentliggjort informatio</w:t>
        <w:softHyphen/>
        <w:t xml:space="preserve">nen. </w:t>
      </w:r>
    </w:p>
    <w:p>
      <w:pPr>
        <w:pStyle w:val="Rubrik5utannumrering"/>
        <w:jc w:val="both"/>
        <w:rPr/>
      </w:pPr>
      <w:r>
        <w:rPr/>
        <w:t xml:space="preserve">Befintliga regler om intressekonflikter är tillräckliga </w:t>
      </w:r>
    </w:p>
    <w:p>
      <w:pPr>
        <w:pStyle w:val="TextBodyIndent"/>
        <w:ind w:hanging="0"/>
        <w:rPr/>
      </w:pPr>
      <w:r>
        <w:rPr/>
        <w:t>Av direktivet följer att befintliga regler om intressekonflikter som är till</w:t>
        <w:softHyphen/>
        <w:t>lämpliga på institu</w:t>
        <w:softHyphen/>
        <w:t>tionella investerare och kapitalförvaltare, inbegripet artikel 14 i AIFM-direktivet, artikel 12.1 b och 14.1 d i UCITS IV-direk</w:t>
        <w:softHyphen/>
        <w:t>tivet och de berörda genomförandebestämmelserna samt artikel 23 i MiFID II-direktivet, ska vara tillämpliga också i fråga om aktieägarenga</w:t>
        <w:softHyphen/>
        <w:t>gemang (den nya artikel 3g.3 i direktivet om aktieägares rättigheter).</w:t>
      </w:r>
    </w:p>
    <w:p>
      <w:pPr>
        <w:pStyle w:val="TextBodyIndent"/>
        <w:rPr>
          <w:spacing w:val="-2"/>
        </w:rPr>
      </w:pPr>
      <w:r>
        <w:rPr/>
        <w:t xml:space="preserve">De uppföranderegler som redan finns för institutionella investerare och kapitalförvaltare är så generellt utformade att de kommer omfatta de nya skyldigheterna. Ett försäkringsbolag ska t.ex. upprätta och följa riktlinjer för hantering av intressekonflikter mellan företagets intressenter (10 kap. </w:t>
      </w:r>
      <w:r>
        <w:rPr>
          <w:spacing w:val="-2"/>
        </w:rPr>
        <w:t>24 § försäkringsrörelselagen). Vidare ska ett värdepappersinstitut t.ex. fast</w:t>
        <w:softHyphen/>
        <w:t>ställa och tillämpa effektiva organisatoriska och administrativa förfaranden så att alla rimliga åtgärder vidtas för att förhindra att kundernas intressen påverkas negativt av intressekonflikter (8 kap. 12 § och 9 kap. 9 § lagen om värdepappersmarknaden). Bestämmelserna i lagen om värdepappersmark</w:t>
        <w:softHyphen/>
        <w:t>naden kompletteras av detaljerade bestämmelser på EU-nivå, se t.ex. artik</w:t>
        <w:softHyphen/>
        <w:t>larna 33 och 34 i Kommissionens delegerade förordning (EU) 2017/565 av den 25 april 2016 om komplettering av Europaparlamentets och rådets direk</w:t>
        <w:softHyphen/>
        <w:t xml:space="preserve">tiv 2014/65/EU vad gäller organisatoriska krav och villkor för verksamheten i värdepappersföretag, och definitioner för tillämpning av det direktivet. Det behöver således inte göras några ändringar för att institutionella investerare och kapitalförvaltare även i samband med de nya skyldigheterna ska beakta risken för intressekonflikter. Som </w:t>
      </w:r>
      <w:r>
        <w:rPr>
          <w:i/>
          <w:spacing w:val="-2"/>
        </w:rPr>
        <w:t xml:space="preserve">Fondbolagens förening </w:t>
      </w:r>
      <w:r>
        <w:rPr>
          <w:spacing w:val="-2"/>
        </w:rPr>
        <w:t xml:space="preserve">påtalar finns det inte heller i dagsläget något konkret behov av kompletterande föreskrifter. Något bemyndigande för regeringen, eller den myndighet som regeringen bestämmer, att meddela föreskrifter om hanteringen av intressekonflikter föreslås därför inte. </w:t>
      </w:r>
    </w:p>
    <w:p>
      <w:pPr>
        <w:pStyle w:val="Rubrik5utannumrering"/>
        <w:jc w:val="both"/>
        <w:rPr/>
      </w:pPr>
      <w:r>
        <w:rPr/>
        <w:t>Fond- och depåförsäkringar bör inte omfattas</w:t>
      </w:r>
    </w:p>
    <w:p>
      <w:pPr>
        <w:pStyle w:val="TextBody"/>
        <w:rPr/>
      </w:pPr>
      <w:r>
        <w:rPr/>
        <w:t>Regeringen delar bedömningen i promemorian att ändringsdirektivets krav inte är tillämpligt på fond- och depåförsäkringar. Det är försäkringstagar</w:t>
        <w:softHyphen/>
        <w:t xml:space="preserve">na, och inte försäkringsföretagen, som bestämmer i vilka fonder och aktier kapitalet placeras. Sådana placeringar bör därför undantas från de nya skyldigheterna. Detta bör, i linje med förslaget från </w:t>
      </w:r>
      <w:r>
        <w:rPr>
          <w:i/>
        </w:rPr>
        <w:t>Svensk Försäkring</w:t>
      </w:r>
      <w:r>
        <w:rPr/>
        <w:t>, uttryckas som att</w:t>
      </w:r>
      <w:r>
        <w:rPr>
          <w:i/>
        </w:rPr>
        <w:t xml:space="preserve"> </w:t>
      </w:r>
      <w:r>
        <w:rPr/>
        <w:t>aktieplaceringar för vilka försäkringstagarna eller andra ersättningsberättigade bär placeringsrisken undantas från de nya skyldig</w:t>
        <w:softHyphen/>
        <w:t>heterna.</w:t>
      </w:r>
    </w:p>
    <w:p>
      <w:pPr>
        <w:pStyle w:val="Heading2"/>
        <w:numPr>
          <w:ilvl w:val="1"/>
          <w:numId w:val="3"/>
        </w:numPr>
        <w:rPr/>
      </w:pPr>
      <w:bookmarkStart w:id="38" w:name="_Toc1740607"/>
      <w:bookmarkStart w:id="39" w:name="_Toc1737042"/>
      <w:r>
        <w:rPr/>
        <w:t>Institutionella investerares investerings</w:t>
        <w:softHyphen/>
        <w:t>strategier och överenskommelser</w:t>
      </w:r>
      <w:bookmarkEnd w:id="38"/>
      <w:bookmarkEnd w:id="39"/>
    </w:p>
    <w:p>
      <w:pPr>
        <w:pStyle w:val="Brdtextram"/>
        <w:rPr/>
      </w:pPr>
      <w:r>
        <w:rPr>
          <w:b/>
        </w:rPr>
        <w:t xml:space="preserve">Regeringens förslag: </w:t>
      </w:r>
      <w:r>
        <w:rPr/>
        <w:t>Institutionella investerare ska när det gäller såda</w:t>
        <w:softHyphen/>
        <w:t>na aktier som är utgivna av bolag inom EES och som är upptagna till handel på en reglerad marknad, redogöra för vissa inslag i sina aktie</w:t>
        <w:softHyphen/>
        <w:t>investeringsstrategier, bl.a. hur de viktigaste inslagen bidrar till till</w:t>
        <w:softHyphen/>
        <w:t>gångarnas utveckling på medellång till lång sikt. För försäkringsföretag ska skyldigheterna inte omfatta sådana placeringar som försäkrings</w:t>
        <w:softHyphen/>
        <w:t>tagarna och andra ersättningsberättigade bär placeringsrisken för.</w:t>
      </w:r>
    </w:p>
    <w:p>
      <w:pPr>
        <w:pStyle w:val="Brdtextmedindragram"/>
        <w:rPr/>
      </w:pPr>
      <w:r>
        <w:rPr/>
        <w:t>Institutionella investerare som träffar en överenskommelse med en kapitalförvaltare om investering i sådana aktier ska dessutom redogöra för vissa inslag i överenskommelsen, bl.a. hur den främjar ett engage</w:t>
        <w:softHyphen/>
        <w:t xml:space="preserve">mang i portföljbolagen. Om överenskommelsen saknar ett eller flera av inslagen, ska investeraren tydligt ange skälen för det. </w:t>
      </w:r>
    </w:p>
    <w:p>
      <w:pPr>
        <w:pStyle w:val="Brdtextmedindragram"/>
        <w:rPr/>
      </w:pPr>
      <w:r>
        <w:rPr/>
        <w:t>Redogörelsen ska publiceras på den institutionella investerarens webbplats. Saknas en egen webbplats, får publicering ske på en annan webbplats som enkelt kan nås. Redogörelsen ska uppdateras årligen, men bara om det skett någon väsentlig förändring.</w:t>
      </w:r>
    </w:p>
    <w:p>
      <w:pPr>
        <w:pStyle w:val="Brdtextmedindragram"/>
        <w:rPr/>
      </w:pPr>
      <w:r>
        <w:rPr/>
        <w:t>Livförsäkringsföretag som är skyldiga att offentliggöra en solvens- och verksamhetsrapport ska få lämna informationen i den rapporten.</w:t>
      </w:r>
    </w:p>
    <w:p>
      <w:pPr>
        <w:pStyle w:val="Brdtextmedindragram"/>
        <w:rPr/>
      </w:pPr>
      <w:r>
        <w:rPr>
          <w:b/>
        </w:rPr>
        <w:t xml:space="preserve">Regeringens bedömning: </w:t>
      </w:r>
      <w:r>
        <w:rPr/>
        <w:t>Krav som rör institutionella investerares åtaganden bör inte gälla pensionsstiftels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se promemorian s. 256 f.). I promemorian föreslås det att pensionsstiftelserna ska omfattas av ändringsdirektivets bestämmelser. I promemorian föreslås vidare att den information som ska lämnas vid fondförvaltning ska vara mer allmän, att en institutionell investerare alltid ska kunna välja att offentliggöra uppgifterna på en annan lättillgänglig webbplats än sin egen och att skyldigheterna ska ta sikte på samtliga aktier upptagna till handel på en reglerad marknad. </w:t>
      </w:r>
    </w:p>
    <w:p>
      <w:pPr>
        <w:pStyle w:val="TextBodyIndent"/>
        <w:rPr/>
      </w:pPr>
      <w:r>
        <w:rPr>
          <w:b/>
        </w:rPr>
        <w:t xml:space="preserve">Remissinstanserna: </w:t>
      </w:r>
      <w:r>
        <w:rPr/>
        <w:t xml:space="preserve">De flesta av remissinstanserna lämnar förslagen utan invändningar eller avstår från att yttra sig. Några remissinstanser, bl.a. </w:t>
      </w:r>
      <w:r>
        <w:rPr>
          <w:i/>
        </w:rPr>
        <w:t>Svenska Pensionsstiftelsers Förening (SPFA)</w:t>
      </w:r>
      <w:r>
        <w:rPr/>
        <w:t xml:space="preserve"> och </w:t>
      </w:r>
      <w:r>
        <w:rPr>
          <w:i/>
        </w:rPr>
        <w:t>Svenskt Näringsliv</w:t>
      </w:r>
      <w:r>
        <w:rPr/>
        <w:t>, ifråga</w:t>
        <w:softHyphen/>
        <w:t>sätter om förslaget som avser pensionsstiftelser utgör ett korrekt genomförande och pekar på att pensionsstiftelserna inte har några åtagan</w:t>
        <w:softHyphen/>
        <w:t xml:space="preserve">den, att investeringsstrategin i en stiftelse inte med nödvändighet utgår från arbetsgivarens pensionsskuld och att stiftelsen inte strävar efter att </w:t>
      </w:r>
      <w:r>
        <w:rPr>
          <w:spacing w:val="-2"/>
        </w:rPr>
        <w:t xml:space="preserve">tillgångarna ska matcha skulden. </w:t>
      </w:r>
      <w:r>
        <w:rPr>
          <w:i/>
          <w:spacing w:val="-2"/>
        </w:rPr>
        <w:t>Finansinspektionen</w:t>
      </w:r>
      <w:r>
        <w:rPr>
          <w:spacing w:val="-2"/>
        </w:rPr>
        <w:t xml:space="preserve"> pekar på att pensions</w:t>
        <w:softHyphen/>
      </w:r>
      <w:r>
        <w:rPr/>
        <w:t xml:space="preserve">stiftelserna inte kommer att kunna uppfylla kraven eftersom de inte har några åtaganden. </w:t>
      </w:r>
    </w:p>
    <w:p>
      <w:pPr>
        <w:pStyle w:val="Rubrik4utannumrering"/>
        <w:jc w:val="both"/>
        <w:rPr/>
      </w:pPr>
      <w:r>
        <w:rPr/>
        <w:t>Skälen för regeringens förslag och bedömning</w:t>
      </w:r>
    </w:p>
    <w:p>
      <w:pPr>
        <w:pStyle w:val="Rubrik5utannumrering"/>
        <w:spacing w:before="80" w:after="80"/>
        <w:jc w:val="both"/>
        <w:rPr/>
      </w:pPr>
      <w:r>
        <w:rPr/>
        <w:t>Direktivets krav på information från institutionella investerare</w:t>
      </w:r>
    </w:p>
    <w:p>
      <w:pPr>
        <w:pStyle w:val="TextBodyIndent"/>
        <w:ind w:hanging="0"/>
        <w:rPr/>
      </w:pPr>
      <w:r>
        <w:rPr/>
        <w:t>Enligt ändringsdirektivet ska institutionella investerare offentligt redovisa hur de viktigaste inslagen i deras kapitalinvesteringsstrategi stämmer över</w:t>
        <w:softHyphen/>
        <w:t>ens med deras ansvarsförbindelsers profil och löptid, i synnerhet för lång</w:t>
        <w:softHyphen/>
        <w:t>fristiga ansvarsförbindelser, och hur de bidrar till tillgångarnas ut</w:t>
        <w:softHyphen/>
        <w:t>veckling på medellång sikt (den nya artikel 3h i direktivet om aktie</w:t>
        <w:softHyphen/>
        <w:t>ägares rättig</w:t>
        <w:softHyphen/>
        <w:t xml:space="preserve">heter). </w:t>
      </w:r>
    </w:p>
    <w:p>
      <w:pPr>
        <w:pStyle w:val="TextBodyIndent"/>
        <w:rPr>
          <w:spacing w:val="-2"/>
        </w:rPr>
      </w:pPr>
      <w:r>
        <w:rPr>
          <w:spacing w:val="-2"/>
        </w:rPr>
        <w:t>Enligt direktivet ska en institutionell investerare för vars räkning en kapi</w:t>
        <w:softHyphen/>
        <w:t>tal</w:t>
        <w:softHyphen/>
        <w:t>förvaltare investerar, antingen på grundval av ett diskretionärt arrange</w:t>
        <w:softHyphen/>
        <w:t>mang med varje enskild kund eller genom ett företag för kollektiva investe</w:t>
        <w:softHyphen/>
        <w:t>ringar, dessutom offentligt redovisa följande information om sin överens</w:t>
        <w:softHyphen/>
        <w:t>kommelse med kapitalförvaltaren:</w:t>
      </w:r>
    </w:p>
    <w:p>
      <w:pPr>
        <w:pStyle w:val="Strecklista"/>
        <w:numPr>
          <w:ilvl w:val="1"/>
          <w:numId w:val="8"/>
        </w:numPr>
        <w:rPr/>
      </w:pPr>
      <w:r>
        <w:rPr/>
        <w:t>Hur överenskommelsen med kapitalförvaltaren uppmuntrar denne att anpassa sin investeringsstrategi och sina investeringsbeslut efter pro</w:t>
        <w:softHyphen/>
        <w:t>filen och löptiden för den institutionella investerarens ansvarsförbin</w:t>
        <w:softHyphen/>
        <w:t>delser, i synnerhet långfristiga ansvarsförbindelser.</w:t>
      </w:r>
    </w:p>
    <w:p>
      <w:pPr>
        <w:pStyle w:val="Strecklista"/>
        <w:numPr>
          <w:ilvl w:val="1"/>
          <w:numId w:val="8"/>
        </w:numPr>
        <w:rPr/>
      </w:pPr>
      <w:r>
        <w:rPr/>
        <w:t>Hur den överenskommelsen uppmuntrar kapitalförvaltaren att fatta investeringsbeslut som grundas på bedömningar av investeringsobjek</w:t>
        <w:softHyphen/>
        <w:t>tets finansiella och icke-finansiella resultat på medellång till lång sikt, och att engagera sig i investeringsobjekten i syfte att förbättra deras resultat på medellång till lång sikt.</w:t>
      </w:r>
    </w:p>
    <w:p>
      <w:pPr>
        <w:pStyle w:val="Strecklista"/>
        <w:numPr>
          <w:ilvl w:val="1"/>
          <w:numId w:val="8"/>
        </w:numPr>
        <w:rPr/>
      </w:pPr>
      <w:r>
        <w:rPr/>
        <w:t>Hur metoden och tidshorisonten för utvärdering av kapitalförvaltarens prestationer och ersättningen för kapitalförvaltningstjänsterna stämmer överens med profilen och löptiden för den institutionella investerarens ansvarsförbindelser, i synnerhet långfristiga ansvarsförbindelser, samt beaktar det långsiktiga resultatet i absoluta snarare än relativa termer.</w:t>
      </w:r>
    </w:p>
    <w:p>
      <w:pPr>
        <w:pStyle w:val="Strecklista"/>
        <w:numPr>
          <w:ilvl w:val="1"/>
          <w:numId w:val="8"/>
        </w:numPr>
        <w:rPr/>
      </w:pPr>
      <w:r>
        <w:rPr/>
        <w:t>Hur den institutionella investeraren bevakar kapitalförvaltarens kost</w:t>
        <w:softHyphen/>
        <w:t>nader för portföljens omsättning och hur den definierar och bevakar portföljens avsedda omsättningshastighet eller hastighetsintervall.</w:t>
      </w:r>
    </w:p>
    <w:p>
      <w:pPr>
        <w:pStyle w:val="Strecklista"/>
        <w:numPr>
          <w:ilvl w:val="1"/>
          <w:numId w:val="8"/>
        </w:numPr>
        <w:rPr/>
      </w:pPr>
      <w:r>
        <w:rPr/>
        <w:t>Varaktigheten av överenskommelsen med kapitalförvaltaren.</w:t>
      </w:r>
    </w:p>
    <w:p>
      <w:pPr>
        <w:pStyle w:val="Brdtextefterstrecklista"/>
        <w:numPr>
          <w:ilvl w:val="0"/>
          <w:numId w:val="8"/>
        </w:numPr>
        <w:rPr/>
      </w:pPr>
      <w:r>
        <w:rPr/>
        <w:t>Om överenskommelsen med kapitalförvaltaren inte innehåller ett eller flera sådana inslag, ska den institutionella investeraren lämna en tydlig och motiverad förklaring till varför det förhåller sig så.</w:t>
      </w:r>
    </w:p>
    <w:p>
      <w:pPr>
        <w:pStyle w:val="TextBodyIndent"/>
        <w:rPr/>
      </w:pPr>
      <w:r>
        <w:rPr>
          <w:spacing w:val="-2"/>
        </w:rPr>
        <w:t>Informationen ska finnas tillgänglig kostnadsfritt på den institutionella investerarens webbplats och uppdateras årligen. Om ingen väsentlig föränd</w:t>
        <w:softHyphen/>
        <w:t>ring har skett, behöver dock ingen uppdatering göras. Medlemsstaterna får föreskriva att denna information ska finnas tillgänglig kostnadsfritt på andra lättillgängliga sätt på internet</w:t>
      </w:r>
      <w:r>
        <w:rPr/>
        <w:t>.</w:t>
      </w:r>
    </w:p>
    <w:p>
      <w:pPr>
        <w:pStyle w:val="TextBodyIndent"/>
        <w:rPr/>
      </w:pPr>
      <w:r>
        <w:rPr/>
        <w:t>Institutionella investerare som regleras genom Solvens II-direktivet ska få ta med denna information i sin rapport om solvens och finansiell ställ</w:t>
        <w:softHyphen/>
        <w:t>ning enligt artikel 51 i det direktivet.</w:t>
      </w:r>
    </w:p>
    <w:p>
      <w:pPr>
        <w:pStyle w:val="Rubrik5utannumrering"/>
        <w:rPr/>
      </w:pPr>
      <w:r>
        <w:rPr/>
        <w:t>Informationskraven ska införas i svensk lag</w:t>
      </w:r>
    </w:p>
    <w:p>
      <w:pPr>
        <w:pStyle w:val="TextBodyIndent"/>
        <w:ind w:hanging="0"/>
        <w:rPr/>
      </w:pPr>
      <w:r>
        <w:rPr/>
        <w:t>I dag finns det enligt svensk lag inte någon skyldighet för institutionella investerare att redovisa hur de viktigaste inslagen i deras aktieinvesterings</w:t>
        <w:softHyphen/>
        <w:t>strategi (benämnt kapitalinvesteringsstrategi i ändringsdirektivet) stämmer överens med profil och löptid för deras åtaganden (benämnt ansvarsför</w:t>
        <w:softHyphen/>
        <w:t>bindelser i ändringsdirektivet) och hur de bidrar till tillgångarnas utveck</w:t>
        <w:softHyphen/>
        <w:t>ling på medellång sikt. En sådan skyldighet behöver därför införas. Skyl</w:t>
        <w:softHyphen/>
        <w:t>digheten ska endast avse de viktigaste inslagen i aktieinvesteringsstrategin och det ska alltså inte vara något krav på en heltäckande redovisning. Skyldigheten ska dessutom endast gälla investeringar i aktier som har getts ut av bolag inom EES och som är föremål för handel på en reglerad mark</w:t>
        <w:softHyphen/>
        <w:t>nad, dvs. inom EES (se avsnitt 5).</w:t>
      </w:r>
    </w:p>
    <w:p>
      <w:pPr>
        <w:pStyle w:val="TextBodyIndent"/>
        <w:rPr/>
      </w:pPr>
      <w:r>
        <w:rPr/>
        <w:t>Det finns inte heller någon lagstadgad skyldighet för institutionella in</w:t>
        <w:softHyphen/>
        <w:t>vesterare att offentliggöra inslag i överenskommelser med kapitalförval</w:t>
        <w:softHyphen/>
        <w:t>tare. Även en sådan skyldighet behöver därför införas för överenskommel</w:t>
        <w:softHyphen/>
        <w:t xml:space="preserve">ser om investering i aktier upptagna till handel på en reglerad marknad. </w:t>
      </w:r>
    </w:p>
    <w:p>
      <w:pPr>
        <w:pStyle w:val="TextBodyIndent"/>
        <w:rPr/>
      </w:pPr>
      <w:r>
        <w:rPr/>
        <w:t>I promemorian föreslås att den information som ska lämnas vid fond</w:t>
        <w:softHyphen/>
        <w:t>förvaltning ska vara mer allmän än den som ska lämnas vid överenskom</w:t>
        <w:softHyphen/>
        <w:t xml:space="preserve">melser om diskretionär förvaltning. Regeringen instämmer i att det finns goda skäl för att göra skillnad mellan överenskommelser om diskretionär förvaltning och fondförvaltning men bedömer att ändringsdirektivet inte medger en sådan ordning. Även överenskommelser om fondförvaltning föreslås därför omfattas av informationsskyldigheten. </w:t>
      </w:r>
    </w:p>
    <w:p>
      <w:pPr>
        <w:pStyle w:val="TextBodyIndent"/>
        <w:rPr/>
      </w:pPr>
      <w:r>
        <w:rPr/>
        <w:t>Redovisningen bör vara översiktlig och även i övrigt utformas med beak</w:t>
        <w:softHyphen/>
        <w:t>tande av att informationen i första hand riktar sig till den institutio</w:t>
        <w:softHyphen/>
        <w:t>nella investerarens kunder, som ofta är privatpersoner.</w:t>
      </w:r>
    </w:p>
    <w:p>
      <w:pPr>
        <w:pStyle w:val="TextBodyIndent"/>
        <w:rPr>
          <w:spacing w:val="-2"/>
        </w:rPr>
      </w:pPr>
      <w:r>
        <w:rPr>
          <w:spacing w:val="-2"/>
        </w:rPr>
        <w:t>Det bör framhållas att informationsskyldigheten inte tar sikte på varje enskild investering utan på de aktuella investeringarna som helhet. De nya kraven innebär således inte att en institutionell investerare ska redovisa hur varje enskild investering i aktier på en reglerad marknad överensstämmer med profilen och löptiden för dess åtaganden. Vidare ska den institutionella investeraren i redovisningen inte behöva ta hänsyn till varje enskilt portfölj</w:t>
        <w:softHyphen/>
        <w:t xml:space="preserve">bolags resultat på medellång till lång sikt. </w:t>
      </w:r>
    </w:p>
    <w:p>
      <w:pPr>
        <w:pStyle w:val="TextBodyIndent"/>
        <w:rPr/>
      </w:pPr>
      <w:r>
        <w:rPr>
          <w:spacing w:val="-2"/>
        </w:rPr>
        <w:t>Krav på publicering och uppdatering ska utformas i enlighet med direk</w:t>
        <w:softHyphen/>
        <w:t>tivet. Av de skäl som framgår av avsnitt 6.1 ska informationen publi</w:t>
        <w:softHyphen/>
        <w:t>ceras på den egna webbplatsen, om en sådan finns, och annars på en annan webb</w:t>
        <w:softHyphen/>
        <w:t>plats som enkelt kan nås.</w:t>
      </w:r>
      <w:r>
        <w:rPr/>
        <w:t xml:space="preserve"> </w:t>
      </w:r>
    </w:p>
    <w:p>
      <w:pPr>
        <w:pStyle w:val="Rubrik5utannumrering"/>
        <w:jc w:val="both"/>
        <w:rPr/>
      </w:pPr>
      <w:r>
        <w:rPr/>
        <w:t>Fond- och depåförsäkringar bör inte omfattas</w:t>
      </w:r>
    </w:p>
    <w:p>
      <w:pPr>
        <w:pStyle w:val="TextBodyIndent"/>
        <w:ind w:hanging="0"/>
        <w:rPr/>
      </w:pPr>
      <w:r>
        <w:rPr/>
        <w:t>Även i denna del delar regeringen bedömningen i promemorian att ändrings</w:t>
        <w:softHyphen/>
        <w:t>direktivets krav inte är tillämpligt på fond- och depåförsäkringar. Aktieplaceringar för vilka försäkringstagarna eller andra ersättnings</w:t>
        <w:softHyphen/>
        <w:t>be</w:t>
        <w:softHyphen/>
        <w:t>rättigade bär placeringsrisken bör därför undantas från de nya skyldig</w:t>
        <w:softHyphen/>
        <w:t xml:space="preserve">heterna. </w:t>
      </w:r>
    </w:p>
    <w:p>
      <w:pPr>
        <w:pStyle w:val="Rubrik5utannumrering"/>
        <w:jc w:val="both"/>
        <w:rPr/>
      </w:pPr>
      <w:r>
        <w:rPr/>
        <w:t>Bestämmelserna om åtaganden är inte tillämpliga på pensionsstiftelser</w:t>
      </w:r>
    </w:p>
    <w:p>
      <w:pPr>
        <w:pStyle w:val="TextBodyIndent"/>
        <w:ind w:hanging="0"/>
        <w:rPr/>
      </w:pPr>
      <w:r>
        <w:rPr/>
        <w:t>Regler om information till de förmånsberättigade är lika relevanta för pensionsstiftelser som för försäkringsföretag och tjänstepensionskassor. En förmånsberättigad bör inte gå miste om väsentlig information om sin pension enbart på grund av att arbetsgivaren har valt att trygga pensions</w:t>
        <w:softHyphen/>
        <w:t>utfästelsen i en pensionsstiftelse. Det finns emellertid ett problem med de nu aktuella bestämmelserna i ändringsdirektivet i förhållande till pensions</w:t>
        <w:softHyphen/>
        <w:t xml:space="preserve">stiftelserna. Bestämmelserna tar i vissa delar sikte på den institutionella investerarens åtaganden. Som bl.a. </w:t>
      </w:r>
      <w:r>
        <w:rPr>
          <w:i/>
        </w:rPr>
        <w:t xml:space="preserve">Finansinspektionen </w:t>
      </w:r>
      <w:r>
        <w:rPr/>
        <w:t>påpekar har pen</w:t>
        <w:softHyphen/>
        <w:t>sionsstiftelserna inte några åtaganden. Det är till och med uttryckligen för</w:t>
        <w:softHyphen/>
        <w:t>bjudet för en pensionsstiftelse att utfästa pension (12 § tryggandelagen). I stället utgör en pensionsstiftelse en pant för arbetsgivarens pensions</w:t>
        <w:softHyphen/>
        <w:t>utfästelser (jfr 9 § tryggandelagen). Stiftelsens uppgift är endast att förval</w:t>
        <w:softHyphen/>
        <w:t>ta det kapital som arbetsgivaren avsätter och att säkerställa att arbetsgiva</w:t>
        <w:softHyphen/>
        <w:t xml:space="preserve">rens pensionsutfästelser därmed kan uppfyllas. Om ändringsdirektivets bestämmelser är tillämpliga på pensionsstiftelserna, kan de således inte ta sikte på några åtaganden hos stiftelserna. </w:t>
      </w:r>
    </w:p>
    <w:p>
      <w:pPr>
        <w:pStyle w:val="TextBodyIndent"/>
        <w:rPr/>
      </w:pPr>
      <w:r>
        <w:rPr/>
        <w:t>I promemorian föreslås att bestämmelserna ska ta sikte på de åtaganden som pensionsstiftelsen avser att trygga, dvs. arbetsgivarens pensions</w:t>
        <w:softHyphen/>
        <w:t>åta</w:t>
        <w:softHyphen/>
        <w:t>ganden. En sådan ordning bortser emellertid från ansvarsfördelningen mellan pensionsstiftelsen och arbetsgivaren. Ansvarsfördelningen inne</w:t>
        <w:softHyphen/>
        <w:t>bär bl.a. att en pensionsstiftelse inte kan antas ha kännedom om de förmåns</w:t>
        <w:softHyphen/>
        <w:t>berätti</w:t>
        <w:softHyphen/>
        <w:t>gades individuella pensionsförmåner eller andra personliga för</w:t>
        <w:softHyphen/>
        <w:t xml:space="preserve">hållanden. Som bl.a. </w:t>
      </w:r>
      <w:r>
        <w:rPr>
          <w:i/>
        </w:rPr>
        <w:t>Svenska Pensionsstiftelsers Förening (SPFA)</w:t>
      </w:r>
      <w:r>
        <w:rPr/>
        <w:t xml:space="preserve"> och </w:t>
      </w:r>
      <w:r>
        <w:rPr>
          <w:i/>
        </w:rPr>
        <w:t>Svenskt Näringsliv</w:t>
      </w:r>
      <w:r>
        <w:rPr/>
        <w:t xml:space="preserve"> påpekar utgår investeringsstrategin inte heller med nödvändighet från arbetsgivarens pensionsskuld och stiftelsen strävar inte efter att tillgångarna ska matcha skulden. Promemorians förslag är därför inte lämpligt att genomföra.</w:t>
      </w:r>
    </w:p>
    <w:p>
      <w:pPr>
        <w:pStyle w:val="TextBodyIndent"/>
        <w:rPr/>
      </w:pPr>
      <w:r>
        <w:rPr/>
        <w:t>Regeringen bedömer sammantaget att ändringsdirektivets bestämmelser om institutionella investerares åtaganden inte kan anses vara tillämpliga i fråga om pensionsstiftelserna. Pensionsstiftelserna bör därför inte omfattas av informationskraven i denna del. Enligt regeringens bedömning kommer de nya bestämmelserna för pensionsstiftelserna ändå att tillgodose ändrings</w:t>
        <w:softHyphen/>
        <w:t>direktivets syften att utveckla mer långsiktiga investeringsstra</w:t>
        <w:softHyphen/>
        <w:t>tegier, att uppmuntra ett ökat aktieägarengagemang och att tillförsäkra att överenskommelser med kapitalförvaltare inte sätter aktieinvesteringsstra</w:t>
        <w:softHyphen/>
        <w:t>tegin på spel (jfr skäl 19).</w:t>
      </w:r>
    </w:p>
    <w:p>
      <w:pPr>
        <w:pStyle w:val="Heading2"/>
        <w:numPr>
          <w:ilvl w:val="1"/>
          <w:numId w:val="3"/>
        </w:numPr>
        <w:rPr/>
      </w:pPr>
      <w:bookmarkStart w:id="40" w:name="_Toc1740608"/>
      <w:bookmarkStart w:id="41" w:name="_Toc1737043"/>
      <w:r>
        <w:rPr/>
        <w:t>Kapitalförvaltares redogörelser till investerare</w:t>
      </w:r>
      <w:bookmarkEnd w:id="40"/>
      <w:bookmarkEnd w:id="41"/>
    </w:p>
    <w:p>
      <w:pPr>
        <w:pStyle w:val="Brdtextram"/>
        <w:rPr/>
      </w:pPr>
      <w:r>
        <w:rPr>
          <w:b/>
        </w:rPr>
        <w:t xml:space="preserve">Regeringens förslag: </w:t>
      </w:r>
      <w:r>
        <w:rPr/>
        <w:t>Kapitalförvaltare som utför diskretionär portfölj</w:t>
        <w:softHyphen/>
        <w:t>förvaltning för institutionella investerare och som då investerar i sådana aktier som är utgivna av bolag inom EES och som är upptagna till han</w:t>
        <w:softHyphen/>
        <w:t>del på en reglerad marknad, ska årligen till den institutionella investe</w:t>
        <w:softHyphen/>
        <w:t>raren redogöra för hur investeringsstrategin överensstämmer med överenskommelsen med investeraren och hur den bidrar till utveck</w:t>
        <w:softHyphen/>
        <w:t>lingen av tillgångarna på medellång till lång sikt. Redogörelsen ska bl.a. innehålla information om de mest betydande riskerna som investe</w:t>
        <w:softHyphen/>
        <w:t xml:space="preserve">ringarna är förenade med. </w:t>
      </w:r>
    </w:p>
    <w:p>
      <w:pPr>
        <w:pStyle w:val="Brdtextmedindragram"/>
        <w:rPr/>
      </w:pPr>
      <w:r>
        <w:rPr/>
        <w:t xml:space="preserve">Information som redan är tillgänglig för allmänheten ska inte behöva redovisas. </w:t>
      </w:r>
    </w:p>
    <w:p>
      <w:pPr>
        <w:pStyle w:val="Brdtextmedindragram"/>
        <w:rPr/>
      </w:pPr>
      <w:r>
        <w:rPr/>
        <w:t>Informationskraven ska gälla även vid förvaltning av alternativa in</w:t>
        <w:softHyphen/>
        <w:t>vesteringsfonder som inte är specialfonder, men informationen ska läm</w:t>
        <w:softHyphen/>
        <w:t xml:space="preserve">nas i årsberättelsen för fonden. Uppgifter om hur överenskommelsen påverkar fondens utveckling och om intressekonflikter ska dock lämnas direkt till den institutionella investeraren. </w:t>
      </w:r>
    </w:p>
    <w:p>
      <w:pPr>
        <w:pStyle w:val="Brdtextmedindragram"/>
        <w:rPr/>
      </w:pPr>
      <w:r>
        <w:rPr/>
        <w:t>Informationskraven ska gälla även vid förvaltning av värdepappers</w:t>
        <w:softHyphen/>
        <w:t>fonder och specialfonder, med undantag för krav som strider mot princi</w:t>
        <w:softHyphen/>
        <w:t xml:space="preserve">pen om likabehandling av fondandelsägare. Informationen ska lämnas i årsberättelserna för fonderna. </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se promemorian s. 282 f.). I promemorian föreslås att skyl</w:t>
        <w:softHyphen/>
        <w:t>digheterna ska ta sikte på samtliga aktier upptagna till handel på en reg</w:t>
        <w:softHyphen/>
        <w:t>lerad marknad och att den årliga redogörelsen ska lämnas tillsammans med den rapportering som redan i dag lämnas till en kund om utförda tjänster. I promemorian föreslås inte att den årliga redogörelsen ska innehålla upp</w:t>
        <w:softHyphen/>
        <w:t>gifter om intressekonflikter. I promemorian behandlas inte förvaltning av andra alternativa investeringsfonder än specialfonder.</w:t>
      </w:r>
    </w:p>
    <w:p>
      <w:pPr>
        <w:pStyle w:val="TextBodyIndent"/>
        <w:rPr/>
      </w:pPr>
      <w:r>
        <w:rPr>
          <w:b/>
        </w:rPr>
        <w:t xml:space="preserve">Remissinstanserna: </w:t>
      </w:r>
      <w:r>
        <w:rPr/>
        <w:t xml:space="preserve">Remissinstanserna tillstyrker förslagen, lämnar förslagen utan invändningar eller avstår från att yttra sig. </w:t>
      </w:r>
      <w:r>
        <w:rPr>
          <w:i/>
        </w:rPr>
        <w:t>Fondbolagens förening</w:t>
      </w:r>
      <w:r>
        <w:rPr/>
        <w:t xml:space="preserve"> understryker att fondbolag enligt 5 kap. 20 § lagen (2004:46) om värdepappersfonder är förhindrade att utöva ett väsentligt inflytande över ledningen av ett företag.</w:t>
      </w:r>
    </w:p>
    <w:p>
      <w:pPr>
        <w:pStyle w:val="Rubrik4utannumrering"/>
        <w:jc w:val="both"/>
        <w:rPr/>
      </w:pPr>
      <w:r>
        <w:rPr/>
        <w:t>Skälen för regeringens förslag</w:t>
      </w:r>
    </w:p>
    <w:p>
      <w:pPr>
        <w:pStyle w:val="Rubrik5utannumrering"/>
        <w:spacing w:before="80" w:after="80"/>
        <w:jc w:val="both"/>
        <w:rPr/>
      </w:pPr>
      <w:r>
        <w:rPr/>
        <w:t xml:space="preserve">Kapitalförvaltares återkoppling till institutionella investerare </w:t>
      </w:r>
    </w:p>
    <w:p>
      <w:pPr>
        <w:pStyle w:val="TextBodyIndent"/>
        <w:ind w:hanging="0"/>
        <w:rPr>
          <w:spacing w:val="-2"/>
        </w:rPr>
      </w:pPr>
      <w:r>
        <w:rPr>
          <w:spacing w:val="-2"/>
        </w:rPr>
        <w:t>Medlemsstaterna ska enligt den nya artikel 3i.1 i direktivet om aktieägares rättigheter se till att kapitalförvaltare en gång per år redovisar för insti</w:t>
        <w:softHyphen/>
        <w:t>tu</w:t>
        <w:softHyphen/>
        <w:t>tio</w:t>
        <w:softHyphen/>
        <w:t>nella investerare med vilka de har ingått sådana överenskommelser som av</w:t>
        <w:softHyphen/>
        <w:t>ses i den nya artikel 3h hur deras investeringsstrategi och genom</w:t>
        <w:softHyphen/>
        <w:t>förandet av den överensstämmer med överenskommelsen och bidrar till utvecklingen av den institutionella investerarens eller fondens tillgångar på medellång till lång sikt. Redovisningen ska inbegripa rapportering om de mest betydande risker</w:t>
        <w:softHyphen/>
        <w:t>na på medellång till lång sikt som investeringarna är förenade med, port</w:t>
        <w:softHyphen/>
        <w:t>följens sammansättning, omsättning och omsätt</w:t>
        <w:softHyphen/>
        <w:t>nings</w:t>
        <w:softHyphen/>
        <w:t>kostnader, anlitan</w:t>
        <w:softHyphen/>
        <w:t>de av röstningsrådgivare för engagemang i bolagen samt förvaltarens policy för utlåning av värdepapper och hur denna tillämp</w:t>
        <w:softHyphen/>
        <w:t>as för att fullfölja engage</w:t>
        <w:softHyphen/>
        <w:t>manget i tillämpliga fall, särskilt vid bolags</w:t>
        <w:softHyphen/>
        <w:t>stämmor. Redovisningen ska inne</w:t>
        <w:softHyphen/>
        <w:t>hålla information om huruvida, och i så fall hur, förvaltaren fattar inves</w:t>
        <w:softHyphen/>
        <w:t>terings</w:t>
        <w:softHyphen/>
        <w:t>beslut på grundval av en bedöm</w:t>
        <w:softHyphen/>
        <w:t>ning av investeringsobjektets resultat på medellång till lång sikt, inklusive dess icke-finansiella resultat. Den ska också ange vilka intresse</w:t>
        <w:softHyphen/>
        <w:t>konflikter som har uppkommit i samband med engagemanget och hur för</w:t>
        <w:softHyphen/>
        <w:t xml:space="preserve">valtaren har hanterat dem (den nya artikel 3i.1 i direktivet om aktieägares rättigheter). </w:t>
      </w:r>
    </w:p>
    <w:p>
      <w:pPr>
        <w:pStyle w:val="TextBodyIndent"/>
        <w:rPr>
          <w:spacing w:val="-2"/>
        </w:rPr>
      </w:pPr>
      <w:r>
        <w:rPr>
          <w:spacing w:val="-2"/>
        </w:rPr>
        <w:t>Om den information som ska redovisas redan är tillgänglig för allmänhe</w:t>
        <w:softHyphen/>
        <w:t>ten ska kapitalförvaltaren enligt direktivet inte vara skyldig att lämna infor</w:t>
        <w:softHyphen/>
        <w:t>ma</w:t>
        <w:softHyphen/>
        <w:t xml:space="preserve">tionen direkt till den institutionella investeraren (den nya artikel 3i.2 i direktivet om aktieägares rättigheter). </w:t>
      </w:r>
    </w:p>
    <w:p>
      <w:pPr>
        <w:pStyle w:val="TextBodyIndent"/>
        <w:rPr/>
      </w:pPr>
      <w:r>
        <w:rPr/>
        <w:t>Medlemsstaterna får föreskriva att informationen ska redovisas tillsam</w:t>
        <w:softHyphen/>
        <w:t>mans med den årsrapport som avses i artikel 68 i UCITS IV-direktivet eller artikel 22 i AIFM-direktivet, alternativt de regelbundna meddelanden som avses i artikel 25.6 i MiFID II-direktivet (den nya artikel 3i.2 i direktivet om aktieägares rättigheter).</w:t>
      </w:r>
    </w:p>
    <w:p>
      <w:pPr>
        <w:pStyle w:val="TextBodyIndent"/>
        <w:rPr>
          <w:spacing w:val="-2"/>
        </w:rPr>
      </w:pPr>
      <w:r>
        <w:rPr>
          <w:spacing w:val="-2"/>
        </w:rPr>
        <w:t>I avsnitt 6.1 finns en redogörelse för vilka svenska aktörer som omfattas av ändringsdirektivets krav på kapitalförvaltare. Dessa aktörer har redan i dag en relativt omfattande skyldighet att regelbundet lämna redogörelser för sina investeringar respektive placeringar. Till exempel ska fondbolag och AIF-förvaltare lämna bl.a. informationsbroschyrer, faktablad och års</w:t>
        <w:softHyphen/>
        <w:t>be</w:t>
        <w:softHyphen/>
        <w:t>rättelser och informera om såväl risker som hållbarhet för varje värde</w:t>
        <w:softHyphen/>
        <w:t>pappers</w:t>
        <w:softHyphen/>
        <w:t>fond respektive alternativ investeringsfond, se 4 kap. lagen om värdepappersfonder och 10 kap. lagen om förvaltare av alternativa inves</w:t>
        <w:softHyphen/>
        <w:t>teringsfonder. Innehållet i årsberättelserna för värdepappersfonder och s.k. specialfonder, dvs. alternativa investerings</w:t>
        <w:softHyphen/>
        <w:t>fonder som uppfyller de särskilda villkoren i 12 kap. lagen om förvaltare av alternativa investeringsfonder, styrs i allt väsentligt av myndighets</w:t>
        <w:softHyphen/>
        <w:t>föreskrif</w:t>
        <w:softHyphen/>
        <w:t>ter, se 31 kap. i Finans</w:t>
        <w:softHyphen/>
        <w:t>inspek</w:t>
        <w:softHyphen/>
        <w:t>tionens föreskrifter (FFFS 2013:9) om värde</w:t>
        <w:softHyphen/>
        <w:t>pappersfonder och 12 kap. 13 och 14 §§ i Finansinspektionens före</w:t>
        <w:softHyphen/>
        <w:t>skrif</w:t>
        <w:softHyphen/>
        <w:t>ter (FFFS 2013:10) om förvaltare av alternativa investerings</w:t>
        <w:softHyphen/>
        <w:t>fonder. Även värdepappersinstitut ska förse sina kunder med informa</w:t>
        <w:softHyphen/>
        <w:t>tion, bl.a. så att kunderna kan förstå riskerna med investe</w:t>
        <w:softHyphen/>
        <w:t>ringar</w:t>
        <w:softHyphen/>
        <w:t>na, se 9 kap. 15–17 §§ lagen om värdepappers</w:t>
        <w:softHyphen/>
        <w:t>marknaden. Informations</w:t>
        <w:softHyphen/>
        <w:t>kraven kompletteras av detaljerade bestäm</w:t>
        <w:softHyphen/>
        <w:t>mel</w:t>
        <w:softHyphen/>
        <w:t>ser på EU-nivå, se artik</w:t>
        <w:softHyphen/>
        <w:t>larna 44–52 i Kommissio</w:t>
        <w:softHyphen/>
        <w:t>nens delegerade förord</w:t>
        <w:softHyphen/>
        <w:t>ning (EU) 2017/565 av den 25 april 2016 om komplettering av Europa</w:t>
        <w:softHyphen/>
        <w:t>parlamentets och rådets direktiv 2014/65/EU vad gäller organisatoriska krav och villkor för verk</w:t>
        <w:softHyphen/>
        <w:t>sam</w:t>
        <w:softHyphen/>
        <w:t>heten i värde</w:t>
        <w:softHyphen/>
        <w:t>pappers</w:t>
        <w:softHyphen/>
        <w:t xml:space="preserve">företag, och definitioner för tillämpning av det direktivet. </w:t>
      </w:r>
    </w:p>
    <w:p>
      <w:pPr>
        <w:pStyle w:val="TextBodyIndent"/>
        <w:rPr>
          <w:spacing w:val="-2"/>
        </w:rPr>
      </w:pPr>
      <w:r>
        <w:rPr>
          <w:spacing w:val="-2"/>
        </w:rPr>
        <w:t>Även om dessa bestämmelser innebär att kapitalförvaltare redan är skyl</w:t>
        <w:softHyphen/>
        <w:t>di</w:t>
        <w:softHyphen/>
        <w:t>ga att redovisa i vart fall delar av de uppgifter som de ska redovisa enligt ändringsdirektivet, svarar regleringen inte i någon del fullt ut mot ändrings</w:t>
        <w:softHyphen/>
        <w:t>direktivets krav. Utgångspunkten är därför att kapitalförvaltare ska åläggas att lämna en årlig redogörelse till institutionella investerare med vilka de har ingått överenskommelser om investering i aktier som har getts ut av bolag inom EES och som är upptagna till handel på en reglerad marknad, med det innehåll som ändringsdirektivet kräver. Inget hindrar dock en kapital</w:t>
        <w:softHyphen/>
        <w:t>för</w:t>
        <w:softHyphen/>
        <w:t>valtare från att låta informationen omfatta även andra aktier.</w:t>
      </w:r>
    </w:p>
    <w:p>
      <w:pPr>
        <w:pStyle w:val="TextBodyIndent"/>
        <w:rPr/>
      </w:pPr>
      <w:r>
        <w:rPr/>
        <w:t>Även denna del av ändringsdirektivet omfattar såväl diskretionär port</w:t>
        <w:softHyphen/>
        <w:t xml:space="preserve">följförvaltning som fondförvaltning. Som framgår nedan finns det i detta sammanhang skäl att behandla förvaltningsformerna olika. </w:t>
      </w:r>
    </w:p>
    <w:p>
      <w:pPr>
        <w:pStyle w:val="Rubrik5utannumrering"/>
        <w:rPr/>
      </w:pPr>
      <w:r>
        <w:rPr/>
        <w:t>Information vid diskretionär portföljförvaltning</w:t>
      </w:r>
    </w:p>
    <w:p>
      <w:pPr>
        <w:pStyle w:val="TextBodyIndent"/>
        <w:ind w:hanging="0"/>
        <w:rPr/>
      </w:pPr>
      <w:r>
        <w:rPr/>
        <w:t>Det är oproblematiskt att ålägga kapitalförvaltare som utför diskretionär portföljförvaltning en sådan informationsskyldighet som redogjorts för ovan. En sådan skyldighet föreslås därför. Det föreslås också att informa</w:t>
        <w:softHyphen/>
        <w:t>tionsskyldigheten begränsas så att information som redan är tillgänglig för allmänheten inte ska behöva lämnas direkt till den institutionella inves</w:t>
        <w:softHyphen/>
        <w:t xml:space="preserve">teraren. </w:t>
      </w:r>
    </w:p>
    <w:p>
      <w:pPr>
        <w:pStyle w:val="TextBodyIndent"/>
        <w:rPr/>
      </w:pPr>
      <w:r>
        <w:rPr/>
        <w:t>Genom att kapitalförvaltaren blir skyldig att lämna en årlig redogörelse till den institutionella investeraren säkerställs att den institutionella in</w:t>
        <w:softHyphen/>
        <w:t>vesteraren har möjlighet att bilda sig en uppfattning om den inves</w:t>
        <w:softHyphen/>
        <w:t>terings</w:t>
        <w:softHyphen/>
        <w:t>strategi som kapitalförvaltaren tillämpar och hur den överensstäm</w:t>
        <w:softHyphen/>
        <w:t>mer med den institutionella investerarens egen aktieinvesteringsstrategi. Det över</w:t>
        <w:softHyphen/>
        <w:t>gripande syftet är att det ska lägga grunden för ett mer lång</w:t>
        <w:softHyphen/>
        <w:t>siktigt enga</w:t>
        <w:softHyphen/>
        <w:t>gemang i portföljbolagen.</w:t>
      </w:r>
    </w:p>
    <w:p>
      <w:pPr>
        <w:pStyle w:val="TextBodyIndent"/>
        <w:rPr/>
      </w:pPr>
      <w:r>
        <w:rPr/>
        <w:t>Informationen som ska redovisas grundar sig på ett kontraktuellt för</w:t>
        <w:softHyphen/>
        <w:t>hållande mellan två professionella aktörer. Det är önskvärt att ge parterna så stor flexibilitet som möjligt när det gäller utformningen av redovis</w:t>
        <w:softHyphen/>
        <w:t>ningen. Ändringsdirektivets möjlighet att föreskriva att informationen ska redovisas tillsammans med årsrapporten begränsar den flexibiliteten och bör därför inte utnyttjas. Det bör i stället stå parterna fritt att bestämma hur den årliga redogörelsen ska utformas och när den ska lämnas. Det kan dock många gånger vara lämpligt att informationen lämnas tillsammans med annan information som enligt gällande lagstiftning och myndighets</w:t>
        <w:softHyphen/>
        <w:t>föreskrifter ska lämnas om de tjänster som utförs.</w:t>
      </w:r>
    </w:p>
    <w:p>
      <w:pPr>
        <w:pStyle w:val="Rubrik5utannumrering"/>
        <w:rPr/>
      </w:pPr>
      <w:r>
        <w:rPr/>
        <w:t>Information vid fondförvaltning</w:t>
      </w:r>
    </w:p>
    <w:p>
      <w:pPr>
        <w:pStyle w:val="TextBodyIndent"/>
        <w:ind w:hanging="0"/>
        <w:rPr/>
      </w:pPr>
      <w:r>
        <w:rPr/>
        <w:t>Som redan nämnts gäller informationskraven som utgångspunkt även vid fondförvaltning. Informationsskyldigheten måste emellertid anpassas ut</w:t>
        <w:softHyphen/>
        <w:t xml:space="preserve">ifrån de förutsättningar som gäller för de verksamheterna. </w:t>
      </w:r>
    </w:p>
    <w:p>
      <w:pPr>
        <w:pStyle w:val="TextBodyIndent"/>
        <w:rPr>
          <w:spacing w:val="-2"/>
        </w:rPr>
      </w:pPr>
      <w:r>
        <w:rPr>
          <w:spacing w:val="-2"/>
        </w:rPr>
        <w:t>Vid förvaltningen av en värdepappersfond eller en specialfond kräver principen om likabehandling att alla fondandelsägare behandlas på samma sätt. En konsekvens av detta är att en fondandelsägare inte får träffa några särskilda överenskommelser med kapitalförvaltaren. Änd</w:t>
        <w:softHyphen/>
        <w:t>rings</w:t>
        <w:softHyphen/>
        <w:t>direktivets krav på att kapitalförvaltaren ska redogöra för hur överens</w:t>
        <w:softHyphen/>
        <w:t>kommelsen påverkar fondens utveckling är därför inte tillämpligt.</w:t>
      </w:r>
    </w:p>
    <w:p>
      <w:pPr>
        <w:pStyle w:val="TextBodyIndent"/>
        <w:rPr/>
      </w:pPr>
      <w:r>
        <w:rPr/>
        <w:t>En annan konsekvens av likabehandlingsprincipen är att fondbolaget eller AIF-förvaltaren är förhindrade att ge en fondandelsägare viss infor</w:t>
        <w:softHyphen/>
        <w:t>mation utan att samtidigt lämna informationen till övriga andels</w:t>
        <w:softHyphen/>
        <w:t>ägare. Den information som direktivet kräver att institutionella investe</w:t>
        <w:softHyphen/>
        <w:t>rare ska ha rätt till ska därför inte lämnas direkt till den institutionella in</w:t>
        <w:softHyphen/>
        <w:t>veste</w:t>
        <w:softHyphen/>
        <w:t>raren, utan i stället till samtliga fondandelsägare. Ändrings</w:t>
        <w:softHyphen/>
        <w:t>direktivets möjlighet enligt den nya artikel 3i.2 bör lämpligen nyttjas så att infor</w:t>
        <w:softHyphen/>
        <w:t>mationen, om den inte redan är tillgänglig för allmänheten, lämnas i års</w:t>
        <w:softHyphen/>
        <w:t>rapporten för varje fond. På så sätt kommer informationen den institu</w:t>
        <w:softHyphen/>
        <w:t>tio</w:t>
        <w:softHyphen/>
        <w:t xml:space="preserve">nella investeraren till del, samtidigt som principen om likabehandling respekteras. </w:t>
      </w:r>
    </w:p>
    <w:p>
      <w:pPr>
        <w:pStyle w:val="TextBodyIndent"/>
        <w:rPr/>
      </w:pPr>
      <w:r>
        <w:rPr/>
        <w:t>Årsberättelserna för värde</w:t>
        <w:softHyphen/>
        <w:t>pappers</w:t>
        <w:softHyphen/>
        <w:t>fonder och special</w:t>
        <w:softHyphen/>
        <w:t>fonder svarar inte fullt ut mot de delar av ändrings</w:t>
        <w:softHyphen/>
        <w:t>direktivets krav som bedöms vara tillämp</w:t>
        <w:softHyphen/>
        <w:t>liga på värdepappersfonder och specialfonder. Till exempel inne</w:t>
        <w:softHyphen/>
        <w:t>håller de inte uppgifter om risker, men sådana uppgifter finns i stället i varje värde</w:t>
        <w:softHyphen/>
        <w:t>pappersfonds informationsbroschyr (4 kap. 15 § lagen om värde</w:t>
        <w:softHyphen/>
        <w:t>pappers</w:t>
        <w:softHyphen/>
        <w:t>fonder). Vidare saknar årsredovisningarna uppgifter om omsätt</w:t>
        <w:softHyphen/>
        <w:t>nings</w:t>
        <w:softHyphen/>
        <w:t>kost</w:t>
        <w:softHyphen/>
        <w:t>nader, röstningsrådgivare och riktlinjer för utlåning. Bestämmelserna om års</w:t>
        <w:softHyphen/>
        <w:t>redo</w:t>
        <w:softHyphen/>
        <w:t>visningarnas innehåll måste därför ses över och anpassas till ändringsdirektivets krav. Innehållet i års</w:t>
        <w:softHyphen/>
        <w:t>berättelserna regleras i allt väsent</w:t>
        <w:softHyphen/>
        <w:t>ligt av Finansinspektionens föreskrifter. Det framstår som lämpligast att an</w:t>
        <w:softHyphen/>
        <w:t>passningarna sker genom att Finans</w:t>
        <w:softHyphen/>
        <w:t>inspektionen ser över sina före</w:t>
        <w:softHyphen/>
        <w:t xml:space="preserve">skrifter. </w:t>
      </w:r>
    </w:p>
    <w:p>
      <w:pPr>
        <w:pStyle w:val="TextBodyIndent"/>
        <w:rPr/>
      </w:pPr>
      <w:r>
        <w:rPr/>
        <w:t>Förvaltning av andra alternativa investeringsfonder än specialfonder om</w:t>
        <w:softHyphen/>
        <w:t>fattas inte av Finansinspektionens föreskrifter. Informationskravet gäl</w:t>
        <w:softHyphen/>
        <w:t>ler emellertid som utgångspunkt även vid förvaltningen av dem. Infor</w:t>
        <w:softHyphen/>
        <w:t>mationsskyldigheten behöver därför regleras i lag. Det framstår som lämp</w:t>
        <w:softHyphen/>
        <w:t>ligt att, i likhet med vad som gäller vid annan fondförvaltning, infor</w:t>
        <w:softHyphen/>
        <w:t>ma</w:t>
        <w:softHyphen/>
        <w:t>tionen lämnas i årsberättelsen för fonden.</w:t>
      </w:r>
    </w:p>
    <w:p>
      <w:pPr>
        <w:pStyle w:val="TextBodyIndent"/>
        <w:rPr>
          <w:spacing w:val="-2"/>
        </w:rPr>
      </w:pPr>
      <w:r>
        <w:rPr>
          <w:spacing w:val="-2"/>
        </w:rPr>
        <w:t>Till skillnad från värdepappersfonder och specialfonder kan en investera</w:t>
        <w:softHyphen/>
        <w:t>re i andra alternativa investeringsfonder ges förmånligare villkor än övriga in</w:t>
        <w:softHyphen/>
        <w:t>vesterare, om det framgår av fondens fondbestämmelser, bolagsordning eller motsvarande regelverk. Ändringsdirektivets krav på information om hur överenskommelsen påverkar fondens utveckling är därför tillämpliga. Den informationen bör dock kunna lämnas direkt till den institutionella investeraren och inte behöva redovisas i årsberättelsen. Även information om intressekonflikter bör lämnas direkt till investeraren.</w:t>
      </w:r>
    </w:p>
    <w:p>
      <w:pPr>
        <w:pStyle w:val="Heading2"/>
        <w:numPr>
          <w:ilvl w:val="1"/>
          <w:numId w:val="3"/>
        </w:numPr>
        <w:rPr/>
      </w:pPr>
      <w:bookmarkStart w:id="42" w:name="_Toc1740609"/>
      <w:bookmarkStart w:id="43" w:name="_Toc1737044"/>
      <w:r>
        <w:rPr/>
        <w:t>Tillsyn och sanktioner</w:t>
      </w:r>
      <w:bookmarkEnd w:id="42"/>
      <w:bookmarkEnd w:id="43"/>
    </w:p>
    <w:p>
      <w:pPr>
        <w:pStyle w:val="Brdtextram"/>
        <w:rPr/>
      </w:pPr>
      <w:r>
        <w:rPr>
          <w:b/>
        </w:rPr>
        <w:t>Regeringens förslag:</w:t>
      </w:r>
      <w:r>
        <w:rPr/>
        <w:t xml:space="preserve"> Finansinspektionens tillsyn och möjligheter till sanktioner ska omfatta även de nya skyldigheterna för institutionella investerare och kapitalförvaltare.</w:t>
      </w:r>
    </w:p>
    <w:p>
      <w:pPr>
        <w:pStyle w:val="TextBodyIndent"/>
        <w:rPr>
          <w:sz w:val="8"/>
          <w:szCs w:val="8"/>
        </w:rPr>
      </w:pPr>
      <w:r>
        <w:rPr>
          <w:sz w:val="8"/>
          <w:szCs w:val="8"/>
        </w:rPr>
      </w:r>
    </w:p>
    <w:p>
      <w:pPr>
        <w:pStyle w:val="TextBodyIndent"/>
        <w:rPr/>
      </w:pPr>
      <w:r>
        <w:rPr>
          <w:b/>
        </w:rPr>
        <w:t>Promemorians förslag:</w:t>
      </w:r>
      <w:r>
        <w:rPr/>
        <w:t xml:space="preserve"> Överensstämmer med regeringens (se prome</w:t>
        <w:softHyphen/>
        <w:t xml:space="preserve">morian s. 290 f.). </w:t>
      </w:r>
    </w:p>
    <w:p>
      <w:pPr>
        <w:pStyle w:val="TextBodyIndent"/>
        <w:rPr/>
      </w:pPr>
      <w:r>
        <w:rPr>
          <w:b/>
        </w:rPr>
        <w:t xml:space="preserve">Remissinstanserna: </w:t>
      </w:r>
      <w:r>
        <w:rPr/>
        <w:t>Remissinstanserna lämnar förslagen utan invänd</w:t>
        <w:softHyphen/>
        <w:t xml:space="preserve">ningar eller avstår från att yttra sig. </w:t>
      </w:r>
    </w:p>
    <w:p>
      <w:pPr>
        <w:pStyle w:val="TextBodyIndent"/>
        <w:rPr/>
      </w:pPr>
      <w:r>
        <w:rPr>
          <w:b/>
        </w:rPr>
        <w:t xml:space="preserve">Skälen för regeringens förslag: </w:t>
      </w:r>
      <w:r>
        <w:rPr/>
        <w:t>Medlemsstaterna ska fastställa regler om åtgärder och sanktioner för överträdelser av nationella bestämmelser som antas enligt direktivet och vidta alla nödvändiga åtgärder för att säker</w:t>
        <w:softHyphen/>
        <w:t>ställa att de tillämpas. Åtgärderna och sanktionerna ska vara effektiva, pro</w:t>
        <w:softHyphen/>
        <w:t>portionella och avskräckande (den nya artikel 14b i direktivet om aktie</w:t>
        <w:softHyphen/>
        <w:t>äga</w:t>
        <w:softHyphen/>
        <w:t>res rättigheter).</w:t>
      </w:r>
    </w:p>
    <w:p>
      <w:pPr>
        <w:pStyle w:val="TextBodyIndent"/>
        <w:rPr>
          <w:spacing w:val="-2"/>
        </w:rPr>
      </w:pPr>
      <w:r>
        <w:rPr>
          <w:spacing w:val="-2"/>
        </w:rPr>
        <w:t>Ändringsdirektivet medför att nya skyldigheter införs för institutionella investerare och kapitalförvaltare. Samtliga verksamheter står under tillsyn av Finansinspektionen. Tillsynsansvaret för större pensionsstiftelser är visserligen delat med länsstyrelserna, men Finansinspektionen ansvarar för en betydande del av tillsynen. Finansinspektionen ska i sin tillsynsverksam</w:t>
        <w:softHyphen/>
        <w:t>het se till att bl.a. fondbolags, svenska värdepappersinstituts, försäkrings</w:t>
        <w:softHyphen/>
        <w:t>före</w:t>
        <w:softHyphen/>
        <w:t>tags och svenska AIF-förvaltares verksamheter drivs i enlighet med de aktu</w:t>
        <w:softHyphen/>
        <w:t>ella lagarna, medan tillsynen över pensionsstiftelserna främst tar sikte på att stiftelserna förvaltar sina medel på det sätt som tryggandelagen kräver (34 § tryggandelagen, 10 kap. 1 § lagen om värdepappersfonder, 23 kap. 1 § lagen om värdepappersmarknaden, 17 kap. 2 § försäkringsrörelselagen och 13 kap. 1 § lagen om förvaltare av alternativa investeringsfonder).</w:t>
      </w:r>
    </w:p>
    <w:p>
      <w:pPr>
        <w:pStyle w:val="TextBodyIndent"/>
        <w:rPr>
          <w:spacing w:val="-2"/>
        </w:rPr>
      </w:pPr>
      <w:r>
        <w:rPr>
          <w:spacing w:val="-2"/>
        </w:rPr>
        <w:t>För att Finansinspektionen ska kunna fullgöra sitt tillsynsuppdrag finns det relativt långtgående skyldigheter för de institutionella investerarna och kapitalförvaltarna att lämna upplysningar till Finansinspektionen (35 § tryggandelagen, 10 kap. 2 § lagen om värdepappersfonder, 23 kap. 2 § lagen om värdepappersmarknaden, 17 kap. 5 § försäkringsrörelselagen och 13 kap. 7 § lagen om förvaltare av alternativa investeringsfonder). Finans</w:t>
        <w:softHyphen/>
        <w:t>inspektionen har också rätt att ingripa mot åsidosättanden av gällan</w:t>
        <w:softHyphen/>
        <w:t>de skyl</w:t>
        <w:softHyphen/>
        <w:t>digheter, bl.a. genom att utfärda förelägganden och göra anmärk</w:t>
        <w:softHyphen/>
        <w:t>ningar. I vissa fall kan Finansinspektionen även återkalla tillstånd eller medde</w:t>
        <w:softHyphen/>
        <w:t>la varningar (35 § tryggandelagen, 12 kap. 1 § lagen om värde</w:t>
        <w:softHyphen/>
        <w:t>pappers</w:t>
        <w:softHyphen/>
        <w:t>fonder, 25 kap. 1 § lagen om värdepappersmarknaden, 18 kap. 1 och 2 §§ för</w:t>
        <w:softHyphen/>
        <w:t>säkrings</w:t>
        <w:softHyphen/>
        <w:t>rörelse</w:t>
        <w:softHyphen/>
        <w:t>lagen och 14 kap. 1 § lagen om förvaltare av alternativa investeringsfonder). Vidare kan Finansinspektionen i vissa fall besluta om sank</w:t>
        <w:softHyphen/>
        <w:t>tionsavgifter (12 kap. 7 § lagen om värdepappersfonder, 25 kap. 8 § lagen om värdepappersmarknaden, 18 kap. 16 § försäkrings</w:t>
        <w:softHyphen/>
        <w:t>rörelselagen och 14 kap. 11 § lagen om förvaltare av alternativa investeringsfonder).</w:t>
      </w:r>
    </w:p>
    <w:p>
      <w:pPr>
        <w:pStyle w:val="TextBodyIndent"/>
        <w:rPr/>
      </w:pPr>
      <w:r>
        <w:rPr/>
        <w:t>Det befintliga regelverket utgör en tillräcklig garanti för att de aktuella lagarna efterlevs. Finansinspektionen har effektiva möjligheter att kon</w:t>
        <w:softHyphen/>
        <w:t>trollera att skyldigheterna efterföljs och möjlighet att ingripa i de situa</w:t>
        <w:softHyphen/>
        <w:t>tio</w:t>
        <w:softHyphen/>
        <w:t>ner när så inte är fallet. Detta gäller även i förhållande till de nya skyl</w:t>
        <w:softHyphen/>
        <w:t>dig</w:t>
        <w:softHyphen/>
        <w:t>heterna för institutionella investerare och kapitalförvaltare utan att någon författningsändring behöver göras. För att Finansinspektionens till</w:t>
        <w:softHyphen/>
        <w:t>syns</w:t>
        <w:softHyphen/>
        <w:t>ansvar ska omfatta de nya skyldigheterna för pensionsstiftelser krävs dock en justering av tillsynsbestämmelsen i tryggandelagen.</w:t>
      </w:r>
    </w:p>
    <w:p>
      <w:pPr>
        <w:pStyle w:val="Heading1"/>
        <w:numPr>
          <w:ilvl w:val="0"/>
          <w:numId w:val="3"/>
        </w:numPr>
        <w:rPr/>
      </w:pPr>
      <w:bookmarkStart w:id="44" w:name="_Toc1740610"/>
      <w:bookmarkStart w:id="45" w:name="_Toc1737045"/>
      <w:r>
        <w:rPr/>
        <w:t>Röstningsrådgivare</w:t>
      </w:r>
      <w:bookmarkEnd w:id="44"/>
      <w:bookmarkEnd w:id="45"/>
    </w:p>
    <w:p>
      <w:pPr>
        <w:pStyle w:val="Brdtextram"/>
        <w:rPr/>
      </w:pPr>
      <w:r>
        <w:rPr>
          <w:b/>
        </w:rPr>
        <w:t xml:space="preserve">Regeringens förslag: </w:t>
      </w:r>
      <w:r>
        <w:rPr/>
        <w:t xml:space="preserve">Svenska och vissa utländska röstningsrådgivares verksamhet ska regleras i en ny lag. </w:t>
      </w:r>
    </w:p>
    <w:p>
      <w:pPr>
        <w:pStyle w:val="Brdtextmedindragram"/>
        <w:rPr/>
      </w:pPr>
      <w:r>
        <w:rPr/>
        <w:t>Röstningsrådgivare ska när det gäller sådana aktier som är utgivna av bolag inom EES och som är upptagna till handel på en reglerad marknad</w:t>
      </w:r>
    </w:p>
    <w:p>
      <w:pPr>
        <w:pStyle w:val="Strecklistaram"/>
        <w:numPr>
          <w:ilvl w:val="1"/>
          <w:numId w:val="9"/>
        </w:numPr>
        <w:rPr/>
      </w:pPr>
      <w:r>
        <w:rPr/>
        <w:t>följa en uppförandekod eller lämna en tydlig och motiverad för</w:t>
        <w:softHyphen/>
        <w:t xml:space="preserve">klaring till varför en sådan kod, eller rekommendationerna i den, inte följs, </w:t>
      </w:r>
    </w:p>
    <w:p>
      <w:pPr>
        <w:pStyle w:val="Strecklistaram"/>
        <w:numPr>
          <w:ilvl w:val="1"/>
          <w:numId w:val="9"/>
        </w:numPr>
        <w:rPr/>
      </w:pPr>
      <w:r>
        <w:rPr/>
        <w:t>lämna en årlig redogörelse för hur analyser, råd och röstnings</w:t>
        <w:softHyphen/>
        <w:t>re</w:t>
        <w:softHyphen/>
        <w:t xml:space="preserve">kommendationer utarbetas, och </w:t>
      </w:r>
    </w:p>
    <w:p>
      <w:pPr>
        <w:pStyle w:val="Strecklistaram"/>
        <w:numPr>
          <w:ilvl w:val="1"/>
          <w:numId w:val="9"/>
        </w:numPr>
        <w:rPr/>
      </w:pPr>
      <w:r>
        <w:rPr/>
        <w:t xml:space="preserve">identifiera och för sina kunder redovisa intressekonflikter. </w:t>
      </w:r>
    </w:p>
    <w:p>
      <w:pPr>
        <w:pStyle w:val="Brdtextmedindragram"/>
        <w:rPr/>
      </w:pPr>
      <w:r>
        <w:rPr/>
        <w:t>Uppförandekoden, eventuella förklaringar och den årliga redogörel</w:t>
        <w:softHyphen/>
        <w:t xml:space="preserve">sen ska publiceras på röstningsrådgivarens webbplats. </w:t>
      </w:r>
    </w:p>
    <w:p>
      <w:pPr>
        <w:pStyle w:val="Brdtextmedindragram"/>
        <w:rPr/>
      </w:pPr>
      <w:r>
        <w:rPr/>
        <w:t xml:space="preserve">En röstningsrådgivare ska anmäla sig hos Finansinspektionen, som ska ha tillsyn över röstningsrådgivarna. Finansinspektionen ska ha rätt att begära in uppgifter och handlingar för tillsynen. Finansinspektionen ska också ha rätt att ingripa vid överträdelser genom förelägganden som får förenas med vite och genom anmärkningar. Finansinspektionens beslut ska få överklagas till allmän förvaltningsdomstol. </w:t>
      </w:r>
    </w:p>
    <w:p>
      <w:pPr>
        <w:pStyle w:val="Brdtextmedindragram"/>
        <w:rPr/>
      </w:pPr>
      <w:r>
        <w:rPr/>
        <w:t>Röstningsrådgivare ska med årliga avgifter bekosta Finansinspektio</w:t>
        <w:softHyphen/>
        <w:t>nens verksamhet. Finansinspektionen ska också få ta ut avgifter för anmälningar.</w:t>
      </w:r>
    </w:p>
    <w:p>
      <w:pPr>
        <w:pStyle w:val="Brdtextmedindragram"/>
        <w:rPr/>
      </w:pPr>
      <w:r>
        <w:rPr/>
        <w:t>Regeringen eller den myndighet som regeringen bestämmer ska ha rätt att meddela föreskrifter om innehållet i den årliga redogörelsen. Regeringen ska också få meddela föreskrifter om avgifter till Finans</w:t>
        <w:softHyphen/>
        <w:t>inspektion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se promemorian s. 300 f.). I promemorian föreslås det inte att röstningsråd</w:t>
        <w:softHyphen/>
        <w:t xml:space="preserve">givare ska följa den antagna uppförandekoden och redogöra för avvikelser, att röstningsrådgivare ska anmäla sig hos Finansinspektionen eller att Finansinspektionen ska få ta ut avgifter för anmälningar och tillsyn. </w:t>
      </w:r>
    </w:p>
    <w:p>
      <w:pPr>
        <w:pStyle w:val="TextBodyIndent"/>
        <w:rPr/>
      </w:pPr>
      <w:r>
        <w:rPr>
          <w:b/>
        </w:rPr>
        <w:t>Remissinstanserna:</w:t>
      </w:r>
      <w:r>
        <w:rPr/>
        <w:t xml:space="preserve"> De flesta av remissinstanserna lämnar förslagen utan invändningar eller avstår från att yttra sig. </w:t>
      </w:r>
      <w:r>
        <w:rPr>
          <w:i/>
        </w:rPr>
        <w:t xml:space="preserve">Finansinspektionen </w:t>
      </w:r>
      <w:r>
        <w:rPr/>
        <w:t>av</w:t>
        <w:softHyphen/>
        <w:t>styrker förslaget om inte den nya lagen kompletteras med dels en anmäl</w:t>
        <w:softHyphen/>
        <w:t xml:space="preserve">nings- eller registreringsskyldighet, dels en avgiftsbestämmelse. </w:t>
      </w:r>
      <w:r>
        <w:rPr>
          <w:i/>
        </w:rPr>
        <w:t>Nordic Investor Services Aktiebolag</w:t>
      </w:r>
      <w:r>
        <w:rPr/>
        <w:t xml:space="preserve"> tillstyrker förslaget och menar att någon regel om avgiftsfinansiering inte bör införas utan att en kompletterande konse</w:t>
        <w:softHyphen/>
        <w:t>kvens</w:t>
        <w:softHyphen/>
        <w:t xml:space="preserve">bedömning först genomförs. </w:t>
      </w:r>
      <w:r>
        <w:rPr>
          <w:i/>
        </w:rPr>
        <w:t>Uppsala universitet (juridiska fakul</w:t>
        <w:softHyphen/>
        <w:t xml:space="preserve">teten) </w:t>
      </w:r>
      <w:r>
        <w:rPr/>
        <w:t xml:space="preserve">menar att en röstningsrådgivare ska vara en juridisk person, medan </w:t>
      </w:r>
      <w:r>
        <w:rPr>
          <w:i/>
        </w:rPr>
        <w:t xml:space="preserve">Kollegiet för svensk bolagsstyrning </w:t>
      </w:r>
      <w:r>
        <w:rPr/>
        <w:t xml:space="preserve">och </w:t>
      </w:r>
      <w:r>
        <w:rPr>
          <w:i/>
        </w:rPr>
        <w:t>Sveriges advokatsamfund</w:t>
      </w:r>
      <w:r>
        <w:rPr/>
        <w:t xml:space="preserve"> menar att även röstningsrådgivning som bedrivs av en enskild näringsidkare ska omfattas av de krav som införs.</w:t>
      </w:r>
    </w:p>
    <w:p>
      <w:pPr>
        <w:pStyle w:val="Rubrik4utannumrering"/>
        <w:rPr/>
      </w:pPr>
      <w:r>
        <w:rPr/>
        <w:t>Skälen för regeringens förslag</w:t>
      </w:r>
    </w:p>
    <w:p>
      <w:pPr>
        <w:pStyle w:val="Rubrik5utannumrering"/>
        <w:spacing w:before="80" w:after="80"/>
        <w:rPr/>
      </w:pPr>
      <w:r>
        <w:rPr/>
        <w:t>Ändringsdirektivet syftar till ökad transparens hos röstningsrådgivare</w:t>
      </w:r>
    </w:p>
    <w:p>
      <w:pPr>
        <w:pStyle w:val="TextBodyIndent"/>
        <w:ind w:hanging="0"/>
        <w:rPr/>
      </w:pPr>
      <w:r>
        <w:rPr/>
        <w:t>Direktivet innehåller krav som syftar till att öka transparensen i fråga om röstningsrådgivares verksamhet (den nya artikel 3j). Med röstningsråd</w:t>
        <w:softHyphen/>
        <w:t>givare avses en juridisk person som på yrkesmässig och kommersiell basis analyserar bolagens redovisningar och, i förekommande fall, annan infor</w:t>
        <w:softHyphen/>
        <w:t>mation om börsnoterade bolag, i syfte att informera investerarna inför deras omröstningsbeslut genom att tillhandahålla undersökningar, råd eller röst</w:t>
        <w:softHyphen/>
        <w:t xml:space="preserve">ningsrekommendationer som relaterar till utövandet av rösträtten (artikel 1.2 i ändringsdirektivet). </w:t>
      </w:r>
    </w:p>
    <w:p>
      <w:pPr>
        <w:pStyle w:val="TextBodyIndent"/>
        <w:rPr/>
      </w:pPr>
      <w:r>
        <w:rPr/>
        <w:t>I skälen till ändringsdirektivet framhålls att röstningsrådgivarna spelar en viktig roll i bolagsstyrningen genom att bidra till minskade kostnader för analyser av bolagsuppgifter, men att de också kan ha ett betydande inflytande över röstningsbeteendet hos investerare. Med tanke på den bety</w:t>
        <w:softHyphen/>
        <w:t xml:space="preserve">delse som röstningsrådgivare har bör de omfattas av krav på transparens (skäl 25 och 26). </w:t>
      </w:r>
    </w:p>
    <w:p>
      <w:pPr>
        <w:pStyle w:val="TextBodyIndent"/>
        <w:rPr/>
      </w:pPr>
      <w:r>
        <w:rPr/>
        <w:t>Direktivets krav gäller inte bara röstningsrådgivare inom unionen utan även röstningsrådgivare som varken har säte eller huvudkontor i unionen, om de bedriver verksamhet genom ett verksamhetsställe i unionen (den nya artikel 3j.4).</w:t>
      </w:r>
    </w:p>
    <w:p>
      <w:pPr>
        <w:pStyle w:val="Rubrik5utannumrering"/>
        <w:rPr/>
      </w:pPr>
      <w:r>
        <w:rPr/>
        <w:t>Röstningsrådgivarnas verksamhet ska lagregleras</w:t>
      </w:r>
    </w:p>
    <w:p>
      <w:pPr>
        <w:pStyle w:val="TextBodyIndent"/>
        <w:ind w:hanging="0"/>
        <w:rPr>
          <w:spacing w:val="-2"/>
        </w:rPr>
      </w:pPr>
      <w:r>
        <w:rPr>
          <w:spacing w:val="-2"/>
        </w:rPr>
        <w:t>I dag saknas det särskilda regler om den verksamhet som bedrivs av röst</w:t>
        <w:softHyphen/>
        <w:t>nings</w:t>
        <w:softHyphen/>
        <w:t>rådgivare. Ändringsdirektivets krav på transparens medför att röst</w:t>
        <w:softHyphen/>
        <w:t>nings</w:t>
        <w:softHyphen/>
        <w:t xml:space="preserve">rådgivarnas verksamhet behöver författningsregleras. Det föreslås därför att det införs en särskild lag som reglerar den. I lagen ska det införas en definition av röstningsrådgivare. I direktivet används begreppet juridisk person i definitionen. Som </w:t>
      </w:r>
      <w:r>
        <w:rPr>
          <w:i/>
          <w:spacing w:val="-2"/>
        </w:rPr>
        <w:t>Kollegiet för svensk bolagsstyrning</w:t>
      </w:r>
      <w:r>
        <w:rPr>
          <w:spacing w:val="-2"/>
        </w:rPr>
        <w:t xml:space="preserve"> och </w:t>
      </w:r>
      <w:r>
        <w:rPr>
          <w:i/>
          <w:spacing w:val="-2"/>
        </w:rPr>
        <w:t>Sveriges advokatsamfund</w:t>
      </w:r>
      <w:r>
        <w:rPr>
          <w:spacing w:val="-2"/>
        </w:rPr>
        <w:t xml:space="preserve"> är inne på finns det skäl som talar för att även röstnings</w:t>
        <w:softHyphen/>
        <w:t>rådgivning som bedrivs av enskilda näringsidkare borde omfattas av kraven. Med tanke på att direktivet uttryckligen begränsar vad som av</w:t>
        <w:softHyphen/>
        <w:t>ses med röstningsrådgivare till juridiska personer och att kraven även ska tillämpas i fråga om vissa utländska aktörer förefaller det dock inte lämpligt. Det skulle kunna skapa tillämpningsproblem i gränsöverskri</w:t>
        <w:softHyphen/>
        <w:t>dan</w:t>
        <w:softHyphen/>
        <w:t>de fall och inte heller vara helt förenligt med direktivets harmoni</w:t>
        <w:softHyphen/>
        <w:t>serings</w:t>
        <w:softHyphen/>
        <w:t>syfte.</w:t>
      </w:r>
    </w:p>
    <w:p>
      <w:pPr>
        <w:pStyle w:val="TextBodyIndent"/>
        <w:rPr/>
      </w:pPr>
      <w:r>
        <w:rPr/>
        <w:t>Behörig medlemsstat är den där röstningsrådgivaren har sitt säte eller, om röstningsrådgivaren inte har sitt säte i en medlemsstat, där röst</w:t>
        <w:softHyphen/>
        <w:t>nings</w:t>
        <w:softHyphen/>
        <w:t>rådgivaren har sitt huvudkontor eller, om röstnings</w:t>
        <w:softHyphen/>
        <w:t xml:space="preserve">rådgivaren varken har sitt säte eller sitt huvudkontor i en medlemsstat, där röstningsrådgivaren har ett verksamhetsställe (artikel 1.1 i ändringsdirektivet). </w:t>
      </w:r>
    </w:p>
    <w:p>
      <w:pPr>
        <w:pStyle w:val="TextBodyIndent"/>
        <w:rPr/>
      </w:pPr>
      <w:r>
        <w:rPr/>
        <w:t>Svensk lag ska således reglera verksamheten hos svenska röstnings</w:t>
        <w:softHyphen/>
        <w:t xml:space="preserve">rådgivare och hos röstningsrådgivare från tredje land som har huvudkontor eller verksamhetsställe här. Av ändringsdirektivet framgår inte närmare vad som avses med verksamhetsställe. Det bör dock i detta sammanhang förstås som att röstningsrådgivaren har etablerat en verksamhet här och inte endast bedriver tillfällig verksamhet i landet. </w:t>
      </w:r>
    </w:p>
    <w:p>
      <w:pPr>
        <w:pStyle w:val="TextBodyIndent"/>
        <w:rPr/>
      </w:pPr>
      <w:r>
        <w:rPr/>
        <w:t>Kraven i den nya artikel 3j ska tillämpas i den mån rådgivningen avser röstning i bolag som har sitt säte i en medlemsstat och vars aktier är upp</w:t>
        <w:softHyphen/>
        <w:t>tagna till handel på en reglerad marknad (artikel 1.1 i ändrings</w:t>
        <w:softHyphen/>
        <w:t>direktivet). En reglerad marknad är, något förenklat, ett multilateralt system inom EES som möjliggör handel med finansiella instrument, t.ex. aktier, i enlig</w:t>
        <w:softHyphen/>
        <w:t>het med särskilda regler (artikel 1.2 i ändringsdirektivet och 1 kap. 4 b § lagen om värde</w:t>
        <w:softHyphen/>
        <w:t>pappers</w:t>
        <w:softHyphen/>
        <w:t>marknaden, som genomför artikel 4.1.21 i MiFID II-direktivet). Kraven gäller alltså bara med avseende på bolag inom EES vars aktier är upptagna till handel inom EES. Skyl</w:t>
        <w:softHyphen/>
        <w:t>dig</w:t>
        <w:softHyphen/>
        <w:t>heterna ska inte gälla i förhållande till t.ex. bolag vars aktier är upptagna till han</w:t>
        <w:softHyphen/>
        <w:t>del på mark</w:t>
        <w:softHyphen/>
        <w:t>nader utanför EES eller på multilaterala handels</w:t>
        <w:softHyphen/>
        <w:t>plattformar. Skyldighe</w:t>
        <w:softHyphen/>
        <w:t>terna ska inte heller gälla i förhållande till bolag från tredje land, även om bolagets aktier är upptagna till handel på en reg</w:t>
        <w:softHyphen/>
        <w:t>le</w:t>
        <w:softHyphen/>
        <w:t xml:space="preserve">rad marknad. </w:t>
      </w:r>
    </w:p>
    <w:p>
      <w:pPr>
        <w:pStyle w:val="Rubrik5utannumrering"/>
        <w:rPr/>
      </w:pPr>
      <w:r>
        <w:rPr/>
        <w:t>Röstningsrådgivare ska följa en uppförandekod eller förklara sig</w:t>
      </w:r>
    </w:p>
    <w:p>
      <w:pPr>
        <w:pStyle w:val="TextBodyIndent"/>
        <w:ind w:hanging="0"/>
        <w:rPr/>
      </w:pPr>
      <w:r>
        <w:rPr/>
        <w:t>Medlemsstaterna ska se till att röstningsrådgivare offentligt hänvisar till en uppförandekod som de tillämpar samt redovisar hur de har tillämpat denna uppförandekod. Om röstningsrådgivare inte tillämpar en upp</w:t>
        <w:softHyphen/>
        <w:t>fö</w:t>
        <w:softHyphen/>
        <w:t>randekod, ska de lämna en tydlig och motiverad förklaring till varför det förhåller sig så. Om röstningsrådgivare tillämpar en uppförandekod men avviker från någon av rekommendationerna i den, ska de ange vilka delar de avviker från, lämna en förklaring till detta och i förekommande fall an</w:t>
        <w:softHyphen/>
        <w:t>ge vilka alternativa åtgärder som har vidtagits. Informationen ska göras kost</w:t>
        <w:softHyphen/>
        <w:t>nadsfritt tillgänglig för allmänheten på röstningsrådgivarnas webb</w:t>
        <w:softHyphen/>
        <w:t>platser och uppdateras årligen (den nya artikel 3j.1 i direktivet om aktie</w:t>
        <w:softHyphen/>
        <w:t>ägares rättigheter).</w:t>
      </w:r>
    </w:p>
    <w:p>
      <w:pPr>
        <w:pStyle w:val="TextBodyIndent"/>
        <w:rPr/>
      </w:pPr>
      <w:r>
        <w:rPr/>
        <w:t>En skyldighet för röstningsrådgivare att tillämpa en uppförande</w:t>
        <w:softHyphen/>
        <w:t>kod och följa rekommendationerna i den eller förklara sig bör införas i den nya lagen. Koden och eventuella förklaringar ska publiceras på röstnings</w:t>
        <w:softHyphen/>
        <w:t>råd</w:t>
        <w:softHyphen/>
        <w:t xml:space="preserve">givarens webbplats och informationen ska uppdateras årligen. </w:t>
      </w:r>
    </w:p>
    <w:p>
      <w:pPr>
        <w:pStyle w:val="TextBodyIndent"/>
        <w:rPr>
          <w:spacing w:val="-2"/>
        </w:rPr>
      </w:pPr>
      <w:r>
        <w:rPr>
          <w:spacing w:val="-2"/>
        </w:rPr>
        <w:t>Av ändringsdirektivet framgår inte vilka krav som ska ställas på en upp</w:t>
        <w:softHyphen/>
        <w:t>förandekod. Innehållet får avgöras med utgångspunkt i att syftet med koden är att öka transparensen beträffande röstningsrådgivarnas verk</w:t>
        <w:softHyphen/>
        <w:t>sam</w:t>
        <w:softHyphen/>
        <w:t>het. Ett relevant innehåll kan många gånger inbegripa en redogörelse för de metoder som tillämpas för att hämta in de uppgifter som läggs till grund för röstnings</w:t>
        <w:softHyphen/>
        <w:t>rekommendationerna, uppgifter om interna röstnings</w:t>
        <w:softHyphen/>
        <w:t>policyer samt rutiner för att upptäcka och hantera intressekonflikter och för den ex</w:t>
        <w:softHyphen/>
        <w:t>ter</w:t>
        <w:softHyphen/>
        <w:t>na kommu</w:t>
        <w:softHyphen/>
        <w:t>nikationen i samband med utredningar. Röst</w:t>
        <w:softHyphen/>
        <w:t>nings</w:t>
        <w:softHyphen/>
        <w:t>råd</w:t>
        <w:softHyphen/>
        <w:t>gi</w:t>
        <w:softHyphen/>
        <w:t>varen ska självklart inte behöva avslöja uppgifter som är känsli</w:t>
        <w:softHyphen/>
        <w:t>ga i kon</w:t>
        <w:softHyphen/>
        <w:t>kurrens</w:t>
        <w:softHyphen/>
        <w:t xml:space="preserve">hänseende. </w:t>
      </w:r>
    </w:p>
    <w:p>
      <w:pPr>
        <w:pStyle w:val="Rubrik5utannumrering"/>
        <w:rPr/>
      </w:pPr>
      <w:r>
        <w:rPr/>
        <w:t>Röstningsrådgivare ska också lämna en årlig redogörelse</w:t>
      </w:r>
    </w:p>
    <w:p>
      <w:pPr>
        <w:pStyle w:val="TextBodyIndent"/>
        <w:ind w:hanging="0"/>
        <w:rPr/>
      </w:pPr>
      <w:r>
        <w:rPr/>
        <w:t>Röstningsrådgivarna ska på ett tillfredsställande sätt informera sina kun</w:t>
        <w:softHyphen/>
        <w:t>der om riktigheten och tillförlitligheten i sin verksamhet. För att säker</w:t>
        <w:softHyphen/>
        <w:t>ställa det ska medlemsstaterna enligt ändringsdirektivet se till att röst</w:t>
        <w:softHyphen/>
        <w:t>nings</w:t>
        <w:softHyphen/>
        <w:t>rådgivarna årligen offentligt redogör för utarbetandet av sina under</w:t>
        <w:softHyphen/>
        <w:t>sök</w:t>
        <w:softHyphen/>
        <w:t>ningar, råd och röstningsrekommendationer. Redogörelsen ska åtmin</w:t>
        <w:softHyphen/>
        <w:t>stone ange</w:t>
      </w:r>
    </w:p>
    <w:p>
      <w:pPr>
        <w:pStyle w:val="Strecklista"/>
        <w:numPr>
          <w:ilvl w:val="1"/>
          <w:numId w:val="8"/>
        </w:numPr>
        <w:rPr/>
      </w:pPr>
      <w:r>
        <w:rPr/>
        <w:t>huvuddragen i de metoder och modeller de tillämpar,</w:t>
      </w:r>
    </w:p>
    <w:p>
      <w:pPr>
        <w:pStyle w:val="Strecklista"/>
        <w:numPr>
          <w:ilvl w:val="1"/>
          <w:numId w:val="8"/>
        </w:numPr>
        <w:rPr/>
      </w:pPr>
      <w:r>
        <w:rPr/>
        <w:t>vilka informationskällor de huvudsakligen använder,</w:t>
      </w:r>
    </w:p>
    <w:p>
      <w:pPr>
        <w:pStyle w:val="Strecklista"/>
        <w:numPr>
          <w:ilvl w:val="1"/>
          <w:numId w:val="8"/>
        </w:numPr>
        <w:rPr/>
      </w:pPr>
      <w:r>
        <w:rPr/>
        <w:t>vilka förfaranden de infört för att säkra kvaliteten på sina undersök</w:t>
        <w:softHyphen/>
        <w:t>ningar, råd och röstningsrekommendationer och för att säkra kvalifi</w:t>
        <w:softHyphen/>
        <w:t>kationerna för berörd personal,</w:t>
      </w:r>
    </w:p>
    <w:p>
      <w:pPr>
        <w:pStyle w:val="Strecklista"/>
        <w:numPr>
          <w:ilvl w:val="1"/>
          <w:numId w:val="8"/>
        </w:numPr>
        <w:rPr/>
      </w:pPr>
      <w:r>
        <w:rPr/>
        <w:t>om, och i så fall hur, de beaktar nationella marknadsvillkor, rättsliga villkor, regleringsvillkor och bolagsspecifika villkor,</w:t>
      </w:r>
    </w:p>
    <w:p>
      <w:pPr>
        <w:pStyle w:val="Strecklista"/>
        <w:numPr>
          <w:ilvl w:val="1"/>
          <w:numId w:val="8"/>
        </w:numPr>
        <w:rPr/>
      </w:pPr>
      <w:r>
        <w:rPr/>
        <w:t>huvuddragen i de röstningspolicyer de tillämpar för varje marknad,</w:t>
      </w:r>
    </w:p>
    <w:p>
      <w:pPr>
        <w:pStyle w:val="Strecklista"/>
        <w:numPr>
          <w:ilvl w:val="1"/>
          <w:numId w:val="8"/>
        </w:numPr>
        <w:rPr/>
      </w:pPr>
      <w:r>
        <w:rPr/>
        <w:t>om de för dialoger med bolag som är föremål för deras undersökningar, råd eller röstningsrekommendationer och med bolagens intressenter samt, om så är fallet, dialogernas omfattning och natur, och</w:t>
      </w:r>
    </w:p>
    <w:p>
      <w:pPr>
        <w:pStyle w:val="Strecklista"/>
        <w:numPr>
          <w:ilvl w:val="1"/>
          <w:numId w:val="8"/>
        </w:numPr>
        <w:rPr/>
      </w:pPr>
      <w:r>
        <w:rPr/>
        <w:t>policyn för förebyggande och hantering av potentiella intressekonflik</w:t>
        <w:softHyphen/>
        <w:t>ter.</w:t>
      </w:r>
    </w:p>
    <w:p>
      <w:pPr>
        <w:pStyle w:val="Brdtextefterstrecklista"/>
        <w:numPr>
          <w:ilvl w:val="0"/>
          <w:numId w:val="8"/>
        </w:numPr>
        <w:rPr/>
      </w:pPr>
      <w:r>
        <w:rPr/>
        <w:t>Informationen ska göras tillgänglig för allmänheten på röstnings</w:t>
        <w:softHyphen/>
        <w:t>råd</w:t>
        <w:softHyphen/>
        <w:t>givarnas webbplatser och förbli tillgänglig kostnadsfritt under minst tre år från publiceringsdatum. Information som finns tillgänglig som en del av det som redovisas i röstningsrådgivarens uppförandekod ska inte be</w:t>
        <w:softHyphen/>
        <w:t>hö</w:t>
        <w:softHyphen/>
        <w:t>va redovisas separat (den nya artikel 3j.2 i direktivet om aktieägares rättig</w:t>
        <w:softHyphen/>
        <w:t>heter).</w:t>
      </w:r>
    </w:p>
    <w:p>
      <w:pPr>
        <w:pStyle w:val="TextBodyIndent"/>
        <w:rPr/>
      </w:pPr>
      <w:r>
        <w:rPr/>
        <w:t>Det föreslås att en skyldighet för röstningsrådgivare att lämna en årlig redogörelse för hur analyser, råd och röstnings</w:t>
        <w:softHyphen/>
        <w:t>rekommendationer utarbe</w:t>
        <w:softHyphen/>
        <w:t>tas ska införas i den nya lagen. Redogörelsen ska publiceras på röstnings</w:t>
        <w:softHyphen/>
        <w:t>rådgivarens webbplats och finnas tillgänglig där under åtminstone tre år. Det kan vara ändamålsenligt att, som promemorian föreslår, inte reglera detaljerna i hur detta ska ske i lag. Det föreslås därför att regeringen eller den myndighet som regeringen bestämmer ska bemyndigas att meddela föreskrifter om den årliga redogörelsen. Föreskrifterna behöver bl.a. ange krav på redogörelsens innehåll som innefattar den uppräkning som finns i artikel 3j.2.</w:t>
      </w:r>
    </w:p>
    <w:p>
      <w:pPr>
        <w:pStyle w:val="TextBodyIndent"/>
        <w:rPr/>
      </w:pPr>
      <w:r>
        <w:rPr/>
        <w:t>Även i fråga om den årliga redogörelsen är det självklart att röstnings</w:t>
        <w:softHyphen/>
        <w:t>råd</w:t>
        <w:softHyphen/>
        <w:t>givaren inte ska behöva avslöja uppgifter som är känsliga i kon</w:t>
        <w:softHyphen/>
        <w:t>kurrens</w:t>
        <w:softHyphen/>
        <w:t>hänseende.</w:t>
      </w:r>
    </w:p>
    <w:p>
      <w:pPr>
        <w:pStyle w:val="Rubrik5utannumrering"/>
        <w:rPr/>
      </w:pPr>
      <w:r>
        <w:rPr/>
        <w:t>Röstningsrådgivare ska även redovisa intressekonflikter</w:t>
      </w:r>
    </w:p>
    <w:p>
      <w:pPr>
        <w:pStyle w:val="TextBodyIndent"/>
        <w:ind w:hanging="0"/>
        <w:rPr/>
      </w:pPr>
      <w:r>
        <w:rPr/>
        <w:t>Medlemsstaterna ska vidare säkerställa att röstningsrådgivare identifierar och för sina kunder utan dröjsmål redovisar alla faktiska eller potentiella intressekonflikter eller affärsförbindelser som kan påverka utarbetandet av deras undersökningar, råd eller röstningsrekommendationer samt de åtgär</w:t>
        <w:softHyphen/>
        <w:t>der de har vidtagit för att undanröja, begränsa eller hantera de faktiska eller potentiella intressekonflikterna (den nya artikel 3j.3 i direk</w:t>
        <w:softHyphen/>
        <w:t>tivet om aktie</w:t>
        <w:softHyphen/>
        <w:t xml:space="preserve">ägares rättigheter). </w:t>
      </w:r>
    </w:p>
    <w:p>
      <w:pPr>
        <w:pStyle w:val="TextBodyIndent"/>
        <w:rPr/>
      </w:pPr>
      <w:r>
        <w:rPr/>
        <w:t>En skyldighet för röstningsrådgivare att för sina kunder redovisa faktis</w:t>
        <w:softHyphen/>
        <w:t>ka och potentiella intressekonflikter bör föreskrivas i den nya lagen. Med poten</w:t>
        <w:softHyphen/>
        <w:t>tiella avses t.ex. kontakter som i förlängningen kan leda till en in</w:t>
        <w:softHyphen/>
        <w:t>tressekonflikt. Även affärsförbindelser som kan påverka utarbetandet av undersökningarna, råden eller röstningsrekommendationerna ska redo</w:t>
        <w:softHyphen/>
        <w:t xml:space="preserve">visas. </w:t>
      </w:r>
    </w:p>
    <w:p>
      <w:pPr>
        <w:pStyle w:val="TextBodyIndent"/>
        <w:rPr/>
      </w:pPr>
      <w:r>
        <w:rPr/>
        <w:t>Slutligen ska röstningsrådgivaren samtidigt redovisa vilka åtgärder som har vidtagits för att undanröja, begränsa eller hantera en faktisk eller poten</w:t>
        <w:softHyphen/>
        <w:t>tiell intressekonflikt. Syftet är att kunden ska kunna avgöra om röstnings</w:t>
        <w:softHyphen/>
        <w:t>rådgivaren vidtar tillräckliga åtgärder för att hantera situationen.</w:t>
      </w:r>
    </w:p>
    <w:p>
      <w:pPr>
        <w:pStyle w:val="Rubrik5utannumrering"/>
        <w:rPr/>
      </w:pPr>
      <w:r>
        <w:rPr/>
        <w:t>Finansinspektionen ska utöva tillsyn och ges möjlighet till sanktioner</w:t>
      </w:r>
    </w:p>
    <w:p>
      <w:pPr>
        <w:pStyle w:val="TextBodyIndent"/>
        <w:ind w:hanging="0"/>
        <w:rPr/>
      </w:pPr>
      <w:r>
        <w:rPr/>
        <w:t>Medlemsstaterna ska fastställa regler om åtgärder och sanktioner för över</w:t>
        <w:softHyphen/>
        <w:t>trädelse av nationella bestämmelser som antas enligt direktivet och vidta alla nödvändiga åtgärder för att säkerställa att de tillämpas. Åtgärderna och sanktionerna ska vara effektiva, proportionella och av</w:t>
        <w:softHyphen/>
        <w:t>skräckande (den nya artikel 14b i direktivet om aktieägares rättigheter).</w:t>
      </w:r>
    </w:p>
    <w:p>
      <w:pPr>
        <w:pStyle w:val="TextBodyIndent"/>
        <w:rPr>
          <w:spacing w:val="-2"/>
        </w:rPr>
      </w:pPr>
      <w:r>
        <w:rPr>
          <w:spacing w:val="-2"/>
        </w:rPr>
        <w:t>Det är nödvändigt att utse en myndighet med uppgift att se till att röst</w:t>
        <w:softHyphen/>
        <w:t>ningsrådgivarna rättar sig efter kraven i den nya lagen. Verksamheten är nära förbunden med aktiemarknaden, som tillhör Finansinspektionens tillsyns</w:t>
        <w:softHyphen/>
        <w:t>område. Finansinspektionen bör därför få i uppdrag att utöva till</w:t>
        <w:softHyphen/>
        <w:t xml:space="preserve">synen. </w:t>
      </w:r>
    </w:p>
    <w:p>
      <w:pPr>
        <w:pStyle w:val="TextBodyIndent"/>
        <w:rPr>
          <w:spacing w:val="-2"/>
        </w:rPr>
      </w:pPr>
      <w:r>
        <w:rPr>
          <w:spacing w:val="-2"/>
        </w:rPr>
        <w:t xml:space="preserve">För att Finansinspektionen på ett ändamålsenligt sätt ska kunna utöva sin tillsyn bör en röstningsrådgivare vara skyldig att lämna de uppgifter och handlingar som Finansinspektionen begär. En sådan skyldighet är vanlig för de aktörer som Finansinspektionen utövar tillsyn över (se t.ex. 23 kap. 2 § lagen om värdepappersmarknaden och 6 kap. 1 a § lagen om handel med finansiella instrument). </w:t>
      </w:r>
    </w:p>
    <w:p>
      <w:pPr>
        <w:pStyle w:val="TextBodyIndent"/>
        <w:rPr>
          <w:spacing w:val="-2"/>
        </w:rPr>
      </w:pPr>
      <w:r>
        <w:rPr>
          <w:spacing w:val="-2"/>
        </w:rPr>
        <w:t>Bestämmelserna om sekretess för uppgifter om affärs- eller driftför</w:t>
        <w:softHyphen/>
        <w:t>hållan</w:t>
        <w:softHyphen/>
        <w:t>den och för uppgifter om ekonomiska eller personliga för</w:t>
        <w:softHyphen/>
        <w:t>hållanden i 30 kap. 4 § offentlighets- och sekretesslagen (2009:400) kommer hos Finans</w:t>
        <w:softHyphen/>
        <w:t>inspek</w:t>
        <w:softHyphen/>
        <w:t>tionen att omfatta uppgifter från en röstnings</w:t>
        <w:softHyphen/>
        <w:t>rådgivare. Röst</w:t>
        <w:softHyphen/>
        <w:t>ningsrådgivarna kommer således ha samma sekretesskydd som övri</w:t>
        <w:softHyphen/>
        <w:t>ga aktörer på finans</w:t>
        <w:softHyphen/>
        <w:t xml:space="preserve">marknaden. </w:t>
      </w:r>
    </w:p>
    <w:p>
      <w:pPr>
        <w:pStyle w:val="TextBodyIndent"/>
        <w:rPr>
          <w:spacing w:val="-2"/>
        </w:rPr>
      </w:pPr>
      <w:r>
        <w:rPr>
          <w:spacing w:val="-2"/>
        </w:rPr>
        <w:t>Det är viktigt att Finansinspektionen ges möjligheter att ingripa mot röst</w:t>
        <w:softHyphen/>
        <w:t>nings</w:t>
        <w:softHyphen/>
        <w:t>rådgivare som inte rättar sig efter den nya lagens krav. Finans</w:t>
        <w:softHyphen/>
        <w:t>in</w:t>
        <w:softHyphen/>
        <w:t>spek</w:t>
        <w:softHyphen/>
        <w:t>tionens möjligheter till ingripande varierar från verksamhet till verk</w:t>
        <w:softHyphen/>
        <w:t>samhet. Sanktionssystemen är uppbyggda av mer eller mindre ingri</w:t>
        <w:softHyphen/>
        <w:t>pande åtgärder, där en återkallelse av tillstånd får anses vara den mest ingri</w:t>
        <w:softHyphen/>
        <w:t>pande. I de fall ett åsidosättande kan få långtgående negativa effek</w:t>
        <w:softHyphen/>
        <w:t>ter på det finansiella systemet har Finansinspektionen getts större möjlig</w:t>
        <w:softHyphen/>
        <w:t xml:space="preserve">heter att ingripa, jämfört med andra fall där ett åsidosättande inte riskerar att ge lika negativa följder. </w:t>
      </w:r>
    </w:p>
    <w:p>
      <w:pPr>
        <w:pStyle w:val="TextBodyIndent"/>
        <w:rPr/>
      </w:pPr>
      <w:r>
        <w:rPr/>
        <w:t>För röstningsrådgivares del är det av betydelse att regleringen är be</w:t>
        <w:softHyphen/>
        <w:t>gränsad till vissa uppgiftsskyldigheter, i första hand i förhållande till kun</w:t>
        <w:softHyphen/>
        <w:t>derna. Ett åsidosättande av dessa skyldigheter skulle visserligen kunna försvåra för rådgivarens kunder att få en rättvisande bild av verk</w:t>
        <w:softHyphen/>
        <w:t>sam</w:t>
        <w:softHyphen/>
        <w:t>heten, men inte få några mer långtgående konsekvenser. Verksam</w:t>
        <w:softHyphen/>
        <w:t>heten som om</w:t>
        <w:softHyphen/>
        <w:t>fattas av regleringen är vidare så begränsad att den inte bör vara tillstånds</w:t>
        <w:softHyphen/>
        <w:t>pliktig. Det är mot den bakgrunden tillräckligt att Finans</w:t>
        <w:softHyphen/>
        <w:t>inspektionen ges möjlighet att rikta förelägganden mot en röstnings</w:t>
        <w:softHyphen/>
        <w:t>rådgivare eller att göra en anmärkning (jfr 25 kap. 1 § lagen om värde</w:t>
        <w:softHyphen/>
        <w:t>pappersmarknaden). Ett föreläggande kan exempelvis avse att röstnings</w:t>
        <w:softHyphen/>
        <w:t>rådgivaren inom viss tid ska upprätta en årlig redogörelse för verk</w:t>
        <w:softHyphen/>
        <w:t>samheten eller lämna uppgifter och handlingar till Finans</w:t>
        <w:softHyphen/>
        <w:t>inspektio</w:t>
        <w:softHyphen/>
        <w:t>nen. En anmärkning kan riktas t.ex. om en röst</w:t>
        <w:softHyphen/>
        <w:t>ningsrådgivare har offentlig</w:t>
        <w:softHyphen/>
        <w:t>gjort den årliga redogörelsen för sent. Det bör också finnas en möjlighet för Finansinspektionen att avstå från ett ingripande när en brist är ringa eller ursäktlig eller om röstningsrådgivaren gör en rättelse (jfr 25 kap. 2 § lagen om värdepappersmarknaden). Till exempel bör Finansinspektionen kunna avstå från ett ingripande vid ett be</w:t>
        <w:softHyphen/>
        <w:t>gränsat dröjsmål.</w:t>
      </w:r>
    </w:p>
    <w:p>
      <w:pPr>
        <w:pStyle w:val="TextBodyIndent"/>
        <w:rPr/>
      </w:pPr>
      <w:r>
        <w:rPr/>
        <w:t>Ett föreläggande bör kunna förenas med vite (jfr 25 kap. 29 § lagen om värdepappersmarknaden). I likhet med vad som gäller enligt lagen om värde</w:t>
        <w:softHyphen/>
        <w:t xml:space="preserve">pappersmarknaden bör Finansinspektionen dock inte ha rätt att döma ut ett förelagt vite. </w:t>
      </w:r>
    </w:p>
    <w:p>
      <w:pPr>
        <w:pStyle w:val="TextBodyIndent"/>
        <w:rPr/>
      </w:pPr>
      <w:r>
        <w:rPr/>
        <w:t>Finansinspektionens beslut bör kunna överklagas till allmän förvalt</w:t>
        <w:softHyphen/>
        <w:t xml:space="preserve">ningsdomstol och prövningstillstånd bör krävas vid ett överklagande till kammarrätten. </w:t>
      </w:r>
    </w:p>
    <w:p>
      <w:pPr>
        <w:pStyle w:val="TextBodyIndent"/>
        <w:rPr/>
      </w:pPr>
      <w:r>
        <w:rPr/>
        <w:t xml:space="preserve">Som </w:t>
      </w:r>
      <w:r>
        <w:rPr>
          <w:i/>
        </w:rPr>
        <w:t xml:space="preserve">Finansinspektionen </w:t>
      </w:r>
      <w:r>
        <w:rPr/>
        <w:t>påpekar är det svårt att utöva tillsyn om det inte krävs att den som utövar verksamhet som omfattas av den nya lagen har en anmälnings- eller registreringsskyldighet. En sådan skyldighet kan inte anses stå i strid med ändringsdirektivet. Så länge antalet röstnings</w:t>
        <w:softHyphen/>
        <w:t>rådgi</w:t>
        <w:softHyphen/>
        <w:t>vare och omfattningen av tillsynen är begränsad (se nedan) bör en anmäl</w:t>
        <w:softHyphen/>
        <w:t>ningsskyldighet vara tillräcklig. Det föreslås därför att röstnings</w:t>
        <w:softHyphen/>
        <w:t>rådgivare som bedriver verksamhet som omfattas av den nya lagen ska anmäla detta till Finansinspektionen. Det föreslås också att Finans</w:t>
        <w:softHyphen/>
        <w:t>inspek</w:t>
        <w:softHyphen/>
        <w:t>tionen ska kunna ingripa mot röstningsrådgivare som inte rättar sig efter anmäl</w:t>
        <w:softHyphen/>
        <w:t>nings</w:t>
        <w:softHyphen/>
        <w:t>kravet.</w:t>
      </w:r>
    </w:p>
    <w:p>
      <w:pPr>
        <w:pStyle w:val="TextBodyIndent"/>
        <w:rPr/>
      </w:pPr>
      <w:r>
        <w:rPr/>
        <w:t>Vilket innehåll en anmälan ska ha och andra detaljer om anmälan kan regeringen meddela föreskrifter om (8 kap. 7 § regeringsformen).</w:t>
      </w:r>
    </w:p>
    <w:p>
      <w:pPr>
        <w:pStyle w:val="Rubrik5utannumrering"/>
        <w:rPr/>
      </w:pPr>
      <w:r>
        <w:rPr/>
        <w:t>Finansinspektionen ska ha rätt att ta ut avgifter</w:t>
      </w:r>
    </w:p>
    <w:p>
      <w:pPr>
        <w:pStyle w:val="TextBodyIndent"/>
        <w:ind w:hanging="0"/>
        <w:rPr/>
      </w:pPr>
      <w:r>
        <w:rPr/>
        <w:t>Finansinspektionens tillsyn över röstningsrådgivarna kommer framför allt att bestå av en årlig tillsyn av att uppförandekoden och eventuella förklaringar publiceras och uppdateras och att den årliga redogörelsen publiceras. För skyldigheten att redovisa intressekonflikter är det av bety</w:t>
        <w:softHyphen/>
        <w:t>delse för tillsynen att redovisningen ska ske direkt till kund och i sam</w:t>
        <w:softHyphen/>
        <w:t>band med att intressekonflikten identifieras, rimligtvis i samband med att en analys eller rekommendation levereras. Även i denna del borde den huvud</w:t>
        <w:softHyphen/>
        <w:t>sakliga tillsynen bestå i årliga kontroller, eftersom rele</w:t>
        <w:softHyphen/>
        <w:t>vant information om intressekonflikter i de allra flesta fall kan antas fram</w:t>
        <w:softHyphen/>
        <w:t>gå av upp</w:t>
        <w:softHyphen/>
        <w:t>förandekoden, eventuella förklaringar till varför koden inte har följts och den årliga redogörelsen. Särskilda kontroller på eget initia</w:t>
        <w:softHyphen/>
        <w:t>tiv eller i anledning av klagomål från kunder kan väntas förekomma i endast begrän</w:t>
        <w:softHyphen/>
        <w:t>sad omfattning. Därtill kommer att den svenska röstnings</w:t>
        <w:softHyphen/>
        <w:t>råd</w:t>
        <w:softHyphen/>
        <w:t>givnings</w:t>
        <w:softHyphen/>
        <w:t>branschen har en mycket begränsad omfattning. För närva</w:t>
        <w:softHyphen/>
        <w:t>rande finns det endast en svensk aktör, Nordic Investor Services. Där</w:t>
        <w:softHyphen/>
        <w:t>utöver finns det såvitt känt en utländsk aktör som har ett verksam</w:t>
        <w:softHyphen/>
        <w:t>hets</w:t>
        <w:softHyphen/>
        <w:t>ställe i Sverige, ISS (Integrated Service Solutions). Det finns inga indi</w:t>
        <w:softHyphen/>
        <w:t>kationer på att den svenska marknaden är på väg att förändras i någon nämnvärd omfattning. Finansinspektionens tillsynsuppdrag enligt den nya lagen kommer således att ha en begränsad omfattning den närmaste tiden.</w:t>
      </w:r>
    </w:p>
    <w:p>
      <w:pPr>
        <w:pStyle w:val="TextBodyIndent"/>
        <w:rPr/>
      </w:pPr>
      <w:r>
        <w:rPr/>
        <w:t>Finansinspektionens tillsynsverksamhet finansieras i huvudsak via an</w:t>
        <w:softHyphen/>
        <w:t>slag på statens budget. De aktörer som inspektionen har tillsyn över betalar därefter årliga avgifter som totalt ska motsvara kostnaderna. Avgifterna förs till inkomsttitel på statens budget. Det finns inte skäl att sär</w:t>
        <w:softHyphen/>
        <w:t>behandla tillsynen över röstningsrådgivare i detta hänseende. De kost</w:t>
        <w:softHyphen/>
        <w:t xml:space="preserve">nader som uppstår för Finansinspektionen till följd av uppgifter enligt den nya lagen behöver inspektionen därför ha rätt att ta ut avgifter för. Det bör därför, som </w:t>
      </w:r>
      <w:r>
        <w:rPr>
          <w:i/>
        </w:rPr>
        <w:t>Finansinspektionen</w:t>
      </w:r>
      <w:r>
        <w:rPr/>
        <w:t xml:space="preserve"> påpekar, tas in en bestäm</w:t>
        <w:softHyphen/>
        <w:t>mel</w:t>
        <w:softHyphen/>
        <w:t xml:space="preserve">se i den nya lagen med en skyldighet för röstningsrådgivare att betala årliga avgifter till Finansinspektionen. </w:t>
      </w:r>
    </w:p>
    <w:p>
      <w:pPr>
        <w:pStyle w:val="TextBodyIndent"/>
        <w:rPr/>
      </w:pPr>
      <w:r>
        <w:rPr/>
        <w:t>Vid valet mellan att ta ut avgifterna från röstningsrådgivarna och de bolag som kan vara föremål för en röstningsrådgivares verksamhet måste det beaktas att långt ifrån alla bolag anlitar röstningsrådgivare. Det fram</w:t>
        <w:softHyphen/>
        <w:t xml:space="preserve">står därför som lämpligast att avgiften tas ut från röstningsrådgivarna, som sedan kan föra över kostnaden på sina kunder vid prissättningen av sina tjänster. </w:t>
      </w:r>
    </w:p>
    <w:p>
      <w:pPr>
        <w:pStyle w:val="TextBodyIndent"/>
        <w:rPr/>
      </w:pPr>
      <w:r>
        <w:rPr/>
        <w:t xml:space="preserve">Finansinspektionen bör också ha rätt att ta ut avgifter för sin prövning av anmälningar enligt den nya lagen. </w:t>
      </w:r>
    </w:p>
    <w:p>
      <w:pPr>
        <w:pStyle w:val="TextBodyIndent"/>
        <w:rPr/>
      </w:pPr>
      <w:r>
        <w:rPr/>
        <w:t>Den närmare utformningen av avgifterna bör inte regleras i lagen. Det föreslås därför att regeringen bemyndigas att meddela föreskrifter om av</w:t>
        <w:softHyphen/>
        <w:t>gifterna.</w:t>
      </w:r>
    </w:p>
    <w:p>
      <w:pPr>
        <w:pStyle w:val="Heading1"/>
        <w:numPr>
          <w:ilvl w:val="0"/>
          <w:numId w:val="3"/>
        </w:numPr>
        <w:rPr/>
      </w:pPr>
      <w:bookmarkStart w:id="46" w:name="_Toc1740611"/>
      <w:bookmarkStart w:id="47" w:name="_Toc1737046"/>
      <w:r>
        <w:rPr/>
        <w:t>Aktieägares inflytande över ersättningar</w:t>
      </w:r>
      <w:bookmarkEnd w:id="46"/>
      <w:bookmarkEnd w:id="47"/>
    </w:p>
    <w:p>
      <w:pPr>
        <w:pStyle w:val="Heading2"/>
        <w:numPr>
          <w:ilvl w:val="1"/>
          <w:numId w:val="3"/>
        </w:numPr>
        <w:spacing w:before="0" w:after="160"/>
        <w:rPr/>
      </w:pPr>
      <w:bookmarkStart w:id="48" w:name="_Toc1740612"/>
      <w:bookmarkStart w:id="49" w:name="_Toc1737047"/>
      <w:r>
        <w:rPr/>
        <w:t>Riktlinjer för ersättning till ledande befattningshavare</w:t>
      </w:r>
      <w:bookmarkEnd w:id="48"/>
      <w:bookmarkEnd w:id="49"/>
    </w:p>
    <w:p>
      <w:pPr>
        <w:pStyle w:val="Brdtextram"/>
        <w:rPr/>
      </w:pPr>
      <w:r>
        <w:rPr>
          <w:b/>
        </w:rPr>
        <w:t xml:space="preserve">Regeringens förslag: </w:t>
      </w:r>
      <w:r>
        <w:rPr/>
        <w:t>Noterade aktiebolag ska ha riktlinjer för ersätt</w:t>
        <w:softHyphen/>
        <w:t>ning till ledande befattningshavare. Riktlinjerna ska omprövas av bolags</w:t>
        <w:softHyphen/>
        <w:t>stämman minst vart fjärde år. De ska tas in i bolagets förvalt</w:t>
        <w:softHyphen/>
        <w:t>ningsberättelse och hållas tillgängliga på bolagets webbplats.</w:t>
      </w:r>
    </w:p>
    <w:p>
      <w:pPr>
        <w:pStyle w:val="Brdtextmedindragram"/>
        <w:rPr/>
      </w:pPr>
      <w:r>
        <w:rPr/>
        <w:t>I riktlinjerna ska det bl.a. finnas en förklaring till hur de bidrar till bolagets affärsstrategi, långsiktiga intressen och hållbarhet samt hur lö</w:t>
        <w:softHyphen/>
        <w:t>nen och anställningsvillkoren för bolagets anställda har beaktats. Det ska vara möjligt att frångå riktlinjerna om det finns särskilda skäl för de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se promemorian s. 326 f.). Promemorian föreslår att en bredare krets av ledande befattningshavare ska omfattas av riktlinjerna och att riktlin</w:t>
        <w:softHyphen/>
        <w:t xml:space="preserve">jerna ska omprövas varje år. </w:t>
      </w:r>
    </w:p>
    <w:p>
      <w:pPr>
        <w:pStyle w:val="TextBodyIndent"/>
        <w:rPr/>
      </w:pPr>
      <w:r>
        <w:rPr>
          <w:b/>
        </w:rPr>
        <w:t xml:space="preserve">Remissinstanserna: </w:t>
      </w:r>
      <w:r>
        <w:rPr/>
        <w:t xml:space="preserve">Ett flertal remissinstanser tillstyrker förslagen eller har inga invändningar mot dem. Några remissinstanser, bl.a. </w:t>
      </w:r>
      <w:r>
        <w:rPr>
          <w:i/>
        </w:rPr>
        <w:t>Svenskt Näringsliv</w:t>
      </w:r>
      <w:r>
        <w:rPr/>
        <w:t xml:space="preserve"> och </w:t>
      </w:r>
      <w:r>
        <w:rPr>
          <w:i/>
        </w:rPr>
        <w:t>Sveriges advokatsamfund</w:t>
      </w:r>
      <w:r>
        <w:rPr/>
        <w:t xml:space="preserve">, motsätter sig att riktlinjerna omfattar fler personer i bolagets ledning än vad ändringsdirektivet kräver. Många remissinstanser, bl.a. </w:t>
      </w:r>
      <w:r>
        <w:rPr>
          <w:i/>
        </w:rPr>
        <w:t>Näringslivets Regelnämnd, Svenskt Närings</w:t>
        <w:softHyphen/>
        <w:t>liv</w:t>
      </w:r>
      <w:r>
        <w:rPr/>
        <w:t xml:space="preserve"> och </w:t>
      </w:r>
      <w:r>
        <w:rPr>
          <w:i/>
        </w:rPr>
        <w:t>Uppsala Universitet</w:t>
      </w:r>
      <w:r>
        <w:rPr/>
        <w:t>, motsätter sig att riktlinjerna ska omprövas år</w:t>
        <w:softHyphen/>
        <w:t xml:space="preserve">ligen och menar att det är tillräckligt att det sker vart fjärde år, såsom ändringsdirektivet tillåter. </w:t>
      </w:r>
      <w:r>
        <w:rPr>
          <w:i/>
        </w:rPr>
        <w:t>Landsorganisationen i Sverige (LO)</w:t>
      </w:r>
      <w:r>
        <w:rPr/>
        <w:t xml:space="preserve"> avstyrker förslaget om att bolag ska kunna göra avsteg från riktlinjerna.</w:t>
      </w:r>
    </w:p>
    <w:p>
      <w:pPr>
        <w:pStyle w:val="Rubrik4utannumrering"/>
        <w:rPr/>
      </w:pPr>
      <w:r>
        <w:rPr/>
        <w:t>Skälen för regeringens förslag</w:t>
      </w:r>
    </w:p>
    <w:p>
      <w:pPr>
        <w:pStyle w:val="Rubrik5utannumrering"/>
        <w:spacing w:before="80" w:after="80"/>
        <w:rPr/>
      </w:pPr>
      <w:r>
        <w:rPr/>
        <w:t xml:space="preserve">Krav på riktlinj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v de övergripande syftena med ändringsdirektivet är att säkerställa att aktieägarna i bolag som har aktier upptagna till handel på en reglerad marknad kan påverka ramarna för ersättning till bolagets ledande befatt</w:t>
        <w:softHyphen/>
        <w:t>ningshavare. Att skapa en sund ersättningskultur i ett bolag främjar bola</w:t>
        <w:softHyphen/>
        <w:t>gets långsiktiga intressen (jfr skäl 29).</w:t>
      </w:r>
    </w:p>
    <w:p>
      <w:pPr>
        <w:pStyle w:val="TextBodyIndent"/>
        <w:rPr>
          <w:spacing w:val="-2"/>
        </w:rPr>
      </w:pPr>
      <w:r>
        <w:rPr>
          <w:spacing w:val="-2"/>
        </w:rPr>
        <w:t>Enligt direktivet ska medlemsstaterna ställa krav på att bolagen ska fast</w:t>
        <w:softHyphen/>
        <w:t>ställa riktlinjer för ersättning till sina ledande befattningshavare. Aktieägar</w:t>
        <w:softHyphen/>
        <w:t xml:space="preserve">na ska ha möjlighet att lämna synpunkter på riktlinjerna. De ska vara tydliga och begripliga och bidra till bolagets affärsstrategi, långsiktiga intressen och hållbarhet. Bolagen ska som utgångspunkt inte få betala ersättning till sina ledande befattningshavare på ett sätt som avviker från riktlinjerna. </w:t>
      </w:r>
    </w:p>
    <w:p>
      <w:pPr>
        <w:pStyle w:val="TextBodyIndent"/>
        <w:rPr>
          <w:spacing w:val="-2"/>
        </w:rPr>
      </w:pPr>
      <w:r>
        <w:rPr>
          <w:spacing w:val="-2"/>
        </w:rPr>
        <w:t>År 2006 infördes ett antal bestämmelser i den svenska aktiebolagslagen bl.a. med syftet att säkerställa aktieägarnas insyn i och möjlighet att påver</w:t>
        <w:softHyphen/>
        <w:t>ka ersätt</w:t>
        <w:softHyphen/>
        <w:t>ningen till bolagets ledande befattningshavare (se prop. 2005/06:186). Ändringarna hade sin grund i förslag i Förtroendekommis</w:t>
        <w:softHyphen/>
        <w:t>sionens betän</w:t>
        <w:softHyphen/>
        <w:t>kande Näringslivet och förtroendet (SOU 2004:47). Kommissionen hade tillsatts mot bakgrund av den försämring av allmän</w:t>
        <w:softHyphen/>
        <w:t>hetens förtroende för närings</w:t>
        <w:softHyphen/>
        <w:t>livet som uppstått. En av anledningarna till försämringen var enligt Förtroendekommissionen brister inom bolagens löne- och ersättnings</w:t>
        <w:softHyphen/>
        <w:t>sys</w:t>
        <w:softHyphen/>
        <w:t xml:space="preserve">tem. </w:t>
      </w:r>
    </w:p>
    <w:p>
      <w:pPr>
        <w:pStyle w:val="TextBodyIndent"/>
        <w:rPr/>
      </w:pPr>
      <w:r>
        <w:rPr/>
        <w:t>En av de bestämmelser som infördes var att det alltid är stämman som ska besluta om styrelsearvode (8 kap. 23 a §). Vidare infördes ett krav på att bolag vars aktier är upptagna till handel på en reglerad marknad i Sverige ska ta fram riktlinjer för ersättning till bolagets ledande befatt</w:t>
        <w:softHyphen/>
        <w:t>nings</w:t>
        <w:softHyphen/>
        <w:t>havare (8 kap. 51 §). Genom riktlinjerna drar aktieägarna vid års</w:t>
        <w:softHyphen/>
        <w:t>stämman upp de ramar inom vilka styrelsen har att hålla sig vid utbetalning av ersättning till de ledande befattningshavarna. Den hittillsvarande regle</w:t>
        <w:softHyphen/>
        <w:t xml:space="preserve">ringen uppfyller i stora drag ändringsdirektivets krav, men behöver kompletteras. </w:t>
      </w:r>
    </w:p>
    <w:p>
      <w:pPr>
        <w:pStyle w:val="TextBodyIndent"/>
        <w:rPr/>
      </w:pPr>
      <w:r>
        <w:rPr/>
        <w:t>I ändringsdirektivet används ordet ersättningspolicy, medan ordet rikt</w:t>
        <w:softHyphen/>
        <w:t>linjer används i aktiebolagslagen. I förarbetena anges att det av uttrycket fram</w:t>
        <w:softHyphen/>
        <w:t>går att det är fråga om vilka principer för bestämmande av lön och annan ersättning till de aktuella personerna som bolaget ska tillämpa (prop. 2005/06:186 s. 66). Detta bedöms överensstämma med det som avses med ordet ersättningspolicy i ändringsdirektivet. Uttrycket riktlinjer för ersätt</w:t>
        <w:softHyphen/>
        <w:t xml:space="preserve">ning används därför även fortsättningsvis. </w:t>
      </w:r>
    </w:p>
    <w:p>
      <w:pPr>
        <w:pStyle w:val="Rubrik5utannumrering"/>
        <w:rPr/>
      </w:pPr>
      <w:r>
        <w:rPr/>
        <w:t xml:space="preserve">Bolag som bör omfattas av kraven </w:t>
      </w:r>
    </w:p>
    <w:p>
      <w:pPr>
        <w:pStyle w:val="TextBodyIndent"/>
        <w:ind w:hanging="0"/>
        <w:rPr/>
      </w:pPr>
      <w:r>
        <w:rPr/>
        <w:t>De nuvarande kraven på rikt</w:t>
        <w:softHyphen/>
        <w:t>linjer för ersättning till ledande befattnings</w:t>
        <w:softHyphen/>
        <w:t>havare gäller för bolag vars aktier är upptagna till handel på en reglerad marknad i Sverige, s.k. aktie</w:t>
        <w:softHyphen/>
        <w:t>marknadsbolag (8 kap. 51 §). Direktivet omfattar bolag som har aktier upp</w:t>
        <w:softHyphen/>
        <w:t>tagna till handel på en reglerad mark</w:t>
        <w:softHyphen/>
        <w:t>nad belägen i eller med verksamhet inom en medlemsstat (artikel 1.1). De svenska regler som genomför direktivet i den ursprungliga lydelse gäller emellertid även publika aktiebolag som har aktier upptagna på en mot</w:t>
        <w:softHyphen/>
        <w:t>svarande marknad utanför EES. Det är en vidare krets av bolag än aktie</w:t>
        <w:softHyphen/>
        <w:t>marknadsbolag, och bestämmelserna i aktiebolagslagen om riktlinjer bör anpassas så att de avser denna vidare krets. Det finns inget hinder mot att även andra bolag antar styrdokument av detta slag i syfte att öka transpa</w:t>
        <w:softHyphen/>
        <w:t>rensen i ersättnings</w:t>
        <w:softHyphen/>
        <w:t xml:space="preserve">frågor. </w:t>
      </w:r>
    </w:p>
    <w:p>
      <w:pPr>
        <w:pStyle w:val="Rubrik5utannumrering"/>
        <w:rPr/>
      </w:pPr>
      <w:r>
        <w:rPr/>
        <w:t xml:space="preserve">Personkrets som bör omfattas av riktlinjerna </w:t>
      </w:r>
    </w:p>
    <w:p>
      <w:pPr>
        <w:pStyle w:val="TextBodyIndent"/>
        <w:ind w:hanging="0"/>
        <w:rPr/>
      </w:pPr>
      <w:r>
        <w:rPr/>
        <w:t>Riktlinjerna ska avse ersättningar till ledande befattningshavare. Med le</w:t>
        <w:softHyphen/>
        <w:t>dande befattningshavare avses en medlem av ett företags förvaltnings-, lednings- eller kontrollorgan samt den verkstäl</w:t>
        <w:softHyphen/>
        <w:t>lande direktören och vice verkställande direktören, även när de inte är medlemmar av bolagets för</w:t>
        <w:softHyphen/>
        <w:t>valtnings-, lednings- eller kontrollorgan. Medlemsstaterna får utvidga person</w:t>
        <w:softHyphen/>
        <w:t>kretsen till att även omfatta personer som utför arbets</w:t>
        <w:softHyphen/>
        <w:t>uppgifter som liknar dem som utförs av dessa befattningshavare (artikel 1.2 i ändrings</w:t>
        <w:softHyphen/>
        <w:t xml:space="preserve">direktivet). </w:t>
      </w:r>
    </w:p>
    <w:p>
      <w:pPr>
        <w:pStyle w:val="TextBodyIndent"/>
        <w:rPr/>
      </w:pPr>
      <w:r>
        <w:rPr/>
        <w:t>Enligt hittillsvarande bestämmelser i aktiebolagslagen ska riktlinjerna omfatta den verkställande direktören och andra personer i bolagets led</w:t>
        <w:softHyphen/>
        <w:t>ning. Ersättningar till styrelseledamöter och styrelsesuppleanter är undan</w:t>
        <w:softHyphen/>
        <w:t>tagna, eftersom det är bolagsstämman som ska besluta om dem (8 kap. 51 § sista stycket och 8 kap. 23 a § första stycket). Om en styrelseledamot är anställd av bolaget, ska dock ersättningar som han eller hon får i denna egenskap omfattas av riktlinjerna, liksom konsultarvoden. Med andra personer i bolagets ledning avses personer som ingår i ledningsgrupper eller liknande organ och chefer som är direkt underställda den verkställan</w:t>
        <w:softHyphen/>
        <w:t xml:space="preserve">de direktören, t.ex. ekonomidirektör, finansdirektör och personalchef (se prop. 2005/06:186 s. 50 och 66). </w:t>
      </w:r>
    </w:p>
    <w:p>
      <w:pPr>
        <w:pStyle w:val="TextBodyIndent"/>
        <w:rPr>
          <w:spacing w:val="-2"/>
        </w:rPr>
      </w:pPr>
      <w:r>
        <w:rPr>
          <w:spacing w:val="-2"/>
        </w:rPr>
        <w:t xml:space="preserve">Några remissinstanser, bl.a. </w:t>
      </w:r>
      <w:r>
        <w:rPr>
          <w:i/>
          <w:spacing w:val="-2"/>
        </w:rPr>
        <w:t>Svenskt Näringsliv</w:t>
      </w:r>
      <w:r>
        <w:rPr>
          <w:spacing w:val="-2"/>
        </w:rPr>
        <w:t xml:space="preserve"> och</w:t>
      </w:r>
      <w:r>
        <w:rPr>
          <w:i/>
          <w:spacing w:val="-2"/>
        </w:rPr>
        <w:t xml:space="preserve"> Sveriges advokat</w:t>
        <w:softHyphen/>
        <w:t>sam</w:t>
        <w:softHyphen/>
        <w:t xml:space="preserve">fund, </w:t>
      </w:r>
      <w:r>
        <w:rPr>
          <w:spacing w:val="-2"/>
        </w:rPr>
        <w:t>motsätter sig att riktlinjerna omfattar fler personer i bolagets ledning än vad ändringsdirektivet kräver. Som skäl anförs bl.a. att en be</w:t>
        <w:softHyphen/>
        <w:t>gräns</w:t>
        <w:softHyphen/>
        <w:t>ning av personkretsen skulle underlätta framtagandet av riktlinjer</w:t>
        <w:softHyphen/>
        <w:t xml:space="preserve">na och minska bolagens administrativa börda. </w:t>
      </w:r>
    </w:p>
    <w:p>
      <w:pPr>
        <w:pStyle w:val="TextBodyIndent"/>
        <w:rPr/>
      </w:pPr>
      <w:r>
        <w:rPr/>
        <w:t>Regeringens utgångspunkt i genomförandet är att inte gå längre än vad ändringsdirektivet kräver (se avsnitt 4). En fördel med en snävare person</w:t>
        <w:softHyphen/>
        <w:t>krets är, som remissinstanserna påpekar, att det skulle minska bolagens admi</w:t>
        <w:softHyphen/>
        <w:t>nistrativa börda. En vidare personkrets innebär att bolagen är skyldi</w:t>
        <w:softHyphen/>
        <w:t xml:space="preserve">ga att redovisa uppgifter för fler befattningshavare än vad som kan komma att bli fallet för andra bolag inom EU. Som bl.a. </w:t>
      </w:r>
      <w:r>
        <w:rPr>
          <w:i/>
        </w:rPr>
        <w:t>Svenskt Näringsliv</w:t>
      </w:r>
      <w:r>
        <w:rPr/>
        <w:t xml:space="preserve"> anger, kan det vara en konkurrensnackdel för svenska bolag.</w:t>
      </w:r>
    </w:p>
    <w:p>
      <w:pPr>
        <w:pStyle w:val="TextBodyIndent"/>
        <w:rPr>
          <w:spacing w:val="-2"/>
        </w:rPr>
      </w:pPr>
      <w:r>
        <w:rPr>
          <w:spacing w:val="-2"/>
        </w:rPr>
        <w:t xml:space="preserve">Mot denna bakgrund anser regeringen att aktiebolagslagens bestämmelser bör justeras för den mer begränsade personkrets som ändringsdirektivet </w:t>
      </w:r>
      <w:r>
        <w:rPr>
          <w:spacing w:val="-4"/>
        </w:rPr>
        <w:t>tillå</w:t>
        <w:softHyphen/>
        <w:t>ter, dvs. styrelseledamöter, den verkställande direktören och vice verk</w:t>
        <w:softHyphen/>
        <w:t>ställan</w:t>
        <w:softHyphen/>
      </w:r>
      <w:r>
        <w:rPr>
          <w:spacing w:val="-2"/>
        </w:rPr>
        <w:t>de direktören. I fråga om styrelseledamöter bör undantaget för be</w:t>
        <w:softHyphen/>
        <w:t>stäm</w:t>
        <w:softHyphen/>
        <w:t xml:space="preserve">mande av styrelsearvodet gälla fortsatt. En sådan ordning bedöms </w:t>
      </w:r>
      <w:r>
        <w:rPr>
          <w:spacing w:val="-4"/>
        </w:rPr>
        <w:t>förenlig med ändringsdirektivets syfte, eftersom aktieägarna genom stämmo</w:t>
        <w:softHyphen/>
      </w:r>
      <w:r>
        <w:rPr>
          <w:spacing w:val="-2"/>
        </w:rPr>
        <w:t xml:space="preserve">besluten har direkt inflytande i frågan. </w:t>
      </w:r>
    </w:p>
    <w:p>
      <w:pPr>
        <w:pStyle w:val="TextBodyIndent"/>
        <w:rPr>
          <w:spacing w:val="-2"/>
        </w:rPr>
      </w:pPr>
      <w:r>
        <w:rPr>
          <w:spacing w:val="-2"/>
        </w:rPr>
        <w:t>Regeringen vill i sammanhanget framhålla att det inte finns några hinder mot att inom ramen för näringslivets självreglering verka för en bredare tillämp</w:t>
        <w:softHyphen/>
        <w:t xml:space="preserve">ning om det bedöms ändamålsenligt. </w:t>
      </w:r>
    </w:p>
    <w:p>
      <w:pPr>
        <w:pStyle w:val="Rubrik5utannumrering"/>
        <w:rPr/>
      </w:pPr>
      <w:r>
        <w:rPr/>
        <w:t>Ersättning som bör omfattas av riktlinjerna</w:t>
      </w:r>
    </w:p>
    <w:p>
      <w:pPr>
        <w:pStyle w:val="TextBodyIndent"/>
        <w:ind w:hanging="0"/>
        <w:rPr/>
      </w:pPr>
      <w:r>
        <w:rPr/>
        <w:t>Enligt den hittillsvarande regleringen i aktiebolagslagen ska rikt</w:t>
        <w:softHyphen/>
        <w:t>lin</w:t>
        <w:softHyphen/>
        <w:t xml:space="preserve">jerna avse lön och annan ersättning till ledande befattningshavare (8 kap. 51 §). </w:t>
      </w:r>
      <w:r>
        <w:rPr>
          <w:spacing w:val="-2"/>
        </w:rPr>
        <w:t>Med detta avses alla typer av ersättningar och förmåner såsom lön, pro</w:t>
        <w:softHyphen/>
        <w:t>vi</w:t>
        <w:softHyphen/>
        <w:t>sion, pension, avgångsvederlag, bonus samt ersättningsprogram som base</w:t>
        <w:softHyphen/>
        <w:t>ras på aktier, konvertibler och optioner (se prop. 2005/06:186 s. 66). Undan</w:t>
        <w:softHyphen/>
      </w:r>
      <w:r>
        <w:rPr/>
        <w:t>tag görs för arvode till styrelseledamöter som stämman ska besluta om och för sådana emissioner och överlåtelser som omfattas av 16 kap. aktiebolags</w:t>
        <w:softHyphen/>
        <w:t>lagen. I 16 kap. regleras bl.a. nyemissioner och överlåtelser av aktier till ledan</w:t>
        <w:softHyphen/>
        <w:t>de befattningshavare i publika aktiebolag (de s.k. Leo-reg</w:t>
        <w:softHyphen/>
        <w:t xml:space="preserve">lerna). Även när det gäller dessa ersättningar är det bolagsstämman som ska fatta beslut. Att dessa ersättningar undantas från riktlinjerna bedöms förenligt med ändringsdirektivets krav. Som </w:t>
      </w:r>
      <w:r>
        <w:rPr>
          <w:i/>
        </w:rPr>
        <w:t xml:space="preserve">Svenskt Näringsliv </w:t>
      </w:r>
      <w:r>
        <w:rPr/>
        <w:t xml:space="preserve">m.fl. pekar på är syftet med riktlinjer inte att styra det bolagsorgan som självt utfärdar riktlinjerna. De ska därför inte behöva omfatta de typer av ersättningar som aktieägarna beslutar på bolagsstämman. </w:t>
      </w:r>
    </w:p>
    <w:p>
      <w:pPr>
        <w:pStyle w:val="Rubrik5utannumrering"/>
        <w:rPr/>
      </w:pPr>
      <w:r>
        <w:rPr/>
        <w:t>Stämmans beslut om riktlinjer bör vara bindande</w:t>
      </w:r>
    </w:p>
    <w:p>
      <w:pPr>
        <w:pStyle w:val="TextBodyIndent"/>
        <w:ind w:hanging="0"/>
        <w:rPr/>
      </w:pPr>
      <w:r>
        <w:rPr/>
        <w:t>Direktivet ställer krav på att aktieägarna ska ha rätt att rösta om riktlinjerna på bolagsstämman (den nya artikel 9a.1). I aktiebolagslagen gäller den grundläggande principen att det bara ska ske omröstning i en fråga om en aktieägare begär det (7 kap. 37 §). Regeringen bedömer det vara till</w:t>
        <w:softHyphen/>
        <w:t>räck</w:t>
        <w:softHyphen/>
        <w:t>ligt om samma grundläggande princip tillämpas avseende riktlinjerna, dvs. att aktieägarna ges möjlighet att i det enskilda fallet begära att det ska ske en omröstning. Bolagsstämmans beslut utgörs av den mening som har fått mer än hälften av de avgivna rösterna (7 kap. 40 §). Den nuvarande ord</w:t>
        <w:softHyphen/>
        <w:t>ningen bedöms uppfylla ändringsdirektivets krav i denna del och behö</w:t>
        <w:softHyphen/>
        <w:t xml:space="preserve">ver därför inte ändras. </w:t>
      </w:r>
    </w:p>
    <w:p>
      <w:pPr>
        <w:pStyle w:val="TextBodyIndent"/>
        <w:rPr/>
      </w:pPr>
      <w:r>
        <w:rPr/>
        <w:t>Vidare anges i direktivet att omröstningen om riktlinjerna på bolags</w:t>
        <w:softHyphen/>
        <w:t>stämman är bindande (den nya artikel 9a.2). Direktivet ger dock en möjlig</w:t>
        <w:softHyphen/>
        <w:t>het för en medlemsstat att i stället föreskriva att stämmobehand</w:t>
        <w:softHyphen/>
        <w:t>lingen ska vara rådgivande (den nya artikel 9a.3). Gällande rätt innebär att års</w:t>
        <w:softHyphen/>
        <w:t>stämmans beslut om riktlinjer för ersättning till ledande befattnings</w:t>
        <w:softHyphen/>
        <w:t>havare i princip är bindande för styrelsen. Den nuvarande ordningen uppfyller således ändringsdirektivets krav i denna del. Det rör sig om ett etablerat system inom svensk bolagsrätt och det saknas skäl att ersätta det med en rådgivande stämmobehandling. Den nuvarande ord</w:t>
        <w:softHyphen/>
        <w:t xml:space="preserve">ningen bör därför inte ändras. </w:t>
      </w:r>
    </w:p>
    <w:p>
      <w:pPr>
        <w:pStyle w:val="TextBodyIndent"/>
        <w:rPr/>
      </w:pPr>
      <w:r>
        <w:rPr/>
        <w:t>I direktivet ges medlemsstaterna möjlighet att tillåta att bolagen, under vissa förutsättningar, gör avsteg från riktlinjerna (den nya artikel 9a.4). Även enligt hittillsvarande bestämmelser i aktiebolagslagen har styrelsen möjlighet att under vissa förhållanden frångå riktlinjerna (8 kap. 53 §). Den kan fylla en viktig funktion när ett bolag snabbt behöver fatta ett beslut angående ersätt</w:t>
        <w:softHyphen/>
        <w:t xml:space="preserve">ning, t.ex. vid rekrytering av en ny verkställande direktör (jfr prop. 2005/06:186 s. 68). Möjligheten bör därför behållas. </w:t>
      </w:r>
    </w:p>
    <w:p>
      <w:pPr>
        <w:pStyle w:val="TextBodyIndent"/>
        <w:rPr/>
      </w:pPr>
      <w:r>
        <w:rPr/>
        <w:t>Enligt ändringsdirektivet ska det vara möjligt att frångå riktlinjerna vid exceptionella omständigheter, medan det enligt aktiebolagslagen krävs särskilda skäl. Regeringen bedömer att kravet på särskilda skäl kan kvar</w:t>
        <w:softHyphen/>
        <w:t>stå, eftersom det får anses motsvara direktivets krav. I direktivet sägs att det ska vara möjligt att frångå riktlinjerna när det är nödvändigt för att tillgo</w:t>
        <w:softHyphen/>
        <w:t>dose hela bolagets långsiktiga intressen och hållbarhet eller att säker</w:t>
        <w:softHyphen/>
        <w:t>ställa dess bärkraft. Enligt förarbetena till bestämmelsen i aktiebolags</w:t>
        <w:softHyphen/>
        <w:t>lagen kan det finnas särskilda skäl om t.ex. den verkställande direktören ska bytas ut och styrelsen anser att det bästa för bolaget är att erbjuda den tilltänkta nya direktören en ersättning som i något avseende inte är förenlig med riktlinjerna (prop. 2005/06:186 s. 68). Det handlar således även i sådana fall om att tillgodose ett bolags långsiktiga in</w:t>
        <w:softHyphen/>
        <w:t xml:space="preserve">tressen. </w:t>
      </w:r>
    </w:p>
    <w:p>
      <w:pPr>
        <w:pStyle w:val="TextBodyIndent"/>
        <w:rPr/>
      </w:pPr>
      <w:r>
        <w:rPr/>
        <w:t>Den hittillsvarande undantagsbestämmelsen behöver kompletteras i enlighet med de krav som ställs i ändringsdirektivet. Det bör införas krav på att det i riktlinjerna ska finns reglerat hur undantaget ska tillämpas och vilka delar av riktlinjerna som det ska vara möjligt att göra avsteg från. Stämman kan på så sätt fritt avgöra hur styrelsens möjligheter att avvika från riktlinjerna ska se ut. Stämman kan t.ex. ange ett tak för hur stora avvikelser som styrelsen får göra eller mer detaljerat ange i vilka situa</w:t>
        <w:softHyphen/>
        <w:t>tio</w:t>
        <w:softHyphen/>
        <w:t>ner som det är tillåtet att göra ett avsteg och därigenom begränsa tillämp</w:t>
        <w:softHyphen/>
        <w:t>ningsområdet.</w:t>
      </w:r>
    </w:p>
    <w:p>
      <w:pPr>
        <w:pStyle w:val="TextBodyIndent"/>
        <w:rPr/>
      </w:pPr>
      <w:r>
        <w:rPr>
          <w:i/>
        </w:rPr>
        <w:t xml:space="preserve">LO </w:t>
      </w:r>
      <w:r>
        <w:rPr/>
        <w:t>menar att möjligheten till avsteg inte främjar en sund ersättnings</w:t>
        <w:softHyphen/>
        <w:t xml:space="preserve">kultur och att det i praktiken innebär att riktlinjerna inte får någon </w:t>
      </w:r>
      <w:r>
        <w:rPr>
          <w:rStyle w:val="BrdtextChar"/>
        </w:rPr>
        <w:t>effekt. Regleringen innebär dock att det krävs en viss kvalitet på de skäl som åbero</w:t>
        <w:softHyphen/>
        <w:t>pas och att det är fråga om verkliga undantagssituationer. Det är naturligtvis inte godtagbart att styrelsen avviker från riktlinjerna endast för att den anser att de riktlinjer som bolagsstämman har beslutat om har brister. I sådana fall är styrelsen hänvisad till att kalla till en extra bolags</w:t>
        <w:softHyphen/>
        <w:t>stämma för att där lägga fram ett förslag till ändrade riktlinjer (prop. 2005/06:186</w:t>
      </w:r>
      <w:r>
        <w:rPr/>
        <w:t xml:space="preserve"> s. 69 och 70). Mot denna bakgrund bedömer regeringen att en sund ersättningskultur kan främjas även om det fortsatt finns en möjlig</w:t>
        <w:softHyphen/>
        <w:t xml:space="preserve">het till avsteg från riktlinjerna. </w:t>
      </w:r>
    </w:p>
    <w:p>
      <w:pPr>
        <w:pStyle w:val="Rubrik5utannumrering"/>
        <w:rPr/>
      </w:pPr>
      <w:r>
        <w:rPr/>
        <w:t>Styrelsen ska minst vart fjärde år upprätta ett förslag till riktlinjer</w:t>
      </w:r>
    </w:p>
    <w:p>
      <w:pPr>
        <w:pStyle w:val="TextBody"/>
        <w:rPr/>
      </w:pPr>
      <w:r>
        <w:rPr/>
        <w:t>Direktivet anger att medlemsstaterna ska se till att bolagen lägger fram riktlinjerna för omröstning av bolagsstämman vid varje väsentlig föränd</w:t>
        <w:softHyphen/>
        <w:t>ring, dock minst vart fjärde år (den nya artikel 9a.5). De hittillsvarande be</w:t>
        <w:softHyphen/>
        <w:t>stäm</w:t>
        <w:softHyphen/>
        <w:t xml:space="preserve">melserna i aktiebolagslagen ställer mer långtgående krav, eftersom styrelsen enligt dessa inför varje årsstämma ska presentera ett förslag till riktlinjer (8 kap. 51 § första stycket). </w:t>
      </w:r>
    </w:p>
    <w:p>
      <w:pPr>
        <w:pStyle w:val="TextBodyIndent"/>
        <w:rPr>
          <w:i/>
          <w:i/>
          <w:spacing w:val="-2"/>
        </w:rPr>
      </w:pPr>
      <w:r>
        <w:rPr>
          <w:i/>
          <w:spacing w:val="-2"/>
        </w:rPr>
        <w:t xml:space="preserve">Institutionella ägares förening (IÄF) </w:t>
      </w:r>
      <w:r>
        <w:rPr>
          <w:spacing w:val="-2"/>
        </w:rPr>
        <w:t>ansluter sig till promemorians förslag om att riktlinjerna även i fortsättningen ska fastställas årligen. Många remiss</w:t>
        <w:softHyphen/>
        <w:t xml:space="preserve">instanser, bl.a. </w:t>
      </w:r>
      <w:r>
        <w:rPr>
          <w:i/>
          <w:spacing w:val="-2"/>
        </w:rPr>
        <w:t>Näringslivets Regelnämnd, Svenskt Närings</w:t>
        <w:softHyphen/>
        <w:t xml:space="preserve">liv </w:t>
      </w:r>
      <w:r>
        <w:rPr>
          <w:spacing w:val="-2"/>
        </w:rPr>
        <w:t xml:space="preserve">och </w:t>
      </w:r>
      <w:r>
        <w:rPr>
          <w:i/>
          <w:spacing w:val="-2"/>
        </w:rPr>
        <w:t xml:space="preserve">Uppsala Universitet, </w:t>
      </w:r>
      <w:r>
        <w:rPr>
          <w:spacing w:val="-2"/>
        </w:rPr>
        <w:t>motsätter sig dock promemorians förslag och anser att tids</w:t>
        <w:softHyphen/>
        <w:t>intervallet bör ändras till vart fjärde år. En ändring av den aktuella be</w:t>
        <w:softHyphen/>
        <w:t>stämmelsen i enlighet med vad ändringsdirektivet tillåter skulle, som flera remissinstanser är inne på, medföra en minskad admi</w:t>
        <w:softHyphen/>
        <w:t>nistra</w:t>
        <w:softHyphen/>
        <w:t>tiv börda för bolagen. Regeringen kan också in</w:t>
        <w:softHyphen/>
        <w:t>stämma i den remiss</w:t>
        <w:softHyphen/>
        <w:t>kritik som lyfter fram att en sådan ordning skulle vara bättre anpassad till det förhållandet att rikt</w:t>
        <w:softHyphen/>
        <w:t>linjer fokuserar på frågor som långsiktighet och hållbarhet och därmed naturligen sträcker sig över en längre tidsperiod. Mot detta kan visserligen invändas att en sådan ändring skulle innebära en inskränkning av aktie</w:t>
        <w:softHyphen/>
        <w:t>ägarnas möjlighet att lämna syn</w:t>
        <w:softHyphen/>
        <w:t>punkter på och påverka riktlinjernas utform</w:t>
        <w:softHyphen/>
        <w:t>ning. Aktieägarna ges dock en sådan möjlighet varje år i samband med att rapporten om ersättningar läggs fram på års</w:t>
        <w:softHyphen/>
        <w:t xml:space="preserve">stämman, se närmare om detta i avsnitt 8.2. </w:t>
      </w:r>
    </w:p>
    <w:p>
      <w:pPr>
        <w:pStyle w:val="TextBodyIndent"/>
        <w:rPr/>
      </w:pPr>
      <w:r>
        <w:rPr/>
        <w:t>Enligt regeringens mening finns det inte tillräckliga skäl att ha krav som går längre än ändringsdirektivet. Bestämmelserna bör därför ändras så att ett förslag till nya riktlinjer presenteras för stämman när det upp</w:t>
        <w:softHyphen/>
        <w:t>kommer behov av väsentliga ändringar, dock minst vart fjärde år. Rikt</w:t>
        <w:softHyphen/>
        <w:t>linjerna bör fortsatt vara intagna i förvaltningsberättelsen.</w:t>
      </w:r>
    </w:p>
    <w:p>
      <w:pPr>
        <w:pStyle w:val="TextBodyIndent"/>
        <w:rPr>
          <w:rFonts w:eastAsia="Calibri" w:eastAsiaTheme="minorHAnsi"/>
        </w:rPr>
      </w:pPr>
      <w:r>
        <w:rPr>
          <w:rFonts w:eastAsia="Calibri" w:eastAsiaTheme="minorHAnsi"/>
        </w:rPr>
        <w:t>Enligt direktivet ska bolagen endast få betala ersättning till sina ledande befattningshavare enligt riktlinjer som har godkänts av bolagsstämman (den nya artikel 9a.2). Om bolagsstämman inte godkänner de föreslagna riktlinjerna, får bolaget antingen fortsätta betala ersättning i enlighet med de dittills gällande riktlinjerna eller, om det inte finns sådana, i enlighet med bolagets praxis. Styrelsen ska då senast vid nästa årsstämma pre</w:t>
        <w:softHyphen/>
        <w:t>sen</w:t>
        <w:softHyphen/>
        <w:t xml:space="preserve">tera ett nytt förslag till riktlinjer. </w:t>
      </w:r>
    </w:p>
    <w:p>
      <w:pPr>
        <w:pStyle w:val="TextBodyIndent"/>
        <w:rPr>
          <w:rFonts w:eastAsia="Calibri" w:eastAsiaTheme="minorHAnsi"/>
        </w:rPr>
      </w:pPr>
      <w:r>
        <w:rPr>
          <w:rFonts w:eastAsia="Calibri" w:eastAsiaTheme="minorHAnsi"/>
        </w:rPr>
        <w:t>Den ordning direktivet föreskriver överensstämmer med hur aktie</w:t>
        <w:softHyphen/>
        <w:t>bolags</w:t>
        <w:softHyphen/>
        <w:t>lagens bestämmelser om riktlinjer för ersättning tillämpas. För att tyd</w:t>
        <w:softHyphen/>
        <w:t>liggöra genomförandet av ändringsdirektivet i denna del bör dock be</w:t>
        <w:softHyphen/>
        <w:t xml:space="preserve">stämmelser med motsvarande innebörd föras in i aktiebolagslagen. </w:t>
      </w:r>
    </w:p>
    <w:p>
      <w:pPr>
        <w:pStyle w:val="Rubrik5utannumrering"/>
        <w:rPr/>
      </w:pPr>
      <w:r>
        <w:rPr/>
        <w:t>Riktlinjerna ska hållas tillgängliga på bolagets webbplats</w:t>
      </w:r>
    </w:p>
    <w:p>
      <w:pPr>
        <w:pStyle w:val="TextBodyIndent"/>
        <w:ind w:hanging="0"/>
        <w:rPr/>
      </w:pPr>
      <w:r>
        <w:rPr/>
        <w:t>Bolaget ska enligt direktivet kostnadsfritt tillhandahålla gällande riktlinjer på sin webbplats (den nya artikel 9a.7). Riktlinjerna ska finnas tillgängliga åtminstone så länge som de gäller. Något motsvarande krav finns inte enligt hittillsvarande bestämmelser i aktiebolagslagen och en ny bestäm</w:t>
        <w:softHyphen/>
        <w:t xml:space="preserve">melse om detta bör därför införas. </w:t>
      </w:r>
    </w:p>
    <w:p>
      <w:pPr>
        <w:pStyle w:val="TextBodyIndent"/>
        <w:rPr>
          <w:spacing w:val="-2"/>
        </w:rPr>
      </w:pPr>
      <w:r>
        <w:rPr>
          <w:spacing w:val="-2"/>
        </w:rPr>
        <w:t>Tillsammans med riktlinjerna ska enligt ändringsdirektivet dagen för och resultatet av stämmans omröstning</w:t>
      </w:r>
      <w:r>
        <w:rPr>
          <w:b/>
          <w:spacing w:val="-2"/>
        </w:rPr>
        <w:t xml:space="preserve"> </w:t>
      </w:r>
      <w:r>
        <w:rPr>
          <w:spacing w:val="-2"/>
        </w:rPr>
        <w:t>hållas tillgängligt på bolagets webb</w:t>
        <w:softHyphen/>
        <w:t>plats. Enligt direktivet gäller sedan tidigare att medlemsstaterna får tillåta att bola</w:t>
        <w:softHyphen/>
        <w:t>gen, för det fall ingen aktie</w:t>
        <w:softHyphen/>
        <w:t>ägare begär en fullständig redo</w:t>
        <w:softHyphen/>
        <w:t>visning av en om</w:t>
        <w:softHyphen/>
        <w:t>röstning, fastställer ett röstningsresultat endast i den omfatt</w:t>
        <w:softHyphen/>
        <w:t>ning som behövs för att säkerställa att en tillräcklig majoritet har upp</w:t>
        <w:softHyphen/>
        <w:t xml:space="preserve">nåtts för varje beslut. Röstningsresultaten ska offentliggöras på bolagets webbplats </w:t>
      </w:r>
      <w:r>
        <w:rPr>
          <w:spacing w:val="-4"/>
        </w:rPr>
        <w:t>(artikel 14 i direktivet). En sådan ordning är införd i den svenska aktiebolagslagen (se prop. 2009/10:247 s. 48 f. och 7 kap. 68 § andra stycket). I fråga om stämmo</w:t>
        <w:softHyphen/>
      </w:r>
      <w:r>
        <w:rPr>
          <w:spacing w:val="-2"/>
        </w:rPr>
        <w:t>protokollen, där röstningsresultat redovisas, föreskrivs att de ska hållas till</w:t>
        <w:softHyphen/>
        <w:t>gängliga på webbplatsen senast två veckor efter bolagsstämman och under minst tre år. Med den valda lös</w:t>
        <w:softHyphen/>
        <w:t>ningen att riktlinjerna ska omprövas av bolags</w:t>
        <w:softHyphen/>
        <w:t>stämman minst vart fjärde år följer att det nu bör krävas att proto</w:t>
        <w:softHyphen/>
        <w:t>kollen från sådana stämmor hålls tillgängliga senast två veckor efter aktuell stämma och så länge rikt</w:t>
        <w:softHyphen/>
        <w:t xml:space="preserve">linjerna gäller. Det bör därför föras in en särskild bestämmelse om det. </w:t>
      </w:r>
    </w:p>
    <w:p>
      <w:pPr>
        <w:pStyle w:val="Rubrik5utannumrering"/>
        <w:rPr>
          <w:i w:val="false"/>
          <w:i w:val="false"/>
        </w:rPr>
      </w:pPr>
      <w:r>
        <w:rPr/>
        <w:t xml:space="preserve">Nya krav på riktlinjernas innehåll </w:t>
      </w:r>
    </w:p>
    <w:p>
      <w:pPr>
        <w:pStyle w:val="TextBody"/>
        <w:rPr/>
      </w:pPr>
      <w:r>
        <w:rPr/>
        <w:t>Det finns redan i dag vissa krav på innehållet i riktlinjerna för ersättning till ledande befattningshavare. De krav som ställs i ändringsdirektivet på riktlinjernas innehåll är dock betydligt mer detaljerade. Dessutom ställs det krav på innehåll som helt saknar motsvarighet i de svenska bestäm</w:t>
        <w:softHyphen/>
        <w:t xml:space="preserve">melserna. </w:t>
      </w:r>
    </w:p>
    <w:p>
      <w:pPr>
        <w:pStyle w:val="TextBodyIndent"/>
        <w:rPr/>
      </w:pPr>
      <w:r>
        <w:rPr/>
        <w:t>För att genomföra ändringsdirektivet behöver de befintliga lagkraven kompletteras i flera avseenden. De nya bestämmelserna kommer att ställa mer långtgående krav på styrelsens arbete med riktlinjerna. Av ändrings</w:t>
        <w:softHyphen/>
        <w:t>direktivet framgår dock att riktlinjerna kan utformas som en ram inom vilken ersättningen till ledande befattningshavare måste hållas (skäl 29). Avsikten är således inte att styrelsens beslutanderätt i ersättnings</w:t>
        <w:softHyphen/>
        <w:t xml:space="preserve">frågor ska kringskäras, utan riktlinjerna ska även i fortsättningen kunna utgöra en ram som styrelsen agerar inom (jfr prop. 2005/06:186 s. 46 f.). </w:t>
      </w:r>
    </w:p>
    <w:p>
      <w:pPr>
        <w:pStyle w:val="TextBodyIndent"/>
        <w:rPr/>
      </w:pPr>
      <w:r>
        <w:rPr/>
        <w:t>Vidare bör det inte vara nödvändigt att lämna en redogörelse i rikt</w:t>
        <w:softHyphen/>
        <w:t>linjerna för sådana uppgifter som kan vara känsliga i konkurrens</w:t>
        <w:softHyphen/>
        <w:t>hänseen</w:t>
        <w:softHyphen/>
        <w:t xml:space="preserve">de (jfr skäl 45). </w:t>
      </w:r>
    </w:p>
    <w:p>
      <w:pPr>
        <w:pStyle w:val="TextBodyIndent"/>
        <w:rPr/>
      </w:pPr>
      <w:r>
        <w:rPr/>
        <w:t>I ändringsdirektivet anges att riktlinjerna ska vara tydliga och begrip</w:t>
        <w:softHyphen/>
        <w:t>liga. Ett sådant krav får enligt allmänna principer anses gälla för all infor</w:t>
        <w:softHyphen/>
        <w:t>mation som riktas till bolagets aktieägare. Det bedöms därför inte nöd</w:t>
        <w:softHyphen/>
        <w:t xml:space="preserve">vändigt att ange det särskilt i lagen. </w:t>
      </w:r>
    </w:p>
    <w:p>
      <w:pPr>
        <w:pStyle w:val="Rubrik5utannumrering"/>
        <w:rPr/>
      </w:pPr>
      <w:r>
        <w:rPr/>
        <w:t xml:space="preserve">Beskrivning av övergripande mål </w:t>
      </w:r>
    </w:p>
    <w:p>
      <w:pPr>
        <w:pStyle w:val="TextBodyIndent"/>
        <w:ind w:hanging="0"/>
        <w:rPr/>
      </w:pPr>
      <w:r>
        <w:rPr/>
        <w:t>Enligt direktivet ska det i riktlinjerna förklaras hur de bidrar till bolagets affärsstrategi samt långsiktiga intressen och hållbarhet (skäl 29 och den nya artikel 9a.6). Riktlinjerna ska innehålla en beskrivning av de olika former av ersättning som kan utgå till ledande befattningshavare, med an</w:t>
        <w:softHyphen/>
        <w:t>gi</w:t>
        <w:softHyphen/>
        <w:t>vande av deras relativa andelar. Dessa grundläggande krav bör anges i aktiebolagslagen.</w:t>
      </w:r>
    </w:p>
    <w:p>
      <w:pPr>
        <w:pStyle w:val="TextBodyIndent"/>
        <w:rPr/>
      </w:pPr>
      <w:r>
        <w:rPr/>
        <w:t>Direktivet anger att det i riktlinjerna särskilt ska anges hur den rörliga ersättningen bidrar till bolagets affärsstrategi och långsiktiga intressen och hållbarhet. Kravet bör föras in i lagen.</w:t>
      </w:r>
    </w:p>
    <w:p>
      <w:pPr>
        <w:pStyle w:val="TextBodyIndent"/>
        <w:rPr/>
      </w:pPr>
      <w:r>
        <w:rPr/>
        <w:t>I riktlinjerna ska det enligt direktivet förklaras hur lönen och an</w:t>
        <w:softHyphen/>
        <w:t>ställ</w:t>
        <w:softHyphen/>
        <w:t>ningsvillkoren för bolagets anställda beaktades när riktlinjerna fast</w:t>
        <w:softHyphen/>
        <w:t>ställ</w:t>
        <w:softHyphen/>
        <w:t>des. Tanken med detta krav är att det ska vara möjligt för aktieägarna att bil</w:t>
        <w:softHyphen/>
        <w:t>da sig en uppfattning om hur utvecklingen av avståndet mellan de le</w:t>
        <w:softHyphen/>
        <w:t>dan</w:t>
        <w:softHyphen/>
        <w:t>de befattningshavarnas och övriga anställdas ersättning påverkar inne</w:t>
        <w:softHyphen/>
        <w:t xml:space="preserve">hållet i riktlinjerna. Även detta krav bör föras in i lagen. </w:t>
      </w:r>
    </w:p>
    <w:p>
      <w:pPr>
        <w:pStyle w:val="TextBodyIndent"/>
        <w:rPr/>
      </w:pPr>
      <w:r>
        <w:rPr/>
        <w:t>En fråga som uppkommer är hur detaljerade uppgifter som behöver läm</w:t>
        <w:softHyphen/>
        <w:t>nas i riktlinjerna. Exempelvis kan bolagets affärsstrategi innehålla uppgif</w:t>
        <w:softHyphen/>
        <w:t>ter som är känsliga i konkurrenshänseende. Detta måste naturligt</w:t>
        <w:softHyphen/>
        <w:t>vis beak</w:t>
        <w:softHyphen/>
        <w:t>tas vid utformningen av riktlinjerna och intresset av insyn vägas mot in</w:t>
        <w:softHyphen/>
        <w:t xml:space="preserve">tresset av att skydda känsliga uppgifter. Det får avgöras från fall till fall hur detaljerade uppgifter som kan lämnas utan att skada bolagets intressen. Det viktiga är att riktlinjerna lämnar en tydlig och begriplig redogörelse för hur de relevanta delarna har beaktats. Det bör vara möjligt att redovisa dessa uppgifter på ett generellt sätt och därmed avstå från att lämna känsliga uppgifter. </w:t>
      </w:r>
    </w:p>
    <w:p>
      <w:pPr>
        <w:pStyle w:val="Rubrik5utannumrering"/>
        <w:rPr/>
      </w:pPr>
      <w:r>
        <w:rPr/>
        <w:t xml:space="preserve">Beskrivning av rörliga ersättningar </w:t>
      </w:r>
    </w:p>
    <w:p>
      <w:pPr>
        <w:pStyle w:val="TextBodyIndent"/>
        <w:ind w:hanging="0"/>
        <w:rPr/>
      </w:pPr>
      <w:r>
        <w:rPr/>
        <w:t>I direktivet ställs krav på att riktlinjerna ska innehålla en beskrivning av förutsättningarna för utbetalning av rörlig ersättning (den nya artikel 9a.6 tredje stycket). Detta fyller samma funktion som redan gällande bestäm</w:t>
        <w:softHyphen/>
        <w:t>melser i aktiebolagslagen (8 kap. 52 §). Syftet är att aktieägarna med hjälp av riktlinjerna ska kunna bilda sig en uppfattning om de ekono</w:t>
        <w:softHyphen/>
        <w:t>mis</w:t>
        <w:softHyphen/>
        <w:t>ka åtagandena för bolaget och vilken påverkan de kommer att ha på bl.a. bolagets långsiktiga intressen (jfr prop. 2005/06:186 s. 47 och skäl 33 i ändringsdirektivet). Ändringsdirektivets krav är mer detaljerade. För att genomföra direktivet i denna del bedöms det nödvändigt att utforma lagens krav så att de ansluter närmare till ändringsdirektivet. Den nya utform</w:t>
        <w:softHyphen/>
        <w:t>ningen medför dock inte någon större praktisk skillnad för de bolag som berörs. Det krävs redan i dag att riktlinjerna ger tydlig och lätt</w:t>
        <w:softHyphen/>
        <w:t>överskådlig information om de huvudsakliga komponenterna i bola</w:t>
        <w:softHyphen/>
        <w:t xml:space="preserve">gets principer för ersättning samt om vad ersättningarna högst kan komma att kosta bolaget (prop. 2005/06:186 s. 47). </w:t>
      </w:r>
    </w:p>
    <w:p>
      <w:pPr>
        <w:pStyle w:val="TextBodyIndent"/>
        <w:rPr/>
      </w:pPr>
      <w:r>
        <w:rPr/>
        <w:t>I likhet med vad som gällt hittills bör riktlinjerna inte innehålla tekniska detaljer i förekommande ersättningsprogram. Däremot följer av den aktu</w:t>
        <w:softHyphen/>
        <w:t>ella bestämmelsen i ändringsdirektivet att riktlinjerna ska innehålla tydli</w:t>
        <w:softHyphen/>
        <w:t>ga, uttömmande och varierade kriterier för utdelning av den rörliga ersätt</w:t>
        <w:softHyphen/>
        <w:t>ningen. I riktlinjerna ska de finansiella och icke-finansiella kri</w:t>
        <w:softHyphen/>
        <w:t>te</w:t>
        <w:softHyphen/>
        <w:t xml:space="preserve">rierna anges. Exempel på det senare kriteriet är bolagets sociala ansvar. </w:t>
      </w:r>
    </w:p>
    <w:p>
      <w:pPr>
        <w:pStyle w:val="TextBodyIndent"/>
        <w:rPr/>
      </w:pPr>
      <w:r>
        <w:rPr/>
        <w:t>Utformningen av bestämmelsen kan tolkas som att ett bolag alltid ska tillämpa finansiella och icke-finansiella kriterier. Det torde dock inte vara avsikten. Centralt i denna del är att det finns tydliga kriterier som den rörliga ersättningen är knuten till och att det av riktlinjerna framgår hur ersättningen ska fastställas om dessa kriterier är uppfyllda. Det måste vara upp till stämman att avgöra vilka dessa kriterier bör vara och det måste även fortsatt finnas utrymme för bolagen att knyta kriterierna enbart till exempelvis det finansiella resultatet. Regeringen anser därför att det är tillräckligt att det i lagen anges att riktlinjerna ska ange de kriterier för ut</w:t>
        <w:softHyphen/>
        <w:t xml:space="preserve">delning av rörlig ersättning som ska tillämpas och den metod som ska användas för att fastställa om kriterierna har uppfyllts. Alternativet, att bolagen alltid skulle vara tvungna att ange en viss typ av kriterier, riskerar att leda till ett slentrianmässigt angivande av kriterier som inte fyller någon funktion. </w:t>
      </w:r>
      <w:r>
        <w:rPr>
          <w:i/>
        </w:rPr>
        <w:t xml:space="preserve">Kollegiet för svensk bolagsstyrning </w:t>
      </w:r>
      <w:r>
        <w:rPr/>
        <w:t xml:space="preserve">och </w:t>
      </w:r>
      <w:r>
        <w:rPr>
          <w:i/>
        </w:rPr>
        <w:t>Sveriges advokatsam</w:t>
        <w:softHyphen/>
        <w:t xml:space="preserve">fund </w:t>
      </w:r>
      <w:r>
        <w:rPr/>
        <w:t>är inne på detta, och anser också att uttrycket varie</w:t>
        <w:softHyphen/>
        <w:t>rande, som föreslås i promemorian, inte bör användas, eftersom det inte fyller någon funktion. Direktivet ger ingen närmare ledning för att avgöra vad som avses med uttrycket, men det får förstås som en anvis</w:t>
        <w:softHyphen/>
        <w:t>ning om att en eventuell differen</w:t>
        <w:softHyphen/>
        <w:t>tiering i kriterierna ska redovisas. Krite</w:t>
        <w:softHyphen/>
        <w:t xml:space="preserve">rierna bör alltså inte beskrivas på ett alltför övergripande sätt. Det bedöms inte nödvändigt att precisera detta i lagtexten. </w:t>
      </w:r>
    </w:p>
    <w:p>
      <w:pPr>
        <w:pStyle w:val="TextBodyIndent"/>
        <w:rPr>
          <w:spacing w:val="-2"/>
        </w:rPr>
      </w:pPr>
      <w:r>
        <w:rPr>
          <w:spacing w:val="-2"/>
        </w:rPr>
        <w:t>Av direktivet framgår att riktlinjerna ska innehålla uppgifter om even</w:t>
        <w:softHyphen/>
        <w:t>tu</w:t>
        <w:softHyphen/>
        <w:t>ella uppskovsperioder och om bolagets möjlighet att återkräva rörlig ersätt</w:t>
        <w:softHyphen/>
        <w:t>ning. Den senare delen bedöms ta sikte på eventuella klausuler i ett avtal som gör det möjligt att kräva tillbaka utbetald ersättning (s.k. claw</w:t>
        <w:softHyphen/>
        <w:t>back). Detta bör framgå av ett lagkrav. Med uppskovsperioder får förstås villkor om att utbetalning av ersättningen inte ska ske direkt i samband med att kvali</w:t>
        <w:softHyphen/>
        <w:t xml:space="preserve">ficeringsperioden för densamma avslutas, utan senare. </w:t>
      </w:r>
    </w:p>
    <w:p>
      <w:pPr>
        <w:pStyle w:val="TextBodyIndent"/>
        <w:rPr>
          <w:spacing w:val="-2"/>
        </w:rPr>
      </w:pPr>
      <w:r>
        <w:rPr>
          <w:spacing w:val="-2"/>
        </w:rPr>
        <w:t>Enligt gällande rätt ska i riktlinjerna för ersättningen anges vad åtagan</w:t>
        <w:softHyphen/>
        <w:t>dena gentemot de personer som omfattas sammanlagt kan beräknas kosta bolaget vid olika tänkbara utfall (8 kap. 52 § andra stycket). Något sådant krav finns inte i ändringsdirektivet. Frågan är därför om kravet bör kvarstå. Det som talar för det är att beräkningen har som syfte att göra riktlinjerna tydliga och lättbegripliga och alltså har samma syfte som ändrings</w:t>
        <w:softHyphen/>
        <w:t>direk</w:t>
        <w:softHyphen/>
        <w:t>tivet. Det som dock talar emot att det kvarstår är att ändrings</w:t>
        <w:softHyphen/>
        <w:t>direktivet ställer betydligt mer detaljerade krav på innehållet i den rapport om ersätt</w:t>
        <w:softHyphen/>
        <w:t>ningar som ska lämnas. Den kommer därför på annat sätt att under</w:t>
        <w:softHyphen/>
        <w:t>lätta aktie</w:t>
        <w:softHyphen/>
        <w:t>ägarnas förståelse av kostnaden för de olika ersättningsformerna. Bolagen kan besparas ett visst dubbelarbete om kravet på beräkning av det ekonomiska utfallet tas bort, utan att det sker en försämring av aktieägar</w:t>
        <w:softHyphen/>
        <w:t>nas möjligheter att bilda sig en upp</w:t>
        <w:softHyphen/>
        <w:t>fattning i ersättningsfrågorna. Regering</w:t>
        <w:softHyphen/>
        <w:t>en anser att denna förenklings</w:t>
        <w:softHyphen/>
        <w:t xml:space="preserve">möjlighet bör utnyttjas. </w:t>
      </w:r>
    </w:p>
    <w:p>
      <w:pPr>
        <w:pStyle w:val="Rubrik5utannumrering"/>
        <w:rPr/>
      </w:pPr>
      <w:r>
        <w:rPr/>
        <w:t xml:space="preserve">Beskrivning av aktiebaserad ersättning </w:t>
      </w:r>
    </w:p>
    <w:p>
      <w:pPr>
        <w:pStyle w:val="TextBody"/>
        <w:rPr/>
      </w:pPr>
      <w:r>
        <w:rPr/>
        <w:t>Direktivet ställer krav på att det i riktlinjerna i fråga om aktiebaserad ersätt</w:t>
        <w:softHyphen/>
        <w:t>ning ska finnas uppgifter om förvärvandeperioder och i tillämpliga fall uppgifter om skyldigheten att behålla aktier under viss tid efter för</w:t>
        <w:softHyphen/>
        <w:t>värv, med en förklaring av hur den aktiebaserade ersättningen bidrar till bolagets affärsstrategi samt långsiktiga intressen och hållbarhet (den nya artikel 9a.6 fjärde stycket). Kravet bedöms kunna förenas med de lagkrav som redan i dag finns avseende utformningen av riktlinjerna för ersättning till ledande befattningshavare. I likhet med vad som gällt hittills innebär kravet att det i riktlinjerna ska lämnas uppgifter i sådan omfattning att aktieägarna får en uppfattning om vilket ekonomiskt åtagande ersättnings</w:t>
        <w:softHyphen/>
        <w:t>formen utgör för bolaget. Avsikten är att sådan ersätt</w:t>
        <w:softHyphen/>
        <w:t>ning som omfattas av Leo-reglerna inte måste redovisas i denna del.</w:t>
      </w:r>
    </w:p>
    <w:p>
      <w:pPr>
        <w:pStyle w:val="Rubrik5utannumrering"/>
        <w:rPr/>
      </w:pPr>
      <w:r>
        <w:rPr/>
        <w:t xml:space="preserve">Uppgifter om avtals varaktighet </w:t>
      </w:r>
    </w:p>
    <w:p>
      <w:pPr>
        <w:pStyle w:val="TextBody"/>
        <w:rPr/>
      </w:pPr>
      <w:r>
        <w:rPr/>
        <w:t>Enligt direktivet ska riktlinjerna ange varaktigheten av avtal eller överens</w:t>
        <w:softHyphen/>
        <w:t>kommelser med ledande befattningshavare. Tillämpliga upp</w:t>
        <w:softHyphen/>
        <w:t>säg</w:t>
        <w:softHyphen/>
        <w:t>nings</w:t>
        <w:softHyphen/>
        <w:t>perioder, huvuddragen för systemen för tilläggspension eller för</w:t>
        <w:softHyphen/>
        <w:t>tidspen</w:t>
        <w:softHyphen/>
        <w:t>sionering samt villkoren för uppsägning och betalningar kopplade till uppsägning ska anges (den nya artikel 9a.6 femte stycket). Inte heller dessa krav bedöms medföra ett nytt inslag i fråga om vad som ska redovisas i riktlinjerna. Hur detaljerad information som ska redovisas i denna del måste, precis som övriga delar, bedömas från fall till fall. Vid bedöm</w:t>
        <w:softHyphen/>
        <w:t>ning</w:t>
        <w:softHyphen/>
        <w:t>en är riktlinjernas övergripande syfte av betydelse. Aktieägarna ska med de uppgifter som lämnats kunna bilda sig en uppfattning om vilket ekono</w:t>
        <w:softHyphen/>
        <w:t>miskt åtagande överenskommelserna utgör för bolaget.</w:t>
      </w:r>
    </w:p>
    <w:p>
      <w:pPr>
        <w:pStyle w:val="Rubrik5utannumrering"/>
        <w:rPr/>
      </w:pPr>
      <w:r>
        <w:rPr/>
        <w:t xml:space="preserve">Beskrivning av beslutsprocessen </w:t>
      </w:r>
    </w:p>
    <w:p>
      <w:pPr>
        <w:pStyle w:val="TextBodyIndent"/>
        <w:ind w:hanging="0"/>
        <w:rPr/>
      </w:pPr>
      <w:r>
        <w:rPr/>
        <w:t>I direktivet anges att riktlinjerna ska innehålla en förklaring av den besluts</w:t>
        <w:softHyphen/>
        <w:t>process som tillämpas för att fastställa, se över och genomföra den, inbe</w:t>
        <w:softHyphen/>
        <w:t>gripet åtgärder för att undvika eller hantera intressekonflikter (den nya artikel 9a.6 sista stycket). I förekommande fall ska även rollen för ersätt</w:t>
        <w:softHyphen/>
        <w:t>ningskommittén eller andra berörda kommittéer förklaras. I gällande rätt saknas krav på att riktlinjerna för ersättning till ledande befattningshavare ska innehålla en beskrivning av beslutsprocessen för ersättning m.m. Däremot finns det i koden krav på att bolagen ska ha formaliserade besluts</w:t>
        <w:softHyphen/>
        <w:t>pro</w:t>
        <w:softHyphen/>
        <w:t xml:space="preserve">cesser i ersättningsfrågor och att dessa ska vara kända (avsnitt 9 i koden). Som redovisas i avsnitt 4, kan ändringsdirektivet inte genomföras genom självreglering. De krav som ställs i direktivet i denna del bör därför i tillämpliga delar införas i lag. </w:t>
      </w:r>
    </w:p>
    <w:p>
      <w:pPr>
        <w:pStyle w:val="TextBodyIndent"/>
        <w:rPr/>
      </w:pPr>
      <w:r>
        <w:rPr/>
        <w:t>Syftet med att beskriva beslutsprocessen, och vilka åtgärder som vidtas för att undvika eller hantera intressekonflikter, är att aktieägarna ska ges möjlighet att bedöma om riktlinjerna kommer att tillämpas på sådant sätt att bolagets långsiktiga mål tillgodoses. Det bör även i denna del vara tillräckligt att beskrivningen är översiktlig och att det med hjälp av be</w:t>
        <w:softHyphen/>
        <w:t>skriv</w:t>
        <w:softHyphen/>
        <w:t>ningen är möjligt att få en övergripande bild av hur arbetet med ersätt</w:t>
        <w:softHyphen/>
        <w:t xml:space="preserve">ningsfrågorna går till. </w:t>
      </w:r>
    </w:p>
    <w:p>
      <w:pPr>
        <w:pStyle w:val="Rubrik5utannumrering"/>
        <w:rPr/>
      </w:pPr>
      <w:r>
        <w:rPr/>
        <w:t xml:space="preserve">Beskrivning av betydande förändringar </w:t>
      </w:r>
    </w:p>
    <w:p>
      <w:pPr>
        <w:pStyle w:val="TextBodyIndent"/>
        <w:ind w:hanging="0"/>
        <w:rPr/>
      </w:pPr>
      <w:r>
        <w:rPr/>
        <w:t>Direktivet ställer också krav på att det i riktlinjerna ska finnas en beskriv</w:t>
        <w:softHyphen/>
        <w:t>ning och förklaring av alla betydande förändringar som har skett i för</w:t>
        <w:softHyphen/>
        <w:t>hållande till de tidigare riktlinjerna (den nya artikel 9a.6 sista stycket). Det ska anges hur riktlinjerna beaktar aktieägarnas synpunkter på riktlinjerna sedan de antogs av bolagsstämman. Genom informationen ska aktieägarna kunna få en bild av vad de föreslagna förändringarna kan väntas medföra. Kravet behöver anges i lag.</w:t>
      </w:r>
    </w:p>
    <w:p>
      <w:pPr>
        <w:pStyle w:val="Heading2"/>
        <w:numPr>
          <w:ilvl w:val="1"/>
          <w:numId w:val="3"/>
        </w:numPr>
        <w:rPr/>
      </w:pPr>
      <w:bookmarkStart w:id="50" w:name="_Toc1740613"/>
      <w:bookmarkStart w:id="51" w:name="_Toc1737048"/>
      <w:r>
        <w:rPr/>
        <w:t>Skyldighet att ta fram en rapport om ersättningar</w:t>
      </w:r>
      <w:bookmarkEnd w:id="50"/>
      <w:bookmarkEnd w:id="51"/>
    </w:p>
    <w:p>
      <w:pPr>
        <w:pStyle w:val="Brdtextram"/>
        <w:rPr/>
      </w:pPr>
      <w:r>
        <w:rPr>
          <w:b/>
        </w:rPr>
        <w:t>Regeringens förslag:</w:t>
      </w:r>
      <w:r>
        <w:rPr/>
        <w:t xml:space="preserve"> Styrelsen i ett noterat aktiebolag ska för varje räkenskapsår ta fram en särskild rapport över sådan utbetald och inne</w:t>
        <w:softHyphen/>
        <w:t>stående ersättning till den verkställande direktören, vice verkställande direktören och styrelseledamöter som omfattas av riktlinjerna för ersätt</w:t>
        <w:softHyphen/>
        <w:t>ning till ledande befattningshavare.</w:t>
      </w:r>
    </w:p>
    <w:p>
      <w:pPr>
        <w:pStyle w:val="Brdtextmedindragram"/>
        <w:rPr/>
      </w:pPr>
      <w:r>
        <w:rPr/>
        <w:t>Bolagets aktieägare ska ta ställning till rapporten på årsstämman och rapporten ska hållas tillgänglig på bolagets webbplats. Om det har fram</w:t>
        <w:softHyphen/>
        <w:t>förts synpunkter på en tidigare rapport om ersättningar ska det i rappor</w:t>
        <w:softHyphen/>
        <w:t>ten anges hur dessa har beaktats. Av rapporten ska det också framgå om det gjorts avvikelser från beslutsprocessen för hur ersättningar fastställs och om det gjorts avsteg från bolagets riktlinjer.</w:t>
      </w:r>
    </w:p>
    <w:p>
      <w:pPr>
        <w:pStyle w:val="Brdtextmedindragram"/>
        <w:rPr/>
      </w:pPr>
      <w:r>
        <w:rPr/>
        <w:t>Alla former av ersättning som kan betalas ut till de ledande befatt</w:t>
        <w:softHyphen/>
        <w:t>ningshavarna ska framgå av rapporten. Arvoden för styrelseuppdrag som har beslutats av bolagsstämman samt emissioner och överlåtelser som omfattas av Leo-reglerna ska dock kunna utelämnas i rapporten.</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ing</w:t>
        <w:softHyphen/>
        <w:t>ens förslag (se promemorian s. 351 f. och 362). I promemorian föreslås att ersättningen till vissa ledande befattningshavare ska redovisas i anonymi</w:t>
        <w:softHyphen/>
        <w:t>serad form.</w:t>
      </w:r>
    </w:p>
    <w:p>
      <w:pPr>
        <w:pStyle w:val="TextBodyIndent"/>
        <w:rPr>
          <w:spacing w:val="-2"/>
        </w:rPr>
      </w:pPr>
      <w:r>
        <w:rPr>
          <w:b/>
          <w:spacing w:val="-2"/>
        </w:rPr>
        <w:t xml:space="preserve">Remissinstanserna: </w:t>
      </w:r>
      <w:r>
        <w:rPr>
          <w:spacing w:val="-2"/>
        </w:rPr>
        <w:t xml:space="preserve">De flesta remissinstanser har ingen invändning mot förslagen. Flera remissinstanser, bl.a. </w:t>
      </w:r>
      <w:r>
        <w:rPr>
          <w:i/>
          <w:spacing w:val="-2"/>
        </w:rPr>
        <w:t>Kollegiet för svensk bolagsstyr</w:t>
        <w:softHyphen/>
        <w:t xml:space="preserve">ning, Svenskt Näringsliv </w:t>
      </w:r>
      <w:r>
        <w:rPr>
          <w:spacing w:val="-2"/>
        </w:rPr>
        <w:t xml:space="preserve">och </w:t>
      </w:r>
      <w:r>
        <w:rPr>
          <w:i/>
          <w:spacing w:val="-2"/>
        </w:rPr>
        <w:t xml:space="preserve">Sveriges advokatsamfund, </w:t>
      </w:r>
      <w:r>
        <w:rPr>
          <w:spacing w:val="-2"/>
        </w:rPr>
        <w:t>avstyrker förslaget om att en särskild rapport ska upprättas och menar att det bör vara tillräck</w:t>
        <w:softHyphen/>
        <w:t>ligt med att relevanta uppgifter redovisas i årsredovisningen. Några remis</w:t>
        <w:softHyphen/>
        <w:t>sin</w:t>
        <w:softHyphen/>
        <w:t>stanser lämnar synpunkter på omfattningen av och inne</w:t>
        <w:softHyphen/>
        <w:t>hållet i rappor</w:t>
        <w:softHyphen/>
        <w:t xml:space="preserve">ten, bl.a. </w:t>
      </w:r>
      <w:r>
        <w:rPr>
          <w:i/>
          <w:spacing w:val="-2"/>
        </w:rPr>
        <w:t xml:space="preserve">Institutionella ägares förening (IÄF) </w:t>
      </w:r>
      <w:r>
        <w:rPr>
          <w:spacing w:val="-2"/>
        </w:rPr>
        <w:t xml:space="preserve">och </w:t>
      </w:r>
      <w:r>
        <w:rPr>
          <w:i/>
          <w:spacing w:val="-2"/>
        </w:rPr>
        <w:t>Nordic Investors Servi</w:t>
        <w:softHyphen/>
        <w:t xml:space="preserve">ces Aktiebolag (NIS), </w:t>
      </w:r>
      <w:r>
        <w:rPr>
          <w:spacing w:val="-2"/>
        </w:rPr>
        <w:t>som</w:t>
      </w:r>
      <w:r>
        <w:rPr>
          <w:i/>
          <w:spacing w:val="-2"/>
        </w:rPr>
        <w:t xml:space="preserve"> </w:t>
      </w:r>
      <w:r>
        <w:rPr>
          <w:spacing w:val="-2"/>
        </w:rPr>
        <w:t>menar att den totala ersättningsnivån blir otyd</w:t>
        <w:softHyphen/>
        <w:t>lig om inte ersättningar enligt 16 kap. aktiebolags</w:t>
        <w:softHyphen/>
        <w:t>lagen omfattas av rapporten.</w:t>
      </w:r>
    </w:p>
    <w:p>
      <w:pPr>
        <w:pStyle w:val="Rubrik4utannumrering"/>
        <w:rPr/>
      </w:pPr>
      <w:r>
        <w:rPr/>
        <w:t>Skälen för regeringens förslag</w:t>
      </w:r>
    </w:p>
    <w:p>
      <w:pPr>
        <w:pStyle w:val="Rubrik5utannumrering"/>
        <w:spacing w:before="80" w:after="80"/>
        <w:rPr/>
      </w:pPr>
      <w:r>
        <w:rPr/>
        <w:t>Det ska införas en skyldighet att ta fram en rapport om ersättningar</w:t>
      </w:r>
    </w:p>
    <w:p>
      <w:pPr>
        <w:pStyle w:val="TextBodyIndent"/>
        <w:ind w:hanging="0"/>
        <w:rPr/>
      </w:pPr>
      <w:r>
        <w:rPr/>
        <w:t>Enligt direktivet ska medlemsstaterna se till att bolagen tar fram en tydlig och lättbegriplig rapport som ger en heltäc</w:t>
        <w:softHyphen/>
        <w:t>kan</w:t>
        <w:softHyphen/>
        <w:t>de bild över den ersättning, inklusive alla förmåner oavsett form, som har betalats ut eller som är innestående (den nya artikel 9b.1). Den rapporterade ersättningen ska avse enskilda ledande befattningshavare, inklusive nyrekryterade och tidigare ledande befattningshavare. Rapporten ska bidra till ökad trans</w:t>
        <w:softHyphen/>
        <w:t>par</w:t>
        <w:softHyphen/>
        <w:t>ens i ersätt</w:t>
        <w:softHyphen/>
        <w:t>ningsfrågor och stärka aktie</w:t>
        <w:softHyphen/>
        <w:t>ägarnas möjlig</w:t>
        <w:softHyphen/>
        <w:t>het till till</w:t>
        <w:softHyphen/>
        <w:t>syn och enga</w:t>
        <w:softHyphen/>
        <w:t>ge</w:t>
        <w:softHyphen/>
        <w:t>mang (skäl 34). Genom rapporten ska det vara möjligt för aktieägarna att be</w:t>
        <w:softHyphen/>
        <w:t>döma sam</w:t>
        <w:softHyphen/>
        <w:t>ban</w:t>
        <w:softHyphen/>
        <w:t>det mellan en enskild befatt</w:t>
        <w:softHyphen/>
        <w:t>nings</w:t>
        <w:softHyphen/>
        <w:t>havares ersättning och presta</w:t>
        <w:softHyphen/>
        <w:t>tion. På så sätt blir det möjligt för aktieägarna att reagera om ersätt</w:t>
        <w:softHyphen/>
        <w:t>nin</w:t>
        <w:softHyphen/>
        <w:t>gen inte är berättigad, t.ex. med tanke på en indi</w:t>
        <w:softHyphen/>
        <w:t>vidu</w:t>
        <w:softHyphen/>
        <w:t>el</w:t>
        <w:softHyphen/>
        <w:t>l befattnings</w:t>
        <w:softHyphen/>
        <w:t>havares presta</w:t>
        <w:softHyphen/>
        <w:t xml:space="preserve">tion. </w:t>
      </w:r>
    </w:p>
    <w:p>
      <w:pPr>
        <w:pStyle w:val="TextBodyIndent"/>
        <w:rPr/>
      </w:pPr>
      <w:r>
        <w:rPr/>
        <w:t>I dag finns det ingen skyldighet att ta fram en särskild rapport om ersätt</w:t>
        <w:softHyphen/>
        <w:t>ningar. Bestämmelser om detta behöver därför tas in i aktie</w:t>
        <w:softHyphen/>
        <w:t>bolags</w:t>
        <w:softHyphen/>
        <w:t>lagen. Den hittillsvarande regleringen i lagen fyller till viss del samma syfte som ändringsdirektivets i den här delen. Styrelsen ska i förslaget till riktlinjer för ersättning till ledande befattningshavare lämna information dels om tidigare beslutade ersättningar som inte har förfallit till betal</w:t>
        <w:softHyphen/>
        <w:t>ning, dels om huruvida styrelsen frångått riktlinjerna (8 kap. 51 § andra och tredje styckena). Vidare ska bolagets revisor före års</w:t>
        <w:softHyphen/>
        <w:t>stäm</w:t>
        <w:softHyphen/>
        <w:t>man yttra sig om huru</w:t>
        <w:softHyphen/>
        <w:t>vida styrelsen har följt riktlinjerna för ersättning till leda</w:t>
        <w:softHyphen/>
        <w:t>n</w:t>
        <w:softHyphen/>
        <w:t>de befatt</w:t>
        <w:softHyphen/>
        <w:t>nings</w:t>
        <w:softHyphen/>
        <w:t>ha</w:t>
        <w:softHyphen/>
        <w:t>vare (8 kap. 54 §). Vissa av de uppgifter som ändrings</w:t>
        <w:softHyphen/>
        <w:t>direk</w:t>
        <w:softHyphen/>
        <w:t>tivet före</w:t>
        <w:softHyphen/>
        <w:t>skriver ska redovisas i årsredovisningen och i bolags</w:t>
        <w:softHyphen/>
        <w:t>styrnings</w:t>
        <w:softHyphen/>
        <w:t xml:space="preserve">rapporten (se 5 kap. 40–44 §§ årsredovisningslagen). </w:t>
      </w:r>
    </w:p>
    <w:p>
      <w:pPr>
        <w:pStyle w:val="TextBodyIndent"/>
        <w:rPr/>
      </w:pPr>
      <w:r>
        <w:rPr/>
        <w:t xml:space="preserve">Flera remissinstanser, bl.a. </w:t>
      </w:r>
      <w:r>
        <w:rPr>
          <w:i/>
        </w:rPr>
        <w:t xml:space="preserve">Kollegiet för svensk bolagsstyrning, Svenskt Näringsliv </w:t>
      </w:r>
      <w:r>
        <w:rPr/>
        <w:t>och</w:t>
      </w:r>
      <w:r>
        <w:rPr>
          <w:i/>
        </w:rPr>
        <w:t xml:space="preserve"> Sveriges advokatsamfund,</w:t>
      </w:r>
      <w:r>
        <w:rPr/>
        <w:t xml:space="preserve"> anser att det inte bör krävas en särskild rapport utan att det bör räcka med att relevanta uppgifter på något sätt redovisas i årsredovisningen. De menar att direktivets krav bör kunna uppfyllas genom att de noter i årsredovisningen där uppgifterna om ersätt</w:t>
        <w:softHyphen/>
        <w:t>ning finns utvecklas och byggs ut, alternativt genom att bolagen i rappor</w:t>
        <w:softHyphen/>
        <w:t>ten om ersättningar hänvisar till noter i årsredovisningen där upp</w:t>
        <w:softHyphen/>
        <w:t>gifter finns. Vissa remissinstanser pekar på att risken för fel och fel</w:t>
        <w:softHyphen/>
        <w:t>tolk</w:t>
        <w:softHyphen/>
        <w:t xml:space="preserve">ningar på så sätt minskas. </w:t>
      </w:r>
    </w:p>
    <w:p>
      <w:pPr>
        <w:pStyle w:val="TextBodyIndent"/>
        <w:rPr/>
      </w:pPr>
      <w:r>
        <w:rPr/>
        <w:t>Enligt regeringens bedömning ger ändringsdirektivet inte utrymme för att låta rapporten om ersättningar utgöra en del av årsredovisningen. En sådan lösning finns vad gäller bolagsstyrningsrapporter, där bola</w:t>
        <w:softHyphen/>
        <w:t>get kan välja att arbeta in rapporten i förvaltningsberättelsen. I det fallet är det dock ett av EU:s redovisningsdirektiv uttryckligen medgivet alter</w:t>
        <w:softHyphen/>
        <w:t>nativ (artikel 20). Ändringsdirektivet ger enligt sin lydelse en liknande möjlig</w:t>
        <w:softHyphen/>
        <w:t>het i viss del (se den nya artikel 3i.2), men inte i fråga om rapporten om ersätt</w:t>
        <w:softHyphen/>
        <w:t xml:space="preserve">ningar. Avsikten är tvärtom att det ska vara en särskilt upprättad rapport. </w:t>
      </w:r>
    </w:p>
    <w:p>
      <w:pPr>
        <w:pStyle w:val="TextBodyIndent"/>
        <w:rPr/>
      </w:pPr>
      <w:r>
        <w:rPr/>
        <w:t>På samma sätt som i fråga om riktlinjerna bör det vara möjligt för styrel</w:t>
        <w:softHyphen/>
        <w:t xml:space="preserve">sen att avstå från att i rapporten redovisa uppgifter som bedöms vara känsliga och som riskerar att skada bolagets ekonomiska intressen. Vid den intresseavvägning som måste göras bör rapportens övergripande syfte tillmätas stor betydelse. </w:t>
      </w:r>
    </w:p>
    <w:p>
      <w:pPr>
        <w:pStyle w:val="Rubrik5utannumrering"/>
        <w:rPr/>
      </w:pPr>
      <w:r>
        <w:rPr/>
        <w:t>Ansvaret för att utarbeta rapporten om ersättningar</w:t>
      </w:r>
    </w:p>
    <w:p>
      <w:pPr>
        <w:pStyle w:val="TextBodyIndent"/>
        <w:ind w:hanging="0"/>
        <w:rPr/>
      </w:pPr>
      <w:r>
        <w:rPr/>
        <w:t xml:space="preserve">I direktivet anges att </w:t>
      </w:r>
      <w:r>
        <w:rPr>
          <w:rStyle w:val="BrdtextmedindragChar"/>
        </w:rPr>
        <w:t>b</w:t>
      </w:r>
      <w:r>
        <w:rPr/>
        <w:t>olagets ledande befatt</w:t>
        <w:softHyphen/>
        <w:t>ningshavare, inom ramen för den behörighet som nationell rätt ger dem, ska ha ett kol</w:t>
        <w:softHyphen/>
        <w:t>lek</w:t>
        <w:softHyphen/>
        <w:t>tivt ansvar för att se till att rapporten om ersättningar ut</w:t>
        <w:softHyphen/>
        <w:t>arbetas och offent</w:t>
        <w:softHyphen/>
        <w:t>lig</w:t>
        <w:softHyphen/>
        <w:t>görs i enlig</w:t>
        <w:softHyphen/>
        <w:t>het med kraven i ändringsdirektivet (den nya artikel 9b.5 andra stycket). Vidare anges att medlemsstaterna ska säkerställa att deras lagar och andra författningar om ansvar, åtminstone gentemot bolaget, tillämp</w:t>
        <w:softHyphen/>
        <w:t>as på bola</w:t>
        <w:softHyphen/>
        <w:t>gets ledande befattningshavare vid åsidosättande av dessa skyl</w:t>
        <w:softHyphen/>
        <w:t>dig</w:t>
        <w:softHyphen/>
        <w:t>heter. Med ledan</w:t>
        <w:softHyphen/>
        <w:t>de befattningshavare avses i det här sammanhanget styrelse</w:t>
        <w:softHyphen/>
        <w:t>leda</w:t>
        <w:softHyphen/>
        <w:t>möterna. Styrelsen har ett ansvar för rapporteringen och kan inte delegera den till någon annan (jfr prop. 2008/09:71 s. 80 f.).</w:t>
      </w:r>
    </w:p>
    <w:p>
      <w:pPr>
        <w:pStyle w:val="TextBodyIndent"/>
        <w:rPr/>
      </w:pPr>
      <w:r>
        <w:rPr/>
        <w:t>Genom det befint</w:t>
        <w:softHyphen/>
        <w:t>liga skadeståndsrättsliga regelverket i aktie</w:t>
        <w:softHyphen/>
        <w:t>bolags</w:t>
        <w:softHyphen/>
        <w:t>lagen säkerställs ändringsdirektivets krav på att befattningshavarna ska kunna ställas till ansvar om de inte fullföljer sina skyldigheter att upprät</w:t>
        <w:softHyphen/>
        <w:t xml:space="preserve">ta en rapport om ersättningar (29 kap. 1 § första stycket). </w:t>
      </w:r>
    </w:p>
    <w:p>
      <w:pPr>
        <w:pStyle w:val="Rubrik5utannumrering"/>
        <w:rPr/>
      </w:pPr>
      <w:r>
        <w:rPr/>
        <w:t>Personkrets och ersättning som bör omfattas av rapporten om ersättningar</w:t>
      </w:r>
    </w:p>
    <w:p>
      <w:pPr>
        <w:pStyle w:val="TextBodyIndent"/>
        <w:ind w:hanging="0"/>
        <w:rPr/>
      </w:pPr>
      <w:r>
        <w:rPr/>
        <w:t>Utgångspunkten vid utform</w:t>
        <w:softHyphen/>
        <w:t>ning</w:t>
        <w:softHyphen/>
        <w:t>en av rapporten om ersättningar är rikt</w:t>
        <w:softHyphen/>
        <w:t>linjerna om ersättning till ledande befattningshavare. I direktivet ställs kra</w:t>
        <w:softHyphen/>
        <w:t>vet att rappor</w:t>
        <w:softHyphen/>
        <w:t>ten ska omfatta ersättning till enskilda ledande befatt</w:t>
        <w:softHyphen/>
        <w:t>nings</w:t>
        <w:softHyphen/>
        <w:t>havare, inklusive nyrekryterade och tidigare ledande befattnings</w:t>
        <w:softHyphen/>
        <w:t>havare (den nya artikel 9b.1). Som redovisas i avsnitt 8.1, gör regeringen bedöm</w:t>
        <w:softHyphen/>
        <w:t>ningen att den snävare personkrets som ändrings</w:t>
        <w:softHyphen/>
        <w:t>direktivet tillåter ska om</w:t>
        <w:softHyphen/>
        <w:t>fattas av riktlinjerna, dvs. sty</w:t>
        <w:softHyphen/>
        <w:t>relse</w:t>
        <w:softHyphen/>
        <w:t>ledamöterna, den verkställande direk</w:t>
        <w:softHyphen/>
        <w:t>tören och vice verkställande direktören. Sådant arvode till styrelse</w:t>
        <w:softHyphen/>
        <w:t>le</w:t>
        <w:softHyphen/>
        <w:t>damö</w:t>
        <w:softHyphen/>
        <w:t>ter som årsstämman ska besluta om, omfattas dock inte (jfr 8 kap. 23 a §). Däremot ska exempelvis lön och konsultarvode som en styrelse</w:t>
        <w:softHyphen/>
        <w:t>le</w:t>
        <w:softHyphen/>
        <w:t>damot får från bolaget och som därmed omfattas av riktlin</w:t>
        <w:softHyphen/>
        <w:t>jerna redo</w:t>
        <w:softHyphen/>
        <w:t>vi</w:t>
        <w:softHyphen/>
        <w:t>sas i rapporten. Det förhållandet att arvode för styrelse</w:t>
        <w:softHyphen/>
        <w:t>uppdrag inte ska ingå bör innebära att det ofta endast är ersättning till den verk</w:t>
        <w:softHyphen/>
        <w:t>ställande direktören och den vice verkställande direktören, om sådan har utsetts, som rappor</w:t>
        <w:softHyphen/>
        <w:t>teras. För att skapa ett enhetligt system och hålla den admini</w:t>
        <w:softHyphen/>
        <w:t>stra</w:t>
        <w:softHyphen/>
        <w:t>tiva bördan nere bör den snävare personkretsen även gälla vid ut</w:t>
        <w:softHyphen/>
        <w:t>form</w:t>
        <w:softHyphen/>
        <w:t xml:space="preserve">ningen av rapporten. </w:t>
      </w:r>
    </w:p>
    <w:p>
      <w:pPr>
        <w:pStyle w:val="TextBodyIndent"/>
        <w:rPr/>
      </w:pPr>
      <w:r>
        <w:rPr/>
        <w:t>Utgångspunkten är att ersättning som omfattas av 16 kap. aktiebolags</w:t>
        <w:softHyphen/>
        <w:t>lagen inte behöver redovisas i rapporten, eftersom den inte omfattas av rikt</w:t>
        <w:softHyphen/>
        <w:t xml:space="preserve">linjerna. </w:t>
      </w:r>
      <w:r>
        <w:rPr>
          <w:i/>
        </w:rPr>
        <w:t xml:space="preserve">IÄF </w:t>
      </w:r>
      <w:r>
        <w:rPr/>
        <w:t xml:space="preserve">och </w:t>
      </w:r>
      <w:r>
        <w:rPr>
          <w:i/>
        </w:rPr>
        <w:t xml:space="preserve">NIS </w:t>
      </w:r>
      <w:r>
        <w:rPr/>
        <w:t>pekar på att den totala ersättningsnivån kan bli otyd</w:t>
        <w:softHyphen/>
        <w:t>lig när rapporten inte omfattar alla ersättningar, som t.ex. ersätt</w:t>
        <w:softHyphen/>
        <w:t>ning</w:t>
        <w:softHyphen/>
        <w:t>ar enligt 16 kap. aktiebolagslagen. Regeringen ser det dock inte som moti</w:t>
        <w:softHyphen/>
        <w:t>verat att i lag kräva att en styrelse ska rapportera om ersättningar som stämman själv beslutar. Det hindrar givetvis inte att aktieägarna i ett bolag beslutar att rapporten om ersättningar ska omfatta fler befattnings</w:t>
        <w:softHyphen/>
        <w:t>ha</w:t>
        <w:softHyphen/>
        <w:t xml:space="preserve">vare eller fler ersättningar än vad lagen kräver. </w:t>
      </w:r>
    </w:p>
    <w:p>
      <w:pPr>
        <w:pStyle w:val="Rubrik5utannumrering"/>
        <w:rPr/>
      </w:pPr>
      <w:r>
        <w:rPr/>
        <w:t xml:space="preserve">Innehållet i rapporten om ersättningar </w:t>
      </w:r>
    </w:p>
    <w:p>
      <w:pPr>
        <w:pStyle w:val="TextBody"/>
        <w:rPr/>
      </w:pPr>
      <w:r>
        <w:rPr/>
        <w:t>Direktivet kräver att rapporten om ersättningar ger en heltäckande över</w:t>
        <w:softHyphen/>
        <w:t>sikt över utbetalad och innestående ersättning (den nya artikel 9b.1). Att rappor</w:t>
        <w:softHyphen/>
        <w:t>ten ska ge en heltäckande översikt bör som regel innebära att redo</w:t>
        <w:softHyphen/>
        <w:t>gö</w:t>
        <w:softHyphen/>
        <w:t>relser av mer teknisk karaktär om ersättningsprogrammen kan avstås. Det krävs dock att vissa specifika uppgifter redovisas. En av upp</w:t>
        <w:softHyphen/>
        <w:t>gifterna är den totala ersättningen uppdelad per ersättningsform med uppgift om den relativa andelen fast och rörlig ersättning. Det ska förklaras hur den totala ersättningen följer riktlinjerna och hur den bidrar till bolagets lång</w:t>
        <w:softHyphen/>
        <w:t>siktiga resultat. Det ska också finnas uppgift om hur resultat</w:t>
        <w:softHyphen/>
        <w:t>kri</w:t>
        <w:softHyphen/>
        <w:t xml:space="preserve">terierna tillämpats. Som </w:t>
      </w:r>
      <w:r>
        <w:rPr>
          <w:i/>
        </w:rPr>
        <w:t xml:space="preserve">Kollegiet för svensk bolagsstyrning </w:t>
      </w:r>
      <w:r>
        <w:rPr/>
        <w:t>och</w:t>
      </w:r>
      <w:r>
        <w:rPr>
          <w:i/>
        </w:rPr>
        <w:t xml:space="preserve"> Sveriges advokat</w:t>
        <w:softHyphen/>
        <w:t>sam</w:t>
        <w:softHyphen/>
        <w:t xml:space="preserve">fund </w:t>
      </w:r>
      <w:r>
        <w:rPr/>
        <w:t>är inne på, får med resultatkriterierna förstås kriterierna för rörlig ersättning, i förekommande fall knutna till resultat. Utgångs</w:t>
        <w:softHyphen/>
        <w:t>punk</w:t>
        <w:softHyphen/>
        <w:t>ten för rapportens utformning är således rikt</w:t>
        <w:softHyphen/>
        <w:t>linjerna och det är dessa som styrelsen måste förhålla sig till när den utformar rapporten. I fråga om kravet på att lämna information om hur resultatkriterierna har til</w:t>
        <w:softHyphen/>
        <w:t>lämpats kan det röra sig om för bolaget i konkurrenshänseende känslig infor</w:t>
        <w:softHyphen/>
        <w:t>mation. Det bör därför räcka med att styrelsen lämnar översiktliga upp</w:t>
        <w:softHyphen/>
        <w:t xml:space="preserve">gifter. </w:t>
      </w:r>
    </w:p>
    <w:p>
      <w:pPr>
        <w:pStyle w:val="TextBodyIndent"/>
        <w:rPr/>
      </w:pPr>
      <w:r>
        <w:rPr/>
        <w:t>Vidare ska rapporten innehålla uppgift om den årliga förändringen av ersättningen, av bolagets resultat och av den genomsnittliga ersättningen i måttenheten heltidsekvivalenter för bolagets andra anställda än ledande befattningshavare under åtminstone de fem senaste räkenskapsåren, pre</w:t>
        <w:softHyphen/>
        <w:t>senterat tillsammans på ett sätt som medger jämförelse. Syftet med kra</w:t>
        <w:softHyphen/>
        <w:t>vet i denna del är att aktieägarna ska kunna bedöma om bolaget har en ersätt</w:t>
        <w:softHyphen/>
        <w:t>ningskultur som främjar bolagets långsiktiga intressen och håll</w:t>
        <w:softHyphen/>
        <w:t>bar</w:t>
        <w:softHyphen/>
        <w:t>het. Jämförelsen mellan ersättningen till de ledande befattnings</w:t>
        <w:softHyphen/>
        <w:t>havar</w:t>
        <w:softHyphen/>
        <w:t>na och den genomsnittliga ersättningen till bolagets andra anställda tjänar som underlag för denna bedömning. Av ändringsdirektivet framgår inte vilka anställda som jämförelsen ska göras med och därmed om redovis</w:t>
        <w:softHyphen/>
        <w:t>ning</w:t>
        <w:softHyphen/>
        <w:t>en exempelvis ska omfatta anställda i andra länder. Hur redovisning</w:t>
        <w:softHyphen/>
        <w:t>en bör utformas får avgöras från fall till fall. Stämman får sedan slutligt avgöra om redovisningen i denna del är relevant och godtagbar.</w:t>
      </w:r>
    </w:p>
    <w:p>
      <w:pPr>
        <w:pStyle w:val="TextBodyIndent"/>
        <w:rPr/>
      </w:pPr>
      <w:r>
        <w:rPr/>
        <w:t>Rapporten om ersättningar ska även innehålla information om sådan ersättning som den ledande befattningshavaren har fått från ett annat före</w:t>
        <w:softHyphen/>
        <w:t>tag inom samma koncern. Med koncern avses i ändringsdirektivet ett moder</w:t>
        <w:softHyphen/>
        <w:t xml:space="preserve">företag och alla dess dotterföretag, vilket motsvarar definitionen i 1 kap. 11 § aktiebolagslagen (jfr artikel 2.11 i redovisningsdirektivet). </w:t>
      </w:r>
    </w:p>
    <w:p>
      <w:pPr>
        <w:pStyle w:val="TextBodyIndent"/>
        <w:rPr/>
      </w:pPr>
      <w:r>
        <w:rPr/>
        <w:t>Vidare ska rapporten om ersättningar innehålla en redogörelse för anta</w:t>
        <w:softHyphen/>
        <w:t>let aktier och aktieoptioner som tilldelats eller erbjudits och de huvud</w:t>
        <w:softHyphen/>
        <w:t>sakliga villkoren för att lösa in optionerna, inklusive lösenpris och lösen</w:t>
        <w:softHyphen/>
        <w:t>datum, och eventuella ändringar av dessa. Vid bedömningen av hur detal</w:t>
        <w:softHyphen/>
        <w:t>je</w:t>
        <w:softHyphen/>
        <w:t>rade uppgifter rapporten måste innehålla bör det beaktas att rappor</w:t>
        <w:softHyphen/>
        <w:t>ten ska ha en övergripande karaktär. För att rapporten om ersätt</w:t>
        <w:softHyphen/>
        <w:t xml:space="preserve">ningar ska anses uppfylla kraven som ställs i denna del, måste det vara möjligt att avgöra om villkoren för optionerna är marknadsmässiga eller inte. </w:t>
      </w:r>
    </w:p>
    <w:p>
      <w:pPr>
        <w:pStyle w:val="TextBodyIndent"/>
        <w:rPr/>
      </w:pPr>
      <w:r>
        <w:rPr/>
        <w:t xml:space="preserve">Om det finns möjlighet för bolaget att begära tillbaka någon del av den ersättning som betalats ut till den ledande befattningshavaren, ska detta också anges i rapporten. Det är bara aktuellt att redovisa de möjligheter som bolaget har använt för att återkräva ersättning enligt det aktuella ersättningsavtalet och således inte andra möjligheter enligt gällande rätt, t.ex. med stöd av allmänna avtalsrättsliga principer. </w:t>
      </w:r>
    </w:p>
    <w:p>
      <w:pPr>
        <w:pStyle w:val="TextBodyIndent"/>
        <w:rPr/>
      </w:pPr>
      <w:r>
        <w:rPr/>
        <w:t>Rapporten om ersättningar ska slutligen innehålla uppgifter om even</w:t>
        <w:softHyphen/>
        <w:t>tuella avvikelser från beslutsprocessen för fastställande av riktlinjerna och om eventuella avsteg som har gjorts, inklusive förklaringen av arten av särskilda omständigheter och uppgifter om de specifika delar som det har gjorts avsteg från. Redan i dag finns enligt aktiebolagslagen en skyl</w:t>
        <w:softHyphen/>
        <w:t>dig</w:t>
        <w:softHyphen/>
        <w:t>het att redovisa en avvikelse från riktlinjerna i samband med fast</w:t>
        <w:softHyphen/>
        <w:t xml:space="preserve">ställandet av ersättning till en ledande befattningshavare och skälet till avvikelsen (8 kap. 51 § tredje stycket). De krav som ställs i denna del är därför inte någon nyhet för bolagen. Med hjälp av de uppgifter som redovisas ska det vara möjligt för aktieägarna att bilda sig en uppfattning om huruvida förutsättningarna för att avvika från riktlinjerna har varit uppfyllda. För de fall styrelsen har frångått beslutsprocessen måste det framgå på vilket sätt detta har skett och varför det bedömts nödvändigt. </w:t>
      </w:r>
    </w:p>
    <w:p>
      <w:pPr>
        <w:pStyle w:val="Rubrik5utannumrering"/>
        <w:rPr/>
      </w:pPr>
      <w:r>
        <w:rPr/>
        <w:t xml:space="preserve">Stämmans inflytande </w:t>
      </w:r>
    </w:p>
    <w:p>
      <w:pPr>
        <w:pStyle w:val="TextBodyIndent"/>
        <w:ind w:hanging="0"/>
        <w:rPr/>
      </w:pPr>
      <w:r>
        <w:rPr/>
        <w:t>Ett av syftena med rap</w:t>
        <w:softHyphen/>
        <w:t>por</w:t>
        <w:softHyphen/>
        <w:t>ten om ersättningar är att öka aktieägarnas engage</w:t>
        <w:softHyphen/>
        <w:t>mang och inflytande i frågor som rör ersätt</w:t>
        <w:softHyphen/>
        <w:t>ning till bolagets led</w:t>
        <w:softHyphen/>
        <w:t>ning. Enligt direktivet ska medlemsstaterna säkerställa att den årliga bolags</w:t>
        <w:softHyphen/>
        <w:t xml:space="preserve">stämman har rätt att hålla en rådgivande omröstning om rapporten om ersättningar för det senaste räkenskapsåret (den nya artikel 9b.4). </w:t>
      </w:r>
    </w:p>
    <w:p>
      <w:pPr>
        <w:pStyle w:val="TextBodyIndent"/>
        <w:rPr/>
      </w:pPr>
      <w:r>
        <w:rPr/>
        <w:t>I svensk aktiebolagsrätt finns inte begreppet rådgivande omröstning. I stället är beslut av bolagsstämman bindande. Vidare gäller att om en aktie</w:t>
        <w:softHyphen/>
        <w:t>ägare begär det, ska en omröstning ske (7 kap. 37 §). Syftet med kravet på rådgivande omröstning synes vara att aktieägarna ska ges möjlighet att framföra eventuella synpunkter på rapporten om ersätt</w:t>
        <w:softHyphen/>
        <w:t>ningar och på så sätt påverka antingen den fortsatta tillämpningen av riktlinjerna eller utform</w:t>
        <w:softHyphen/>
        <w:t>ningen av dem. Det stämman har att ta ställning till i första hand är om de antagna riktlinjerna har tillämpats på ett korrekt sätt. Det kan även vara så att stämman väljer att inte godkänna en rapport om ersättningar på grund av att den inte uppfyller de krav som ställs i aktiebolagslagen. För att upp</w:t>
        <w:softHyphen/>
        <w:t>nå direktivets syfte bedöms det vara tillräck</w:t>
        <w:softHyphen/>
        <w:t>ligt att införa en ny bestäm</w:t>
        <w:softHyphen/>
        <w:t>melse enligt vilken rapporten om ersättningar ska läggas fram för god</w:t>
        <w:softHyphen/>
        <w:t xml:space="preserve">kännande på bolagsstämman. </w:t>
      </w:r>
    </w:p>
    <w:p>
      <w:pPr>
        <w:pStyle w:val="TextBodyIndent"/>
        <w:rPr/>
      </w:pPr>
      <w:r>
        <w:rPr/>
        <w:t>Enligt ändringsdirektivet ska företaget i nästa rapport om ersättningar förklara hur resultatet av omröstningen på bolagsstämman har beaktats. Styrelsen ska således återkoppla till aktieägarna om resultatet av en stäm</w:t>
        <w:softHyphen/>
        <w:t>mo</w:t>
        <w:softHyphen/>
        <w:t>behandling av en tidigare rapport om ersättningar. Ett lagkrav som i denna del överensstämmer med direktivets ordalydelse skulle göra det nödvändigt för en aktieägare att begära att omröstning sker för att senare få en återkoppling på hur aktieägarnas synpunkter har beaktats. Det fram</w:t>
        <w:softHyphen/>
        <w:t>står som onödigt formalistiskt. Direktivet bör i denna del genomföras på så sätt att redovisningsskyldigheten knyts till de synpunkter som fram</w:t>
        <w:softHyphen/>
        <w:t>förts i samband med en stämmobehandling av en tidigare rapport om ersätt</w:t>
        <w:softHyphen/>
        <w:t xml:space="preserve">ningar. </w:t>
      </w:r>
    </w:p>
    <w:p>
      <w:pPr>
        <w:pStyle w:val="TextBodyIndent"/>
        <w:rPr/>
      </w:pPr>
      <w:r>
        <w:rPr>
          <w:i/>
        </w:rPr>
        <w:t xml:space="preserve">Svenskt Näringsliv </w:t>
      </w:r>
      <w:r>
        <w:rPr/>
        <w:t xml:space="preserve">och </w:t>
      </w:r>
      <w:r>
        <w:rPr>
          <w:i/>
        </w:rPr>
        <w:t>Sveriges advokatsamfund</w:t>
      </w:r>
      <w:r>
        <w:rPr/>
        <w:t xml:space="preserve"> menar att det bör klar</w:t>
        <w:softHyphen/>
        <w:t>göras att det inte finns någon skyldighet för bolaget att beakta eller redo</w:t>
        <w:softHyphen/>
        <w:t>visa synpunkter som visserligen framfördes, men inte fick gehör på stäm</w:t>
        <w:softHyphen/>
        <w:t xml:space="preserve">man. </w:t>
      </w:r>
      <w:r>
        <w:rPr>
          <w:i/>
        </w:rPr>
        <w:t xml:space="preserve">IÄF </w:t>
      </w:r>
      <w:r>
        <w:rPr/>
        <w:t>gör</w:t>
      </w:r>
      <w:r>
        <w:rPr>
          <w:i/>
        </w:rPr>
        <w:t xml:space="preserve"> </w:t>
      </w:r>
      <w:r>
        <w:rPr/>
        <w:t xml:space="preserve">en annan bedömning och anser att bolaget bör vara skyldigt att redogöra för alla synpunkter som förts fram och hur de har beaktats, oavsett om de lett till någon ändring. Dessutom ifrågasätter </w:t>
      </w:r>
      <w:r>
        <w:rPr>
          <w:i/>
        </w:rPr>
        <w:t xml:space="preserve">IÄF </w:t>
      </w:r>
      <w:r>
        <w:rPr/>
        <w:t xml:space="preserve">hur styrelsen kan uppfylla kravet att beakta såväl röster som synpunkter när någon röstsammanställning inte gjorts och anser därför att regeringen bör överväga att införa ett krav på votering. </w:t>
      </w:r>
    </w:p>
    <w:p>
      <w:pPr>
        <w:pStyle w:val="TextBodyIndent"/>
        <w:rPr/>
      </w:pPr>
      <w:r>
        <w:rPr/>
        <w:t>Enligt regeringens bedömning kan det inte av ändringsdirektivet anses framgå att rapporten ska behöva redogöra för alla synpunkter som förts fram vid stämman. Det skulle vara onödigt betungande för bolagen. Det bör vara tillräckligt att rapporten anger hur synpunkter som har framförts i samband med en stämmobehandling av en tidigare rapport har beaktats.</w:t>
      </w:r>
    </w:p>
    <w:p>
      <w:pPr>
        <w:pStyle w:val="TextBodyIndent"/>
        <w:rPr>
          <w:spacing w:val="-2"/>
        </w:rPr>
      </w:pPr>
      <w:r>
        <w:rPr>
          <w:spacing w:val="-2"/>
        </w:rPr>
        <w:t>I ändringsdirektivet ges möjlighet för medlemsstaterna att beträffande små och medelstora bolag som alternativ föreskriva att rapporten om er</w:t>
        <w:softHyphen/>
        <w:t>sättningar ska läggas fram för diskussion på den årliga bolagsstämman. Den föreslagna ordningen att stämman ska godkänna rapporten om ersätt</w:t>
        <w:softHyphen/>
        <w:t>ning</w:t>
        <w:softHyphen/>
        <w:t>ar har samma funktion. Att införa en möjlighet att i stället disku</w:t>
        <w:softHyphen/>
        <w:t>tera rapporten om ersätt</w:t>
        <w:softHyphen/>
        <w:t>ningar bedöms inte vara av praktisk bety</w:t>
        <w:softHyphen/>
        <w:t>delse för bola</w:t>
        <w:softHyphen/>
        <w:t xml:space="preserve">gen. Det saknas därför skäl att föreslå en sådan möjlighet. </w:t>
      </w:r>
    </w:p>
    <w:p>
      <w:pPr>
        <w:pStyle w:val="Rubrik5utannumrering"/>
        <w:rPr/>
      </w:pPr>
      <w:r>
        <w:rPr/>
        <w:t xml:space="preserve">Revisorns skyldighet </w:t>
      </w:r>
    </w:p>
    <w:p>
      <w:pPr>
        <w:pStyle w:val="TextBody"/>
        <w:rPr/>
      </w:pPr>
      <w:r>
        <w:rPr/>
        <w:t>Enligt direktivet ska bolagets revisor kontrollera att den information som krävs enligt den nya artikel 9b.5 har lämnats.</w:t>
      </w:r>
    </w:p>
    <w:p>
      <w:pPr>
        <w:pStyle w:val="TextBodyIndent"/>
        <w:rPr/>
      </w:pPr>
      <w:r>
        <w:rPr/>
        <w:t>Enligt redovisningslagstiftningen måste större aktiebolag i sina års</w:t>
        <w:softHyphen/>
        <w:t>redo</w:t>
        <w:softHyphen/>
        <w:t>visningar lämna olika uppgifter om ersättningar till respektive bolags led</w:t>
        <w:softHyphen/>
        <w:t>ning (se 5 kap. 39–44 §§ årsredovisningslagen). Genom revisorns gransk</w:t>
        <w:softHyphen/>
        <w:t>ning av årsredovisningen blir dessa uppgifter föremål för revisors</w:t>
        <w:softHyphen/>
        <w:t>kontroll. Någon särskild avstämning mot de av bolagsstämman beslutade rikt</w:t>
        <w:softHyphen/>
        <w:t>linjer</w:t>
        <w:softHyphen/>
        <w:t>na behöver dock inte göras enligt dessa regler. Enligt aktie</w:t>
        <w:softHyphen/>
        <w:t>bolags</w:t>
        <w:softHyphen/>
        <w:t>lagen finns däremot en skyldighet för revisorn att yttra sig särskilt om huruvida riktlinjerna för ersättning till ledande befattningshavare har följts och, om så inte är fallet, ange skälen för denna bedömning (8 kap. 54 §). Revisorns granskning och yttrande kan utgöra ett viktigt stöd för aktieägarna vid bedömningen av om det råder en sund ersättningskultur i bolaget eller inte. Bestämmelsen har således samma övergripande syfte som ändrings</w:t>
        <w:softHyphen/>
        <w:t>direktivet. Bedömningen i promemorian är att det nuva</w:t>
        <w:softHyphen/>
        <w:t>ran</w:t>
        <w:softHyphen/>
        <w:t>de kravet på att bolagets revisor ska yttra sig om huruvida riktlinjer för ersätt</w:t>
        <w:softHyphen/>
        <w:t>ning har följts, uppfyller direktivets krav.</w:t>
      </w:r>
    </w:p>
    <w:p>
      <w:pPr>
        <w:pStyle w:val="TextBodyIndent"/>
        <w:rPr>
          <w:spacing w:val="-2"/>
        </w:rPr>
      </w:pPr>
      <w:r>
        <w:rPr>
          <w:i/>
          <w:spacing w:val="-2"/>
        </w:rPr>
        <w:t xml:space="preserve">FAR </w:t>
      </w:r>
      <w:r>
        <w:rPr>
          <w:spacing w:val="-2"/>
        </w:rPr>
        <w:t>är tveksam till om direktivet i denna del kan anses fullständigt genom</w:t>
        <w:softHyphen/>
        <w:t>fört genom regleringen i 8 kap. 54 § aktiebolagslagen och menar att revi</w:t>
        <w:softHyphen/>
        <w:t>sorns gransk</w:t>
        <w:softHyphen/>
        <w:t xml:space="preserve">ningsansvar av rapporten uttryckligen bör framgå av lag. </w:t>
      </w:r>
      <w:r>
        <w:rPr>
          <w:i/>
          <w:spacing w:val="-2"/>
        </w:rPr>
        <w:t>Revisorsinspektionen</w:t>
      </w:r>
      <w:r>
        <w:rPr>
          <w:spacing w:val="-2"/>
        </w:rPr>
        <w:t xml:space="preserve"> är av motsatt uppfattning. Regeringen delar bedöm</w:t>
        <w:softHyphen/>
        <w:t>ningen i promemorian att skyldigheten fullgörs genom den gransk</w:t>
        <w:softHyphen/>
        <w:t>ning som revisorn redan i dag är skyldig att göra. En förutsättning för att gransk</w:t>
        <w:softHyphen/>
        <w:t>ning</w:t>
        <w:softHyphen/>
        <w:t>en ska kunna genomföras är att den information som ska finnas i rappor</w:t>
        <w:softHyphen/>
        <w:t>ten om ersättningar är tillgänglig. Något ytterligare ansvar för revi</w:t>
        <w:softHyphen/>
        <w:t>sorn i förhållande till rapporten om ersättningar bör således inte före</w:t>
        <w:softHyphen/>
        <w:t>skri</w:t>
        <w:softHyphen/>
        <w:t>vas.</w:t>
      </w:r>
    </w:p>
    <w:p>
      <w:pPr>
        <w:pStyle w:val="Rubrik5utannumrering"/>
        <w:rPr/>
      </w:pPr>
      <w:r>
        <w:rPr/>
        <w:t xml:space="preserve">Rapporten om ersättningar ska hållas tillgänglig på bolagets webbplats </w:t>
      </w:r>
    </w:p>
    <w:p>
      <w:pPr>
        <w:pStyle w:val="TextBodyIndent"/>
        <w:ind w:hanging="0"/>
        <w:rPr/>
      </w:pPr>
      <w:r>
        <w:rPr/>
        <w:t>Enligt direktivet ska bolagen efter bolagsstämman göra rapporten om er</w:t>
        <w:softHyphen/>
        <w:t>sätt</w:t>
        <w:softHyphen/>
        <w:t>ningar tillgänglig för allmänheten utan kostnad på sina webbplatser under en period om tio år (den nya artikel 9b.5). En föreskrift om detta bör tas in i aktiebolagslagen. Perioden om tio år räknas från det att rappor</w:t>
        <w:softHyphen/>
        <w:t>ten lagts fram på bolagets årsstämma. Avsikten med att hålla rapporten till</w:t>
        <w:softHyphen/>
        <w:t>gänglig under en relativt lång tid är att möjliggöra för aktie</w:t>
        <w:softHyphen/>
        <w:t>ägare, poten</w:t>
        <w:softHyphen/>
        <w:t>tiella investerare och andra intressenter att korrekt bedöma om ersätt</w:t>
        <w:softHyphen/>
        <w:t>ningen belönar långsiktiga resultat och för att mäta hur ledande befatt</w:t>
        <w:softHyphen/>
        <w:t>nings</w:t>
        <w:softHyphen/>
        <w:t>havares prestationer och ersättningar utvecklas på medellång till lång sikt, särskilt i relation till bolagets resultat. I skälen till ändrings</w:t>
        <w:softHyphen/>
        <w:t xml:space="preserve">direktivet framhålls att det i många fall är först efter flera år som det är möjligt att bedöma om den beviljade ersättningen är i linje med bolagets långsiktiga intressen (skäl 38). </w:t>
      </w:r>
    </w:p>
    <w:p>
      <w:pPr>
        <w:pStyle w:val="TextBodyIndent"/>
        <w:rPr/>
      </w:pPr>
      <w:r>
        <w:rPr/>
        <w:t>Rapporteringen om ersättningar kommer att innebära en behandling av de ledande befattningshavarnas personuppgifter. Det är bolaget som kom</w:t>
        <w:softHyphen/>
        <w:t>mer att vara personuppgiftsansvarigt för de uppgifter som tas in i rappor</w:t>
        <w:softHyphen/>
        <w:t xml:space="preserve">ten. En erinran om detta bör införas i aktiebolagslagen. </w:t>
      </w:r>
    </w:p>
    <w:p>
      <w:pPr>
        <w:pStyle w:val="TextBodyIndent"/>
        <w:rPr/>
      </w:pPr>
      <w:r>
        <w:rPr/>
        <w:t>Av direktivet (den nya artikel 9b.2) framgår att medlemsstaterna ska se till att bolagen i rapporten om ersätt</w:t>
        <w:softHyphen/>
        <w:t>ningar inte tar med känsliga person</w:t>
        <w:softHyphen/>
        <w:t>upp</w:t>
        <w:softHyphen/>
        <w:t>gifter i den mening som avses i artikel 9.1 i Europa</w:t>
        <w:softHyphen/>
        <w:t>parlamentets och rå</w:t>
        <w:softHyphen/>
        <w:t>dets förordning (EU) 2016/679 av den 27 april 2016 om skydd för fysiska personer med avseende på behandling av person</w:t>
        <w:softHyphen/>
        <w:t>uppgifter och om det fria flödet av sådana uppgifter och om upphävande av direktiv 95/46/EG (allmän dataskyddsförordning). Det rör sig om personuppgifter som avslöjar t.ex. etniskt ursprung, politiska åsikter eller religiös eller filosofisk övertygelse. Mot denna bakgrund bör det införas ett lagkrav på att rapporten inte får innehålla sådana uppgifter.</w:t>
      </w:r>
    </w:p>
    <w:p>
      <w:pPr>
        <w:pStyle w:val="TextBodyIndent"/>
        <w:rPr/>
      </w:pPr>
      <w:r>
        <w:rPr/>
        <w:t>Det följer av skälen till ändringsdirektivet att rapporten om ersättningar – för att ge en fullständig bild – i förekommande fall ska ange hur stort ersättningsbelopp som beviljats på grundval av enskilda ledande befatt</w:t>
        <w:softHyphen/>
        <w:t>nings</w:t>
        <w:softHyphen/>
        <w:t>havares familje</w:t>
        <w:softHyphen/>
        <w:t>situation. Rapporten om ersättningar bör därför också, i förekommande fall, inkludera ersättningskomponenter såsom familje</w:t>
        <w:softHyphen/>
        <w:t>tillägg och barn</w:t>
        <w:softHyphen/>
        <w:t>tillägg. Eftersom personuppgifter som avser en</w:t>
        <w:softHyphen/>
        <w:t>skil</w:t>
        <w:softHyphen/>
        <w:t>da ledande befatt</w:t>
        <w:softHyphen/>
        <w:t>nings</w:t>
        <w:softHyphen/>
        <w:t>havares familjesituation är särskilt känsliga bör rapporten redovisa ersättnings</w:t>
        <w:softHyphen/>
        <w:t>beloppet utan att ange de närmare skälen till att det beviljades (skäl 36). Det bör med tanke på det anförda särskilt före</w:t>
        <w:softHyphen/>
        <w:t>skrivas att bolaget ska se till att rapporten om ersättningar inte inne</w:t>
        <w:softHyphen/>
        <w:t xml:space="preserve">håller personuppgifter om enskildas familjesituation. </w:t>
      </w:r>
    </w:p>
    <w:p>
      <w:pPr>
        <w:pStyle w:val="TextBodyIndent"/>
        <w:rPr/>
      </w:pPr>
      <w:r>
        <w:rPr/>
        <w:t>Ändringsdirektivet tillåter inte att bolagen håller rapporten om ersätt</w:t>
        <w:softHyphen/>
        <w:t>ningar tillgänglig efter det att den tidigare nämnda tioårsperioden har löpt ut, om den innehåller person</w:t>
        <w:softHyphen/>
        <w:t>upp</w:t>
        <w:softHyphen/>
        <w:t>gifter (artikel 9b.5 första stycket). Det bör därför införas en skyldighet för bolagen att avlägsna person</w:t>
        <w:softHyphen/>
        <w:t>upp</w:t>
        <w:softHyphen/>
        <w:t>gif</w:t>
        <w:softHyphen/>
        <w:t>terna om bolaget väljer att hålla rapporten tillgänglig längre tid än tio år.</w:t>
      </w:r>
    </w:p>
    <w:p>
      <w:pPr>
        <w:pStyle w:val="Heading2"/>
        <w:numPr>
          <w:ilvl w:val="1"/>
          <w:numId w:val="3"/>
        </w:numPr>
        <w:rPr/>
      </w:pPr>
      <w:bookmarkStart w:id="52" w:name="_Toc1740614"/>
      <w:bookmarkStart w:id="53" w:name="_Toc1737049"/>
      <w:r>
        <w:rPr/>
        <w:t>Sanktioner</w:t>
      </w:r>
      <w:bookmarkEnd w:id="52"/>
      <w:bookmarkEnd w:id="53"/>
    </w:p>
    <w:p>
      <w:pPr>
        <w:pStyle w:val="Brdtextram"/>
        <w:rPr/>
      </w:pPr>
      <w:r>
        <w:rPr>
          <w:b/>
        </w:rPr>
        <w:t>Regeringens bedömning:</w:t>
      </w:r>
      <w:r>
        <w:rPr/>
        <w:t xml:space="preserve"> Aktiebolagslagens regler om styrelseleda</w:t>
        <w:softHyphen/>
        <w:t>möters och revisorers skadeståndsansvar innefattar tillräckliga sank</w:t>
        <w:softHyphen/>
        <w:t>tionsmöjligheter för att säkerställa att de föreslagna bestämmelserna tillämpas.</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 (se promemorian s. 367).</w:t>
      </w:r>
    </w:p>
    <w:p>
      <w:pPr>
        <w:pStyle w:val="TextBodyIndent"/>
        <w:rPr/>
      </w:pPr>
      <w:r>
        <w:rPr>
          <w:b/>
        </w:rPr>
        <w:t xml:space="preserve">Remissinstanserna: </w:t>
      </w:r>
      <w:r>
        <w:rPr/>
        <w:t>Remissinstanserna lämnar bedömningen utan in</w:t>
        <w:softHyphen/>
        <w:t>vänd</w:t>
        <w:softHyphen/>
        <w:t xml:space="preserve">ningar eller avstår från att yttra sig. </w:t>
      </w:r>
    </w:p>
    <w:p>
      <w:pPr>
        <w:pStyle w:val="TextBodyIndent"/>
        <w:rPr/>
      </w:pPr>
      <w:r>
        <w:rPr>
          <w:b/>
        </w:rPr>
        <w:t xml:space="preserve">Skälen för regeringens bedömning: </w:t>
      </w:r>
      <w:r>
        <w:rPr/>
        <w:t>Medlemsstaterna ska fastställa reg</w:t>
        <w:softHyphen/>
        <w:t>ler om åtgärder och sanktioner för överträdelser av nationella bestäm</w:t>
        <w:softHyphen/>
        <w:t>mel</w:t>
        <w:softHyphen/>
        <w:t>ser som antas enligt direktivet och vidta alla nödvändiga åtgärder för att säkerställa att de tillämpas. Åtgärderna och sanktionerna ska vara effek</w:t>
        <w:softHyphen/>
        <w:t>tiva, proportionella och avskräckande (den nya artikel 14b i direktivet).</w:t>
      </w:r>
    </w:p>
    <w:p>
      <w:pPr>
        <w:pStyle w:val="TextBodyIndent"/>
        <w:rPr/>
      </w:pPr>
      <w:r>
        <w:rPr/>
        <w:t>I aktiebolagslagen finns bestämmelser som rör bl.a. en styrelsele</w:t>
        <w:softHyphen/>
        <w:t>da</w:t>
        <w:softHyphen/>
        <w:t>mots och en verkställande direktörs skadeståndsansvar (29 kap. 1 §). Av dessa bestämmelser följer att om exempelvis en styrelseledamot uppsåt</w:t>
        <w:softHyphen/>
        <w:t>ligen eller av oaktsamhet skadar bolaget vid fullgörandet av sitt uppdrag ska han eller hon ersätta skadan. Detsamma gäller när skadan tillfogas en aktie</w:t>
        <w:softHyphen/>
        <w:t>äga</w:t>
        <w:softHyphen/>
        <w:t>re eller någon annan genom överträdelse av aktiebolagslagen, tillämplig lag om årsredovisning eller bolagsordningen. Skadestånds</w:t>
        <w:softHyphen/>
        <w:t>be</w:t>
        <w:softHyphen/>
        <w:t>stäm</w:t>
        <w:softHyphen/>
        <w:t xml:space="preserve">melserna gäller även för bolagets revisor, som dessutom ska ersätta skada som orsakas uppsåtligen eller av oaktsamhet av hans eller hennes medhjälpare (29 kap. 2 §). </w:t>
      </w:r>
    </w:p>
    <w:p>
      <w:pPr>
        <w:pStyle w:val="TextBodyIndent"/>
        <w:rPr/>
      </w:pPr>
      <w:r>
        <w:rPr/>
        <w:t>Talan om skadestånd till bolaget får väckas om majoriteten, eller en mi</w:t>
        <w:softHyphen/>
        <w:t xml:space="preserve">noritet bestående av ägare till minst en tiondel av samtliga aktier i bolaget, vid bolagsstämman har biträtt ett förslag om att väcka en skadeståndstalan eller, när det gäller en styrelseledamot eller den verkställande direktören, har röstat mot ett förslag om ansvarsfrihet (29 kap. 7 §, jfr 29 kap. 1–3 §§). Dessutom får ägare till minst en tiondel av samtliga aktier i bolaget i eget namn föra talan om skadestånd till bolaget (29 kap. 9 §). Om en aktieägare sedan talan har väckts avstår från talan, kan de övriga ändå fullfölja denna. Det finns även bestämmelser om tiden för att väcka talan (29 kap. 10–13 §§). </w:t>
      </w:r>
    </w:p>
    <w:p>
      <w:pPr>
        <w:pStyle w:val="TextBodyIndent"/>
        <w:rPr>
          <w:spacing w:val="-2"/>
        </w:rPr>
      </w:pPr>
      <w:r>
        <w:rPr>
          <w:spacing w:val="-2"/>
        </w:rPr>
        <w:t>Angivna skadeståndsbestämmelser kommer att vara tillämpliga på över</w:t>
        <w:softHyphen/>
        <w:t>trädelser av föreslagna bestämmelser om ersättning till ledande befattnings</w:t>
        <w:softHyphen/>
        <w:t>havare. Det innebär att om exempelvis styrelseledamöterna orsakar bolaget eller en aktieägare ekonomisk skada genom att uppsåtligen eller av oaktsam</w:t>
        <w:softHyphen/>
        <w:t>het åsidosätta någon av ersättningsbestämmelserna, kommer det vara möj</w:t>
        <w:softHyphen/>
        <w:t>ligt att rikta en skadeståndstalan mot styrelseledamöterna. Enligt regering</w:t>
        <w:softHyphen/>
        <w:t>ens bedömning är detta en tillräcklig sanktionsmöjlighet för att säkerställa att de föreslagna bestämmelserna kommer att tillämpas.</w:t>
      </w:r>
    </w:p>
    <w:p>
      <w:pPr>
        <w:pStyle w:val="Heading1"/>
        <w:numPr>
          <w:ilvl w:val="0"/>
          <w:numId w:val="3"/>
        </w:numPr>
        <w:rPr/>
      </w:pPr>
      <w:bookmarkStart w:id="54" w:name="_Toc1740615"/>
      <w:bookmarkStart w:id="55" w:name="_Toc1737050"/>
      <w:r>
        <w:rPr/>
        <w:t>Väsentliga transaktioner med närstående</w:t>
      </w:r>
      <w:bookmarkEnd w:id="54"/>
      <w:bookmarkEnd w:id="55"/>
    </w:p>
    <w:p>
      <w:pPr>
        <w:pStyle w:val="Heading2"/>
        <w:numPr>
          <w:ilvl w:val="1"/>
          <w:numId w:val="3"/>
        </w:numPr>
        <w:spacing w:before="0" w:after="160"/>
        <w:rPr/>
      </w:pPr>
      <w:bookmarkStart w:id="56" w:name="_Toc1740616"/>
      <w:bookmarkStart w:id="57" w:name="_Toc1737051"/>
      <w:r>
        <w:rPr/>
        <w:t>En ny reglering av väsentliga transaktioner med närstående</w:t>
      </w:r>
      <w:bookmarkEnd w:id="56"/>
      <w:bookmarkEnd w:id="57"/>
    </w:p>
    <w:p>
      <w:pPr>
        <w:pStyle w:val="Brdtextmedindragram"/>
        <w:ind w:left="113" w:right="113" w:hanging="0"/>
        <w:rPr/>
      </w:pPr>
      <w:r>
        <w:rPr>
          <w:b/>
        </w:rPr>
        <w:t>Regeringens förslag:</w:t>
      </w:r>
      <w:r>
        <w:rPr/>
        <w:t xml:space="preserve"> </w:t>
      </w:r>
      <w:bookmarkStart w:id="58" w:name="_Hlk528932558"/>
      <w:r>
        <w:rPr/>
        <w:t>Det ska införas en ny beslutsordning som ska tillämpas i noterade aktiebolag vid en väsentlig transaktion med någon som är närstående till bolaget. Beslutsordningen innebär bl.a. att tran</w:t>
        <w:softHyphen/>
        <w:t>saktionen ska godkännas av bolagsstämman och att styrelsen dess</w:t>
        <w:softHyphen/>
        <w:t xml:space="preserve">förinnan ska lämna en särskild redogörelse. </w:t>
      </w:r>
      <w:bookmarkEnd w:id="58"/>
    </w:p>
    <w:p>
      <w:pPr>
        <w:pStyle w:val="Brdtextmedindragram"/>
        <w:rPr/>
      </w:pPr>
      <w:r>
        <w:rPr/>
        <w:t>Definitionen av närstående ska överensstämma med den som an</w:t>
        <w:softHyphen/>
        <w:t xml:space="preserve">vänds när det gäller årsredovisning. En transaktion ska anses vara väsentlig om den </w:t>
      </w:r>
    </w:p>
    <w:p>
      <w:pPr>
        <w:pStyle w:val="Strecklistaram"/>
        <w:numPr>
          <w:ilvl w:val="1"/>
          <w:numId w:val="9"/>
        </w:numPr>
        <w:rPr/>
      </w:pPr>
      <w:r>
        <w:rPr/>
        <w:t xml:space="preserve">avser ett värde som är minst en miljon kronor och motsvarar minst en procent av bolagets värde, eller </w:t>
      </w:r>
    </w:p>
    <w:p>
      <w:pPr>
        <w:pStyle w:val="Strecklistaram"/>
        <w:numPr>
          <w:ilvl w:val="1"/>
          <w:numId w:val="9"/>
        </w:numPr>
        <w:rPr/>
      </w:pPr>
      <w:r>
        <w:rPr/>
        <w:t xml:space="preserve">kommer upp till ett sådant värde när den räknas samman med andra transaktioner med samma närstående under det senaste året. </w:t>
      </w:r>
    </w:p>
    <w:p>
      <w:pPr>
        <w:pStyle w:val="Brdtextmedindragram"/>
        <w:rPr/>
      </w:pPr>
      <w:r>
        <w:rPr/>
        <w:t>Beslutsordningen ska tillämpas även vid en väsentlig transaktion mellan ett helägt svenskt dotterbolag och en närstående till moder</w:t>
        <w:softHyphen/>
        <w:t xml:space="preserve">bolaget. </w:t>
      </w:r>
    </w:p>
    <w:p>
      <w:pPr>
        <w:pStyle w:val="Brdtextmedindragram"/>
        <w:rPr/>
      </w:pPr>
      <w:r>
        <w:rPr/>
        <w:t>Vissa typer av transaktioner ska vara undantagna, bl.a. sådana som redan omfattas av en ordning enligt vilken beslut ska fattas av bolags</w:t>
        <w:softHyphen/>
        <w:t>stämman.</w:t>
      </w:r>
    </w:p>
    <w:p>
      <w:pPr>
        <w:pStyle w:val="TextBodyIndent"/>
        <w:rPr>
          <w:sz w:val="8"/>
          <w:szCs w:val="8"/>
        </w:rPr>
      </w:pPr>
      <w:r>
        <w:rPr>
          <w:sz w:val="8"/>
          <w:szCs w:val="8"/>
        </w:rPr>
      </w:r>
    </w:p>
    <w:p>
      <w:pPr>
        <w:pStyle w:val="TextBodyIndent"/>
        <w:rPr>
          <w:spacing w:val="-2"/>
        </w:rPr>
      </w:pPr>
      <w:r>
        <w:rPr>
          <w:b/>
          <w:spacing w:val="-2"/>
        </w:rPr>
        <w:t>Promemorians förslag:</w:t>
      </w:r>
      <w:r>
        <w:rPr>
          <w:spacing w:val="-2"/>
        </w:rPr>
        <w:t xml:space="preserve"> Överensstämmer med regeringens förslag (se pro</w:t>
        <w:softHyphen/>
        <w:t>memorian s. 382, 388, 391 f., 397 f., 402 f. och 407).</w:t>
      </w:r>
    </w:p>
    <w:p>
      <w:pPr>
        <w:pStyle w:val="TextBodyIndent"/>
        <w:rPr>
          <w:spacing w:val="-2"/>
        </w:rPr>
      </w:pPr>
      <w:r>
        <w:rPr>
          <w:b/>
          <w:spacing w:val="-2"/>
        </w:rPr>
        <w:t xml:space="preserve">Remissinstanserna: </w:t>
      </w:r>
      <w:r>
        <w:rPr>
          <w:spacing w:val="-2"/>
        </w:rPr>
        <w:t>Flertalet remissinstanser</w:t>
      </w:r>
      <w:r>
        <w:rPr>
          <w:b/>
          <w:spacing w:val="-2"/>
        </w:rPr>
        <w:t xml:space="preserve"> </w:t>
      </w:r>
      <w:r>
        <w:rPr>
          <w:spacing w:val="-2"/>
        </w:rPr>
        <w:t xml:space="preserve">tillstyrker förslagen eller har ingen invändning mot dem. </w:t>
      </w:r>
      <w:r>
        <w:rPr>
          <w:i/>
          <w:spacing w:val="-2"/>
        </w:rPr>
        <w:t>Fondbolagens förening, Nasdaq Stockholm Aktie</w:t>
        <w:softHyphen/>
        <w:t>bolag</w:t>
      </w:r>
      <w:r>
        <w:rPr>
          <w:spacing w:val="-2"/>
        </w:rPr>
        <w:t xml:space="preserve"> </w:t>
      </w:r>
      <w:r>
        <w:rPr>
          <w:i/>
          <w:spacing w:val="-2"/>
        </w:rPr>
        <w:t>(Nasdaq)</w:t>
      </w:r>
      <w:r>
        <w:rPr>
          <w:spacing w:val="-2"/>
        </w:rPr>
        <w:t xml:space="preserve"> och </w:t>
      </w:r>
      <w:r>
        <w:rPr>
          <w:i/>
          <w:spacing w:val="-2"/>
        </w:rPr>
        <w:t xml:space="preserve">Institutionella ägares förening (IÄF) </w:t>
      </w:r>
      <w:r>
        <w:rPr>
          <w:spacing w:val="-2"/>
        </w:rPr>
        <w:t>är kritiska till att definitionen av närstående är snävare än den som gäller enligt själv</w:t>
        <w:softHyphen/>
        <w:t xml:space="preserve">regleringen. </w:t>
      </w:r>
      <w:r>
        <w:rPr>
          <w:i/>
          <w:spacing w:val="-2"/>
        </w:rPr>
        <w:t xml:space="preserve">Fondbolagens förening </w:t>
      </w:r>
      <w:r>
        <w:rPr>
          <w:spacing w:val="-2"/>
        </w:rPr>
        <w:t xml:space="preserve">och </w:t>
      </w:r>
      <w:r>
        <w:rPr>
          <w:i/>
          <w:spacing w:val="-2"/>
        </w:rPr>
        <w:t xml:space="preserve">IÄF </w:t>
      </w:r>
      <w:r>
        <w:rPr>
          <w:spacing w:val="-2"/>
        </w:rPr>
        <w:t>anser att en in</w:t>
        <w:softHyphen/>
        <w:t>for</w:t>
        <w:softHyphen/>
        <w:t>mationsplikt om transaktioner bör övervägas och detta oavsett tran</w:t>
        <w:softHyphen/>
        <w:t>sak</w:t>
        <w:softHyphen/>
        <w:t xml:space="preserve">tionens värde. </w:t>
      </w:r>
      <w:r>
        <w:rPr>
          <w:i/>
          <w:spacing w:val="-2"/>
        </w:rPr>
        <w:t>Svenskt Näringsliv, Sveriges advokatsamfund, Nasdaq</w:t>
      </w:r>
      <w:r>
        <w:rPr>
          <w:spacing w:val="-2"/>
        </w:rPr>
        <w:t xml:space="preserve"> och </w:t>
      </w:r>
      <w:r>
        <w:rPr>
          <w:i/>
          <w:spacing w:val="-2"/>
        </w:rPr>
        <w:t>Kollegiet för svensk bolagsstyrning</w:t>
      </w:r>
      <w:r>
        <w:rPr>
          <w:spacing w:val="-2"/>
        </w:rPr>
        <w:t xml:space="preserve"> menar att det bör förtydligas att en transaktion mellan syster</w:t>
        <w:softHyphen/>
        <w:t xml:space="preserve">bolag undantas från beslutsordningen. </w:t>
      </w:r>
    </w:p>
    <w:p>
      <w:pPr>
        <w:pStyle w:val="Rubrik4utannumrering"/>
        <w:rPr/>
      </w:pPr>
      <w:r>
        <w:rPr/>
        <w:t xml:space="preserve">Skälen för regeringens förslag </w:t>
      </w:r>
    </w:p>
    <w:p>
      <w:pPr>
        <w:pStyle w:val="Rubrik5utannumrering"/>
        <w:spacing w:before="0" w:after="80"/>
        <w:rPr/>
      </w:pPr>
      <w:r>
        <w:rPr/>
        <w:t xml:space="preserve">En särskild beslutsordning för väsentliga transaktioner </w:t>
      </w:r>
    </w:p>
    <w:p>
      <w:pPr>
        <w:pStyle w:val="TextBodyIndent"/>
        <w:ind w:hanging="0"/>
        <w:rPr/>
      </w:pPr>
      <w:r>
        <w:rPr/>
        <w:t>I ändringsdirektivet framhålls att transaktioner med en närstående kan skada bolagen och deras aktieägare, eftersom de kan ge den närstående en möjlighet att tillägna sig värden som tillhör bolaget (skäl 42). Det anges att det därför är viktigt med lämpliga skyddsåtgärder för bolagens och aktieägarnas intressen. Enligt ändringsdirektivet ska medlemsstaterna säker</w:t>
        <w:softHyphen/>
        <w:t>ställa att det införs en särskild beslutsordning för väsentliga tran</w:t>
        <w:softHyphen/>
        <w:t>sak</w:t>
        <w:softHyphen/>
        <w:t>tioner med närstående. Detta innebär bl.a. att transaktionen antingen ska god</w:t>
        <w:softHyphen/>
        <w:t>kännas av bolagsstämman eller av bolagets förvaltnings- eller kon</w:t>
        <w:softHyphen/>
        <w:t>trollorgan (den nya artikel 9c.4). Vidare ska bolaget offentligt till</w:t>
        <w:softHyphen/>
        <w:t>kännage närståendetransaktioner senast vid den tidpunkt då transak</w:t>
        <w:softHyphen/>
        <w:t>tionen slutförs. Beslutsordningen innebär således att transaktionerna blir före</w:t>
        <w:softHyphen/>
        <w:t>mål för granskning innan de äger rum (ex ante).</w:t>
      </w:r>
    </w:p>
    <w:p>
      <w:pPr>
        <w:pStyle w:val="TextBodyIndent"/>
        <w:rPr/>
      </w:pPr>
      <w:r>
        <w:rPr/>
        <w:t>Varken i aktiebolagslagen eller i annan svensk lag finns en reglering med ett sådant generellt tillämpningsområde för närståendetransaktioner som ändringsdirektivet föreskriver. Däremot finns det i aktiebolagslagen en beslutsordning som har likheter med den direktivet föreskriver, men den gäller endast vissa särskilda situationer. Beslutsordningen i de s.k. Leo-reglerna (16 kap.) syftar till att skydda aktieägare i samband med att ett bolag beslutar om bl.a. riktade emissioner av aktier, teckningsoptioner eller konvertibler till vissa närstående. Vidare finns i aktiebolagslagen flera grundläggande regler med samma skyddssyfte som ändrings</w:t>
        <w:softHyphen/>
        <w:t>direk</w:t>
        <w:softHyphen/>
        <w:t>ti</w:t>
        <w:softHyphen/>
        <w:t>vet, nämligen att hindra olovliga värdeöverföringar. En är att bola</w:t>
        <w:softHyphen/>
        <w:t>gets verk</w:t>
        <w:softHyphen/>
        <w:t>samhet ska bedrivas i vinstsyfte, om inte annat framgår av bolags</w:t>
        <w:softHyphen/>
        <w:t>ord</w:t>
        <w:softHyphen/>
        <w:t>ningen (3 kap. 3 §). En annan är att alla aktier har lika rätt i bolaget, om inte annat framgår av bolagsordningen (4 kap. 1 §) och ytterligare en är den s.k. likabehandlingsprincipen (7 kap. 47 § och 8 kap. 41 §). Dessutom finns jävsregler för styrelseledamot och verkställande direktör (8 kap. 23 och 34 §§) och värdeöverföringsregler, som bl.a. kan innebära att när</w:t>
        <w:softHyphen/>
        <w:t>stå</w:t>
        <w:softHyphen/>
        <w:t>ende</w:t>
        <w:softHyphen/>
        <w:t>transaktioner som inte har rent affärsmässig karaktär måste återbäras till bolaget (17 kap. 1 § första stycket 4 och 6 §).</w:t>
      </w:r>
    </w:p>
    <w:p>
      <w:pPr>
        <w:pStyle w:val="TextBodyIndent"/>
        <w:rPr/>
      </w:pPr>
      <w:r>
        <w:rPr/>
        <w:t>Reglerna gör det möjligt att ingripa mot olovliga värdeöverföringar i efterhand (ex post) med återkrav som ser till att bolagen och därmed aktieägarna hålls skadeslösa. Reglerna skiljer sig från ändringsdirektivets krav om att antingen bolagets aktieägare eller dess styrelse ska ha rätt att ta ställning till vissa närståendetransaktioner innan de genomförs. Den nu</w:t>
        <w:softHyphen/>
        <w:t>va</w:t>
        <w:softHyphen/>
        <w:t>rande regleringen bedöms därför inte tillräcklig för att uppfylla direk</w:t>
        <w:softHyphen/>
        <w:t xml:space="preserve">tivets krav. </w:t>
      </w:r>
    </w:p>
    <w:p>
      <w:pPr>
        <w:pStyle w:val="TextBodyIndent"/>
        <w:rPr>
          <w:b/>
          <w:b/>
          <w:spacing w:val="-2"/>
        </w:rPr>
      </w:pPr>
      <w:r>
        <w:rPr>
          <w:spacing w:val="-2"/>
        </w:rPr>
        <w:t>I avsaknad av regler i aktiebolagslagen har regler om en särskild be</w:t>
        <w:softHyphen/>
        <w:t>sluts</w:t>
        <w:softHyphen/>
        <w:t>ord</w:t>
        <w:softHyphen/>
        <w:t>ning för transaktioner med närstående utvecklats inom ramen för själv</w:t>
        <w:softHyphen/>
        <w:t>regleringen på aktiemarknaden. Aktiemarknadsnämnden verkar för god sed på den svenska aktiemarknaden och har i ett uttalande konsta</w:t>
        <w:softHyphen/>
        <w:t>terat att det finns en risk för intressekonflikter om ett aktiebolag eller dotterföretag till ett aktiebolag gör vissa överlåtelser till eller för</w:t>
        <w:softHyphen/>
        <w:t>värv från en befatt</w:t>
        <w:softHyphen/>
        <w:t>nings</w:t>
        <w:softHyphen/>
        <w:t>havare eller stora aktieägare i bolaget (AMN 2012:05). Av uttalandet fram</w:t>
        <w:softHyphen/>
        <w:t>går att god sed på aktiemarknaden kräver att en viss besluts</w:t>
        <w:softHyphen/>
        <w:t>ordning iakttas om transaktionen inte är av oväsentlig bety</w:t>
        <w:softHyphen/>
        <w:t>delse för bolaget. Besluts</w:t>
        <w:softHyphen/>
        <w:t>ord</w:t>
        <w:softHyphen/>
        <w:t>ningen innebär bl.a. att transaktionen ska under</w:t>
        <w:softHyphen/>
        <w:t>ställas bolags</w:t>
        <w:softHyphen/>
        <w:t>stämman för godkännande och att styrelsen ska redo</w:t>
        <w:softHyphen/>
        <w:t>göra för den. I stora delar motsvarar beslutsordningen de krav som ställs i ändringsdirektivet. Självreglering be</w:t>
        <w:softHyphen/>
        <w:t>döms dock, som tidigare kon</w:t>
        <w:softHyphen/>
        <w:t>sta</w:t>
        <w:softHyphen/>
        <w:t>terats, inte tillräckligt för att genomföra ändringsdirektivet och be</w:t>
        <w:softHyphen/>
        <w:t>stäm</w:t>
        <w:softHyphen/>
        <w:t>melser om närstående</w:t>
        <w:softHyphen/>
        <w:t>tran</w:t>
        <w:softHyphen/>
        <w:t xml:space="preserve">saktioner behöver därför föras in i lag. </w:t>
      </w:r>
    </w:p>
    <w:p>
      <w:pPr>
        <w:pStyle w:val="Rubrik5utannumrering"/>
        <w:rPr>
          <w:b/>
          <w:b/>
        </w:rPr>
      </w:pPr>
      <w:r>
        <w:rPr/>
        <w:t xml:space="preserve">Vad som ska anses utgöra en väsentlig transaktion </w:t>
      </w:r>
    </w:p>
    <w:p>
      <w:pPr>
        <w:pStyle w:val="TextBodyIndent"/>
        <w:ind w:hanging="0"/>
        <w:rPr/>
      </w:pPr>
      <w:r>
        <w:rPr/>
        <w:t>Enligt direktivet ska medlemsstaterna fastställa en definition av vad som utgör väsentliga transaktioner (den nya artikel 9c). Vid utformningen ska beaktas dels det inflytande som information om transaktionen kan ha på de ekonomiska beslut som bolagets aktieägare fattar, dels de risker som transaktionen skapar för bolaget och aktieägare som inte är närstående part. Det är möjligt att använda en eller flera kvantitativa faktorer base</w:t>
        <w:softHyphen/>
        <w:t>rade på transaktionens påverkan på bolagets finansiella ställning, intäk</w:t>
        <w:softHyphen/>
        <w:t>ter, till</w:t>
        <w:softHyphen/>
        <w:t>gångar, kapitalisering (inbegripet eget kapital) eller om</w:t>
        <w:softHyphen/>
        <w:t>sättning eller att ta hänsyn till transaktionens art och den närstående partens ställning. Direk</w:t>
        <w:softHyphen/>
        <w:t>tivet ger således medlemsstaterna relativt stort utrymme att välja hur be</w:t>
        <w:softHyphen/>
        <w:t>stäm</w:t>
        <w:softHyphen/>
        <w:t>melserna i denna del utformas.</w:t>
      </w:r>
    </w:p>
    <w:p>
      <w:pPr>
        <w:pStyle w:val="TextBodyIndent"/>
        <w:rPr/>
      </w:pPr>
      <w:r>
        <w:rPr/>
        <w:t>Aktiemarknadsnämndens praxis kan ge viss vägledning för bedöm</w:t>
        <w:softHyphen/>
        <w:t>ning</w:t>
        <w:softHyphen/>
        <w:t>en av vilka transaktioner som ska omfattas. Med utgångspunkt i nämn</w:t>
        <w:softHyphen/>
        <w:t>dens praxis skulle en definition kunna utgå från 1) värdet av vad som överlåts i förhållande till bolagets värde, 2) om transaktionen avser en rörelse, omsättningen i denna rörelse i förhållande till bolagets omsätt</w:t>
        <w:softHyphen/>
        <w:t>ning, och 3) resultatet i rörelsen i förhållande till bolagets resultat (se t.ex. AMN 2016:24). Fördelen med att anknyta till Aktiemarknads</w:t>
        <w:softHyphen/>
        <w:t>nämn</w:t>
        <w:softHyphen/>
        <w:t xml:space="preserve">dens praxis uppvägs dock av nackdelen att definitionen blir komplicerad och kan leda till tillämpningssvårigheter. Att t.ex., som </w:t>
      </w:r>
      <w:r>
        <w:rPr>
          <w:i/>
        </w:rPr>
        <w:t>Fondbolagens förening</w:t>
      </w:r>
      <w:r>
        <w:rPr/>
        <w:t xml:space="preserve"> är inne på, enbart knyta an till transaktionens värde, är å andra sidan inte till</w:t>
        <w:softHyphen/>
        <w:t>räckligt. Ett bättre alternativ är att enbart utgå från tran</w:t>
        <w:softHyphen/>
        <w:t>sak</w:t>
        <w:softHyphen/>
        <w:t>tio</w:t>
        <w:softHyphen/>
        <w:t>nens värde i förhållande till bolagets värde. Enligt regeringens bedöm</w:t>
        <w:softHyphen/>
        <w:t>ning står en sådan ordning bäst i överensstämmelse med ändrings</w:t>
        <w:softHyphen/>
        <w:t xml:space="preserve">direktivets syfte att hindra att närstående tillägnar sig värden som tillhör bolaget. </w:t>
      </w:r>
      <w:bookmarkStart w:id="59" w:name="_Hlk528139172"/>
      <w:r>
        <w:rPr/>
        <w:t>Den överens</w:t>
        <w:softHyphen/>
        <w:t>stäm</w:t>
        <w:softHyphen/>
        <w:t>mer också med värde</w:t>
        <w:softHyphen/>
        <w:t>över</w:t>
        <w:softHyphen/>
        <w:t xml:space="preserve">föringsreglerna i 17 kap. aktiebolagslagen. </w:t>
      </w:r>
      <w:bookmarkEnd w:id="59"/>
    </w:p>
    <w:p>
      <w:pPr>
        <w:pStyle w:val="TextBodyIndent"/>
        <w:rPr>
          <w:spacing w:val="-2"/>
        </w:rPr>
      </w:pPr>
      <w:r>
        <w:rPr>
          <w:spacing w:val="-2"/>
        </w:rPr>
        <w:t>Vid bedömningen av transaktionens värde kan de principer som tillämp</w:t>
        <w:softHyphen/>
        <w:t>as för att bedöma s.k. förtäckt vinstutdelning ge viss ledning (se prop. 2004/05:85 s. 747). Bedömningen utgår i de sammanhangen huvud</w:t>
        <w:softHyphen/>
        <w:t xml:space="preserve">sakligen från en objektiv bedömning av värdet av parternas respektive prestationer. Aktiemarknadsnämndens uttalanden ger dock inte någon tydlig ledning för bedömningen av var gränsen mellan en värdemässigt oväsentlig och en väsentlig transaktion lämpligen bör dras. Nämndens uttalanden tar i allt väsentligt sikte på förhållandena i enskilda fall. </w:t>
      </w:r>
    </w:p>
    <w:p>
      <w:pPr>
        <w:pStyle w:val="TextBodyIndent"/>
        <w:rPr/>
      </w:pPr>
      <w:r>
        <w:rPr/>
        <w:t>Gränsen för transaktionens värde ska ge en rimlig balans mellan skyddet för aktieägarna och bolagets intresse av att inte behöva tillämpa den mer komplexa beslutsordningen i alltför stor omfattning. Promemorians för</w:t>
        <w:softHyphen/>
        <w:t>slag, en procent av bolagets värde, förefaller väl avvägt och förenligt med hittills</w:t>
        <w:softHyphen/>
        <w:t xml:space="preserve">varande praxis. Regeringen väljer därför detta gränsvärde. </w:t>
      </w:r>
    </w:p>
    <w:p>
      <w:pPr>
        <w:pStyle w:val="TextBodyIndent"/>
        <w:rPr/>
      </w:pPr>
      <w:r>
        <w:rPr/>
        <w:t>Användningen av ett nyckeltal kan av naturliga skäl ge olika resultat beroende på bolagets storlek. Mindre bolag kan bli skyldiga att tillämpa den särskilda beslutsordningen på transaktioner som i absoluta tal framstår som mindre viktiga. Det är möjligt att differentiera gränsvärdet efter bola</w:t>
        <w:softHyphen/>
        <w:t xml:space="preserve">gets storlek. En sådan reglering riskerar dock att bli tekniskt komplicerad. Ett enklare alternativ är att ha en begränsning enligt vilken en transaktion måste överstiga ett absolut värde för att det överhuvudtaget ska finnas skäl att pröva dess värde i förhållande till bolagets värde. En sådan lösning minskar risken för en tyngande administration. </w:t>
      </w:r>
    </w:p>
    <w:p>
      <w:pPr>
        <w:pStyle w:val="TextBodyIndent"/>
        <w:rPr/>
      </w:pPr>
      <w:r>
        <w:rPr/>
        <w:t>Regeringens förslag är sammantaget att en transaktion ska anses som väsentlig endast om den har ett värde om minst en miljon kronor och vär</w:t>
        <w:softHyphen/>
        <w:t xml:space="preserve">det samtidigt motsvarar minst en procent av bolagets värde. </w:t>
      </w:r>
    </w:p>
    <w:p>
      <w:pPr>
        <w:pStyle w:val="TextBodyIndent"/>
        <w:rPr/>
      </w:pPr>
      <w:r>
        <w:rPr/>
        <w:t>Transaktionstyper som med den valda definitionen kan vara väsentliga är framför allt överlåtelser av olika slag av tillgångar men det kan också handla om t.ex. hyresavtal och serviceavtal av olika slag. Enligt själv</w:t>
        <w:softHyphen/>
        <w:t>reg</w:t>
        <w:softHyphen/>
        <w:t>leringen omfattas endast överlåtelser av aktier, andelar i ett annat före</w:t>
        <w:softHyphen/>
        <w:t>tag eller andra tillgångar.</w:t>
      </w:r>
    </w:p>
    <w:p>
      <w:pPr>
        <w:pStyle w:val="TextBodyIndent"/>
        <w:rPr/>
      </w:pPr>
      <w:r>
        <w:rPr/>
        <w:t>Enligt direktivet ska medlemsstaterna se till att transaktioner med sam</w:t>
        <w:softHyphen/>
        <w:t>ma närstående part som slutförs under en valfri tolvmånadersperiod eller under ett räkenskapsår räknas ihop vid väsentlighetsbedömningen. Regeln om vad som ska anses vara en väsentlig transaktion bör således också föreskriva att det ska göras en sådan sammanräkning. I samman</w:t>
        <w:softHyphen/>
        <w:t>räkningen bör ingå sådana transaktioner som skett mellan den närstående och bola</w:t>
        <w:softHyphen/>
        <w:t>gets helägda svenska dotterbolag (se nedan om avgränsningen till svenska dotterbolag). Sammanräkningen ska förhindra ett kring</w:t>
        <w:softHyphen/>
        <w:t>gåen</w:t>
        <w:softHyphen/>
        <w:t>de genom att en transaktion delas upp i mindre delar som var för sig inte är väsentliga.</w:t>
      </w:r>
    </w:p>
    <w:p>
      <w:pPr>
        <w:pStyle w:val="Rubrik5utannumrering"/>
        <w:rPr/>
      </w:pPr>
      <w:r>
        <w:rPr/>
        <w:t xml:space="preserve">Bolag som bör omfattas av den nya regleringen </w:t>
      </w:r>
    </w:p>
    <w:p>
      <w:pPr>
        <w:pStyle w:val="TextBodyIndent"/>
        <w:ind w:hanging="0"/>
        <w:rPr/>
      </w:pPr>
      <w:r>
        <w:rPr/>
        <w:t>De krav i svensk lag som motsvarar kraven i direktivet om aktieägares rättig</w:t>
        <w:softHyphen/>
        <w:t xml:space="preserve">heter ställs generellt mot aktiebolag som har aktier upptagna till handel på en reglerad marknad eller en motsvarande marknad utanför EES. </w:t>
      </w:r>
    </w:p>
    <w:p>
      <w:pPr>
        <w:pStyle w:val="TextBodyIndent"/>
        <w:rPr/>
      </w:pPr>
      <w:r>
        <w:rPr/>
        <w:t>Näringslivets självreglering om närståendetransaktioner har ett vidare tillämpningsområde. Aktiemarknadsnämndens uttalanden omfattar även publika aktiebolag vars aktier är föremål för handel på någon av handels</w:t>
        <w:softHyphen/>
        <w:t>plattformarna Spotlight Stockmarket (tidigare Aktietorget), Nordic MTF eller First North (AMN 2012:05). Det som talar för att de nya lagkraven ska riktas också mot dessa bolag är att skyddsaspekterna gör sig gällande även där. Det som med övervägande styrka talar emot är att den admi</w:t>
        <w:softHyphen/>
        <w:t>ni</w:t>
        <w:softHyphen/>
        <w:t>stra</w:t>
        <w:softHyphen/>
        <w:t>tiva bördan skulle öka för bolagen. De nya bestämmelserna kommer att omfatta fler typer av transaktioner än självregleringen. Bolagen vars aktier handlas på handelsplattform kan i allmänhet antas ha sämre förut</w:t>
        <w:softHyphen/>
        <w:t>sättningar att bära den administrativa bördan. Regeringens bedömning är därför att tillämpningsområdet för de nya lagkraven om närstående</w:t>
        <w:softHyphen/>
        <w:t>transaktioner bör stanna vid publika aktiebolag vars aktier är upptagna till handel på en reglerad marknad eller en motsvarande marknad utanför EES. Detta hindrar inte att man inom ramen för självregleringen även fortsätt</w:t>
        <w:softHyphen/>
        <w:t>ningsvis utvecklar vad som ska anses utgöra god sed vid närstående</w:t>
        <w:softHyphen/>
        <w:t>transaktioner i andra bolag.</w:t>
      </w:r>
    </w:p>
    <w:p>
      <w:pPr>
        <w:pStyle w:val="Rubrik5utannumrering"/>
        <w:rPr/>
      </w:pPr>
      <w:r>
        <w:rPr/>
        <w:t xml:space="preserve">Definitionen av närstående </w:t>
      </w:r>
    </w:p>
    <w:p>
      <w:pPr>
        <w:pStyle w:val="TextBodyIndent"/>
        <w:ind w:hanging="0"/>
        <w:rPr/>
      </w:pPr>
      <w:r>
        <w:rPr/>
        <w:t>Enligt ändringsdirektivet (artikel 1.2) ska begreppet närstående part ha samma betydelse som i de internationella redovisningsstandarder som anta</w:t>
        <w:softHyphen/>
        <w:t xml:space="preserve">gits i enlighet med IAS-förordningen (förordningen EG/1606/2002 om tillämpning av internationella redovisningsstandarder). Härmed avses IAS 24 i den version som antagits av kommissionen genom förordning EU/632/2010, senast ändrad genom förordning EU/28/2015. </w:t>
      </w:r>
    </w:p>
    <w:p>
      <w:pPr>
        <w:pStyle w:val="TextBodyIndent"/>
        <w:rPr/>
      </w:pPr>
      <w:r>
        <w:rPr/>
        <w:t>I årsredovisningslagen finns en definition av närstående (se 1 kap. 8 och 9 §§ årsredovisningslagen). Definitionen togs in i lagen vid genomföran</w:t>
        <w:softHyphen/>
        <w:t xml:space="preserve">det av redovisningsdirektivet och är anpassad till IAS 24 (se prop. 2015/16:3 s. 143). Definitionen av en närstående enligt aktiebolagslagens regler bör lämpligen knytas till definitionen i årsredovisningslagen. </w:t>
      </w:r>
    </w:p>
    <w:p>
      <w:pPr>
        <w:pStyle w:val="TextBodyIndent"/>
        <w:rPr/>
      </w:pPr>
      <w:r>
        <w:rPr/>
        <w:t>Vid tillämpningen ska med koncern jämställas en företagsgrupp som kon</w:t>
        <w:softHyphen/>
        <w:t>trolleras av ett företag eller ett annat rättssubjekt som inte är ett moder</w:t>
        <w:softHyphen/>
        <w:t>företag i lagens mening (jfr 1 kap. 8 § första stycket 1 och andra stycket årsredovisningslagen). Vidare ska med intresseföretag jämställas företag som innehar minst 20 procent av rösterna för samtliga andelar i den juridiska personen och därmed har ett betydande inflytande över denna, om inte något annat framgår av omständigheterna. Detsamma gäl</w:t>
        <w:softHyphen/>
        <w:t>ler om företagets dotterföretag eller företaget tillsammans med ett eller flera dotter</w:t>
        <w:softHyphen/>
        <w:t>företag eller flera dotterföretag tillsammans innehar minst 20 procent av rösterna (jfr 1 kap. 5 § andra stycket och 8 § första stycket 2 och andra stycket årsredovisningslagen).</w:t>
      </w:r>
    </w:p>
    <w:p>
      <w:pPr>
        <w:pStyle w:val="TextBodyIndent"/>
        <w:rPr>
          <w:spacing w:val="-2"/>
        </w:rPr>
      </w:pPr>
      <w:r>
        <w:rPr>
          <w:spacing w:val="-2"/>
        </w:rPr>
        <w:t>Närståendedefinitionen i årsredovisningslagen skiljer sig från den som görs i självregleringen på två punkter. Aktiemarknadsnämndens uttalan</w:t>
        <w:softHyphen/>
        <w:t>den om</w:t>
        <w:softHyphen/>
        <w:t>fattar den som är stor aktieägare i bolaget, varmed avses den som innehar minst tio procent av aktierna eller rösterna i bolaget. Personkretsen enligt IAS 24 och årsredovisningslagen omfattar i stället den som har ett bety</w:t>
        <w:softHyphen/>
        <w:t>dande inflytande, varmed avses ett innehav om minst 20 procent av röster</w:t>
        <w:softHyphen/>
        <w:t>na för samtliga aktier i bolaget. Den andra skillnaden är att nämndens uttalanden omfattar bl.a. styrelseledamot, verkställande direktör eller annan anställd i bolaget eller ett annat företag inom samma koncern. Person</w:t>
        <w:softHyphen/>
        <w:t>kretsen enligt IAS 24 och årsredovisningslagen omfattar i stället styrelse</w:t>
        <w:softHyphen/>
        <w:t>ledamot, verk</w:t>
        <w:softHyphen/>
        <w:t>ställande direktör eller annan ledande befattnings</w:t>
        <w:softHyphen/>
        <w:t>hava</w:t>
        <w:softHyphen/>
        <w:t>re i bolaget eller dess moder</w:t>
        <w:softHyphen/>
        <w:t>företag. Sådana befattningshavare i bola</w:t>
        <w:softHyphen/>
        <w:t>gets dotterföretag omfattas alltså inte.</w:t>
      </w:r>
    </w:p>
    <w:p>
      <w:pPr>
        <w:pStyle w:val="TextBodyIndent"/>
        <w:rPr/>
      </w:pPr>
      <w:r>
        <w:rPr/>
        <w:t>Direktivanpassningen medför således att de nya bestämmelserna om väsent</w:t>
        <w:softHyphen/>
        <w:t>liga transaktioner med närstående kommer att omfatta en något snä</w:t>
        <w:softHyphen/>
        <w:t xml:space="preserve">vare personkrets än den som följer av självregleringen. </w:t>
      </w:r>
      <w:r>
        <w:rPr>
          <w:i/>
        </w:rPr>
        <w:t xml:space="preserve">Fondbolagens förening, Nasdaq </w:t>
      </w:r>
      <w:r>
        <w:rPr/>
        <w:t xml:space="preserve">och </w:t>
      </w:r>
      <w:r>
        <w:rPr>
          <w:i/>
        </w:rPr>
        <w:t xml:space="preserve">IÄF </w:t>
      </w:r>
      <w:r>
        <w:rPr/>
        <w:t xml:space="preserve">är kritiska till detta och anser att den definition som följer av Aktiemarknadsnämndens uttalanden bör användas. Enligt regeringens bedömning ger ändringsdirektivet dock inte utrymme för en annan definition än den som följer av IAS-förordningen. </w:t>
      </w:r>
    </w:p>
    <w:p>
      <w:pPr>
        <w:pStyle w:val="TextBodyIndent"/>
        <w:rPr/>
      </w:pPr>
      <w:r>
        <w:rPr>
          <w:i/>
        </w:rPr>
        <w:t xml:space="preserve">IÄF </w:t>
      </w:r>
      <w:r>
        <w:rPr/>
        <w:t>anser att en informationsplikt om transaktioner med de befattnings</w:t>
        <w:softHyphen/>
        <w:t xml:space="preserve">havare som faller utanför definitionen i vart fall bör övervägas. </w:t>
      </w:r>
      <w:r>
        <w:rPr>
          <w:i/>
        </w:rPr>
        <w:t xml:space="preserve">IÄF </w:t>
      </w:r>
      <w:r>
        <w:rPr/>
        <w:t xml:space="preserve">och även </w:t>
      </w:r>
      <w:r>
        <w:rPr>
          <w:i/>
        </w:rPr>
        <w:t xml:space="preserve">Fondbolagens förening </w:t>
      </w:r>
      <w:r>
        <w:rPr/>
        <w:t>menar att en informations</w:t>
        <w:softHyphen/>
        <w:t>plikt oavsett transaktionens värde bör övervägas. Regeringen saknar berednings</w:t>
        <w:softHyphen/>
        <w:t>under</w:t>
        <w:softHyphen/>
        <w:t>lag för ett sådant förslag i detta lagstiftningsärende. Även i denna fråga kan noteras att det fortsatt inte finns något hinder mot en självreglering.</w:t>
      </w:r>
    </w:p>
    <w:p>
      <w:pPr>
        <w:pStyle w:val="Rubrik5utannumrering"/>
        <w:rPr/>
      </w:pPr>
      <w:r>
        <w:rPr/>
        <w:t xml:space="preserve">Transaktionen ska underställas bolagsstämman </w:t>
      </w:r>
    </w:p>
    <w:p>
      <w:pPr>
        <w:pStyle w:val="TextBodyIndent"/>
        <w:ind w:hanging="0"/>
        <w:rPr/>
      </w:pPr>
      <w:r>
        <w:rPr/>
        <w:t>Enligt direktivet ska en väsentlig transaktion med en närstående antingen godkännas av bolagsstämman eller av bolagets förvaltnings- eller kontroll</w:t>
        <w:softHyphen/>
        <w:t xml:space="preserve">organ (den nya artikel 9c.4). Den ordning som i dag anses vara god sed på aktiemarknaden bygger på att transaktioner med en närstående underställs bolagsstämman. Ordningen är förenlig med direktivets krav, men behöver nu lagfästas. </w:t>
      </w:r>
    </w:p>
    <w:p>
      <w:pPr>
        <w:pStyle w:val="TextBodyIndent"/>
        <w:rPr/>
      </w:pPr>
      <w:r>
        <w:rPr/>
        <w:t>Om transaktionen med den närstående innefattar en ledande befatt</w:t>
        <w:softHyphen/>
        <w:t>nings</w:t>
        <w:softHyphen/>
        <w:t>havare eller en aktieägare ska, enligt direktivet, denna ledande befattnings</w:t>
        <w:softHyphen/>
        <w:t>havare eller aktieägare inte delta i godkännandet eller omröst</w:t>
        <w:softHyphen/>
        <w:t>ningen. Medlemsstaterna får dock tillåta en aktieägare som är en närstå</w:t>
        <w:softHyphen/>
        <w:t>ende att delta i omröstningen under förutsättning att det i nationell rätt före</w:t>
        <w:softHyphen/>
        <w:t>skrivs lämpliga skyddsåtgärder i samband med omröstnings</w:t>
        <w:softHyphen/>
        <w:t>pro</w:t>
        <w:softHyphen/>
        <w:t>cessen. Detta för att skydda intressena för bolaget och övriga aktie</w:t>
        <w:softHyphen/>
        <w:t xml:space="preserve">ägare, </w:t>
      </w:r>
      <w:r>
        <w:rPr>
          <w:spacing w:val="-2"/>
        </w:rPr>
        <w:t>däribland mino</w:t>
        <w:softHyphen/>
        <w:t>ritets</w:t>
        <w:softHyphen/>
        <w:t>aktieägare. Som exempel på skyddsåtgärd anges ett högre majoritets</w:t>
        <w:softHyphen/>
        <w:t>krav för godkännande av transaktioner (skäl 43 i ändrings</w:t>
        <w:softHyphen/>
        <w:t>direktivet).</w:t>
      </w:r>
    </w:p>
    <w:p>
      <w:pPr>
        <w:pStyle w:val="TextBodyIndent"/>
        <w:rPr/>
      </w:pPr>
      <w:r>
        <w:rPr/>
        <w:t>Enligt god sed på aktiemarknaden gäller att aktier som innehas av be</w:t>
        <w:softHyphen/>
        <w:t>fatt</w:t>
        <w:softHyphen/>
        <w:t>ningshavaren respektive ägaren inte ska beaktas vid stämmans beslut om godkännande av transaktionen. Det finns också exempel på liknande bestämmelser i aktiebolagslagen. Vid beslut om godkännande av en fu</w:t>
        <w:softHyphen/>
        <w:t>sions- eller delningsplan i överlåtande bolag ska aktier som innehas av det övertagande bolaget eller av ett annat företag i samma koncern inte beak</w:t>
        <w:softHyphen/>
        <w:t>tas (23 kap. 17 § fjärde stycket och 24 kap. 19 § fjärde stycket). Det kan också noteras att ägarstrukturen i många av de bolag som omfattas av de nya bestämmelserna är sådan att det i bolaget finns en eller en grupp aktieägare vars aktieinnehav är så stort att det vid en närstå</w:t>
        <w:softHyphen/>
        <w:t>ende</w:t>
        <w:softHyphen/>
        <w:t>transaktion med ägaren många gånger inte skulle spela någon större roll om det för stäm</w:t>
        <w:softHyphen/>
        <w:t>mans godkännande av transaktionen krävdes kvali</w:t>
        <w:softHyphen/>
        <w:t>ficerad majoritet. Mot denna bakgrund anser regeringen det lämpligast att lag</w:t>
        <w:softHyphen/>
        <w:t>fästa en regel om att berörd närstående som är ledande befatt</w:t>
        <w:softHyphen/>
        <w:t>ningshavare eller aktieägare inte bör delta i godkännandet av en transak</w:t>
        <w:softHyphen/>
        <w:t>tion.</w:t>
      </w:r>
    </w:p>
    <w:p>
      <w:pPr>
        <w:pStyle w:val="TextBodyIndent"/>
        <w:rPr/>
      </w:pPr>
      <w:r>
        <w:rPr/>
        <w:t>Vad som gäller i fråga om aktier som innehas av den närstående parten bör också gälla i fråga om aktier som innehas av annat företag i samma koncern som denne (se 1 kap. 11 § om vad som avses med koncern). Inte heller dessa aktier bör beaktas vid beslut om godkännande av transak</w:t>
        <w:softHyphen/>
        <w:t>tionen. Det innebär exempelvis att, i förekommande fall, aktier som inne</w:t>
        <w:softHyphen/>
        <w:t xml:space="preserve">has av ett moderbolag till den närstående inte ska beaktas. Med koncern bör företagsgrupp av motsvarande slag likställas (se närmare om detta i författningskommentaren till 16 a kap. 8 §). </w:t>
      </w:r>
    </w:p>
    <w:p>
      <w:pPr>
        <w:pStyle w:val="Rubrik5utannumrering"/>
        <w:rPr/>
      </w:pPr>
      <w:r>
        <w:rPr/>
        <w:t>Styrelsen ska ta fram underlag inför bolagsstämman</w:t>
      </w:r>
    </w:p>
    <w:p>
      <w:pPr>
        <w:pStyle w:val="TextBodyIndent"/>
        <w:ind w:hanging="0"/>
        <w:rPr/>
      </w:pPr>
      <w:r>
        <w:rPr/>
        <w:t>Enligt direktivet ska bolagen offentligt tillkännage väsentliga transak</w:t>
        <w:softHyphen/>
        <w:t>tio</w:t>
        <w:softHyphen/>
        <w:t>ner med närstående senast vid den tidpunkt då transaktionen slutförs (den nya artikel 9c.2). Syftet är att det ska vara möjligt att i efterhand bedöma om transaktionen är skälig och rimlig för bolaget och för aktie</w:t>
        <w:softHyphen/>
        <w:t>ägare som inte är närstående. I förlängningen ska informationen möjlig</w:t>
        <w:softHyphen/>
        <w:t>göra för exempelvis en aktieägare att angripa en transaktion (jfr skäl 44 i ändrings</w:t>
        <w:softHyphen/>
        <w:t xml:space="preserve">direktivet). </w:t>
      </w:r>
    </w:p>
    <w:p>
      <w:pPr>
        <w:pStyle w:val="TextBodyIndent"/>
        <w:rPr/>
      </w:pPr>
      <w:r>
        <w:rPr/>
        <w:t>Den ordning som etablerats inom ramen för god sed på aktiemark</w:t>
        <w:softHyphen/>
        <w:t>na</w:t>
        <w:softHyphen/>
        <w:t>den går utöver vad ändringsdirektivet kräver och tar sikte på att aktie</w:t>
        <w:softHyphen/>
        <w:t xml:space="preserve">ägarna får viss information inför bolagsstämman. Styrelsen ska enligt god sed dels hämta in ett värderingsutlåtande från oberoende expertis, dels upprätta en redogörelse för den föreslagna transaktionen. </w:t>
      </w:r>
    </w:p>
    <w:p>
      <w:pPr>
        <w:pStyle w:val="TextBodyIndent"/>
        <w:rPr/>
      </w:pPr>
      <w:r>
        <w:rPr/>
        <w:t>Regeringens bedömning är att den ordning som etablerats inom ramen för god sed på aktiemarknaden fortsatt bör gälla och att det i aktie</w:t>
        <w:softHyphen/>
        <w:t>bolags</w:t>
        <w:softHyphen/>
        <w:t xml:space="preserve">lagen bör föreskrivas att styrelsen ska tillhandahålla vissa uppgifter inför stämmans beslut. Ett viktigt skäl för detta är att kravet ger aktieägarna rimliga förutsättningar att ta ställning till styrelsens förslag. En ordning som inte garanterar detta skulle vara en försämring. </w:t>
      </w:r>
    </w:p>
    <w:p>
      <w:pPr>
        <w:pStyle w:val="TextBodyIndent"/>
        <w:rPr/>
      </w:pPr>
      <w:r>
        <w:rPr/>
        <w:t>Lagkraven på redogörelsens innehåll bör motsvara direktivets krav. Det bör föreskrivas att redogörelsen ska ange villkoren för transaktionen i den utsträckning som krävs för att stämman ska kunna ta ställning till förslaget. Vidare bör det av redogörelsen alltid framgå vilken relation bolaget har till den närstående, namnet på den närstående, datumet för transaktionen och det värde transaktionen avser. Det bör stå styrelsen fritt att avgöra hur om</w:t>
        <w:softHyphen/>
        <w:t>fattande redogörelsen ska vara och om exempelvis ett inhämtat värderings</w:t>
        <w:softHyphen/>
        <w:t xml:space="preserve">utlåtande eller annat utlåtande ska ingå. </w:t>
      </w:r>
    </w:p>
    <w:p>
      <w:pPr>
        <w:pStyle w:val="TextBodyIndent"/>
        <w:rPr/>
      </w:pPr>
      <w:r>
        <w:rPr/>
        <w:t>Om styrelsen gör bedömningen att ett antal mindre transaktioner med samma part sammantagna utgör en väsentlig transaktion, är det den sista transaktionen som gör att gränsvärdet överskrids och som det finns an</w:t>
        <w:softHyphen/>
        <w:t>led</w:t>
        <w:softHyphen/>
        <w:t>ning att söka bolagsstämmans godkännande för. Styrelsen bör i under</w:t>
        <w:softHyphen/>
        <w:t>laget lämna en redogörelse för samtliga transaktioner och inte enbart den transaktion som omfattas av den särskilda beslutsordningen.</w:t>
      </w:r>
    </w:p>
    <w:p>
      <w:pPr>
        <w:pStyle w:val="TextBodyIndent"/>
        <w:rPr/>
      </w:pPr>
      <w:r>
        <w:rPr/>
        <w:t xml:space="preserve">Det bör vidare krävas att handlingarna ska hållas tillgängliga på bolagets webbplats under minst tre veckor fram till och med dagen för stämman, samt att de läggs fram på stämman. </w:t>
      </w:r>
    </w:p>
    <w:p>
      <w:pPr>
        <w:pStyle w:val="TextBodyIndent"/>
        <w:rPr/>
      </w:pPr>
      <w:r>
        <w:rPr/>
        <w:t>Tillhandahållandet av underlaget i samband med stämman tillsammans med tillhandahållandet av stämmoprotokollet (enligt 7 kap. 68 § aktie</w:t>
        <w:softHyphen/>
        <w:t>bolags</w:t>
        <w:softHyphen/>
        <w:t>lagen) bedöms tillgodose direktivets krav på offentliggörande.</w:t>
      </w:r>
    </w:p>
    <w:p>
      <w:pPr>
        <w:pStyle w:val="TextBodyIndent"/>
        <w:rPr>
          <w:spacing w:val="-2"/>
        </w:rPr>
      </w:pPr>
      <w:r>
        <w:rPr>
          <w:spacing w:val="-2"/>
        </w:rPr>
        <w:t>Skyldigheten att offentliggöra information om en transaktion påverkar inte de skyldigheter som ett bolag kan ha enligt Europaparlamentets och rådets förordning (EU) 596/2014 av den 16 april 2014 om marknads</w:t>
        <w:softHyphen/>
        <w:t>miss</w:t>
        <w:softHyphen/>
        <w:t>bruk (marknadsmiss</w:t>
        <w:softHyphen/>
        <w:t>bruksförordning) och om upphävande av Europa</w:t>
        <w:softHyphen/>
        <w:t>parla</w:t>
        <w:softHyphen/>
        <w:t>men</w:t>
        <w:softHyphen/>
        <w:t>tets och rådets direktiv 2003/6/EG och kommissionens direktiv 2003/124/EG, 2003/125/EG och 2004/72/EG, här benämnd marknads</w:t>
        <w:softHyphen/>
        <w:t>miss</w:t>
        <w:softHyphen/>
        <w:t>bruksförordningen (den nya artikel 9c.9). Det innebär att ett företag, förutom att offentliggöra information enligt aktiebolagslagen, kan behöva lämna insiderinformation i enlighet med artikel 17 i mark</w:t>
        <w:softHyphen/>
        <w:t>nads</w:t>
        <w:softHyphen/>
        <w:t>missbruks</w:t>
        <w:softHyphen/>
        <w:t>förord</w:t>
        <w:softHyphen/>
        <w:t>ningen.</w:t>
      </w:r>
    </w:p>
    <w:p>
      <w:pPr>
        <w:pStyle w:val="Rubrik5utannumrering"/>
        <w:rPr/>
      </w:pPr>
      <w:r>
        <w:rPr/>
        <w:t>Bolagen ska inte vara skyldiga att ta fram en särskild rapport</w:t>
      </w:r>
    </w:p>
    <w:p>
      <w:pPr>
        <w:pStyle w:val="TextBodyIndent"/>
        <w:ind w:hanging="0"/>
        <w:rPr/>
      </w:pPr>
      <w:r>
        <w:rPr/>
        <w:t>Enligt direktivet får medlemsstaterna föreskriva att det offentliga till</w:t>
        <w:softHyphen/>
        <w:t>känna</w:t>
        <w:softHyphen/>
        <w:t>givandet ska åtföljas av en rapport med en bedömning av om en transaktion är skälig och rimlig för bolaget och för aktieägare som inte är en närstående part (den nya artikel 9c.3). En sådan rapport skulle ha stora likheter med underlaget styrelsen föreslås vara skyldig att ta fram inför stämman. Den skulle vara av begränsat informationsvärde och medföra en ökad administrativ börda för bolagen. Någon skyldighet att ta fram en sådan rapport bör därför inte införas.</w:t>
      </w:r>
    </w:p>
    <w:p>
      <w:pPr>
        <w:pStyle w:val="Rubrik5utannumrering"/>
        <w:rPr/>
      </w:pPr>
      <w:r>
        <w:rPr/>
        <w:t xml:space="preserve">Beslut om löpande transaktioner på marknadsmässiga villkor ska undantas </w:t>
      </w:r>
    </w:p>
    <w:p>
      <w:pPr>
        <w:pStyle w:val="TextBodyIndent"/>
        <w:ind w:hanging="0"/>
        <w:rPr/>
      </w:pPr>
      <w:r>
        <w:rPr/>
        <w:t>Från den särskilda beslutsordningen för väsentliga transaktioner med närstående undantas enligt direktivet transaktioner som är en del av ett bolags löpande verksamhet och som genomförs på normala marknads</w:t>
        <w:softHyphen/>
        <w:t>villkor (den nya artikel 9c.5). För sådana transaktioner ska bolagets för</w:t>
        <w:softHyphen/>
        <w:t>valtnings- eller kontrollorgan inrätta ett internt förfarande för att regel</w:t>
        <w:softHyphen/>
        <w:t>bundet bedöma om villkoren för undantag är uppfyllda. De närstående parterna ska inte delta i bedömningen. Direktivet tillåter medlemsstaterna att föreskriva att bolagen ska tillämpa den särskilda beslutsordningen även i förhållande till transaktioner av detta slag.</w:t>
      </w:r>
    </w:p>
    <w:p>
      <w:pPr>
        <w:pStyle w:val="TextBodyIndent"/>
        <w:rPr/>
      </w:pPr>
      <w:r>
        <w:rPr/>
        <w:t>Undantaget kan framför allt aktualiseras när bolag fortlöpande köper varor och tjänster som behövs för produktionen av varandra. Tran</w:t>
        <w:softHyphen/>
        <w:t>saktio</w:t>
        <w:softHyphen/>
        <w:t>nerna kan i vissa fall även vara undantagna enligt en regel om transak</w:t>
        <w:softHyphen/>
        <w:t>tioner mellan ett bolag och dess dotterbolag, som redovisas nedan (jfr den nya artikel 9c.6 led a). Den regeln gäller dock enbart tran</w:t>
        <w:softHyphen/>
        <w:t>saktioner med heläg</w:t>
        <w:softHyphen/>
        <w:t xml:space="preserve">da dotterbolag och dotterbolag som inga andra närstående har intressen i. </w:t>
      </w:r>
    </w:p>
    <w:p>
      <w:pPr>
        <w:pStyle w:val="TextBodyIndent"/>
        <w:rPr/>
      </w:pPr>
      <w:r>
        <w:rPr/>
        <w:t>Vid bedömningen av om marknadsmässiga villkor föreligger är den upp</w:t>
        <w:softHyphen/>
        <w:t>lysning om närståendetransaktioner på andra än marknadsmässiga villkor som ska tas in i årsredovisningen av intresse (5 kap. 23 § års</w:t>
        <w:softHyphen/>
        <w:t>redo</w:t>
        <w:softHyphen/>
        <w:t>vis</w:t>
        <w:softHyphen/>
        <w:t>ningslagen). Upplysningen ska omfatta uppgift om tran</w:t>
        <w:softHyphen/>
        <w:t>saktionernas art och det totala belopp som transaktionerna omfattar samt uppgift om vilket slag av närståendeförhållande det är fråga om. Dessutom ska upp</w:t>
        <w:softHyphen/>
        <w:t>lys</w:t>
        <w:softHyphen/>
        <w:t>ningen omfatta andra uppgifter om transaktionerna som är nödvändiga för att bedöma företagets ställning. Vid bedömningen av om dessa tran</w:t>
        <w:softHyphen/>
        <w:t>sak</w:t>
        <w:softHyphen/>
        <w:t>tioner är marknadsmässiga har i förarbetena uttalats att den huvud</w:t>
        <w:softHyphen/>
        <w:t>sakligen utgår från en objektiv bedömning av värdet på parternas respek</w:t>
        <w:softHyphen/>
        <w:t>tive prestationer (se prop. 2008/09:71 s. 98, jfr prop. 2004/05:85 s. 747). Denna princip bör även tillämpas vid bedömningen av om en närstå</w:t>
        <w:softHyphen/>
        <w:t>ende</w:t>
        <w:softHyphen/>
        <w:t xml:space="preserve">transaktion är marknadsmässig enligt aktuellt undantag. </w:t>
      </w:r>
    </w:p>
    <w:p>
      <w:pPr>
        <w:pStyle w:val="TextBodyIndent"/>
        <w:rPr/>
      </w:pPr>
      <w:r>
        <w:rPr/>
        <w:t>Direktivets krav på att bolagets förvaltnings- eller kontrollorgan ska inrätta ett internt förfarande för att regelbundet bedöma att villkoren för undan</w:t>
        <w:softHyphen/>
        <w:t>taget är uppfyllda bör i lag komma till uttryck i ett krav på att sty</w:t>
        <w:softHyphen/>
        <w:t>relsen ska ha rutiner för att fortlöpande bedöma om villkoren är upp</w:t>
        <w:softHyphen/>
        <w:t xml:space="preserve">fyllda. </w:t>
      </w:r>
    </w:p>
    <w:p>
      <w:pPr>
        <w:pStyle w:val="Rubrik5utannumrering"/>
        <w:rPr/>
      </w:pPr>
      <w:r>
        <w:rPr/>
        <w:t xml:space="preserve">Vissa transaktioner mellan ett bolag och dess dotterbolag ska undantas </w:t>
      </w:r>
    </w:p>
    <w:p>
      <w:pPr>
        <w:pStyle w:val="TextBody"/>
        <w:rPr/>
      </w:pPr>
      <w:r>
        <w:rPr/>
        <w:t>Enligt direktivet får medlemsstaterna undanta vissa typer av tran</w:t>
        <w:softHyphen/>
        <w:t>saktio</w:t>
        <w:softHyphen/>
        <w:t>ner från den nya beslutsordningen (den nya artikel 9c.6). En sådan möjlig</w:t>
        <w:softHyphen/>
        <w:t>het finns vid transaktioner mellan ett bolag och dess dotterbolag. En förut</w:t>
        <w:softHyphen/>
        <w:t>sättning är att dotterbolaget är helägt eller att inga andra närstå</w:t>
        <w:softHyphen/>
        <w:t>ende till bolaget har ett intresse i dotterbolaget, eller att det i nationell rätt föreskrivs tillräckligt skydd för intressena för bolaget, dotterbolaget och deras aktie</w:t>
        <w:softHyphen/>
        <w:t>ägare. Regeringen föreslår att ett undantag för transaktioner av detta slag införs. Om det inte sker, skulle det ge betydande merarbete utan motsva</w:t>
        <w:softHyphen/>
        <w:t xml:space="preserve">rande nytta. </w:t>
      </w:r>
    </w:p>
    <w:p>
      <w:pPr>
        <w:pStyle w:val="TextBodyIndent"/>
        <w:rPr/>
      </w:pPr>
      <w:r>
        <w:rPr>
          <w:i/>
        </w:rPr>
        <w:t xml:space="preserve">Svenskt Näringsliv </w:t>
      </w:r>
      <w:r>
        <w:rPr/>
        <w:t>m.fl. menar att det bör förtydligas att en transaktion mellan systerbolag omfattas av undantaget för transaktioner mellan det publi</w:t>
        <w:softHyphen/>
        <w:t>ka bolaget och dotterföretaget. Mycket talar för att transaktioner mellan två helägda dotterbolag bör undantas från den nya besluts</w:t>
        <w:softHyphen/>
        <w:t>ord</w:t>
        <w:softHyphen/>
        <w:t>ningen. Sådana transaktioner kan inte leda till att moderbolaget frånhänds värden, på samma sätt som transaktioner mellan ett moderbolag och ett helägt dotterföretag inte kan göra det. Detta är också i linje med direktivets övergripande syfte avseende regleringen om närstående</w:t>
        <w:softHyphen/>
        <w:t>transaktioner. Det saknas dock underlag för att före</w:t>
        <w:softHyphen/>
        <w:t xml:space="preserve">skriva ett sådant undantag. Frågan får tillsvidare överlämnas till rättstillämpningen. </w:t>
      </w:r>
    </w:p>
    <w:p>
      <w:pPr>
        <w:pStyle w:val="Rubrik5utannumrering"/>
        <w:rPr/>
      </w:pPr>
      <w:r>
        <w:rPr/>
        <w:t xml:space="preserve">Transaktioner som kräver bolagsstämmans beslut ska undantas </w:t>
      </w:r>
    </w:p>
    <w:p>
      <w:pPr>
        <w:pStyle w:val="TextBodyIndent"/>
        <w:ind w:hanging="0"/>
        <w:rPr/>
      </w:pPr>
      <w:r>
        <w:rPr/>
        <w:t>Direktivet tillåter också medlemsstaterna att undanta tydligt definierade typer av transaktioner för vilka det i nationell rätt föreskrivs bolagsstäm</w:t>
        <w:softHyphen/>
        <w:t>mans godkännande (den nya artikel 9c.6 led b i direktivet). En förutsätt</w:t>
        <w:softHyphen/>
        <w:t xml:space="preserve">ning är dock att en rättvis behandling av alla aktieägare och intressen för bolaget och för de aktieägare som inte är en närstående part, däribland minoritetsaktieägare, specifikt tas upp och är föremål för tillräckligt skydd genom bestämmelser i nationell rätt. </w:t>
      </w:r>
    </w:p>
    <w:p>
      <w:pPr>
        <w:pStyle w:val="TextBodyIndent"/>
        <w:rPr/>
      </w:pPr>
      <w:r>
        <w:rPr/>
        <w:t>I aktiebolagslagen finns bestämmelser om vissa typer av transaktioner, som av lagstiftaren ansetts vara av sådan betydelse att bolagsstämman som huvudregel ska besluta i frågan. En betydande del av bestäm</w:t>
        <w:softHyphen/>
        <w:t>mel</w:t>
        <w:softHyphen/>
        <w:t>serna av</w:t>
        <w:softHyphen/>
        <w:t>ser olika slag av emissioner (12–16 kap.). Stämman kan bemyn</w:t>
        <w:softHyphen/>
        <w:t>diga styrel</w:t>
        <w:softHyphen/>
        <w:t>sen att besluta om andra emissioner än fondemissioner, men kan inte bemyn</w:t>
        <w:softHyphen/>
        <w:t>diga vid emissioner som faller under 16 kap. Beslut om emissioner med företrädesrätt för aktieägarna kan fattas av stämman med enkel majoritet, medan beslut om emissioner med avvikelse från före</w:t>
        <w:softHyphen/>
        <w:t>trädes</w:t>
        <w:softHyphen/>
        <w:t>rätten kräver kvalificerad majoritet. För alla emissioner gäller vidare att de måste vara förenliga med kravet på likabehandling av aktie</w:t>
        <w:softHyphen/>
        <w:t>ägarna sådant det kommer till uttryck i den s.k. generalklausulen (se t.ex. 8 kap. 41 §). Inför beslutet ska styrelsen tillhandahålla aktieägarna vissa handlingar och i vissa fall ska delar av materialet granskas av bolagets revisor.</w:t>
      </w:r>
    </w:p>
    <w:p>
      <w:pPr>
        <w:pStyle w:val="TextBodyIndent"/>
        <w:rPr/>
      </w:pPr>
      <w:r>
        <w:rPr/>
        <w:t>Även i fråga om värdeöverföring i form av vinstutdelning, förvärv av egna aktier och minskning av aktiekapitalet för återbetalning till aktie</w:t>
        <w:softHyphen/>
        <w:t>ägarna finns i lagen krav på stämmobeslut och en skyldighet för styrelsen att inför stämman tillhandahålla aktieägarna viss information (18 kap. 3–7 och 11 §§, 19 kap. 20–25 §§ samt 20 kap. 6–15 §§).</w:t>
      </w:r>
    </w:p>
    <w:p>
      <w:pPr>
        <w:pStyle w:val="TextBodyIndent"/>
        <w:rPr/>
      </w:pPr>
      <w:r>
        <w:rPr/>
        <w:t xml:space="preserve">Vidare är i regel lån till närstående part förbjudna. Skatteverket, och efter överklagande regeringen, kan dock i vissa fall medge dispens. Även i denna situation finns det en särskild beslutsordning som syftar till att skydda aktieägarna (se 21 kap.). </w:t>
      </w:r>
    </w:p>
    <w:p>
      <w:pPr>
        <w:pStyle w:val="TextBodyIndent"/>
        <w:rPr/>
      </w:pPr>
      <w:r>
        <w:rPr/>
        <w:t>Dessutom är det bolagsstämman som beslutar om arvode till styrelse</w:t>
        <w:softHyphen/>
        <w:t xml:space="preserve">ledamöter (8 kap. 23 a §). </w:t>
      </w:r>
    </w:p>
    <w:p>
      <w:pPr>
        <w:pStyle w:val="TextBodyIndent"/>
        <w:rPr/>
      </w:pPr>
      <w:r>
        <w:rPr/>
        <w:t>I samtliga uppräknade fall finns sådana tydliga skyddsregler att de kan undantas. Samma sak får anses gälla sådan ersättning till ledande befatt</w:t>
        <w:softHyphen/>
        <w:t>ningshavare som omfattas av riktlinjerna enligt 8 kap. 51 § aktie</w:t>
        <w:softHyphen/>
        <w:t>bolags</w:t>
        <w:softHyphen/>
        <w:t>lagen, eftersom ersättningen ska utbetalas inom den ram bolags</w:t>
        <w:softHyphen/>
        <w:t xml:space="preserve">stämman beslutar. </w:t>
      </w:r>
    </w:p>
    <w:p>
      <w:pPr>
        <w:pStyle w:val="TextBodyIndent"/>
        <w:rPr/>
      </w:pPr>
      <w:r>
        <w:rPr/>
        <w:t>Sammantaget bör således följande transaktioner undantas från den särskil</w:t>
        <w:softHyphen/>
        <w:t xml:space="preserve">da beslutsordningen avseende närståendetransaktioner: </w:t>
      </w:r>
    </w:p>
    <w:p>
      <w:pPr>
        <w:pStyle w:val="Strecklista"/>
        <w:numPr>
          <w:ilvl w:val="1"/>
          <w:numId w:val="8"/>
        </w:numPr>
        <w:rPr/>
      </w:pPr>
      <w:r>
        <w:rPr/>
        <w:t>arvode till styrelseledamöter som omfattas av 8 kap. 23 a §,</w:t>
      </w:r>
    </w:p>
    <w:p>
      <w:pPr>
        <w:pStyle w:val="Strecklista"/>
        <w:numPr>
          <w:ilvl w:val="1"/>
          <w:numId w:val="8"/>
        </w:numPr>
        <w:rPr/>
      </w:pPr>
      <w:r>
        <w:rPr/>
        <w:t>ersättning till ledande befattningshavare som omfattas av riktlinjerna enligt 8 kap. 51 §,</w:t>
      </w:r>
    </w:p>
    <w:p>
      <w:pPr>
        <w:pStyle w:val="Strecklista"/>
        <w:numPr>
          <w:ilvl w:val="1"/>
          <w:numId w:val="8"/>
        </w:numPr>
        <w:rPr/>
      </w:pPr>
      <w:r>
        <w:rPr/>
        <w:t>lån enligt 11 kap.,</w:t>
      </w:r>
    </w:p>
    <w:p>
      <w:pPr>
        <w:pStyle w:val="Strecklista"/>
        <w:numPr>
          <w:ilvl w:val="1"/>
          <w:numId w:val="8"/>
        </w:numPr>
        <w:rPr/>
      </w:pPr>
      <w:r>
        <w:rPr/>
        <w:t>emissioner enligt 12–16 kap.,</w:t>
      </w:r>
    </w:p>
    <w:p>
      <w:pPr>
        <w:pStyle w:val="Strecklista"/>
        <w:numPr>
          <w:ilvl w:val="1"/>
          <w:numId w:val="8"/>
        </w:numPr>
        <w:rPr/>
      </w:pPr>
      <w:r>
        <w:rPr/>
        <w:t>vinstutdelning enligt 18 kap.,</w:t>
      </w:r>
    </w:p>
    <w:p>
      <w:pPr>
        <w:pStyle w:val="Strecklista"/>
        <w:numPr>
          <w:ilvl w:val="1"/>
          <w:numId w:val="8"/>
        </w:numPr>
        <w:rPr/>
      </w:pPr>
      <w:r>
        <w:rPr/>
        <w:t>förvärv och överlåtelse av egna aktier enligt 19 kap.,</w:t>
      </w:r>
    </w:p>
    <w:p>
      <w:pPr>
        <w:pStyle w:val="Strecklista"/>
        <w:numPr>
          <w:ilvl w:val="1"/>
          <w:numId w:val="8"/>
        </w:numPr>
        <w:rPr/>
      </w:pPr>
      <w:r>
        <w:rPr/>
        <w:t>minskning av aktiekapitalet enligt 20 kap.,</w:t>
      </w:r>
    </w:p>
    <w:p>
      <w:pPr>
        <w:pStyle w:val="Strecklista"/>
        <w:numPr>
          <w:ilvl w:val="1"/>
          <w:numId w:val="8"/>
        </w:numPr>
        <w:rPr/>
      </w:pPr>
      <w:r>
        <w:rPr/>
        <w:t>lån enligt 21 kap.,</w:t>
      </w:r>
    </w:p>
    <w:p>
      <w:pPr>
        <w:pStyle w:val="Strecklista"/>
        <w:numPr>
          <w:ilvl w:val="1"/>
          <w:numId w:val="8"/>
        </w:numPr>
        <w:rPr/>
      </w:pPr>
      <w:r>
        <w:rPr/>
        <w:t>fusion enligt 23 kap., och</w:t>
      </w:r>
    </w:p>
    <w:p>
      <w:pPr>
        <w:pStyle w:val="Strecklista"/>
        <w:numPr>
          <w:ilvl w:val="1"/>
          <w:numId w:val="8"/>
        </w:numPr>
        <w:rPr/>
      </w:pPr>
      <w:r>
        <w:rPr/>
        <w:t>delning enligt 24 kap.</w:t>
      </w:r>
    </w:p>
    <w:p>
      <w:pPr>
        <w:pStyle w:val="Brdtextefterstrecklista"/>
        <w:numPr>
          <w:ilvl w:val="0"/>
          <w:numId w:val="8"/>
        </w:numPr>
        <w:rPr/>
      </w:pPr>
      <w:r>
        <w:rPr/>
        <w:t xml:space="preserve">Vidare får medlemsstaterna undanta sådana transaktioner som erbjuds alla aktieägare på samma villkor, om likabehandling av alla aktieägare och skydd av bolagets intressen säkerställs (den nya artikel 9c.6 led e). </w:t>
      </w:r>
      <w:r>
        <w:rPr>
          <w:i/>
        </w:rPr>
        <w:t xml:space="preserve">Svenskt Näringsliv </w:t>
      </w:r>
      <w:r>
        <w:rPr/>
        <w:t xml:space="preserve">och </w:t>
      </w:r>
      <w:r>
        <w:rPr>
          <w:i/>
        </w:rPr>
        <w:t xml:space="preserve">Sveriges advokatsamfund </w:t>
      </w:r>
      <w:r>
        <w:rPr/>
        <w:t>anser att det bör föras in ett särskilt undantag för just denna typ av transaktioner, eftersom det inte är otänk</w:t>
        <w:softHyphen/>
        <w:t>bart att behov av ett sådant uppkommer framöver. Regering</w:t>
        <w:softHyphen/>
        <w:t>en bedö</w:t>
        <w:softHyphen/>
        <w:t>mer att de transaktioner som direktivet i denna del medger ett undan</w:t>
        <w:softHyphen/>
        <w:t>tag för i svenska bolag i praktiken främst rör företrädes</w:t>
        <w:softHyphen/>
        <w:t>emissioner och vinst</w:t>
        <w:softHyphen/>
        <w:t>utdel</w:t>
        <w:softHyphen/>
        <w:t>ningar. Som framgår av uppräkningen ovan före</w:t>
        <w:softHyphen/>
        <w:t>slås sådana tran</w:t>
        <w:softHyphen/>
        <w:t>saktioner undantas från den särskilda besluts</w:t>
        <w:softHyphen/>
        <w:t>ord</w:t>
        <w:softHyphen/>
        <w:t>ning</w:t>
        <w:softHyphen/>
        <w:t xml:space="preserve">en. Regeringen ser i nuläget inget behov att införa ett särskilt undantag för denna typ av transaktioner. </w:t>
      </w:r>
    </w:p>
    <w:p>
      <w:pPr>
        <w:pStyle w:val="Rubrik5utannumrering"/>
        <w:rPr/>
      </w:pPr>
      <w:r>
        <w:rPr/>
        <w:t xml:space="preserve">Transaktioner som omfattas av lagen om resolution ska undantas </w:t>
      </w:r>
    </w:p>
    <w:p>
      <w:pPr>
        <w:pStyle w:val="TextBodyIndent"/>
        <w:ind w:hanging="0"/>
        <w:rPr/>
      </w:pPr>
      <w:r>
        <w:rPr/>
        <w:t>Enligt direktivet får medlemsstaterna från den särskilda beslutsordningen utesluta transaktioner som ingåtts av kreditinstitut på grund av åtgärder som syftar till att skydda deras stabilitet och som antagits av den be</w:t>
        <w:softHyphen/>
        <w:t>höri</w:t>
        <w:softHyphen/>
        <w:t>ga myndighet som ansvarar för tillsyn i den mening som avses i unions</w:t>
        <w:softHyphen/>
        <w:t>rätten (den nya artikel 9c.6 led d). Undantaget tar sikte på sådana transaktioner som omfattas av det s.k. krishanteringsdirektivet (direktiv om inrättande av en ram för återhämtning och resolution av kreditinstitut och värde</w:t>
        <w:softHyphen/>
        <w:t>pappersföretag och om ändring av direktiv 82/891/EEG och direktiv 2012/30/EU och EU/2013/36 m.fl.).</w:t>
      </w:r>
    </w:p>
    <w:p>
      <w:pPr>
        <w:pStyle w:val="TextBodyIndent"/>
        <w:rPr/>
      </w:pPr>
      <w:r>
        <w:rPr/>
        <w:t>Krishanteringsdirektivet är i Sverige genomfört bl.a. genom lagen (2015:1016) om resolution. Lagen reglerar dels åtgärder för att förbereda en resolution, dels genomförandet av resolutioner. I lagen finns det ett antal verktyg som kan tillgripas, bl.a. det s.k. försäljningsverktyget (12 kap. 1 § första stycket 2 a). I korthet innebär bestämmelserna att Riks</w:t>
        <w:softHyphen/>
        <w:t>gäldskontoret (Riksgälden) får använda försäljningsverktyget för att från ett företag i resolution överföra tillgångar eller förpliktelser eller från någon annan än företaget överföra aktier och andra äganderätts</w:t>
        <w:softHyphen/>
        <w:t>instru</w:t>
        <w:softHyphen/>
        <w:t>ment som företaget har gett ut (17 kap. 1 och 2 §§). Vid en över</w:t>
        <w:softHyphen/>
        <w:t>föring förlorar ägarna till företaget och företagets borgenärer sin rätt till de överförda till</w:t>
        <w:softHyphen/>
        <w:t>gångarna och förpliktelserna och förvärvaren övertar de rättigheter och för</w:t>
        <w:softHyphen/>
        <w:t>plik</w:t>
        <w:softHyphen/>
        <w:t>telser som följer med det som överförts.</w:t>
      </w:r>
    </w:p>
    <w:p>
      <w:pPr>
        <w:pStyle w:val="TextBodyIndent"/>
        <w:rPr/>
      </w:pPr>
      <w:r>
        <w:rPr/>
        <w:t>En ordning där denna typ av transaktioner även skulle omfattas av aktie</w:t>
        <w:softHyphen/>
        <w:t xml:space="preserve">bolagslagens reglering om väsentliga transaktioner skulle motverka de intressen som lagen om resolution avser skydda. Även </w:t>
      </w:r>
      <w:r>
        <w:rPr>
          <w:i/>
        </w:rPr>
        <w:t xml:space="preserve">Riksgälden </w:t>
      </w:r>
      <w:r>
        <w:rPr/>
        <w:t>är inne på detta och pekar på att det är viktigt att inte riskera att inskränka Riks</w:t>
        <w:softHyphen/>
        <w:t>gäldens möjligheter att agera vid resolution. Regeringen föreslår på grund av det anförda att transaktioner som sker med stöd av lagen om resolution ska undantas från den särskilda beslutsordningen för väsent</w:t>
        <w:softHyphen/>
        <w:t>liga transak</w:t>
        <w:softHyphen/>
        <w:t>tioner med närstående.</w:t>
      </w:r>
    </w:p>
    <w:p>
      <w:pPr>
        <w:pStyle w:val="Rubrik5utannumrering"/>
        <w:rPr/>
      </w:pPr>
      <w:r>
        <w:rPr/>
        <w:t>Transaktioner mellan ett dotterbolag och moderbolagets närstående ska omfattas</w:t>
      </w:r>
    </w:p>
    <w:p>
      <w:pPr>
        <w:pStyle w:val="TextBodyIndent"/>
        <w:ind w:hanging="0"/>
        <w:rPr/>
      </w:pPr>
      <w:r>
        <w:rPr/>
        <w:t>En särskild beslutsordning för transaktioner med närstående bör omfatta även fall där transaktionen sker mellan ett dotterbolag och en närstående till moderbolaget. I annat fall skulle beslutsordningen enkelt kunna kring</w:t>
        <w:softHyphen/>
        <w:t>gås genom att transaktionerna slussas vidare till ett dotterföretag. Denna typ av transaktioner inkluderas redan i dag av beslutsordningen i själv</w:t>
        <w:softHyphen/>
        <w:t>regleringen. Av betydelse är även att aktieägarna i moderbolaget –vars intresse de nya reglerna avser att skydda – har ett berättigat intresse av att få reda på och även påverka denna typ av transaktioner. Om de inte ges den möjligheten går de miste om en del av det skydd som ändrings</w:t>
        <w:softHyphen/>
        <w:t xml:space="preserve">direktivet avser att ge dem. </w:t>
      </w:r>
    </w:p>
    <w:p>
      <w:pPr>
        <w:pStyle w:val="TextBodyIndent"/>
        <w:rPr/>
      </w:pPr>
      <w:r>
        <w:rPr/>
        <w:t>Av motsvarande skäl bör det inte göras en begränsning till transak</w:t>
        <w:softHyphen/>
        <w:t>tioner med dotterbolag som har aktier upptagna till handel på en reglerad marknad. Däremot bör en begränsning göras till helägda svenska aktie</w:t>
        <w:softHyphen/>
        <w:t xml:space="preserve">bolag. Som promemorian redogör för skulle regleringen annars föra för långt. </w:t>
      </w:r>
    </w:p>
    <w:p>
      <w:pPr>
        <w:pStyle w:val="Rubrik5utannumrering"/>
        <w:rPr/>
      </w:pPr>
      <w:r>
        <w:rPr/>
        <w:t>Beslutsordningen vid transaktioner mellan ett dotterbolag och moderbolagets närstående</w:t>
      </w:r>
    </w:p>
    <w:p>
      <w:pPr>
        <w:pStyle w:val="TextBodyIndent"/>
        <w:ind w:hanging="0"/>
        <w:rPr/>
      </w:pPr>
      <w:r>
        <w:rPr/>
        <w:t>För att aktieägarna ska få ett skydd som motsvarar det som ges enligt självregleringen bör det införas en ordning där transaktioner mellan dotter</w:t>
        <w:softHyphen/>
        <w:t>företaget och moderbolagets närstående ska godkännas i två steg. Det första steget innebär att bolagsstämman i dotterbolaget har att ta ställning till transaktionen. Eftersom det enbart är fråga om helägda dotter</w:t>
        <w:softHyphen/>
        <w:t>bolag rör det sig i allt väsentligt om en formaliafråga. Det bedöms dock som en nödvändig ordning för att det ska vara möjligt för bolags</w:t>
        <w:softHyphen/>
        <w:t>stämman i moderbolaget att i det andra steget ta ställning till dotter</w:t>
        <w:softHyphen/>
        <w:t>bola</w:t>
        <w:softHyphen/>
        <w:t xml:space="preserve">gets beslut. </w:t>
      </w:r>
    </w:p>
    <w:p>
      <w:pPr>
        <w:pStyle w:val="TextBodyIndent"/>
        <w:rPr/>
      </w:pPr>
      <w:r>
        <w:rPr/>
        <w:t>Med utgångspunkten att det är fråga om ett formaliabeslut i dotter</w:t>
        <w:softHyphen/>
        <w:t>bolaget, kan det inte anses nödvändigt att införa en formell skyldighet för styrelsen i dotterbolaget att lämna en redogörelse för transaktionen inför stämmans beslut. Däremot måste moderbolaget se till att det inom kon</w:t>
        <w:softHyphen/>
        <w:t>cer</w:t>
        <w:softHyphen/>
        <w:t>nen finns rutiner som säkerställer att dotterbolaget lämnar en tillräck</w:t>
        <w:softHyphen/>
        <w:t>ligt utförlig redogörelse för transaktionen för att moderbolaget ska kunna fullgöra sina skyldigheter. De ovan föreslagna undantagsreglerna bör gälla även transaktionerna mellan dotterbolag och moderbolagets närstå</w:t>
        <w:softHyphen/>
        <w:t>ende. Vidare bör skyldigheten för styrelsen att fortlöpande bedöma om förut</w:t>
        <w:softHyphen/>
        <w:t xml:space="preserve">sättningarna är uppfyllda för att undanta löpande transaktioner som sker på marknadsmässiga villkor gälla även i dotterbolaget. </w:t>
      </w:r>
    </w:p>
    <w:p>
      <w:pPr>
        <w:pStyle w:val="TextBodyIndent"/>
        <w:rPr/>
      </w:pPr>
      <w:r>
        <w:rPr/>
        <w:t>Förfarandet i moderbolaget bör utformas i enlighet med vad som gäller vid en väsentlig transaktion direkt mellan ett moderbolag och en närstå</w:t>
        <w:softHyphen/>
        <w:t>ende. Det innebär dels att styrelsen inför stämmans prövning ska lämna en redogörelse för den föreslagna transaktionen, dels att den när</w:t>
        <w:softHyphen/>
        <w:t xml:space="preserve">ståendes aktier inte ska beaktas i samband med stämmans prövning. </w:t>
      </w:r>
    </w:p>
    <w:p>
      <w:pPr>
        <w:pStyle w:val="TextBodyIndent"/>
        <w:rPr/>
      </w:pPr>
      <w:r>
        <w:rPr/>
        <w:t>Enligt direktivet krävs att moderbolaget offentliggör viss information om en väsentlig transaktion mellan en aktiebolaget närstående part och bolagets dotterbolag (den nya artikel 9c.7). Som redovisas ovan, gör regeringen bedömningen att direktivets krav på offentliggörande får an</w:t>
        <w:softHyphen/>
        <w:t>ses uppfyllt genom tillhandahållandet av underlag inför bolags</w:t>
        <w:softHyphen/>
        <w:t>stäm</w:t>
        <w:softHyphen/>
        <w:t>man och stämmoprotokollet.</w:t>
      </w:r>
    </w:p>
    <w:p>
      <w:pPr>
        <w:pStyle w:val="Heading2"/>
        <w:numPr>
          <w:ilvl w:val="1"/>
          <w:numId w:val="3"/>
        </w:numPr>
        <w:rPr/>
      </w:pPr>
      <w:bookmarkStart w:id="60" w:name="_Toc1740617"/>
      <w:bookmarkStart w:id="61" w:name="_Toc1737052"/>
      <w:r>
        <w:rPr/>
        <w:t>Sanktioner</w:t>
      </w:r>
      <w:bookmarkEnd w:id="60"/>
      <w:bookmarkEnd w:id="61"/>
    </w:p>
    <w:p>
      <w:pPr>
        <w:pStyle w:val="Brdtextram"/>
        <w:rPr/>
      </w:pPr>
      <w:r>
        <w:rPr>
          <w:b/>
        </w:rPr>
        <w:t>Regeringens bedömning:</w:t>
      </w:r>
      <w:r>
        <w:rPr/>
        <w:t xml:space="preserve"> Aktiebolagslagens regler om ogiltighet vid ett befogenhetsöverskridande och om en styrelseledamots skade</w:t>
        <w:softHyphen/>
        <w:t>stånds</w:t>
        <w:softHyphen/>
        <w:t>ansvar säkerställer att de nya kraven följs.</w:t>
      </w:r>
    </w:p>
    <w:p>
      <w:pPr>
        <w:pStyle w:val="TextBodyIndent"/>
        <w:rPr>
          <w:sz w:val="8"/>
          <w:szCs w:val="8"/>
        </w:rPr>
      </w:pPr>
      <w:r>
        <w:rPr>
          <w:sz w:val="8"/>
          <w:szCs w:val="8"/>
        </w:rPr>
      </w:r>
    </w:p>
    <w:p>
      <w:pPr>
        <w:pStyle w:val="TextBodyIndent"/>
        <w:rPr/>
      </w:pPr>
      <w:r>
        <w:rPr>
          <w:b/>
        </w:rPr>
        <w:t>Promemorians bedömning:</w:t>
      </w:r>
      <w:r>
        <w:rPr/>
        <w:t xml:space="preserve"> </w:t>
      </w:r>
      <w:r>
        <w:rPr>
          <w:spacing w:val="-2"/>
        </w:rPr>
        <w:t>Överensstämmer med regeringens bedöm</w:t>
        <w:softHyphen/>
        <w:t>ning (se promemorian s. 407)</w:t>
      </w:r>
      <w:r>
        <w:rPr/>
        <w:t>.</w:t>
      </w:r>
    </w:p>
    <w:p>
      <w:pPr>
        <w:pStyle w:val="Rubrik5utannumrering"/>
        <w:spacing w:before="0" w:after="0"/>
        <w:ind w:firstLine="113"/>
        <w:jc w:val="both"/>
        <w:rPr>
          <w:i w:val="false"/>
          <w:i w:val="false"/>
        </w:rPr>
      </w:pPr>
      <w:r>
        <w:rPr>
          <w:rStyle w:val="BrdtextmedindragChar"/>
          <w:rFonts w:eastAsia="Calibri" w:eastAsiaTheme="minorHAnsi"/>
          <w:b/>
          <w:i w:val="false"/>
        </w:rPr>
        <w:t>Remissinstanserna:</w:t>
      </w:r>
      <w:r>
        <w:rPr>
          <w:b/>
          <w:i w:val="false"/>
        </w:rPr>
        <w:t xml:space="preserve"> </w:t>
      </w:r>
      <w:r>
        <w:rPr>
          <w:i w:val="false"/>
          <w:szCs w:val="20"/>
        </w:rPr>
        <w:t xml:space="preserve">Remissinstanserna framför ingen invändning mot bedömningen. </w:t>
      </w:r>
    </w:p>
    <w:p>
      <w:pPr>
        <w:pStyle w:val="Rubrik5utannumrering"/>
        <w:spacing w:lineRule="auto" w:line="240" w:before="0" w:after="0"/>
        <w:ind w:firstLine="113"/>
        <w:jc w:val="both"/>
        <w:rPr>
          <w:rStyle w:val="BrdtextmedindragChar"/>
          <w:rFonts w:eastAsia="Calibri" w:eastAsiaTheme="minorHAnsi"/>
          <w:spacing w:val="-2"/>
        </w:rPr>
      </w:pPr>
      <w:r>
        <w:rPr>
          <w:rStyle w:val="BrdtextmedindragChar"/>
          <w:rFonts w:eastAsia="Calibri" w:eastAsiaTheme="minorHAnsi"/>
          <w:b/>
          <w:i w:val="false"/>
          <w:spacing w:val="-2"/>
        </w:rPr>
        <w:t>Skälen för regeringens bedömning:</w:t>
      </w:r>
      <w:r>
        <w:rPr>
          <w:b/>
          <w:i w:val="false"/>
          <w:spacing w:val="-2"/>
        </w:rPr>
        <w:t xml:space="preserve"> </w:t>
      </w:r>
      <w:r>
        <w:rPr>
          <w:rStyle w:val="BrdtextmedindragChar"/>
          <w:rFonts w:eastAsia="Calibri" w:eastAsiaTheme="minorHAnsi"/>
          <w:i w:val="false"/>
          <w:spacing w:val="-2"/>
        </w:rPr>
        <w:t>Medlemsstaterna ska fastställa reg</w:t>
        <w:softHyphen/>
        <w:t>ler om åtgärder och sanktioner för överträdelser av nationella bestäm</w:t>
        <w:softHyphen/>
        <w:t>mel</w:t>
        <w:softHyphen/>
        <w:t>ser som antas enligt direktivet och vidta alla nödvändiga åtgärder för att säker</w:t>
        <w:softHyphen/>
        <w:t>ställa att de tillämpas. Åtgärderna och sanktionerna ska vara effek</w:t>
        <w:softHyphen/>
        <w:t>tiva, pro</w:t>
        <w:softHyphen/>
        <w:t xml:space="preserve">portionella och avskräckande (den nya artikel 14b). </w:t>
      </w:r>
    </w:p>
    <w:p>
      <w:pPr>
        <w:pStyle w:val="TextBodyIndent"/>
        <w:rPr/>
      </w:pPr>
      <w:r>
        <w:rPr/>
        <w:t>En viktig del i det nya regelverket är dels att väsentliga transaktioner ska underställas stämmans prövning, dels att den närstående partens aktier inte ska beaktas i samband med stämmans beslut. Om styrelsen inte följer de aktuella bestämmelserna är det fråga om ett kompetensöverskridande. En reglering i lag som innebär en skyldighet för styrelsen att i vissa situationer underställa en fråga stämmans prövning utgör en s.k. legal befogen</w:t>
        <w:softHyphen/>
        <w:t>hets</w:t>
        <w:softHyphen/>
        <w:t>gräns. Om styrelsen inte rättar sig efter denna reglering, gör sig styrelsen skyldig till ett överskridande av sin befogenhet. Ett avtal som ingåtts till följd av ett sådant befogenhetsöverskridande kan inte göras gällande mot bolaget om bolaget kan visa att motparten varit i ond tro (8 kap. 42 § andra stycket).</w:t>
      </w:r>
    </w:p>
    <w:p>
      <w:pPr>
        <w:pStyle w:val="TextBodyIndent"/>
        <w:rPr/>
      </w:pPr>
      <w:r>
        <w:rPr/>
        <w:t>En möjlighet skulle kunna vara att komplettera dessa generella bestäm</w:t>
        <w:softHyphen/>
        <w:t>melser med en särskild reglering som anger att beslut som fattas i strid med bestämmelserna är ogiltiga, oavsett ond eller god tro hos motparten. En sådan reglering finns i de s.k. Leo-reglerna och innebär att en över</w:t>
        <w:softHyphen/>
        <w:t>lå</w:t>
        <w:softHyphen/>
        <w:t>telse i strid med dessa regler är ogiltig, oberoende av om förvärvaren var i ond eller god tro (prop. 1986/87:76 s. 37). En sådan reglering skulle få motsva</w:t>
        <w:softHyphen/>
        <w:t>rande effekt som reglerna om ett behörighetsöverskridande av styrelsen (8 kap. 42 § första stycket).</w:t>
      </w:r>
    </w:p>
    <w:p>
      <w:pPr>
        <w:pStyle w:val="TextBodyIndent"/>
        <w:rPr/>
      </w:pPr>
      <w:r>
        <w:rPr/>
        <w:t>Till saken hör emellertid att 16 kap. aktiebolagslagen reglerar en mycket tydligt definierad typ av överlåtelser – överlåtelser av aktier och vissa andra finansiella instrument i ett dotterbolag. De nya bestämmelser</w:t>
        <w:softHyphen/>
        <w:t>na om väsent</w:t>
        <w:softHyphen/>
        <w:t>liga transaktioner är mer generella och omfattar ett betydligt större spekt</w:t>
        <w:softHyphen/>
        <w:t xml:space="preserve">rum av transaktioner. Det kommer att uppkomma situationer där det finns utrymme för tvekan om huruvida en transaktion omfattas av reglerna. Regeringen anser att det inte är lämpligt att till en sådan reglering knyta en absolut ogiltighetsregel och således gå längre än vad som redan följer av aktiebolagslagens regler om kompetensöverskridande. Det bedöms inte heller nödvändigt för att reglerna ska efterlevas. </w:t>
      </w:r>
    </w:p>
    <w:p>
      <w:pPr>
        <w:pStyle w:val="TextBodyIndent"/>
        <w:rPr/>
      </w:pPr>
      <w:r>
        <w:rPr/>
        <w:t>I avsnitt 8.3 redovisas aktiebolagslagens bestämmelser om skadestånds</w:t>
        <w:softHyphen/>
        <w:t>skyldighet för en styrelseledamot som uppsåtligen eller av oaktsamhet skadar bolaget vid fullgörandet av sitt uppdrag. Denna möjlighet att utkrä</w:t>
        <w:softHyphen/>
        <w:t>va ansvar utgör tillsammans med ogiltighetsreglerna en tillräcklig sanktion för att säkerställa att de föreslagna bestämmelserna kommer att tillämpas.</w:t>
      </w:r>
    </w:p>
    <w:p>
      <w:pPr>
        <w:pStyle w:val="TextBodyIndent"/>
        <w:rPr/>
      </w:pPr>
      <w:r>
        <w:rPr/>
        <w:t>Dessutom finns det redan existerande sanktionssystemet i form av åter</w:t>
        <w:softHyphen/>
        <w:t>bäring och bristtäckningsansvar i lagens bestämmelser om värdeöver</w:t>
        <w:softHyphen/>
        <w:t>föringar (17 kap. 6 och 7 §§). Bestämmelserna omfattar varje form av tran</w:t>
        <w:softHyphen/>
        <w:t>saktion, med närstående eller med annan, som resulterar i en otillåten värdeöverföring från bolaget, dvs. just sådana transaktioner som direktivet avser att förhindra.</w:t>
      </w:r>
    </w:p>
    <w:p>
      <w:pPr>
        <w:pStyle w:val="Heading1"/>
        <w:numPr>
          <w:ilvl w:val="0"/>
          <w:numId w:val="3"/>
        </w:numPr>
        <w:rPr/>
      </w:pPr>
      <w:bookmarkStart w:id="62" w:name="_Toc1740618"/>
      <w:bookmarkStart w:id="63" w:name="_Toc1737053"/>
      <w:r>
        <w:rPr/>
        <w:t>Ikraftträdande- och övergångsbestämmelser</w:t>
      </w:r>
      <w:bookmarkEnd w:id="62"/>
      <w:bookmarkEnd w:id="63"/>
    </w:p>
    <w:p>
      <w:pPr>
        <w:pStyle w:val="Brdtextram"/>
        <w:rPr>
          <w:spacing w:val="-2"/>
        </w:rPr>
      </w:pPr>
      <w:r>
        <w:rPr>
          <w:b/>
          <w:spacing w:val="-2"/>
        </w:rPr>
        <w:t>Regeringens förslag:</w:t>
      </w:r>
      <w:r>
        <w:rPr>
          <w:spacing w:val="-2"/>
        </w:rPr>
        <w:t xml:space="preserve"> Lagändringarna ska träda i kraft den 10 juni 2019. </w:t>
      </w:r>
    </w:p>
    <w:p>
      <w:pPr>
        <w:pStyle w:val="Brdtextmedindragram"/>
        <w:rPr/>
      </w:pPr>
      <w:r>
        <w:rPr/>
        <w:t xml:space="preserve">Bestämmelserna om institutionella investerares, kapitalförvaltares och röstningsrådgivares skyldigheter att lämna årliga redogörelser ska tillämpas första gången 2020. </w:t>
      </w:r>
      <w:bookmarkStart w:id="64" w:name="_Hlk532213902"/>
      <w:r>
        <w:rPr/>
        <w:t xml:space="preserve">Även bestämmelserna om </w:t>
      </w:r>
      <w:bookmarkStart w:id="65" w:name="_Hlk532209758"/>
      <w:r>
        <w:rPr/>
        <w:t>att årsberättel</w:t>
        <w:softHyphen/>
        <w:t xml:space="preserve">serna för andra alternativa investeringsfonder än specialfonder ska ha ett nytt innehåll ska tillämpas första gången 2020. </w:t>
      </w:r>
      <w:bookmarkEnd w:id="64"/>
      <w:bookmarkEnd w:id="65"/>
    </w:p>
    <w:p>
      <w:pPr>
        <w:pStyle w:val="Brdtextmedindragram"/>
        <w:rPr/>
      </w:pPr>
      <w:r>
        <w:rPr/>
        <w:t>Bestämmelserna om institutionella investerare ska gälla även sådana försäkringsföretag som bedriver tjänstepensionsverksamhet och som tillämpar delar av den äldre lydelsen av försäkringsrörelselagen.</w:t>
      </w:r>
    </w:p>
    <w:p>
      <w:pPr>
        <w:pStyle w:val="Brdtextmedindragram"/>
        <w:rPr/>
      </w:pPr>
      <w:r>
        <w:rPr/>
        <w:t>Bestämmelserna om riktlinjer för ersättning till ledande befattnings</w:t>
        <w:softHyphen/>
        <w:t>havare ska tillämpas första gången i samband med den årsstämma som hålls närmast efter den 31 december 2019. Bestämmelserna om skyl</w:t>
        <w:softHyphen/>
        <w:t>digheten att upprätta en ersättningsrapport, lägga fram den på årsstäm</w:t>
        <w:softHyphen/>
        <w:t xml:space="preserve">man och hålla den tillgänglig ska tillämpas första gången i samband med den årsstämma som hålls närmast efter den 31 december 2020. </w:t>
      </w:r>
    </w:p>
    <w:p>
      <w:pPr>
        <w:pStyle w:val="Brdtextmedindragram"/>
        <w:rPr/>
      </w:pPr>
      <w:r>
        <w:rPr/>
        <w:t>Den nya regleringen av närståendetransaktioner ska inte tillämpas på sådana transaktioner som bolaget beslutat om men inte har genomförts innan regleringen trädde i kraft. När flera olika transaktioner beaktas, ska transaktioner som genomförts före ikraftträdandet inte tas med.</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se promemorian s. 469 f.). I promemorian behandlas inte andra alterna</w:t>
        <w:softHyphen/>
        <w:t>tiva investeringsfonder än specialfonder.</w:t>
      </w:r>
    </w:p>
    <w:p>
      <w:pPr>
        <w:pStyle w:val="TextBodyIndent"/>
        <w:rPr/>
      </w:pPr>
      <w:r>
        <w:rPr>
          <w:b/>
        </w:rPr>
        <w:t xml:space="preserve">Remissinstanserna: </w:t>
      </w:r>
      <w:r>
        <w:rPr/>
        <w:t>Remissinstanserna lämnar förslagen utan invänd</w:t>
        <w:softHyphen/>
        <w:t xml:space="preserve">ningar eller avstår från att yttra sig. </w:t>
      </w:r>
    </w:p>
    <w:p>
      <w:pPr>
        <w:pStyle w:val="TextBodyIndent"/>
        <w:rPr/>
      </w:pPr>
      <w:r>
        <w:rPr>
          <w:b/>
        </w:rPr>
        <w:t xml:space="preserve">Skälen för regeringens förslag: </w:t>
      </w:r>
      <w:r>
        <w:rPr/>
        <w:t>Medlemsstaterna ska senast den 10 juni 2019 sätta i kraft de lagar, förordningar och administrativa för</w:t>
        <w:softHyphen/>
        <w:t>fatt</w:t>
        <w:softHyphen/>
        <w:t>ningar som är nödvändiga för att följa ändringsdirektivet. För de nya artik</w:t>
        <w:softHyphen/>
        <w:t>larna 3a–3c i direktivet om aktieägares rättigheter gäller i stället att nöd</w:t>
        <w:softHyphen/>
        <w:t xml:space="preserve">vändiga ändringar ska träda i kraft senast den 3 september 2020 (artikel 2.1 i ändringsdirektivet). </w:t>
      </w:r>
    </w:p>
    <w:p>
      <w:pPr>
        <w:pStyle w:val="TextBodyIndent"/>
        <w:rPr/>
      </w:pPr>
      <w:r>
        <w:rPr/>
        <w:t>De lagförslag som läggs fram i denna proposition syftar till att genom</w:t>
        <w:softHyphen/>
        <w:t>föra de delar av ändringsdirektivet som ska vara genomförda den 10 juni 2019. Lagändringarna ska därför träda i kraft det datumet.</w:t>
      </w:r>
    </w:p>
    <w:p>
      <w:pPr>
        <w:pStyle w:val="TextBodyIndent"/>
        <w:rPr/>
      </w:pPr>
      <w:r>
        <w:rPr/>
        <w:t xml:space="preserve">Institutionella investerare, kapitalförvaltare och röstningsrådgivare ska enligt de föreslagna bestämmelserna lämna vissa årliga redogörelser. Eftersom det rör sig om redogörelser för vad som skett under ett år bör de nya bestämmelserna om skyldighet att lämna sådana redogörelser börja tillämpas först från och med året efter det att lagarna trätt ikraft. </w:t>
      </w:r>
      <w:bookmarkStart w:id="66" w:name="_Hlk532213984"/>
      <w:r>
        <w:rPr/>
        <w:t>Av samma skäl bör de nya bestämmelserna om att årsberättelserna för andra alterna</w:t>
        <w:softHyphen/>
        <w:t>tiva investeringsfonder än specialfonder ska ha ett utökat innehåll tillämp</w:t>
        <w:softHyphen/>
        <w:t>as första gången 2020.</w:t>
      </w:r>
      <w:bookmarkEnd w:id="66"/>
    </w:p>
    <w:p>
      <w:pPr>
        <w:pStyle w:val="TextBodyIndent"/>
        <w:rPr/>
      </w:pPr>
      <w:r>
        <w:rPr/>
        <w:t>Vissa av de försäkringsföretag som bedriver tjänstepensionsverksamhet tillämpar delar av en äldre lydelse av försäkringsrörelselagen. För att även de företagen ska omfattas av de nya skyldigheterna för institutionella in</w:t>
        <w:softHyphen/>
        <w:t>ves</w:t>
        <w:softHyphen/>
        <w:t xml:space="preserve">terare behöver företagen åläggas att tillämpa de nya bestämmelserna genom en övergångsbestämmelse. </w:t>
      </w:r>
    </w:p>
    <w:p>
      <w:pPr>
        <w:pStyle w:val="TextBodyIndent"/>
        <w:rPr>
          <w:spacing w:val="-2"/>
        </w:rPr>
      </w:pPr>
      <w:r>
        <w:rPr>
          <w:spacing w:val="-2"/>
        </w:rPr>
        <w:t>Förslagen om ersättning till ledande befattningshavare innebär bl.a. nya krav på riktlinjer för ersättning till dem. När de nya bestämmelserna träder i kraft den 10 juni 2019 har ordinarie bolagsstämma i de flesta bolag ägt rum. Det innebär att om det inte införs några särskilda bestämmelser kom</w:t>
        <w:softHyphen/>
        <w:t>mer berörda bolag vara skyldiga att kalla till en extra bolagsstämma för att aktieägarna ska få ta ställning till ett nytt förslag till riktlinjer som är ut</w:t>
        <w:softHyphen/>
        <w:t>format enligt de nya bestämmelserna. Detta bedöms inte rimligt, särskilt inte med hänsyn till att det redan finns lagbestämmelser som på ett generellt plan mot</w:t>
        <w:softHyphen/>
        <w:t>svarar direktivets krav. Regeringen anser därför att det bör införas en ikraft</w:t>
        <w:softHyphen/>
        <w:t>trädandebestämmelse enligt vilken de nya bestämmel</w:t>
        <w:softHyphen/>
        <w:t>serna om rikt</w:t>
        <w:softHyphen/>
        <w:t>linjer ska tillämpas första gången i sam</w:t>
        <w:softHyphen/>
        <w:t>band med den års</w:t>
        <w:softHyphen/>
        <w:t>stäm</w:t>
        <w:softHyphen/>
        <w:t xml:space="preserve">ma som hålls närmast efter den 31 december 2019. Det innebär t.ex. att ett förslag till nya riktlinjer av styrelsen måste upprättas i december 2019, om stämman hålls i början av januari 2020. </w:t>
      </w:r>
    </w:p>
    <w:p>
      <w:pPr>
        <w:pStyle w:val="TextBodyIndent"/>
        <w:rPr/>
      </w:pPr>
      <w:r>
        <w:rPr/>
        <w:t>De nya bestämmelserna om skyldigheten att ta fram en rapport om er</w:t>
        <w:softHyphen/>
        <w:t>sättningar bygger på att bolaget har antagit riktlinjer i enlighet med de nya bestämmelserna. Bestämmelserna om rapport om ersättningar kan tillämp</w:t>
        <w:softHyphen/>
        <w:t>as första gången året efter det att de nya riktlinjerna antagits, dvs. i sam</w:t>
        <w:softHyphen/>
        <w:t>band med den årsstämma som äger rum närmast efter den 31 december 2020. Det bör därför införas en ikraftträdandebestämmelse med ett sådant innehåll.</w:t>
      </w:r>
    </w:p>
    <w:p>
      <w:pPr>
        <w:pStyle w:val="TextBodyIndent"/>
        <w:rPr/>
      </w:pPr>
      <w:r>
        <w:rPr/>
        <w:t>Enligt 8 kap. 51 § andra och tredje styckena aktiebolagslagen i dess hittillsvarande lydelse ska bolag vars aktier är upptagna till handel på en reglerad marknad i Sverige i förslaget till riktlinjer informera dels om tidigare beslutade ersättningar som inte har förfallit till betalning, dels om avvikelser från beslutade riktlinjer. Den föreslagna ändringen av para</w:t>
        <w:softHyphen/>
        <w:t>grafen innebär att skyldigheterna upphör och att den angivna infor</w:t>
        <w:softHyphen/>
        <w:t>matio</w:t>
        <w:softHyphen/>
        <w:t>nen i stället lämnas i rapporten om ersättningar. Eftersom skyldig</w:t>
        <w:softHyphen/>
        <w:t>heten att lämna en sådan rapport infaller först i samband den årsstämma som hålls närmast efter den 31 december 2020, finns det skäl att genom en över</w:t>
        <w:softHyphen/>
        <w:t>gångs</w:t>
        <w:softHyphen/>
        <w:t>bestämmelse föreskriva att berörda bolag ska tillämpa de äldre bestämmelserna i 8 kap. 51§ andra och tredje styckena aktiebolags</w:t>
        <w:softHyphen/>
        <w:t>lagen i samband med årsstämmor som hålls fram till och med den 31 december 2020. På så sätt säkerställs att aktieägarna inte går miste om informationen. I fråga om bestämmelserna i 7 kap. 61 §, 8 kap. 51 § första stycket och 53 § samt den upphävda 8 kap. 52 § aktiebolagslagen behöver det genom övergångsbestämmelser föreskrivas att berörda bolag ska tillämpa de äldre bestämmelserna i samband med årstämmor som hålls fram till och med den 31 december 2019.</w:t>
      </w:r>
    </w:p>
    <w:p>
      <w:pPr>
        <w:pStyle w:val="TextBodyIndent"/>
        <w:rPr>
          <w:spacing w:val="-2"/>
        </w:rPr>
      </w:pPr>
      <w:r>
        <w:rPr>
          <w:spacing w:val="-2"/>
        </w:rPr>
        <w:t>Det finns också behov av ikraftträdandebestämmelser avseende den nya regleringen av närståendetransaktioner. Avsikten är inte att de nya bestäm</w:t>
        <w:softHyphen/>
        <w:t>melserna ska omfatta transaktioner som beslutats före lagens ikraft</w:t>
        <w:softHyphen/>
        <w:t>trä</w:t>
        <w:softHyphen/>
        <w:t>dan</w:t>
        <w:softHyphen/>
        <w:t>de, men som inte genomförts förrän efter det att lagen trätt i kraft. Detta bör tydliggöras genom en ikraftträdandebestämmelse. Vidare bör inte den före</w:t>
        <w:softHyphen/>
        <w:t>slagna regeln om sammanräkning av transaktioner (16 a kap. 2 § aktie</w:t>
        <w:softHyphen/>
        <w:t>bolagslagen) omfatta sådana transaktioner som genomförts innan lagen trätt i kraft.</w:t>
      </w:r>
    </w:p>
    <w:p>
      <w:pPr>
        <w:pStyle w:val="Heading1"/>
        <w:numPr>
          <w:ilvl w:val="0"/>
          <w:numId w:val="3"/>
        </w:numPr>
        <w:rPr/>
      </w:pPr>
      <w:bookmarkStart w:id="67" w:name="_Toc1740619"/>
      <w:bookmarkStart w:id="68" w:name="_Toc1737054"/>
      <w:r>
        <w:rPr/>
        <w:t>Konsekvenser av förslagen</w:t>
      </w:r>
      <w:bookmarkEnd w:id="67"/>
      <w:bookmarkEnd w:id="68"/>
    </w:p>
    <w:p>
      <w:pPr>
        <w:pStyle w:val="Brdtextram"/>
        <w:rPr/>
      </w:pPr>
      <w:r>
        <w:rPr>
          <w:b/>
        </w:rPr>
        <w:t>Regeringens bedömning:</w:t>
      </w:r>
      <w:r>
        <w:rPr/>
        <w:t xml:space="preserve"> De nya skyldigheterna för institutionella investerare, kapitalförvaltare och röstningsrådgivare kan antas leda till ökade administrativa kostnader.</w:t>
      </w:r>
    </w:p>
    <w:p>
      <w:pPr>
        <w:pStyle w:val="Brdtextmedindragram"/>
        <w:rPr/>
      </w:pPr>
      <w:r>
        <w:rPr/>
        <w:t>De nya bestämmelserna om ersättning till ledande befattningshavare och den nya regleringen av närståendetransaktioner stärker aktieägares rättigheter. För vissa noterade bolag innebär regleringen en ökad admi</w:t>
        <w:softHyphen/>
        <w:t xml:space="preserve">nistrativ börda. </w:t>
      </w:r>
    </w:p>
    <w:p>
      <w:pPr>
        <w:pStyle w:val="Brdtextmedindragram"/>
        <w:rPr/>
      </w:pPr>
      <w:r>
        <w:rPr/>
        <w:t>Finansinspektionen kommer att få fler arbetsuppgifter. Merkostna</w:t>
        <w:softHyphen/>
        <w:t>derna kan hanteras inom befintliga ramar.</w:t>
      </w:r>
    </w:p>
    <w:p>
      <w:pPr>
        <w:pStyle w:val="TextBodyIndent"/>
        <w:rPr>
          <w:sz w:val="8"/>
          <w:szCs w:val="8"/>
        </w:rPr>
      </w:pPr>
      <w:r>
        <w:rPr>
          <w:sz w:val="8"/>
          <w:szCs w:val="8"/>
        </w:rPr>
      </w:r>
    </w:p>
    <w:p>
      <w:pPr>
        <w:pStyle w:val="TextBodyIndent"/>
        <w:rPr>
          <w:spacing w:val="-2"/>
        </w:rPr>
      </w:pPr>
      <w:r>
        <w:rPr>
          <w:b/>
          <w:spacing w:val="-2"/>
        </w:rPr>
        <w:t>Promemorians bedömning:</w:t>
      </w:r>
      <w:r>
        <w:rPr>
          <w:spacing w:val="-2"/>
        </w:rPr>
        <w:t xml:space="preserve"> Överensstämmer i huvudsak med rege</w:t>
        <w:softHyphen/>
        <w:t>ring</w:t>
        <w:softHyphen/>
        <w:t>ens (se promemorian s. 477 f.).</w:t>
      </w:r>
    </w:p>
    <w:p>
      <w:pPr>
        <w:pStyle w:val="TextBodyIndent"/>
        <w:rPr>
          <w:spacing w:val="-2"/>
        </w:rPr>
      </w:pPr>
      <w:r>
        <w:rPr>
          <w:b/>
          <w:spacing w:val="-2"/>
        </w:rPr>
        <w:t xml:space="preserve">Remissinstanserna: </w:t>
      </w:r>
      <w:r>
        <w:rPr>
          <w:spacing w:val="-2"/>
        </w:rPr>
        <w:t>De flesta av remissinstanserna lämnar bedömning</w:t>
        <w:softHyphen/>
        <w:t>ar</w:t>
        <w:softHyphen/>
        <w:t xml:space="preserve">na utan invändningar eller avstår från att yttra sig. </w:t>
      </w:r>
      <w:r>
        <w:rPr>
          <w:i/>
          <w:spacing w:val="-2"/>
        </w:rPr>
        <w:t xml:space="preserve">Regelrådet </w:t>
      </w:r>
      <w:r>
        <w:rPr>
          <w:spacing w:val="-2"/>
        </w:rPr>
        <w:t>bedömer att promemorians konsekvensutredning som helhet är godtagbar, även om den brister i några hänseenden, bl.a. när det gäller redovisningen av berör</w:t>
        <w:softHyphen/>
        <w:t>da företag utifrån antal och storlek.</w:t>
      </w:r>
      <w:r>
        <w:rPr>
          <w:i/>
          <w:spacing w:val="-2"/>
        </w:rPr>
        <w:t xml:space="preserve"> Finansbolagens förening</w:t>
      </w:r>
      <w:r>
        <w:rPr>
          <w:spacing w:val="-2"/>
        </w:rPr>
        <w:t xml:space="preserve"> och </w:t>
      </w:r>
      <w:r>
        <w:rPr>
          <w:i/>
          <w:spacing w:val="-2"/>
        </w:rPr>
        <w:t xml:space="preserve">Sveriges advokatsamfund </w:t>
      </w:r>
      <w:r>
        <w:rPr>
          <w:spacing w:val="-2"/>
        </w:rPr>
        <w:t>anser att konsekvensutredningen inte ställer admini</w:t>
        <w:softHyphen/>
        <w:t>stra</w:t>
        <w:softHyphen/>
        <w:t xml:space="preserve">tions- och regelbördan i relation till förväntade positiva effekter, och att det därför är viktigt att följa ändringsdirektivets miniminivå. Även </w:t>
      </w:r>
      <w:r>
        <w:rPr>
          <w:i/>
          <w:spacing w:val="-2"/>
        </w:rPr>
        <w:t>Närings</w:t>
        <w:softHyphen/>
        <w:t>livets Regelnämnd</w:t>
      </w:r>
      <w:r>
        <w:rPr>
          <w:spacing w:val="-2"/>
        </w:rPr>
        <w:t xml:space="preserve"> pekar på att överimplementeringar inte bör göras utan kompletterande konsekvensutredningar. </w:t>
      </w:r>
      <w:r>
        <w:rPr>
          <w:i/>
          <w:spacing w:val="-2"/>
        </w:rPr>
        <w:t>Svensk Försäkring</w:t>
      </w:r>
      <w:r>
        <w:rPr>
          <w:spacing w:val="-2"/>
        </w:rPr>
        <w:t xml:space="preserve"> och </w:t>
      </w:r>
      <w:r>
        <w:rPr>
          <w:i/>
          <w:spacing w:val="-2"/>
        </w:rPr>
        <w:t>Svenska Pensions</w:t>
        <w:softHyphen/>
        <w:t>stiftelsers Förening (SPFA)</w:t>
      </w:r>
      <w:r>
        <w:rPr>
          <w:spacing w:val="-2"/>
        </w:rPr>
        <w:t xml:space="preserve"> bedömer att förslagen får stora admi</w:t>
        <w:softHyphen/>
        <w:t xml:space="preserve">nistrativa och ekonomiska konsekvenser. </w:t>
      </w:r>
      <w:r>
        <w:rPr>
          <w:i/>
          <w:spacing w:val="-2"/>
        </w:rPr>
        <w:t>Nordic Investor Ser</w:t>
        <w:softHyphen/>
        <w:t>vices Aktie</w:t>
        <w:softHyphen/>
        <w:t xml:space="preserve">bolag </w:t>
      </w:r>
      <w:r>
        <w:rPr>
          <w:spacing w:val="-2"/>
        </w:rPr>
        <w:t>invänder mot att en bestämmelse om avgiftsfinan</w:t>
        <w:softHyphen/>
        <w:t>siering införs utan att en kompletterande konsekvensutredning först genomförs.</w:t>
      </w:r>
    </w:p>
    <w:p>
      <w:pPr>
        <w:pStyle w:val="Rubrik4utannumrering"/>
        <w:rPr/>
      </w:pPr>
      <w:r>
        <w:rPr/>
        <w:t>Skälen för regeringens bedömning</w:t>
      </w:r>
    </w:p>
    <w:p>
      <w:pPr>
        <w:pStyle w:val="Rubrik5utannumrering"/>
        <w:spacing w:before="80" w:after="80"/>
        <w:rPr/>
      </w:pPr>
      <w:r>
        <w:rPr/>
        <w:t xml:space="preserve">Alternativ för genomförandet </w:t>
      </w:r>
    </w:p>
    <w:p>
      <w:pPr>
        <w:pStyle w:val="TextBodyIndent"/>
        <w:ind w:hanging="0"/>
        <w:rPr/>
      </w:pPr>
      <w:r>
        <w:rPr/>
        <w:t>De föreslagna lagändringarna är i allt väsentligt påkallade av de nya EU-reglerna. Bestämmelserna i ändringsdirektivet är tvingande. Möjlig</w:t>
        <w:softHyphen/>
        <w:t>he</w:t>
        <w:softHyphen/>
        <w:t>terna att välja alternativa lösningar är mycket begränsade. Ändrings</w:t>
        <w:softHyphen/>
        <w:t>direktivet ger dock medlemsstaterna vissa valmöjligheter. I valet mellan olika alter</w:t>
        <w:softHyphen/>
        <w:t>nativ är strävan att välja det alternativ som innebär den minsta admi</w:t>
        <w:softHyphen/>
        <w:t>nis</w:t>
        <w:softHyphen/>
        <w:t>trativa bördan för det enskilda företaget. Vidare hålls den admini</w:t>
        <w:softHyphen/>
        <w:t>stra</w:t>
        <w:softHyphen/>
        <w:t>tiva bördan nere genom utgångspunkten att inte gå längre än ändrings</w:t>
        <w:softHyphen/>
        <w:t>direk</w:t>
        <w:softHyphen/>
        <w:t xml:space="preserve">tivets krav. </w:t>
      </w:r>
    </w:p>
    <w:p>
      <w:pPr>
        <w:pStyle w:val="TextBodyIndent"/>
        <w:rPr/>
      </w:pPr>
      <w:r>
        <w:rPr/>
        <w:t>Med de valda utgångspunkterna bedöms de bolagsrättsliga delarna i pro</w:t>
        <w:softHyphen/>
        <w:t>po</w:t>
        <w:softHyphen/>
        <w:t>sitionen beröra några hundratal publika aktiebolag. Därutöver berörs uppskattningsvis lika många institutionella investerare, kapitalför</w:t>
        <w:softHyphen/>
        <w:t xml:space="preserve">valtare och röstningsrådgivare. </w:t>
      </w:r>
    </w:p>
    <w:p>
      <w:pPr>
        <w:pStyle w:val="Rubrik5utannumrering"/>
        <w:rPr/>
      </w:pPr>
      <w:r>
        <w:rPr/>
        <w:t>Institutionella investerare, kapitalförvaltare och röstningsrådgivare får ökade administrativa kostnader</w:t>
      </w:r>
    </w:p>
    <w:p>
      <w:pPr>
        <w:pStyle w:val="TextBodyIndent"/>
        <w:ind w:hanging="0"/>
        <w:rPr/>
      </w:pPr>
      <w:r>
        <w:rPr/>
        <w:t>För institutionella investerare, kapital</w:t>
        <w:softHyphen/>
        <w:t>förvaltare och röstningsrådgivare föreslås nya informationsskyldigheter. Ett stort antal företag av varie</w:t>
        <w:softHyphen/>
        <w:t>ran</w:t>
        <w:softHyphen/>
        <w:t>de storlek kommer att omfattas av de skyldigheterna. Som flera remissin</w:t>
        <w:softHyphen/>
        <w:t>stanser påpekar kan skyldigheterna antas leda till ökade administrativa kostnader för företagen. Vissa av informationskraven finns dock redan i självregleringen. Kraven är därför inte helt nya, även om detaljnivån nu ökar. Det ska dessutom vara möjligt att avstå från att följa vissa krav. Regeringen bedömer därför att de ökade administrativa bördorna inte kan antas vara betydande.</w:t>
      </w:r>
    </w:p>
    <w:p>
      <w:pPr>
        <w:pStyle w:val="TextBodyIndent"/>
        <w:rPr/>
      </w:pPr>
      <w:r>
        <w:rPr/>
        <w:t>Som flera remissinstanser påtalar har svenska institutionella investerare och kapitalförvaltare redan i dag generellt sett ett stort och långsiktigt enga</w:t>
        <w:softHyphen/>
        <w:t>gemang i de bolag i vilka de investerar. Ändringarna får anses skapa incitament för dem att engagera sig ytterligare. Ett engagemang bidrar till en god bolagsstyrning och i förlängningen en sund marknad och ett fun</w:t>
        <w:softHyphen/>
        <w:t>ge</w:t>
        <w:softHyphen/>
        <w:t xml:space="preserve">rande näringsliv, vilket gynnar bl.a. investerarna och förvaltarna. </w:t>
      </w:r>
    </w:p>
    <w:p>
      <w:pPr>
        <w:pStyle w:val="TextBodyIndent"/>
        <w:rPr>
          <w:spacing w:val="-2"/>
        </w:rPr>
      </w:pPr>
      <w:r>
        <w:rPr>
          <w:spacing w:val="-2"/>
        </w:rPr>
        <w:t>Någon kompletterande konsekvensutredning bedöms inte nödvändig för att införa bestämmelser om avgiftsfinansiering i den nya lagen om röst</w:t>
        <w:softHyphen/>
        <w:t>ningsrådgivare. Frågan kommer att beröras ytterligare i det senare ären</w:t>
        <w:softHyphen/>
        <w:t>de där den närmare utformningen av avgifterna föreslås.</w:t>
      </w:r>
    </w:p>
    <w:p>
      <w:pPr>
        <w:pStyle w:val="Rubrik5utannumrering"/>
        <w:rPr/>
      </w:pPr>
      <w:r>
        <w:rPr/>
        <w:t xml:space="preserve">De nya kraven i fråga om ersättning till ledande befattningshavare </w:t>
      </w:r>
    </w:p>
    <w:p>
      <w:pPr>
        <w:pStyle w:val="TextBodyIndent"/>
        <w:ind w:hanging="0"/>
        <w:rPr>
          <w:spacing w:val="-2"/>
        </w:rPr>
      </w:pPr>
      <w:r>
        <w:rPr>
          <w:spacing w:val="-2"/>
        </w:rPr>
        <w:t>Förslaget om nya krav på riktlinjer om ersättning till ledande befatt</w:t>
        <w:softHyphen/>
        <w:t>nings</w:t>
        <w:softHyphen/>
        <w:t>ha</w:t>
        <w:softHyphen/>
        <w:t>vare innebär bl.a. att styrelsen i ett noterat aktiebolag ska vara skyldig att minst vart fjärde år för bolagsstämman presentera ett förslag till riktlinjer. Redan i dag har styrelsen i aktiebolag vars aktier är upptagna till handel på en reglerad marknad i Sverige en skyldighet att ta fram rikt</w:t>
        <w:softHyphen/>
        <w:t>linjer, men denna gäller årsvis. Förslaget innebär att kategorin av bolag som berörs utvid</w:t>
        <w:softHyphen/>
        <w:t>gas något eftersom även bolag som har aktier upptagna på en reglerad marknad utanför Sverige eller en motsvarande marknad utan</w:t>
        <w:softHyphen/>
        <w:t>för EES ska omfattas av denna skyldighet. Vidare innebär förslaget att riktlinjernas innehåll kommer att regleras på ett mer utförligt sätt än vad som hittills har varit fallet. Detta ut</w:t>
        <w:softHyphen/>
        <w:t>gör dock, enligt regeringens bedöm</w:t>
        <w:softHyphen/>
        <w:t>ning, inte något väsentligt nytt efters</w:t>
        <w:softHyphen/>
        <w:t>om riktlinjerna redan i dag som regel har en utform</w:t>
        <w:softHyphen/>
        <w:t>ning som motsvarar direktivets krav. Dessutom inne</w:t>
        <w:softHyphen/>
        <w:t>bär förslaget att personkretsen som måste omfattas av riktlinjerna inskränks jämfört med vad som gäller enligt hittills</w:t>
        <w:softHyphen/>
        <w:t>varande regler. Enbart verk</w:t>
        <w:softHyphen/>
        <w:t>ställande direktör, vice verkställande direktör och sty</w:t>
        <w:softHyphen/>
        <w:t>relse</w:t>
        <w:softHyphen/>
        <w:t>ledamöter vars ersättning inte beslu</w:t>
        <w:softHyphen/>
        <w:t>tas av stämman kommer enligt förslaget att om</w:t>
        <w:softHyphen/>
        <w:t xml:space="preserve">fattas av riktlinjerna. </w:t>
      </w:r>
    </w:p>
    <w:p>
      <w:pPr>
        <w:pStyle w:val="TextBodyIndent"/>
        <w:rPr>
          <w:spacing w:val="-2"/>
        </w:rPr>
      </w:pPr>
      <w:r>
        <w:rPr>
          <w:spacing w:val="-2"/>
        </w:rPr>
        <w:t>Det anförda innebär att förslaget i vissa avseenden kommer medföra en viss lättnad för bolagen och i andra avseenden en viss ökad admini</w:t>
        <w:softHyphen/>
        <w:t>stration. Sammantaget bedömer regeringen att förslaget inte innebär någon ökad administrativ börda och att det ger ett ökat inflytande för aktie</w:t>
        <w:softHyphen/>
        <w:t>ägare i ersätt</w:t>
        <w:softHyphen/>
        <w:t xml:space="preserve">ningsfrågorna. </w:t>
      </w:r>
    </w:p>
    <w:p>
      <w:pPr>
        <w:pStyle w:val="TextBodyIndent"/>
        <w:rPr>
          <w:spacing w:val="-2"/>
        </w:rPr>
      </w:pPr>
      <w:r>
        <w:rPr>
          <w:spacing w:val="-2"/>
        </w:rPr>
        <w:t>Vidare innebär förslaget att noterade aktiebolag för varje räkenskapsår ska ta fram en rapport över sådan utbetald och innestående ersättning till ledande befattningshavare som omfattas av riktlinjerna. Kravet på en sådan särskild rapport är nytt, men berörda bolag är redan i dag skyldiga att presentera den aktuella informationen i andra sammanhang. Enligt hittillsvarande regler ska det nämligen i riktlinjerna redovisas dels tidigare beslutade ersättningar som inte har förfallit till betalning, dels om styrelsen frångått riktlinjerna. Dessutom följer av årsredovisningslagen att bolagen i årsredovisningen ska lämna upplysningar avseende ersättning till ledande befattningshavare. Denna redovisning ska enligt förslaget ske även fortsättningsvis, men de uppgifter som redan i dag ska finnas tillgängliga i årsredovisningen kan läggas till grund för utform</w:t>
        <w:softHyphen/>
        <w:t>ningen av rapporten om ersättningar. Regeringen gör därmed bedömningen att de nya reglerna inte kommer medföra något egentligt merarbete för att ta fram de uppgifter som behövs för att utforma rapporten om ersättningar. Själva utformandet av rappor</w:t>
        <w:softHyphen/>
        <w:t>ten och skyldig</w:t>
        <w:softHyphen/>
        <w:t>heten att hålla den tillgänglig inför bolagsstämman kom</w:t>
        <w:softHyphen/>
        <w:t>mer att innebära ett visst mer</w:t>
        <w:softHyphen/>
        <w:t>arbe</w:t>
        <w:softHyphen/>
        <w:t>te, men det bör vara ganska be</w:t>
        <w:softHyphen/>
        <w:t>grän</w:t>
        <w:softHyphen/>
        <w:t>sat.</w:t>
      </w:r>
    </w:p>
    <w:p>
      <w:pPr>
        <w:pStyle w:val="TextBodyIndent"/>
        <w:rPr>
          <w:spacing w:val="-2"/>
        </w:rPr>
      </w:pPr>
      <w:r>
        <w:rPr>
          <w:spacing w:val="-2"/>
        </w:rPr>
        <w:t>Ytterligare en skyldighet som tillkommer i denna del är att i riktlinjer och rapport om ersättningar förklara hur eventuella synpunkter som fram</w:t>
        <w:softHyphen/>
        <w:t>förts i samband med stämmobehandlingen har beaktats. Regeringens be</w:t>
        <w:softHyphen/>
        <w:t>döm</w:t>
        <w:softHyphen/>
        <w:t>ning är att det bör vara möjligt för bolagen att i detta sammanhang avstå från att redovisa helt marginella synpunkter från enstaka aktieägare med små inne</w:t>
        <w:softHyphen/>
        <w:t>hav. Denna skyldighet kommer således inte att aktualiseras särskilt ofta och kommer enligt regeringens mening därmed enbart med</w:t>
        <w:softHyphen/>
        <w:t>föra ett margi</w:t>
        <w:softHyphen/>
        <w:t>nellt merarbete för bolagen.</w:t>
      </w:r>
    </w:p>
    <w:p>
      <w:pPr>
        <w:pStyle w:val="TextBodyIndent"/>
        <w:rPr/>
      </w:pPr>
      <w:bookmarkStart w:id="69" w:name="_Hlk529433920"/>
      <w:r>
        <w:rPr/>
        <w:t>De ovan bedömda konsekvenserna gäller bolag som har aktier upptagna till handel på en reglerad marknad i Sverige, s.k. aktiemarknadsbolag. För dessa innebär således de nya bestämmelserna sammantaget en marginellt ökad administrativ börda. Däremot innebär de nya bestämmelserna av naturliga skäl en ökad administrativ börda för de bolag som inte sedan tidigare omfattas av dem, dvs. publika bolag som har aktier upptagna till handel enbart på en reglerad marknad utanför Sverige eller en motsvarande marknad utanför EES. Antalet berörda bolag i den senare kategorin be</w:t>
        <w:softHyphen/>
        <w:t xml:space="preserve">döms vara mycket begränsat. </w:t>
      </w:r>
      <w:bookmarkEnd w:id="69"/>
    </w:p>
    <w:p>
      <w:pPr>
        <w:pStyle w:val="Rubrik5utannumrering"/>
        <w:rPr/>
      </w:pPr>
      <w:r>
        <w:rPr/>
        <w:t xml:space="preserve">Den nya regleringen av närståendetransaktioner </w:t>
      </w:r>
    </w:p>
    <w:p>
      <w:pPr>
        <w:pStyle w:val="TextBodyIndent"/>
        <w:ind w:hanging="0"/>
        <w:rPr/>
      </w:pPr>
      <w:r>
        <w:rPr/>
        <w:t>Förslaget om en ny reglering för närståendetransaktioner, som i huvud</w:t>
        <w:softHyphen/>
        <w:t>sak innebär att en särskild beslutsordning för dessa transaktioner införs, be</w:t>
        <w:softHyphen/>
        <w:t>döms stärka aktieägares rättigheter. Förslaget, som gäller noterade aktie</w:t>
        <w:softHyphen/>
        <w:t>bolag, innebär att den ordning som etablerats genom näringslivets själv</w:t>
        <w:softHyphen/>
        <w:t>reglering i form av Aktiemarknadsnämndens uttalanden i stora delar över</w:t>
        <w:softHyphen/>
        <w:t>förs till ett nytt kapitel i aktiebolagslagen. I det nya kapitlet införs en defi</w:t>
        <w:softHyphen/>
        <w:t>ni</w:t>
        <w:softHyphen/>
        <w:t>tion av vad som är en väsentlig transaktion. Även om det inte är möjligt att utifrån nämndens praxis i enskilda fall ge ett generellt svar på frågan om vad som är en väsentlig transaktion, bedöms den nya legal</w:t>
        <w:softHyphen/>
        <w:t>defi</w:t>
        <w:softHyphen/>
        <w:t>nitionen inte innebära en utvidgning av tillämpningsområdet. Den nya reg</w:t>
        <w:softHyphen/>
        <w:t xml:space="preserve">leringen bedöms medföra en endast marginellt ökad administrativ börda för de berörda bolagen. Självregleringen omfattar även publika bolag som har aktier upptagna till handel på en reglerad marknad eller är föremål för handel på vissa handelsplattformar, t.ex. Nasdaq Omx First North. Den kategorin omfattas inte av den nya regleringen. </w:t>
      </w:r>
    </w:p>
    <w:p>
      <w:pPr>
        <w:pStyle w:val="Rubrik5utannumrering"/>
        <w:rPr/>
      </w:pPr>
      <w:r>
        <w:rPr/>
        <w:t>Finansinspektionen får fler arbetsuppgifter</w:t>
      </w:r>
    </w:p>
    <w:p>
      <w:pPr>
        <w:pStyle w:val="TextBodyIndent"/>
        <w:ind w:hanging="0"/>
        <w:rPr/>
      </w:pPr>
      <w:r>
        <w:rPr/>
        <w:t>Förslagen innebär att Finansinspektionens tillsynsansvar över institutio</w:t>
        <w:softHyphen/>
        <w:t>nella investerare och kapitalförvaltare utökas. Sett till det tillsynsansvar som Finansinspektionen redan har över dessa aktörer rör det sig om en begränsad ökning av arbetsuppgifter. Förslagen innebär också att Finans</w:t>
        <w:softHyphen/>
        <w:t>inspektionen får tillsyn över röstningsrådgivare. Det är ett nytt tillsynsom</w:t>
        <w:softHyphen/>
        <w:t xml:space="preserve">råde för Finansinspektionen. Tillsynsuppdraget är dock mycket begränsat och kommer huvudsakligen bestå i årliga kontroller. Dessutom är antalet röstningsrådgivare som bedriver verksamhet i Sverige litet och det finns inte skäl att tro att det förhållandet kommer att förändras i en nära framtid. </w:t>
      </w:r>
    </w:p>
    <w:p>
      <w:pPr>
        <w:pStyle w:val="TextBodyIndent"/>
        <w:rPr/>
      </w:pPr>
      <w:r>
        <w:rPr/>
        <w:t>Förslagen kommer att medföra behov av kompletterande föreskrifter på myndighetsnivå beträffande innehållet i årsberättelserna för värde</w:t>
        <w:softHyphen/>
        <w:t>pappers</w:t>
        <w:softHyphen/>
        <w:t>fonder och specialfonder och möjligen även för röstningsråd</w:t>
        <w:softHyphen/>
        <w:t>givares verksamhet, t.ex. beträffande anmälan. Det rör sig i så fall om före</w:t>
        <w:softHyphen/>
        <w:t xml:space="preserve">skrifter med ett begränsat innehåll. </w:t>
      </w:r>
    </w:p>
    <w:p>
      <w:pPr>
        <w:pStyle w:val="TextBodyIndent"/>
        <w:rPr/>
      </w:pPr>
      <w:r>
        <w:rPr/>
        <w:t>Regeringen bedömer att de nya arbetsuppgifterna endast kommer ha en marginell påverkan på Finansinspektionens verksamhet. Kostnaderna kan hanteras inom befintliga ramar. Finansinspektionen ges visserligen enligt förslaget rätt att ta ut årliga avgifter för sin verksamhet, men verk</w:t>
        <w:softHyphen/>
        <w:t>sam</w:t>
        <w:softHyphen/>
        <w:t>heten finansieras genom anslag och avgiftsintäkterna ska i sin helhet åter</w:t>
        <w:softHyphen/>
        <w:t>föras till inkomsttitel på statens budget. Det föreslås också att Finans</w:t>
        <w:softHyphen/>
        <w:t>inspek</w:t>
        <w:softHyphen/>
        <w:t>tionen ska ha rätt till avgifter för prövning av anmälningar. Avgifter</w:t>
        <w:softHyphen/>
        <w:t>na för prövning ska svara mot full kostnadstäckning och disponeras av Finans</w:t>
        <w:softHyphen/>
        <w:t>inspektionen.</w:t>
      </w:r>
    </w:p>
    <w:p>
      <w:pPr>
        <w:pStyle w:val="TextBodyIndent"/>
        <w:rPr/>
      </w:pPr>
      <w:r>
        <w:rPr/>
        <w:t>När det gäller förslagens påverkan på övriga myndigheter kan det kon</w:t>
        <w:softHyphen/>
        <w:t>stateras att Finansinspektionens beslut enligt den nya lagen om röst</w:t>
        <w:softHyphen/>
        <w:t>nings</w:t>
        <w:softHyphen/>
        <w:t>rådgivare ska kunna överklagas till allmän förvaltningsdomstol. Med beak</w:t>
        <w:softHyphen/>
        <w:t>tande av att tillsynsuppdraget kommer vara begränsat och en</w:t>
        <w:softHyphen/>
        <w:t>dast om</w:t>
        <w:softHyphen/>
        <w:t>fatta några få aktörer bedömer regeringen att kostnaderna för det fåtal mål som kan komma att behöva handläggas kan tas inom befintliga ramar.</w:t>
      </w:r>
    </w:p>
    <w:p>
      <w:pPr>
        <w:pStyle w:val="Rubrik5utannumrering"/>
        <w:rPr/>
      </w:pPr>
      <w:r>
        <w:rPr/>
        <w:t>Förslagen medför inte några konsekvenser i övrigt</w:t>
      </w:r>
    </w:p>
    <w:p>
      <w:pPr>
        <w:pStyle w:val="TextBody"/>
        <w:rPr/>
      </w:pPr>
      <w:r>
        <w:rPr/>
        <w:t>Ändringarna bedöms inte föranleda negativa effekter för företagens ar</w:t>
        <w:softHyphen/>
        <w:t>betsförutsättningar, konkurrensförmåga eller villkor i övrigt. De bedöms inte få några konsekvenser för jämställdheten mellan män och kvinnor. De bedöms inte heller i övrigt ha några sociala eller miljömässiga konsek</w:t>
        <w:softHyphen/>
        <w:t>venser.</w:t>
      </w:r>
    </w:p>
    <w:p>
      <w:pPr>
        <w:pStyle w:val="Heading1"/>
        <w:numPr>
          <w:ilvl w:val="0"/>
          <w:numId w:val="3"/>
        </w:numPr>
        <w:rPr/>
      </w:pPr>
      <w:bookmarkStart w:id="70" w:name="_Toc1740620"/>
      <w:bookmarkStart w:id="71" w:name="_Toc1737055"/>
      <w:r>
        <w:rPr/>
        <w:t>Författningskommentar</w:t>
      </w:r>
      <w:bookmarkEnd w:id="70"/>
      <w:bookmarkEnd w:id="71"/>
    </w:p>
    <w:p>
      <w:pPr>
        <w:pStyle w:val="Heading2"/>
        <w:numPr>
          <w:ilvl w:val="1"/>
          <w:numId w:val="3"/>
        </w:numPr>
        <w:spacing w:before="0" w:after="160"/>
        <w:rPr/>
      </w:pPr>
      <w:bookmarkStart w:id="72" w:name="_Toc1740621"/>
      <w:bookmarkStart w:id="73" w:name="_Toc1737056"/>
      <w:r>
        <w:rPr/>
        <w:t>Förslaget till lag om röstningsrådgivare</w:t>
      </w:r>
      <w:bookmarkEnd w:id="72"/>
      <w:bookmarkEnd w:id="73"/>
    </w:p>
    <w:p>
      <w:pPr>
        <w:pStyle w:val="Rubrik4utannumrering"/>
        <w:spacing w:before="0" w:after="80"/>
        <w:rPr/>
      </w:pPr>
      <w:r>
        <w:rPr/>
        <w:t>Lagens tillämpningsområde</w:t>
      </w:r>
    </w:p>
    <w:p>
      <w:pPr>
        <w:pStyle w:val="TextBody"/>
        <w:spacing w:lineRule="exact" w:line="200"/>
        <w:rPr/>
      </w:pPr>
      <w:r>
        <w:rPr>
          <w:b/>
        </w:rPr>
        <w:t>1 §</w:t>
      </w:r>
      <w:r>
        <w:rPr/>
        <w:t>  Denna lag gäller verksamhet som består i att yrkesmässigt analysera redovisningar och annan relevant information om aktiebolag i syfte att bistå aktieägare med undersökningar, råd eller röstningsrekommendatio</w:t>
        <w:softHyphen/>
        <w:t xml:space="preserve">ner inför beslut på en bolagsstämma. </w:t>
      </w:r>
    </w:p>
    <w:p>
      <w:pPr>
        <w:pStyle w:val="TextBodyIndent"/>
        <w:rPr/>
      </w:pPr>
      <w:r>
        <w:rPr/>
        <w:t>En röstningsrådgivare är en juridisk person som bedriver sådan verk</w:t>
        <w:softHyphen/>
        <w:t>samhet.</w:t>
      </w:r>
    </w:p>
    <w:p>
      <w:pPr>
        <w:pStyle w:val="TextBody"/>
        <w:rPr/>
      </w:pPr>
      <w:r>
        <w:rPr/>
      </w:r>
    </w:p>
    <w:p>
      <w:pPr>
        <w:pStyle w:val="TextBody"/>
        <w:rPr/>
      </w:pPr>
      <w:r>
        <w:rPr/>
        <w:t>Paragrafen anger tillsammans med 2 § lagens tillämpningsområde. Den innehåller en definition av begreppet röstningsrådgivare. Paragrafen ge</w:t>
        <w:softHyphen/>
        <w:t>nomför den nya artikel 2 g i direktivet om aktieägares rättigheter. Para</w:t>
        <w:softHyphen/>
        <w:t xml:space="preserve">grafen är utformad i enlighet med </w:t>
      </w:r>
      <w:r>
        <w:rPr>
          <w:i/>
        </w:rPr>
        <w:t xml:space="preserve">Lagrådets </w:t>
      </w:r>
      <w:r>
        <w:rPr/>
        <w:t>förslag. Övervägandena finns i avsnitt 7.</w:t>
      </w:r>
    </w:p>
    <w:p>
      <w:pPr>
        <w:pStyle w:val="TextBodyIndent"/>
        <w:rPr/>
      </w:pPr>
      <w:r>
        <w:rPr/>
        <w:t xml:space="preserve">Av </w:t>
      </w:r>
      <w:r>
        <w:rPr>
          <w:i/>
        </w:rPr>
        <w:t xml:space="preserve">första stycket </w:t>
      </w:r>
      <w:r>
        <w:rPr/>
        <w:t>framgår att lagen gäller verksamhet som består i att yrkesmässigt analysera redovisningar och annan relevant information om aktiebolag, i syfte att bistå aktieägare med undersökningar, råd eller röstningsrekommenda</w:t>
        <w:softHyphen/>
        <w:t xml:space="preserve">tioner inför beslut på en bolagsstämma. </w:t>
      </w:r>
    </w:p>
    <w:p>
      <w:pPr>
        <w:pStyle w:val="TextBodyIndent"/>
        <w:rPr/>
      </w:pPr>
      <w:r>
        <w:rPr/>
        <w:t>För att omfattas av lagen ska rådgivningsverksamheten vara yrkes</w:t>
        <w:softHyphen/>
        <w:t>mässig. Det innebär att rådgivningen ska ske regelbundet. Att ge råd vid något enstaka tillfälle uppfyller således inte detta krav. I begreppet yrkes</w:t>
        <w:softHyphen/>
        <w:t>mässig ligger, i likhet med i andra sammanhang enligt svensk rätt, även att råd</w:t>
        <w:softHyphen/>
        <w:t>givningen utförs mot någon form av ekonomisk ersättning, dvs. på kommer</w:t>
        <w:softHyphen/>
        <w:t>siell basis. Vid bedömningen av om en verksamhet är yrkesmässig har det även betydelse hur verksamheten marknadsförs.</w:t>
      </w:r>
    </w:p>
    <w:p>
      <w:pPr>
        <w:pStyle w:val="TextBodyIndent"/>
        <w:rPr/>
      </w:pPr>
      <w:r>
        <w:rPr/>
        <w:t>Vidare ingår i avgränsningen att verksamheten är inriktad på att analy</w:t>
        <w:softHyphen/>
        <w:t>sera aktiebolags årsredovisningar och annan relevant information och att analysen sker i syfte att bistå aktieägare inför deras beslut på en bolags</w:t>
        <w:softHyphen/>
        <w:t xml:space="preserve">stämma. Syftet med verksamheten ska alltså vara att ge aktieägarna den information som de behöver för att kunna ta ställning till de förslag till beslut som ska behandlas på en bolagsstämma. Det kan vara fråga om regelrätta röstningsrekommendationer eller andra råd eller undersökningar som aktieägaren kan behöva för att kunna ta ställning till ett beslutsförslag. </w:t>
      </w:r>
    </w:p>
    <w:p>
      <w:pPr>
        <w:pStyle w:val="TextBodyIndent"/>
        <w:rPr/>
      </w:pPr>
      <w:r>
        <w:rPr/>
        <w:t xml:space="preserve">Lagen gäller endast den verksamhet som anges. Inget hindrar dock att den som utövar verksamheten exempelvis av praktiska skäl eller i syfte att skapa en mer transparent rådgivning inkluderar även annan verksamhet i en årlig redogörelse enligt 5 §. </w:t>
      </w:r>
    </w:p>
    <w:p>
      <w:pPr>
        <w:pStyle w:val="TextBodyIndent"/>
        <w:rPr/>
      </w:pPr>
      <w:r>
        <w:rPr/>
        <w:t xml:space="preserve">Av paragrafens </w:t>
      </w:r>
      <w:r>
        <w:rPr>
          <w:i/>
        </w:rPr>
        <w:t xml:space="preserve">andra stycke </w:t>
      </w:r>
      <w:r>
        <w:rPr/>
        <w:t>framgår att en juridisk person som bedriver en sådan verksamhet som anges i första stycket definieras som röstnings</w:t>
        <w:softHyphen/>
        <w:t>rådgivare. Eftersom en begränsning görs till juridiska personer omfattas inte enskilda närings</w:t>
        <w:softHyphen/>
        <w:t>idkare.</w:t>
      </w:r>
    </w:p>
    <w:p>
      <w:pPr>
        <w:pStyle w:val="TextBodyIndent"/>
        <w:spacing w:lineRule="exact" w:line="200"/>
        <w:ind w:hanging="0"/>
        <w:rPr>
          <w:b/>
          <w:b/>
        </w:rPr>
      </w:pPr>
      <w:r>
        <w:rPr>
          <w:b/>
        </w:rPr>
      </w:r>
    </w:p>
    <w:p>
      <w:pPr>
        <w:pStyle w:val="TextBodyIndent"/>
        <w:spacing w:lineRule="exact" w:line="200"/>
        <w:ind w:hanging="0"/>
        <w:rPr/>
      </w:pPr>
      <w:r>
        <w:rPr>
          <w:b/>
        </w:rPr>
        <w:t>2 §</w:t>
      </w:r>
      <w:r>
        <w:rPr/>
        <w:t>  Lagen gäller verksamhet som bedrivs av en svensk röstningsrådgiva</w:t>
        <w:softHyphen/>
        <w:t>re. Lagen gäller också verksamhet som bedrivs av en röstningsrådgivare från ett land utanför Europeiska ekonomiska samarbetsområdet (EES) om</w:t>
      </w:r>
    </w:p>
    <w:p>
      <w:pPr>
        <w:pStyle w:val="TextBodyIndent"/>
        <w:spacing w:lineRule="exact" w:line="200"/>
        <w:rPr/>
      </w:pPr>
      <w:r>
        <w:rPr/>
        <w:t>1. röstningsrådgivaren har sitt huvudkontor i Sverige, eller</w:t>
      </w:r>
    </w:p>
    <w:p>
      <w:pPr>
        <w:pStyle w:val="TextBodyIndent"/>
        <w:spacing w:lineRule="exact" w:line="200"/>
        <w:rPr/>
      </w:pPr>
      <w:r>
        <w:rPr/>
        <w:t>2. verksamheten bedrivs från ett verksamhetsställe här, utan att röst</w:t>
        <w:softHyphen/>
        <w:t xml:space="preserve">ningsrådgivaren har sitt huvudkontor inom EES. </w:t>
      </w:r>
    </w:p>
    <w:p>
      <w:pPr>
        <w:pStyle w:val="TextBodyIndent"/>
        <w:spacing w:lineRule="exact" w:line="200"/>
        <w:rPr/>
      </w:pPr>
      <w:r>
        <w:rPr/>
        <w:t>Lagen gäller endast verksamhet avseende aktier som är förenade med rösträtt, är utgivna av ett bolag inom EES och är upptagna till handel på en sådan reglerad marknad som avses i 1 kap. 4 b § lagen (2007:528) om värdepappersmarknaden.</w:t>
      </w:r>
    </w:p>
    <w:p>
      <w:pPr>
        <w:pStyle w:val="TextBodyIndent"/>
        <w:ind w:hanging="0"/>
        <w:rPr/>
      </w:pPr>
      <w:r>
        <w:rPr/>
      </w:r>
    </w:p>
    <w:p>
      <w:pPr>
        <w:pStyle w:val="TextBodyIndent"/>
        <w:ind w:hanging="0"/>
        <w:rPr/>
      </w:pPr>
      <w:r>
        <w:rPr/>
        <w:t>Paragrafen anger tillsammans med 1 § lagens tillämpningsområde. Para</w:t>
        <w:softHyphen/>
        <w:t>grafen genomför de nya artiklarna 1.2 b, 1.6 c och 3j.4 i direktivet om aktieägares rättigheter. Övervägandena finns i avsnitt 7.</w:t>
      </w:r>
    </w:p>
    <w:p>
      <w:pPr>
        <w:pStyle w:val="TextBodyIndent"/>
        <w:rPr/>
      </w:pPr>
      <w:r>
        <w:rPr/>
        <w:t xml:space="preserve">Av </w:t>
      </w:r>
      <w:r>
        <w:rPr>
          <w:i/>
        </w:rPr>
        <w:t>första stycket</w:t>
      </w:r>
      <w:r>
        <w:rPr/>
        <w:t xml:space="preserve">, som är utformat i enlighet med </w:t>
      </w:r>
      <w:r>
        <w:rPr>
          <w:i/>
        </w:rPr>
        <w:t>Lagrådets</w:t>
      </w:r>
      <w:r>
        <w:rPr/>
        <w:t xml:space="preserve"> förslag, framgår inledningsvis att lagen är tillämplig på verksamhet bedriven av en svensk röstningsrådgivare. Med svensk avses att det aktuella företaget har sin hemvist här enligt de principer som gäller i svensk associationsrätt, i direktivet motsvarat av avgränsningen ”säte”. </w:t>
      </w:r>
    </w:p>
    <w:p>
      <w:pPr>
        <w:pStyle w:val="TextBodyIndent"/>
        <w:rPr/>
      </w:pPr>
      <w:r>
        <w:rPr/>
        <w:t>Av första stycket framgår vidare att även verksamhet som bedrivs av röstningsrådgivare som är från ett land utanför EES omfattas av lagens tillämpningsområde i två fall. För det första omfattas verksamhet som bedrivs av den som har sitt huvudkontor i Sverige. För det andra omfattas verksamhet som bedrivs från ett verksamhetsställe i Sverige, utan att röst</w:t>
        <w:softHyphen/>
        <w:t>ningsrådgivaren har sitt huvudkontor inom EES. Med att röstnings</w:t>
        <w:softHyphen/>
        <w:t>råd</w:t>
        <w:softHyphen/>
        <w:t>givaren är från ett land utanför EES avses att denne har sin hemvist där. Kravet på verksamhetsställe innebär att det ska vara fråga om en etab</w:t>
        <w:softHyphen/>
        <w:t>lering. Det ska således röra sig om en verksamhet som har viss varaktighet. Vid bedömningen bör hänsyn också tas till röstningsrådgivarens fysiska när</w:t>
        <w:softHyphen/>
        <w:t xml:space="preserve">varo i landet, exempelvis genom personal och kontor. Det är inte avsett att verksamhet som endast är tillfällig ska omfattas. </w:t>
      </w:r>
    </w:p>
    <w:p>
      <w:pPr>
        <w:pStyle w:val="TextBodyIndent"/>
        <w:rPr/>
      </w:pPr>
      <w:r>
        <w:rPr/>
        <w:t>Första punkten innebär att t.ex. verksamhet som bedrivs av en amerikansk röstningsrådgivare med huvudkontor i Sverige omfattas av lagens tillämpningsområde, men inte verksamhet som bedrivs av en tysk röstningsrådgivare med huvudkontor här. Andra punkten innebär att t.ex. den verksamhet som bedrivs av en amerikansk röstningsrådgivare från ett verksamhetsställe i Sverige omfattas av lagens tillämpningsområde, så länge röstnings</w:t>
        <w:softHyphen/>
        <w:t>rådgivaren inte har huvudkontor i något annat EES-land. Andra punkten innebär dessutom att t.ex. en amerikansk röstningsrådgi</w:t>
        <w:softHyphen/>
        <w:t>va</w:t>
        <w:softHyphen/>
        <w:t>re med verksamhetsställen i både Sverige och Tyskland, men utan huvud</w:t>
        <w:softHyphen/>
        <w:t>kontor inom EES, omfattas av den svenska lagens tillämpnings</w:t>
        <w:softHyphen/>
        <w:t xml:space="preserve">område i fråga om den verksamhet som bedrivs från verksamhetsstället i Sverige. Avsikten är att tysk lag ska reglera den verksamhet som bedrivs från verksamhetsstället i Tyskland. </w:t>
      </w:r>
    </w:p>
    <w:p>
      <w:pPr>
        <w:pStyle w:val="TextBodyIndent"/>
        <w:rPr/>
      </w:pPr>
      <w:r>
        <w:rPr/>
        <w:t xml:space="preserve">Enligt </w:t>
      </w:r>
      <w:r>
        <w:rPr>
          <w:i/>
        </w:rPr>
        <w:t>andra stycket</w:t>
      </w:r>
      <w:r>
        <w:rPr/>
        <w:t xml:space="preserve"> är lagens tillämpningsområde begränsat till verk</w:t>
        <w:softHyphen/>
        <w:t xml:space="preserve">samheter som avser </w:t>
      </w:r>
      <w:bookmarkStart w:id="74" w:name="_Hlk534372328"/>
      <w:r>
        <w:rPr/>
        <w:t xml:space="preserve">aktier förenade med rösträtt som är utgivna av bolag inom EES och som är upptagna till handel på en sådan reglerad marknad som </w:t>
      </w:r>
      <w:bookmarkEnd w:id="74"/>
      <w:r>
        <w:rPr/>
        <w:t>avses i 1 kap. 4 b § lagen om värdepappersmarknaden. Med reglerad marknad enligt den lagen avses, något förenklat, ett multilateralt system inom EES som möjliggör handel med finansiella instrument, t.ex. aktier, i enlighet med särskilda regler. Det ska alltså vara fråga om rådgivning om röstning i ett bolag inom EES vars aktier är noterade inom EES.</w:t>
      </w:r>
    </w:p>
    <w:p>
      <w:pPr>
        <w:pStyle w:val="TextBodyIndent"/>
        <w:rPr/>
      </w:pPr>
      <w:r>
        <w:rPr/>
        <w:t>Detta medför att t.ex. en svensk röstningsrådgivares verksamhet med avseende på aktier i ett japanskt aktiebolag inte omfattas av lagens tillämp</w:t>
        <w:softHyphen/>
        <w:t>ningsområde, även om det japanska bolagets aktier är upp</w:t>
        <w:softHyphen/>
        <w:t>tagna till handel på en reglerad marknad, dvs. inom EES. Vidare omfattar lagen t.ex. inte en svensk röstningsrådgivares verksamhet med avseende på aktier i ett europeiskt aktiebolag, om aktierna är upptagna till handel på marknader utanför EES eller på en multilateral handelsplattform.</w:t>
      </w:r>
    </w:p>
    <w:p>
      <w:pPr>
        <w:pStyle w:val="Rubrik4utannumrering"/>
        <w:rPr/>
      </w:pPr>
      <w:r>
        <w:rPr/>
        <w:t>Anmälan</w:t>
      </w:r>
    </w:p>
    <w:p>
      <w:pPr>
        <w:pStyle w:val="TextBodyIndent"/>
        <w:spacing w:lineRule="exact" w:line="200"/>
        <w:ind w:hanging="0"/>
        <w:rPr/>
      </w:pPr>
      <w:r>
        <w:rPr>
          <w:b/>
        </w:rPr>
        <w:t>3 §</w:t>
      </w:r>
      <w:r>
        <w:rPr/>
        <w:t xml:space="preserve">  En röstningsrådgivare som bedriver verksamhet som omfattas av denna lag ska anmäla detta till Finansinspektionen. </w:t>
      </w:r>
    </w:p>
    <w:p>
      <w:pPr>
        <w:pStyle w:val="TextBodyIndent"/>
        <w:ind w:hanging="0"/>
        <w:rPr/>
      </w:pPr>
      <w:r>
        <w:rPr/>
      </w:r>
    </w:p>
    <w:p>
      <w:pPr>
        <w:pStyle w:val="TextBodyIndent"/>
        <w:ind w:hanging="0"/>
        <w:rPr>
          <w:spacing w:val="-2"/>
        </w:rPr>
      </w:pPr>
      <w:r>
        <w:rPr>
          <w:spacing w:val="-2"/>
        </w:rPr>
        <w:t>Paragrafen reglerar en röstningsrådgivares skyldighet att anmäla den be</w:t>
        <w:softHyphen/>
        <w:t>driv</w:t>
        <w:softHyphen/>
        <w:t>na verksamheten. Övervägandena finns i avsnitt 7.</w:t>
      </w:r>
    </w:p>
    <w:p>
      <w:pPr>
        <w:pStyle w:val="TextBodyIndent"/>
        <w:rPr>
          <w:spacing w:val="-2"/>
        </w:rPr>
      </w:pPr>
      <w:r>
        <w:rPr>
          <w:spacing w:val="-2"/>
        </w:rPr>
        <w:t>Av paragrafen framgår att en röstningsrådgivare som bedriver sådan verk</w:t>
        <w:softHyphen/>
        <w:t>samhet som omfattas av lagen ska anmäla detta till Finansinspektio</w:t>
        <w:softHyphen/>
        <w:t xml:space="preserve">nen. Syftet med anmälan är att underlätta för Finansinspektionen att utöva tillsyn. </w:t>
      </w:r>
    </w:p>
    <w:p>
      <w:pPr>
        <w:pStyle w:val="Rubrik4utannumrering"/>
        <w:rPr/>
      </w:pPr>
      <w:r>
        <w:rPr/>
        <w:t>Uppförandekod</w:t>
      </w:r>
    </w:p>
    <w:p>
      <w:pPr>
        <w:pStyle w:val="TextBodyIndent"/>
        <w:spacing w:lineRule="exact" w:line="200"/>
        <w:ind w:hanging="0"/>
        <w:rPr/>
      </w:pPr>
      <w:r>
        <w:rPr>
          <w:b/>
        </w:rPr>
        <w:t>4 §</w:t>
      </w:r>
      <w:r>
        <w:rPr/>
        <w:t>  En röstningsrådgivare ska ange den uppförandekod som rådgivaren tillämpar</w:t>
      </w:r>
      <w:bookmarkStart w:id="75" w:name="_Hlk530637083"/>
      <w:r>
        <w:rPr/>
        <w:t xml:space="preserve"> och redovisa hur den följs. </w:t>
      </w:r>
    </w:p>
    <w:p>
      <w:pPr>
        <w:pStyle w:val="TextBodyIndent"/>
        <w:spacing w:lineRule="exact" w:line="200"/>
        <w:rPr/>
      </w:pPr>
      <w:r>
        <w:rPr/>
        <w:t>Om röstningsrådgivaren inte tillämpar någon uppförandekod, eller inte följer en eller flera delar av en sådan kod, ska röstningsrådgivaren tydligt ange skälen för det.</w:t>
      </w:r>
      <w:bookmarkEnd w:id="75"/>
      <w:r>
        <w:rPr/>
        <w:t xml:space="preserve"> Om en eller flera delar av koden inte har följts och alter</w:t>
        <w:softHyphen/>
        <w:t>nativa åtgärder har vidtagits, ska även åtgärderna anges.</w:t>
      </w:r>
    </w:p>
    <w:p>
      <w:pPr>
        <w:pStyle w:val="TextBodyIndent"/>
        <w:spacing w:lineRule="exact" w:line="200"/>
        <w:rPr/>
      </w:pPr>
      <w:r>
        <w:rPr/>
        <w:t xml:space="preserve">Uppförandekoden och </w:t>
      </w:r>
      <w:bookmarkStart w:id="76" w:name="_Hlk530637059"/>
      <w:r>
        <w:rPr/>
        <w:t>de andra uppgifter som avses i första och andra styckena</w:t>
      </w:r>
      <w:bookmarkEnd w:id="76"/>
      <w:r>
        <w:rPr/>
        <w:t xml:space="preserve"> ska hållas tillgängliga utan kostnad på röstnings</w:t>
        <w:softHyphen/>
        <w:t>rådgivarens webb</w:t>
        <w:softHyphen/>
        <w:t>plats. Uppgifterna ska uppdateras varje år.</w:t>
      </w:r>
    </w:p>
    <w:p>
      <w:pPr>
        <w:pStyle w:val="TextBodyIndent"/>
        <w:rPr/>
      </w:pPr>
      <w:r>
        <w:rPr/>
      </w:r>
    </w:p>
    <w:p>
      <w:pPr>
        <w:pStyle w:val="TextBody"/>
        <w:rPr/>
      </w:pPr>
      <w:r>
        <w:rPr/>
        <w:t>Paragrafen behandlar bl.a. en röstningsrådgivares skyldighet att ange den uppförandekod som rådgivaren tillämpar. Paragrafen genomför den nya artikel 3j.1 i direktivet om aktieägares rättigheter. Övervägandena finns i avsnitt 7.</w:t>
      </w:r>
    </w:p>
    <w:p>
      <w:pPr>
        <w:pStyle w:val="TextBodyIndent"/>
        <w:rPr/>
      </w:pPr>
      <w:r>
        <w:rPr/>
        <w:t xml:space="preserve">Enligt </w:t>
      </w:r>
      <w:r>
        <w:rPr>
          <w:i/>
        </w:rPr>
        <w:t xml:space="preserve">första stycket </w:t>
      </w:r>
      <w:r>
        <w:rPr/>
        <w:t>ska en röstningsrådgivare ange den uppförandekod som rådgivaren tillämpar och redovisa hur den följs. Om uppförande</w:t>
        <w:softHyphen/>
        <w:t>koden följs utan avvikelser kan en uppgift om detta vara tillräcklig för att uppfylla kravet på redovisning.</w:t>
      </w:r>
    </w:p>
    <w:p>
      <w:pPr>
        <w:pStyle w:val="TextBodyIndent"/>
        <w:rPr/>
      </w:pPr>
      <w:r>
        <w:rPr/>
        <w:t xml:space="preserve">Av </w:t>
      </w:r>
      <w:r>
        <w:rPr>
          <w:i/>
        </w:rPr>
        <w:t>andra stycket</w:t>
      </w:r>
      <w:r>
        <w:rPr/>
        <w:t xml:space="preserve">, som är utformat i enlighet med </w:t>
      </w:r>
      <w:r>
        <w:rPr>
          <w:i/>
        </w:rPr>
        <w:t>Lagrådets</w:t>
      </w:r>
      <w:r>
        <w:rPr/>
        <w:t xml:space="preserve"> förslag, följer att en röstningsrådgivare kan välja att avstå från att tillämpa en upp</w:t>
        <w:softHyphen/>
        <w:t>förandekod. I sådant fall ska rådgivaren tydligt ange skälen för det. Med att rådgivaren tydligt ska ange skälen avses det som i direktivet be</w:t>
        <w:softHyphen/>
        <w:t>nämns en tydlig och motiverad förklaring. Skälen ska vara så tydliga och utför</w:t>
        <w:softHyphen/>
        <w:t>liga att avvikelsen förklaras. Av stycket följer också att en röst</w:t>
        <w:softHyphen/>
        <w:t>ningsrådgivare som tillämpar en uppförandekod kan välja att avstå från att följa en eller flera av kodens delar, om rådgivaren tydligt anger skälen för det. Om några andra, alternativa åtgärder har vidtagits, ska även dessa anges. Om den antagna uppförandekoden inte följs, ska således redovis</w:t>
        <w:softHyphen/>
        <w:t xml:space="preserve">ningen av hur koden tillämpas innehålla skälen för avvikelserna, inklusive angivande av de delar som avvikelser görs från, och eventuella alternativa åtgärder. </w:t>
      </w:r>
    </w:p>
    <w:p>
      <w:pPr>
        <w:pStyle w:val="TextBodyIndent"/>
        <w:rPr/>
      </w:pPr>
      <w:r>
        <w:rPr/>
        <w:t>I paragrafen ställs inte några preciserade krav på innehållet i en upp</w:t>
        <w:softHyphen/>
        <w:t>förandekod. Innehållet får avgöras med utgångspunkt i att syftet med koden är att öka transparensen beträffande röstningsrådgivarnas verk</w:t>
        <w:softHyphen/>
        <w:t>sam</w:t>
        <w:softHyphen/>
        <w:t>het. Ett relevant innehåll kan många gånger inbegripa en redogörelse för de metoder som tillämpas för att hämta in de uppgifter som läggs till grund för röstningsrekommendationerna, uppgifter om interna röstnings</w:t>
        <w:softHyphen/>
        <w:t>policyer, ruti</w:t>
        <w:softHyphen/>
        <w:t>ner för att upptäcka och hantera intressekonflikter och för den externa kommunikationen i samband med utredningar. Den uppförande</w:t>
        <w:softHyphen/>
        <w:t>kod som har tagits fram i röstningsrådgivningsbranschen bör som utgångs</w:t>
        <w:softHyphen/>
        <w:t>punkt tillgo</w:t>
        <w:softHyphen/>
        <w:t xml:space="preserve">dose kravet på transparens. </w:t>
      </w:r>
    </w:p>
    <w:p>
      <w:pPr>
        <w:pStyle w:val="TextBodyIndent"/>
        <w:rPr/>
      </w:pPr>
      <w:r>
        <w:rPr/>
        <w:t>Paragrafen innebär inte att det finns något krav på att avslöja uppgifter som är känsliga i konkurrenshänseende.</w:t>
      </w:r>
    </w:p>
    <w:p>
      <w:pPr>
        <w:pStyle w:val="TextBodyIndent"/>
        <w:rPr/>
      </w:pPr>
      <w:r>
        <w:rPr/>
        <w:t xml:space="preserve">Av </w:t>
      </w:r>
      <w:r>
        <w:rPr>
          <w:i/>
        </w:rPr>
        <w:t>tredje stycket</w:t>
      </w:r>
      <w:r>
        <w:rPr/>
        <w:t xml:space="preserve"> framgår att röstningsrådgivaren ska hålla uppförande</w:t>
        <w:softHyphen/>
        <w:t>koden och redovisningen av hur koden tillämpas, inklusive eventuella för</w:t>
        <w:softHyphen/>
        <w:t>klaringar, tillgängliga utan kostnad på sin webbplats och att uppgifterna ska uppdateras varje år. Det innebär att röstningsrådgivaren är skyldig att åtminstone en gång per år göra en översyn av uppgifterna för att avgöra om de är aktuella. Om det inte behöver göras någon ändring bör det vara tillräckligt att röstningsrådgivaren anger att en översyn har gjorts ett visst datum.</w:t>
      </w:r>
    </w:p>
    <w:p>
      <w:pPr>
        <w:pStyle w:val="Rubrik4utannumrering"/>
        <w:rPr/>
      </w:pPr>
      <w:r>
        <w:rPr/>
        <w:t>Årlig redogörelse</w:t>
      </w:r>
    </w:p>
    <w:p>
      <w:pPr>
        <w:pStyle w:val="TextBodyIndent"/>
        <w:spacing w:lineRule="exact" w:line="200"/>
        <w:ind w:hanging="0"/>
        <w:rPr/>
      </w:pPr>
      <w:r>
        <w:rPr>
          <w:b/>
        </w:rPr>
        <w:t>5 §</w:t>
      </w:r>
      <w:r>
        <w:rPr/>
        <w:t>  En röstningsrådgivare ska varje år i en redogörelse beskriva hur rådgivaren tar fram undersökningar, råd och röstnings</w:t>
        <w:softHyphen/>
        <w:t>rekommen</w:t>
        <w:softHyphen/>
        <w:t>dationer.</w:t>
      </w:r>
    </w:p>
    <w:p>
      <w:pPr>
        <w:pStyle w:val="TextBodyIndent"/>
        <w:spacing w:lineRule="exact" w:line="200"/>
        <w:rPr/>
      </w:pPr>
      <w:r>
        <w:rPr/>
        <w:t>Redogörelsen ska hållas tillgänglig utan kostnad på röstningsråd</w:t>
        <w:softHyphen/>
        <w:t>gi</w:t>
        <w:softHyphen/>
        <w:t>varens webbplats under minst tre år.</w:t>
      </w:r>
    </w:p>
    <w:p>
      <w:pPr>
        <w:pStyle w:val="TextBodyIndent"/>
        <w:rPr/>
      </w:pPr>
      <w:r>
        <w:rPr/>
      </w:r>
    </w:p>
    <w:p>
      <w:pPr>
        <w:pStyle w:val="TextBody"/>
        <w:rPr/>
      </w:pPr>
      <w:r>
        <w:rPr/>
        <w:t>Paragrafen behandlar röstningsrådgivares skyldighet att lämna en årlig redo</w:t>
        <w:softHyphen/>
        <w:t>görelse för sin verksamhet. Paragrafen genomför delvis den nya artikel 3j.2 i direktivet om aktieägares rättigheter. Övervägandena finns i avsnitt 7.</w:t>
      </w:r>
    </w:p>
    <w:p>
      <w:pPr>
        <w:pStyle w:val="TextBodyIndent"/>
        <w:rPr/>
      </w:pPr>
      <w:r>
        <w:rPr/>
        <w:t xml:space="preserve">Av </w:t>
      </w:r>
      <w:r>
        <w:rPr>
          <w:i/>
        </w:rPr>
        <w:t>första stycket</w:t>
      </w:r>
      <w:r>
        <w:rPr/>
        <w:t xml:space="preserve"> framgår att en röstningsrådgivare varje år ska lämna en redogörelse som beskriver hur röstningsrådgivaren tar fram undersök</w:t>
        <w:softHyphen/>
        <w:t>ningar, råd och röstningsrekommendationer. Syftet med redogörelsen är att i första hand röstningsrådgivarens kunder ska kunna bilda sig en upp</w:t>
        <w:softHyphen/>
        <w:t xml:space="preserve">fattning om hur röstningsrådgivaren bedriver sin verksamhet och hur denna förhåller sig till exempelvis den antagna uppförandekoden. </w:t>
      </w:r>
    </w:p>
    <w:p>
      <w:pPr>
        <w:pStyle w:val="TextBodyIndent"/>
        <w:rPr/>
      </w:pPr>
      <w:r>
        <w:rPr/>
        <w:t xml:space="preserve">Enligt </w:t>
      </w:r>
      <w:r>
        <w:rPr>
          <w:i/>
        </w:rPr>
        <w:t>andra stycket</w:t>
      </w:r>
      <w:r>
        <w:rPr/>
        <w:t xml:space="preserve"> är röstningsrådgivaren skyldig att hålla redogö</w:t>
        <w:softHyphen/>
        <w:t>rel</w:t>
        <w:softHyphen/>
        <w:t>sen tillgänglig utan kostnad på sin webbplats under åtminstone tre år. Informationen möjliggör för i första hand röstningsrådgivarens kunder att be</w:t>
        <w:softHyphen/>
        <w:t xml:space="preserve">döma röstningsrådgivarens tidigare prestationer. </w:t>
      </w:r>
    </w:p>
    <w:p>
      <w:pPr>
        <w:pStyle w:val="TextBodyIndent"/>
        <w:rPr/>
      </w:pPr>
      <w:r>
        <w:rPr/>
        <w:t>Det finns inget krav i lagen som specificerar vid vilken tidpunkt som redogörelsen ska lämnas. När under året en rapportering görs bestäms där</w:t>
        <w:softHyphen/>
        <w:t xml:space="preserve">för av vilken rapporteringsperiod röstningsrådgivaren valt, om inte annat föreskrivs i förordning eller myndighetsföreskrifter (jfr 11 § första stycket). För att det ska vara fråga om en årlig redogörelse bör tidpunkten dock vara densamma från år till år. </w:t>
      </w:r>
    </w:p>
    <w:p>
      <w:pPr>
        <w:pStyle w:val="TextBodyIndent"/>
        <w:rPr/>
      </w:pPr>
      <w:r>
        <w:rPr/>
        <w:t>Av 11 § första stycket framgår att regeringen, eller den myndighet som regeringen bestämmer, får meddela ytterligare föreskrifter om redogörel</w:t>
        <w:softHyphen/>
        <w:t>sen. Det finns t.ex. behov av att meddela närmare föreskrifter om den år</w:t>
        <w:softHyphen/>
        <w:t xml:space="preserve">liga redogörelsens innehåll. </w:t>
      </w:r>
    </w:p>
    <w:p>
      <w:pPr>
        <w:pStyle w:val="Rubrik4utannumrering"/>
        <w:rPr/>
      </w:pPr>
      <w:r>
        <w:rPr/>
        <w:t>Redovisning av intressekonflikter</w:t>
      </w:r>
    </w:p>
    <w:p>
      <w:pPr>
        <w:pStyle w:val="TextBodyIndent"/>
        <w:spacing w:lineRule="exact" w:line="200"/>
        <w:ind w:hanging="0"/>
        <w:rPr/>
      </w:pPr>
      <w:r>
        <w:rPr>
          <w:b/>
        </w:rPr>
        <w:t>6 §  </w:t>
      </w:r>
      <w:r>
        <w:rPr/>
        <w:t>En röstningsrådgivare ska identifiera och utan dröjsmål för sina kun</w:t>
        <w:softHyphen/>
        <w:t>der redovisa alla faktiska och potentiella intressekonflikter, inbegri</w:t>
        <w:softHyphen/>
        <w:t>pet affärsförbindelser, som kan påverka rådgivarens undersökningar, råd eller röstningsrekommendationer. Rådgivaren ska samtidigt redovisa vilka åtgärder som vidtas för att undanröja, begränsa eller hantera den faktiska eller potentiella intressekonflikten.</w:t>
      </w:r>
    </w:p>
    <w:p>
      <w:pPr>
        <w:pStyle w:val="TextBodyIndent"/>
        <w:rPr/>
      </w:pPr>
      <w:r>
        <w:rPr/>
      </w:r>
    </w:p>
    <w:p>
      <w:pPr>
        <w:pStyle w:val="TextBody"/>
        <w:rPr>
          <w:spacing w:val="-2"/>
        </w:rPr>
      </w:pPr>
      <w:r>
        <w:rPr>
          <w:spacing w:val="-2"/>
        </w:rPr>
        <w:t>Paragrafen behandlar röstningsrådgivares skyldighet att redovisa in</w:t>
        <w:softHyphen/>
        <w:t>tresse</w:t>
        <w:softHyphen/>
        <w:t>kon</w:t>
        <w:softHyphen/>
        <w:t>flikter. Paragrafen genomför den nya artikel 3j.3 i direktivet om aktie</w:t>
        <w:softHyphen/>
        <w:t>äga</w:t>
        <w:softHyphen/>
        <w:t>res rättigheter. Övervägandena finns i avsnitt 7.</w:t>
      </w:r>
    </w:p>
    <w:p>
      <w:pPr>
        <w:pStyle w:val="TextBodyIndent"/>
        <w:rPr>
          <w:spacing w:val="-2"/>
        </w:rPr>
      </w:pPr>
      <w:r>
        <w:rPr>
          <w:spacing w:val="-2"/>
        </w:rPr>
        <w:t>Av paragrafen framgår att röstningsrådgivare ska identifiera och utan dröjs</w:t>
        <w:softHyphen/>
        <w:t>mål för sina kunder redovisa alla faktiska och potentiella intresse</w:t>
        <w:softHyphen/>
        <w:t>kon</w:t>
        <w:softHyphen/>
        <w:t>flikter, inbegripet affärsförbindelser, som kan påverka röstningsråd</w:t>
        <w:softHyphen/>
        <w:t>givarens undersökningar, råd eller röstningsrekommendationer. Med fak</w:t>
        <w:softHyphen/>
        <w:t>tiska intresse</w:t>
        <w:softHyphen/>
        <w:t>konflikter avses konkreta fall där det har uppstått intressekon</w:t>
        <w:softHyphen/>
        <w:t>flikter mellan exempelvis två kunders intressen. Med potentiella intresse</w:t>
        <w:softHyphen/>
        <w:t>konflikter avses t.ex. kontakter mellan röstningsrådgivaren och en kund som i förläng</w:t>
        <w:softHyphen/>
        <w:t>ningen kan leda till en intressekonflikt. Affärsförbindelser som kan påverka utarbetandet av undersökningar, råd eller röstningsrekommendatio</w:t>
        <w:softHyphen/>
        <w:t>ner ska redo</w:t>
        <w:softHyphen/>
        <w:t>visas, även om de inte har samband med någon uppkommen intresse</w:t>
        <w:softHyphen/>
        <w:t xml:space="preserve">konflikt. </w:t>
      </w:r>
    </w:p>
    <w:p>
      <w:pPr>
        <w:pStyle w:val="TextBodyIndent"/>
        <w:rPr>
          <w:spacing w:val="-2"/>
        </w:rPr>
      </w:pPr>
      <w:r>
        <w:rPr>
          <w:spacing w:val="-2"/>
        </w:rPr>
        <w:t>Av paragrafen framgår också att röstningsrådgivaren samtidigt ska redo</w:t>
        <w:softHyphen/>
        <w:t>visa vilka åtgärder som vidtas för att undanröja, begränsa eller hantera en faktisk eller potentiell intressekonflikt. Informationen ska ge kunden möjlig</w:t>
        <w:softHyphen/>
        <w:t>het att avgöra om röstningsrådgivaren vidtar tillräckliga åtgärder för att hantera situationen.</w:t>
      </w:r>
    </w:p>
    <w:p>
      <w:pPr>
        <w:pStyle w:val="Rubrik4utannumrering"/>
        <w:rPr/>
      </w:pPr>
      <w:r>
        <w:rPr/>
        <w:t>Tillsyn</w:t>
      </w:r>
    </w:p>
    <w:p>
      <w:pPr>
        <w:pStyle w:val="TextBodyIndent"/>
        <w:spacing w:lineRule="exact" w:line="200"/>
        <w:ind w:hanging="0"/>
        <w:rPr/>
      </w:pPr>
      <w:r>
        <w:rPr>
          <w:b/>
        </w:rPr>
        <w:t>7 §  </w:t>
      </w:r>
      <w:r>
        <w:rPr/>
        <w:t>Finansinspektionen har tillsyn över att röstningsrådgivare följer kra</w:t>
        <w:softHyphen/>
        <w:t>ven i denna lag och föreskrifter som har meddelats med stöd av lagen.</w:t>
      </w:r>
    </w:p>
    <w:p>
      <w:pPr>
        <w:pStyle w:val="TextBodyIndent"/>
        <w:rPr/>
      </w:pPr>
      <w:r>
        <w:rPr/>
      </w:r>
    </w:p>
    <w:p>
      <w:pPr>
        <w:pStyle w:val="TextBody"/>
        <w:rPr/>
      </w:pPr>
      <w:r>
        <w:rPr/>
        <w:t>Paragrafen reglerar tillsynen över röstningsrådgivare. Paragrafen genom</w:t>
        <w:softHyphen/>
        <w:t>för delvis den nya artikel 14b i direktivet om aktieägares rättigheter. Övervägandena finns i avsnitt 7.</w:t>
      </w:r>
    </w:p>
    <w:p>
      <w:pPr>
        <w:pStyle w:val="TextBodyIndent"/>
        <w:rPr/>
      </w:pPr>
      <w:r>
        <w:rPr/>
        <w:t>Av paragrafen framgår att Finansinspektionen har tillsyn över röstnings</w:t>
        <w:softHyphen/>
        <w:t>rådgivare och att tillsynen omfattar att röstningsrådgivare uppfyller de krav som följer av lagen och föreskrifter som har meddelats med stöd av lagen. Finansinspektionen ska således övervaka att röstningsrådgivare som omfattas av lagens tillämpningsområde anmäler sin verksamhet (3 §), följer en uppförandekod eller förklarar sig (4 §), lämnar en årlig redo</w:t>
        <w:softHyphen/>
        <w:t>görelse (5 §) och redovisar intressekonflikter för sina kunder (6 §).</w:t>
      </w:r>
    </w:p>
    <w:p>
      <w:pPr>
        <w:pStyle w:val="TextBodyIndent"/>
        <w:rPr/>
      </w:pPr>
      <w:r>
        <w:rPr/>
      </w:r>
    </w:p>
    <w:p>
      <w:pPr>
        <w:pStyle w:val="TextBodyIndent"/>
        <w:spacing w:lineRule="exact" w:line="200"/>
        <w:ind w:hanging="0"/>
        <w:rPr/>
      </w:pPr>
      <w:r>
        <w:rPr>
          <w:b/>
        </w:rPr>
        <w:t>8 §</w:t>
      </w:r>
      <w:r>
        <w:rPr/>
        <w:t>  En röstningsrådgivare ska till Finansinspektionen lämna de uppgifter och handlingar som inspektionen begär för tillsynen.</w:t>
      </w:r>
    </w:p>
    <w:p>
      <w:pPr>
        <w:pStyle w:val="TextBodyIndent"/>
        <w:rPr/>
      </w:pPr>
      <w:r>
        <w:rPr/>
      </w:r>
    </w:p>
    <w:p>
      <w:pPr>
        <w:pStyle w:val="TextBody"/>
        <w:rPr/>
      </w:pPr>
      <w:r>
        <w:rPr/>
        <w:t>Paragrafen reglerar röstningsrådgivares upplysningsplikt. Paragrafen genomför delvis den nya artikel 14b i direktivet om aktieägares rättigheter. Övervägandena finns i avsnitt 7.</w:t>
      </w:r>
    </w:p>
    <w:p>
      <w:pPr>
        <w:pStyle w:val="TextBodyIndent"/>
        <w:rPr/>
      </w:pPr>
      <w:r>
        <w:rPr/>
        <w:t>Enligt paragrafen är en röstningsrådgivare skyldig att till Finansinspek</w:t>
        <w:softHyphen/>
        <w:t>tionen lämna de uppgifter och handlingar som myndigheten begär för till</w:t>
        <w:softHyphen/>
        <w:t xml:space="preserve">synen. Det är således Finansinspektionen som avgör omfattningen av en röstningsrådgivares upplysningsplikt. </w:t>
      </w:r>
    </w:p>
    <w:p>
      <w:pPr>
        <w:pStyle w:val="TextBodyIndent"/>
        <w:rPr/>
      </w:pPr>
      <w:r>
        <w:rPr/>
        <w:t xml:space="preserve">Bestämmelserna om sekretess i samband med tillsyn av de finansiella marknaderna i 30 kap. 4 § offentlighets- och sekretesslagen (2009:400) är tillämpliga på uppgifterna hos Finansinspektionen. </w:t>
      </w:r>
    </w:p>
    <w:p>
      <w:pPr>
        <w:pStyle w:val="Rubrik4utannumrering"/>
        <w:rPr/>
      </w:pPr>
      <w:r>
        <w:rPr/>
        <w:t>Ingripande</w:t>
      </w:r>
    </w:p>
    <w:p>
      <w:pPr>
        <w:pStyle w:val="TextBodyIndent"/>
        <w:spacing w:lineRule="exact" w:line="200"/>
        <w:ind w:hanging="0"/>
        <w:rPr/>
      </w:pPr>
      <w:r>
        <w:rPr>
          <w:b/>
        </w:rPr>
        <w:t>9 §</w:t>
      </w:r>
      <w:r>
        <w:rPr/>
        <w:t>  Om en röstningsrådgivare åsidosätter sina skyldigheter enligt denna lag eller föreskrifter som har meddelats med stöd av lagen ska Finans</w:t>
        <w:softHyphen/>
        <w:t>inspektionen antingen besluta att förelägga rådgivaren att inom en viss tid åtgärda bristen eller göra en anmärkning.</w:t>
      </w:r>
    </w:p>
    <w:p>
      <w:pPr>
        <w:pStyle w:val="TextBodyIndent"/>
        <w:spacing w:lineRule="exact" w:line="200"/>
        <w:rPr/>
      </w:pPr>
      <w:r>
        <w:rPr/>
        <w:t>Finansinspektionen får förena ett föreläggande med vite.</w:t>
      </w:r>
    </w:p>
    <w:p>
      <w:pPr>
        <w:pStyle w:val="TextBodyIndent"/>
        <w:spacing w:lineRule="exact" w:line="200"/>
        <w:rPr/>
      </w:pPr>
      <w:r>
        <w:rPr/>
        <w:t>Finansinspektionen får avstå från ett ingripande om en brist är ringa eller ursäktlig eller om röstningsrådgivaren gör rättelse.</w:t>
      </w:r>
    </w:p>
    <w:p>
      <w:pPr>
        <w:pStyle w:val="TextBodyIndent"/>
        <w:rPr/>
      </w:pPr>
      <w:r>
        <w:rPr/>
      </w:r>
    </w:p>
    <w:p>
      <w:pPr>
        <w:pStyle w:val="TextBody"/>
        <w:rPr/>
      </w:pPr>
      <w:r>
        <w:rPr/>
        <w:t>Paragrafen reglerar Finansinspektionens ingripandemöjligheter. Paragra</w:t>
        <w:softHyphen/>
        <w:t>fen genomför delvis den nya artikel 14b i direktivet om aktieägares rättig</w:t>
        <w:softHyphen/>
        <w:t>heter. Övervägandena finns i avsnitt 7.</w:t>
      </w:r>
    </w:p>
    <w:p>
      <w:pPr>
        <w:pStyle w:val="TextBodyIndent"/>
        <w:rPr/>
      </w:pPr>
      <w:r>
        <w:rPr/>
        <w:t xml:space="preserve">Enligt </w:t>
      </w:r>
      <w:r>
        <w:rPr>
          <w:i/>
        </w:rPr>
        <w:t>första stycket</w:t>
      </w:r>
      <w:r>
        <w:rPr/>
        <w:t xml:space="preserve"> ska Finansinspektionen rikta ett föreläggande eller en anmärkning mot en röstningsrådgivare som åsidosätter sina skyldig</w:t>
        <w:softHyphen/>
        <w:t>heter enligt lagen eller föreskrifter utfärdade med stöd av lagen. Om Finansinspektionen utfärdar ett föreläggande ska myndigheten samtidigt ange inom vilken tid bristen ska åtgärdas. Ett föreläggande kan exempel</w:t>
        <w:softHyphen/>
        <w:t>vis avse att röstningsrådgivaren inom en viss tid ska upprätta en årlig redogö</w:t>
        <w:softHyphen/>
        <w:t>relse eller fullgöra sin uppgiftsskyldighet i förhållande till Finansinspek</w:t>
        <w:softHyphen/>
        <w:t>tionen. Det kan också avse att en röstningsrådgivare ska anmäla sin verk</w:t>
        <w:softHyphen/>
        <w:t>samhet. Eftersom tillstånd inte krävs för verksamheten kan Finansinspek</w:t>
        <w:softHyphen/>
        <w:t>tionen inte förelägga en röstningsrådgivare som inte anmäler sig att upp</w:t>
        <w:softHyphen/>
        <w:t>höra med verksamheten. En anmärkning kan göras t.ex. om myndigheten uppmärksammar att en röstningsrådgivare har offentliggjort en årlig redo</w:t>
        <w:softHyphen/>
        <w:t>görelse för sent.</w:t>
      </w:r>
    </w:p>
    <w:p>
      <w:pPr>
        <w:pStyle w:val="TextBodyIndent"/>
        <w:rPr/>
      </w:pPr>
      <w:r>
        <w:rPr/>
        <w:t xml:space="preserve">Enligt </w:t>
      </w:r>
      <w:r>
        <w:rPr>
          <w:i/>
        </w:rPr>
        <w:t>andra stycket</w:t>
      </w:r>
      <w:r>
        <w:rPr/>
        <w:t xml:space="preserve"> får Finansinspektionen förena ett föreläggande med vite. Finansinspektionen får inte döma ut ett förelagt vite, utan får enligt allmänna regler ansöka vid förvaltningsrätten om att vitet ska dömas ut. Bestämmelser om vite finns i lagen (1985:206) om viten.</w:t>
      </w:r>
    </w:p>
    <w:p>
      <w:pPr>
        <w:pStyle w:val="TextBodyIndent"/>
        <w:rPr/>
      </w:pPr>
      <w:r>
        <w:rPr/>
        <w:t xml:space="preserve">Enligt </w:t>
      </w:r>
      <w:r>
        <w:rPr>
          <w:i/>
        </w:rPr>
        <w:t>tredje stycket</w:t>
      </w:r>
      <w:r>
        <w:rPr/>
        <w:t xml:space="preserve"> får Finansinspektionen avstå från ingripande i vissa fall, nämligen om den brist som har uppmärksammats är ringa eller ursäkt</w:t>
        <w:softHyphen/>
        <w:t xml:space="preserve">lig eller om röstningsrådgivaren gör rättelse. </w:t>
      </w:r>
      <w:bookmarkStart w:id="77" w:name="_Hlk534373024"/>
      <w:r>
        <w:rPr/>
        <w:t>Till exempel kan Finansin</w:t>
        <w:softHyphen/>
        <w:t>spek</w:t>
        <w:softHyphen/>
        <w:t>tionen avstå från ett ingripande om den årliga redogörelsen har offentlig</w:t>
        <w:softHyphen/>
        <w:t xml:space="preserve">gjorts för sent men dröjsmålet är tidsmässigt begränsat eller beror på ett ursäktligt misstag. </w:t>
      </w:r>
      <w:bookmarkEnd w:id="77"/>
    </w:p>
    <w:p>
      <w:pPr>
        <w:pStyle w:val="Rubrik4utannumrering"/>
        <w:rPr/>
      </w:pPr>
      <w:r>
        <w:rPr/>
        <w:t>Avgifter</w:t>
      </w:r>
    </w:p>
    <w:p>
      <w:pPr>
        <w:pStyle w:val="TextBodyIndent"/>
        <w:spacing w:lineRule="exact" w:line="200"/>
        <w:ind w:hanging="0"/>
        <w:rPr/>
      </w:pPr>
      <w:r>
        <w:rPr>
          <w:b/>
        </w:rPr>
        <w:t>10 §</w:t>
      </w:r>
      <w:r>
        <w:rPr/>
        <w:t>  Röstningsrådgivare ska med årliga avgifter bekosta Finansinspek</w:t>
        <w:softHyphen/>
        <w:t>tionens verksamhet med anknytning till denna lag.</w:t>
      </w:r>
    </w:p>
    <w:p>
      <w:pPr>
        <w:pStyle w:val="TextBodyIndent"/>
        <w:rPr/>
      </w:pPr>
      <w:r>
        <w:rPr/>
        <w:t>Finansinspektionen får ta ut avgifter för att pröva anmälningar enligt 3 §.</w:t>
      </w:r>
    </w:p>
    <w:p>
      <w:pPr>
        <w:pStyle w:val="TextBodyIndent"/>
        <w:ind w:hanging="0"/>
        <w:rPr/>
      </w:pPr>
      <w:r>
        <w:rPr/>
      </w:r>
    </w:p>
    <w:p>
      <w:pPr>
        <w:pStyle w:val="TextBody"/>
        <w:rPr/>
      </w:pPr>
      <w:r>
        <w:rPr/>
        <w:t>Paragrafen behandlar Finansinspektionens avgifter. Övervägandena finns i avsnitt 7.</w:t>
      </w:r>
    </w:p>
    <w:p>
      <w:pPr>
        <w:pStyle w:val="TextBodyIndent"/>
        <w:rPr/>
      </w:pPr>
      <w:r>
        <w:rPr/>
        <w:t xml:space="preserve">Enligt </w:t>
      </w:r>
      <w:r>
        <w:rPr>
          <w:i/>
        </w:rPr>
        <w:t>första stycket</w:t>
      </w:r>
      <w:r>
        <w:rPr/>
        <w:t xml:space="preserve"> ska röstningsrådgivare bekosta Finansinspektionens verksamhet med årliga avgifter. Enligt </w:t>
      </w:r>
      <w:r>
        <w:rPr>
          <w:i/>
        </w:rPr>
        <w:t xml:space="preserve">andra stycket </w:t>
      </w:r>
      <w:r>
        <w:rPr/>
        <w:t xml:space="preserve">får avgifter också tas ut för prövning av anmälningar enligt 3 § av röstningsrådgivare som bedriver verksamhet enligt lagen. </w:t>
      </w:r>
    </w:p>
    <w:p>
      <w:pPr>
        <w:pStyle w:val="TextBodyIndent"/>
        <w:rPr/>
      </w:pPr>
      <w:r>
        <w:rPr/>
        <w:t xml:space="preserve">Av 11 § andra stycket framgår att regeringen får meddela föreskrifter om avgifterna. </w:t>
      </w:r>
    </w:p>
    <w:p>
      <w:pPr>
        <w:pStyle w:val="Rubrik4utannumrering"/>
        <w:rPr/>
      </w:pPr>
      <w:r>
        <w:rPr/>
        <w:t>Bemyndiganden</w:t>
      </w:r>
    </w:p>
    <w:p>
      <w:pPr>
        <w:pStyle w:val="TextBodyIndent"/>
        <w:spacing w:lineRule="exact" w:line="200"/>
        <w:ind w:hanging="0"/>
        <w:rPr/>
      </w:pPr>
      <w:r>
        <w:rPr>
          <w:b/>
        </w:rPr>
        <w:t>11 §  </w:t>
      </w:r>
      <w:r>
        <w:rPr/>
        <w:t>Regeringen eller den myndighet som regeringen bestämmer får med</w:t>
        <w:softHyphen/>
        <w:t>dela föreskrifter om den årliga redogörelsen enligt 5 §.</w:t>
      </w:r>
    </w:p>
    <w:p>
      <w:pPr>
        <w:pStyle w:val="TextBodyIndent"/>
        <w:rPr/>
      </w:pPr>
      <w:r>
        <w:rPr/>
        <w:t>Regeringen får också meddela föreskrifter om avgifter enligt 10 §.</w:t>
      </w:r>
    </w:p>
    <w:p>
      <w:pPr>
        <w:pStyle w:val="TextBodyIndent"/>
        <w:rPr/>
      </w:pPr>
      <w:r>
        <w:rPr/>
      </w:r>
    </w:p>
    <w:p>
      <w:pPr>
        <w:pStyle w:val="TextBody"/>
        <w:rPr/>
      </w:pPr>
      <w:r>
        <w:rPr/>
        <w:t>Paragrafen innehåller bemyndiganden för regeringen eller den myndighet som regeringen bestämmer. Övervägandena finns i avsnitt 7.</w:t>
      </w:r>
    </w:p>
    <w:p>
      <w:pPr>
        <w:pStyle w:val="TextBodyIndent"/>
        <w:rPr/>
      </w:pPr>
      <w:r>
        <w:rPr/>
        <w:t xml:space="preserve">Av </w:t>
      </w:r>
      <w:r>
        <w:rPr>
          <w:i/>
        </w:rPr>
        <w:t>första stycket</w:t>
      </w:r>
      <w:r>
        <w:rPr/>
        <w:t xml:space="preserve"> framgår att regeringen eller den myndighet som re</w:t>
        <w:softHyphen/>
        <w:t xml:space="preserve">geringen bestämmer bemyndigas att meddela föreskrifter om den årliga redogörelsen enligt 5 §. Av </w:t>
      </w:r>
      <w:r>
        <w:rPr>
          <w:i/>
        </w:rPr>
        <w:t xml:space="preserve">andra stycket </w:t>
      </w:r>
      <w:r>
        <w:rPr/>
        <w:t>framgår att regeringen bemyn</w:t>
        <w:softHyphen/>
        <w:t xml:space="preserve">digas att meddela föreskrifter om avgifter enligt 10 §. Det gäller dels årliga avgifter för att finansiera Finansinspektionens verksamhet, dels avgifter för prövning av anmälningar enligt 3 §. </w:t>
      </w:r>
    </w:p>
    <w:p>
      <w:pPr>
        <w:pStyle w:val="Rubrik4utannumrering"/>
        <w:rPr/>
      </w:pPr>
      <w:r>
        <w:rPr/>
        <w:t>Överklagande</w:t>
      </w:r>
    </w:p>
    <w:p>
      <w:pPr>
        <w:pStyle w:val="TextBodyIndent"/>
        <w:spacing w:lineRule="exact" w:line="200"/>
        <w:ind w:hanging="0"/>
        <w:rPr/>
      </w:pPr>
      <w:r>
        <w:rPr>
          <w:b/>
        </w:rPr>
        <w:t>12 §  </w:t>
      </w:r>
      <w:r>
        <w:rPr/>
        <w:t xml:space="preserve">Finansinspektionens beslut med stöd av denna lag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t>Paragrafen behandlar möjligheten att överklaga Finansinspektionens beslut. Övervägandena finns i avsnitt 7.</w:t>
      </w:r>
    </w:p>
    <w:p>
      <w:pPr>
        <w:pStyle w:val="TextBodyIndent"/>
        <w:rPr/>
      </w:pPr>
      <w:r>
        <w:rPr/>
        <w:t xml:space="preserve">Av </w:t>
      </w:r>
      <w:r>
        <w:rPr>
          <w:i/>
        </w:rPr>
        <w:t>första stycket</w:t>
      </w:r>
      <w:r>
        <w:rPr/>
        <w:t xml:space="preserve"> framgår att Finansinspektionens beslut får överklagas till allmän förvaltningsdomstol. Det är således möjligt för en röstnings</w:t>
        <w:softHyphen/>
        <w:t>råd</w:t>
        <w:softHyphen/>
        <w:t xml:space="preserve">givare att överklaga t.ex. ett beslut om anmärkning. </w:t>
      </w:r>
    </w:p>
    <w:p>
      <w:pPr>
        <w:pStyle w:val="TextBodyIndent"/>
        <w:rPr/>
      </w:pPr>
      <w:r>
        <w:rPr/>
        <w:t xml:space="preserve">Av </w:t>
      </w:r>
      <w:r>
        <w:rPr>
          <w:i/>
        </w:rPr>
        <w:t>andra stycket</w:t>
      </w:r>
      <w:r>
        <w:rPr/>
        <w:t xml:space="preserve"> framgår att det krävs tillstånd för att få en prövning i kammarrätten efter överklagande av förvaltningsrättens avgörande.</w:t>
      </w:r>
    </w:p>
    <w:p>
      <w:pPr>
        <w:pStyle w:val="Rubrik4utannumrering"/>
        <w:rPr/>
      </w:pPr>
      <w:r>
        <w:rPr/>
        <w:t>Ikraftträdandebestämmelser</w:t>
      </w:r>
    </w:p>
    <w:p>
      <w:pPr>
        <w:pStyle w:val="TextBodyIndent"/>
        <w:spacing w:lineRule="exact" w:line="200"/>
        <w:rPr/>
      </w:pPr>
      <w:r>
        <w:rPr/>
        <w:t>1. Denna lag träder i kraft den 10 juni 2019.</w:t>
      </w:r>
    </w:p>
    <w:p>
      <w:pPr>
        <w:pStyle w:val="TextBodyIndent"/>
        <w:spacing w:lineRule="exact" w:line="200"/>
        <w:rPr/>
      </w:pPr>
      <w:r>
        <w:rPr/>
        <w:t>2. En årlig redogörelse enligt 5 § ska hållas tillgänglig första gången 2020.</w:t>
      </w:r>
    </w:p>
    <w:p>
      <w:pPr>
        <w:pStyle w:val="TextBodyIndent"/>
        <w:ind w:hanging="0"/>
        <w:rPr/>
      </w:pPr>
      <w:r>
        <w:rPr/>
      </w:r>
    </w:p>
    <w:p>
      <w:pPr>
        <w:pStyle w:val="TextBodyIndent"/>
        <w:ind w:hanging="0"/>
        <w:rPr/>
      </w:pPr>
      <w:r>
        <w:rPr/>
        <w:t>Den nya lagen träder i kraft den 10 juni 2019 (</w:t>
      </w:r>
      <w:r>
        <w:rPr>
          <w:i/>
        </w:rPr>
        <w:t>punkt 1</w:t>
      </w:r>
      <w:r>
        <w:rPr/>
        <w:t>).</w:t>
      </w:r>
    </w:p>
    <w:p>
      <w:pPr>
        <w:pStyle w:val="TextBodyIndent"/>
        <w:rPr/>
      </w:pPr>
      <w:r>
        <w:rPr/>
        <w:t xml:space="preserve">Av </w:t>
      </w:r>
      <w:r>
        <w:rPr>
          <w:i/>
        </w:rPr>
        <w:t>punkt 2</w:t>
      </w:r>
      <w:r>
        <w:rPr/>
        <w:t xml:space="preserve"> framgår att en röstningsrådgivare inte är skyldig att hålla någon årlig redogörelse tillgänglig förrän 2020. När under året en rap</w:t>
        <w:softHyphen/>
        <w:t>por</w:t>
        <w:softHyphen/>
        <w:t xml:space="preserve">tering görs bestäms av vilken rapporteringsperiod röstningsrådgivaren valt, om inte annat föreskrivs i förordning eller myndighetsföreskrifter (jfr 11 § första stycket). </w:t>
      </w:r>
    </w:p>
    <w:p>
      <w:pPr>
        <w:pStyle w:val="TextBodyIndent"/>
        <w:rPr/>
      </w:pPr>
      <w:r>
        <w:rPr/>
        <w:t>Övervägandena finns i avsnitt 10.</w:t>
      </w:r>
    </w:p>
    <w:p>
      <w:pPr>
        <w:pStyle w:val="Heading2"/>
        <w:numPr>
          <w:ilvl w:val="1"/>
          <w:numId w:val="3"/>
        </w:numPr>
        <w:rPr/>
      </w:pPr>
      <w:bookmarkStart w:id="78" w:name="_Toc1740622"/>
      <w:bookmarkStart w:id="79" w:name="_Toc1737057"/>
      <w:r>
        <w:rPr/>
        <w:t>Förslaget till lag om ändring i lagen (1967:531) om tryggande av pensionsutfästelse m.m.</w:t>
      </w:r>
      <w:bookmarkEnd w:id="78"/>
      <w:bookmarkEnd w:id="79"/>
    </w:p>
    <w:p>
      <w:pPr>
        <w:pStyle w:val="Rubrik4utannumrering"/>
        <w:spacing w:before="0" w:after="80"/>
        <w:rPr/>
      </w:pPr>
      <w:r>
        <w:rPr/>
        <w:t>Pensionsstiftelse</w:t>
      </w:r>
    </w:p>
    <w:p>
      <w:pPr>
        <w:pStyle w:val="TextBodyIndent"/>
        <w:spacing w:lineRule="exact" w:line="200"/>
        <w:ind w:hanging="0"/>
        <w:rPr/>
      </w:pPr>
      <w:r>
        <w:rPr>
          <w:b/>
        </w:rPr>
        <w:t>9 a §</w:t>
      </w:r>
      <w:r>
        <w:rPr/>
        <w:t>  Bestämmelserna i 10 a § andra–femte styckena, 10 b–</w:t>
      </w:r>
      <w:r>
        <w:rPr>
          <w:i/>
        </w:rPr>
        <w:t>10</w:t>
      </w:r>
      <w:r>
        <w:rPr/>
        <w:t> </w:t>
      </w:r>
      <w:r>
        <w:rPr>
          <w:i/>
        </w:rPr>
        <w:t>k </w:t>
      </w:r>
      <w:r>
        <w:rPr/>
        <w:t>§§ och 11 § fjärde och femte styckena, 15 a–15 e och 16 a §§ gäller för en pen</w:t>
        <w:softHyphen/>
        <w:t>sions</w:t>
        <w:softHyphen/>
        <w:t xml:space="preserve">stiftelse som tryggar </w:t>
      </w:r>
      <w:r>
        <w:rPr>
          <w:i/>
        </w:rPr>
        <w:t>utfästelser</w:t>
      </w:r>
      <w:r>
        <w:rPr/>
        <w:t xml:space="preserve"> om pension till minst 100 sådana personer som avses i 9 § första stycket, och för vilka avsättningar har gjorts till stiftelsen.</w:t>
      </w:r>
    </w:p>
    <w:p>
      <w:pPr>
        <w:pStyle w:val="TextBodyIndent"/>
        <w:spacing w:lineRule="exact" w:line="200"/>
        <w:rPr/>
      </w:pPr>
      <w:r>
        <w:rPr/>
        <w:t>Bestämmelserna får tillämpas även av andra pensionsstiftelser i enlighet med 31 §, dock inte beträffande egenföretagares tryggande i stiftelse för egen räkning.</w:t>
      </w:r>
    </w:p>
    <w:p>
      <w:pPr>
        <w:pStyle w:val="TextBodyIndent"/>
        <w:rPr/>
      </w:pPr>
      <w:r>
        <w:rPr/>
      </w:r>
    </w:p>
    <w:p>
      <w:pPr>
        <w:pStyle w:val="TextBodyIndent"/>
        <w:ind w:hanging="0"/>
        <w:rPr/>
      </w:pPr>
      <w:r>
        <w:rPr/>
        <w:t>Paragrafen anger vilka bestämmelser i lagen som ska gälla för sådana pen</w:t>
        <w:softHyphen/>
        <w:t>sionsstiftelser som tryggar utfästelser om pension till minst 100 personer (större pensionsstiftelser). Ändringen i paragrafen genomför delvis den nya artikel 2 e i direktivet om aktieägares rättigheter. Övervägandena finns i avsnitt 6.1.</w:t>
      </w:r>
    </w:p>
    <w:p>
      <w:pPr>
        <w:pStyle w:val="TextBodyIndent"/>
        <w:rPr/>
      </w:pPr>
      <w:r>
        <w:rPr/>
        <w:t xml:space="preserve">I paragrafens </w:t>
      </w:r>
      <w:r>
        <w:rPr>
          <w:i/>
        </w:rPr>
        <w:t>första stycke</w:t>
      </w:r>
      <w:r>
        <w:rPr/>
        <w:t xml:space="preserve"> görs en ändring så att de nya bestämmel</w:t>
        <w:softHyphen/>
        <w:t>serna som införs genom 10 e–10 k §§ gäller för större pensions</w:t>
        <w:softHyphen/>
        <w:t xml:space="preserve">stiftelser. Av </w:t>
      </w:r>
      <w:r>
        <w:rPr>
          <w:i/>
        </w:rPr>
        <w:t>andra stycket</w:t>
      </w:r>
      <w:r>
        <w:rPr/>
        <w:t xml:space="preserve"> framgår att de nya bestämmelserna får tillämpas även av mindre pensionsstiftelser.</w:t>
      </w:r>
    </w:p>
    <w:p>
      <w:pPr>
        <w:pStyle w:val="TextBodyIndent"/>
        <w:ind w:hanging="0"/>
        <w:rPr/>
      </w:pPr>
      <w:r>
        <w:rPr/>
        <w:t> </w:t>
      </w:r>
    </w:p>
    <w:p>
      <w:pPr>
        <w:pStyle w:val="TextBodyIndent"/>
        <w:spacing w:lineRule="exact" w:line="200"/>
        <w:ind w:hanging="0"/>
        <w:rPr>
          <w:i/>
          <w:i/>
        </w:rPr>
      </w:pPr>
      <w:r>
        <w:rPr>
          <w:b/>
          <w:i/>
        </w:rPr>
        <w:t>10 e §</w:t>
      </w:r>
      <w:r>
        <w:rPr>
          <w:i/>
        </w:rPr>
        <w:t>  En pensionsstiftelse som avses i 9 a § och som investerar i aktier som är upptagna till handel på en sådan reglerad marknad som avses i 1 kap. 4 b § lagen (2007:528) om värdepappersmarknaden och som har getts ut av ett bolag inom Europeiska ekonomiska samarbetsområdet, ska anta principer för sitt aktieägarengagemang i fråga om sådana aktier. Av principerna ska det framgå hur stiftelsen integrerar aktieägarengage</w:t>
        <w:softHyphen/>
        <w:t xml:space="preserve">manget i sin investeringsstrategi. </w:t>
      </w:r>
    </w:p>
    <w:p>
      <w:pPr>
        <w:pStyle w:val="TextBodyIndent"/>
        <w:spacing w:lineRule="exact" w:line="200"/>
        <w:rPr>
          <w:i/>
          <w:i/>
        </w:rPr>
      </w:pPr>
      <w:r>
        <w:rPr>
          <w:i/>
        </w:rPr>
        <w:t xml:space="preserve">Principerna ska beskriva hur stiftelsen </w:t>
      </w:r>
    </w:p>
    <w:p>
      <w:pPr>
        <w:pStyle w:val="TextBodyIndent"/>
        <w:spacing w:lineRule="exact" w:line="200"/>
        <w:rPr>
          <w:i/>
          <w:i/>
        </w:rPr>
      </w:pPr>
      <w:r>
        <w:rPr>
          <w:i/>
        </w:rPr>
        <w:t>1. övervakar relevanta frågor om bolag som den investerar i (portfölj</w:t>
        <w:softHyphen/>
        <w:t>bolag), däribland bolagens strategi, finansiella och icke-finansiella resul</w:t>
        <w:softHyphen/>
        <w:t>tat och risker, kapitalstruktur, sociala och miljömässiga påverkan och bolagsstyrning,</w:t>
      </w:r>
    </w:p>
    <w:p>
      <w:pPr>
        <w:pStyle w:val="TextBodyIndent"/>
        <w:spacing w:lineRule="exact" w:line="200"/>
        <w:rPr>
          <w:i/>
          <w:i/>
        </w:rPr>
      </w:pPr>
      <w:r>
        <w:rPr>
          <w:i/>
        </w:rPr>
        <w:t>2. för dialoger med företrädare för portföljbolag,</w:t>
      </w:r>
    </w:p>
    <w:p>
      <w:pPr>
        <w:pStyle w:val="TextBodyIndent"/>
        <w:spacing w:lineRule="exact" w:line="200"/>
        <w:rPr>
          <w:i/>
          <w:i/>
        </w:rPr>
      </w:pPr>
      <w:r>
        <w:rPr>
          <w:i/>
        </w:rPr>
        <w:t>3. utövar rösträtt och andra rättigheter som är knutna till aktieinne</w:t>
        <w:softHyphen/>
        <w:t>havet,</w:t>
      </w:r>
    </w:p>
    <w:p>
      <w:pPr>
        <w:pStyle w:val="TextBodyIndent"/>
        <w:spacing w:lineRule="exact" w:line="200"/>
        <w:rPr>
          <w:i/>
          <w:i/>
        </w:rPr>
      </w:pPr>
      <w:r>
        <w:rPr>
          <w:i/>
        </w:rPr>
        <w:t xml:space="preserve">4. samarbetar med andra aktieägare, </w:t>
      </w:r>
    </w:p>
    <w:p>
      <w:pPr>
        <w:pStyle w:val="TextBodyIndent"/>
        <w:spacing w:lineRule="exact" w:line="200"/>
        <w:rPr>
          <w:i/>
          <w:i/>
        </w:rPr>
      </w:pPr>
      <w:r>
        <w:rPr>
          <w:i/>
        </w:rPr>
        <w:t>5. kommunicerar med relevanta intressenter i portföljbolag, och</w:t>
      </w:r>
    </w:p>
    <w:p>
      <w:pPr>
        <w:pStyle w:val="TextBodyIndent"/>
        <w:spacing w:lineRule="exact" w:line="200"/>
        <w:rPr>
          <w:i/>
          <w:i/>
        </w:rPr>
      </w:pPr>
      <w:r>
        <w:rPr>
          <w:i/>
        </w:rPr>
        <w:t>6. hanterar faktiska och potentiella intressekonflikter.</w:t>
      </w:r>
    </w:p>
    <w:p>
      <w:pPr>
        <w:pStyle w:val="TextBodyIndent"/>
        <w:ind w:hanging="0"/>
        <w:rPr/>
      </w:pPr>
      <w:r>
        <w:rPr/>
      </w:r>
    </w:p>
    <w:p>
      <w:pPr>
        <w:pStyle w:val="TextBodyIndent"/>
        <w:ind w:hanging="0"/>
        <w:rPr/>
      </w:pPr>
      <w:r>
        <w:rPr/>
        <w:t>Paragrafen, som är ny, behandlar skyldigheten för en pensionsstiftelse att anta principer för sitt aktieägarengagemang. Paragrafen genomför delvis den nya artikel 3g.1 a i direktivet om aktieägares rättigheter. Övervägan</w:t>
        <w:softHyphen/>
        <w:t>dena finns i avsnitt 6.1.</w:t>
      </w:r>
    </w:p>
    <w:p>
      <w:pPr>
        <w:pStyle w:val="TextBodyIndent"/>
        <w:rPr>
          <w:spacing w:val="-2"/>
        </w:rPr>
      </w:pPr>
      <w:r>
        <w:rPr>
          <w:spacing w:val="-2"/>
        </w:rPr>
        <w:t xml:space="preserve">Av paragrafens </w:t>
      </w:r>
      <w:r>
        <w:rPr>
          <w:i/>
          <w:spacing w:val="-2"/>
        </w:rPr>
        <w:t>första stycke</w:t>
      </w:r>
      <w:r>
        <w:rPr>
          <w:spacing w:val="-2"/>
        </w:rPr>
        <w:t xml:space="preserve"> framgår att en större pensionsstiftelse ska anta principer för aktieägarengagemang, om stiftelsen investerar i aktier i bolag inom Europeiska ekonomiska samarbetsområdet (EES) som är upp</w:t>
        <w:softHyphen/>
        <w:t>tagna till handel på en sådan reglerad marknad som avses i 1 kap. 4 b § lagen om värdepappersmarknaden. Med principer avses det som i ändringsdirek</w:t>
        <w:softHyphen/>
        <w:t xml:space="preserve">tivet benämns policy. </w:t>
      </w:r>
      <w:bookmarkStart w:id="80" w:name="_Hlk527030631"/>
      <w:r>
        <w:rPr>
          <w:spacing w:val="-2"/>
        </w:rPr>
        <w:t>Med reglerad marknad enligt lagen om värdepappers</w:t>
        <w:softHyphen/>
        <w:t xml:space="preserve">marknaden avses, något förenklat, ett multilateralt system inom EES som möjliggör handel med finansiella instrument, t.ex. aktier, i enlighet med särskilda regler. </w:t>
      </w:r>
      <w:bookmarkEnd w:id="80"/>
      <w:r>
        <w:rPr>
          <w:spacing w:val="-2"/>
        </w:rPr>
        <w:t xml:space="preserve">En pensionsstiftelse som t.ex. uteslutande investerar i aktier som handlas på andra marknadsplatser eller i andra typer av värdepapper än aktier, omfattas således inte av skyldigheten. </w:t>
      </w:r>
    </w:p>
    <w:p>
      <w:pPr>
        <w:pStyle w:val="TextBodyIndent"/>
        <w:rPr/>
      </w:pPr>
      <w:r>
        <w:rPr/>
        <w:t>Av paragrafens första stycke framgår också att principerna ska visa hur stiftelsen integrerar aktieägarengagemanget i sin investeringsstrategi. En pensionsstiftelses investeringsstrategi behandlas i den nya 10 i §. Att en pensionsstiftelse dessutom ska ha riktlinjer för sina investeringar, s.k. placeringsriktlinjer, framgår av 10 b §.</w:t>
      </w:r>
    </w:p>
    <w:p>
      <w:pPr>
        <w:pStyle w:val="TextBodyIndent"/>
        <w:rPr/>
      </w:pPr>
      <w:r>
        <w:rPr/>
        <w:t xml:space="preserve">Av paragrafens </w:t>
      </w:r>
      <w:r>
        <w:rPr>
          <w:i/>
        </w:rPr>
        <w:t>andra stycke</w:t>
      </w:r>
      <w:r>
        <w:rPr/>
        <w:t xml:space="preserve"> framgår vilket innehåll i övrigt som prin</w:t>
        <w:softHyphen/>
        <w:t>ciperna i vart fall ska ha. Principerna ska alltid omfatta en redogörelse för hur stiftelsen övervakar portföljbolagen i relevanta frågor. Med portfölj</w:t>
        <w:softHyphen/>
        <w:t>bolag avses det som i ändringsdirektivet benämns investeringsobjekt. Det är upp till pensionsstiftelsen att, med utgångspunkt i sin investerings</w:t>
        <w:softHyphen/>
        <w:t>strategi, avgöra vilka frågor som är relevanta att redovisa. Styckets första punkt anger emellertid vilka frågor som alltid anses vara relevanta. Prin</w:t>
        <w:softHyphen/>
        <w:t>ciperna ska också innehålla en beskrivning av hur pensionsstiftelsen för dialoger med portföljbolagen, utövar rösträtt och andra rättigheter knutna till aktieinnehavet, samarbetar och kommunicerar med andra aktieägare och intressenter samt hanterar intressekonflikter.</w:t>
      </w:r>
    </w:p>
    <w:p>
      <w:pPr>
        <w:pStyle w:val="TextBodyIndent"/>
        <w:rPr/>
      </w:pPr>
      <w:r>
        <w:rPr/>
        <w:t>Innehållet i principerna ska vara övergripande och avse investerings</w:t>
        <w:softHyphen/>
        <w:t xml:space="preserve">portföljen som helhet. Det finns således inte någon skyldighet att lämna en redogörelse i förhållande till varje enskilt portföljbolag. Utifrån detta, och utifrån syftet med principerna, är det pensionsstiftelsen som avgör den närmare utformningen av principerna. </w:t>
      </w:r>
    </w:p>
    <w:p>
      <w:pPr>
        <w:pStyle w:val="TextBodyIndent"/>
        <w:rPr/>
      </w:pPr>
      <w:r>
        <w:rPr/>
        <w:t xml:space="preserve">Av 10 g § framgår att en pensionsstiftelse under vissa förutsättningar får avvika från kraven i förevarande paragraf. </w:t>
      </w:r>
    </w:p>
    <w:p>
      <w:pPr>
        <w:pStyle w:val="TextBodyIndent"/>
        <w:rPr/>
      </w:pPr>
      <w:r>
        <w:rPr/>
        <w:t>Av 10 h § framgår att principerna ska offentliggöras.</w:t>
      </w:r>
    </w:p>
    <w:p>
      <w:pPr>
        <w:pStyle w:val="TextBodyIndent"/>
        <w:rPr/>
      </w:pPr>
      <w:r>
        <w:rPr/>
      </w:r>
    </w:p>
    <w:p>
      <w:pPr>
        <w:pStyle w:val="TextBodyIndent"/>
        <w:spacing w:lineRule="exact" w:line="200"/>
        <w:ind w:hanging="0"/>
        <w:rPr>
          <w:i/>
          <w:i/>
        </w:rPr>
      </w:pPr>
      <w:r>
        <w:rPr>
          <w:b/>
          <w:i/>
        </w:rPr>
        <w:t>10 f §  </w:t>
      </w:r>
      <w:r>
        <w:rPr>
          <w:i/>
        </w:rPr>
        <w:t>En pensionsstiftelse som enligt 10 e § ska anta principer för sitt aktieägarengagemang ska varje år redogöra för hur principerna har tillämp</w:t>
        <w:softHyphen/>
        <w:t xml:space="preserve">ats. </w:t>
      </w:r>
    </w:p>
    <w:p>
      <w:pPr>
        <w:pStyle w:val="TextBodyIndent"/>
        <w:rPr>
          <w:i/>
          <w:i/>
        </w:rPr>
      </w:pPr>
      <w:r>
        <w:rPr>
          <w:i/>
        </w:rPr>
        <w:t xml:space="preserve">Redogörelsen ska innehålla </w:t>
      </w:r>
    </w:p>
    <w:p>
      <w:pPr>
        <w:pStyle w:val="TextBodyIndent"/>
        <w:spacing w:lineRule="exact" w:line="200"/>
        <w:rPr>
          <w:i/>
          <w:i/>
        </w:rPr>
      </w:pPr>
      <w:r>
        <w:rPr>
          <w:i/>
        </w:rPr>
        <w:t>1. en allmän beskrivning av stiftelsens röstningsbeteende i portfölj</w:t>
        <w:softHyphen/>
        <w:t>bo</w:t>
        <w:softHyphen/>
        <w:t>la</w:t>
        <w:softHyphen/>
        <w:t xml:space="preserve">gen, </w:t>
      </w:r>
    </w:p>
    <w:p>
      <w:pPr>
        <w:pStyle w:val="TextBodyIndent"/>
        <w:spacing w:lineRule="exact" w:line="200"/>
        <w:rPr>
          <w:i/>
          <w:i/>
        </w:rPr>
      </w:pPr>
      <w:r>
        <w:rPr>
          <w:i/>
        </w:rPr>
        <w:t>2. en förklaring av de viktigaste omröstningarna, och</w:t>
      </w:r>
    </w:p>
    <w:p>
      <w:pPr>
        <w:pStyle w:val="TextBodyIndent"/>
        <w:spacing w:lineRule="exact" w:line="200"/>
        <w:rPr>
          <w:i/>
          <w:i/>
        </w:rPr>
      </w:pPr>
      <w:r>
        <w:rPr>
          <w:i/>
        </w:rPr>
        <w:t>3. uppgift om i vilka frågor som stiftelsen har använt sig av råd eller röstningsrekommendationer från en röstningsrådgivare.</w:t>
      </w:r>
    </w:p>
    <w:p>
      <w:pPr>
        <w:pStyle w:val="TextBodyIndent"/>
        <w:spacing w:lineRule="exact" w:line="200"/>
        <w:rPr>
          <w:i/>
          <w:i/>
        </w:rPr>
      </w:pPr>
      <w:r>
        <w:rPr>
          <w:i/>
        </w:rPr>
        <w:t xml:space="preserve">Av redogörelsen ska det också framgå hur stiftelsen har röstat på portföljbolagens stämmor. Omröstningar som är obetydliga på grund av ämnet eller storleken på aktieinnehavet behöver dock inte redovisas. </w:t>
      </w:r>
    </w:p>
    <w:p>
      <w:pPr>
        <w:pStyle w:val="TextBodyIndent"/>
        <w:rPr/>
      </w:pPr>
      <w:r>
        <w:rPr/>
      </w:r>
    </w:p>
    <w:p>
      <w:pPr>
        <w:pStyle w:val="TextBodyIndent"/>
        <w:ind w:hanging="0"/>
        <w:rPr/>
      </w:pPr>
      <w:r>
        <w:rPr/>
        <w:t>Paragrafen, som är ny, behandlar skyldigheten för en pensionsstiftelse att lämna en årlig redogörelse för hur principerna för aktieägarengagemang har tillämpats. Paragrafen genomför delvis den nya artikel 3g.1 b i direk</w:t>
        <w:softHyphen/>
        <w:t xml:space="preserve">tivet om aktieägares rättigheter. Övervägandena finns i avsnitt 6.1. </w:t>
      </w:r>
    </w:p>
    <w:p>
      <w:pPr>
        <w:pStyle w:val="TextBodyIndent"/>
        <w:rPr/>
      </w:pPr>
      <w:r>
        <w:rPr/>
        <w:t xml:space="preserve">Enligt </w:t>
      </w:r>
      <w:r>
        <w:rPr>
          <w:i/>
        </w:rPr>
        <w:t>första stycket</w:t>
      </w:r>
      <w:r>
        <w:rPr/>
        <w:t xml:space="preserve"> ska en pensionsstiftelse som enligt 10 e § är skyl</w:t>
        <w:softHyphen/>
        <w:t>dig att anta principer för aktieägarengagemang varje år lämna en redogö</w:t>
        <w:softHyphen/>
        <w:t>relse för hur principerna har tillämpats. Det finns inget krav som specifi</w:t>
        <w:softHyphen/>
        <w:t>cerar vid vilken tidpunkt som redogörelsen ska lämnas. Det står därför pensions</w:t>
        <w:softHyphen/>
        <w:t xml:space="preserve">stiftelsen fritt att välja när det ska ske. För att det ska vara fråga om en årlig redogörelse bör tidpunkten dock vara densamma från år till år. </w:t>
      </w:r>
    </w:p>
    <w:p>
      <w:pPr>
        <w:pStyle w:val="TextBodyIndent"/>
        <w:rPr/>
      </w:pPr>
      <w:r>
        <w:rPr/>
        <w:t xml:space="preserve">Av </w:t>
      </w:r>
      <w:r>
        <w:rPr>
          <w:i/>
        </w:rPr>
        <w:t xml:space="preserve">andra </w:t>
      </w:r>
      <w:r>
        <w:rPr/>
        <w:t xml:space="preserve">och </w:t>
      </w:r>
      <w:r>
        <w:rPr>
          <w:i/>
        </w:rPr>
        <w:t xml:space="preserve">tredje styckena, </w:t>
      </w:r>
      <w:r>
        <w:rPr/>
        <w:t xml:space="preserve">som är utformade i enlighet med </w:t>
      </w:r>
      <w:r>
        <w:rPr>
          <w:i/>
        </w:rPr>
        <w:t>Lagrådets</w:t>
      </w:r>
      <w:r>
        <w:rPr/>
        <w:t xml:space="preserve"> förslag, framgår vilket innehåll den årliga redogörelsen i vart fall ska ha. Redogörelsen ska innehålla en allmän beskrivning av pensions</w:t>
        <w:softHyphen/>
        <w:t>stiftelsens röstningsbeteende i portföljbolagen. Med det avses generella uppgifter om hur stiftelsen röstar, t.ex. att stiftelsen regelmässigt röstar på ett visst sätt i en viss typ av fråga eller att stiftelsen i vissa situationer väljer att inte utnyttja rösträtten. Med portföljbolag avses det som i ändrings</w:t>
        <w:softHyphen/>
        <w:t>direktivet benämns investeringsobjekt. Redogörelsen ska också innehålla en förklaring av de viktigaste omröstningarna och uppgift om användning</w:t>
        <w:softHyphen/>
        <w:t>en av röstningsrådgivare. Med röstningsrådgivare avses en sådan aktör som anges i lagen om röstningsrådgivare. Därutöver ska redogörelsen inne</w:t>
        <w:softHyphen/>
        <w:t>hålla uppgifter om hur stiftelsen har röstat på portföljbolagens stämmor. Omröstningar som är obetydliga (eller oviktiga, som det uttrycks i direktivet) på grund av ämnet eller storleken på aktieinnehavet behöver dock inte redovisas. Det kan t.ex. vara omröstningar i rena procedurfrågor eller i bolag där stiftelsen har en mycket liten andel i förhållande till sitt innehav i andra portföljbolag. Pensionsstiftelserna kan främja en konsek</w:t>
        <w:softHyphen/>
        <w:t xml:space="preserve">vent tillämpning av undantaget genom att fastställa egna kriterier för när omröstningar anses obetydliga. </w:t>
      </w:r>
    </w:p>
    <w:p>
      <w:pPr>
        <w:pStyle w:val="TextBodyIndent"/>
        <w:rPr/>
      </w:pPr>
      <w:r>
        <w:rPr/>
        <w:t xml:space="preserve">Redogörelsen ska ge transparens åt hur principerna tillämpas i praktiken, men det är pensionsstiftelsen som avgör den närmare utformningen. </w:t>
      </w:r>
    </w:p>
    <w:p>
      <w:pPr>
        <w:pStyle w:val="TextBodyIndent"/>
        <w:rPr/>
      </w:pPr>
      <w:r>
        <w:rPr/>
        <w:t xml:space="preserve">Av 10 g § framgår att en pensionsstiftelse under vissa förutsättningar får avvika från kraven i förevarande paragraf. </w:t>
      </w:r>
    </w:p>
    <w:p>
      <w:pPr>
        <w:pStyle w:val="TextBodyIndent"/>
        <w:rPr/>
      </w:pPr>
      <w:r>
        <w:rPr/>
        <w:t>Av 10 h § framgår att den årliga redogörelsen ska offentliggöras.</w:t>
      </w:r>
    </w:p>
    <w:p>
      <w:pPr>
        <w:pStyle w:val="TextBodyIndent"/>
        <w:rPr/>
      </w:pPr>
      <w:r>
        <w:rPr/>
      </w:r>
    </w:p>
    <w:p>
      <w:pPr>
        <w:pStyle w:val="TextBodyIndent"/>
        <w:spacing w:lineRule="exact" w:line="200"/>
        <w:ind w:hanging="0"/>
        <w:rPr>
          <w:i/>
          <w:i/>
        </w:rPr>
      </w:pPr>
      <w:r>
        <w:rPr>
          <w:b/>
          <w:i/>
        </w:rPr>
        <w:t>10 g §</w:t>
      </w:r>
      <w:r>
        <w:rPr>
          <w:i/>
        </w:rPr>
        <w:t xml:space="preserve">  En pensionsstiftelse får avstå från att uppfylla ett eller flera av kraven i 10 e och 10 f §§, om stiftelsen tydligt anger skälen för det. </w:t>
      </w:r>
    </w:p>
    <w:p>
      <w:pPr>
        <w:pStyle w:val="TextBodyIndent"/>
        <w:ind w:hanging="0"/>
        <w:rPr/>
      </w:pPr>
      <w:r>
        <w:rPr/>
      </w:r>
    </w:p>
    <w:p>
      <w:pPr>
        <w:pStyle w:val="TextBodyIndent"/>
        <w:ind w:hanging="0"/>
        <w:rPr/>
      </w:pPr>
      <w:r>
        <w:rPr/>
        <w:t xml:space="preserve">Paragrafen, som är ny, behandlar möjligheten för en pensionsstiftelse att avvika från kraven i 10 e och 10 f §§. Paragrafen genomför delvis den nya artikel 3g.1 i direktivet om aktieägares rättigheter. Övervägandena finns i avsnitt 6.1. </w:t>
      </w:r>
    </w:p>
    <w:p>
      <w:pPr>
        <w:pStyle w:val="TextBodyIndent"/>
        <w:rPr/>
      </w:pPr>
      <w:r>
        <w:rPr/>
        <w:t>Bestämmelsen genomför principen följ eller förklara. En pensionsstif</w:t>
        <w:softHyphen/>
        <w:t>telse kan välja att avstå från att anta principer för aktieägarengagemang eller från att lämna en årlig redogörelse för tillämpningen av dem, eller ge prin</w:t>
        <w:softHyphen/>
        <w:t>ciperna eller redogörelsen ett annat innehåll än det föreskrivna. Pensionsstiftelsen ska i så fall i stället tydligt ange skälen för, dvs. moti</w:t>
        <w:softHyphen/>
        <w:t>veringen till, varje avvikelse. Med det avses det som i direktivet benämns en tydlig och motiverad förklaring. Skälen ska vara så tydliga och utförliga att avvikelsen förklaras.</w:t>
      </w:r>
    </w:p>
    <w:p>
      <w:pPr>
        <w:pStyle w:val="TextBodyIndent"/>
        <w:rPr/>
      </w:pPr>
      <w:r>
        <w:rPr/>
        <w:t>Av 10 h § framgår att förklaringarna ska offentliggöras.</w:t>
      </w:r>
    </w:p>
    <w:p>
      <w:pPr>
        <w:pStyle w:val="TextBodyIndent"/>
        <w:rPr/>
      </w:pPr>
      <w:r>
        <w:rPr/>
      </w:r>
    </w:p>
    <w:p>
      <w:pPr>
        <w:pStyle w:val="TextBodyIndent"/>
        <w:spacing w:lineRule="exact" w:line="200"/>
        <w:ind w:hanging="0"/>
        <w:rPr>
          <w:i/>
          <w:i/>
        </w:rPr>
      </w:pPr>
      <w:r>
        <w:rPr>
          <w:b/>
          <w:i/>
        </w:rPr>
        <w:t>10 h §</w:t>
      </w:r>
      <w:r>
        <w:rPr>
          <w:i/>
        </w:rPr>
        <w:t>  Principerna för aktieägarengagemang enligt 10 e §, den årliga redo</w:t>
        <w:softHyphen/>
        <w:t>görelsen enligt 10 f § och uppgifter enligt 10 g § ska hållas tillgäng</w:t>
        <w:softHyphen/>
        <w:t>liga på pensionsstiftelsens webbplats. Om stiftelsen inte har en egen webb</w:t>
        <w:softHyphen/>
        <w:t xml:space="preserve">plats får informationen hållas tillgänglig på en annan webbplats som enkelt kan nås. </w:t>
      </w:r>
    </w:p>
    <w:p>
      <w:pPr>
        <w:pStyle w:val="TextBodyIndent"/>
        <w:spacing w:lineRule="exact" w:line="200"/>
        <w:rPr>
          <w:i/>
          <w:i/>
        </w:rPr>
      </w:pPr>
      <w:r>
        <w:rPr>
          <w:i/>
        </w:rPr>
        <w:t>Om pensionsstiftelsen inte redovisar omröstningar i den årliga redo</w:t>
        <w:softHyphen/>
        <w:t>görelsen på grund av att stiftelsen har gett en sådan kapitalförvaltare som avses i artikel 2 i Europaparlamentets och rådets direktiv 2007/36/EG av den 11 juli 2007 om utnyttjande av vissa aktieägares rättigheter i börsno</w:t>
        <w:softHyphen/>
        <w:t>terade företag, i lydelsen enligt Europaparlamentets och rådets direktiv (EU) 2017/828, i uppdrag att ansvara för investeringarna, ska stiftelsen på webbplatsen uppge var kapitalförvaltaren har offentliggjort informa</w:t>
        <w:softHyphen/>
        <w:t>tionen om omröstningarna.</w:t>
      </w:r>
    </w:p>
    <w:p>
      <w:pPr>
        <w:pStyle w:val="TextBodyIndent"/>
        <w:spacing w:lineRule="exact" w:line="200"/>
        <w:rPr>
          <w:i/>
          <w:i/>
        </w:rPr>
      </w:pPr>
      <w:r>
        <w:rPr>
          <w:i/>
        </w:rPr>
        <w:t xml:space="preserve">Informationen ska tillhandahållas utan kostnad. </w:t>
      </w:r>
    </w:p>
    <w:p>
      <w:pPr>
        <w:pStyle w:val="TextBodyIndent"/>
        <w:rPr/>
      </w:pPr>
      <w:r>
        <w:rPr/>
      </w:r>
    </w:p>
    <w:p>
      <w:pPr>
        <w:pStyle w:val="TextBodyIndent"/>
        <w:ind w:hanging="0"/>
        <w:rPr/>
      </w:pPr>
      <w:r>
        <w:rPr/>
        <w:t>Paragrafen, som är ny, behandlar skyldigheten för en pensionsstiftelse att offentliggöra viss information. Paragrafen genomför delvis den nya artikel 3g.2 i direktivet om aktieägares rättigheter. Övervägandena finns i av</w:t>
        <w:softHyphen/>
        <w:t xml:space="preserve">snitt 6.1. </w:t>
      </w:r>
    </w:p>
    <w:p>
      <w:pPr>
        <w:pStyle w:val="TextBodyIndent"/>
        <w:rPr/>
      </w:pPr>
      <w:r>
        <w:rPr/>
        <w:t xml:space="preserve">Av </w:t>
      </w:r>
      <w:r>
        <w:rPr>
          <w:i/>
        </w:rPr>
        <w:t xml:space="preserve">första stycket </w:t>
      </w:r>
      <w:r>
        <w:rPr/>
        <w:t>framgår att en pensionsstiftelse ska hålla principerna, redogörelsen och eventuella uppgifter om avvikelser tillgängliga på sin webbplats. De pensionsstiftelser som inte har en egen webbplats ska hålla informationen tillgänglig på en annan webbplats som enkelt kan nås. Med det avses bl.a. att valet av webbplats ter sig naturligt från intressenternas perspektiv. För en pensionsstiftelse kan en sådan webbplats t.ex. vara arbetsgivarens.</w:t>
      </w:r>
    </w:p>
    <w:p>
      <w:pPr>
        <w:pStyle w:val="TextBodyIndent"/>
        <w:rPr>
          <w:spacing w:val="-2"/>
        </w:rPr>
      </w:pPr>
      <w:r>
        <w:rPr>
          <w:spacing w:val="-2"/>
        </w:rPr>
        <w:t xml:space="preserve">Paragrafens </w:t>
      </w:r>
      <w:r>
        <w:rPr>
          <w:i/>
          <w:spacing w:val="-2"/>
        </w:rPr>
        <w:t>andra stycke</w:t>
      </w:r>
      <w:r>
        <w:rPr>
          <w:spacing w:val="-2"/>
        </w:rPr>
        <w:t xml:space="preserve"> tar sikte på pensionsstiftelser som har gett en kapitalförvaltare i uppdrag att ansvara för investeringarna och då tillämpa principerna för aktieägarengagemang. Med kapitalförvaltare avses sådana förvaltare som definieras i den nya artikel 2. Definitionen omfattar, något förenklat, värdepappersföretag, förvaltare av alternativa investeringsfonder och förvaltningsbolag. I de situationer som avses är det kapitalförvaltaren som röstar på portföljbolagens bolagsstämmor för pensionsstiftelsens räk</w:t>
        <w:softHyphen/>
        <w:t>ning. Om pensionsstiftelsen väljer att därför inte beskriva omröstningar i den årliga redogörelsen, ska pensionsstiftelsen i stället ange var kapitalförval</w:t>
        <w:softHyphen/>
        <w:t xml:space="preserve">taren har offentliggjort informationen. Det finns dock inget som hindrar att stiftelsen även i dessa fall beskriver omröstningarna i sin redogörelse. I sådant fall finns det inte någon skyldighet att dessutom hänvisa till den plats där kapitalförvaltaren har offentliggjort informationen. </w:t>
      </w:r>
    </w:p>
    <w:p>
      <w:pPr>
        <w:pStyle w:val="TextBodyIndent"/>
        <w:rPr/>
      </w:pPr>
      <w:r>
        <w:rPr/>
        <w:t xml:space="preserve">Av </w:t>
      </w:r>
      <w:r>
        <w:rPr>
          <w:i/>
        </w:rPr>
        <w:t xml:space="preserve">tredje stycket </w:t>
      </w:r>
      <w:r>
        <w:rPr/>
        <w:t>framgår att pensionsstiftelsen inte får ta ut några av</w:t>
        <w:softHyphen/>
        <w:t xml:space="preserve">gifter för tillhandahållandet av informationen. </w:t>
      </w:r>
    </w:p>
    <w:p>
      <w:pPr>
        <w:pStyle w:val="TextBodyIndent"/>
        <w:rPr/>
      </w:pPr>
      <w:r>
        <w:rPr/>
      </w:r>
    </w:p>
    <w:p>
      <w:pPr>
        <w:pStyle w:val="TextBodyIndent"/>
        <w:spacing w:lineRule="exact" w:line="200"/>
        <w:ind w:hanging="0"/>
        <w:rPr>
          <w:i/>
          <w:i/>
        </w:rPr>
      </w:pPr>
      <w:r>
        <w:rPr>
          <w:b/>
          <w:i/>
        </w:rPr>
        <w:t>10 i §  </w:t>
      </w:r>
      <w:r>
        <w:rPr>
          <w:i/>
        </w:rPr>
        <w:t>En pensionsstiftelse som avses i 9 a § och som investerar i aktier</w:t>
      </w:r>
      <w:r>
        <w:rPr/>
        <w:t xml:space="preserve"> </w:t>
      </w:r>
      <w:r>
        <w:rPr>
          <w:i/>
        </w:rPr>
        <w:t>som är upptagna till handel på en sådan reglerad marknad som avses i 1 kap. 4 b § lagen (2007:528) om värdepappersmarknaden och som har getts ut av ett bolag inom Europeiska ekonomiska samarbetsområdet, ska i fråga om sådana aktier redogöra för hur de viktigaste inslagen i in</w:t>
        <w:softHyphen/>
        <w:t>vesteringsstrategin bidrar till tillgångarnas utveckling på medellång till lång sikt.</w:t>
      </w:r>
    </w:p>
    <w:p>
      <w:pPr>
        <w:pStyle w:val="TextBodyIndent"/>
        <w:spacing w:lineRule="exact" w:line="200"/>
        <w:ind w:hanging="0"/>
        <w:rPr>
          <w:i/>
          <w:i/>
        </w:rPr>
      </w:pPr>
      <w:r>
        <w:rPr>
          <w:i/>
        </w:rPr>
      </w:r>
    </w:p>
    <w:p>
      <w:pPr>
        <w:pStyle w:val="TextBodyIndent"/>
        <w:ind w:hanging="0"/>
        <w:rPr/>
      </w:pPr>
      <w:r>
        <w:rPr/>
        <w:t>Paragrafen, som är ny, behandlar skyldigheten för en pensionsstiftelse att redogöra för inslag i sin aktieinvesterings</w:t>
        <w:softHyphen/>
        <w:t xml:space="preserve">strategi. Paragrafen genomför delvis den nya artikel 3h.1 i direktivet om aktieägares rättigheter, i den utsträckning som artikeln bedöms vara tillämplig på pensionsstiftelser. Övervägandena finns i avsnitt 6.2. </w:t>
      </w:r>
    </w:p>
    <w:p>
      <w:pPr>
        <w:pStyle w:val="TextBodyIndent"/>
        <w:rPr/>
      </w:pPr>
      <w:r>
        <w:rPr/>
        <w:t xml:space="preserve">Av paragrafen framgår att en större pensionsstiftelse som investerar i aktier i bolag inom EES som är upptagna till handel på en sådan reglerad marknad som avses i 1 kap. 4 b § lagen om värdepappersmarknaden ska redogöra för hur de viktigaste inslagen i aktieinvesteringsstrategin bidrar till tillgångarnas utveckling på medellång till lång sikt. Med reglerad marknad enligt lagen om värdepappersmarknaden avses, något förenklat, ett multilateralt system inom EES som möjliggör handel med finansiella instrument, t.ex. aktier, i enlighet med särskilda regler. Stiftelsen är inte skyldig att lämna en redogörelse i fråga om aktier som handlas på andra marknadsplatser eller i fråga om andra typer av värdepapper. </w:t>
      </w:r>
    </w:p>
    <w:p>
      <w:pPr>
        <w:pStyle w:val="TextBodyIndent"/>
        <w:rPr/>
      </w:pPr>
      <w:r>
        <w:rPr/>
        <w:t>Syftet med redogörelsen är att utveckla mer långsiktiga investerings</w:t>
        <w:softHyphen/>
        <w:t>strategier. Redogörelsen ska endast omfatta de viktigaste inslagen i in</w:t>
        <w:softHyphen/>
        <w:t>vesteringsstrategin, och ska således inte vara heltäckande. Vidare tar in</w:t>
        <w:softHyphen/>
        <w:t>formationsskyldigheten inte sikte på varje enskild investering, utan de aktuella investeringarna som helhet, dvs. aktier i bolag inom EES på regle</w:t>
        <w:softHyphen/>
        <w:t>rade marknader. Avsikten är att redovisningen ska vara översiktlig och även i övrigt utformas med beaktande av att informationen i första hand riktar sig till privatpersoner.</w:t>
      </w:r>
    </w:p>
    <w:p>
      <w:pPr>
        <w:pStyle w:val="TextBodyIndent"/>
        <w:rPr/>
      </w:pPr>
      <w:r>
        <w:rPr/>
        <w:t xml:space="preserve">Av 10 k § framgår att redogörelsen ska offentliggöras och uppdateras varje år. </w:t>
      </w:r>
    </w:p>
    <w:p>
      <w:pPr>
        <w:pStyle w:val="TextBodyIndent"/>
        <w:ind w:hanging="0"/>
        <w:rPr/>
      </w:pPr>
      <w:r>
        <w:rPr/>
      </w:r>
    </w:p>
    <w:p>
      <w:pPr>
        <w:pStyle w:val="TextBodyIndent"/>
        <w:spacing w:lineRule="exact" w:line="200"/>
        <w:ind w:hanging="0"/>
        <w:rPr>
          <w:i/>
          <w:i/>
        </w:rPr>
      </w:pPr>
      <w:r>
        <w:rPr>
          <w:b/>
          <w:i/>
        </w:rPr>
        <w:t>10 j §</w:t>
      </w:r>
      <w:r>
        <w:rPr>
          <w:i/>
        </w:rPr>
        <w:t>  Om en sådan kapitalförvaltare som avses i artikel 2 i Europaparla</w:t>
        <w:softHyphen/>
        <w:t>mentets och rådets direktiv 2007/36/EG, i lydelsen enligt Europaparla</w:t>
        <w:softHyphen/>
        <w:t>mentets och rådets direktiv (EU) 2017/828, investerar för en sådan pensionsstiftelse som avses i 9 a § och investeringarna avser aktier</w:t>
      </w:r>
      <w:r>
        <w:rPr/>
        <w:t xml:space="preserve"> </w:t>
      </w:r>
      <w:r>
        <w:rPr>
          <w:i/>
        </w:rPr>
        <w:t>som är upptagna till handel på en sådan reglerad marknad som avses i 1 kap. 4 b lagen (2007:528) om värdepappersmarknaden och som har getts ut av ett bolag inom Europeiska ekonomiska samarbetsområdet, ska pensionsstiftelsen i fråga om sådana aktier redogöra för</w:t>
      </w:r>
    </w:p>
    <w:p>
      <w:pPr>
        <w:pStyle w:val="TextBodyIndent"/>
        <w:spacing w:lineRule="exact" w:line="200"/>
        <w:rPr>
          <w:i/>
          <w:i/>
        </w:rPr>
      </w:pPr>
      <w:r>
        <w:rPr>
          <w:i/>
        </w:rPr>
        <w:t>1. hur överenskommelsen med kapitalförvaltaren främjar investerings</w:t>
        <w:softHyphen/>
        <w:t>beslut som grundas på bedömningar av portföljbolagens finansiella och icke-finansiella resultat på medellång till lång sikt och främjar ett enga</w:t>
        <w:softHyphen/>
        <w:t>gemang i portföljbolagen i syfte att förbättra deras resultat på medellång till lång sikt,</w:t>
      </w:r>
    </w:p>
    <w:p>
      <w:pPr>
        <w:pStyle w:val="TextBodyIndent"/>
        <w:spacing w:lineRule="exact" w:line="200"/>
        <w:rPr>
          <w:i/>
          <w:i/>
        </w:rPr>
      </w:pPr>
      <w:r>
        <w:rPr>
          <w:i/>
        </w:rPr>
        <w:t>2. hur dels metoden och tiden för utvärdering av kapitalförvaltarens prestationer, dels ersättningen för kapitalförvaltningstjänsterna beaktar det långsiktiga resultatet i absoluta tal,</w:t>
      </w:r>
    </w:p>
    <w:p>
      <w:pPr>
        <w:pStyle w:val="TextBodyIndent"/>
        <w:spacing w:lineRule="exact" w:line="200"/>
        <w:rPr>
          <w:i/>
          <w:i/>
        </w:rPr>
      </w:pPr>
      <w:r>
        <w:rPr>
          <w:i/>
        </w:rPr>
        <w:t>3. hur pensionsstiftelsen bevakar dels kapitalförvaltarens kostnader för portföljens omsättning, dels portföljens avsedda omsättningshastighet eller gränser för omsättningshastigheten, och</w:t>
      </w:r>
    </w:p>
    <w:p>
      <w:pPr>
        <w:pStyle w:val="TextBodyIndent"/>
        <w:spacing w:lineRule="exact" w:line="200"/>
        <w:rPr>
          <w:i/>
          <w:i/>
        </w:rPr>
      </w:pPr>
      <w:r>
        <w:rPr>
          <w:i/>
        </w:rPr>
        <w:t>4. hur lång tid som överenskommelsen med kapitalförvaltaren gäller.</w:t>
      </w:r>
    </w:p>
    <w:p>
      <w:pPr>
        <w:pStyle w:val="TextBodyIndent"/>
        <w:spacing w:lineRule="exact" w:line="200"/>
        <w:rPr>
          <w:i/>
          <w:i/>
        </w:rPr>
      </w:pPr>
      <w:r>
        <w:rPr>
          <w:i/>
        </w:rPr>
        <w:t>Om överenskommelsen med kapitalförvaltaren saknar en eller flera av de delar som redogörelsen ska omfatta, ska pensionsstiftelsen tydligt ange skälen för det.</w:t>
      </w:r>
    </w:p>
    <w:p>
      <w:pPr>
        <w:pStyle w:val="TextBodyIndent"/>
        <w:rPr/>
      </w:pPr>
      <w:r>
        <w:rPr/>
      </w:r>
    </w:p>
    <w:p>
      <w:pPr>
        <w:pStyle w:val="TextBodyIndent"/>
        <w:ind w:hanging="0"/>
        <w:rPr/>
      </w:pPr>
      <w:r>
        <w:rPr/>
        <w:t>Paragrafen, som är ny, behandlar skyldigheten för en pensionsstiftelse att redogöra för inslag i sina överenskommelser med kapitalförvaltare. Parag</w:t>
        <w:softHyphen/>
        <w:t>rafen genomför delvis den nya artikel 3h.2 i direktivet om aktieägares rättigheter, i den omfattning som artikeln bedöms vara tillämplig på pen</w:t>
        <w:softHyphen/>
        <w:t xml:space="preserve">sionsstiftelser. Övervägandena finns i avsnitt 6.2. </w:t>
      </w:r>
    </w:p>
    <w:p>
      <w:pPr>
        <w:pStyle w:val="TextBodyIndent"/>
        <w:rPr/>
      </w:pPr>
      <w:r>
        <w:rPr/>
        <w:t xml:space="preserve">Av paragrafens </w:t>
      </w:r>
      <w:r>
        <w:rPr>
          <w:i/>
        </w:rPr>
        <w:t>första stycke</w:t>
      </w:r>
      <w:r>
        <w:rPr/>
        <w:t xml:space="preserve"> framgår inledningsvis att paragrafen riktar sig till pensionsstiftelser som investerar i aktier i bolag inom EES som är upptagna till handel på en reglerad marknad enligt 1 kap. 4 b § lagen om värdepappersmarknaden. Med reglerad marknad enligt den lagen avses, något förenklat, ett multilateralt system inom EES som möjliggör handel med finansiella instrument, t.ex. aktier, i enlighet med särskilda regler. Av första stycket framgår vidare att paragrafen tar sikte på investeringar som görs av kapitalförvaltare för pensionsstiftelsen. Med kapitalförvaltare av</w:t>
        <w:softHyphen/>
        <w:t>ses sådana förvaltare som definieras i den nya artikel 2. Definitionen om</w:t>
        <w:softHyphen/>
        <w:t xml:space="preserve">fattar, något förenklat, värdepappersföretag, förvaltare av alternativa investeringsfonder och förvaltningsbolag. Både överenskommelser om diskretionär förvaltning och fondförvaltning omfattas av paragrafen. </w:t>
      </w:r>
    </w:p>
    <w:p>
      <w:pPr>
        <w:pStyle w:val="TextBodyIndent"/>
        <w:rPr/>
      </w:pPr>
      <w:r>
        <w:rPr/>
        <w:t>En pensionsstiftelse som träffar en överenskommelse med en kapitalför</w:t>
        <w:softHyphen/>
        <w:t xml:space="preserve">valtare om investering av aktier som är upptagna till handel på en reglerad marknad ska redogöra för vissa inslag i överenskommelsen. Redogörelsen ska säkerställa att en pensionsstiftelses aktieinvesteringsstrategi tillämpas även i de fall där en större eller mindre del av investeringsbesluten fattas av en kapitalförvaltare. </w:t>
      </w:r>
    </w:p>
    <w:p>
      <w:pPr>
        <w:pStyle w:val="TextBodyIndent"/>
        <w:rPr/>
      </w:pPr>
      <w:r>
        <w:rPr/>
        <w:t xml:space="preserve">Enligt </w:t>
      </w:r>
      <w:r>
        <w:rPr>
          <w:i/>
        </w:rPr>
        <w:t xml:space="preserve">första punkten </w:t>
      </w:r>
      <w:r>
        <w:rPr/>
        <w:t>ska pensionsstiftelsen lämna information om hur överenskommelsen främjar investeringsbeslut som grundas på bedöm</w:t>
        <w:softHyphen/>
        <w:t>ningar av portföljbolagens finansiella och icke-finansiella resultat på medellång till lång sikt och förklara hur överenskommelsen främjar ett engagemang i portföljbolagen i syfte att förbättra deras resultat på medel</w:t>
        <w:softHyphen/>
        <w:t xml:space="preserve">lång till lång sikt. Informationen ska ge de institutionella investerarna incitament till mer långsiktiga engagemang i portföljbolagen. </w:t>
      </w:r>
    </w:p>
    <w:p>
      <w:pPr>
        <w:pStyle w:val="TextBodyIndent"/>
        <w:rPr>
          <w:rFonts w:ascii="Calibri" w:hAnsi="Calibri" w:asciiTheme="minorHAnsi" w:hAnsiTheme="minorHAnsi"/>
          <w:sz w:val="22"/>
        </w:rPr>
      </w:pPr>
      <w:r>
        <w:rPr/>
        <w:t xml:space="preserve">Enligt </w:t>
      </w:r>
      <w:r>
        <w:rPr>
          <w:i/>
        </w:rPr>
        <w:t xml:space="preserve">andra punkten </w:t>
      </w:r>
      <w:r>
        <w:rPr/>
        <w:t xml:space="preserve">ska pensionsstiftelsen redogöra för hur metoden för utvärdering av kapitalförvaltarens prestationer, inbegripet tiden för utvärderingen, samt ersättningen för kapitalförvaltningstjänsterna beaktar det långsiktiga resultatet i absoluta tal. Vidare framgår av </w:t>
      </w:r>
      <w:r>
        <w:rPr>
          <w:i/>
        </w:rPr>
        <w:t xml:space="preserve">tredje punkten </w:t>
      </w:r>
      <w:r>
        <w:rPr/>
        <w:t>att information ska lämnas om hur pensionsstiftelsen bevakar dels kapi</w:t>
        <w:softHyphen/>
        <w:t>tal</w:t>
        <w:softHyphen/>
        <w:t>förvaltarens kostnader för portföljens omsättning, dels portföljens av</w:t>
        <w:softHyphen/>
        <w:t>sedda omsättningshastighet eller gränser för omsättningshastigheten. Det hand</w:t>
        <w:softHyphen/>
        <w:t>lar således om information om hur kapitalförvaltarens prestation ut</w:t>
        <w:softHyphen/>
        <w:t>värde</w:t>
        <w:softHyphen/>
        <w:t xml:space="preserve">ras och ersätts och hur portföljen övervakas. Enligt </w:t>
      </w:r>
      <w:r>
        <w:rPr>
          <w:i/>
        </w:rPr>
        <w:t>fjärde punkten</w:t>
      </w:r>
      <w:r>
        <w:rPr/>
        <w:t xml:space="preserve"> ska information lämnas om överenskommelsens varaktighet.</w:t>
      </w:r>
    </w:p>
    <w:p>
      <w:pPr>
        <w:pStyle w:val="TextBodyIndent"/>
        <w:rPr/>
      </w:pPr>
      <w:r>
        <w:rPr/>
        <w:t>Informationsskyldigheten tar inte sikte på varje enskild investering utan på de aktuella investeringarna som helhet, dvs. aktier på reglerade mark</w:t>
        <w:softHyphen/>
        <w:t>nader. Avsikten är att redovisningen ska vara översiktlig och även i övrigt utformas med beaktande av att informationen i första hand riktar sig till privatpersoner.</w:t>
      </w:r>
    </w:p>
    <w:p>
      <w:pPr>
        <w:pStyle w:val="TextBodyIndent"/>
        <w:rPr/>
      </w:pPr>
      <w:r>
        <w:rPr/>
        <w:t xml:space="preserve">Av </w:t>
      </w:r>
      <w:r>
        <w:rPr>
          <w:i/>
        </w:rPr>
        <w:t>andra stycket</w:t>
      </w:r>
      <w:r>
        <w:rPr/>
        <w:t xml:space="preserve"> framgår det att om överenskommelsen saknar ett eller flera av inslagen ska pensionsstiftelsen ange skälen för det. Med det avses det som i direktivet benämns en tydlig och motiverad förklaring. Skälen ska vara så tydliga och utförliga att det förklaras varför ett inslag har uteslutits.</w:t>
      </w:r>
    </w:p>
    <w:p>
      <w:pPr>
        <w:pStyle w:val="TextBodyIndent"/>
        <w:rPr/>
      </w:pPr>
      <w:r>
        <w:rPr/>
        <w:t xml:space="preserve">Av 10 k § framgår att redogörelsen ska offentliggöras och uppdateras varje år. </w:t>
      </w:r>
    </w:p>
    <w:p>
      <w:pPr>
        <w:pStyle w:val="TextBodyIndent"/>
        <w:ind w:hanging="0"/>
        <w:rPr/>
      </w:pPr>
      <w:r>
        <w:rPr/>
      </w:r>
    </w:p>
    <w:p>
      <w:pPr>
        <w:pStyle w:val="TextBodyIndent"/>
        <w:spacing w:lineRule="exact" w:line="200"/>
        <w:ind w:hanging="0"/>
        <w:rPr>
          <w:i/>
          <w:i/>
        </w:rPr>
      </w:pPr>
      <w:r>
        <w:rPr>
          <w:b/>
          <w:i/>
        </w:rPr>
        <w:t>10 k §</w:t>
      </w:r>
      <w:r>
        <w:rPr>
          <w:i/>
        </w:rPr>
        <w:t xml:space="preserve">  Den information som avses i 10 i och 10 j §§ ska hållas tillgänglig utan kostnad på pensionsstiftelsens webbplats. Om pensionsstiftelsen inte har en egen webbplats får informationen hållas tillgänglig på en annan webbplats som enkelt kan nås. </w:t>
      </w:r>
    </w:p>
    <w:p>
      <w:pPr>
        <w:pStyle w:val="TextBodyIndent"/>
        <w:spacing w:lineRule="exact" w:line="200"/>
        <w:rPr>
          <w:i/>
          <w:i/>
        </w:rPr>
      </w:pPr>
      <w:r>
        <w:rPr>
          <w:i/>
        </w:rPr>
        <w:t>Informationen ska uppdateras varje år. Pensionsstiftelsen får dock avstå från att göra en uppdatering om det inte har skett någon väsentlig förändring.</w:t>
      </w:r>
    </w:p>
    <w:p>
      <w:pPr>
        <w:pStyle w:val="TextBodyIndent"/>
        <w:ind w:hanging="0"/>
        <w:rPr/>
      </w:pPr>
      <w:r>
        <w:rPr/>
      </w:r>
    </w:p>
    <w:p>
      <w:pPr>
        <w:pStyle w:val="TextBodyIndent"/>
        <w:ind w:hanging="0"/>
        <w:rPr/>
      </w:pPr>
      <w:r>
        <w:rPr/>
        <w:t xml:space="preserve">Paragrafen, som är ny, behandlar skyldigheten för en pensionsstiftelse att offentliggöra viss information. Paragrafen genomför delvis den nya artikel 3h.3 i direktivet om aktieägares rättigheter. Övervägandena finns i avsnitt 6.2. </w:t>
      </w:r>
    </w:p>
    <w:p>
      <w:pPr>
        <w:pStyle w:val="TextBodyIndent"/>
        <w:rPr/>
      </w:pPr>
      <w:r>
        <w:rPr/>
        <w:t xml:space="preserve">Enligt </w:t>
      </w:r>
      <w:r>
        <w:rPr>
          <w:i/>
        </w:rPr>
        <w:t xml:space="preserve">första stycket </w:t>
      </w:r>
      <w:r>
        <w:rPr/>
        <w:t>ska en pensionsstiftelse hålla den information som avses i 10 i och 10 j §§ tillgänglig på sin webbplats. Den information som avses är vissa inslag i aktieinvesteringsstrategin (10 i §) och vissa inslag i överenskommelser med kapitalförvaltare (10 j §). De pensionsstiftelser som inte har en egen webbplats ska publicera informationen på en webb</w:t>
        <w:softHyphen/>
        <w:t>plats som enkelt kan nås. Med det avses bl.a. att valet av webbplats ter sig naturligt från intressenternas perspektiv. För en pensionsstiftelse kan en sådan webbplats t.ex. vara arbetsgivarens.</w:t>
      </w:r>
    </w:p>
    <w:p>
      <w:pPr>
        <w:pStyle w:val="TextBodyIndent"/>
        <w:rPr/>
      </w:pPr>
      <w:r>
        <w:rPr/>
        <w:t xml:space="preserve">Enligt </w:t>
      </w:r>
      <w:r>
        <w:rPr>
          <w:i/>
        </w:rPr>
        <w:t>andra stycket</w:t>
      </w:r>
      <w:r>
        <w:rPr/>
        <w:t xml:space="preserve"> ska pensionsstiftelsen uppdatera informationen varje år. Stiftelsen får dock avstå från att göra en uppdatering om det inte har skett någon väsentlig förändring. Så kan exempelvis vara fallet om det enbart har skett mindre justeringar i den överenskommelse som träffats med en kapitalförvaltare.</w:t>
      </w:r>
    </w:p>
    <w:p>
      <w:pPr>
        <w:pStyle w:val="TextBodyIndent"/>
        <w:rPr/>
      </w:pPr>
      <w:r>
        <w:rPr/>
        <w:t>Av paragrafen framgår att pensionsstiftelsen inte får ta ut några av</w:t>
        <w:softHyphen/>
        <w:t>gif</w:t>
        <w:softHyphen/>
        <w:t xml:space="preserve">ter för tillhandahållandet av informationen. </w:t>
      </w:r>
    </w:p>
    <w:p>
      <w:pPr>
        <w:pStyle w:val="Rubrik4utannumrering"/>
        <w:rPr/>
      </w:pPr>
      <w:r>
        <w:rPr/>
        <w:t>Tillsyn</w:t>
      </w:r>
    </w:p>
    <w:p>
      <w:pPr>
        <w:pStyle w:val="TextBodyIndent"/>
        <w:spacing w:lineRule="exact" w:line="200"/>
        <w:ind w:hanging="0"/>
        <w:rPr/>
      </w:pPr>
      <w:r>
        <w:rPr>
          <w:b/>
        </w:rPr>
        <w:t>34 §  </w:t>
      </w:r>
      <w:r>
        <w:rPr/>
        <w:t xml:space="preserve">Finansinspektionen </w:t>
      </w:r>
      <w:r>
        <w:rPr>
          <w:i/>
        </w:rPr>
        <w:t>ska</w:t>
      </w:r>
      <w:r>
        <w:rPr/>
        <w:t xml:space="preserve"> utöva tillsyn över att en pensionsstiftelse som avses i 9 a § första stycket förvaltas i enlighet med bestämmelserna i 10 a § andra–femte styckena, 10 b–</w:t>
      </w:r>
      <w:r>
        <w:rPr>
          <w:i/>
        </w:rPr>
        <w:t>10</w:t>
      </w:r>
      <w:r>
        <w:rPr/>
        <w:t> </w:t>
      </w:r>
      <w:r>
        <w:rPr>
          <w:i/>
        </w:rPr>
        <w:t>k </w:t>
      </w:r>
      <w:r>
        <w:rPr/>
        <w:t>§§, 11 § fjärde och femte stycke</w:t>
        <w:softHyphen/>
        <w:t xml:space="preserve">na, 15 a–15 e och 16 a §§ samt i enlighet med föreskrifter som meddelats med stöd av någon av dessa bestämmelser. Inspektionen </w:t>
      </w:r>
      <w:r>
        <w:rPr>
          <w:i/>
        </w:rPr>
        <w:t>ska</w:t>
      </w:r>
      <w:r>
        <w:rPr/>
        <w:t xml:space="preserve"> </w:t>
      </w:r>
      <w:r>
        <w:rPr>
          <w:i/>
        </w:rPr>
        <w:t>också</w:t>
      </w:r>
      <w:r>
        <w:rPr/>
        <w:t xml:space="preserve"> utöva sådan tillsyn över förvaltningen av en stiftelse som med stöd av 9 a § andra stycket beslutat att tillämpa de bestämmelserna.</w:t>
      </w:r>
    </w:p>
    <w:p>
      <w:pPr>
        <w:pStyle w:val="TextBodyIndent"/>
        <w:spacing w:lineRule="exact" w:line="200"/>
        <w:rPr/>
      </w:pPr>
      <w:r>
        <w:rPr/>
        <w:t xml:space="preserve">Finansinspektionen </w:t>
      </w:r>
      <w:r>
        <w:rPr>
          <w:i/>
        </w:rPr>
        <w:t>ska</w:t>
      </w:r>
      <w:r>
        <w:rPr/>
        <w:t xml:space="preserve"> i sin tillsynsverksamhet samarbeta med mot</w:t>
        <w:softHyphen/>
        <w:t>sva</w:t>
        <w:softHyphen/>
        <w:t>rande utländska tillsynsmyndigheter i den utsträckning som följer av Sveriges medlemskap i Europeiska unionen.</w:t>
      </w:r>
    </w:p>
    <w:p>
      <w:pPr>
        <w:pStyle w:val="TextBodyIndent"/>
        <w:rPr/>
      </w:pPr>
      <w:r>
        <w:rPr/>
      </w:r>
    </w:p>
    <w:p>
      <w:pPr>
        <w:pStyle w:val="TextBodyIndent"/>
        <w:ind w:hanging="0"/>
        <w:rPr/>
      </w:pPr>
      <w:r>
        <w:rPr/>
        <w:t>Paragrafen reglerar Finansinspektionens tillsyn över pensionsstiftelser. Ändringen i paragrafen genomför delvis den nya artikel 14b i direktivet om aktie</w:t>
        <w:softHyphen/>
        <w:t>ägares rättigheter. Övervägandena finns i avsnitt 6.4.</w:t>
      </w:r>
    </w:p>
    <w:p>
      <w:pPr>
        <w:pStyle w:val="TextBodyIndent"/>
        <w:rPr/>
      </w:pPr>
      <w:r>
        <w:rPr/>
        <w:t xml:space="preserve">I paragrafens </w:t>
      </w:r>
      <w:r>
        <w:rPr>
          <w:i/>
        </w:rPr>
        <w:t xml:space="preserve">första stycke </w:t>
      </w:r>
      <w:r>
        <w:rPr/>
        <w:t>görs en justering så att Finans</w:t>
        <w:softHyphen/>
        <w:t>inspektionens tillsyn omfattar även pensionsstiftelsers skyldighet att anta principer för aktieägarengagemang och redovisa för hur principerna tillämpas (10 e–10 h §§) samt redogöra för inslag i sin investeringsstrategi och för sina överenskommelser med kapitalförvaltare (10 i–10 k §§).</w:t>
      </w:r>
    </w:p>
    <w:p>
      <w:pPr>
        <w:pStyle w:val="Rubrik4utannumrering"/>
        <w:rPr/>
      </w:pPr>
      <w:r>
        <w:rPr/>
        <w:t>Ikraftträdandebestämmelser</w:t>
      </w:r>
    </w:p>
    <w:p>
      <w:pPr>
        <w:pStyle w:val="TextBodyIndent"/>
        <w:spacing w:lineRule="exact" w:line="200"/>
        <w:rPr/>
      </w:pPr>
      <w:r>
        <w:rPr/>
        <w:t>1. Denna lag träder i kraft den 10 juni 2019.</w:t>
      </w:r>
    </w:p>
    <w:p>
      <w:pPr>
        <w:pStyle w:val="TextBodyIndent"/>
        <w:spacing w:lineRule="exact" w:line="200"/>
        <w:rPr/>
      </w:pPr>
      <w:r>
        <w:rPr/>
        <w:t>2. En årlig redogörelse enligt 10 f § ska hållas tillgänglig första gången 2020.</w:t>
      </w:r>
    </w:p>
    <w:p>
      <w:pPr>
        <w:pStyle w:val="TextBodyIndent"/>
        <w:ind w:hanging="0"/>
        <w:rPr/>
      </w:pPr>
      <w:r>
        <w:rPr/>
      </w:r>
    </w:p>
    <w:p>
      <w:pPr>
        <w:pStyle w:val="TextBodyIndent"/>
        <w:ind w:hanging="0"/>
        <w:rPr/>
      </w:pPr>
      <w:r>
        <w:rPr/>
        <w:t>Lagändringarna träder i kraft den 10 juni 2019 (</w:t>
      </w:r>
      <w:r>
        <w:rPr>
          <w:i/>
        </w:rPr>
        <w:t>punkt 1</w:t>
      </w:r>
      <w:r>
        <w:rPr/>
        <w:t>).</w:t>
      </w:r>
    </w:p>
    <w:p>
      <w:pPr>
        <w:pStyle w:val="TextBodyIndent"/>
        <w:rPr/>
      </w:pPr>
      <w:r>
        <w:rPr/>
        <w:t xml:space="preserve">Av </w:t>
      </w:r>
      <w:r>
        <w:rPr>
          <w:i/>
        </w:rPr>
        <w:t>punkt 2</w:t>
      </w:r>
      <w:r>
        <w:rPr/>
        <w:t xml:space="preserve"> framgår att en pensionsstiftelse inte är skyldig att hålla någon årlig redogörelse tillgänglig förrän 2020. När under året en rapportering sker bestäms av vilken pensionsstiftelsen valt. </w:t>
      </w:r>
    </w:p>
    <w:p>
      <w:pPr>
        <w:pStyle w:val="TextBodyIndent"/>
        <w:rPr/>
      </w:pPr>
      <w:r>
        <w:rPr/>
        <w:t>Övervägandena finns i avsnitt 10.</w:t>
      </w:r>
    </w:p>
    <w:p>
      <w:pPr>
        <w:pStyle w:val="Heading2"/>
        <w:numPr>
          <w:ilvl w:val="1"/>
          <w:numId w:val="3"/>
        </w:numPr>
        <w:rPr/>
      </w:pPr>
      <w:bookmarkStart w:id="81" w:name="_Toc1740623"/>
      <w:bookmarkStart w:id="82" w:name="_Toc1737058"/>
      <w:r>
        <w:rPr/>
        <w:t>Förslaget till lag om ändring i årsredovisningslagen (1995:1554)</w:t>
      </w:r>
      <w:bookmarkEnd w:id="81"/>
      <w:bookmarkEnd w:id="82"/>
    </w:p>
    <w:p>
      <w:pPr>
        <w:pStyle w:val="Rubrik3utannumrering"/>
        <w:spacing w:before="0" w:after="120"/>
        <w:rPr/>
      </w:pPr>
      <w:r>
        <w:rPr/>
        <w:t xml:space="preserve">6 kap. Förvaltningsberättelse m.m. </w:t>
      </w:r>
    </w:p>
    <w:p>
      <w:pPr>
        <w:pStyle w:val="Rubrik4utannumrering"/>
        <w:spacing w:before="0" w:after="80"/>
        <w:rPr/>
      </w:pPr>
      <w:r>
        <w:rPr/>
        <w:t>Förvaltningsberättelse</w:t>
      </w:r>
    </w:p>
    <w:p>
      <w:pPr>
        <w:pStyle w:val="TextBodyIndent"/>
        <w:spacing w:lineRule="exact" w:line="200"/>
        <w:ind w:hanging="0"/>
        <w:rPr/>
      </w:pPr>
      <w:r>
        <w:rPr>
          <w:b/>
        </w:rPr>
        <w:t>1 a §  </w:t>
      </w:r>
      <w:r>
        <w:rPr/>
        <w:t xml:space="preserve">I ett aktiebolag vars aktier är upptagna till handel på en reglerad marknad </w:t>
      </w:r>
      <w:r>
        <w:rPr>
          <w:i/>
        </w:rPr>
        <w:t>eller en motsvarande marknad utanför Europeiska ekonomiska samarbetsområdet,</w:t>
      </w:r>
      <w:r>
        <w:rPr/>
        <w:t xml:space="preserve"> ska förvaltningsberättelsen även innehålla</w:t>
      </w:r>
    </w:p>
    <w:p>
      <w:pPr>
        <w:pStyle w:val="TextBodyIndent"/>
        <w:spacing w:lineRule="exact" w:line="200"/>
        <w:rPr/>
      </w:pPr>
      <w:r>
        <w:rPr/>
        <w:t>1. de senast beslutade riktlinjerna av det slag som avses i 8 kap. 51 § aktiebolagslagen (2005:551), och</w:t>
      </w:r>
    </w:p>
    <w:p>
      <w:pPr>
        <w:pStyle w:val="TextBodyIndent"/>
        <w:spacing w:lineRule="exact" w:line="200"/>
        <w:rPr>
          <w:i/>
          <w:i/>
        </w:rPr>
      </w:pPr>
      <w:r>
        <w:rPr/>
        <w:t>2. </w:t>
      </w:r>
      <w:r>
        <w:rPr>
          <w:i/>
        </w:rPr>
        <w:t xml:space="preserve">i förekommande fall, </w:t>
      </w:r>
      <w:r>
        <w:rPr/>
        <w:t xml:space="preserve">styrelsens förslag till </w:t>
      </w:r>
      <w:r>
        <w:rPr>
          <w:i/>
        </w:rPr>
        <w:t xml:space="preserve">nya </w:t>
      </w:r>
      <w:r>
        <w:rPr/>
        <w:t>riktlinjer</w:t>
      </w:r>
      <w:r>
        <w:rPr>
          <w:i/>
        </w:rPr>
        <w:t>.</w:t>
      </w:r>
    </w:p>
    <w:p>
      <w:pPr>
        <w:pStyle w:val="TextBodyIndent"/>
        <w:spacing w:lineRule="exact" w:line="200"/>
        <w:rPr/>
      </w:pPr>
      <w:r>
        <w:rPr/>
        <w:t>Information enligt första stycket 1 får lämnas i anslutning till uppgifter som lämnas enligt 5 kap. 40 eller 41 §. I sådant fall ska förvaltnings</w:t>
        <w:softHyphen/>
        <w:t>be</w:t>
        <w:softHyphen/>
        <w:t>rättelsen innehålla en hänvisning till den plats där informationen har läm</w:t>
        <w:softHyphen/>
        <w:t>nats.</w:t>
      </w:r>
    </w:p>
    <w:p>
      <w:pPr>
        <w:pStyle w:val="TextBodyIndent"/>
        <w:rPr/>
      </w:pPr>
      <w:r>
        <w:rPr/>
      </w:r>
    </w:p>
    <w:p>
      <w:pPr>
        <w:pStyle w:val="TextBodyIndent"/>
        <w:ind w:hanging="0"/>
        <w:rPr/>
      </w:pPr>
      <w:r>
        <w:rPr/>
        <w:t xml:space="preserve">Paragrafen innehåller bestämmelser om skyldigheten för vissa aktiebolag att i förvaltningsberättelsen redovisa riktlinjer för ersättning till ledande befattningshavare. Ändringarna i paragrafen genomför delvis den nya artikel 9a i direktivet om aktieägares rättigheter. Övervägandena finns i avsnitt 8.1. </w:t>
      </w:r>
    </w:p>
    <w:p>
      <w:pPr>
        <w:pStyle w:val="TextBodyIndent"/>
        <w:rPr/>
      </w:pPr>
      <w:r>
        <w:rPr/>
        <w:t xml:space="preserve">I </w:t>
      </w:r>
      <w:r>
        <w:rPr>
          <w:i/>
        </w:rPr>
        <w:t>första stycket</w:t>
      </w:r>
      <w:r>
        <w:rPr/>
        <w:t xml:space="preserve"> görs en ändring av paragrafens tillämpningsområde med anledning av en motsvarande ändring i aktiebolagslagens bestämmelser om riktlinjer för ersättning till ledande befattningshavare (se 8 kap. 51 §). Paragrafens tillämpningsområde utvidgas till att även omfatta aktiebolag vars aktier är upptagna till handel på en ”reglerad marknad”, och alltså inte bara på en ”reglerad marknad i Sverige”, och på en motsvarande marknad utanför Europeiska ekonomiska samarbetsområdet. För en beskrivning av vad som avses med reglerad marknad, se av</w:t>
        <w:softHyphen/>
        <w:t>snitt 4 och kommentaren till 7 kap. 61 § aktiebolagslagen. Första styckets andra punkt justeras så att förvaltningsberättelsen endast i förekommande fall måste innehålla styrelsens förslag till riktlinjer. Justeringen görs med anledning av att styrelsen ska upprätta ett förslag till riktlinjer minst vart fjärde år enligt den ändrade 8 kap. 51 § aktiebolagslagen. I den bestämmelsen anges vilken tid de föreslagna riktlinjerna ska avse.</w:t>
      </w:r>
    </w:p>
    <w:p>
      <w:pPr>
        <w:pStyle w:val="Heading2"/>
        <w:numPr>
          <w:ilvl w:val="1"/>
          <w:numId w:val="3"/>
        </w:numPr>
        <w:rPr/>
      </w:pPr>
      <w:bookmarkStart w:id="83" w:name="_Toc1740624"/>
      <w:bookmarkStart w:id="84" w:name="_Toc1737059"/>
      <w:r>
        <w:rPr/>
        <w:t>Förslaget till lag om ändring i lagen (2004:46) om värdepappersfonder</w:t>
      </w:r>
      <w:bookmarkEnd w:id="83"/>
      <w:bookmarkEnd w:id="84"/>
    </w:p>
    <w:p>
      <w:pPr>
        <w:pStyle w:val="Rubrik3utannumrering"/>
        <w:spacing w:before="0" w:after="120"/>
        <w:rPr/>
      </w:pPr>
      <w:r>
        <w:rPr/>
        <w:t>2 kap. Allmänna bestämmelser för fondbolag m.m.</w:t>
      </w:r>
    </w:p>
    <w:p>
      <w:pPr>
        <w:pStyle w:val="Rubrik4utannumrering"/>
        <w:spacing w:before="0" w:after="80"/>
        <w:rPr>
          <w:i/>
          <w:i/>
        </w:rPr>
      </w:pPr>
      <w:r>
        <w:rPr>
          <w:i/>
        </w:rPr>
        <w:t>Principer för aktieägarengagemang</w:t>
      </w:r>
    </w:p>
    <w:p>
      <w:pPr>
        <w:pStyle w:val="TextBodyIndent"/>
        <w:spacing w:lineRule="exact" w:line="200"/>
        <w:ind w:hanging="0"/>
        <w:rPr>
          <w:i/>
          <w:i/>
        </w:rPr>
      </w:pPr>
      <w:r>
        <w:rPr>
          <w:b/>
          <w:i/>
        </w:rPr>
        <w:t>17 h §  </w:t>
      </w:r>
      <w:r>
        <w:rPr>
          <w:i/>
        </w:rPr>
        <w:t>Ett fondbolag som förvaltar en värdepappersfond eller ett fond</w:t>
        <w:softHyphen/>
        <w:t>företag vars medel placeras i aktier som är upptagna till handel på en reglerad marknad och som har getts ut av ett bolag inom EES, ska anta principer för sitt aktieägarengagemang i fråga om sådana aktier. Av prin</w:t>
        <w:softHyphen/>
        <w:t>ciperna ska det framgå hur fondbolaget integrerar aktieägarengage</w:t>
        <w:softHyphen/>
        <w:t xml:space="preserve">manget i placeringsstrategin för fonden. </w:t>
      </w:r>
    </w:p>
    <w:p>
      <w:pPr>
        <w:pStyle w:val="TextBodyIndent"/>
        <w:spacing w:lineRule="exact" w:line="200"/>
        <w:rPr>
          <w:i/>
          <w:i/>
        </w:rPr>
      </w:pPr>
      <w:r>
        <w:rPr>
          <w:i/>
        </w:rPr>
        <w:t xml:space="preserve">Principerna ska beskriva hur fondbolaget </w:t>
      </w:r>
    </w:p>
    <w:p>
      <w:pPr>
        <w:pStyle w:val="TextBodyIndent"/>
        <w:spacing w:lineRule="exact" w:line="200"/>
        <w:rPr>
          <w:i/>
          <w:i/>
        </w:rPr>
      </w:pPr>
      <w:r>
        <w:rPr>
          <w:i/>
        </w:rPr>
        <w:t>1. övervakar relevanta frågor om bolag som det placerar i (portfölj</w:t>
        <w:softHyphen/>
        <w:t>bolag), däribland bolagens strategi, finansiella och icke-finansiella resul</w:t>
        <w:softHyphen/>
        <w:t>tat och risker, kapitalstruktur, sociala och miljömässiga påverkan och bolagsstyrning,</w:t>
      </w:r>
    </w:p>
    <w:p>
      <w:pPr>
        <w:pStyle w:val="TextBodyIndent"/>
        <w:spacing w:lineRule="exact" w:line="200"/>
        <w:rPr>
          <w:i/>
          <w:i/>
        </w:rPr>
      </w:pPr>
      <w:r>
        <w:rPr>
          <w:i/>
        </w:rPr>
        <w:t>2. för dialoger med företrädare för portföljbolag,</w:t>
      </w:r>
    </w:p>
    <w:p>
      <w:pPr>
        <w:pStyle w:val="TextBodyIndent"/>
        <w:spacing w:lineRule="exact" w:line="200"/>
        <w:rPr>
          <w:i/>
          <w:i/>
        </w:rPr>
      </w:pPr>
      <w:r>
        <w:rPr>
          <w:i/>
        </w:rPr>
        <w:t>3. utövar rösträtt och andra rättigheter som är knutna till aktieinne</w:t>
        <w:softHyphen/>
        <w:t>havet,</w:t>
      </w:r>
    </w:p>
    <w:p>
      <w:pPr>
        <w:pStyle w:val="TextBodyIndent"/>
        <w:spacing w:lineRule="exact" w:line="200"/>
        <w:rPr>
          <w:i/>
          <w:i/>
        </w:rPr>
      </w:pPr>
      <w:r>
        <w:rPr>
          <w:i/>
        </w:rPr>
        <w:t xml:space="preserve">4. samarbetar med andra aktieägare, </w:t>
      </w:r>
    </w:p>
    <w:p>
      <w:pPr>
        <w:pStyle w:val="TextBodyIndent"/>
        <w:spacing w:lineRule="exact" w:line="200"/>
        <w:rPr>
          <w:i/>
          <w:i/>
        </w:rPr>
      </w:pPr>
      <w:r>
        <w:rPr>
          <w:i/>
        </w:rPr>
        <w:t>5. kommunicerar med relevanta intressenter i portföljbolag, och</w:t>
      </w:r>
    </w:p>
    <w:p>
      <w:pPr>
        <w:pStyle w:val="TextBodyIndent"/>
        <w:spacing w:lineRule="exact" w:line="200"/>
        <w:rPr>
          <w:i/>
          <w:i/>
        </w:rPr>
      </w:pPr>
      <w:r>
        <w:rPr>
          <w:i/>
        </w:rPr>
        <w:t>6. hanterar faktiska och potentiella intressekonflikter.</w:t>
      </w:r>
    </w:p>
    <w:p>
      <w:pPr>
        <w:pStyle w:val="TextBodyIndent"/>
        <w:rPr/>
      </w:pPr>
      <w:r>
        <w:rPr/>
      </w:r>
    </w:p>
    <w:p>
      <w:pPr>
        <w:pStyle w:val="TextBodyIndent"/>
        <w:ind w:hanging="0"/>
        <w:rPr/>
      </w:pPr>
      <w:r>
        <w:rPr/>
        <w:t>Paragrafen, som är ny, behandlar skyldigheten för ett fondbolag att anta principer för sitt aktieägarengagemang. Paragrafen genomför delvis den nya artikel 3g.1 a i direktivet om aktieägares rättigheter. Övervägandena finns i avsnitt 6.1.</w:t>
      </w:r>
    </w:p>
    <w:p>
      <w:pPr>
        <w:pStyle w:val="TextBodyIndent"/>
        <w:rPr/>
      </w:pPr>
      <w:r>
        <w:rPr/>
        <w:t>Paragrafen motsvarar 10 e § lagen (1967:531) om tryggande av pen</w:t>
        <w:softHyphen/>
        <w:t>sions</w:t>
        <w:softHyphen/>
        <w:t xml:space="preserve">utfästelse m.m. (se kommentaren till den paragrafen). </w:t>
      </w:r>
    </w:p>
    <w:p>
      <w:pPr>
        <w:pStyle w:val="TextBodyIndent"/>
        <w:rPr/>
      </w:pPr>
      <w:r>
        <w:rPr/>
        <w:t>I direktivet används ordet investera. Den beskrivning som används i lagen är placering av en fonds medel, då fondbolaget för investerarnas räk</w:t>
        <w:softHyphen/>
        <w:t>ning förvaltar en värdepappersfond eller ett fondföretag vars medel pla</w:t>
        <w:softHyphen/>
        <w:t xml:space="preserve">ceras i bl.a. aktier. </w:t>
      </w:r>
      <w:bookmarkStart w:id="85" w:name="_Hlk529791975"/>
      <w:r>
        <w:rPr/>
        <w:t>Med placeringsstrategi avses det som i direktivet be</w:t>
        <w:softHyphen/>
        <w:t>nämns investeringsstrategi. Vad som avses med reglerad marknad be</w:t>
        <w:softHyphen/>
        <w:t>hand</w:t>
        <w:softHyphen/>
        <w:t xml:space="preserve">las i 1 kap. 1 § första stycket 21. </w:t>
      </w:r>
      <w:bookmarkEnd w:id="85"/>
    </w:p>
    <w:p>
      <w:pPr>
        <w:pStyle w:val="TextBodyIndent"/>
        <w:rPr/>
      </w:pPr>
      <w:r>
        <w:rPr/>
        <w:t>I 4 kap. 24 § finns bestämmelser om att ett fondbolag för varje värde</w:t>
        <w:softHyphen/>
        <w:t>pappersfond som bolaget förvaltar ska lämna information om hållbarhet.</w:t>
      </w:r>
    </w:p>
    <w:p>
      <w:pPr>
        <w:pStyle w:val="TextBodyIndent"/>
        <w:rPr/>
      </w:pPr>
      <w:r>
        <w:rPr/>
      </w:r>
    </w:p>
    <w:p>
      <w:pPr>
        <w:pStyle w:val="TextBodyIndent"/>
        <w:spacing w:lineRule="exact" w:line="200"/>
        <w:ind w:hanging="0"/>
        <w:rPr>
          <w:i/>
          <w:i/>
        </w:rPr>
      </w:pPr>
      <w:r>
        <w:rPr>
          <w:b/>
          <w:i/>
        </w:rPr>
        <w:t>17 i §  </w:t>
      </w:r>
      <w:r>
        <w:rPr>
          <w:i/>
        </w:rPr>
        <w:t>Ett fondbolag ska varje år redogöra för hur principerna för aktie</w:t>
        <w:softHyphen/>
        <w:t>ägarengagemang som avses i 17 h § har tillämpats.</w:t>
      </w:r>
    </w:p>
    <w:p>
      <w:pPr>
        <w:pStyle w:val="TextBodyIndent"/>
        <w:spacing w:lineRule="exact" w:line="200"/>
        <w:rPr>
          <w:i/>
          <w:i/>
        </w:rPr>
      </w:pPr>
      <w:r>
        <w:rPr>
          <w:i/>
        </w:rPr>
        <w:t xml:space="preserve">Redogörelsen ska innehålla </w:t>
      </w:r>
    </w:p>
    <w:p>
      <w:pPr>
        <w:pStyle w:val="TextBodyIndent"/>
        <w:spacing w:lineRule="exact" w:line="200"/>
        <w:rPr>
          <w:i/>
          <w:i/>
        </w:rPr>
      </w:pPr>
      <w:r>
        <w:rPr>
          <w:i/>
        </w:rPr>
        <w:t>1. en allmän beskrivning av</w:t>
      </w:r>
      <w:r>
        <w:rPr/>
        <w:t xml:space="preserve"> </w:t>
      </w:r>
      <w:r>
        <w:rPr>
          <w:i/>
        </w:rPr>
        <w:t>fondbolagets röstningsbeteende i portfölj</w:t>
        <w:softHyphen/>
        <w:t xml:space="preserve">bolagen, </w:t>
      </w:r>
    </w:p>
    <w:p>
      <w:pPr>
        <w:pStyle w:val="TextBodyIndent"/>
        <w:spacing w:lineRule="exact" w:line="200"/>
        <w:rPr/>
      </w:pPr>
      <w:r>
        <w:rPr>
          <w:i/>
        </w:rPr>
        <w:t>2. en förklaring av de viktigaste omröstningarna, och</w:t>
      </w:r>
    </w:p>
    <w:p>
      <w:pPr>
        <w:pStyle w:val="TextBodyIndent"/>
        <w:spacing w:lineRule="exact" w:line="200"/>
        <w:rPr>
          <w:i/>
          <w:i/>
        </w:rPr>
      </w:pPr>
      <w:r>
        <w:rPr>
          <w:i/>
        </w:rPr>
        <w:t>3. uppgift om i vilka frågor som fondbolaget har använt sig av råd eller röstningsrekommendationer från en röstningsrådgivare.</w:t>
      </w:r>
    </w:p>
    <w:p>
      <w:pPr>
        <w:pStyle w:val="TextBodyIndent"/>
        <w:spacing w:lineRule="exact" w:line="200"/>
        <w:rPr>
          <w:i/>
          <w:i/>
        </w:rPr>
      </w:pPr>
      <w:r>
        <w:rPr>
          <w:i/>
        </w:rPr>
        <w:t>Av redogörelsen ska det också framgå hur fondbolaget har röstat på port</w:t>
        <w:softHyphen/>
        <w:t xml:space="preserve">följbolagens stämmor. Omröstningar som är obetydliga på grund av ämnet eller storleken på aktieinnehavet behöver dock inte redovisas. </w:t>
      </w:r>
    </w:p>
    <w:p>
      <w:pPr>
        <w:pStyle w:val="TextBodyIndent"/>
        <w:rPr/>
      </w:pPr>
      <w:r>
        <w:rPr/>
      </w:r>
    </w:p>
    <w:p>
      <w:pPr>
        <w:pStyle w:val="TextBodyIndent"/>
        <w:ind w:hanging="0"/>
        <w:rPr/>
      </w:pPr>
      <w:r>
        <w:rPr/>
        <w:t>Paragrafen, som är ny, behandlar skyldigheten för ett fondbolag att lämna en årlig redogörelse för hur principerna för aktieägarengagemang har tillämpats. Paragrafen genomför delvis den nya artikel 3g.1 b i direktivet om aktieägares rättigheter. Övervägandena finns i avsnitt 6.1.</w:t>
      </w:r>
    </w:p>
    <w:p>
      <w:pPr>
        <w:pStyle w:val="TextBodyIndent"/>
        <w:rPr/>
      </w:pPr>
      <w:r>
        <w:rPr/>
        <w:t xml:space="preserve">Paragrafen, som är utformad i enlighet med </w:t>
      </w:r>
      <w:r>
        <w:rPr>
          <w:i/>
        </w:rPr>
        <w:t xml:space="preserve">Lagrådets </w:t>
      </w:r>
      <w:r>
        <w:rPr/>
        <w:t>förslag, motsva</w:t>
        <w:softHyphen/>
        <w:t xml:space="preserve">rar 10 f § lagen (1967:531) om tryggande av pensionsutfästelse m.m. (se kommentaren till den paragrafen). </w:t>
      </w:r>
    </w:p>
    <w:p>
      <w:pPr>
        <w:pStyle w:val="TextBodyIndent"/>
        <w:rPr/>
      </w:pPr>
      <w:r>
        <w:rPr/>
      </w:r>
    </w:p>
    <w:p>
      <w:pPr>
        <w:pStyle w:val="TextBodyIndent"/>
        <w:spacing w:lineRule="exact" w:line="200"/>
        <w:ind w:hanging="0"/>
        <w:rPr>
          <w:i/>
          <w:i/>
        </w:rPr>
      </w:pPr>
      <w:r>
        <w:rPr>
          <w:b/>
          <w:i/>
        </w:rPr>
        <w:t>17 j §  </w:t>
      </w:r>
      <w:r>
        <w:rPr>
          <w:i/>
        </w:rPr>
        <w:t xml:space="preserve">Ett fondbolag får avstå från att uppfylla ett eller flera av kraven i 17 h och 17 i §§, om bolaget tydligt anger skälen för det. </w:t>
      </w:r>
    </w:p>
    <w:p>
      <w:pPr>
        <w:pStyle w:val="TextBodyIndent"/>
        <w:ind w:hanging="0"/>
        <w:rPr/>
      </w:pPr>
      <w:r>
        <w:rPr/>
      </w:r>
    </w:p>
    <w:p>
      <w:pPr>
        <w:pStyle w:val="TextBodyIndent"/>
        <w:ind w:hanging="0"/>
        <w:rPr/>
      </w:pPr>
      <w:r>
        <w:rPr/>
        <w:t>Paragrafen, som är ny, behandlar möjligheten för ett fondbolag att avvika från kraven i 17 h och 17 i §§. Paragrafen genomför delvis den nya artikel 3g.1 i direktivet om aktieägares rättigheter. Övervägandena finns i avsnitt 6.1.</w:t>
      </w:r>
    </w:p>
    <w:p>
      <w:pPr>
        <w:pStyle w:val="TextBodyIndent"/>
        <w:rPr/>
      </w:pPr>
      <w:r>
        <w:rPr/>
        <w:t>Paragrafen motsvarar 10 g § lagen (1967:531) om tryggande av pen</w:t>
        <w:softHyphen/>
        <w:t xml:space="preserve">sionsutfästelse m.m. (se kommentaren till den paragrafen). </w:t>
      </w:r>
    </w:p>
    <w:p>
      <w:pPr>
        <w:pStyle w:val="TextBodyIndent"/>
        <w:rPr/>
      </w:pPr>
      <w:r>
        <w:rPr/>
      </w:r>
    </w:p>
    <w:p>
      <w:pPr>
        <w:pStyle w:val="TextBodyIndent"/>
        <w:spacing w:lineRule="exact" w:line="200"/>
        <w:ind w:hanging="0"/>
        <w:rPr>
          <w:i/>
          <w:i/>
        </w:rPr>
      </w:pPr>
      <w:r>
        <w:rPr>
          <w:b/>
          <w:i/>
        </w:rPr>
        <w:t>17 k §  </w:t>
      </w:r>
      <w:r>
        <w:rPr>
          <w:i/>
        </w:rPr>
        <w:t>Principerna för aktieägarengagemang enligt 17 h §, den årliga redogörelsen enligt 17 i § och uppgifter enligt 17 j § ska hållas tillgäng</w:t>
        <w:softHyphen/>
        <w:t xml:space="preserve">liga utan kostnad på fondbolagets webbplats. </w:t>
      </w:r>
    </w:p>
    <w:p>
      <w:pPr>
        <w:pStyle w:val="TextBodyIndent"/>
        <w:spacing w:lineRule="exact" w:line="200"/>
        <w:ind w:hanging="0"/>
        <w:rPr>
          <w:i/>
          <w:i/>
        </w:rPr>
      </w:pPr>
      <w:r>
        <w:rPr>
          <w:i/>
        </w:rPr>
      </w:r>
    </w:p>
    <w:p>
      <w:pPr>
        <w:pStyle w:val="TextBodyIndent"/>
        <w:ind w:hanging="0"/>
        <w:rPr/>
      </w:pPr>
      <w:r>
        <w:rPr/>
        <w:t>Paragrafen, som är ny, behandlar skyldigheten för ett fondbolag att offent</w:t>
        <w:softHyphen/>
        <w:t>liggöra viss information. Paragrafen genomför delvis den nya artikel 3g.2 i direktivet om aktieägares rättigheter. Övervägandena finns i avsnitt 6.1.</w:t>
      </w:r>
    </w:p>
    <w:p>
      <w:pPr>
        <w:pStyle w:val="TextBodyIndent"/>
        <w:rPr/>
      </w:pPr>
      <w:r>
        <w:rPr/>
        <w:t>Paragrafen motsvarar 10 h § lagen (1967:531) om tryggande av pen</w:t>
        <w:softHyphen/>
        <w:t xml:space="preserve">sionsutfästelse m.m. (se kommentaren till den paragrafen). </w:t>
      </w:r>
    </w:p>
    <w:p>
      <w:pPr>
        <w:pStyle w:val="Rubrik3utannumrering"/>
        <w:rPr/>
      </w:pPr>
      <w:r>
        <w:rPr/>
        <w:t>7 kap. Portföljförvaltning avseende finansiella instrument</w:t>
      </w:r>
    </w:p>
    <w:p>
      <w:pPr>
        <w:pStyle w:val="TextBodyIndent"/>
        <w:spacing w:lineRule="exact" w:line="200"/>
        <w:ind w:hanging="0"/>
        <w:rPr/>
      </w:pPr>
      <w:r>
        <w:rPr>
          <w:b/>
        </w:rPr>
        <w:t>3 §  </w:t>
      </w:r>
      <w:r>
        <w:rPr/>
        <w:t>Ett fondbolag som utför diskretionär portföljförvaltning avseende finansiella instrument ska i denna förvaltning och när det utför tjänster enligt 1 § första stycket tillämpa 8 kap. 9–12, 14–16 och 22 §§ och 9 kap. 1, 3–6, 9, 10, 12–23, 26–29</w:t>
      </w:r>
      <w:r>
        <w:rPr>
          <w:i/>
        </w:rPr>
        <w:t xml:space="preserve">, 30 a </w:t>
      </w:r>
      <w:r>
        <w:rPr/>
        <w:t>och 40 §§, 41 § första stycket och 43 § lagen (2007:528) om värdepappersmarknaden.</w:t>
      </w:r>
    </w:p>
    <w:p>
      <w:pPr>
        <w:pStyle w:val="TextBodyIndent"/>
        <w:ind w:hanging="0"/>
        <w:rPr/>
      </w:pPr>
      <w:r>
        <w:rPr/>
      </w:r>
    </w:p>
    <w:p>
      <w:pPr>
        <w:pStyle w:val="TextBodyIndent"/>
        <w:ind w:hanging="0"/>
        <w:rPr/>
      </w:pPr>
      <w:r>
        <w:rPr/>
        <w:t>Paragrafen anger vilka bestämmelser i lagen om värdepappersmarknaden som gäller när ett fondbolag utför diskretionär portföljförvaltning. Ändringen i paragrafen genomför delvis den nya artikel 3i i direktivet om aktieägares rättigheter. När det gäller fondförvaltning genomför Finans</w:t>
        <w:softHyphen/>
        <w:t>inspektionens föreskrifter om årsberättelser för värdepappersfonder in</w:t>
        <w:softHyphen/>
        <w:t>formationsskyldigheten enligt den nya artikel 3i. Övervägandena finns i avsnitt 6.3.</w:t>
      </w:r>
    </w:p>
    <w:p>
      <w:pPr>
        <w:pStyle w:val="TextBodyIndent"/>
        <w:rPr/>
      </w:pPr>
      <w:r>
        <w:rPr/>
        <w:t>I paragrafen görs en ändring så att ett fondbolag som tillhandahåller diskretionär förvaltning av investeringsportföljer ska tillämpa även 9 kap. 30 a § lagen om värdepappersmarknaden. Därav följer att ett fondbolag som träffar en överens</w:t>
        <w:softHyphen/>
        <w:t xml:space="preserve">kommelse med en institutionell investerare om diskretionär förvaltning av </w:t>
      </w:r>
      <w:bookmarkStart w:id="86" w:name="_Hlk534374641"/>
      <w:r>
        <w:rPr/>
        <w:t xml:space="preserve">aktier som har getts ut av bolag inom EES och som är upptagna till handel på en reglerad marknad, ska </w:t>
      </w:r>
      <w:bookmarkEnd w:id="86"/>
      <w:r>
        <w:rPr/>
        <w:t>lämna en årlig redogörelse till den institutionella investeraren (se kommentaren till 9 kap. 30 a § lagen om värdepappersmarknaden). Den årliga redogörelsen ska lämnas första gången 2020 (se punkt 2 i ikraftträdandebestämmelserna till 9 kap. 30 a § lagen om värdepappersmarknaden).</w:t>
      </w:r>
    </w:p>
    <w:p>
      <w:pPr>
        <w:pStyle w:val="Rubrik4utannumrering"/>
        <w:rPr/>
      </w:pPr>
      <w:r>
        <w:rPr/>
        <w:t>Ikraftträdandebestämmelser</w:t>
      </w:r>
    </w:p>
    <w:p>
      <w:pPr>
        <w:pStyle w:val="TextBodyIndent"/>
        <w:spacing w:lineRule="exact" w:line="200"/>
        <w:rPr/>
      </w:pPr>
      <w:r>
        <w:rPr/>
        <w:t>1. Denna lag träder i kraft den 10 juni 2019.</w:t>
      </w:r>
    </w:p>
    <w:p>
      <w:pPr>
        <w:pStyle w:val="TextBodyIndent"/>
        <w:spacing w:lineRule="exact" w:line="200"/>
        <w:rPr/>
      </w:pPr>
      <w:r>
        <w:rPr/>
        <w:t>2. En årlig redogörelse enligt 2 kap. 17 i § ska hållas tillgänglig första gången 2020.</w:t>
      </w:r>
    </w:p>
    <w:p>
      <w:pPr>
        <w:pStyle w:val="TextBodyIndent"/>
        <w:ind w:hanging="0"/>
        <w:rPr/>
      </w:pPr>
      <w:r>
        <w:rPr/>
      </w:r>
    </w:p>
    <w:p>
      <w:pPr>
        <w:pStyle w:val="TextBodyIndent"/>
        <w:ind w:hanging="0"/>
        <w:rPr/>
      </w:pPr>
      <w:r>
        <w:rPr/>
        <w:t>Lagändringarna träder i kraft den 10 juni 2019 (</w:t>
      </w:r>
      <w:r>
        <w:rPr>
          <w:i/>
        </w:rPr>
        <w:t>punkt 1</w:t>
      </w:r>
      <w:r>
        <w:rPr/>
        <w:t>).</w:t>
      </w:r>
    </w:p>
    <w:p>
      <w:pPr>
        <w:pStyle w:val="TextBodyIndent"/>
        <w:rPr/>
      </w:pPr>
      <w:r>
        <w:rPr/>
        <w:t xml:space="preserve">Av </w:t>
      </w:r>
      <w:r>
        <w:rPr>
          <w:i/>
        </w:rPr>
        <w:t>punkt 2</w:t>
      </w:r>
      <w:r>
        <w:rPr/>
        <w:t xml:space="preserve"> framgår att ett fondbolag inte är skyldigt att hålla någon årlig redogörelse tillgänglig förrän 2020. När under året en rapportering sker bestäms av vilken rapporteringsperiod fondbolaget valt. </w:t>
      </w:r>
    </w:p>
    <w:p>
      <w:pPr>
        <w:pStyle w:val="TextBodyIndent"/>
        <w:rPr/>
      </w:pPr>
      <w:r>
        <w:rPr/>
        <w:t>Övervägandena finns i avsnitt 10.</w:t>
      </w:r>
    </w:p>
    <w:p>
      <w:pPr>
        <w:pStyle w:val="Heading2"/>
        <w:numPr>
          <w:ilvl w:val="1"/>
          <w:numId w:val="3"/>
        </w:numPr>
        <w:rPr/>
      </w:pPr>
      <w:bookmarkStart w:id="87" w:name="_Toc1740625"/>
      <w:bookmarkStart w:id="88" w:name="_Toc1737060"/>
      <w:r>
        <w:rPr/>
        <w:t>Förslaget till lag om ändring i aktiebolagslagen (2005:551)</w:t>
      </w:r>
      <w:bookmarkEnd w:id="87"/>
      <w:bookmarkEnd w:id="88"/>
    </w:p>
    <w:p>
      <w:pPr>
        <w:pStyle w:val="Rubrik3utannumrering"/>
        <w:spacing w:before="0" w:after="120"/>
        <w:rPr/>
      </w:pPr>
      <w:r>
        <w:rPr/>
        <w:t>1 kap. Inledande bestämmelser</w:t>
      </w:r>
    </w:p>
    <w:p>
      <w:pPr>
        <w:pStyle w:val="Rubrik4utannumrering"/>
        <w:spacing w:before="0" w:after="80"/>
        <w:rPr/>
      </w:pPr>
      <w:r>
        <w:rPr/>
        <w:t>Lagens innehåll</w:t>
      </w:r>
    </w:p>
    <w:p>
      <w:pPr>
        <w:pStyle w:val="TextBody"/>
        <w:spacing w:lineRule="exact" w:line="200"/>
        <w:rPr/>
      </w:pPr>
      <w:r>
        <w:rPr>
          <w:b/>
        </w:rPr>
        <w:t>1 §</w:t>
      </w:r>
      <w:r>
        <w:rPr/>
        <w:t>  </w:t>
      </w:r>
      <w:r>
        <w:rPr>
          <w:spacing w:val="-4"/>
        </w:rPr>
        <w:t>Denna lag innehåller bestämmelser om aktiebolag. Bestämmelserna avser</w:t>
      </w:r>
      <w:r>
        <w:rPr/>
        <w:t xml:space="preserve"> </w:t>
      </w:r>
    </w:p>
    <w:p>
      <w:pPr>
        <w:pStyle w:val="TextBody"/>
        <w:spacing w:lineRule="exact" w:line="200"/>
        <w:rPr/>
      </w:pPr>
      <w:r>
        <w:rPr/>
        <w:t xml:space="preserve">– </w:t>
      </w:r>
      <w:r>
        <w:rPr/>
        <w:t xml:space="preserve">bildande av aktiebolag (2 kap.), </w:t>
      </w:r>
    </w:p>
    <w:p>
      <w:pPr>
        <w:pStyle w:val="TextBody"/>
        <w:spacing w:lineRule="exact" w:line="200"/>
        <w:rPr/>
      </w:pPr>
      <w:r>
        <w:rPr/>
        <w:t xml:space="preserve">– </w:t>
      </w:r>
      <w:r>
        <w:rPr/>
        <w:t xml:space="preserve">bolagsordning (3 kap.), </w:t>
      </w:r>
    </w:p>
    <w:p>
      <w:pPr>
        <w:pStyle w:val="TextBody"/>
        <w:spacing w:lineRule="exact" w:line="200"/>
        <w:rPr/>
      </w:pPr>
      <w:r>
        <w:rPr/>
        <w:t xml:space="preserve">– </w:t>
      </w:r>
      <w:r>
        <w:rPr/>
        <w:t xml:space="preserve">aktierna (4 kap.), </w:t>
      </w:r>
    </w:p>
    <w:p>
      <w:pPr>
        <w:pStyle w:val="TextBody"/>
        <w:spacing w:lineRule="exact" w:line="200"/>
        <w:rPr/>
      </w:pPr>
      <w:r>
        <w:rPr/>
        <w:t xml:space="preserve">– </w:t>
      </w:r>
      <w:r>
        <w:rPr/>
        <w:t xml:space="preserve">aktiebok (5 kap.), </w:t>
      </w:r>
    </w:p>
    <w:p>
      <w:pPr>
        <w:pStyle w:val="TextBody"/>
        <w:spacing w:lineRule="exact" w:line="200"/>
        <w:rPr/>
      </w:pPr>
      <w:r>
        <w:rPr/>
        <w:t xml:space="preserve">– </w:t>
      </w:r>
      <w:r>
        <w:rPr/>
        <w:t xml:space="preserve">aktiebrev (6 kap.), </w:t>
      </w:r>
    </w:p>
    <w:p>
      <w:pPr>
        <w:pStyle w:val="TextBody"/>
        <w:spacing w:lineRule="exact" w:line="200"/>
        <w:rPr/>
      </w:pPr>
      <w:r>
        <w:rPr/>
        <w:t xml:space="preserve">– </w:t>
      </w:r>
      <w:r>
        <w:rPr/>
        <w:t xml:space="preserve">bolagsstämma (7 kap.), </w:t>
      </w:r>
    </w:p>
    <w:p>
      <w:pPr>
        <w:pStyle w:val="TextBody"/>
        <w:spacing w:lineRule="exact" w:line="200"/>
        <w:rPr/>
      </w:pPr>
      <w:r>
        <w:rPr/>
        <w:t xml:space="preserve">– </w:t>
      </w:r>
      <w:r>
        <w:rPr/>
        <w:t xml:space="preserve">bolagets ledning (8 kap.), </w:t>
      </w:r>
    </w:p>
    <w:p>
      <w:pPr>
        <w:pStyle w:val="TextBody"/>
        <w:spacing w:lineRule="exact" w:line="200"/>
        <w:rPr/>
      </w:pPr>
      <w:r>
        <w:rPr/>
        <w:t xml:space="preserve">– </w:t>
      </w:r>
      <w:r>
        <w:rPr/>
        <w:t xml:space="preserve">revision (9 kap.), </w:t>
      </w:r>
    </w:p>
    <w:p>
      <w:pPr>
        <w:pStyle w:val="TextBody"/>
        <w:spacing w:lineRule="exact" w:line="200"/>
        <w:rPr/>
      </w:pPr>
      <w:r>
        <w:rPr/>
        <w:t xml:space="preserve">– </w:t>
      </w:r>
      <w:r>
        <w:rPr/>
        <w:t xml:space="preserve">allmän och särskild granskning (10 kap.), </w:t>
      </w:r>
    </w:p>
    <w:p>
      <w:pPr>
        <w:pStyle w:val="TextBody"/>
        <w:spacing w:lineRule="exact" w:line="200"/>
        <w:rPr/>
      </w:pPr>
      <w:r>
        <w:rPr/>
        <w:t xml:space="preserve">– </w:t>
      </w:r>
      <w:r>
        <w:rPr/>
        <w:t xml:space="preserve">ökning av aktiekapitalet, utgivande av nya aktier, upptagande av vissa penninglån, m.m. (11 kap.), </w:t>
      </w:r>
    </w:p>
    <w:p>
      <w:pPr>
        <w:pStyle w:val="TextBody"/>
        <w:spacing w:lineRule="exact" w:line="200"/>
        <w:rPr/>
      </w:pPr>
      <w:r>
        <w:rPr/>
        <w:t xml:space="preserve">– </w:t>
      </w:r>
      <w:r>
        <w:rPr/>
        <w:t xml:space="preserve">fondemission (12 kap.), </w:t>
      </w:r>
    </w:p>
    <w:p>
      <w:pPr>
        <w:pStyle w:val="TextBody"/>
        <w:spacing w:lineRule="exact" w:line="200"/>
        <w:rPr/>
      </w:pPr>
      <w:r>
        <w:rPr/>
        <w:t xml:space="preserve">– </w:t>
      </w:r>
      <w:r>
        <w:rPr/>
        <w:t xml:space="preserve">nyemission av aktier (13 kap.), </w:t>
      </w:r>
    </w:p>
    <w:p>
      <w:pPr>
        <w:pStyle w:val="TextBody"/>
        <w:spacing w:lineRule="exact" w:line="200"/>
        <w:rPr/>
      </w:pPr>
      <w:r>
        <w:rPr/>
        <w:t xml:space="preserve">– </w:t>
      </w:r>
      <w:r>
        <w:rPr/>
        <w:t xml:space="preserve">emission av teckningsoptioner med åtföljande teckning av nya aktier (14 kap.), </w:t>
      </w:r>
    </w:p>
    <w:p>
      <w:pPr>
        <w:pStyle w:val="TextBody"/>
        <w:spacing w:lineRule="exact" w:line="200"/>
        <w:rPr/>
      </w:pPr>
      <w:r>
        <w:rPr/>
        <w:t xml:space="preserve">– </w:t>
      </w:r>
      <w:r>
        <w:rPr/>
        <w:t xml:space="preserve">emission av konvertibler med åtföljande konvertering till nya aktier (15 kap.), </w:t>
      </w:r>
    </w:p>
    <w:p>
      <w:pPr>
        <w:pStyle w:val="TextBody"/>
        <w:spacing w:lineRule="exact" w:line="200"/>
        <w:rPr/>
      </w:pPr>
      <w:r>
        <w:rPr/>
        <w:t xml:space="preserve">– </w:t>
      </w:r>
      <w:r>
        <w:rPr/>
        <w:t>vissa riktade emissioner m.m. (16 kap.),</w:t>
      </w:r>
    </w:p>
    <w:p>
      <w:pPr>
        <w:pStyle w:val="TextBody"/>
        <w:spacing w:lineRule="exact" w:line="200"/>
        <w:rPr>
          <w:i/>
          <w:i/>
        </w:rPr>
      </w:pPr>
      <w:r>
        <w:rPr>
          <w:i/>
        </w:rPr>
        <w:t xml:space="preserve">– </w:t>
      </w:r>
      <w:r>
        <w:rPr>
          <w:i/>
        </w:rPr>
        <w:t>vissa närståendetransaktioner (16 a kap.),</w:t>
      </w:r>
    </w:p>
    <w:p>
      <w:pPr>
        <w:pStyle w:val="TextBody"/>
        <w:spacing w:lineRule="exact" w:line="200"/>
        <w:rPr/>
      </w:pPr>
      <w:r>
        <w:rPr/>
        <w:t xml:space="preserve">– </w:t>
      </w:r>
      <w:r>
        <w:rPr/>
        <w:t xml:space="preserve">värdeöverföringar från bolaget (17 kap.), </w:t>
      </w:r>
    </w:p>
    <w:p>
      <w:pPr>
        <w:pStyle w:val="TextBody"/>
        <w:spacing w:lineRule="exact" w:line="200"/>
        <w:rPr/>
      </w:pPr>
      <w:r>
        <w:rPr/>
        <w:t xml:space="preserve">– </w:t>
      </w:r>
      <w:r>
        <w:rPr/>
        <w:t xml:space="preserve">vinstutdelning (18 kap.), </w:t>
      </w:r>
    </w:p>
    <w:p>
      <w:pPr>
        <w:pStyle w:val="TextBody"/>
        <w:spacing w:lineRule="exact" w:line="200"/>
        <w:rPr/>
      </w:pPr>
      <w:r>
        <w:rPr/>
        <w:t xml:space="preserve">– </w:t>
      </w:r>
      <w:r>
        <w:rPr/>
        <w:t xml:space="preserve">förvärv av egna aktier m.m. (19 kap.), </w:t>
      </w:r>
    </w:p>
    <w:p>
      <w:pPr>
        <w:pStyle w:val="TextBody"/>
        <w:spacing w:lineRule="exact" w:line="200"/>
        <w:rPr/>
      </w:pPr>
      <w:r>
        <w:rPr/>
        <w:t xml:space="preserve">– </w:t>
      </w:r>
      <w:r>
        <w:rPr/>
        <w:t xml:space="preserve">minskning av aktiekapitalet och reservfonden (20 kap.), </w:t>
      </w:r>
    </w:p>
    <w:p>
      <w:pPr>
        <w:pStyle w:val="TextBody"/>
        <w:spacing w:lineRule="exact" w:line="200"/>
        <w:rPr/>
      </w:pPr>
      <w:r>
        <w:rPr/>
        <w:t xml:space="preserve">– </w:t>
      </w:r>
      <w:r>
        <w:rPr/>
        <w:t xml:space="preserve">lån från bolaget till aktieägare m.fl. (21 kap.), </w:t>
      </w:r>
    </w:p>
    <w:p>
      <w:pPr>
        <w:pStyle w:val="TextBody"/>
        <w:spacing w:lineRule="exact" w:line="200"/>
        <w:rPr/>
      </w:pPr>
      <w:r>
        <w:rPr/>
        <w:t xml:space="preserve">– </w:t>
      </w:r>
      <w:r>
        <w:rPr/>
        <w:t xml:space="preserve">inlösen av minoritetsaktier (22 kap.), </w:t>
      </w:r>
    </w:p>
    <w:p>
      <w:pPr>
        <w:pStyle w:val="TextBody"/>
        <w:spacing w:lineRule="exact" w:line="200"/>
        <w:rPr/>
      </w:pPr>
      <w:r>
        <w:rPr/>
        <w:t xml:space="preserve">– </w:t>
      </w:r>
      <w:r>
        <w:rPr/>
        <w:t xml:space="preserve">fusion av aktiebolag (23 kap.), </w:t>
      </w:r>
    </w:p>
    <w:p>
      <w:pPr>
        <w:pStyle w:val="TextBody"/>
        <w:spacing w:lineRule="exact" w:line="200"/>
        <w:rPr/>
      </w:pPr>
      <w:r>
        <w:rPr/>
        <w:t xml:space="preserve">– </w:t>
      </w:r>
      <w:r>
        <w:rPr/>
        <w:t xml:space="preserve">delning av aktiebolag (24 kap.), </w:t>
      </w:r>
    </w:p>
    <w:p>
      <w:pPr>
        <w:pStyle w:val="TextBody"/>
        <w:spacing w:lineRule="exact" w:line="200"/>
        <w:rPr/>
      </w:pPr>
      <w:r>
        <w:rPr/>
        <w:t xml:space="preserve">– </w:t>
      </w:r>
      <w:r>
        <w:rPr/>
        <w:t xml:space="preserve">likvidation och konkurs (25 kap.), </w:t>
      </w:r>
    </w:p>
    <w:p>
      <w:pPr>
        <w:pStyle w:val="TextBody"/>
        <w:spacing w:lineRule="exact" w:line="200"/>
        <w:rPr/>
      </w:pPr>
      <w:r>
        <w:rPr/>
        <w:t xml:space="preserve">– </w:t>
      </w:r>
      <w:r>
        <w:rPr/>
        <w:t xml:space="preserve">byte av bolagskategori (26 kap.), </w:t>
      </w:r>
    </w:p>
    <w:p>
      <w:pPr>
        <w:pStyle w:val="TextBody"/>
        <w:spacing w:lineRule="exact" w:line="200"/>
        <w:rPr/>
      </w:pPr>
      <w:r>
        <w:rPr/>
        <w:t xml:space="preserve">– </w:t>
      </w:r>
      <w:r>
        <w:rPr/>
        <w:t>registrering (27 kap.),</w:t>
      </w:r>
    </w:p>
    <w:p>
      <w:pPr>
        <w:pStyle w:val="TextBody"/>
        <w:spacing w:lineRule="exact" w:line="200"/>
        <w:rPr/>
      </w:pPr>
      <w:r>
        <w:rPr/>
        <w:t xml:space="preserve">– </w:t>
      </w:r>
      <w:r>
        <w:rPr/>
        <w:t>aktiebolagets företagsnamn (28 kap.),</w:t>
      </w:r>
    </w:p>
    <w:p>
      <w:pPr>
        <w:pStyle w:val="TextBody"/>
        <w:spacing w:lineRule="exact" w:line="200"/>
        <w:rPr/>
      </w:pPr>
      <w:r>
        <w:rPr/>
        <w:t xml:space="preserve">– </w:t>
      </w:r>
      <w:r>
        <w:rPr/>
        <w:t>skadestånd (29 kap.),</w:t>
      </w:r>
    </w:p>
    <w:p>
      <w:pPr>
        <w:pStyle w:val="TextBody"/>
        <w:spacing w:lineRule="exact" w:line="200"/>
        <w:rPr/>
      </w:pPr>
      <w:r>
        <w:rPr/>
        <w:t xml:space="preserve">– </w:t>
      </w:r>
      <w:r>
        <w:rPr/>
        <w:t>straff och vite (30 kap.),</w:t>
      </w:r>
    </w:p>
    <w:p>
      <w:pPr>
        <w:pStyle w:val="TextBody"/>
        <w:spacing w:lineRule="exact" w:line="200"/>
        <w:rPr/>
      </w:pPr>
      <w:r>
        <w:rPr/>
        <w:t xml:space="preserve">– </w:t>
      </w:r>
      <w:r>
        <w:rPr/>
        <w:t>överklagande (31 kap.), samt</w:t>
      </w:r>
    </w:p>
    <w:p>
      <w:pPr>
        <w:pStyle w:val="TextBody"/>
        <w:spacing w:lineRule="exact" w:line="200"/>
        <w:rPr/>
      </w:pPr>
      <w:r>
        <w:rPr/>
        <w:t xml:space="preserve">– </w:t>
      </w:r>
      <w:r>
        <w:rPr/>
        <w:t xml:space="preserve">aktiebolag med särskild vinstutdelningsbegränsning (32 kap.). </w:t>
      </w:r>
    </w:p>
    <w:p>
      <w:pPr>
        <w:pStyle w:val="TextBodyIndent"/>
        <w:rPr/>
      </w:pPr>
      <w:r>
        <w:rPr/>
      </w:r>
    </w:p>
    <w:p>
      <w:pPr>
        <w:pStyle w:val="TextBodyIndent"/>
        <w:ind w:hanging="0"/>
        <w:rPr/>
      </w:pPr>
      <w:r>
        <w:rPr/>
        <w:t>I paragrafen, som rymmer en innehållsförteckning för aktiebolagslagen, görs ett tillägg avseende det nya kapitlet om vissa närståendetransaktioner, 16 a kap.</w:t>
      </w:r>
    </w:p>
    <w:p>
      <w:pPr>
        <w:pStyle w:val="Rubrik3utannumrering"/>
        <w:tabs>
          <w:tab w:val="left" w:pos="907" w:leader="none"/>
          <w:tab w:val="center" w:pos="2948" w:leader="none"/>
        </w:tabs>
        <w:rPr/>
      </w:pPr>
      <w:r>
        <w:rPr/>
        <w:t>7 kap. Bolagsstämma</w:t>
      </w:r>
    </w:p>
    <w:p>
      <w:pPr>
        <w:pStyle w:val="Rubrik4utannumrering"/>
        <w:spacing w:before="0" w:after="80"/>
        <w:rPr/>
      </w:pPr>
      <w:r>
        <w:rPr/>
        <w:t xml:space="preserve">Stämmoprotokoll </w:t>
      </w:r>
    </w:p>
    <w:p>
      <w:pPr>
        <w:pStyle w:val="TextBody"/>
        <w:spacing w:lineRule="exact" w:line="200"/>
        <w:rPr/>
      </w:pPr>
      <w:r>
        <w:rPr>
          <w:b/>
        </w:rPr>
        <w:t>49 §  </w:t>
      </w:r>
      <w:r>
        <w:rPr/>
        <w:t>Senast två veckor efter bolagsstämman ska protokollet hållas till</w:t>
        <w:softHyphen/>
        <w:t>gängligt hos bolaget för aktieägarna. En kopia av protokollet ska sändas till de aktieägare som begär det och uppger sin postadress.</w:t>
      </w:r>
    </w:p>
    <w:p>
      <w:pPr>
        <w:pStyle w:val="TextBodyIndent"/>
        <w:spacing w:lineRule="exact" w:line="200"/>
        <w:rPr/>
      </w:pPr>
      <w:r>
        <w:rPr/>
        <w:t xml:space="preserve">Protokollen ska förvaras på ett betryggande sätt. </w:t>
      </w:r>
    </w:p>
    <w:p>
      <w:pPr>
        <w:pStyle w:val="TextBodyIndent"/>
        <w:spacing w:lineRule="exact" w:line="200"/>
        <w:rPr/>
      </w:pPr>
      <w:r>
        <w:rPr/>
        <w:t xml:space="preserve">I fråga om publika aktiebolag vars aktier är upptagna till handel på en reglerad marknad eller en motsvarande marknad utanför Europeiska ekonomiska samarbetsområdet, gäller även </w:t>
      </w:r>
      <w:r>
        <w:rPr>
          <w:i/>
        </w:rPr>
        <w:t>61 § andra stycket och</w:t>
      </w:r>
      <w:r>
        <w:rPr/>
        <w:t xml:space="preserve"> 68 § tredje stycket. </w:t>
      </w:r>
    </w:p>
    <w:p>
      <w:pPr>
        <w:pStyle w:val="TextBodyIndent"/>
        <w:rPr/>
      </w:pPr>
      <w:r>
        <w:rPr/>
      </w:r>
    </w:p>
    <w:p>
      <w:pPr>
        <w:pStyle w:val="TextBodyIndent"/>
        <w:ind w:hanging="0"/>
        <w:rPr/>
      </w:pPr>
      <w:r>
        <w:rPr/>
        <w:t>Paragrafen innehåller bestämmelser om hur stämmoprotokollet ska hållas tillgängligt. Ändringarna i paragrafen genomför delvis den nya artikel 9a.7 i direktivet om aktieägares rättigheter. Övervägandena finns i avsnitt 8.1.</w:t>
      </w:r>
    </w:p>
    <w:p>
      <w:pPr>
        <w:pStyle w:val="TextBodyIndent"/>
        <w:rPr/>
      </w:pPr>
      <w:r>
        <w:rPr/>
        <w:t xml:space="preserve">I tredje stycket läggs det till en hänvisning till 61 §. Tillägget avser den särskilda bestämmelsen i 61 § som anger att stämmoprotokollet ska hållas tillgängligt på bolagets webbplats. Tillägget görs i enlighet med förslag av </w:t>
      </w:r>
      <w:r>
        <w:rPr>
          <w:i/>
        </w:rPr>
        <w:t>Lagrådet</w:t>
      </w:r>
      <w:r>
        <w:rPr/>
        <w:t xml:space="preserve">. </w:t>
      </w:r>
    </w:p>
    <w:p>
      <w:pPr>
        <w:pStyle w:val="TextBodyIndent"/>
        <w:rPr/>
      </w:pPr>
      <w:r>
        <w:rPr/>
      </w:r>
    </w:p>
    <w:p>
      <w:pPr>
        <w:pStyle w:val="Rubrik4utannumrering"/>
        <w:spacing w:before="0" w:after="0"/>
        <w:rPr/>
      </w:pPr>
      <w:r>
        <w:rPr/>
        <w:t>Särskilda bestämmelser för publika aktiebolag</w:t>
      </w:r>
    </w:p>
    <w:p>
      <w:pPr>
        <w:pStyle w:val="Rubrik5utannumrering"/>
        <w:spacing w:before="80" w:after="80"/>
        <w:rPr/>
      </w:pPr>
      <w:r>
        <w:rPr/>
        <w:t xml:space="preserve">Tillhandahållande av handlingar inför årsstämman i vissa publika aktiebolag </w:t>
      </w:r>
    </w:p>
    <w:p>
      <w:pPr>
        <w:pStyle w:val="TextBodyIndent"/>
        <w:spacing w:lineRule="exact" w:line="200"/>
        <w:ind w:hanging="0"/>
        <w:rPr>
          <w:b/>
          <w:b/>
        </w:rPr>
      </w:pPr>
      <w:r>
        <w:rPr>
          <w:b/>
        </w:rPr>
        <w:t>56 b §  </w:t>
      </w:r>
      <w:r>
        <w:rPr/>
        <w:t>I ett publikt aktiebolag vars aktier är upptagna till handel på en reglerad marknad eller en motsvarande marknad utanför Europeiska eko</w:t>
        <w:softHyphen/>
        <w:t>no</w:t>
        <w:softHyphen/>
        <w:t>miska samarbetsområdet, ska styrelsen hålla redovisnings</w:t>
        <w:softHyphen/>
        <w:t>hand</w:t>
        <w:softHyphen/>
        <w:t>lingar och revisionsberättelse, eller kopior av dessa handlingar, till</w:t>
        <w:softHyphen/>
        <w:t>gäng</w:t>
        <w:softHyphen/>
        <w:t>liga hos bolaget för aktie</w:t>
        <w:softHyphen/>
        <w:t xml:space="preserve">ägarna under minst tre veckor närmast före årsstämman. Detsamma gäller </w:t>
      </w:r>
      <w:r>
        <w:rPr>
          <w:i/>
        </w:rPr>
        <w:t>styrelsens rapport en</w:t>
        <w:softHyphen/>
        <w:t>ligt 8 kap. 53 a § och</w:t>
      </w:r>
      <w:r>
        <w:rPr/>
        <w:t>,</w:t>
      </w:r>
      <w:r>
        <w:rPr>
          <w:i/>
        </w:rPr>
        <w:t xml:space="preserve"> </w:t>
      </w:r>
      <w:r>
        <w:rPr/>
        <w:t>i före</w:t>
        <w:softHyphen/>
        <w:t>kom</w:t>
        <w:softHyphen/>
        <w:t>mande fall, revisorns yttrande enligt 8 kap. 54 §. Kopior av hand</w:t>
        <w:softHyphen/>
        <w:t>ling</w:t>
        <w:softHyphen/>
        <w:t>arna ska genast och utan kostnad för mottagaren sän</w:t>
        <w:softHyphen/>
        <w:t>das till de aktie</w:t>
        <w:softHyphen/>
        <w:t xml:space="preserve">ägare som begär det och </w:t>
      </w:r>
      <w:r>
        <w:rPr>
          <w:i/>
        </w:rPr>
        <w:t xml:space="preserve">som </w:t>
      </w:r>
      <w:r>
        <w:rPr/>
        <w:t>uppger sin postadress.</w:t>
      </w:r>
      <w:r>
        <w:rPr>
          <w:b/>
        </w:rPr>
        <w:t xml:space="preserve"> </w:t>
      </w:r>
    </w:p>
    <w:p>
      <w:pPr>
        <w:pStyle w:val="TextBodyIndent"/>
        <w:spacing w:lineRule="exact" w:line="200"/>
        <w:rPr/>
      </w:pPr>
      <w:r>
        <w:rPr/>
        <w:t xml:space="preserve">Handlingarna ska hållas tillgängliga på bolagets webbplats under minst tre veckor </w:t>
      </w:r>
      <w:r>
        <w:rPr>
          <w:i/>
        </w:rPr>
        <w:t>fram till och med</w:t>
      </w:r>
      <w:r>
        <w:rPr/>
        <w:t xml:space="preserve"> dagen för </w:t>
      </w:r>
      <w:r>
        <w:rPr>
          <w:i/>
        </w:rPr>
        <w:t>årsstämman</w:t>
      </w:r>
      <w:r>
        <w:rPr/>
        <w:t>. De ska vidare läggas fram på stämman.</w:t>
      </w:r>
    </w:p>
    <w:p>
      <w:pPr>
        <w:pStyle w:val="TextBodyIndent"/>
        <w:rPr/>
      </w:pPr>
      <w:r>
        <w:rPr/>
      </w:r>
    </w:p>
    <w:p>
      <w:pPr>
        <w:pStyle w:val="TextBodyIndent"/>
        <w:ind w:hanging="0"/>
        <w:rPr/>
      </w:pPr>
      <w:r>
        <w:rPr/>
        <w:t>Paragrafen innehåller bestämmelser om skyldigheten för styrelsen i ett aktiebolag att hålla vissa handlingar tillgängliga för aktieägarna inför års</w:t>
        <w:softHyphen/>
        <w:t xml:space="preserve">stämman. Ändringarna i paragrafen genomför delvis den nya artikel 9b.1 i direktivet om aktieägares rättigheter. Övervägandena finns i avsnitt 8.2. </w:t>
      </w:r>
    </w:p>
    <w:p>
      <w:pPr>
        <w:pStyle w:val="TextBodyIndent"/>
        <w:rPr/>
      </w:pPr>
      <w:bookmarkStart w:id="89" w:name="_Hlk520384985"/>
      <w:r>
        <w:rPr/>
        <w:t xml:space="preserve">I </w:t>
      </w:r>
      <w:r>
        <w:rPr>
          <w:i/>
        </w:rPr>
        <w:t>första stycket</w:t>
      </w:r>
      <w:r>
        <w:rPr/>
        <w:t xml:space="preserve"> </w:t>
      </w:r>
      <w:bookmarkEnd w:id="89"/>
      <w:r>
        <w:rPr/>
        <w:t>läggs det till en skyldighet för styrelsen att hålla den årliga rapporten om ersättningar till ledande befattningshavare tillgänglig inför årsstämman. Årsstämmans behandling av rapporten och innehållet i den reg</w:t>
        <w:softHyphen/>
        <w:t>leras i 62 § samt 8 kap. 53 a §. I likhet med de övriga handlingar som nämns i paragrafen ska rapporten utan kostnad skickas till de aktie</w:t>
        <w:softHyphen/>
        <w:t xml:space="preserve">ägare som begär det och som uppger sin postadress. </w:t>
      </w:r>
    </w:p>
    <w:p>
      <w:pPr>
        <w:pStyle w:val="TextBodyIndent"/>
        <w:rPr/>
      </w:pPr>
      <w:r>
        <w:rPr/>
        <w:t xml:space="preserve">Av </w:t>
      </w:r>
      <w:r>
        <w:rPr>
          <w:i/>
        </w:rPr>
        <w:t xml:space="preserve">andra stycket, </w:t>
      </w:r>
      <w:r>
        <w:rPr/>
        <w:t xml:space="preserve">som är utformat i enlighet med </w:t>
      </w:r>
      <w:r>
        <w:rPr>
          <w:i/>
        </w:rPr>
        <w:t>Lagrådets</w:t>
      </w:r>
      <w:r>
        <w:rPr/>
        <w:t xml:space="preserve"> förslag,</w:t>
      </w:r>
      <w:r>
        <w:rPr>
          <w:i/>
        </w:rPr>
        <w:t xml:space="preserve"> </w:t>
      </w:r>
      <w:r>
        <w:rPr/>
        <w:t>framgår att rapporten om ersättningar, precis som de andra handlingarna som nämns i första stycket, ska hållas tillgänglig på bolag</w:t>
        <w:softHyphen/>
        <w:t xml:space="preserve">ets webbplats under minst tre veckor fram till och med dagen för stämman. Rapporten ska också läggas fram på stämman. </w:t>
      </w:r>
    </w:p>
    <w:p>
      <w:pPr>
        <w:pStyle w:val="Rubrik5utannumrering"/>
        <w:rPr/>
      </w:pPr>
      <w:r>
        <w:rPr/>
        <w:t xml:space="preserve">Beslut vid årsstämman i </w:t>
      </w:r>
      <w:r>
        <w:rPr>
          <w:u w:val="single"/>
        </w:rPr>
        <w:t>vissa publika aktiebolag</w:t>
      </w:r>
    </w:p>
    <w:p>
      <w:pPr>
        <w:pStyle w:val="TextBodyIndent"/>
        <w:spacing w:lineRule="exact" w:line="200"/>
        <w:ind w:hanging="0"/>
        <w:rPr>
          <w:i/>
          <w:i/>
        </w:rPr>
      </w:pPr>
      <w:r>
        <w:rPr>
          <w:b/>
        </w:rPr>
        <w:t>61 §</w:t>
      </w:r>
      <w:r>
        <w:rPr>
          <w:b/>
          <w:i/>
        </w:rPr>
        <w:t>  </w:t>
      </w:r>
      <w:r>
        <w:rPr/>
        <w:t xml:space="preserve">I ett </w:t>
      </w:r>
      <w:r>
        <w:rPr>
          <w:i/>
        </w:rPr>
        <w:t xml:space="preserve">publikt </w:t>
      </w:r>
      <w:r>
        <w:rPr/>
        <w:t>aktiebolag vars aktier är upptagna till handel på en reg</w:t>
        <w:softHyphen/>
        <w:t>le</w:t>
        <w:softHyphen/>
        <w:t xml:space="preserve">rad marknad </w:t>
      </w:r>
      <w:r>
        <w:rPr>
          <w:i/>
        </w:rPr>
        <w:t>eller en motsvarande marknad utanför Europeiska eko</w:t>
        <w:softHyphen/>
        <w:t xml:space="preserve">nomiska samarbetsområdet, ska </w:t>
      </w:r>
      <w:r>
        <w:rPr/>
        <w:t>det vid årsstämman fattas beslut om</w:t>
      </w:r>
      <w:r>
        <w:rPr>
          <w:i/>
        </w:rPr>
        <w:t xml:space="preserve"> </w:t>
      </w:r>
      <w:r>
        <w:rPr/>
        <w:t>riktlinjer för ersättning till ledande befattningshavare</w:t>
      </w:r>
      <w:r>
        <w:rPr>
          <w:i/>
        </w:rPr>
        <w:t xml:space="preserve">, om det har lämnats ett förslag till sådana. </w:t>
      </w:r>
    </w:p>
    <w:p>
      <w:pPr>
        <w:pStyle w:val="TextBodyIndent"/>
        <w:spacing w:lineRule="exact" w:line="200"/>
        <w:rPr>
          <w:i/>
          <w:i/>
        </w:rPr>
      </w:pPr>
      <w:r>
        <w:rPr>
          <w:i/>
        </w:rPr>
        <w:t xml:space="preserve">Riktlinjerna ska hållas tillgängliga utan kostnad på bolagets webbplats senast två veckor efter årsstämman och så länge riktlinjerna gäller. Detsamma gäller stämmoprotokollet utom röstlängden. </w:t>
      </w:r>
    </w:p>
    <w:p>
      <w:pPr>
        <w:pStyle w:val="TextBodyIndent"/>
        <w:spacing w:lineRule="exact" w:line="200"/>
        <w:rPr>
          <w:i/>
          <w:i/>
        </w:rPr>
      </w:pPr>
      <w:r>
        <w:rPr>
          <w:i/>
        </w:rPr>
        <w:t>I 8 kap. 51 och 52 §§ finns bestämmelser om styrelsens skyldighet att upprätta förslag till riktlinjer, vad riktlinjerna ska innehålla och vad som gäller om stämman inte godtar förslaget.</w:t>
      </w:r>
    </w:p>
    <w:p>
      <w:pPr>
        <w:pStyle w:val="TextBodyIndent"/>
        <w:rPr/>
      </w:pPr>
      <w:r>
        <w:rPr/>
      </w:r>
    </w:p>
    <w:p>
      <w:pPr>
        <w:pStyle w:val="TextBodyIndent"/>
        <w:ind w:hanging="0"/>
        <w:rPr/>
      </w:pPr>
      <w:r>
        <w:rPr/>
        <w:t>I paragrafen finns bestämmelser om att årsstämman i vissa publika aktie</w:t>
        <w:softHyphen/>
        <w:t>bolag ska fatta beslut om riktlinjer för ersättning till ledande befattnings</w:t>
        <w:softHyphen/>
        <w:t>havare och att riktlinjerna ska hållas tillgängliga på bolagets webbplats. Paragrafen genomför den nya artikel 9a.1, 9a.2 och 9a.7 i direktivet om aktieägares rättigheter. Övervägandena finns i avsnitt 8.1.</w:t>
      </w:r>
    </w:p>
    <w:p>
      <w:pPr>
        <w:pStyle w:val="TextBodyIndent"/>
        <w:rPr/>
      </w:pPr>
      <w:r>
        <w:rPr/>
        <w:t xml:space="preserve">I </w:t>
      </w:r>
      <w:r>
        <w:rPr>
          <w:i/>
        </w:rPr>
        <w:t>första stycket</w:t>
      </w:r>
      <w:r>
        <w:rPr/>
        <w:t xml:space="preserve"> ändras paragrafens tillämpningsområde till att även omfatta svenska bolag vars aktier är upptagna till handel på en reglerad marknad, eller en motsvarande marknad, utanför Sverige. Det utvidgade tillämpningsområdet föranleds av den ändring som görs i 8 kap. 51 § om vilka bolag som är skyldiga att ta fram riktlinjer för ersättning till ledan</w:t>
        <w:softHyphen/>
        <w:t>de befattningshavare. En reglerad marknad är, något förenklat, ett multila</w:t>
        <w:softHyphen/>
        <w:t xml:space="preserve">teralt system inom EES som möjliggör handel med finansiella instrument, </w:t>
      </w:r>
      <w:r>
        <w:rPr>
          <w:spacing w:val="-2"/>
        </w:rPr>
        <w:t>t.ex. aktier, i enlighet med särskilda regler, se 1 kap. 4 b § lagen (2007:528)</w:t>
      </w:r>
      <w:r>
        <w:rPr/>
        <w:t xml:space="preserve"> om värdepappersmarknaden (jfr även prop. 2006/07:115 s. 677). </w:t>
      </w:r>
    </w:p>
    <w:p>
      <w:pPr>
        <w:pStyle w:val="TextBodyIndent"/>
        <w:rPr/>
      </w:pPr>
      <w:r>
        <w:rPr/>
        <w:t xml:space="preserve">Med ledande befattningshavare avses, efter ändringen i 8 kap. 51 §, endast styrelseledamöter, verkställande direktör och vice verkställande direktör. Ersättning till styrelseledamöter som beslutas av bolagsstämman är fortsatt undantagen enligt 8 kap. 51 § fjärde stycket. </w:t>
      </w:r>
    </w:p>
    <w:p>
      <w:pPr>
        <w:pStyle w:val="TextBodyIndent"/>
        <w:rPr/>
      </w:pPr>
      <w:r>
        <w:rPr/>
        <w:t>I enlighet med nuvarande ordning ska riktlinjerna alltid behandlas på den bolagsstämma där årsredovisningen ska behandlas, dvs. bolagets års</w:t>
        <w:softHyphen/>
        <w:t>stämma. Av praktiska skäl kan det någon gång vara lämpligt att styrelsen ska kunna påkalla bolagsstämmans beslut också vid en annan tidpunkt. Det finns alltså inte något hinder mot att riktlinjer beslutas vid en annan ordi</w:t>
        <w:softHyphen/>
        <w:t>narie bolagsstämma eller vid en extra bolagsstämma (se prop. 2005/06:186 s. 45). Normalt är det styrelsen som lägger fram förslag till rikt</w:t>
        <w:softHyphen/>
        <w:t>linjer. Det är dock inte uteslutet att aktieägare också gör det. Be</w:t>
        <w:softHyphen/>
        <w:t>stäm</w:t>
        <w:softHyphen/>
        <w:t>mel</w:t>
        <w:softHyphen/>
        <w:t>sen utesluter inte heller att de riktlinjer som stämman beslutar avviker från styrelsens förslag, även om utrymmet torde vara be</w:t>
        <w:softHyphen/>
        <w:t>gränsat (se prop. 2005/06:186 s. 45 och 63). Av 37 § följer att en aktie</w:t>
        <w:softHyphen/>
        <w:t xml:space="preserve">ägare alltid har rätt att begära omröstning om huruvida riktlinjerna ska antas. Stämmans beslut är i princip bindande. Det ges dock möjlighet att göra avsteg från riktlinjerna, se 8 kap. 53 §. Som framgår av den nya lydelsen av 8 kap. 51 § ändras tidsintervallet för när styrelsen måste upprätta ett nytt förslag till riktlinjer till vart fjärde år, eller det kortare intervall som motiveras av ett behov av en väsentlig ändring av riktlinjerna. I 8 kap. 51–53 §§ finns bestämmelser om bl.a. riktlinjernas innehåll. </w:t>
      </w:r>
    </w:p>
    <w:p>
      <w:pPr>
        <w:pStyle w:val="TextBodyIndent"/>
        <w:rPr/>
      </w:pPr>
      <w:r>
        <w:rPr/>
        <w:t xml:space="preserve">Av </w:t>
      </w:r>
      <w:r>
        <w:rPr>
          <w:i/>
        </w:rPr>
        <w:t xml:space="preserve">andra stycket, </w:t>
      </w:r>
      <w:r>
        <w:rPr/>
        <w:t xml:space="preserve">som är utformat i enlighet med </w:t>
      </w:r>
      <w:r>
        <w:rPr>
          <w:i/>
        </w:rPr>
        <w:t>Lagrådets</w:t>
      </w:r>
      <w:r>
        <w:rPr/>
        <w:t xml:space="preserve"> förslag, framgår att riktlinjerna för ersättning till ledande befattningshavare ska hållas tillgängliga utan kostnad på bolagets webbplats senast två veckor efter årsstämman och så länge riktlinjerna gäller. Ofta lär de antagna riktlinjerna överensstämma med styrelsens förslag, som ska finnas till</w:t>
        <w:softHyphen/>
        <w:t>gängligt på webbplatsen tre veckor före stämman (jfr 56 b §). Det är inget som hindrar att bolaget även tillhandahåller äldre riktlinjer på webb</w:t>
        <w:softHyphen/>
        <w:t>platsen. Om detta görs, är det viktigt att det tydligt framgår vilka riktlinjer som är gällande. Vidare föreskrivs i stycket att stämmoprotokollet ska hållas tillgängligt med riktlinjerna. Allmänna bestämmelser om att hålla stämmoprotokoll tillgäng</w:t>
        <w:softHyphen/>
        <w:t xml:space="preserve">liga finns i 68 §. </w:t>
      </w:r>
    </w:p>
    <w:p>
      <w:pPr>
        <w:pStyle w:val="TextBodyIndent"/>
        <w:rPr/>
      </w:pPr>
      <w:r>
        <w:rPr/>
        <w:t xml:space="preserve">I </w:t>
      </w:r>
      <w:r>
        <w:rPr>
          <w:i/>
        </w:rPr>
        <w:t xml:space="preserve">tredje stycket </w:t>
      </w:r>
      <w:r>
        <w:rPr/>
        <w:t>finns en upplysning om att det i 8 kap. 51 och 52 §§ finns bestämmelser om styrelsens skyldighet att ta fram förslag till rikt</w:t>
        <w:softHyphen/>
        <w:t>linjer, om vad det ska innehålla och vad som gäller om stämman inte god</w:t>
        <w:softHyphen/>
        <w:t>tar förslaget. I 8 kap. 51 § anges även vilka befattningshavare som ska om</w:t>
        <w:softHyphen/>
        <w:t xml:space="preserve">fattas av riktlinjerna. </w:t>
      </w:r>
    </w:p>
    <w:p>
      <w:pPr>
        <w:pStyle w:val="TextBodyIndent"/>
        <w:rPr/>
      </w:pPr>
      <w:r>
        <w:rPr/>
      </w:r>
    </w:p>
    <w:p>
      <w:pPr>
        <w:pStyle w:val="TextBodyIndent"/>
        <w:spacing w:lineRule="exact" w:line="200"/>
        <w:ind w:hanging="0"/>
        <w:rPr>
          <w:i/>
          <w:i/>
        </w:rPr>
      </w:pPr>
      <w:r>
        <w:rPr>
          <w:b/>
          <w:i/>
        </w:rPr>
        <w:t>62</w:t>
      </w:r>
      <w:r>
        <w:rPr/>
        <w:t> </w:t>
      </w:r>
      <w:r>
        <w:rPr>
          <w:b/>
          <w:i/>
        </w:rPr>
        <w:t>§  </w:t>
      </w:r>
      <w:r>
        <w:rPr>
          <w:i/>
        </w:rPr>
        <w:t>I ett publikt aktiebolag vars aktier är upptagna till handel på en reg</w:t>
        <w:softHyphen/>
        <w:t>lerad marknad eller en motsvarande marknad utanför Europeiska ekono</w:t>
        <w:softHyphen/>
        <w:t>miska samarbetsområdet,</w:t>
      </w:r>
      <w:r>
        <w:rPr/>
        <w:t xml:space="preserve"> </w:t>
      </w:r>
      <w:r>
        <w:rPr>
          <w:i/>
        </w:rPr>
        <w:t>ska den rapport om ersättningar som avses i 8 kap. 53 a § läggas fram på årsstämman för godkännande.</w:t>
      </w:r>
    </w:p>
    <w:p>
      <w:pPr>
        <w:pStyle w:val="TextBodyIndent"/>
        <w:spacing w:lineRule="exact" w:line="200"/>
        <w:rPr/>
      </w:pPr>
      <w:r>
        <w:rPr>
          <w:i/>
        </w:rPr>
        <w:t xml:space="preserve">Rapporten ska hållas tillgänglig utan kostnad på bolagets webbplats under tio år från årsstämman. Om rapporten hålls tillgänglig där längre tid än tio år, ska personuppgifter avlägsnas från den. </w:t>
      </w:r>
    </w:p>
    <w:p>
      <w:pPr>
        <w:pStyle w:val="TextBodyIndent"/>
        <w:rPr/>
      </w:pPr>
      <w:r>
        <w:rPr/>
      </w:r>
    </w:p>
    <w:p>
      <w:pPr>
        <w:pStyle w:val="TextBodyIndent"/>
        <w:ind w:hanging="0"/>
        <w:rPr/>
      </w:pPr>
      <w:r>
        <w:rPr/>
        <w:t>Paragrafen, som är ny, innehåller bestämmelser om behandlingen av den rapport om ersättningar till ledande befattningshavare som styrelsen är skyldig att lägga fram på årsstämman och skyldigheten att hålla rappor</w:t>
        <w:softHyphen/>
        <w:t>ten tillgänglig på bolagets webbplats. Para</w:t>
        <w:softHyphen/>
        <w:t>grafen genomför den nya artikel 9b.4 och 9b.5 i direktivet om aktieägares rättigheter. Över</w:t>
        <w:softHyphen/>
        <w:t>vägan</w:t>
        <w:softHyphen/>
        <w:t>dena finns i avsnitt 8.2.</w:t>
      </w:r>
    </w:p>
    <w:p>
      <w:pPr>
        <w:pStyle w:val="TextBodyIndent"/>
        <w:rPr/>
      </w:pPr>
      <w:r>
        <w:rPr/>
        <w:t xml:space="preserve">Av </w:t>
      </w:r>
      <w:r>
        <w:rPr>
          <w:i/>
        </w:rPr>
        <w:t>första stycket</w:t>
      </w:r>
      <w:r>
        <w:rPr/>
        <w:t xml:space="preserve"> framgår att årsstämman ska ta ställning till om rappor</w:t>
        <w:softHyphen/>
        <w:t>ten om ersättningar kan godkännas. Om en aktieägare begär det, ska stämman hålla en omröstning (se 37 §). I annat fall kan beslutet tas med acklamation. Avsikten är att stämman ska bedöma om de antagna rikt</w:t>
        <w:softHyphen/>
        <w:t>linjerna för ersättning till de ledande befattningshavarna har tillämpats på ett korrekt sätt av styrelsen. Vid stämmans behandling är det möjligt för aktieägare att framföra synpunkter och därmed möjligt att påverka den framtida tillämpningen av riktlinjerna. Ett beslut att inte godkänna rappor</w:t>
        <w:softHyphen/>
        <w:t>ten har inte någon påverkan på de ledande befattningshavarnas rätt till er</w:t>
        <w:softHyphen/>
        <w:t xml:space="preserve">sättning. Däremot är styrelsen enligt 8 kap. 53 a § andra stycket 8 skyldig att i nästa rapport om ersättningar lämna en redogörelse för hur eventuella synpunkter har beaktats. Synpunkter som framförts i andra sammanhang än vid stämman behöver inte behandlas i rapporten. </w:t>
      </w:r>
    </w:p>
    <w:p>
      <w:pPr>
        <w:pStyle w:val="TextBodyIndent"/>
        <w:rPr/>
      </w:pPr>
      <w:r>
        <w:rPr/>
        <w:t>Av</w:t>
      </w:r>
      <w:r>
        <w:rPr>
          <w:i/>
        </w:rPr>
        <w:t xml:space="preserve"> andra stycket </w:t>
      </w:r>
      <w:r>
        <w:rPr/>
        <w:t>framgår att rapporten om ersättningar ska hållas till</w:t>
        <w:softHyphen/>
        <w:t>gänglig på webbplatsen under en period om tio år räknat från det att rapporten lades fram på årsstämman. Efter tio år får bolaget välja om det vill behålla rapporten på sin webbplats. Om bolaget väljer att behålla den måste de ledande befattningshavarnas personuppgifter tas bort från rap</w:t>
        <w:softHyphen/>
        <w:t>porten. Det finns inte någon bortre tidsgräns för hur länge en anonymiserad rapport om ersättningar får hållas tillgänglig på bolagets webbplats. I 8 kap. 53 b § finns bestämmelser bl.a. om att bolaget är personuppgifts</w:t>
        <w:softHyphen/>
        <w:t xml:space="preserve">ansvarigt för den behandling av personuppgifter som rapporteringen om ersättningen innebär. </w:t>
      </w:r>
    </w:p>
    <w:p>
      <w:pPr>
        <w:pStyle w:val="Rubrik3utannumrering"/>
        <w:rPr/>
      </w:pPr>
      <w:r>
        <w:rPr/>
        <w:t>8 kap. Bolagets ledning</w:t>
      </w:r>
    </w:p>
    <w:p>
      <w:pPr>
        <w:pStyle w:val="Rubrik4utannumrering"/>
        <w:spacing w:before="0" w:after="80"/>
        <w:rPr/>
      </w:pPr>
      <w:r>
        <w:rPr/>
        <w:t>Särskilda bestämmelser för publika aktiebolag</w:t>
      </w:r>
    </w:p>
    <w:p>
      <w:pPr>
        <w:pStyle w:val="Rubrik5utannumrering"/>
        <w:spacing w:before="80" w:after="80"/>
        <w:rPr/>
      </w:pPr>
      <w:r>
        <w:rPr/>
        <w:t xml:space="preserve">Riktlinjer för ersättning till ledande befattningshavare i </w:t>
      </w:r>
      <w:r>
        <w:rPr>
          <w:u w:val="single"/>
        </w:rPr>
        <w:t>vissa publika aktiebolag</w:t>
      </w:r>
    </w:p>
    <w:p>
      <w:pPr>
        <w:pStyle w:val="TextBodyIndent"/>
        <w:spacing w:lineRule="exact" w:line="200"/>
        <w:ind w:hanging="0"/>
        <w:rPr>
          <w:i/>
          <w:i/>
        </w:rPr>
      </w:pPr>
      <w:r>
        <w:rPr>
          <w:b/>
        </w:rPr>
        <w:t>51 §  </w:t>
      </w:r>
      <w:r>
        <w:rPr/>
        <w:t xml:space="preserve">I ett </w:t>
      </w:r>
      <w:r>
        <w:rPr>
          <w:i/>
        </w:rPr>
        <w:t xml:space="preserve">publikt </w:t>
      </w:r>
      <w:r>
        <w:rPr/>
        <w:t>aktiebolag</w:t>
      </w:r>
      <w:r>
        <w:rPr>
          <w:i/>
        </w:rPr>
        <w:t xml:space="preserve"> </w:t>
      </w:r>
      <w:r>
        <w:rPr/>
        <w:t>vars aktier är upptagna till handel på en reg</w:t>
        <w:softHyphen/>
        <w:t xml:space="preserve">lerad marknad </w:t>
      </w:r>
      <w:r>
        <w:rPr>
          <w:i/>
        </w:rPr>
        <w:t>eller en motsvarande marknad utanför Europeiska ekono</w:t>
        <w:softHyphen/>
        <w:t>miska samarbetsområdet, ska</w:t>
      </w:r>
      <w:r>
        <w:rPr/>
        <w:t xml:space="preserve"> styrelsen upprätta </w:t>
      </w:r>
      <w:r>
        <w:rPr>
          <w:i/>
        </w:rPr>
        <w:t xml:space="preserve">ett </w:t>
      </w:r>
      <w:r>
        <w:rPr/>
        <w:t>förslag till</w:t>
      </w:r>
      <w:r>
        <w:rPr>
          <w:i/>
        </w:rPr>
        <w:t xml:space="preserve"> årsstämman</w:t>
      </w:r>
      <w:r>
        <w:rPr/>
        <w:t xml:space="preserve"> </w:t>
      </w:r>
      <w:r>
        <w:rPr>
          <w:i/>
        </w:rPr>
        <w:t xml:space="preserve">om </w:t>
      </w:r>
      <w:r>
        <w:rPr/>
        <w:t>riktlinjer för lön och annan ersättning till</w:t>
      </w:r>
      <w:r>
        <w:rPr>
          <w:i/>
        </w:rPr>
        <w:t xml:space="preserve"> styrelseledamöter, verk</w:t>
        <w:softHyphen/>
        <w:t xml:space="preserve">ställande direktör och vice verkställande direktör. </w:t>
      </w:r>
      <w:r>
        <w:rPr/>
        <w:t>Med ersättning jäm</w:t>
        <w:softHyphen/>
        <w:t>ställs överlåtelse av värdepapper och upplåtelse av rätt att i framtiden förvärva värdepapper från bolaget.</w:t>
      </w:r>
      <w:r>
        <w:rPr>
          <w:i/>
        </w:rPr>
        <w:t xml:space="preserve"> </w:t>
      </w:r>
      <w:r>
        <w:rPr/>
        <w:t xml:space="preserve">Riktlinjerna </w:t>
      </w:r>
      <w:r>
        <w:rPr>
          <w:i/>
        </w:rPr>
        <w:t>ska</w:t>
      </w:r>
      <w:r>
        <w:rPr/>
        <w:t xml:space="preserve"> avse tiden från </w:t>
      </w:r>
      <w:r>
        <w:rPr>
          <w:i/>
        </w:rPr>
        <w:t>den stämma som beslutar dem.</w:t>
      </w:r>
    </w:p>
    <w:p>
      <w:pPr>
        <w:pStyle w:val="TextBodyIndent"/>
        <w:spacing w:lineRule="exact" w:line="200"/>
        <w:rPr>
          <w:i/>
          <w:i/>
        </w:rPr>
      </w:pPr>
      <w:r>
        <w:rPr>
          <w:i/>
        </w:rPr>
        <w:t xml:space="preserve">Styrelsen ska upprätta ett förslag till nya riktlinjer för ersättning när det uppkommer behov av väsentliga ändringar av riktlinjerna, dock minst vart fjärde år. </w:t>
      </w:r>
    </w:p>
    <w:p>
      <w:pPr>
        <w:pStyle w:val="TextBodyIndent"/>
        <w:spacing w:lineRule="exact" w:line="200"/>
        <w:rPr>
          <w:i/>
          <w:i/>
        </w:rPr>
      </w:pPr>
      <w:r>
        <w:rPr>
          <w:i/>
        </w:rPr>
        <w:t>Om stämman inte beslutar riktlinjer med anledning av ett förslag till sådana, ska styrelsen senast inför nästa årsstämma lämna ett nytt förslag. I ett sådant fall ska ersättning utbetalas i enlighet med de riktlinjer som gäller sedan tidigare eller, om sådana inte finns, i enlighet med bolagets praxis.</w:t>
      </w:r>
    </w:p>
    <w:p>
      <w:pPr>
        <w:pStyle w:val="TextBodyIndent"/>
        <w:spacing w:lineRule="exact" w:line="200"/>
        <w:rPr/>
      </w:pPr>
      <w:r>
        <w:rPr/>
        <w:t>Första stycket gäller inte sådana emissioner och överlåtelser som om</w:t>
        <w:softHyphen/>
        <w:t>fattas av 16 kap. Det gäller inte heller ersättning som omfattas av 23 a § första stycket.</w:t>
      </w:r>
    </w:p>
    <w:p>
      <w:pPr>
        <w:pStyle w:val="TextBodyIndent"/>
        <w:rPr/>
      </w:pPr>
      <w:r>
        <w:rPr/>
      </w:r>
    </w:p>
    <w:p>
      <w:pPr>
        <w:pStyle w:val="TextBodyIndent"/>
        <w:ind w:hanging="0"/>
        <w:rPr/>
      </w:pPr>
      <w:r>
        <w:rPr/>
        <w:t>I paragrafen behandlas skyldigheten för styrelsen i ett noterat aktie</w:t>
        <w:softHyphen/>
        <w:t>bolag att upprätta ett förslag till riktlinjer för ersätt</w:t>
        <w:softHyphen/>
        <w:t>ning till vissa ledan</w:t>
        <w:softHyphen/>
        <w:t>de befatt</w:t>
        <w:softHyphen/>
        <w:t>nings</w:t>
        <w:softHyphen/>
        <w:t xml:space="preserve">havare. Paragrafen genomför delvis den nya artikel 9a i direktivet om aktieägares rättigheter. Övervägandena finns i avsnitt 8.1. </w:t>
      </w:r>
    </w:p>
    <w:p>
      <w:pPr>
        <w:pStyle w:val="TextBodyIndent"/>
        <w:rPr/>
      </w:pPr>
      <w:r>
        <w:rPr/>
        <w:t xml:space="preserve">I </w:t>
      </w:r>
      <w:r>
        <w:rPr>
          <w:i/>
        </w:rPr>
        <w:t xml:space="preserve">första stycket </w:t>
      </w:r>
      <w:r>
        <w:rPr/>
        <w:t>regleras styrelsens skyldighet att ta fram ett förslag till rikt</w:t>
        <w:softHyphen/>
        <w:t>linjer för ersättning till ledande befattningshavare. Bestämmelsen ute</w:t>
        <w:softHyphen/>
        <w:t>sluter inte att aktieägare lämnar förslag till riktlinjer som stämman tar ställ</w:t>
        <w:softHyphen/>
        <w:t>ning till (se kommentaren till 7 kap. 61 § och prop. 2005/06:186 s. 45 och 63). Paragrafens tillämpningsområde utvidgas till att även omfatta svenska bolag vars aktier är upptagna till handel på en reglerad mark</w:t>
        <w:softHyphen/>
        <w:t>nad utanför Sverige eller en motsvarande marknad utanför EES. Den hittillsvarande bestäm</w:t>
        <w:softHyphen/>
        <w:t>melsen om att upprätta riktlinjer årsvis ersätts av bestämmelsen i andra stycket. I första stycket begränsas också personkretsen som måste omfattas av riktlinjerna till styrelseledamöterna, den verkställande direk</w:t>
        <w:softHyphen/>
        <w:t>tören och, om en sådan har utsetts, vice verkställande direktören. Rikt</w:t>
        <w:softHyphen/>
        <w:t>linjerna måste således inte längre omfatta andra personer i bolagets led</w:t>
        <w:softHyphen/>
        <w:t>ning, dvs. personer som har befogenhet och ansvar för planering, ledning och styrning av bolaget, som t.ex. ekonomidirektör, finansdirektör och personalchef (jfr prop. 2005/06:186 s. 50). Ersättning till styrelseleda</w:t>
        <w:softHyphen/>
        <w:t xml:space="preserve">möter som beslutas av bolagsstämman är fortsatt undantagen enligt fjärde stycket. I enlighet med hittillsvarande bestämmelser ska riktlinjerna avse alla typer av ersättningar och förmåner. I 52 § finns bestämmelser som närmare reglerar riktlinjernas innehåll. </w:t>
      </w:r>
    </w:p>
    <w:p>
      <w:pPr>
        <w:pStyle w:val="TextBodyIndent"/>
        <w:rPr/>
      </w:pPr>
      <w:r>
        <w:rPr/>
        <w:t>För att förtydliga gällande rätt görs även en ändring i styckets tredje mening så att det klart framgår att riktlinjerna ska avse tiden från den stäm</w:t>
        <w:softHyphen/>
        <w:t xml:space="preserve">ma som beslutar dem. Någon ändring i sak är inte avsedd i den delen. </w:t>
      </w:r>
    </w:p>
    <w:p>
      <w:pPr>
        <w:pStyle w:val="TextBodyIndent"/>
        <w:rPr/>
      </w:pPr>
      <w:r>
        <w:rPr>
          <w:i/>
        </w:rPr>
        <w:t>Andra stycket</w:t>
      </w:r>
      <w:r>
        <w:rPr/>
        <w:t xml:space="preserve"> innehåller en ny bestämmelse om styrelsens skyldighet att upprätta ett förslag till riktlinjer vid behov av en väsentlig ändring av riktlinjerna, dock minst vart fjärde år. </w:t>
      </w:r>
    </w:p>
    <w:p>
      <w:pPr>
        <w:pStyle w:val="TextBodyIndent"/>
        <w:rPr/>
      </w:pPr>
      <w:r>
        <w:rPr/>
        <w:t>Även</w:t>
      </w:r>
      <w:r>
        <w:rPr>
          <w:i/>
        </w:rPr>
        <w:t xml:space="preserve"> tredje</w:t>
      </w:r>
      <w:r>
        <w:rPr/>
        <w:t xml:space="preserve"> </w:t>
      </w:r>
      <w:r>
        <w:rPr>
          <w:i/>
        </w:rPr>
        <w:t>stycket</w:t>
      </w:r>
      <w:r>
        <w:rPr/>
        <w:t xml:space="preserve"> får ett nytt innehåll som rör bl.a. styrelsens skyl</w:t>
        <w:softHyphen/>
        <w:t>dighet att presentera ett nytt förslag till riktlinjer, om stämman inte beslu</w:t>
        <w:softHyphen/>
        <w:t>tar riktlinjer i anledning av ett förslag till sådana. Styrelsen ska då lämna ett nytt förslag senast inför nästa årsstämma. Det finns inget som hindrar att styrelsen beslutar att lägga fram ett nytt förslag tidigare än så vid en extra bolagsstämma (jfr kommentaren till 7 kap. 61 §). I stycket anges också vad som gäller när stämman inte beslutar riktlinjer i anled</w:t>
        <w:softHyphen/>
        <w:t xml:space="preserve">ning av ett förslag till sådana. Bestämmelsen skiljer mellan två olika situationer. Den första är att bolaget sedan tidigare har antagna riktlinjer. Ersättning ska då betalas ut i enlighet med dessa. Den andra situationen är att bolaget inte har några riktlinjer sedan tidigare. Ersättning ska då betalas ut i enlighet med den praxis som har etablerats i bolaget. Även om bolaget saknar riktlinjer måste styrelsen, i enlighet med 53 a §, upprätta en rapport om ersättningar varje år. Styrelsen får där redogöra för hur de utbetalda ersättningarna överensstämmer med bolagets etablerade ersättningspraxis. Vidare är revisorn skyldig att yttra sig om huruvida praxisen har följts (54 §). Stämman kan på så sätt kontrollera på vilket sätt ersättning har betalats ut även när det inte har antagits några riktlinjer. </w:t>
      </w:r>
    </w:p>
    <w:p>
      <w:pPr>
        <w:pStyle w:val="TextBodyIndent"/>
        <w:rPr/>
      </w:pPr>
      <w:r>
        <w:rPr/>
      </w:r>
    </w:p>
    <w:p>
      <w:pPr>
        <w:pStyle w:val="TextBody"/>
        <w:spacing w:lineRule="exact" w:line="200"/>
        <w:rPr>
          <w:i/>
          <w:i/>
        </w:rPr>
      </w:pPr>
      <w:r>
        <w:rPr>
          <w:b/>
          <w:i/>
        </w:rPr>
        <w:t>52 §  </w:t>
      </w:r>
      <w:r>
        <w:rPr>
          <w:i/>
        </w:rPr>
        <w:t>I riktlinjerna ska det förklaras hur de bidrar till bolagets affärsstra</w:t>
        <w:softHyphen/>
        <w:t>tegi, långsiktiga intressen och hållbarhet.</w:t>
      </w:r>
    </w:p>
    <w:p>
      <w:pPr>
        <w:pStyle w:val="TextBodyIndent"/>
        <w:spacing w:lineRule="exact" w:line="200"/>
        <w:rPr>
          <w:i/>
          <w:i/>
        </w:rPr>
      </w:pPr>
      <w:r>
        <w:rPr>
          <w:i/>
        </w:rPr>
        <w:t xml:space="preserve">Riktlinjerna ska innehålla </w:t>
      </w:r>
    </w:p>
    <w:p>
      <w:pPr>
        <w:pStyle w:val="TextBodyIndent"/>
        <w:spacing w:lineRule="exact" w:line="200"/>
        <w:rPr>
          <w:i/>
          <w:i/>
        </w:rPr>
      </w:pPr>
      <w:r>
        <w:rPr>
          <w:i/>
        </w:rPr>
        <w:t xml:space="preserve">1. en beskrivning av de olika former av ersättning som kan betalas ut, med angivande av varje ersättningsforms relativa andel av den totala ersättningen, </w:t>
      </w:r>
    </w:p>
    <w:p>
      <w:pPr>
        <w:pStyle w:val="TextBodyIndent"/>
        <w:spacing w:lineRule="exact" w:line="200"/>
        <w:rPr>
          <w:i/>
          <w:i/>
        </w:rPr>
      </w:pPr>
      <w:r>
        <w:rPr>
          <w:i/>
        </w:rPr>
        <w:t>2. uppgifter om hur lång tid ett avtal om ersättning gäller och om upp</w:t>
        <w:softHyphen/>
        <w:t>sägningstid, huvuddragen för villkoren för tilläggspension eller förtids</w:t>
        <w:softHyphen/>
        <w:t xml:space="preserve">pension samt villkoren för uppsägning och ersättning med anledning av en uppsägning, </w:t>
      </w:r>
    </w:p>
    <w:p>
      <w:pPr>
        <w:pStyle w:val="TextBodyIndent"/>
        <w:spacing w:lineRule="exact" w:line="200"/>
        <w:rPr>
          <w:i/>
          <w:i/>
        </w:rPr>
      </w:pPr>
      <w:r>
        <w:rPr>
          <w:i/>
        </w:rPr>
        <w:t xml:space="preserve">3. uppgifter om de kriterier för utdelning av rörlig ersättning som ska tillämpas, den metod som ska användas för att fastställa om kriterierna har uppfyllts och hur kriterierna bidrar till målen i första stycket samt uppgifter om eventuella uppskovsperioder och om bolagets möjlighet att enligt avtal återkräva rörlig ersättning, </w:t>
      </w:r>
    </w:p>
    <w:p>
      <w:pPr>
        <w:pStyle w:val="TextBodyIndent"/>
        <w:spacing w:lineRule="exact" w:line="200"/>
        <w:rPr>
          <w:i/>
          <w:i/>
        </w:rPr>
      </w:pPr>
      <w:r>
        <w:rPr>
          <w:i/>
        </w:rPr>
        <w:t>4. i fråga om aktiebaserad ersättning, uppgifter om förvärvande</w:t>
        <w:softHyphen/>
        <w:t>perio</w:t>
        <w:softHyphen/>
        <w:t>der, och i förekommande fall uppgifter om skyldigheten att behålla aktier under viss tid efter förvärv samt en förklaring av hur den aktie</w:t>
        <w:softHyphen/>
        <w:t>baserade ersättningen bidrar till målen i första stycket,</w:t>
      </w:r>
    </w:p>
    <w:p>
      <w:pPr>
        <w:pStyle w:val="TextBodyIndent"/>
        <w:spacing w:lineRule="exact" w:line="200"/>
        <w:rPr>
          <w:i/>
          <w:i/>
        </w:rPr>
      </w:pPr>
      <w:r>
        <w:rPr>
          <w:i/>
        </w:rPr>
        <w:t xml:space="preserve">5. en förklaring till hur lönen och anställningsvillkoren för bolagets anställda har beaktats när riktlinjerna fastställdes, </w:t>
      </w:r>
    </w:p>
    <w:p>
      <w:pPr>
        <w:pStyle w:val="TextBodyIndent"/>
        <w:spacing w:lineRule="exact" w:line="200"/>
        <w:rPr>
          <w:i/>
          <w:i/>
        </w:rPr>
      </w:pPr>
      <w:r>
        <w:rPr>
          <w:i/>
        </w:rPr>
        <w:t xml:space="preserve">6. en beskrivning av den beslutsprocess som tillämpas för att fastställa, se över och genomföra riktlinjerna samt vilka åtgärder som vidtas för att undvika eller hantera intressekonflikter, och </w:t>
      </w:r>
    </w:p>
    <w:p>
      <w:pPr>
        <w:pStyle w:val="TextBodyIndent"/>
        <w:spacing w:lineRule="exact" w:line="200"/>
        <w:rPr>
          <w:i/>
          <w:i/>
        </w:rPr>
      </w:pPr>
      <w:r>
        <w:rPr>
          <w:i/>
        </w:rPr>
        <w:t>7. om en översyn av riktlinjerna har gjorts, en beskrivning av alla bety</w:t>
        <w:softHyphen/>
        <w:t>dande förändringar och en förklaring av hur aktieägarnas synpunkter har beaktats.</w:t>
      </w:r>
    </w:p>
    <w:p>
      <w:pPr>
        <w:pStyle w:val="TextBodyIndent"/>
        <w:rPr/>
      </w:pPr>
      <w:r>
        <w:rPr/>
      </w:r>
    </w:p>
    <w:p>
      <w:pPr>
        <w:pStyle w:val="TextBodyIndent"/>
        <w:ind w:hanging="0"/>
        <w:rPr/>
      </w:pPr>
      <w:r>
        <w:rPr/>
        <w:t>Paragrafen, som är ny, behandlar vad riktlinjerna för ersättning till styrel</w:t>
        <w:softHyphen/>
        <w:t>seledamöter, verkställande direktör och, i förekommande fall, vice verk</w:t>
        <w:softHyphen/>
        <w:t xml:space="preserve">ställande direktör ska innehålla. Paragrafen ersätter den paragraf som tidigare reglerade innehållet i riktlinjerna och genomför den nya artikel 9a.6 i direktivet om aktieägares rättigheter. Övervägandena finns i avsnitt 8.1. </w:t>
      </w:r>
    </w:p>
    <w:p>
      <w:pPr>
        <w:pStyle w:val="TextBodyIndent"/>
        <w:rPr/>
      </w:pPr>
      <w:r>
        <w:rPr/>
        <w:t xml:space="preserve">Av </w:t>
      </w:r>
      <w:r>
        <w:rPr>
          <w:i/>
        </w:rPr>
        <w:t>första stycket</w:t>
      </w:r>
      <w:r>
        <w:rPr/>
        <w:t xml:space="preserve"> framgår de generella krav som ställs på riktlinjerna, vilka är att det i riktlinjerna ska förklaras hur riktlinjerna bidrar till bolagets affärsstrategi, långsiktiga intressen och hållbarhet. För att riktlinjerna ska fylla sitt syfte och göra det möjligt för aktieägarna att ta ställning till dem är det nödvändigt att de ger en fullständig bild av de olika ersättningar som bolaget kan kom</w:t>
        <w:softHyphen/>
        <w:t xml:space="preserve">ma att betala ut. </w:t>
      </w:r>
    </w:p>
    <w:p>
      <w:pPr>
        <w:pStyle w:val="TextBodyIndent"/>
        <w:rPr/>
      </w:pPr>
      <w:r>
        <w:rPr/>
        <w:t xml:space="preserve">I </w:t>
      </w:r>
      <w:r>
        <w:rPr>
          <w:i/>
        </w:rPr>
        <w:t>andra stycket</w:t>
      </w:r>
      <w:r>
        <w:rPr/>
        <w:t xml:space="preserve"> räknas mer detaljerat upp viss information som ska finnas med i riktlinjerna. Av </w:t>
      </w:r>
      <w:r>
        <w:rPr>
          <w:i/>
        </w:rPr>
        <w:t>första punkten</w:t>
      </w:r>
      <w:r>
        <w:rPr/>
        <w:t xml:space="preserve"> framgår att riktlinjerna ska innehålla en be</w:t>
        <w:softHyphen/>
        <w:t>skrivning av de olika former av ersättning som kan komma att utgå till de ledande befattningshavarna med angivande av varje ersättnings</w:t>
        <w:softHyphen/>
        <w:t xml:space="preserve">forms relativa andel av den totala ersättningen. </w:t>
      </w:r>
      <w:bookmarkStart w:id="90" w:name="_Hlk520822374"/>
      <w:r>
        <w:rPr/>
        <w:t>I enlighet med hittills</w:t>
        <w:softHyphen/>
        <w:t xml:space="preserve">varande bestämmelser ska riktlinjerna avse alla typer av ersättningar och förmåner såsom lön, provision, pension, avgångsvederlag, bonus samt ersättningsprogram som baseras på aktier, konvertibler och optioner (jfr prop. 2005/06:186 s. 66). </w:t>
      </w:r>
      <w:bookmarkEnd w:id="90"/>
      <w:r>
        <w:rPr/>
        <w:t>Riktlinjerna behöver dock inte omfatta sådana emissioner och överlåtelser som omfattas av 16 kap. eller arvode eller någon annan ersättning till styrelse</w:t>
        <w:softHyphen/>
        <w:t>ledamöter som, enligt 23 a §, bolags</w:t>
        <w:softHyphen/>
        <w:t xml:space="preserve">stämman beslutar om (51 § fjärde stycket). Om en styrelseledamot eller styrelsesuppleant är anställd av bolaget eller utför konsultuppdrag, ska den ersättning som han eller hon får i denna egenskap däremot omfattas av riktlinjerna. </w:t>
      </w:r>
    </w:p>
    <w:p>
      <w:pPr>
        <w:pStyle w:val="TextBodyIndent"/>
        <w:rPr/>
      </w:pPr>
      <w:r>
        <w:rPr/>
        <w:t xml:space="preserve">Av andra stycket </w:t>
      </w:r>
      <w:r>
        <w:rPr>
          <w:i/>
        </w:rPr>
        <w:t>andra punkten</w:t>
      </w:r>
      <w:r>
        <w:rPr/>
        <w:t xml:space="preserve"> framgår att det i riktlinjerna ska anges hur lång tid ett avtal om ersättning gäller och aktuella upp</w:t>
        <w:softHyphen/>
        <w:t>sägnings</w:t>
        <w:softHyphen/>
        <w:t>tider. Vidare ska det lämnas uppgift om huvud</w:t>
        <w:softHyphen/>
        <w:t>dragen för villkoren för tilläggs</w:t>
        <w:softHyphen/>
        <w:t>pension eller förtidspension samt villkoren för uppsägning och ersättning med anledning av uppsägning. Detta stämmer i huvudsak överens med den hit</w:t>
        <w:softHyphen/>
        <w:t>tillsvarande regleringen (jfr prop. 2005/06:186 s. 68).</w:t>
      </w:r>
    </w:p>
    <w:p>
      <w:pPr>
        <w:pStyle w:val="TextBodyIndent"/>
        <w:rPr/>
      </w:pPr>
      <w:r>
        <w:rPr/>
        <w:t xml:space="preserve">Andra stycket </w:t>
      </w:r>
      <w:r>
        <w:rPr>
          <w:i/>
        </w:rPr>
        <w:t>tredje punkten</w:t>
      </w:r>
      <w:r>
        <w:rPr/>
        <w:t xml:space="preserve"> är tillämplig om bolaget delar ut rörlig ersättning till de ledande befattnings</w:t>
        <w:softHyphen/>
        <w:t>havarna och har stora likheter med den hittillsvarande regleringen (jfr prop. 2005/06:186 s. 46 f.). Med rörlig ersättning avses t.ex. provision och personaloptioner. Det ska anges vilken metod som ska användas för att fastställa om kriterierna har upp</w:t>
        <w:softHyphen/>
        <w:t>fyllts. Kriterierna är ofta kopplade till olika finansiella resultat, men kan också kopplas till resultat som är icke-finansiella, t.ex. bolagets sociala ansvar. Kriterierna bör inte beskrivas på ett alltför övergripande sätt. Om den rörliga ersätt</w:t>
        <w:softHyphen/>
        <w:t>ningen inte alls är kopplad till något resultatkriterium bör det anges. Det ska också finnas en förklaring till hur kriterierna för den rörliga ersättningen bidrar till bolagets affärsstrategi, långsiktiga intressen och hållbarhet. Dessutom ska det finnas uppgifter om eventuella uppskovs</w:t>
        <w:softHyphen/>
        <w:t>perioder och om bolagets möjlighet att enligt avtal återkräva rörlig ersätt</w:t>
        <w:softHyphen/>
        <w:t xml:space="preserve">ning. </w:t>
      </w:r>
      <w:bookmarkStart w:id="91" w:name="_Hlk530914755"/>
      <w:r>
        <w:rPr/>
        <w:t>Med uppskovsperioder avses villkor om att utbetalning av ersätt</w:t>
        <w:softHyphen/>
        <w:t xml:space="preserve">ningen inte ska ske direkt i samband med att kvalificeringsperioden för densamma avslutas, utan senare. </w:t>
      </w:r>
      <w:bookmarkEnd w:id="91"/>
      <w:r>
        <w:rPr/>
        <w:t>Möjligheten att återkräva ersättning ska avse möjligheter som avtalas. Den ska alltså inte innefatta andra möjlig</w:t>
        <w:softHyphen/>
        <w:t xml:space="preserve">heter som finns, t.ex. på grund av lag. </w:t>
      </w:r>
    </w:p>
    <w:p>
      <w:pPr>
        <w:pStyle w:val="TextBodyIndent"/>
        <w:rPr/>
      </w:pPr>
      <w:r>
        <w:rPr/>
        <w:t xml:space="preserve">Andra stycket </w:t>
      </w:r>
      <w:r>
        <w:rPr>
          <w:i/>
        </w:rPr>
        <w:t>fjärde punkten</w:t>
      </w:r>
      <w:r>
        <w:rPr/>
        <w:t xml:space="preserve"> är tillämplig om bolaget delar ut aktie</w:t>
        <w:softHyphen/>
        <w:t>baserad ersättning. Om bolaget gör det, måste det i riktlinjerna lämnas uppgifter om förvärvandeperioder. I förekommande fall ska det också finnas uppgifter om skyldigheten att behålla aktier under viss tid efter förvärv. Det ska även fram</w:t>
        <w:softHyphen/>
        <w:t>gå hur sådan ersättning förväntas bidra till bolagets affärsstrategi, långsiktiga intressen och håll</w:t>
        <w:softHyphen/>
        <w:t>bar</w:t>
        <w:softHyphen/>
        <w:t>het. Sådan ersätt</w:t>
        <w:softHyphen/>
        <w:t>ning som beslutas enligt 16 kap. behöver inte redovisas i detta samman</w:t>
        <w:softHyphen/>
        <w:t xml:space="preserve">hang (se 51 § fjärde stycket). </w:t>
      </w:r>
    </w:p>
    <w:p>
      <w:pPr>
        <w:pStyle w:val="TextBodyIndent"/>
        <w:rPr/>
      </w:pPr>
      <w:r>
        <w:rPr/>
        <w:t>Av följande punkter</w:t>
      </w:r>
      <w:r>
        <w:rPr>
          <w:i/>
        </w:rPr>
        <w:t xml:space="preserve"> </w:t>
      </w:r>
      <w:r>
        <w:rPr/>
        <w:t>framgår att riktlinjerna även ska innehålla en viss beskriv</w:t>
        <w:softHyphen/>
        <w:t xml:space="preserve">ning av processen för när riktlinjerna fastställdes. </w:t>
      </w:r>
    </w:p>
    <w:p>
      <w:pPr>
        <w:pStyle w:val="TextBodyIndent"/>
        <w:rPr/>
      </w:pPr>
      <w:r>
        <w:rPr/>
        <w:t xml:space="preserve">Av </w:t>
      </w:r>
      <w:r>
        <w:rPr>
          <w:i/>
        </w:rPr>
        <w:t>femte punkten</w:t>
      </w:r>
      <w:r>
        <w:rPr/>
        <w:t xml:space="preserve"> framgår att det i riktlinjerna ska lämnas en förklaring till hur lönen och anställningsvillkoren för bolagets anställda har beaktats när riktlinjerna fastställdes. Att koppla riktlinjerna till de övriga anställdas löner och anställningsvillkor säkerställer att det i riktlinjerna finns en helhetssyn beträffande bolagets ersättningsnivåer. </w:t>
      </w:r>
    </w:p>
    <w:p>
      <w:pPr>
        <w:pStyle w:val="TextBodyIndent"/>
        <w:rPr/>
      </w:pPr>
      <w:r>
        <w:rPr/>
        <w:t xml:space="preserve">I </w:t>
      </w:r>
      <w:r>
        <w:rPr>
          <w:i/>
        </w:rPr>
        <w:t>sjätte punkten</w:t>
      </w:r>
      <w:r>
        <w:rPr/>
        <w:t xml:space="preserve"> framgår att det i riktlinjerna ska finnas en beskrivning av processen för hur riktlinjerna ska fastställas, ses över och genomföras. I det ingår även att beskriva hur eventuella intressekon</w:t>
        <w:softHyphen/>
        <w:t>flikter hanteras. Om det t.ex. har inrättats en särskild kommitté som bereder ersättningsfrågor ska det anges vilken roll den har. Avsikten är att aktieägarna ska kunna få en heltäckande bild av hur arbetet med riktlinjerna går till och hur rikt</w:t>
        <w:softHyphen/>
        <w:t xml:space="preserve">linjerna tillämpas. På så sätt kan aktieägarna bilda sig en uppfattning av om bolagets långsiktiga mål tillgodoses. </w:t>
      </w:r>
    </w:p>
    <w:p>
      <w:pPr>
        <w:pStyle w:val="TextBodyIndent"/>
        <w:rPr/>
      </w:pPr>
      <w:r>
        <w:rPr/>
        <w:t xml:space="preserve">Av </w:t>
      </w:r>
      <w:r>
        <w:rPr>
          <w:i/>
        </w:rPr>
        <w:t>sjunde punkten</w:t>
      </w:r>
      <w:r>
        <w:rPr/>
        <w:t xml:space="preserve"> framgår att om bolaget har gjort en översyn av riktlinjerna ska bolaget lämna en redovisning av och förklaring till alla betydande förändringar som gjorts. Syftet är att aktieägarna genom infor</w:t>
        <w:softHyphen/>
        <w:t>mationen ska kunna få en bild av vad de föreslagna förändringarna för</w:t>
        <w:softHyphen/>
        <w:t>väntas medföra i jämförelse med de gällande riktlinjerna. Vad som utgör en betydande förändring får avgöras från fall till fall, men justeringar av mer redaktionell karaktär och som inte har någon påverkan på ersättningen behöver inte redovisas. Enligt 51 § ska styrelsen upprätta ett förslag till nya riktlinjer när det uppkommer behov av väsentliga ändringar av rikt</w:t>
        <w:softHyphen/>
        <w:t xml:space="preserve">linjerna, dock minst vart fjärde år. Om det har gjorts någon förändring med anledning av en tidigare stämmobehandling av riktlinjer eller rapport om ersättningar ska det anges. Det kan t.ex. vara fallet om stämman har röstat emot ett förslag till riktlinjer eller inte godkänt en tidigare rapport om ersättningar. Styrelsen är då skyldig att förklara hur detta har beaktats vid utformandet av riktlinjerna. Denna skyldighet föreligger inte enbart när ett förslag inte har antagits av stämman, utan det kan även finnas skäl för styrelsen att bemöta kritiska synpunkter som har framförts i samband med stämmobehandlingen. Det finns inte någon skyldighet att i riktlinjerna redovisa samtliga synpunkter som framförts. Avsikten är att det ska vara möjligt att avstå från att redovisa helt marginella synpunkter från enstaka aktieägare med små innehav. </w:t>
      </w:r>
    </w:p>
    <w:p>
      <w:pPr>
        <w:pStyle w:val="TextBodyIndent"/>
        <w:rPr/>
      </w:pPr>
      <w:r>
        <w:rPr/>
      </w:r>
    </w:p>
    <w:p>
      <w:pPr>
        <w:pStyle w:val="TextBodyIndent"/>
        <w:spacing w:lineRule="exact" w:line="200"/>
        <w:ind w:hanging="0"/>
        <w:rPr/>
      </w:pPr>
      <w:r>
        <w:rPr>
          <w:b/>
        </w:rPr>
        <w:t>53 §  </w:t>
      </w:r>
      <w:r>
        <w:rPr/>
        <w:t xml:space="preserve">I </w:t>
      </w:r>
      <w:r>
        <w:rPr>
          <w:i/>
        </w:rPr>
        <w:t xml:space="preserve">riktlinjerna </w:t>
      </w:r>
      <w:r>
        <w:rPr/>
        <w:t xml:space="preserve">får det bestämmas att styrelsen </w:t>
      </w:r>
      <w:r>
        <w:rPr>
          <w:i/>
        </w:rPr>
        <w:t xml:space="preserve">tillfälligt </w:t>
      </w:r>
      <w:r>
        <w:rPr/>
        <w:t>får frångå</w:t>
      </w:r>
      <w:r>
        <w:rPr>
          <w:i/>
        </w:rPr>
        <w:t xml:space="preserve"> dem</w:t>
      </w:r>
      <w:r>
        <w:rPr/>
        <w:t>, om det</w:t>
      </w:r>
      <w:r>
        <w:rPr>
          <w:i/>
        </w:rPr>
        <w:t xml:space="preserve"> anges</w:t>
      </w:r>
      <w:r>
        <w:rPr/>
        <w:t xml:space="preserve"> </w:t>
      </w:r>
      <w:r>
        <w:rPr>
          <w:i/>
        </w:rPr>
        <w:t>vilka delar det ska vara möjligt att frångå och om ordningen för styrelsens hantering anges. Styrelsen får endast tillåtas att frångå riktlinjerna i enskilda fall där det finns särskilda skäl för det och ett avsteg är nödvändigt för att tillgodose bolagets långsiktiga intressen och hållbarhet eller för att säkerställa bolagets ekonomiska bärkraft.</w:t>
      </w:r>
    </w:p>
    <w:p>
      <w:pPr>
        <w:pStyle w:val="TextBodyIndent"/>
        <w:rPr/>
      </w:pPr>
      <w:r>
        <w:rPr/>
      </w:r>
    </w:p>
    <w:p>
      <w:pPr>
        <w:pStyle w:val="TextBodyIndent"/>
        <w:ind w:hanging="0"/>
        <w:rPr/>
      </w:pPr>
      <w:r>
        <w:rPr/>
        <w:t>I paragrafen behandlas bolagsstämmans rätt att i riktlinjerna tillåta styrel</w:t>
        <w:softHyphen/>
        <w:t>sen att i vissa situationer göra avsteg från riktlinjerna. Paragrafen genom</w:t>
        <w:softHyphen/>
        <w:softHyphen/>
        <w:t>för den nya artikel 9a.4 i direktivet om aktieägares rättigheter. Övervägan</w:t>
        <w:softHyphen/>
        <w:t>dena finns i avsnitt 8.1.</w:t>
      </w:r>
    </w:p>
    <w:p>
      <w:pPr>
        <w:pStyle w:val="TextBodyIndent"/>
        <w:rPr/>
      </w:pPr>
      <w:r>
        <w:rPr/>
        <w:t xml:space="preserve">Av </w:t>
      </w:r>
      <w:r>
        <w:rPr>
          <w:i/>
        </w:rPr>
        <w:t xml:space="preserve">första meningen </w:t>
      </w:r>
      <w:r>
        <w:rPr/>
        <w:t>framgår att bolagsstämman genom att ta in be</w:t>
        <w:softHyphen/>
        <w:t>stäm</w:t>
        <w:softHyphen/>
        <w:t>mel</w:t>
        <w:softHyphen/>
        <w:t>ser om det i riktlinjerna, kan ge styrelsen mandat att göra till</w:t>
        <w:softHyphen/>
        <w:t>fälliga avsteg från riktlinjerna. Även enligt hittillsvarande bestäm</w:t>
        <w:softHyphen/>
        <w:t>melser finns möjlighet att göra avsteg från riktlinjerna om det finns särskilda skäl. Genom ett tillägg införs ytterligare förutsättningar för att avsteg ska kunna göras. Det krävs att det i riktlinjerna anges vilka delar det ska vara möjligt att frångå och ordningen för styrelsens hantering. På så sätt har stäm</w:t>
        <w:softHyphen/>
        <w:t>man möjlighet att skapa en ram inom vilken styrelsen har att hålla sig för det fall styrelsen vill använda sig av möjlig</w:t>
        <w:softHyphen/>
        <w:t>heten att frångå rikt</w:t>
        <w:softHyphen/>
        <w:t>linjerna. Stämman kan t.ex. ange ett tak för hur stora avvikel</w:t>
        <w:softHyphen/>
        <w:t>ser från rikt</w:t>
        <w:softHyphen/>
        <w:t>linjerna som styrelsen får göra och i vilka situationer som det är tillåtet att göra avsteg. Hur detaljerad denna reglering bör vara får av</w:t>
        <w:softHyphen/>
        <w:t>göras av stäm</w:t>
        <w:softHyphen/>
        <w:t xml:space="preserve">man. </w:t>
      </w:r>
    </w:p>
    <w:p>
      <w:pPr>
        <w:pStyle w:val="TextBodyIndent"/>
        <w:rPr/>
      </w:pPr>
      <w:r>
        <w:rPr/>
        <w:t xml:space="preserve">Av </w:t>
      </w:r>
      <w:r>
        <w:rPr>
          <w:i/>
        </w:rPr>
        <w:t xml:space="preserve">andra meningen </w:t>
      </w:r>
      <w:r>
        <w:rPr/>
        <w:t>framgår att möjligheten endast ska avse enskilda fall där det finns särskilda skäl för avsteg. Det ska därtill endast vara såda</w:t>
        <w:softHyphen/>
        <w:t>na situationer där ett avsteg från rikt</w:t>
        <w:softHyphen/>
        <w:t>linjerna är nödvändigt för att tillgo</w:t>
        <w:softHyphen/>
        <w:t>dose bolagets långsiktiga intressen och hållbarhet eller för att säkerställa bolagets ekonomiska bärkraft. Av detta framgår att det ska vara fråga om en restriktiv tillämpning. Skäl för avsteg kan t.ex. finnas om den verk</w:t>
        <w:softHyphen/>
        <w:t>ställande direktören ska bytas ut och styrelsen anser det nöd</w:t>
        <w:softHyphen/>
        <w:t>vändigt att erbjuda den tilltänkta efterträdaren en ersättning som i något av</w:t>
        <w:softHyphen/>
        <w:t>seende inte är förenlig med riktlinjerna. Styrelsen kan på motsvarande sätt anse att villkoren för en verkställande direktör som är på väg att rekryteras av ett annat bolag bör förbättras utöver vad riktlinjerna tillåter. Det måste dock alltid bedömas som nödvändigt. Det är, i enlighet med nuvarande ordning, givetvis inte godtagbart att styrelsen avviker från riktlinjerna endast för att den anser att de riktlinjer som stämman har beslutat om har allmänna brister (se prop. 2005/06:186 s. 68 och 69). I sådant fall är styrelsen hän</w:t>
        <w:softHyphen/>
        <w:t>visad till att kalla till en extra bolags</w:t>
        <w:softHyphen/>
        <w:t>stämma för att där lägga fram ett förslag till ändrade riktlinjer. Omständigheter som har varit kända eller kunnat förutses när riktlinjerna beslutades kan normalt inte heller accep</w:t>
        <w:softHyphen/>
        <w:t>teras som skäl för en av</w:t>
        <w:softHyphen/>
        <w:t xml:space="preserve">vikelse. </w:t>
      </w:r>
    </w:p>
    <w:p>
      <w:pPr>
        <w:pStyle w:val="TextBodyIndent"/>
        <w:rPr/>
      </w:pPr>
      <w:r>
        <w:rPr/>
        <w:t>Enligt 53 a § andra stycket 7 måste ett eventuellt avsteg från rikt</w:t>
        <w:softHyphen/>
        <w:t>linjer</w:t>
        <w:softHyphen/>
        <w:t>na anges i rapporten om ersättningar. I rapporten ska också skälen till av</w:t>
        <w:softHyphen/>
        <w:t xml:space="preserve">steg anges och vilka delar av riktlinjerna som det har gjorts avsteg från. </w:t>
      </w:r>
    </w:p>
    <w:p>
      <w:pPr>
        <w:pStyle w:val="TextBodyIndent"/>
        <w:spacing w:lineRule="exact" w:line="200"/>
        <w:ind w:hanging="0"/>
        <w:rPr/>
      </w:pPr>
      <w:r>
        <w:rPr/>
      </w:r>
    </w:p>
    <w:p>
      <w:pPr>
        <w:pStyle w:val="TextBodyIndent"/>
        <w:spacing w:lineRule="exact" w:line="200"/>
        <w:ind w:hanging="0"/>
        <w:rPr>
          <w:i/>
          <w:i/>
        </w:rPr>
      </w:pPr>
      <w:r>
        <w:rPr>
          <w:b/>
          <w:i/>
        </w:rPr>
        <w:t>53 a</w:t>
      </w:r>
      <w:r>
        <w:rPr>
          <w:i/>
        </w:rPr>
        <w:t> §</w:t>
      </w:r>
      <w:r>
        <w:rPr/>
        <w:t>  </w:t>
      </w:r>
      <w:r>
        <w:rPr>
          <w:i/>
        </w:rPr>
        <w:t>Styrelsen ska för varje räkenskapsår upprätta en rapport över ut</w:t>
        <w:softHyphen/>
        <w:t>betald och innestående ersättning som omfattas av riktlinjerna.</w:t>
      </w:r>
    </w:p>
    <w:p>
      <w:pPr>
        <w:pStyle w:val="TextBodyIndent"/>
        <w:spacing w:lineRule="exact" w:line="200"/>
        <w:rPr>
          <w:i/>
          <w:i/>
        </w:rPr>
      </w:pPr>
      <w:r>
        <w:rPr>
          <w:i/>
        </w:rPr>
        <w:t>Rapporten ska ange</w:t>
      </w:r>
    </w:p>
    <w:p>
      <w:pPr>
        <w:pStyle w:val="TextBodyIndent"/>
        <w:spacing w:lineRule="exact" w:line="200"/>
        <w:rPr>
          <w:i/>
          <w:i/>
        </w:rPr>
      </w:pPr>
      <w:r>
        <w:rPr>
          <w:i/>
        </w:rPr>
        <w:t xml:space="preserve">1. den totala ersättningen till varje enskild befattningshavare uppdelad per ersättningsform, med uppgift om den relativa andelen fast och rörlig ersättning, hur kriterierna för utdelning av rörlig ersättning har tillämpats och hur den totala ersättningen förhåller sig till bolagets riktlinjer, </w:t>
      </w:r>
    </w:p>
    <w:p>
      <w:pPr>
        <w:pStyle w:val="TextBodyIndent"/>
        <w:spacing w:lineRule="exact" w:line="200"/>
        <w:rPr>
          <w:i/>
          <w:i/>
        </w:rPr>
      </w:pPr>
      <w:r>
        <w:rPr>
          <w:i/>
        </w:rPr>
        <w:t>2. den årliga förändringen av ersättningen till varje enskild befattnings</w:t>
        <w:softHyphen/>
        <w:t>havare, av bolagets resultat och av den genomsnittliga ersättningen i måtten</w:t>
        <w:softHyphen/>
        <w:t>heten heltidsekvivalenter för bolagets andra anställda under åtmin</w:t>
        <w:softHyphen/>
        <w:t xml:space="preserve">stone de fem senaste räkenskapsåren, </w:t>
      </w:r>
    </w:p>
    <w:p>
      <w:pPr>
        <w:pStyle w:val="TextBodyIndent"/>
        <w:spacing w:lineRule="exact" w:line="200"/>
        <w:rPr>
          <w:i/>
          <w:i/>
        </w:rPr>
      </w:pPr>
      <w:r>
        <w:rPr>
          <w:i/>
        </w:rPr>
        <w:t>3. ersättning till varje enskild befattningshavare från ett annat företag inom samma koncern,</w:t>
      </w:r>
    </w:p>
    <w:p>
      <w:pPr>
        <w:pStyle w:val="TextBodyIndent"/>
        <w:spacing w:lineRule="exact" w:line="200"/>
        <w:rPr>
          <w:i/>
          <w:i/>
        </w:rPr>
      </w:pPr>
      <w:r>
        <w:rPr>
          <w:i/>
        </w:rPr>
        <w:t>4. antalet aktier och aktieoptioner som har tilldelats eller erbjudits varje enskild befattningshavare och de huvudsakliga villkoren för att utnyttja optionerna, inklusive lösenpris och lösendatum, samt eventuella ändring</w:t>
        <w:softHyphen/>
        <w:t xml:space="preserve">ar av villkoren, </w:t>
      </w:r>
    </w:p>
    <w:p>
      <w:pPr>
        <w:pStyle w:val="TextBodyIndent"/>
        <w:spacing w:lineRule="exact" w:line="200"/>
        <w:rPr>
          <w:i/>
          <w:i/>
        </w:rPr>
      </w:pPr>
      <w:r>
        <w:rPr>
          <w:i/>
        </w:rPr>
        <w:t>5. om en möjlighet att enligt avtal kräva tillbaka rörlig ersättning har använts,</w:t>
      </w:r>
    </w:p>
    <w:p>
      <w:pPr>
        <w:pStyle w:val="TextBodyIndent"/>
        <w:spacing w:lineRule="exact" w:line="200"/>
        <w:rPr>
          <w:i/>
          <w:i/>
        </w:rPr>
      </w:pPr>
      <w:r>
        <w:rPr>
          <w:i/>
        </w:rPr>
        <w:t>6. eventuella avvikelser som har gjorts från den beslutsprocess som enligt riktlinjerna ska tillämpas för att fastställa ersättningen,</w:t>
      </w:r>
    </w:p>
    <w:p>
      <w:pPr>
        <w:pStyle w:val="TextBodyIndent"/>
        <w:spacing w:lineRule="exact" w:line="200"/>
        <w:rPr>
          <w:i/>
          <w:i/>
        </w:rPr>
      </w:pPr>
      <w:r>
        <w:rPr>
          <w:i/>
        </w:rPr>
        <w:t xml:space="preserve">7. avsteg som har gjorts från riktlinjerna av särskilda skäl, med uppgift om vilka dessa skäl har varit och vilka delar av riktlinjerna som det har gjorts avsteg från, och </w:t>
      </w:r>
    </w:p>
    <w:p>
      <w:pPr>
        <w:pStyle w:val="TextBodyIndent"/>
        <w:spacing w:lineRule="exact" w:line="200"/>
        <w:rPr>
          <w:i/>
          <w:i/>
        </w:rPr>
      </w:pPr>
      <w:r>
        <w:rPr>
          <w:i/>
        </w:rPr>
        <w:t>8. hur synpunkter som har framförts i samband med en stämmobe</w:t>
        <w:softHyphen/>
        <w:t>handling av en tidigare rapport om ersättningar har beaktats.</w:t>
      </w:r>
    </w:p>
    <w:p>
      <w:pPr>
        <w:pStyle w:val="TextBodyIndent"/>
        <w:spacing w:lineRule="exact" w:line="200"/>
        <w:ind w:hanging="0"/>
        <w:rPr>
          <w:i/>
          <w:i/>
        </w:rPr>
      </w:pPr>
      <w:r>
        <w:rPr>
          <w:i/>
        </w:rPr>
      </w:r>
    </w:p>
    <w:p>
      <w:pPr>
        <w:pStyle w:val="TextBodyIndent"/>
        <w:ind w:hanging="0"/>
        <w:rPr/>
      </w:pPr>
      <w:r>
        <w:rPr/>
        <w:t>Paragrafen, som är ny, behandlar skyldigheten för styrelsen i ett noterat aktiebolag att årligen ta fram en rapport om ersättning till styrelseleda</w:t>
        <w:softHyphen/>
        <w:t>mö</w:t>
        <w:softHyphen/>
        <w:t>ter, verkställande direktör och vice verkställande direktör. Paragrafen genom</w:t>
        <w:softHyphen/>
        <w:t>för den nya artikel 9b.1 och 9b.4 i direktivet om aktieägares rättig</w:t>
        <w:softHyphen/>
        <w:t xml:space="preserve">heter. Övervägandena finns i avsnitt 8.2. </w:t>
      </w:r>
    </w:p>
    <w:p>
      <w:pPr>
        <w:pStyle w:val="TextBodyIndent"/>
        <w:rPr/>
      </w:pPr>
      <w:r>
        <w:rPr/>
        <w:t xml:space="preserve">Av </w:t>
      </w:r>
      <w:r>
        <w:rPr>
          <w:i/>
        </w:rPr>
        <w:t xml:space="preserve">första stycket </w:t>
      </w:r>
      <w:r>
        <w:rPr/>
        <w:t>framgår att styrelsen är skyldig att varje år upprätta en rapport över utbetald och inne</w:t>
        <w:softHyphen/>
        <w:t>ståe</w:t>
        <w:softHyphen/>
        <w:t>nde ersätt</w:t>
        <w:softHyphen/>
        <w:t>ning. En förutsättning för att det ska finnas en skyldighet att redovisa ersättningen i rapporten är att den omfattas av riktlinjerna, dvs. riktlinjerna enligt 51 §. Eftersom sådana emis</w:t>
        <w:softHyphen/>
        <w:t>sioner och överlåtelser som omfattas av 16 kap., liksom ersättning till styrelseledamöter för styrelse</w:t>
        <w:softHyphen/>
        <w:t>uppdrag, inte måste ingå i riktlinjerna, finns det ingen skyldig</w:t>
        <w:softHyphen/>
        <w:t xml:space="preserve">het att redovisa dessa ersättningar i rapporten (jfr 51 § fjärde stycket). Om en styrelseledamot däremot är anställd i bolaget eller anlitas som konsult, och därmed får annan ersättning än styrelsearvode, ska ersättningen omfattas av både riktlinjerna och rapporten. </w:t>
      </w:r>
    </w:p>
    <w:p>
      <w:pPr>
        <w:pStyle w:val="TextBodyIndent"/>
        <w:rPr/>
      </w:pPr>
      <w:r>
        <w:rPr/>
        <w:t>Rapporten ska omfatta den snävare krets av ledande befattningshavare som anges i 51 §. I rapporten ska således ersättningar till den verkställan</w:t>
        <w:softHyphen/>
        <w:t>de direktören och, i förekommande fall, styrelseledamöterna och den vice verkställande direktören tas med. En ersättning ska ingå i rapporten även om befattningshavaren rekryterats eller avgått under löpan</w:t>
        <w:softHyphen/>
        <w:t>de räkenskaps</w:t>
        <w:softHyphen/>
        <w:t>år. Inget hindrar att även ersättning till andra be</w:t>
        <w:softHyphen/>
        <w:t>fattningshavare i bolagets ledning redovisas. Det huvudsakliga syftet med rap</w:t>
        <w:softHyphen/>
        <w:t>porten är att ge aktie</w:t>
        <w:softHyphen/>
        <w:t>ägarna möjlig</w:t>
        <w:softHyphen/>
        <w:t>het att bilda sig en upp</w:t>
        <w:softHyphen/>
        <w:t>fatt</w:t>
        <w:softHyphen/>
        <w:t>ning om hur riktlinjerna har tillämpats. Hur detaljerad infor</w:t>
        <w:softHyphen/>
        <w:t>mation som ska lämnas i rapporten får av</w:t>
        <w:softHyphen/>
        <w:t>göras från fall till fall. Styrelsen måste dock på ett tydligt och lättbegripligt sätt redovisa ersättningarna och hur de förhåller sig till bola</w:t>
        <w:softHyphen/>
        <w:t>gets riktlinjer. I direktivet uttrycks detta genom att det anges att rappor</w:t>
        <w:softHyphen/>
        <w:t>ten ska ge en heltäckande översikt över utbetald och innestående ersätt</w:t>
        <w:softHyphen/>
        <w:t xml:space="preserve">ning. </w:t>
      </w:r>
    </w:p>
    <w:p>
      <w:pPr>
        <w:pStyle w:val="TextBodyIndent"/>
        <w:rPr/>
      </w:pPr>
      <w:r>
        <w:rPr/>
        <w:t xml:space="preserve">I </w:t>
      </w:r>
      <w:r>
        <w:rPr>
          <w:i/>
        </w:rPr>
        <w:t xml:space="preserve">andra stycket </w:t>
      </w:r>
      <w:r>
        <w:rPr/>
        <w:t xml:space="preserve">finns ett antal krav på sådant som, i förekommande fall, ska finnas med i </w:t>
        <w:softHyphen/>
        <w:t xml:space="preserve">rapporten. Av </w:t>
      </w:r>
      <w:r>
        <w:rPr>
          <w:i/>
        </w:rPr>
        <w:t>första punkt</w:t>
      </w:r>
      <w:r>
        <w:rPr/>
        <w:t>en framgår bl.a. att den totala ersättningen till varje enskild befattningshavare uppdelad per ersättnings</w:t>
        <w:softHyphen/>
        <w:t>form ska anges. Dessutom ska det anges hur stor andel av ersättningen som är fast respektive rörlig. Om befatt</w:t>
        <w:softHyphen/>
        <w:t>nings</w:t>
        <w:softHyphen/>
        <w:t>havaren har fått rörlig er</w:t>
        <w:softHyphen/>
        <w:t>sätt</w:t>
        <w:softHyphen/>
        <w:t>ning ska det lämnas infor</w:t>
        <w:softHyphen/>
        <w:t>mation om hur kriterierna för utdelning av rörlig ersättning har tilläm</w:t>
        <w:softHyphen/>
        <w:t>pats. I fråga om resultat</w:t>
        <w:softHyphen/>
        <w:t>kriterier</w:t>
        <w:softHyphen/>
        <w:t>na kan det röra sig om infor</w:t>
        <w:softHyphen/>
        <w:t>ma</w:t>
        <w:softHyphen/>
        <w:t>tion som i konkurrens</w:t>
        <w:softHyphen/>
        <w:t>hänse</w:t>
        <w:softHyphen/>
        <w:t>ende är känslig för bolaget. Det bör då vara till</w:t>
        <w:softHyphen/>
        <w:t>räck</w:t>
        <w:softHyphen/>
        <w:t>ligt om styrelsen läm</w:t>
        <w:softHyphen/>
        <w:t>nar mer över</w:t>
        <w:softHyphen/>
        <w:t>sikt</w:t>
        <w:softHyphen/>
        <w:t>liga upp</w:t>
        <w:softHyphen/>
        <w:t>gifter. Det måste dock alltid vara möjligt att bedöma vad den rörliga ersätt</w:t>
        <w:softHyphen/>
        <w:t>ning</w:t>
        <w:softHyphen/>
        <w:t>en upp</w:t>
        <w:softHyphen/>
        <w:t>går till och vilka kriterier styrelsen har utgått från när den har beräk</w:t>
        <w:softHyphen/>
        <w:t>nats, så att aktieägarna kan bedöma hur utbetald och inne</w:t>
        <w:softHyphen/>
        <w:t>stående er</w:t>
        <w:softHyphen/>
        <w:t>sätt</w:t>
        <w:softHyphen/>
        <w:t xml:space="preserve">ning förhåller sig till de riktlinjer som stämman har antagit. Av punkten framgår vidare att det i rapporten ska förklaras hur den totala ersättningen förhåller sig till bolagets riktlinjer för ersättning till ledande befattningshavare. I detta krav innefattas att förklara hur ersättningen bidrar till bolagets långsiktiga resultat. </w:t>
      </w:r>
    </w:p>
    <w:p>
      <w:pPr>
        <w:pStyle w:val="TextBodyIndent"/>
        <w:rPr/>
      </w:pPr>
      <w:r>
        <w:rPr/>
        <w:t xml:space="preserve">I </w:t>
      </w:r>
      <w:r>
        <w:rPr>
          <w:i/>
        </w:rPr>
        <w:t>andra punkten</w:t>
      </w:r>
      <w:r>
        <w:rPr/>
        <w:t xml:space="preserve"> regleras skyldigheten att ställa den årliga ersättningen i relation till bolagets resultat och den genomsnittliga ersättningen för bolag</w:t>
        <w:softHyphen/>
        <w:t>ets andra anställda än de ledande befattningshavare som omfattas av riktlinjerna. För att rapporten ska motsvara det senare kravet ska det vara möj</w:t>
        <w:softHyphen/>
        <w:t>ligt att sätta den ledande befattningshavarens ersättning i rela</w:t>
        <w:softHyphen/>
        <w:t>tion till den genomsnittliga lön som övriga an</w:t>
        <w:softHyphen/>
        <w:t>ställda har fått under åtminstone de senaste fem räkenskapsåren. Med utgångspunkt i den informa</w:t>
        <w:softHyphen/>
        <w:t>tionen ska det vara möjligt för aktieägarna att bilda sig en upp</w:t>
        <w:softHyphen/>
        <w:t>fattning av utveck</w:t>
        <w:softHyphen/>
        <w:t>lingen av ersättning i förhållande till bolagets resultat och avståndet mellan ersättningen till de ledande befattningshavarna och övriga anställdas ersättning.</w:t>
      </w:r>
    </w:p>
    <w:p>
      <w:pPr>
        <w:pStyle w:val="TextBodyIndent"/>
        <w:rPr/>
      </w:pPr>
      <w:r>
        <w:rPr/>
        <w:t xml:space="preserve">Enligt </w:t>
      </w:r>
      <w:r>
        <w:rPr>
          <w:i/>
        </w:rPr>
        <w:t>tredje punkten</w:t>
      </w:r>
      <w:r>
        <w:rPr/>
        <w:t xml:space="preserve"> ska det av rapporten framgå om befatt</w:t>
        <w:softHyphen/>
        <w:t>nings</w:t>
        <w:softHyphen/>
        <w:t>havare som omfattas av riktlinjerna har fått ersättning från något annat företag inom sam</w:t>
        <w:softHyphen/>
        <w:t>ma koncern. I 1 kap. 11 § finns en definition av be</w:t>
        <w:softHyphen/>
        <w:t>greppet koncern.</w:t>
      </w:r>
    </w:p>
    <w:p>
      <w:pPr>
        <w:pStyle w:val="TextBodyIndent"/>
        <w:rPr/>
      </w:pPr>
      <w:r>
        <w:rPr/>
        <w:t>Om en sådan befattningshavare har tilldelats eller erbjudits ersättning i form av aktier eller aktie</w:t>
        <w:softHyphen/>
        <w:t xml:space="preserve">optioner ska det, enligt </w:t>
      </w:r>
      <w:r>
        <w:rPr>
          <w:i/>
        </w:rPr>
        <w:t>fjärde punkten</w:t>
      </w:r>
      <w:r>
        <w:rPr/>
        <w:t>, anges särskilt i rapporten. Om ersätt</w:t>
        <w:softHyphen/>
        <w:t>ningen utgörs av aktier ska antalet aktier anges. I fråga om aktie</w:t>
        <w:softHyphen/>
        <w:t>optioner ska, utöver antalet, även de huvudsakliga villkoren för att lösa in optionerna, inklusive lösenpris och lösendatum, och eventuella ändringar av villkoren anges. För att uppfylla kravet ska det vara möjligt att avgöra om villkoren för optionerna är marknadsmässiga eller inte.</w:t>
      </w:r>
    </w:p>
    <w:p>
      <w:pPr>
        <w:pStyle w:val="TextBodyIndent"/>
        <w:rPr/>
      </w:pPr>
      <w:r>
        <w:rPr/>
        <w:t xml:space="preserve">I </w:t>
      </w:r>
      <w:r>
        <w:rPr>
          <w:i/>
        </w:rPr>
        <w:t>femte punkten</w:t>
      </w:r>
      <w:r>
        <w:rPr/>
        <w:t xml:space="preserve"> anges att styrelsen i rapporten ska lämna en redogörelse för om en möjlighet att enligt avtal kräva tillbaka rörlig ersättning har använts. De fall som avses är sådana där bolaget under vissa förhållanden enligt det avtal som har ingåtts med befattningshavaren, har rätt att kräva tillbaka utbetald ersättning (s.k. clawback-klausul). </w:t>
      </w:r>
    </w:p>
    <w:p>
      <w:pPr>
        <w:pStyle w:val="TextBodyIndent"/>
        <w:rPr/>
      </w:pPr>
      <w:r>
        <w:rPr/>
        <w:t>Av följande punkter framgår att rapporten ska innehålla en viss beskriv</w:t>
        <w:softHyphen/>
        <w:t xml:space="preserve">ning av processen för fastställandet av rapporten. </w:t>
      </w:r>
    </w:p>
    <w:p>
      <w:pPr>
        <w:pStyle w:val="TextBodyIndent"/>
        <w:rPr>
          <w:i/>
          <w:i/>
        </w:rPr>
      </w:pPr>
      <w:r>
        <w:rPr/>
        <w:t xml:space="preserve">Enligt </w:t>
      </w:r>
      <w:r>
        <w:rPr>
          <w:i/>
        </w:rPr>
        <w:t xml:space="preserve">sjätte punkten </w:t>
      </w:r>
      <w:r>
        <w:rPr/>
        <w:t>ska det i rapporten anges om styrelsen har avvikit från den besluts</w:t>
        <w:softHyphen/>
        <w:t>process som ska tillämpas för att fastställa ersättningen och som ska framgå av riktlinjerna (jfr 52 § andra stycket 6). Styrelsen bör då även ange på vilket sätt detta har skett och varför det har bedömts nöd</w:t>
        <w:softHyphen/>
        <w:t xml:space="preserve">vändigt. </w:t>
      </w:r>
    </w:p>
    <w:p>
      <w:pPr>
        <w:pStyle w:val="TextBodyIndent"/>
        <w:rPr/>
      </w:pPr>
      <w:r>
        <w:rPr/>
        <w:t xml:space="preserve">I </w:t>
      </w:r>
      <w:r>
        <w:rPr>
          <w:i/>
        </w:rPr>
        <w:t xml:space="preserve">sjunde punkten </w:t>
      </w:r>
      <w:r>
        <w:rPr/>
        <w:t>anges</w:t>
      </w:r>
      <w:r>
        <w:rPr>
          <w:i/>
        </w:rPr>
        <w:t xml:space="preserve"> </w:t>
      </w:r>
      <w:r>
        <w:rPr/>
        <w:t xml:space="preserve">att rapporten ska innehålla uppgift om avsteg som har gjorts från riktlinjerna på grund av särskilda skäl (jfr 53 §). Om styrelsen har valt att göra avsteg från riktlinjerna är den skyldig att i rapporten ge en beskrivning av vad de särskilda skälen har bestått i och vilken eller vilka delar av riktlinjerna som styrelsen har gjort avsteg från. Med hjälp av den beskrivningen ska det vara möjligt för aktieägarna att bilda sig en uppfattning om huruvida förutsättningarna för att göra ett sådant undantag har varit uppfyllda. </w:t>
      </w:r>
    </w:p>
    <w:p>
      <w:pPr>
        <w:pStyle w:val="TextBodyIndent"/>
        <w:rPr/>
      </w:pPr>
      <w:r>
        <w:rPr/>
        <w:t xml:space="preserve">Slutligen framgår det av </w:t>
      </w:r>
      <w:r>
        <w:rPr>
          <w:i/>
        </w:rPr>
        <w:t>åttonde punkten</w:t>
      </w:r>
      <w:r>
        <w:rPr/>
        <w:t xml:space="preserve"> att styrelsen är skyldig att i rapporten om ersättningar ange hur eventuella synpunkter som har förts fram i samband med en stämmobehandling av en tidigare rapport har beaktats (jfr 7 kap. 62 §). För det fall styrelsen gör bedömningen att syn</w:t>
        <w:softHyphen/>
        <w:t>punkterna inte bör leda till någon förändring bör skälen för denna bedöm</w:t>
        <w:softHyphen/>
        <w:t>ning redovisas. I likhet med vad som gäller i fråga om riktlinjerna bör styrel</w:t>
        <w:softHyphen/>
        <w:t xml:space="preserve">sen kunna avstå från att redovisa helt marginella synpunkter (se kommentaren till 52 § andra stycket 7). </w:t>
      </w:r>
    </w:p>
    <w:p>
      <w:pPr>
        <w:pStyle w:val="TextBodyIndent"/>
        <w:rPr/>
      </w:pPr>
      <w:r>
        <w:rPr/>
        <w:t>Hur detaljerad redovisning som behöver göras på respektive punkt får bedömas från fall till fall. Av betydelse vid bedömningen är att avsikten med rapporten är att ge aktieägarna en översikt av ersättningarna till de ledande befattningshavarna och hur dessa ersättningar förhåller sig till rikt</w:t>
        <w:softHyphen/>
        <w:t>linjerna. Dispositionen av informationen behöver inte överensstämma med paragrafens. Det pågår för närvarande arbete i Europeiska kommis</w:t>
        <w:softHyphen/>
        <w:t>sio</w:t>
        <w:softHyphen/>
        <w:t xml:space="preserve">nen med att utforma riktlinjer för standardiserad utformning, som kan vara vägledande för utformningen av rapporten. </w:t>
      </w:r>
    </w:p>
    <w:p>
      <w:pPr>
        <w:pStyle w:val="TextBodyIndent"/>
        <w:rPr/>
      </w:pPr>
      <w:r>
        <w:rPr/>
      </w:r>
    </w:p>
    <w:p>
      <w:pPr>
        <w:pStyle w:val="TextBodyIndent"/>
        <w:spacing w:lineRule="exact" w:line="200"/>
        <w:ind w:hanging="0"/>
        <w:rPr>
          <w:i/>
          <w:i/>
          <w:spacing w:val="-2"/>
        </w:rPr>
      </w:pPr>
      <w:r>
        <w:rPr>
          <w:b/>
          <w:i/>
        </w:rPr>
        <w:t>53 b §  </w:t>
      </w:r>
      <w:r>
        <w:rPr>
          <w:i/>
          <w:spacing w:val="-2"/>
        </w:rPr>
        <w:t>Bolaget är personuppgiftsansvarigt för den behandling av person</w:t>
        <w:softHyphen/>
        <w:t>uppgifter som rapporteringen om ersättningen innebär. Bolaget ska se till att rapporten om ersättningar inte innehåller känsliga personuppgifter i den mening som avses i artikel 9.1 i Europaparlamentets och rådets förordning (EU) 2016/679 av den 27 april 2016 om skydd för fysiska perso</w:t>
        <w:softHyphen/>
        <w:t>ner med avseende på behandling av personuppgifter och om det fria flö</w:t>
        <w:softHyphen/>
        <w:t>det av sådana uppgifter och om upphävande av direktiv 95/46/EG (allmän dataskydds</w:t>
        <w:softHyphen/>
        <w:t>förordning), eller personuppgifter om en</w:t>
        <w:softHyphen/>
        <w:t>skildas familje</w:t>
        <w:softHyphen/>
        <w:t xml:space="preserve">situation. </w:t>
      </w:r>
    </w:p>
    <w:p>
      <w:pPr>
        <w:pStyle w:val="TextBodyIndent"/>
        <w:spacing w:lineRule="exact" w:line="200"/>
        <w:ind w:hanging="0"/>
        <w:rPr/>
      </w:pPr>
      <w:r>
        <w:rPr/>
      </w:r>
    </w:p>
    <w:p>
      <w:pPr>
        <w:pStyle w:val="TextBodyIndent"/>
        <w:ind w:hanging="0"/>
        <w:rPr/>
      </w:pPr>
      <w:r>
        <w:rPr/>
        <w:t>Paragrafen, som är ny, behandlar bolagets ansvar för den personuppgifts</w:t>
        <w:softHyphen/>
        <w:t>behandling som rapporteringen om ersättningen innebär. Paragrafen genom</w:t>
        <w:softHyphen/>
        <w:t xml:space="preserve">för den nya artikel 9b.2 och 9b.3 i direktivet om aktieägares rättigheter. Övervägandena finns i avsnitt 8.2. </w:t>
      </w:r>
    </w:p>
    <w:p>
      <w:pPr>
        <w:pStyle w:val="TextBodyIndent"/>
        <w:rPr/>
      </w:pPr>
      <w:r>
        <w:rPr/>
        <w:t>Av paragrafen framgår att bolaget är personuppgiftsansvarigt för den behandling av personuppgifter som rapporteringen om ersättningen inne</w:t>
        <w:softHyphen/>
        <w:t>bär. Bolaget är alltså ansvarigt för att behandlingen av personuppgifter sker i enlighet med dataskyddsförordningen. Vidare anges särskilt att bola</w:t>
        <w:softHyphen/>
        <w:t>get ska se till att rapporten inte inne</w:t>
        <w:softHyphen/>
        <w:t>håller känsliga personuppgifter i den mening som avses i artikel 9.1 i dataskyddsförordningen. Hänvisningen till dataskyddsförordningen avser förordningen i den vid varje tidpunkt gällande lydelsen, en s.k. dynamisk hänvisning. Känsliga personuppgifter kan t.ex. vara sådana som avslöjar etniskt ursprung eller politiska åsikter. Av paragrafen framgår också att bolag ska se till att rapporten inte inne</w:t>
        <w:softHyphen/>
        <w:t>håller personuppgifter om enskildas familjesituation. Om någon har till</w:t>
        <w:softHyphen/>
        <w:t>erkänts ersättning på grund av sin familjesituation får bolaget ange beloppet, men inte de närmare skälen för ersättningen.</w:t>
      </w:r>
    </w:p>
    <w:p>
      <w:pPr>
        <w:pStyle w:val="Rubrik3utannumrering"/>
        <w:rPr>
          <w:szCs w:val="23"/>
        </w:rPr>
      </w:pPr>
      <w:r>
        <w:rPr>
          <w:szCs w:val="23"/>
        </w:rPr>
        <w:t>16 a kap. Vissa närståendetransaktioner</w:t>
      </w:r>
    </w:p>
    <w:p>
      <w:pPr>
        <w:pStyle w:val="Rubrik4utannumrering"/>
        <w:spacing w:before="0" w:after="80"/>
        <w:rPr/>
      </w:pPr>
      <w:r>
        <w:rPr/>
        <w:t xml:space="preserve">Tillämpningsområde </w:t>
      </w:r>
    </w:p>
    <w:p>
      <w:pPr>
        <w:pStyle w:val="TextBodyIndent"/>
        <w:spacing w:lineRule="exact" w:line="200"/>
        <w:ind w:hanging="0"/>
        <w:rPr>
          <w:i/>
          <w:i/>
        </w:rPr>
      </w:pPr>
      <w:r>
        <w:rPr>
          <w:b/>
        </w:rPr>
        <w:t>1 §  </w:t>
      </w:r>
      <w:r>
        <w:rPr/>
        <w:t>Detta kapitel tillämpas när ett publikt aktiebolag vars aktier är upp</w:t>
        <w:softHyphen/>
        <w:t>tagna till handel på en reglerad marknad eller en motsvarande marknad utanför Europeiska ekonomiska samarbetsområdet, ska besluta om en väsentlig transaktion med en närstående. Kapitlet tillämpas även när en väsentlig transaktion mellan ett helägt svenskt dotterbolag till ett sådant aktiebolag och en närstående till moderbolaget ska beslutas.</w:t>
      </w:r>
    </w:p>
    <w:p>
      <w:pPr>
        <w:pStyle w:val="TextBodyIndent"/>
        <w:rPr/>
      </w:pPr>
      <w:r>
        <w:rPr/>
      </w:r>
    </w:p>
    <w:p>
      <w:pPr>
        <w:pStyle w:val="TextBodyIndent"/>
        <w:ind w:hanging="0"/>
        <w:rPr/>
      </w:pPr>
      <w:r>
        <w:rPr/>
        <w:t>Paragrafen, som är ny, behandlar kapitlets tillämpningsområde. Parag</w:t>
        <w:softHyphen/>
        <w:t>ra</w:t>
        <w:softHyphen/>
        <w:t>fen genomför delvis den nya artikel 9c i direktivet om aktieägares rättig</w:t>
        <w:softHyphen/>
        <w:t>heter. Övervägandena finns i avsnitt 9.1.</w:t>
      </w:r>
    </w:p>
    <w:p>
      <w:pPr>
        <w:pStyle w:val="TextBodyIndent"/>
        <w:rPr/>
      </w:pPr>
      <w:r>
        <w:rPr/>
        <w:t>Av paragrafen framgår att det nya kapitlet är tillämpligt i två situationer. Den ena är när ett publikt aktiebolag som har aktier upptagna till handel på en reglerad marknad, eller en motsvarande marknad utanför EES, ska besluta om en väsentlig transaktion med en närstående. Den andra situa</w:t>
        <w:softHyphen/>
        <w:t xml:space="preserve">tionen kapitlet är tillämpligt på är när ett helägt svenskt dotterbolag till ett sådant aktiebolag som anges i paragrafens första mening ska genomföra en väsentlig transaktion med en närstående till moderbolaget. Vad som gäller för en sådan transaktion regleras i 9 §. </w:t>
      </w:r>
    </w:p>
    <w:p>
      <w:pPr>
        <w:pStyle w:val="TextBodyIndent"/>
        <w:rPr/>
      </w:pPr>
      <w:r>
        <w:rPr/>
        <w:t xml:space="preserve">Definitionen av väsentlig transaktion finns i 2 § och av närstående i 3 §. Undantag från det tillämpningsområde som beskrivs i paragrafen finns i 4–6 §§. </w:t>
      </w:r>
    </w:p>
    <w:p>
      <w:pPr>
        <w:pStyle w:val="Rubrik4utannumrering"/>
        <w:rPr/>
      </w:pPr>
      <w:r>
        <w:rPr/>
        <w:t>Vad som är en väsentlig transaktion</w:t>
      </w:r>
    </w:p>
    <w:p>
      <w:pPr>
        <w:pStyle w:val="TextBodyIndent"/>
        <w:spacing w:lineRule="exact" w:line="200"/>
        <w:ind w:hanging="0"/>
        <w:rPr/>
      </w:pPr>
      <w:r>
        <w:rPr>
          <w:b/>
        </w:rPr>
        <w:t>2 §</w:t>
      </w:r>
      <w:r>
        <w:rPr/>
        <w:t>  En transaktion anses i detta kapitel vara väsentlig om den ensam, eller sammantagen med andra transaktioner som bolaget och dess hel</w:t>
        <w:softHyphen/>
        <w:t>ägda svenska dotterbolag har genomfört med samma närstående under det senaste året, avser ett värde som är minst en miljon kronor och mot</w:t>
        <w:softHyphen/>
        <w:t>svarar minst en procent av bolagets värde.</w:t>
      </w:r>
    </w:p>
    <w:p>
      <w:pPr>
        <w:pStyle w:val="TextBodyIndent"/>
        <w:rPr/>
      </w:pPr>
      <w:r>
        <w:rPr/>
      </w:r>
    </w:p>
    <w:p>
      <w:pPr>
        <w:pStyle w:val="TextBodyIndent"/>
        <w:ind w:hanging="0"/>
        <w:rPr/>
      </w:pPr>
      <w:r>
        <w:rPr/>
        <w:t>Paragrafen, som är ny, innehåller en definition av vad som är en väsent</w:t>
        <w:softHyphen/>
        <w:t>lig transak</w:t>
        <w:softHyphen/>
        <w:t>tion i kapitlet. Paragrafen genomför den nya artikel 9c.1 och 9c.8 i direktivet om aktie</w:t>
        <w:softHyphen/>
        <w:t>ägares rättigheter. Övervägandena finns i avsnitt 9.1.</w:t>
      </w:r>
    </w:p>
    <w:p>
      <w:pPr>
        <w:pStyle w:val="TextBodyIndent"/>
        <w:rPr/>
      </w:pPr>
      <w:r>
        <w:rPr/>
        <w:t>Av paragrafen framgår två förutsättningar för att en transaktion ensam ska definieras som väsentlig. För det första ska transaktionen ha ett värde som är minst en miljon kronor. För det andra ska värdet motsvara minst en procent av bolagets värde. Paragrafen innehåller också en regel som inne</w:t>
        <w:softHyphen/>
        <w:t>bär att en transaktion som inte ensam uppfyller väsentlighetskravet, ändå ska anses vara en väsentlig transaktion om den sammantagen med andra tran</w:t>
        <w:softHyphen/>
        <w:t>sak</w:t>
        <w:softHyphen/>
        <w:t>tioner gör det. Sammanräkningen ska avse transaktioner som bola</w:t>
        <w:softHyphen/>
        <w:t xml:space="preserve">get och dess helägda dotterbolag har genomfört med samma närstående under ett år närmast före transaktionen. </w:t>
      </w:r>
    </w:p>
    <w:p>
      <w:pPr>
        <w:pStyle w:val="TextBodyIndent"/>
        <w:rPr/>
      </w:pPr>
      <w:r>
        <w:rPr/>
        <w:t>Transaktionens värde ska, på samma sätt som vid bedömningar enligt 17 kap. om värdeöverföringar, fastställas genom en marknadsvärdering (jfr prop. 2004/05:85 s. 747 f.). Vilka effekter transaktionen får på bolagets redovisning saknar betydelse. Om det inte är möjligt för styrelsen själv att bestämma något marknadsvärde, får styrelsen förutsättas ta hjälp av en sakkunnig, som med tillämpning av allmänt accepterade värderings</w:t>
        <w:softHyphen/>
        <w:t>modeller och värderingsmetoder kan göra en rimlig uppskattning av mark</w:t>
        <w:softHyphen/>
        <w:t>nadsvärdet, jfr 4 kap. 14 a § årsredovisningslagen (1995:1554). Definitio</w:t>
        <w:softHyphen/>
        <w:t xml:space="preserve">nen innebär att endast transaktioner som kan åsättas ett värde omfattas. </w:t>
      </w:r>
    </w:p>
    <w:p>
      <w:pPr>
        <w:pStyle w:val="TextBodyIndent"/>
        <w:rPr/>
      </w:pPr>
      <w:r>
        <w:rPr/>
        <w:t>Med bolagets värde avses bolagets marknadsvärde, dvs. dess börsvärde.</w:t>
      </w:r>
    </w:p>
    <w:p>
      <w:pPr>
        <w:pStyle w:val="TextBodyIndent"/>
        <w:rPr/>
      </w:pPr>
      <w:r>
        <w:rPr/>
        <w:t>Det saknar betydelse vilken typ av transaktion det rör sig om. En väsentlig transaktion sker ofta i form av en försäljning eller ett köp av olika slag av tillgångar. Men även andra typer av transaktioner kan före</w:t>
        <w:softHyphen/>
        <w:t>komma, exempelvis hyres- eller serviceavtal.</w:t>
      </w:r>
    </w:p>
    <w:p>
      <w:pPr>
        <w:pStyle w:val="TextBodyIndent"/>
        <w:rPr/>
      </w:pPr>
      <w:r>
        <w:rPr/>
        <w:t>Följande är ett exempel på hur regeln kan tillämpas. Ett bolag har genomfört fyra transaktioner med samma närstående under ett år, varav två transaktioner avser försäljning av tillgångar och två avser köp av tillgångar. Varje transaktion har ett marknadsvärde om 250 000 kronor och bolagets börsvärde är 100 miljoner kronor. Transaktionerna uppfyller var för sig inte kriterierna i paragrafen. Däremot har de tillsammans ett värde som når upp till gränsvärdena 1 miljon kronor och en procent av bolagets börsvärde. Den särskilda beslutsordningen ska därför tillämpas på den sista transaktionen. Övriga tre transaktioner har redan ägt rum och omfattas inte av den särskilda beslutsordningen.</w:t>
      </w:r>
    </w:p>
    <w:p>
      <w:pPr>
        <w:pStyle w:val="Rubrik4utannumrering"/>
        <w:rPr/>
      </w:pPr>
      <w:r>
        <w:rPr/>
        <w:t xml:space="preserve">Vem som är närstående </w:t>
      </w:r>
    </w:p>
    <w:p>
      <w:pPr>
        <w:pStyle w:val="TextBodyIndent"/>
        <w:spacing w:lineRule="exact" w:line="200"/>
        <w:ind w:hanging="0"/>
        <w:rPr>
          <w:i/>
          <w:i/>
        </w:rPr>
      </w:pPr>
      <w:r>
        <w:rPr>
          <w:b/>
        </w:rPr>
        <w:t>3 §</w:t>
      </w:r>
      <w:r>
        <w:rPr>
          <w:b/>
          <w:i/>
        </w:rPr>
        <w:t>  </w:t>
      </w:r>
      <w:r>
        <w:rPr/>
        <w:t>När det avgörs vem som är närstående enligt detta kapitel tillämpas 1 kap. 8 och 9 §§ årsredovisningslagen (1995:1554). Det som sägs där om rapporterande företag ska i stället avse ett publikt aktiebolag vars aktier är upptagna till handel på en reglerad marknad eller en motsvarande marknad utanför Europeiska ekonomiska samarbetsområdet.</w:t>
      </w:r>
    </w:p>
    <w:p>
      <w:pPr>
        <w:pStyle w:val="TextBodyIndent"/>
        <w:rPr/>
      </w:pPr>
      <w:r>
        <w:rPr/>
      </w:r>
    </w:p>
    <w:p>
      <w:pPr>
        <w:pStyle w:val="TextBody"/>
        <w:rPr/>
      </w:pPr>
      <w:r>
        <w:rPr/>
        <w:t>Paragrafen, som är ny, innehåller en definition av begreppet närstående. Paragrafen genomför den nya artikel 2 h i direktivet om aktieägares rättigheter. Över</w:t>
        <w:softHyphen/>
        <w:t>vägandena finns i avsnitt 9.1.</w:t>
      </w:r>
    </w:p>
    <w:p>
      <w:pPr>
        <w:pStyle w:val="TextBodyIndent"/>
        <w:rPr/>
      </w:pPr>
      <w:r>
        <w:rPr/>
        <w:t>Av paragrafen framgår att vid avgörande av vem som är närstående enligt kapitlet ska bestämmelserna i 1 kap. 8 och 9 §§ årsredovisnings</w:t>
        <w:softHyphen/>
        <w:t>lagen tillämpas. I nämnda bestämmelser finns en uppräk</w:t>
        <w:softHyphen/>
        <w:t>ning av i vilka situationer juridiska och fysiska personer ska anses som när</w:t>
        <w:softHyphen/>
        <w:t>stående till ett rapporterande företag. Det som sägs i 1 kap. 8 och 9 §§ årsredovisnings</w:t>
        <w:softHyphen/>
        <w:t>lagen om rapporterande företag ska i stället avse ett publikt aktiebolag som har aktier upptagna till handel på en reglerad mark</w:t>
        <w:softHyphen/>
        <w:t>nad eller en motsva</w:t>
        <w:softHyphen/>
        <w:t>ran</w:t>
        <w:softHyphen/>
        <w:t>de marknad utanför EES. Avsikten är att tolkningen av vad som är en när</w:t>
        <w:softHyphen/>
        <w:t>stå</w:t>
        <w:softHyphen/>
        <w:t>enderelation ska vara likformig med den som görs vid tolk</w:t>
        <w:softHyphen/>
        <w:t>ningen av årsredovisningslagens bestämmelser (se prop. 2015/16:3 s. 198 f. för en kommentar till vad som ska anses vara en närstående</w:t>
        <w:softHyphen/>
        <w:t>relation enligt bestämmelserna i årsredovisnings</w:t>
        <w:softHyphen/>
        <w:t xml:space="preserve">lagen). </w:t>
      </w:r>
    </w:p>
    <w:p>
      <w:pPr>
        <w:pStyle w:val="Rubrik4utannumrering"/>
        <w:rPr/>
      </w:pPr>
      <w:r>
        <w:rPr/>
        <w:t xml:space="preserve">Undantag från tillämpningsområdet </w:t>
      </w:r>
    </w:p>
    <w:p>
      <w:pPr>
        <w:pStyle w:val="TextBodyIndent"/>
        <w:spacing w:lineRule="exact" w:line="200"/>
        <w:ind w:hanging="0"/>
        <w:rPr/>
      </w:pPr>
      <w:r>
        <w:rPr>
          <w:b/>
        </w:rPr>
        <w:t>4 §  </w:t>
      </w:r>
      <w:r>
        <w:rPr/>
        <w:t>Kapitlet gäller inte beslut om</w:t>
      </w:r>
    </w:p>
    <w:p>
      <w:pPr>
        <w:pStyle w:val="TextBodyIndent"/>
        <w:spacing w:lineRule="exact" w:line="200"/>
        <w:rPr/>
      </w:pPr>
      <w:r>
        <w:rPr/>
        <w:t>1. arvode till styrelseledamöter enligt 8 kap. 23 a §,</w:t>
      </w:r>
    </w:p>
    <w:p>
      <w:pPr>
        <w:pStyle w:val="TextBodyIndent"/>
        <w:spacing w:lineRule="exact" w:line="200"/>
        <w:rPr/>
      </w:pPr>
      <w:r>
        <w:rPr/>
        <w:t>2. ersättning till ledande befattningshavare enligt riktlinjer som avses i 8 kap. 51 §,</w:t>
      </w:r>
    </w:p>
    <w:p>
      <w:pPr>
        <w:pStyle w:val="TextBodyIndent"/>
        <w:spacing w:lineRule="exact" w:line="200"/>
        <w:rPr/>
      </w:pPr>
      <w:r>
        <w:rPr/>
        <w:t>3. lån enligt 11 kap.,</w:t>
      </w:r>
    </w:p>
    <w:p>
      <w:pPr>
        <w:pStyle w:val="TextBodyIndent"/>
        <w:spacing w:lineRule="exact" w:line="200"/>
        <w:rPr/>
      </w:pPr>
      <w:r>
        <w:rPr/>
        <w:t>4. emissioner enligt 12–16 kap.,</w:t>
      </w:r>
    </w:p>
    <w:p>
      <w:pPr>
        <w:pStyle w:val="TextBodyIndent"/>
        <w:spacing w:lineRule="exact" w:line="200"/>
        <w:rPr/>
      </w:pPr>
      <w:r>
        <w:rPr/>
        <w:t>5. vinstutdelning enligt 18 kap.,</w:t>
      </w:r>
    </w:p>
    <w:p>
      <w:pPr>
        <w:pStyle w:val="TextBodyIndent"/>
        <w:spacing w:lineRule="exact" w:line="200"/>
        <w:rPr/>
      </w:pPr>
      <w:r>
        <w:rPr/>
        <w:t>6. förvärv eller överlåtelse av egna aktier enligt 19 kap.,</w:t>
      </w:r>
    </w:p>
    <w:p>
      <w:pPr>
        <w:pStyle w:val="TextBodyIndent"/>
        <w:spacing w:lineRule="exact" w:line="200"/>
        <w:rPr/>
      </w:pPr>
      <w:r>
        <w:rPr/>
        <w:t>7. minskning av aktiekapitalet enligt 20 kap.,</w:t>
      </w:r>
    </w:p>
    <w:p>
      <w:pPr>
        <w:pStyle w:val="TextBodyIndent"/>
        <w:spacing w:lineRule="exact" w:line="200"/>
        <w:rPr/>
      </w:pPr>
      <w:r>
        <w:rPr/>
        <w:t>8. lån enligt 21 kap.,</w:t>
      </w:r>
    </w:p>
    <w:p>
      <w:pPr>
        <w:pStyle w:val="TextBodyIndent"/>
        <w:spacing w:lineRule="exact" w:line="200"/>
        <w:rPr/>
      </w:pPr>
      <w:r>
        <w:rPr/>
        <w:t>9. fusion enligt 23 kap., eller</w:t>
      </w:r>
    </w:p>
    <w:p>
      <w:pPr>
        <w:pStyle w:val="TextBodyIndent"/>
        <w:spacing w:lineRule="exact" w:line="200"/>
        <w:rPr/>
      </w:pPr>
      <w:r>
        <w:rPr/>
        <w:t>10. delning enligt 24 kap.</w:t>
      </w:r>
    </w:p>
    <w:p>
      <w:pPr>
        <w:pStyle w:val="TextBodyIndent"/>
        <w:spacing w:lineRule="exact" w:line="200"/>
        <w:rPr/>
      </w:pPr>
      <w:r>
        <w:rPr/>
        <w:t>Kapitlet gäller inte heller beslut med stöd av lagen (2015:1016) om resolution.</w:t>
      </w:r>
    </w:p>
    <w:p>
      <w:pPr>
        <w:pStyle w:val="TextBodyIndent"/>
        <w:spacing w:lineRule="exact" w:line="200"/>
        <w:ind w:hanging="0"/>
        <w:rPr>
          <w:i/>
          <w:i/>
        </w:rPr>
      </w:pPr>
      <w:r>
        <w:rPr>
          <w:i/>
        </w:rPr>
      </w:r>
    </w:p>
    <w:p>
      <w:pPr>
        <w:pStyle w:val="TextBodyIndent"/>
        <w:ind w:hanging="0"/>
        <w:rPr/>
      </w:pPr>
      <w:r>
        <w:rPr/>
        <w:t>Paragrafen, som är ny, innehåller bestämmelser om undantag från tillämp</w:t>
        <w:softHyphen/>
        <w:t>ningsområdet enligt 1 §. Paragrafen genomför den nya artikel 9c.6 a i direktivet om aktie</w:t>
        <w:softHyphen/>
        <w:t>ägar</w:t>
        <w:softHyphen/>
        <w:t>es rättigheter. Övervägandena finns i avsnitt 9.1.</w:t>
      </w:r>
    </w:p>
    <w:p>
      <w:pPr>
        <w:pStyle w:val="TextBodyIndent"/>
        <w:rPr/>
      </w:pPr>
      <w:r>
        <w:rPr/>
        <w:t xml:space="preserve">I </w:t>
      </w:r>
      <w:r>
        <w:rPr>
          <w:i/>
        </w:rPr>
        <w:t xml:space="preserve">första stycket </w:t>
      </w:r>
      <w:r>
        <w:rPr/>
        <w:t xml:space="preserve">finns en uppräkning av olika beslut för vilka kapitlet inte gäller, trots att förutsättningarna i 1 § är uppfyllda. Gemensamt för de allra flesta är att bolagsstämman som huvudregel fattar besluten. </w:t>
      </w:r>
    </w:p>
    <w:p>
      <w:pPr>
        <w:pStyle w:val="TextBodyIndent"/>
        <w:rPr/>
      </w:pPr>
      <w:r>
        <w:rPr/>
        <w:t xml:space="preserve">Enligt </w:t>
      </w:r>
      <w:r>
        <w:rPr>
          <w:i/>
        </w:rPr>
        <w:t>första punkten</w:t>
      </w:r>
      <w:r>
        <w:rPr/>
        <w:t xml:space="preserve"> gäller inte kapitlet beslut om arvode till styrelse</w:t>
        <w:softHyphen/>
        <w:t xml:space="preserve">ledamöter enligt 8 kap. 23 a §. Enligt </w:t>
      </w:r>
      <w:r>
        <w:rPr>
          <w:i/>
        </w:rPr>
        <w:t xml:space="preserve">andra punkten </w:t>
      </w:r>
      <w:r>
        <w:rPr/>
        <w:t xml:space="preserve">gäller kapitlet inte heller sådan ersättning till ledande befattningshavare som omfattas av riktlinjer enligt 8 kap. 51 §. </w:t>
      </w:r>
    </w:p>
    <w:p>
      <w:pPr>
        <w:pStyle w:val="TextBodyIndent"/>
        <w:rPr/>
      </w:pPr>
      <w:r>
        <w:rPr/>
        <w:t xml:space="preserve">Av </w:t>
      </w:r>
      <w:r>
        <w:rPr>
          <w:i/>
        </w:rPr>
        <w:t>tredje punkten</w:t>
      </w:r>
      <w:r>
        <w:rPr/>
        <w:t xml:space="preserve"> framgår att kapitlet inte gäller beslut om att bolaget ska ta upp lån enligt 11 kap. Enligt 11 kap. 11 § ska ett beslut om att bola</w:t>
        <w:softHyphen/>
        <w:t xml:space="preserve">get ska ta upp lån fattas av bolagsstämman eller, efter bolagsstämmans bemyndigande, styrelsen, om storleken av den ränta som ska löpa på lånet eller det belopp som ska återbetalas ska öka om bolagets vinst eller utdelningen till aktieägarna ökar. </w:t>
      </w:r>
    </w:p>
    <w:p>
      <w:pPr>
        <w:pStyle w:val="TextBodyIndent"/>
        <w:rPr/>
      </w:pPr>
      <w:r>
        <w:rPr/>
        <w:t xml:space="preserve">Enligt </w:t>
      </w:r>
      <w:r>
        <w:rPr>
          <w:i/>
        </w:rPr>
        <w:t>fjärde punkten</w:t>
      </w:r>
      <w:r>
        <w:rPr/>
        <w:t xml:space="preserve"> gäller kapitlet inte beslut om emissioner enligt 12–16 kap. Det handlar om fondemissioner (12 kap.), nyemissioner av aktier (13 kap.), emission av teckningsoptioner (14 kap.), emission av konvertib</w:t>
        <w:softHyphen/>
        <w:t xml:space="preserve">ler (15 kap.) och vissa riktade emissioner som omfattas av de s.k. Leo-reglerna (16 kap.). </w:t>
      </w:r>
    </w:p>
    <w:p>
      <w:pPr>
        <w:pStyle w:val="TextBodyIndent"/>
        <w:rPr/>
      </w:pPr>
      <w:r>
        <w:rPr/>
        <w:t xml:space="preserve">Av </w:t>
      </w:r>
      <w:r>
        <w:rPr>
          <w:i/>
        </w:rPr>
        <w:t>femte till sjunde punkterna</w:t>
      </w:r>
      <w:r>
        <w:rPr/>
        <w:t xml:space="preserve"> framgår att kapitlet inte heller är till</w:t>
        <w:softHyphen/>
        <w:t>lämpligt på beslut om vinstutdelning som omfattas av 18 kap., beslut om förvärv eller överlåtelser av egna aktier som omfattas av 19 kap. eller beslut om minskning av aktiekapitalet enligt 20 kap.</w:t>
      </w:r>
    </w:p>
    <w:p>
      <w:pPr>
        <w:pStyle w:val="TextBodyIndent"/>
        <w:rPr/>
      </w:pPr>
      <w:r>
        <w:rPr/>
        <w:t xml:space="preserve">Vidare framgår av den </w:t>
      </w:r>
      <w:r>
        <w:rPr>
          <w:i/>
        </w:rPr>
        <w:t>åttonde punkten</w:t>
      </w:r>
      <w:r>
        <w:rPr/>
        <w:t xml:space="preserve"> att kapitlet inte heller gäller beslut om lån enligt 21 kap. Det är fråga om lån till närstående, som enligt huvudregeln är förbjudna. För dessa lån finns en särskild besluts</w:t>
        <w:softHyphen/>
        <w:t>ordning till skydd för aktieägarna.</w:t>
      </w:r>
    </w:p>
    <w:p>
      <w:pPr>
        <w:pStyle w:val="TextBodyIndent"/>
        <w:rPr/>
      </w:pPr>
      <w:r>
        <w:rPr/>
        <w:t xml:space="preserve">Av </w:t>
      </w:r>
      <w:r>
        <w:rPr>
          <w:i/>
        </w:rPr>
        <w:t xml:space="preserve">nionde punkten </w:t>
      </w:r>
      <w:r>
        <w:rPr/>
        <w:t xml:space="preserve">framgår att kapitlet inte gäller beslut om fusion enligt 23 kap. I överlåtande bolag ska fusionsplanen som huvudregel godkännas av bolagsstämman (23 kap. 15 §). Av </w:t>
      </w:r>
      <w:r>
        <w:rPr>
          <w:i/>
        </w:rPr>
        <w:t>tionde punkten</w:t>
      </w:r>
      <w:r>
        <w:rPr/>
        <w:t xml:space="preserve"> framgår att kapitlet inte heller gäller beslut om delning enligt 24 kap. Delningsplanen ska som huvudregel godkännas av bolagsstämman i det överlåtande bolaget (24 kap. 17 §). </w:t>
      </w:r>
    </w:p>
    <w:p>
      <w:pPr>
        <w:pStyle w:val="TextBodyIndent"/>
        <w:rPr/>
      </w:pPr>
      <w:r>
        <w:rPr/>
        <w:t xml:space="preserve">Enligt </w:t>
      </w:r>
      <w:r>
        <w:rPr>
          <w:i/>
        </w:rPr>
        <w:t xml:space="preserve">andra stycket </w:t>
      </w:r>
      <w:r>
        <w:rPr/>
        <w:t>gäller kapitlet inte heller beslut med stöd av lagen om resolution. I lagen om resolution finns bestämmelser om ett särskilt förfarande under statlig kontroll för rekonstruktion eller avveckling (reso</w:t>
        <w:softHyphen/>
        <w:t xml:space="preserve">lution) av finansiell verksamhet som bedrivs av bl.a. kreditinstitut och värdepappersbolag. </w:t>
      </w:r>
    </w:p>
    <w:p>
      <w:pPr>
        <w:pStyle w:val="TextBodyIndent"/>
        <w:ind w:hanging="0"/>
        <w:rPr/>
      </w:pPr>
      <w:r>
        <w:rPr/>
      </w:r>
    </w:p>
    <w:p>
      <w:pPr>
        <w:pStyle w:val="TextBodyIndent"/>
        <w:spacing w:lineRule="exact" w:line="200"/>
        <w:ind w:hanging="0"/>
        <w:rPr>
          <w:i/>
          <w:i/>
        </w:rPr>
      </w:pPr>
      <w:r>
        <w:rPr>
          <w:b/>
        </w:rPr>
        <w:t>5 §</w:t>
      </w:r>
      <w:r>
        <w:rPr>
          <w:b/>
          <w:i/>
        </w:rPr>
        <w:t>  </w:t>
      </w:r>
      <w:r>
        <w:rPr/>
        <w:t>Kapitlet gäller inte beslut om transaktioner mellan</w:t>
      </w:r>
      <w:r>
        <w:rPr>
          <w:rStyle w:val="NumreradlistaChar"/>
        </w:rPr>
        <w:t xml:space="preserve"> </w:t>
      </w:r>
      <w:r>
        <w:rPr/>
        <w:t>ett aktiebolag och ett helägt dotter</w:t>
        <w:softHyphen/>
        <w:t>företag, eller transaktioner mellan ett aktiebolag och ett delägt dotterföretag som ingen annan närstående till bolaget har ett intresse i.</w:t>
      </w:r>
    </w:p>
    <w:p>
      <w:pPr>
        <w:pStyle w:val="TextBodyIndent"/>
        <w:ind w:hanging="0"/>
        <w:rPr/>
      </w:pPr>
      <w:r>
        <w:rPr/>
      </w:r>
    </w:p>
    <w:p>
      <w:pPr>
        <w:pStyle w:val="TextBodyIndent"/>
        <w:ind w:hanging="0"/>
        <w:rPr/>
      </w:pPr>
      <w:r>
        <w:rPr/>
        <w:t>Paragrafen, som är ny, undantar vissa transaktioner inom en koncern från tillämpningsområdet enligt 1 §. Paragrafen genomför artikel 9c.6 i direk</w:t>
        <w:softHyphen/>
        <w:t xml:space="preserve">tivet om aktieägares rättigheter. Övervägandena finns i avsnitt 9.1. </w:t>
      </w:r>
    </w:p>
    <w:p>
      <w:pPr>
        <w:pStyle w:val="TextBodyIndent"/>
        <w:rPr/>
      </w:pPr>
      <w:r>
        <w:rPr/>
        <w:t>Enligt paragrafen gäller kapitlet inte transaktioner mellan ett aktiebolag och dess helägda dotterföretag. Ett dotterföretag behöver inte vara ett aktie</w:t>
        <w:softHyphen/>
        <w:t>bolag. Det kan också vara t.ex. ett handelsbolag eller en ekonomisk förening. Det görs inte någon skillnad på om överlåtelsen sker till eller från bolaget. Det innebär t.ex. att både köp ifrån och försäljning till ett hel</w:t>
        <w:softHyphen/>
        <w:t xml:space="preserve">ägt dotterföretag är undantagna kapitlets tillämpning. För det andra är även ett bolags transaktioner med ett delägt dotterföretag undantaget kapitlets tillämpning, förutsatt att inga andra närstående till bolaget har ett intresse i dotterföretaget. Intresset kan t.ex. vara grundat på ett ägande eller ett avtal. Om en annan närstående har ett intresse i dotterföretaget är det utan betydelse hur stort detta intresse är. </w:t>
      </w:r>
    </w:p>
    <w:p>
      <w:pPr>
        <w:pStyle w:val="TextBodyIndent"/>
        <w:rPr/>
      </w:pPr>
      <w:r>
        <w:rPr/>
      </w:r>
    </w:p>
    <w:p>
      <w:pPr>
        <w:pStyle w:val="TextBodyIndent"/>
        <w:spacing w:lineRule="exact" w:line="200"/>
        <w:ind w:hanging="0"/>
        <w:rPr/>
      </w:pPr>
      <w:r>
        <w:rPr>
          <w:b/>
        </w:rPr>
        <w:t>6 §</w:t>
      </w:r>
      <w:r>
        <w:rPr>
          <w:b/>
          <w:i/>
        </w:rPr>
        <w:t>  </w:t>
      </w:r>
      <w:r>
        <w:rPr/>
        <w:t>Kapitlet gäller inte beslut om transaktioner som är en del av bolagets löpande verksamhet och som genomförs på marknads</w:t>
        <w:softHyphen/>
        <w:t>mässiga villkor.</w:t>
      </w:r>
    </w:p>
    <w:p>
      <w:pPr>
        <w:pStyle w:val="TextBodyIndent"/>
        <w:spacing w:lineRule="exact" w:line="200"/>
        <w:rPr/>
      </w:pPr>
      <w:r>
        <w:rPr/>
        <w:t>Styrelsen ska ha rutiner för att fortlöpande bedöma om en transaktion är av det slag som anges i första stycket.</w:t>
      </w:r>
    </w:p>
    <w:p>
      <w:pPr>
        <w:pStyle w:val="TextBodyIndent"/>
        <w:rPr/>
      </w:pPr>
      <w:r>
        <w:rPr/>
      </w:r>
    </w:p>
    <w:p>
      <w:pPr>
        <w:pStyle w:val="TextBodyIndent"/>
        <w:ind w:hanging="0"/>
        <w:rPr/>
      </w:pPr>
      <w:r>
        <w:rPr/>
        <w:t>Paragrafen, som är ny, undantar vissa transaktioner i löpande verksamhet från tillämpningsområdet enligt 1 §. Paragrafen genomför den nya artikel 9c.5 i direktivet om aktieägares rättigheter. Övervägandena finns i avsnitt 9.1.</w:t>
      </w:r>
    </w:p>
    <w:p>
      <w:pPr>
        <w:pStyle w:val="TextBodyIndent"/>
        <w:rPr/>
      </w:pPr>
      <w:r>
        <w:rPr/>
        <w:t xml:space="preserve">I </w:t>
      </w:r>
      <w:r>
        <w:rPr>
          <w:i/>
        </w:rPr>
        <w:t xml:space="preserve">första stycket </w:t>
      </w:r>
      <w:r>
        <w:rPr/>
        <w:t>anges två förutsättningar för att en transaktion ska vara undantagen från den särskilda besluts</w:t>
        <w:softHyphen/>
        <w:t>ordningen som kapitlet föreskriver.</w:t>
      </w:r>
    </w:p>
    <w:p>
      <w:pPr>
        <w:pStyle w:val="TextBodyIndent"/>
        <w:rPr/>
      </w:pPr>
      <w:r>
        <w:rPr/>
        <w:t>Den första är att transaktionen utgör en del av bolagets löpande verk</w:t>
        <w:softHyphen/>
        <w:t>samhet. Det kan t.ex. vara fråga om att närstående bolag inom en koncern köper varor och tjänster av varandra som behövs för produktionen. Såda</w:t>
        <w:softHyphen/>
        <w:t>na transaktioner kan även vara undantagna enligt 5 §. Det undan</w:t>
        <w:softHyphen/>
        <w:t>taget gäl</w:t>
        <w:softHyphen/>
        <w:t>ler dock enbart om dotterföretaget är helägt eller, om dotter</w:t>
        <w:softHyphen/>
        <w:t>företaget inte är det, om inga andra närstående till bolaget har ett intresse i dotter</w:t>
        <w:softHyphen/>
        <w:t>före</w:t>
        <w:softHyphen/>
        <w:t>taget. Undantaget enligt förevarande paragraf kan således vara tillämpligt i en situation när andra närstående har intressen i dotter</w:t>
        <w:softHyphen/>
        <w:t>före</w:t>
        <w:softHyphen/>
        <w:t>taget.</w:t>
      </w:r>
    </w:p>
    <w:p>
      <w:pPr>
        <w:pStyle w:val="TextBodyIndent"/>
        <w:rPr/>
      </w:pPr>
      <w:r>
        <w:rPr/>
        <w:t>Den andra förutsättningen för undantaget är att transaktionen genom</w:t>
        <w:softHyphen/>
        <w:t>förs på marknadsmässiga villkor. Vid denna bedömning kan de principer som tillämpas inom aktiebolagsrätten för att bedöma om det har före</w:t>
        <w:softHyphen/>
        <w:t>kommit s.k. förtäckt vinstutdelning ge vägledning (jfr prop. 2004/05:85 s. 747). Bedömningen ska i de sammanhangen huvudsakligen utgå från en objektiv bedömning av värdet på parternas respektive prestationer. Det anses således vara fråga om en förtäckt vinstutdelning exempelvis om ett företag säljer en vara till ett pris som understiger vad som normalt betalas för motsvarande produkt. Dessa principer tillämpas även vid en bedömning enligt årsredovisningslagen (1995:1554) av om transaktioner med närstå</w:t>
        <w:softHyphen/>
        <w:t xml:space="preserve">ende skett på andra än marknadsmässiga villkor (5 kap. 23 § och prop. 2008/09:71 s. 98). </w:t>
      </w:r>
    </w:p>
    <w:p>
      <w:pPr>
        <w:pStyle w:val="TextBodyIndent"/>
        <w:rPr/>
      </w:pPr>
      <w:r>
        <w:rPr/>
        <w:t xml:space="preserve">Av </w:t>
      </w:r>
      <w:r>
        <w:rPr>
          <w:i/>
        </w:rPr>
        <w:t xml:space="preserve">andra stycket </w:t>
      </w:r>
      <w:r>
        <w:rPr/>
        <w:t>framgår att styrelsen ska ha rutiner för att fortlöpande bedöma om en transaktion är undantagen från den särskilda beslutsord</w:t>
        <w:softHyphen/>
        <w:t xml:space="preserve">ningen enligt första stycket eller inte. Styrelsen ansvarar för att utforma de rutiner som passar bolaget och som säkerställer att bedömningen görs. Om transaktionen inte är av det slag som anges i första stycket, ska styrelsen underställa transaktionen bolagsstämman enligt vad som anges i 7 §. </w:t>
      </w:r>
    </w:p>
    <w:p>
      <w:pPr>
        <w:pStyle w:val="TextBodyIndent"/>
        <w:rPr>
          <w:spacing w:val="-2"/>
        </w:rPr>
      </w:pPr>
      <w:r>
        <w:rPr>
          <w:spacing w:val="-2"/>
        </w:rPr>
        <w:t>Enligt 5 kap. 23 § årsredovisningslagen är större företag som har genom</w:t>
        <w:softHyphen/>
        <w:t>fört en transaktion på andra än marknadsmässiga villkor med en närstående enligt huvudregeln skyldiga att i årsredovisningen lämna upplysningar om transaktionen. Liknande bestämmelser finns i Nasdaq Stockholms emittent</w:t>
        <w:softHyphen/>
        <w:t>regler. Enligt de senare reglerna ska en transaktion med en närstående offentliggöras om den inte utgör en del av emittentens normala verksamhet eller är av mindre betydelse för de inblandade parterna. Med anledning av dessa regelverk kan det vara så att bolaget redan har nödvändiga rutiner för att uppfylla paragrafens krav. Det finns inte något krav på att bolagen inrättar ett nytt eller särskilt granskningsorgan för att kunna göra de aktuella bedöm</w:t>
        <w:softHyphen/>
        <w:t>ningarna. Av de vanliga jävsreglerna följer att den närstående inte ska delta vid bedömningen av om transaktionen är av det slag som anges i första stycket (8 kap. 23 §).</w:t>
      </w:r>
    </w:p>
    <w:p>
      <w:pPr>
        <w:pStyle w:val="Rubrik4utannumrering"/>
        <w:rPr/>
      </w:pPr>
      <w:r>
        <w:rPr/>
        <w:t xml:space="preserve">Beslutsordning </w:t>
      </w:r>
    </w:p>
    <w:p>
      <w:pPr>
        <w:pStyle w:val="TextBodyIndent"/>
        <w:spacing w:lineRule="exact" w:line="200"/>
        <w:ind w:hanging="0"/>
        <w:rPr/>
      </w:pPr>
      <w:r>
        <w:rPr>
          <w:b/>
        </w:rPr>
        <w:t>7 §  </w:t>
      </w:r>
      <w:r>
        <w:rPr/>
        <w:t xml:space="preserve">Styrelsen ska underställa bolagsstämman en väsentlig transaktion med en närstående till bolaget för godkännande. </w:t>
      </w:r>
    </w:p>
    <w:p>
      <w:pPr>
        <w:pStyle w:val="TextBodyIndent"/>
        <w:spacing w:lineRule="exact" w:line="200"/>
        <w:rPr/>
      </w:pPr>
      <w:r>
        <w:rPr/>
        <w:t>Till underlag för stämmans beslut ska styrelsen upprätta en redogörelse för transaktionen. Av redogörelsen ska villkoren för transaktionen framgå, i den utsträckning som krävs för att stämman ska kunna ta ställning till förslaget. Redogörelsen ska alltid innehålla information om</w:t>
      </w:r>
    </w:p>
    <w:p>
      <w:pPr>
        <w:pStyle w:val="TextBodyIndent"/>
        <w:spacing w:lineRule="exact" w:line="200"/>
        <w:rPr/>
      </w:pPr>
      <w:r>
        <w:rPr/>
        <w:t xml:space="preserve">1. vilken relation bolaget har till den närstående, </w:t>
      </w:r>
    </w:p>
    <w:p>
      <w:pPr>
        <w:pStyle w:val="TextBodyIndent"/>
        <w:spacing w:lineRule="exact" w:line="200"/>
        <w:rPr/>
      </w:pPr>
      <w:r>
        <w:rPr/>
        <w:t xml:space="preserve">2. namnet på den närstående, </w:t>
      </w:r>
    </w:p>
    <w:p>
      <w:pPr>
        <w:pStyle w:val="TextBodyIndent"/>
        <w:spacing w:lineRule="exact" w:line="200"/>
        <w:rPr/>
      </w:pPr>
      <w:r>
        <w:rPr/>
        <w:t xml:space="preserve">3. datumet för transaktionen, och </w:t>
      </w:r>
    </w:p>
    <w:p>
      <w:pPr>
        <w:pStyle w:val="TextBodyIndent"/>
        <w:spacing w:lineRule="exact" w:line="200"/>
        <w:rPr/>
      </w:pPr>
      <w:r>
        <w:rPr/>
        <w:t xml:space="preserve">4. det värde transaktionen avser. </w:t>
      </w:r>
    </w:p>
    <w:p>
      <w:pPr>
        <w:pStyle w:val="TextBodyIndent"/>
        <w:spacing w:lineRule="exact" w:line="200"/>
        <w:rPr/>
      </w:pPr>
      <w:r>
        <w:rPr/>
        <w:t>Redogörelsen ska hållas tillgänglig på bolagets webbplats under minst tre veckor fram till och med dagen för stämman. Redogörelsen ska vidare läggas fram på stämman.</w:t>
      </w:r>
    </w:p>
    <w:p>
      <w:pPr>
        <w:pStyle w:val="TextBodyIndent"/>
        <w:rPr/>
      </w:pPr>
      <w:r>
        <w:rPr/>
      </w:r>
    </w:p>
    <w:p>
      <w:pPr>
        <w:pStyle w:val="TextBodyIndent"/>
        <w:ind w:hanging="0"/>
        <w:rPr/>
      </w:pPr>
      <w:r>
        <w:rPr/>
        <w:t>Paragrafen, som är ny, behandlar beslutsordningen för närståendetran</w:t>
        <w:softHyphen/>
        <w:t>sak</w:t>
        <w:softHyphen/>
        <w:t>tioner. Paragrafen genomför nya artikel 9c.2 och 9c.4 i direktivet om aktie</w:t>
        <w:softHyphen/>
        <w:t xml:space="preserve">ägares rättigheter. Paragrafen är utformad i enlighet med </w:t>
      </w:r>
      <w:r>
        <w:rPr>
          <w:i/>
        </w:rPr>
        <w:t>Lagrådets</w:t>
      </w:r>
      <w:r>
        <w:rPr/>
        <w:t xml:space="preserve"> förslag. Övervägandena finns i avsnitt 9.1.</w:t>
      </w:r>
    </w:p>
    <w:p>
      <w:pPr>
        <w:pStyle w:val="TextBodyIndent"/>
        <w:rPr/>
      </w:pPr>
      <w:r>
        <w:rPr/>
        <w:t xml:space="preserve">Enligt </w:t>
      </w:r>
      <w:r>
        <w:rPr>
          <w:i/>
        </w:rPr>
        <w:t>första stycket</w:t>
      </w:r>
      <w:r>
        <w:rPr/>
        <w:t xml:space="preserve"> ska styrelsen underställa bolagsstämman en väsent</w:t>
        <w:softHyphen/>
        <w:t>lig transaktion med en närstående för godkännande. Detta ska göras om förutsättningarna i 1–3 §§ föreligger och inte något av undan</w:t>
        <w:softHyphen/>
        <w:t>ta</w:t>
        <w:softHyphen/>
        <w:t>gen i 4–6 §§ är tillämpligt. Det är således styrelsen som är ansvarig för att pröva varje transaktion utifrån dessa bestämmelser och därmed också besluta om en transaktion ska underställas bolagsstämman. När det är fråga om flera transaktioner som ska sammanräknas enligt 2 §, behövs det ett godkännan</w:t>
        <w:softHyphen/>
        <w:t xml:space="preserve">de av den transaktion som gör att gränsvärdet överskrids, men inte av de transaktioner som redan genomförts. </w:t>
      </w:r>
    </w:p>
    <w:p>
      <w:pPr>
        <w:pStyle w:val="TextBodyIndent"/>
        <w:rPr/>
      </w:pPr>
      <w:r>
        <w:rPr/>
        <w:t xml:space="preserve">Enligt </w:t>
      </w:r>
      <w:r>
        <w:rPr>
          <w:i/>
        </w:rPr>
        <w:t xml:space="preserve">andra stycket </w:t>
      </w:r>
      <w:r>
        <w:rPr/>
        <w:t>ansvarar styrelsen för att det upprättas en redo</w:t>
        <w:softHyphen/>
        <w:t>gö</w:t>
        <w:softHyphen/>
        <w:t>relse för transaktionen. Redogörelsen ska tjäna som underlag för stäm</w:t>
        <w:softHyphen/>
        <w:t>mans beslut. Av redogörelsen ska villkoren för transaktionen framgå i den utsträck</w:t>
        <w:softHyphen/>
        <w:t>ning som krävs för att stämman ska kunna ta ställning till förslaget. Stämman ska med hjälp av redogörelsen kunna bedöma om transaktionen är skälig och rimlig för bolaget och för aktieägare som inte är närstående, däribland minoritetsägare. Vidare framgår av stycket att redo</w:t>
        <w:softHyphen/>
        <w:t>görelsen alltid ska innehålla information om vilken rela</w:t>
        <w:softHyphen/>
        <w:t>tion bolaget har till den närstående, namnet på den närstående, datumet för transaktio</w:t>
        <w:softHyphen/>
        <w:t>nen och det värde transaktionen avser. För att stämman ska kunna bedöma om transaktionen kommer att ske på för aktie</w:t>
        <w:softHyphen/>
        <w:t>ägarna acceptabla villkor torde det normalt krävas att det i redo</w:t>
        <w:softHyphen/>
        <w:t>gö</w:t>
        <w:softHyphen/>
        <w:t>relsen ingår ett utlåtande om transak</w:t>
        <w:softHyphen/>
        <w:t>tionens skälighet från en finansiell utgångs</w:t>
        <w:softHyphen/>
        <w:t>punkt (en s.k. fairness opinion). Om styrelsen inhämtat ett värderingsutlåtande till underlag för ställnings</w:t>
        <w:softHyphen/>
        <w:t>ta</w:t>
        <w:softHyphen/>
        <w:t>gandet i frågan om huru</w:t>
        <w:softHyphen/>
        <w:t xml:space="preserve">vida transaktionen ska underställas stämman, finns det inte något som hindrar styrelsen från att låta utlåtandet ingå i redogörelsen till stämman. </w:t>
      </w:r>
    </w:p>
    <w:p>
      <w:pPr>
        <w:pStyle w:val="TextBodyIndent"/>
        <w:rPr/>
      </w:pPr>
      <w:r>
        <w:rPr/>
        <w:t>Skyldigheten att upprätta en redogörelse gäller även sådana transak</w:t>
        <w:softHyphen/>
        <w:t>tio</w:t>
        <w:softHyphen/>
        <w:t>ner som omfattas av regeln om sammanräkning av transaktioner (se 2 §). För att det ska vara möjligt att bedöma den transaktion som underställs stämman för godkännande, behöver redogörelsen omfatta samtliga tran</w:t>
        <w:softHyphen/>
        <w:t xml:space="preserve">saktioner. </w:t>
      </w:r>
    </w:p>
    <w:p>
      <w:pPr>
        <w:pStyle w:val="TextBodyIndent"/>
        <w:rPr>
          <w:spacing w:val="-2"/>
        </w:rPr>
      </w:pPr>
      <w:r>
        <w:rPr>
          <w:spacing w:val="-2"/>
        </w:rPr>
        <w:t xml:space="preserve">Skyldigheten att offentliggöra information enligt paragrafen påverkar inte de skyldigheter som ett bolag kan ha enligt Europaparlamentets och rådets </w:t>
      </w:r>
      <w:r>
        <w:rPr>
          <w:spacing w:val="-4"/>
        </w:rPr>
        <w:t>förordning (EU) 596/2014 av den 16 april 2014 om marknadsmissbruk (mark</w:t>
        <w:softHyphen/>
        <w:t>nadsmissbruksförordning) och om upphävande av Europaparlamentets och rå</w:t>
        <w:softHyphen/>
        <w:t>dets direktiv 2003/6/EG och kommissionens direktiv 2003/124/EG, 2003/125/EG och 2004/72/EG, här benämnd marknadsmissbruksförordning</w:t>
      </w:r>
      <w:r>
        <w:rPr>
          <w:spacing w:val="-2"/>
        </w:rPr>
        <w:t>. Det innebär att ett bolag, förutom att offentliggöra information enligt parag</w:t>
        <w:softHyphen/>
        <w:t>rafen, dessutom kan behöva lämna information i enlighet med artikel 17 i marknadsmissbruksförordningen.</w:t>
      </w:r>
    </w:p>
    <w:p>
      <w:pPr>
        <w:pStyle w:val="TextBodyIndent"/>
        <w:rPr/>
      </w:pPr>
      <w:r>
        <w:rPr/>
        <w:t xml:space="preserve">Av </w:t>
      </w:r>
      <w:r>
        <w:rPr>
          <w:i/>
        </w:rPr>
        <w:t xml:space="preserve">tredje stycket </w:t>
      </w:r>
      <w:r>
        <w:rPr/>
        <w:t>framgår att redogörelsen enligt andra stycket ska hållas tillgänglig på bolagets webbplats under minst tre veckor fram till och med dagen för bolagsstämman. Vidare ska redo</w:t>
        <w:softHyphen/>
        <w:t>görelsen läggas fram på bolags</w:t>
        <w:softHyphen/>
        <w:t xml:space="preserve">stämman. </w:t>
      </w:r>
    </w:p>
    <w:p>
      <w:pPr>
        <w:pStyle w:val="TextBodyIndent"/>
        <w:rPr/>
      </w:pPr>
      <w:r>
        <w:rPr/>
      </w:r>
    </w:p>
    <w:p>
      <w:pPr>
        <w:pStyle w:val="TextBodyIndent"/>
        <w:spacing w:lineRule="exact" w:line="200"/>
        <w:ind w:hanging="0"/>
        <w:rPr>
          <w:i/>
          <w:i/>
        </w:rPr>
      </w:pPr>
      <w:r>
        <w:rPr>
          <w:b/>
        </w:rPr>
        <w:t>8 §</w:t>
      </w:r>
      <w:r>
        <w:rPr>
          <w:b/>
          <w:i/>
        </w:rPr>
        <w:t>  </w:t>
      </w:r>
      <w:r>
        <w:rPr/>
        <w:t xml:space="preserve">Vid bolagsstämmans beslut i fråga om godkännande av en transaktion ska aktier som innehas av den närstående inte beaktas. Inte heller ska aktier som innehas av ett annat företag i samma koncern som den närstående beaktas. Med koncern likställs i detta sammanhang annan företagsgrupp av motsvarande slag. </w:t>
      </w:r>
    </w:p>
    <w:p>
      <w:pPr>
        <w:pStyle w:val="TextBodyIndent"/>
        <w:rPr/>
      </w:pPr>
      <w:r>
        <w:rPr/>
      </w:r>
    </w:p>
    <w:p>
      <w:pPr>
        <w:pStyle w:val="TextBodyIndent"/>
        <w:ind w:hanging="0"/>
        <w:rPr/>
      </w:pPr>
      <w:r>
        <w:rPr/>
        <w:t xml:space="preserve">Paragrafen, som är ny, behandlar vad som gäller om bl.a. närståendes aktier vid bolagsstämmans beslut i fråga om en närståendetransaktion. Paragrafen genomför den nya artikel 9c.4 i direktivet om aktieägares rättigheter. Paragrafen är utformad i enlighet med </w:t>
      </w:r>
      <w:r>
        <w:rPr>
          <w:i/>
        </w:rPr>
        <w:t>Lagrådets</w:t>
      </w:r>
      <w:r>
        <w:rPr/>
        <w:t xml:space="preserve"> förslag. Övervägandena finns i avsnitt 9.1.</w:t>
      </w:r>
    </w:p>
    <w:p>
      <w:pPr>
        <w:pStyle w:val="TextBodyIndent"/>
        <w:rPr/>
      </w:pPr>
      <w:r>
        <w:rPr/>
        <w:t>Enligt paragrafen ska aktier som innehas av den närstående inte beaktas vid bolagsstämmans beslut i fråga om godkännande av en närstående</w:t>
        <w:softHyphen/>
        <w:t xml:space="preserve">transaktion. Den närstående som bestämmelsen syftar på är den närstående med vilken den föreslagna transaktionen ska ske. Paragrafen innebär således inte att man ska bortse från andra närståendes aktier vid ett beslut. För att en transaktion ska ha godkänts av stämman krävs att mer än hälften av de avgivna rösterna står bakom beslutet (7 kap. 40 § första stycket). </w:t>
      </w:r>
    </w:p>
    <w:p>
      <w:pPr>
        <w:pStyle w:val="TextBodyIndent"/>
        <w:rPr/>
      </w:pPr>
      <w:r>
        <w:rPr/>
        <w:t>Vidare framgår av paragrafen att inte heller aktier som innehas av ett annat företag i samma koncern som den närstående ska beaktas vid beslut i fråga om godkännande av transaktionen. I 1 kap. 11 § finns en definition av begreppet koncern. Bestämmelsen i förevarande paragraf innebär exempel</w:t>
        <w:softHyphen/>
        <w:t>vis att, i förekommande fall, inte heller aktier som innehas av ett moderbolag till den närstående ska beaktas. I paragrafens tredje mening anges att med koncern likställs annan företags</w:t>
        <w:softHyphen/>
        <w:t>grupp av motsvarande slag. Med företagsgrupp av motsvarande slag avses situationer där ett annat rättssubjekt än ett svenskt aktiebolag, t.ex. ett utländskt aktiebolag eller ett svenskt handelsbolag, utövar infly</w:t>
        <w:softHyphen/>
        <w:t xml:space="preserve">tande över företagen i gruppen på det sätt som sägs i 1 kap. 11 §. Även det fallet där en fysisk person kontrollerar ett eller flera företag på grund av aktie- eller andelsinnehav omfattas av uttrycket (jfr prop. 2007/08:155 s. 18, 19 och 31). </w:t>
      </w:r>
    </w:p>
    <w:p>
      <w:pPr>
        <w:pStyle w:val="Rubrik4utannumrering"/>
        <w:rPr/>
      </w:pPr>
      <w:r>
        <w:rPr/>
        <w:t>Vissa transaktioner i dotterbolag</w:t>
      </w:r>
    </w:p>
    <w:p>
      <w:pPr>
        <w:pStyle w:val="TextBodyIndent"/>
        <w:spacing w:lineRule="exact" w:line="200"/>
        <w:ind w:hanging="0"/>
        <w:rPr>
          <w:spacing w:val="-2"/>
        </w:rPr>
      </w:pPr>
      <w:r>
        <w:rPr>
          <w:b/>
        </w:rPr>
        <w:t>9 §</w:t>
      </w:r>
      <w:r>
        <w:rPr>
          <w:b/>
          <w:i/>
        </w:rPr>
        <w:t>  </w:t>
      </w:r>
      <w:r>
        <w:rPr>
          <w:spacing w:val="-2"/>
        </w:rPr>
        <w:t>När ett helägt svenskt dotterbolag till ett aktiebolag vars aktier är upp</w:t>
        <w:softHyphen/>
        <w:t>tagna till handel på en reglerad marknad eller en motsvarande marknad utanför Europeiska ekonomiska samarbetsområdet ska besluta om en väsentlig transaktion med en närstående till moderbolaget ska styrelsen underställa bolagsstämman transaktionen för godkännande. Bestämmel</w:t>
        <w:softHyphen/>
        <w:t>serna i 7 och 8 §§ gäller inte. Transaktionen anses vara väsentlig om den ensam, eller sammantagen med andra transaktioner som dotterbolaget och moderbolaget har genomfört med samma närstå</w:t>
        <w:softHyphen/>
        <w:t>ende under det senaste året, avser ett värde som är minst en miljon kronor och motsvarar minst en procent av koncernens värde.</w:t>
      </w:r>
    </w:p>
    <w:p>
      <w:pPr>
        <w:pStyle w:val="TextBodyIndent"/>
        <w:spacing w:lineRule="exact" w:line="200"/>
        <w:rPr/>
      </w:pPr>
      <w:r>
        <w:rPr/>
        <w:t>En väsentlig transaktion enligt första stycket ska även underställas bolagsstämman i moderbolaget för godkännande. Vid prövningen i moder</w:t>
        <w:softHyphen/>
        <w:t>bolaget ska beslutsordningen i 7 och 8 §§ gälla.</w:t>
      </w:r>
    </w:p>
    <w:p>
      <w:pPr>
        <w:pStyle w:val="TextBodyIndent"/>
        <w:spacing w:lineRule="exact" w:line="200"/>
        <w:ind w:hanging="0"/>
        <w:rPr/>
      </w:pPr>
      <w:r>
        <w:rPr/>
      </w:r>
    </w:p>
    <w:p>
      <w:pPr>
        <w:pStyle w:val="TextBodyIndent"/>
        <w:ind w:hanging="0"/>
        <w:rPr/>
      </w:pPr>
      <w:r>
        <w:rPr/>
        <w:t>Paragrafen, som är ny, innehåller bestämmelser om vissa transaktioner i dotterbolag. Paragrafen genomför den nya artikel 9c.7 i direktivet om aktieägares rättigheter. Övervägandena finns i avsnitt 9.1.</w:t>
      </w:r>
    </w:p>
    <w:p>
      <w:pPr>
        <w:pStyle w:val="TextBodyIndent"/>
        <w:rPr/>
      </w:pPr>
      <w:r>
        <w:rPr/>
        <w:t xml:space="preserve">Av </w:t>
      </w:r>
      <w:r>
        <w:rPr>
          <w:i/>
        </w:rPr>
        <w:t>första stycket</w:t>
      </w:r>
      <w:r>
        <w:rPr/>
        <w:t xml:space="preserve"> framgår att skyldigheten att underställa bolags</w:t>
        <w:softHyphen/>
        <w:softHyphen/>
        <w:t>stämman en väsentlig transaktion även gäller när styrelsen i ett helägt svenskt dotterbolag till ett noterat aktiebolag vill besluta om en sådan transaktion med en närstående till moderbolaget. För dotterbolagets skyl</w:t>
        <w:softHyphen/>
        <w:t>dighet att tillämpa bestämmelserna saknar det betydelse om parten är närstående även till dotterbolaget. Det saknar betydelse huruvida dotter</w:t>
        <w:softHyphen/>
        <w:t>bolaget är ett publikt aktie</w:t>
        <w:softHyphen/>
        <w:t xml:space="preserve">bolag som har aktier upptagna till handel på en reglerad marknad eller en motsvarande marknad utanför EES. </w:t>
      </w:r>
    </w:p>
    <w:p>
      <w:pPr>
        <w:pStyle w:val="TextBodyIndent"/>
        <w:rPr/>
      </w:pPr>
      <w:r>
        <w:rPr/>
        <w:t>Till skillnad från vad som gäller annars finns det ingen skyldighet för styrelsen i dotterbolaget att ta fram en redogörelse för transaktionen och offentliggöra denna (jfr 7 § andra och tredje styckena). Eftersom bara helägda dotterbolag omfattas av förevarande paragraf aktualiseras inte heller bestämmelsen om att man vid beslutsfattande ska bortse från aktier som innehas av den närstående (jfr 8 §). Stämmans godkännande av trans</w:t>
        <w:softHyphen/>
        <w:t>ak</w:t>
        <w:softHyphen/>
        <w:t>tionen är således i det närmaste en formaliafråga, men är nöd</w:t>
        <w:softHyphen/>
        <w:t>vändigt för att stämman i moderbolaget ska kunna pröva transak</w:t>
        <w:softHyphen/>
        <w:t>tionen.</w:t>
      </w:r>
    </w:p>
    <w:p>
      <w:pPr>
        <w:pStyle w:val="TextBodyIndent"/>
        <w:rPr/>
      </w:pPr>
      <w:r>
        <w:rPr/>
        <w:t>Vidare framgår av första stycket att vid den beräkning som ska ske för att bedöma om väsentlighetskravet är uppfyllt, värdet av det som transak</w:t>
        <w:softHyphen/>
        <w:t>tionen avser ska ställas i relation till koncernens värde. Paragrafen aktua</w:t>
        <w:softHyphen/>
        <w:t>liseras också när en transaktion mellan dotterbolaget och den närstående omfattas av regeln om sammanräkning av transak</w:t>
        <w:softHyphen/>
        <w:t>tioner. Det innebär att en transaktion mellan dotterbolaget och en närstående till moderbolaget som – tillsammans med andra transak</w:t>
        <w:softHyphen/>
        <w:t>tio</w:t>
        <w:softHyphen/>
        <w:t>ner som skett med den närstå</w:t>
        <w:softHyphen/>
        <w:t>ende under det senaste året – anses som väsent</w:t>
        <w:softHyphen/>
        <w:t>lig måste godkännas. I samman</w:t>
        <w:softHyphen/>
        <w:t>räkningen ska såväl tran</w:t>
        <w:softHyphen/>
        <w:t>saktioner som skett mellan moderbolaget och den närstående som transaktioner som skett mellan dotterbolaget och den närstående ingå. Om den sista transaktionen sker med dotterbolaget ska denna godkännas såväl av stämman i dotterbolaget som av stämman i moder</w:t>
        <w:softHyphen/>
        <w:t xml:space="preserve">bolaget (se nedan). </w:t>
      </w:r>
    </w:p>
    <w:p>
      <w:pPr>
        <w:pStyle w:val="TextBodyIndent"/>
        <w:rPr/>
      </w:pPr>
      <w:r>
        <w:rPr/>
        <w:t>Sådana transaktioner som omfattas av 4–6 §§ är undantagna från den särskilda beslutsordningen.</w:t>
      </w:r>
    </w:p>
    <w:p>
      <w:pPr>
        <w:pStyle w:val="TextBodyIndent"/>
        <w:rPr/>
      </w:pPr>
      <w:r>
        <w:rPr/>
        <w:t xml:space="preserve">Av </w:t>
      </w:r>
      <w:r>
        <w:rPr>
          <w:i/>
        </w:rPr>
        <w:t>andra stycket</w:t>
      </w:r>
      <w:r>
        <w:rPr/>
        <w:t xml:space="preserve"> framgår att en väsentlig transaktion mellan en när</w:t>
        <w:softHyphen/>
        <w:t>stå</w:t>
        <w:softHyphen/>
        <w:t>ende till ett sådant publikt aktiebolag som anges i paragrafens första stycke och ett av bolaget helägt svenskt dotterbolag även ska underställas bolags</w:t>
        <w:softHyphen/>
        <w:t>stämman i moderbolaget för godkännande. Vidare framgår att besluts</w:t>
        <w:softHyphen/>
        <w:t>ordningen i 7 och 8 §§ ska gälla vid prövningen i moderbolaget. Detta inne</w:t>
        <w:softHyphen/>
        <w:t>bär att styrelsen i moderbolaget inför stämmans beslut är skyl</w:t>
        <w:softHyphen/>
        <w:t>dig att upprätta en redogörelse enligt 7 § andra stycket och i denna infor</w:t>
        <w:softHyphen/>
        <w:t>mera om bl.a. villkoren för transaktionen i den utsträckning som krävs för att stäm</w:t>
        <w:softHyphen/>
        <w:t>man ska kunna ta ställning. Redogörelsen ska även hållas till</w:t>
        <w:softHyphen/>
        <w:t xml:space="preserve">gänglig på bolagets webbplats under minst tre veckor närmast före stämman och på dagen för stämman. Den ska vidare läggas fram på stämman (7 § tredje stycket). Vid stämmans beslut om godkännande av en transaktion ska aktier som innehas av den närstående eller av ett annat företag i samma koncern som den närstående inte beaktas (8 §). </w:t>
      </w:r>
    </w:p>
    <w:p>
      <w:pPr>
        <w:pStyle w:val="Rubrik4utannumrering"/>
        <w:rPr/>
      </w:pPr>
      <w:r>
        <w:rPr/>
        <w:t>Ikraftträdande- och övergångsbestämmelser</w:t>
      </w:r>
    </w:p>
    <w:p>
      <w:pPr>
        <w:pStyle w:val="TextBodyIndent"/>
        <w:spacing w:lineRule="exact" w:line="200"/>
        <w:rPr/>
      </w:pPr>
      <w:r>
        <w:rPr/>
        <w:t>1. Denna lag träder i kraft den 10 juni 2019.</w:t>
      </w:r>
    </w:p>
    <w:p>
      <w:pPr>
        <w:pStyle w:val="TextBodyIndent"/>
        <w:spacing w:lineRule="exact" w:line="200"/>
        <w:rPr/>
      </w:pPr>
      <w:r>
        <w:rPr/>
        <w:t xml:space="preserve">2. Bestämmelserna i 7 kap. 61 § och 8 kap. 51–53 §§ om riktlinjer för ersättning till ledande befattningshavare tillämpas första gången i samband med den årsstämma som hålls närmast efter den 31 december 2019. </w:t>
      </w:r>
    </w:p>
    <w:p>
      <w:pPr>
        <w:pStyle w:val="TextBodyIndent"/>
        <w:spacing w:lineRule="exact" w:line="200"/>
        <w:rPr/>
      </w:pPr>
      <w:r>
        <w:rPr/>
        <w:t>3. Bestämmelserna i 7 kap. 62 § och 8 kap. 53 a § om rapport om ersätt</w:t>
        <w:softHyphen/>
        <w:t xml:space="preserve">ningar tillämpas första gången i samband med den årsstämma som hålls närmast efter den 31 december 2020. </w:t>
      </w:r>
    </w:p>
    <w:p>
      <w:pPr>
        <w:pStyle w:val="TextBodyIndent"/>
        <w:spacing w:lineRule="exact" w:line="200"/>
        <w:rPr/>
      </w:pPr>
      <w:r>
        <w:rPr/>
        <w:t>4. Bestämmelserna i 16 a kap. tillämpas inte på transaktioner som bola</w:t>
        <w:softHyphen/>
        <w:t xml:space="preserve">get har fattat beslut om men som inte genomförts före ikraftträdandet. Vid tillämpningen av bestämmelsen i 16 a kap. 2 § ska transaktioner som genomförts före ikraftträdandet inte beaktas. </w:t>
      </w:r>
    </w:p>
    <w:p>
      <w:pPr>
        <w:pStyle w:val="TextBodyIndent"/>
        <w:spacing w:lineRule="exact" w:line="200"/>
        <w:rPr/>
      </w:pPr>
      <w:r>
        <w:rPr/>
        <w:t>5. Bestämmelserna i den äldre lydelsen av 7 kap 61 §, 8 kap. 51 § första stycket och 53 § samt den upphävda 8 kap. 52 § gäller fortfarande i aktie</w:t>
        <w:softHyphen/>
        <w:t>bolag vars aktier är upptagna till handel på en reglerad marknad i Sverige, i samband med årsstämmor som hålls fram till och med den 31 december 2019.</w:t>
      </w:r>
    </w:p>
    <w:p>
      <w:pPr>
        <w:pStyle w:val="TextBodyIndent"/>
        <w:spacing w:lineRule="exact" w:line="200"/>
        <w:rPr/>
      </w:pPr>
      <w:r>
        <w:rPr/>
        <w:t>6. Bestämmelserna i den äldre lydelsen av 8 kap. 51 § andra och tredje styckena gäller fortfarande i aktiebolag vars aktier är upptagna till handel på en reglerad marknad i Sverige, i samband med årsstämmor som hålls fram till och med den 31 december 2020.</w:t>
      </w:r>
    </w:p>
    <w:p>
      <w:pPr>
        <w:pStyle w:val="TextBodyIndent"/>
        <w:ind w:hanging="0"/>
        <w:rPr/>
      </w:pPr>
      <w:r>
        <w:rPr/>
      </w:r>
    </w:p>
    <w:p>
      <w:pPr>
        <w:pStyle w:val="TextBodyIndent"/>
        <w:ind w:hanging="0"/>
        <w:rPr/>
      </w:pPr>
      <w:r>
        <w:rPr/>
        <w:t xml:space="preserve">Av </w:t>
      </w:r>
      <w:r>
        <w:rPr>
          <w:i/>
        </w:rPr>
        <w:t xml:space="preserve">punkt 1 </w:t>
      </w:r>
      <w:r>
        <w:rPr/>
        <w:t xml:space="preserve">framgår att lagändringarna träder i kraft den 10 juni 2019. </w:t>
      </w:r>
    </w:p>
    <w:p>
      <w:pPr>
        <w:pStyle w:val="TextBodyIndent"/>
        <w:rPr/>
      </w:pPr>
      <w:r>
        <w:rPr/>
        <w:t xml:space="preserve">Enligt </w:t>
      </w:r>
      <w:r>
        <w:rPr>
          <w:i/>
        </w:rPr>
        <w:t>punkt 2</w:t>
      </w:r>
      <w:r>
        <w:rPr/>
        <w:t xml:space="preserve"> ska bestämmelserna om riktlinjer för ersättning till ledan</w:t>
        <w:softHyphen/>
        <w:t>de befattningshavare tillämpas första gången i samband med den årsstäm</w:t>
        <w:softHyphen/>
        <w:t>ma som hålls närmast efter den 31 december 2019. Detta innebär t.ex. att ett förslag till nya riktlinjer av styrelsen måste upprättas i december 2019, om stämman hålls i början av januari 2020.</w:t>
      </w:r>
    </w:p>
    <w:p>
      <w:pPr>
        <w:pStyle w:val="TextBodyIndent"/>
        <w:rPr>
          <w:i/>
          <w:i/>
        </w:rPr>
      </w:pPr>
      <w:r>
        <w:rPr/>
        <w:t xml:space="preserve">Av </w:t>
      </w:r>
      <w:r>
        <w:rPr>
          <w:i/>
        </w:rPr>
        <w:t xml:space="preserve">punkt 3 </w:t>
      </w:r>
      <w:r>
        <w:rPr/>
        <w:t>framgår att styrelsens skyldighet att lägga fram en rapport om ersättningar på årsstämman och skyldigheten att hålla den tillgänglig enligt 7 kap. 62 § inte gäller förrän i samband med den årsstämma som hålls närmast efter den 31 december 2020. Vidare följer av bestämmelsen att styrelsens skyldighet att upprätta en rapport om ersättningar enligt 8 kap. 53 a § gäller först för det räkenskapsår som infaller närmast efter den årsstämma som hålls närmast efter den 31 december 2020.</w:t>
      </w:r>
    </w:p>
    <w:p>
      <w:pPr>
        <w:pStyle w:val="TextBodyIndent"/>
        <w:rPr/>
      </w:pPr>
      <w:r>
        <w:rPr/>
        <w:t>I</w:t>
      </w:r>
      <w:r>
        <w:rPr>
          <w:i/>
        </w:rPr>
        <w:t xml:space="preserve"> punkt 4 </w:t>
      </w:r>
      <w:r>
        <w:rPr/>
        <w:t>tydliggörs att kapitlet om närståendetransaktioner inte ska tillämpas på transaktioner som bolaget fattat beslut om men som inte genom</w:t>
        <w:softHyphen/>
        <w:t>förts före ikraftträdandet. Vidare framgår av punkten att skyldig</w:t>
        <w:softHyphen/>
        <w:t xml:space="preserve">heten att sammanräkna transaktioner enligt 16 a kap. 2 § inte ska gälla transaktioner som genomförts före ikraftträdandet. </w:t>
      </w:r>
    </w:p>
    <w:p>
      <w:pPr>
        <w:pStyle w:val="TextBodyIndent"/>
        <w:rPr/>
      </w:pPr>
      <w:r>
        <w:rPr/>
        <w:t xml:space="preserve">Av </w:t>
      </w:r>
      <w:r>
        <w:rPr>
          <w:i/>
        </w:rPr>
        <w:t xml:space="preserve">punkt 5 </w:t>
      </w:r>
      <w:r>
        <w:rPr/>
        <w:t>framgår att bestämmelserna i den äldre lydelsen av 7 kap. 61 §, 8 kap. 51 § första stycket och 53 § samt den upphävda 8 kap. 52 § fortfarande gäller i aktiebolag vars aktier är upptagna till handel på en reglerad marknad i Sverige, s.k. aktiemarknadsbolag, i samband med års</w:t>
        <w:softHyphen/>
        <w:t>stämmor som hålls fram till och med den 31 december 2019.</w:t>
      </w:r>
    </w:p>
    <w:p>
      <w:pPr>
        <w:pStyle w:val="TextBodyIndent"/>
        <w:rPr/>
      </w:pPr>
      <w:r>
        <w:rPr/>
        <w:t xml:space="preserve">Av </w:t>
      </w:r>
      <w:r>
        <w:rPr>
          <w:i/>
        </w:rPr>
        <w:t xml:space="preserve">punkt 6 </w:t>
      </w:r>
      <w:r>
        <w:rPr/>
        <w:t xml:space="preserve">framgår att bestämmelserna i den äldre lydelsen av 8 kap. 51 § andra och tredje styckena fortfarande gäller aktiemarknadsbolag, i samband med årsstämmor som hålls fram till och med den 31 december 2020. Detta innebär att ett aktiemarknadsbolag i förslaget till riktlinjer i samband med årsstämman 2020 ska informera om dels tidigare beslutade ersättningar som inte har förfallit till betalning, dels om avvikelser från beslutade riktlinjer. </w:t>
      </w:r>
    </w:p>
    <w:p>
      <w:pPr>
        <w:pStyle w:val="TextBodyIndent"/>
        <w:rPr/>
      </w:pPr>
      <w:r>
        <w:rPr/>
        <w:t>Övervägandena finns i avsnitt 10.</w:t>
      </w:r>
    </w:p>
    <w:p>
      <w:pPr>
        <w:pStyle w:val="Heading2"/>
        <w:numPr>
          <w:ilvl w:val="1"/>
          <w:numId w:val="3"/>
        </w:numPr>
        <w:rPr/>
      </w:pPr>
      <w:bookmarkStart w:id="92" w:name="_Toc1740626"/>
      <w:bookmarkStart w:id="93" w:name="_Toc1737061"/>
      <w:r>
        <w:rPr/>
        <w:t>Förslaget till lag om ändring i lagen (2007:528) om värdepappersmarknaden</w:t>
      </w:r>
      <w:bookmarkEnd w:id="92"/>
      <w:bookmarkEnd w:id="93"/>
    </w:p>
    <w:p>
      <w:pPr>
        <w:pStyle w:val="Rubrik3utannumrering"/>
        <w:spacing w:before="0" w:after="120"/>
        <w:rPr/>
      </w:pPr>
      <w:r>
        <w:rPr/>
        <w:t>8 kap. Rörelseregler</w:t>
      </w:r>
    </w:p>
    <w:p>
      <w:pPr>
        <w:pStyle w:val="Rubrik4utannumrering"/>
        <w:spacing w:before="0" w:after="80"/>
        <w:rPr/>
      </w:pPr>
      <w:r>
        <w:rPr/>
        <w:t>Krav på organisation av verksamheten m.m.</w:t>
      </w:r>
    </w:p>
    <w:p>
      <w:pPr>
        <w:pStyle w:val="Rubrik5utannumrering"/>
        <w:spacing w:before="0" w:after="80"/>
        <w:rPr/>
      </w:pPr>
      <w:r>
        <w:rPr/>
        <w:t>Principer för aktieägarengagemang</w:t>
      </w:r>
    </w:p>
    <w:p>
      <w:pPr>
        <w:pStyle w:val="TextBodyIndent"/>
        <w:spacing w:lineRule="exact" w:line="200"/>
        <w:ind w:hanging="0"/>
        <w:rPr>
          <w:i/>
          <w:i/>
        </w:rPr>
      </w:pPr>
      <w:r>
        <w:rPr>
          <w:b/>
          <w:i/>
        </w:rPr>
        <w:t>20 a §  </w:t>
      </w:r>
      <w:r>
        <w:rPr>
          <w:i/>
        </w:rPr>
        <w:t>Ett svenskt värdepappersinstitut som när det tillhandahåller port</w:t>
        <w:softHyphen/>
        <w:t>följförvaltning investerar i aktier som är upptagna till handel på en reglerad marknad och som har getts ut av ett bolag inom EES, ska anta principer för sitt aktieägarengagemang i fråga om sådana aktier. Av principerna ska det framgå hur värdepappersinstitutet integrerar aktie</w:t>
        <w:softHyphen/>
        <w:t>ägarengagemanget i sin placeringsstrategi.</w:t>
      </w:r>
    </w:p>
    <w:p>
      <w:pPr>
        <w:pStyle w:val="TextBodyIndent"/>
        <w:spacing w:lineRule="exact" w:line="200"/>
        <w:rPr>
          <w:i/>
          <w:i/>
        </w:rPr>
      </w:pPr>
      <w:r>
        <w:rPr>
          <w:i/>
        </w:rPr>
        <w:t xml:space="preserve">Principerna ska beskriva hur värdepappersinstitutet </w:t>
      </w:r>
    </w:p>
    <w:p>
      <w:pPr>
        <w:pStyle w:val="TextBodyIndent"/>
        <w:spacing w:lineRule="exact" w:line="200"/>
        <w:rPr>
          <w:i/>
          <w:i/>
        </w:rPr>
      </w:pPr>
      <w:r>
        <w:rPr>
          <w:i/>
        </w:rPr>
        <w:t>1. övervakar relevanta frågor om bolag som det investerar i (portfölj</w:t>
        <w:softHyphen/>
        <w:t>bolag), däribland bolagens strategi, finansiella och icke-finansiella resul</w:t>
        <w:softHyphen/>
        <w:t>tat och risker, kapitalstruktur, sociala och miljömässiga påverkan och bolagsstyrning,</w:t>
      </w:r>
    </w:p>
    <w:p>
      <w:pPr>
        <w:pStyle w:val="TextBodyIndent"/>
        <w:spacing w:lineRule="exact" w:line="200"/>
        <w:rPr>
          <w:i/>
          <w:i/>
        </w:rPr>
      </w:pPr>
      <w:r>
        <w:rPr>
          <w:i/>
        </w:rPr>
        <w:t>2. för dialoger med företrädare för portföljbolag,</w:t>
      </w:r>
    </w:p>
    <w:p>
      <w:pPr>
        <w:pStyle w:val="TextBodyIndent"/>
        <w:spacing w:lineRule="exact" w:line="200"/>
        <w:rPr>
          <w:i/>
          <w:i/>
        </w:rPr>
      </w:pPr>
      <w:r>
        <w:rPr>
          <w:i/>
        </w:rPr>
        <w:t>3. utövar rösträtt och andra rättigheter som är knutna till aktie</w:t>
        <w:softHyphen/>
        <w:t>inne</w:t>
        <w:softHyphen/>
        <w:t>havet,</w:t>
      </w:r>
    </w:p>
    <w:p>
      <w:pPr>
        <w:pStyle w:val="TextBodyIndent"/>
        <w:spacing w:lineRule="exact" w:line="200"/>
        <w:rPr>
          <w:i/>
          <w:i/>
        </w:rPr>
      </w:pPr>
      <w:r>
        <w:rPr>
          <w:i/>
        </w:rPr>
        <w:t xml:space="preserve">4. samarbetar med andra aktieägare, </w:t>
      </w:r>
    </w:p>
    <w:p>
      <w:pPr>
        <w:pStyle w:val="TextBodyIndent"/>
        <w:spacing w:lineRule="exact" w:line="200"/>
        <w:rPr>
          <w:i/>
          <w:i/>
        </w:rPr>
      </w:pPr>
      <w:r>
        <w:rPr>
          <w:i/>
        </w:rPr>
        <w:t>5. kommunicerar med relevanta intressenter i portföljbolag, och</w:t>
      </w:r>
    </w:p>
    <w:p>
      <w:pPr>
        <w:pStyle w:val="TextBodyIndent"/>
        <w:spacing w:lineRule="exact" w:line="200"/>
        <w:rPr>
          <w:i/>
          <w:i/>
        </w:rPr>
      </w:pPr>
      <w:r>
        <w:rPr>
          <w:i/>
        </w:rPr>
        <w:t>6. hanterar faktiska och poten</w:t>
        <w:softHyphen/>
        <w:t>tiella intressekonflikter.</w:t>
      </w:r>
    </w:p>
    <w:p>
      <w:pPr>
        <w:pStyle w:val="TextBodyIndent"/>
        <w:rPr/>
      </w:pPr>
      <w:r>
        <w:rPr/>
      </w:r>
    </w:p>
    <w:p>
      <w:pPr>
        <w:pStyle w:val="TextBodyIndent"/>
        <w:ind w:hanging="0"/>
        <w:rPr/>
      </w:pPr>
      <w:r>
        <w:rPr/>
        <w:t>Paragrafen, som är ny, behandlar skyldigheten för svenska värdepappers</w:t>
        <w:softHyphen/>
        <w:t>institut, dvs. värdepappersbolag och kreditinstitut med tillstånd att driva värde</w:t>
        <w:softHyphen/>
        <w:t>pappersrörelse, att anta principer för sitt aktieägarengagemang. Paragrafen genomför delvis den nya artikel 3g.1 a i direktivet om aktie</w:t>
        <w:softHyphen/>
        <w:t>ägares rättigheter. Övervägandena finns i avsnitt 6.1.</w:t>
      </w:r>
    </w:p>
    <w:p>
      <w:pPr>
        <w:pStyle w:val="TextBodyIndent"/>
        <w:rPr/>
      </w:pPr>
      <w:r>
        <w:rPr/>
        <w:t>Paragrafen motsvarar 10 e § lagen (1967:531) om tryggande av pensions</w:t>
        <w:softHyphen/>
        <w:t>utfästelse m.m. (se kommentaren till den para</w:t>
        <w:softHyphen/>
        <w:t xml:space="preserve">grafen). </w:t>
      </w:r>
    </w:p>
    <w:p>
      <w:pPr>
        <w:pStyle w:val="TextBodyIndent"/>
        <w:rPr/>
      </w:pPr>
      <w:r>
        <w:rPr/>
        <w:t>Med placeringsstrategi avses det som i direktivet benämns inves</w:t>
        <w:softHyphen/>
        <w:t>terings</w:t>
        <w:softHyphen/>
        <w:t>strategi.</w:t>
      </w:r>
    </w:p>
    <w:p>
      <w:pPr>
        <w:pStyle w:val="TextBodyIndent"/>
        <w:rPr/>
      </w:pPr>
      <w:r>
        <w:rPr/>
      </w:r>
    </w:p>
    <w:p>
      <w:pPr>
        <w:pStyle w:val="TextBodyIndent"/>
        <w:spacing w:lineRule="exact" w:line="200"/>
        <w:ind w:hanging="0"/>
        <w:rPr>
          <w:i/>
          <w:i/>
        </w:rPr>
      </w:pPr>
      <w:r>
        <w:rPr>
          <w:b/>
          <w:i/>
        </w:rPr>
        <w:t>20 b §</w:t>
      </w:r>
      <w:r>
        <w:rPr>
          <w:i/>
        </w:rPr>
        <w:t xml:space="preserve"> Ett värdepappersinstitut som enligt 20 a § ska anta principer för sitt aktieägarengagemang ska varje år redogöra för hur principerna har tillämpats.</w:t>
      </w:r>
    </w:p>
    <w:p>
      <w:pPr>
        <w:pStyle w:val="TextBodyIndent"/>
        <w:spacing w:lineRule="exact" w:line="200"/>
        <w:rPr>
          <w:i/>
          <w:i/>
        </w:rPr>
      </w:pPr>
      <w:r>
        <w:rPr>
          <w:i/>
        </w:rPr>
        <w:t xml:space="preserve">Redogörelsen ska innehålla </w:t>
      </w:r>
    </w:p>
    <w:p>
      <w:pPr>
        <w:pStyle w:val="TextBodyIndent"/>
        <w:spacing w:lineRule="exact" w:line="200"/>
        <w:rPr>
          <w:i/>
          <w:i/>
        </w:rPr>
      </w:pPr>
      <w:r>
        <w:rPr>
          <w:i/>
        </w:rPr>
        <w:t xml:space="preserve">1. en allmän beskrivning av värdepappersinstitutets röstningsbeteende i portföljbolagen, </w:t>
      </w:r>
    </w:p>
    <w:p>
      <w:pPr>
        <w:pStyle w:val="TextBodyIndent"/>
        <w:spacing w:lineRule="exact" w:line="200"/>
        <w:rPr>
          <w:i/>
          <w:i/>
        </w:rPr>
      </w:pPr>
      <w:r>
        <w:rPr>
          <w:i/>
        </w:rPr>
        <w:t>2. en förklaring av de viktigaste omröstningarna, och</w:t>
      </w:r>
    </w:p>
    <w:p>
      <w:pPr>
        <w:pStyle w:val="TextBodyIndent"/>
        <w:spacing w:lineRule="exact" w:line="200"/>
        <w:rPr>
          <w:i/>
          <w:i/>
        </w:rPr>
      </w:pPr>
      <w:r>
        <w:rPr>
          <w:i/>
        </w:rPr>
        <w:t>3. uppgift om i vilka frågor som värdepappersinstitutet har använt sig av råd eller röstningsrekommendationer från en röstningsrådgivare.</w:t>
      </w:r>
    </w:p>
    <w:p>
      <w:pPr>
        <w:pStyle w:val="TextBodyIndent"/>
        <w:spacing w:lineRule="exact" w:line="200"/>
        <w:rPr>
          <w:i/>
          <w:i/>
        </w:rPr>
      </w:pPr>
      <w:r>
        <w:rPr>
          <w:i/>
        </w:rPr>
        <w:t>Av redogörelsen ska det också framgå hur värdepappersinstitutet har röstat på portföljbolagens stämmor. Omröstningar som är obetydliga på grund av ämnet eller storleken på aktieinnehavet behöver dock inte redo</w:t>
        <w:softHyphen/>
        <w:t>visas.</w:t>
      </w:r>
    </w:p>
    <w:p>
      <w:pPr>
        <w:pStyle w:val="TextBodyIndent"/>
        <w:rPr/>
      </w:pPr>
      <w:r>
        <w:rPr/>
      </w:r>
    </w:p>
    <w:p>
      <w:pPr>
        <w:pStyle w:val="TextBodyIndent"/>
        <w:ind w:hanging="0"/>
        <w:rPr/>
      </w:pPr>
      <w:r>
        <w:rPr/>
        <w:t>Paragrafen, som är ny, behandlar skyldigheten för svenska värdepappers</w:t>
        <w:softHyphen/>
        <w:t>institut, dvs. värdepappersbolag och kreditinstitut med tillstånd att driva värdepappersrörelse, att lämna en årlig redogörelse för hur principerna för aktieägarengagemang har tillämpats. Paragrafen genomför delvis den nya artikel 3g.1 b i direktivet om aktieägares rättigheter. Övervägandena finns i avsnitt 6.1.</w:t>
      </w:r>
    </w:p>
    <w:p>
      <w:pPr>
        <w:pStyle w:val="TextBodyIndent"/>
        <w:rPr/>
      </w:pPr>
      <w:r>
        <w:rPr/>
        <w:t xml:space="preserve">Paragrafen, som är utformad i enlighet med </w:t>
      </w:r>
      <w:r>
        <w:rPr>
          <w:i/>
        </w:rPr>
        <w:t xml:space="preserve">Lagrådets </w:t>
      </w:r>
      <w:r>
        <w:rPr/>
        <w:t>förslag, motsva</w:t>
        <w:softHyphen/>
        <w:t>rar 10 f § lagen (1967:531) om tryggande av pensionsutfästelse m.m. (se kommen</w:t>
        <w:softHyphen/>
        <w:t>taren till den paragrafen).</w:t>
      </w:r>
    </w:p>
    <w:p>
      <w:pPr>
        <w:pStyle w:val="TextBodyIndent"/>
        <w:rPr/>
      </w:pPr>
      <w:r>
        <w:rPr/>
      </w:r>
    </w:p>
    <w:p>
      <w:pPr>
        <w:pStyle w:val="TextBodyIndent"/>
        <w:spacing w:lineRule="exact" w:line="200"/>
        <w:ind w:hanging="0"/>
        <w:rPr>
          <w:i/>
          <w:i/>
        </w:rPr>
      </w:pPr>
      <w:r>
        <w:rPr>
          <w:b/>
          <w:i/>
        </w:rPr>
        <w:t>20 c §  </w:t>
      </w:r>
      <w:r>
        <w:rPr>
          <w:i/>
        </w:rPr>
        <w:t>Ett värdepappersinstitut får avstå från att uppfylla ett eller flera av kraven i 20 a och 20 b §§, om institutet tydligt anger skälen för det.</w:t>
      </w:r>
    </w:p>
    <w:p>
      <w:pPr>
        <w:pStyle w:val="TextBodyIndent"/>
        <w:ind w:hanging="0"/>
        <w:rPr/>
      </w:pPr>
      <w:r>
        <w:rPr/>
      </w:r>
    </w:p>
    <w:p>
      <w:pPr>
        <w:pStyle w:val="TextBodyIndent"/>
        <w:ind w:hanging="0"/>
        <w:rPr/>
      </w:pPr>
      <w:r>
        <w:rPr/>
        <w:t>Paragrafen, som är ny, behandlar möjligheten för svenska värdepappers</w:t>
        <w:softHyphen/>
        <w:t>institut, dvs. värdepappersbolag och kreditinstitut med tillstånd att driva värdepappersrörelse, att avvika från kraven i 20 a och 20 b §§. Paragra</w:t>
        <w:softHyphen/>
        <w:t>fen genomför delvis den nya artikel 3g.1 i direktivet om aktieägares rättig</w:t>
        <w:softHyphen/>
        <w:t>heter. Övervägandena finns i avsnitt 6.1.</w:t>
      </w:r>
    </w:p>
    <w:p>
      <w:pPr>
        <w:pStyle w:val="TextBodyIndent"/>
        <w:rPr/>
      </w:pPr>
      <w:r>
        <w:rPr/>
        <w:t>Paragrafen motsvarar 10 g § lagen (1967:531) om tryggan</w:t>
        <w:softHyphen/>
        <w:t>de av pensionsutfästelse m.m. (se kommentaren till den para</w:t>
        <w:softHyphen/>
        <w:t xml:space="preserve">grafen). </w:t>
      </w:r>
    </w:p>
    <w:p>
      <w:pPr>
        <w:pStyle w:val="TextBodyIndent"/>
        <w:spacing w:lineRule="exact" w:line="200"/>
        <w:ind w:hanging="0"/>
        <w:rPr>
          <w:b/>
          <w:b/>
          <w:i/>
          <w:i/>
        </w:rPr>
      </w:pPr>
      <w:r>
        <w:rPr>
          <w:b/>
          <w:i/>
        </w:rPr>
      </w:r>
    </w:p>
    <w:p>
      <w:pPr>
        <w:pStyle w:val="TextBodyIndent"/>
        <w:spacing w:lineRule="exact" w:line="200"/>
        <w:ind w:hanging="0"/>
        <w:rPr>
          <w:i/>
          <w:i/>
        </w:rPr>
      </w:pPr>
      <w:r>
        <w:rPr>
          <w:b/>
          <w:i/>
        </w:rPr>
        <w:t>20 d §  </w:t>
      </w:r>
      <w:r>
        <w:rPr>
          <w:i/>
        </w:rPr>
        <w:t>Principerna för aktieägarengagemang enligt 20 a §, den årliga redogörelsen enligt 20 b § och uppgifter enligt 20 c § ska hållas tillgäng</w:t>
        <w:softHyphen/>
        <w:t>liga utan kostnad på värdepappersinstitutets webbplats. Om värde</w:t>
        <w:softHyphen/>
        <w:t>pap</w:t>
        <w:softHyphen/>
        <w:t>pers</w:t>
        <w:softHyphen/>
        <w:t>institutet inte har en egen webbplats får informationen hållas till</w:t>
        <w:softHyphen/>
        <w:t xml:space="preserve">gänglig på en annan webbplats som enkelt kan nås. </w:t>
      </w:r>
    </w:p>
    <w:p>
      <w:pPr>
        <w:pStyle w:val="TextBodyIndent"/>
        <w:spacing w:lineRule="exact" w:line="200"/>
        <w:ind w:hanging="0"/>
        <w:rPr>
          <w:i/>
          <w:i/>
        </w:rPr>
      </w:pPr>
      <w:r>
        <w:rPr>
          <w:i/>
        </w:rPr>
      </w:r>
    </w:p>
    <w:p>
      <w:pPr>
        <w:pStyle w:val="TextBodyIndent"/>
        <w:ind w:hanging="0"/>
        <w:rPr>
          <w:spacing w:val="-2"/>
        </w:rPr>
      </w:pPr>
      <w:r>
        <w:rPr>
          <w:spacing w:val="-2"/>
        </w:rPr>
        <w:t>Paragrafen, som är ny, behandlar skyldigheten för svenska värdepappers</w:t>
        <w:softHyphen/>
        <w:t>in</w:t>
        <w:softHyphen/>
        <w:t>stitut, dvs. värdepappersbolag och kreditinstitut med tillstånd att driva vär</w:t>
        <w:softHyphen/>
        <w:t>depappersrörelse, att offentliggöra viss information. Paragrafen genom</w:t>
        <w:softHyphen/>
        <w:t>för delvis den nya artikel 3g.2 i direktivet om aktieägares rättig</w:t>
        <w:softHyphen/>
        <w:t>he</w:t>
        <w:softHyphen/>
        <w:t>ter. Över</w:t>
        <w:softHyphen/>
        <w:t>vägandena finns i avsnitt 6.1.</w:t>
      </w:r>
    </w:p>
    <w:p>
      <w:pPr>
        <w:pStyle w:val="TextBodyIndent"/>
        <w:rPr/>
      </w:pPr>
      <w:r>
        <w:rPr/>
        <w:t>Paragrafen motsvarar 10 h § lagen (1967:531) om tryggan</w:t>
        <w:softHyphen/>
        <w:t>de av pensions</w:t>
        <w:softHyphen/>
        <w:t>utfästelse m.m. (se kommentaren till den para</w:t>
        <w:softHyphen/>
        <w:t xml:space="preserve">grafen). </w:t>
      </w:r>
    </w:p>
    <w:p>
      <w:pPr>
        <w:pStyle w:val="Rubrik3utannumrering"/>
        <w:rPr/>
      </w:pPr>
      <w:r>
        <w:rPr/>
        <w:t>9 kap. Uppföranderegler och investerarskyddsregler</w:t>
      </w:r>
    </w:p>
    <w:p>
      <w:pPr>
        <w:pStyle w:val="Rubrik4utannumrering"/>
        <w:spacing w:before="0" w:after="80"/>
        <w:rPr/>
      </w:pPr>
      <w:r>
        <w:rPr/>
        <w:t>Inledande bestämmelser</w:t>
      </w:r>
    </w:p>
    <w:p>
      <w:pPr>
        <w:pStyle w:val="TextBodyIndent"/>
        <w:spacing w:lineRule="exact" w:line="200"/>
        <w:ind w:hanging="0"/>
        <w:rPr/>
      </w:pPr>
      <w:r>
        <w:rPr>
          <w:b/>
        </w:rPr>
        <w:t>2 §  </w:t>
      </w:r>
      <w:r>
        <w:rPr/>
        <w:t>Av bestämmelserna om värdepappersinstitut i detta kapitel ska bara det som anges i 1, 10–</w:t>
      </w:r>
      <w:r>
        <w:rPr>
          <w:i/>
        </w:rPr>
        <w:t>30, 31–</w:t>
      </w:r>
      <w:r>
        <w:rPr/>
        <w:t>39, 47 och 48 §§ tillämpas på utländska företag som driver värdepappersrörelse i Sverige enligt 4 kap. 1 § första stycket 1.</w:t>
      </w:r>
    </w:p>
    <w:p>
      <w:pPr>
        <w:pStyle w:val="TextBodyIndent"/>
        <w:spacing w:lineRule="exact" w:line="200"/>
        <w:rPr/>
      </w:pPr>
      <w:r>
        <w:rPr/>
        <w:t>Det som anges i 1, 10–12, 14–17, 20–29 och 31–39 §§ gäller inte för transaktioner som genomförs mellan deltagarna på en MTF-plattform en</w:t>
        <w:softHyphen/>
        <w:t>ligt de regler som gäller för plattformen eller i förhållandet mellan del</w:t>
        <w:softHyphen/>
        <w:t>tagarna och det värdepappersinstitut som driver plattformen.</w:t>
      </w:r>
    </w:p>
    <w:p>
      <w:pPr>
        <w:pStyle w:val="TextBodyIndent"/>
        <w:spacing w:lineRule="exact" w:line="200"/>
        <w:ind w:hanging="0"/>
        <w:rPr/>
      </w:pPr>
      <w:r>
        <w:rPr/>
      </w:r>
    </w:p>
    <w:p>
      <w:pPr>
        <w:pStyle w:val="TextBodyIndent"/>
        <w:ind w:hanging="0"/>
        <w:rPr/>
      </w:pPr>
      <w:r>
        <w:rPr/>
        <w:t>Paragrafen reglerar vilka bestämmelser som ska tillämpas på utländska företag som driver värdepappersrörelse i Sverige. Övervägandena finns i avsnitt 6.1 och 6.3.</w:t>
      </w:r>
    </w:p>
    <w:p>
      <w:pPr>
        <w:pStyle w:val="TextBodyIndent"/>
        <w:rPr/>
      </w:pPr>
      <w:r>
        <w:rPr/>
        <w:t xml:space="preserve">I paragrafens </w:t>
      </w:r>
      <w:r>
        <w:rPr>
          <w:i/>
        </w:rPr>
        <w:t>första stycke</w:t>
      </w:r>
      <w:r>
        <w:rPr/>
        <w:t xml:space="preserve"> görs en ändring så att informationskraven i den nya 30 a § inte blir tillämpliga för utländska företag som driver värde</w:t>
        <w:softHyphen/>
        <w:t xml:space="preserve">pappersrörelse i Sverige. </w:t>
      </w:r>
    </w:p>
    <w:p>
      <w:pPr>
        <w:pStyle w:val="Rubrik4utannumrering"/>
        <w:rPr/>
      </w:pPr>
      <w:r>
        <w:rPr/>
        <w:t>Uppföranderegler m.m.</w:t>
      </w:r>
    </w:p>
    <w:p>
      <w:pPr>
        <w:pStyle w:val="Rubrik5utannumrering"/>
        <w:spacing w:before="80" w:after="80"/>
        <w:rPr>
          <w:b/>
          <w:b/>
          <w:i w:val="false"/>
          <w:i w:val="false"/>
        </w:rPr>
      </w:pPr>
      <w:r>
        <w:rPr/>
        <w:t>Information till institutionella investerare</w:t>
      </w:r>
    </w:p>
    <w:p>
      <w:pPr>
        <w:pStyle w:val="TextBodyIndent"/>
        <w:spacing w:lineRule="exact" w:line="200"/>
        <w:ind w:hanging="0"/>
        <w:rPr>
          <w:i/>
          <w:i/>
          <w:spacing w:val="-2"/>
        </w:rPr>
      </w:pPr>
      <w:r>
        <w:rPr>
          <w:b/>
          <w:i/>
        </w:rPr>
        <w:t>30 a §  </w:t>
      </w:r>
      <w:r>
        <w:rPr>
          <w:i/>
          <w:spacing w:val="-2"/>
        </w:rPr>
        <w:t xml:space="preserve">Ett </w:t>
      </w:r>
      <w:bookmarkStart w:id="94" w:name="_Hlk526762373"/>
      <w:r>
        <w:rPr>
          <w:i/>
          <w:spacing w:val="-2"/>
        </w:rPr>
        <w:t>svenskt värdepappersinstitut som när det tillhandahåller port</w:t>
        <w:softHyphen/>
        <w:t>följförvaltning till en sådan institutionell investerare som avses i artikel 2 i Europaparlamentets och rådets direktiv 2007/36/EG av den 11 juli 2007 om utnyttjande av vissa aktieägares rättigheter i börsnoterade företag, i lydelsen enligt Europaparlamentets och rådets direktiv (EU) 2017/828, investerar i aktier</w:t>
      </w:r>
      <w:r>
        <w:rPr>
          <w:spacing w:val="-2"/>
        </w:rPr>
        <w:t xml:space="preserve"> </w:t>
      </w:r>
      <w:r>
        <w:rPr>
          <w:i/>
          <w:spacing w:val="-2"/>
        </w:rPr>
        <w:t>som är upptagna till handel på en reglerad marknad och som har getts ut av ett bolag inom EES,</w:t>
      </w:r>
      <w:r>
        <w:rPr>
          <w:spacing w:val="-2"/>
        </w:rPr>
        <w:t xml:space="preserve"> </w:t>
      </w:r>
      <w:r>
        <w:rPr>
          <w:i/>
          <w:spacing w:val="-2"/>
        </w:rPr>
        <w:t>ska</w:t>
      </w:r>
      <w:r>
        <w:rPr>
          <w:spacing w:val="-2"/>
        </w:rPr>
        <w:t xml:space="preserve"> </w:t>
      </w:r>
      <w:r>
        <w:rPr>
          <w:i/>
          <w:spacing w:val="-2"/>
        </w:rPr>
        <w:t>i fråga om sådana aktier varje år till investeraren</w:t>
      </w:r>
      <w:bookmarkEnd w:id="94"/>
      <w:r>
        <w:rPr>
          <w:i/>
          <w:spacing w:val="-2"/>
        </w:rPr>
        <w:t xml:space="preserve"> lämna en redogörelse med upp</w:t>
        <w:softHyphen/>
        <w:t>gift om</w:t>
      </w:r>
    </w:p>
    <w:p>
      <w:pPr>
        <w:pStyle w:val="TextBodyIndent"/>
        <w:spacing w:lineRule="exact" w:line="200"/>
        <w:rPr>
          <w:i/>
          <w:i/>
        </w:rPr>
      </w:pPr>
      <w:r>
        <w:rPr>
          <w:i/>
        </w:rPr>
        <w:t>1. de mest betydande riskerna som in</w:t>
        <w:softHyphen/>
        <w:t>vesteringarna är förenade med på medellång till lång sikt,</w:t>
      </w:r>
    </w:p>
    <w:p>
      <w:pPr>
        <w:pStyle w:val="TextBodyIndent"/>
        <w:spacing w:lineRule="exact" w:line="200"/>
        <w:rPr>
          <w:i/>
          <w:i/>
        </w:rPr>
      </w:pPr>
      <w:r>
        <w:rPr>
          <w:i/>
        </w:rPr>
        <w:t>2. portföljens sammansättning,</w:t>
      </w:r>
    </w:p>
    <w:p>
      <w:pPr>
        <w:pStyle w:val="TextBodyIndent"/>
        <w:spacing w:lineRule="exact" w:line="200"/>
        <w:rPr>
          <w:i/>
          <w:i/>
        </w:rPr>
      </w:pPr>
      <w:r>
        <w:rPr>
          <w:i/>
        </w:rPr>
        <w:t>3. portföljens omsättning och omsättningskostnader,</w:t>
      </w:r>
    </w:p>
    <w:p>
      <w:pPr>
        <w:pStyle w:val="TextBodyIndent"/>
        <w:spacing w:lineRule="exact" w:line="200"/>
        <w:rPr>
          <w:i/>
          <w:i/>
        </w:rPr>
      </w:pPr>
      <w:r>
        <w:rPr>
          <w:i/>
        </w:rPr>
        <w:t>4. röstningsrådgivare som har anlitats för engagemang i portföljbola</w:t>
        <w:softHyphen/>
        <w:t xml:space="preserve">gen, </w:t>
      </w:r>
    </w:p>
    <w:p>
      <w:pPr>
        <w:pStyle w:val="TextBodyIndent"/>
        <w:spacing w:lineRule="exact" w:line="200"/>
        <w:rPr>
          <w:i/>
          <w:i/>
        </w:rPr>
      </w:pPr>
      <w:r>
        <w:rPr>
          <w:i/>
        </w:rPr>
        <w:t>5. riktlinjer för utlåning av värdepapper och hur dessa tillämpas för att fullfölja engagemanget i tillämpliga fall, särskilt vid portföljbolagens bolags</w:t>
        <w:softHyphen/>
        <w:t xml:space="preserve">stämmor, </w:t>
      </w:r>
    </w:p>
    <w:p>
      <w:pPr>
        <w:pStyle w:val="TextBodyIndent"/>
        <w:spacing w:lineRule="exact" w:line="200"/>
        <w:rPr>
          <w:i/>
          <w:i/>
        </w:rPr>
      </w:pPr>
      <w:r>
        <w:rPr>
          <w:i/>
        </w:rPr>
        <w:t>6. hur placeringsstrategin för portföljförvaltningstjänsten överens</w:t>
        <w:softHyphen/>
        <w:t>stäm</w:t>
        <w:softHyphen/>
        <w:t xml:space="preserve">mer med överenskommelsen med investeraren och hur den bidrar till utvecklingen av dennes tillgångar på medellång till lång sikt, </w:t>
      </w:r>
    </w:p>
    <w:p>
      <w:pPr>
        <w:pStyle w:val="TextBodyIndent"/>
        <w:spacing w:lineRule="exact" w:line="200"/>
        <w:rPr>
          <w:i/>
          <w:i/>
        </w:rPr>
      </w:pPr>
      <w:r>
        <w:rPr>
          <w:i/>
        </w:rPr>
        <w:t>7. huruvida, och i så fall hur, värdepappers</w:t>
        <w:softHyphen/>
        <w:t>institutet fattar inves</w:t>
        <w:softHyphen/>
        <w:t>terings</w:t>
        <w:softHyphen/>
        <w:t>beslut med utgångspunkt i en bedömning av portföljbolagens resultat på medellång till lång sikt, och</w:t>
      </w:r>
    </w:p>
    <w:p>
      <w:pPr>
        <w:pStyle w:val="TextBodyIndent"/>
        <w:spacing w:lineRule="exact" w:line="200"/>
        <w:rPr>
          <w:i/>
          <w:i/>
        </w:rPr>
      </w:pPr>
      <w:r>
        <w:rPr>
          <w:i/>
        </w:rPr>
        <w:t>8. huruvida några intressekonflikter har uppkommit och i så fall vilka och hur de har hanterats.</w:t>
      </w:r>
    </w:p>
    <w:p>
      <w:pPr>
        <w:pStyle w:val="TextBodyIndent"/>
        <w:spacing w:lineRule="exact" w:line="200"/>
        <w:rPr>
          <w:i/>
          <w:i/>
        </w:rPr>
      </w:pPr>
      <w:r>
        <w:rPr>
          <w:i/>
        </w:rPr>
        <w:t xml:space="preserve">Om informationen redan är tillgänglig för allmänheten behöver den inte tas med i redogörelsen. </w:t>
      </w:r>
    </w:p>
    <w:p>
      <w:pPr>
        <w:pStyle w:val="TextBodyIndent"/>
        <w:ind w:hanging="0"/>
        <w:rPr/>
      </w:pPr>
      <w:r>
        <w:rPr/>
      </w:r>
    </w:p>
    <w:p>
      <w:pPr>
        <w:pStyle w:val="TextBodyIndent"/>
        <w:ind w:hanging="0"/>
        <w:rPr/>
      </w:pPr>
      <w:r>
        <w:rPr/>
        <w:t>Paragrafen, som är ny, behandlar skyldigheten för ett svenskt värde</w:t>
        <w:softHyphen/>
        <w:t>pap</w:t>
        <w:softHyphen/>
        <w:t>persinstitut att lämna en årlig redogörelse till institutionella investe</w:t>
        <w:softHyphen/>
        <w:t>rare. Paragrafen genomför delvis den nya artikel 3i i direktivet om aktie</w:t>
        <w:softHyphen/>
        <w:t>ägares rättigheter. Övervägandena finns i avsnitt 6.3.</w:t>
      </w:r>
    </w:p>
    <w:p>
      <w:pPr>
        <w:pStyle w:val="TextBodyIndent"/>
        <w:rPr/>
      </w:pPr>
      <w:r>
        <w:rPr/>
        <w:t xml:space="preserve">Av paragrafens </w:t>
      </w:r>
      <w:r>
        <w:rPr>
          <w:i/>
        </w:rPr>
        <w:t xml:space="preserve">första stycke </w:t>
      </w:r>
      <w:r>
        <w:rPr/>
        <w:t>framgår inledningsvis att paragrafen riktar sig till svenska värdepappersinstitut, dvs. värdepappersbolag och kredit</w:t>
        <w:softHyphen/>
        <w:t>in</w:t>
        <w:softHyphen/>
        <w:t>stitut med tillstånd att driva värdepappersrörelse, som investerar i aktier i bolag inom EES upptagna till handel på en reglerad marknad för en insti</w:t>
        <w:softHyphen/>
        <w:t>tutionell investerare. Med reglerad marknad avses, något förenklat, ett multilateralt system inom EES som möjliggör handel med finansiella instrument, t.ex. aktier, i enlighet med särskilda regler (1 kap. 4 b §). Överenskommelser om investeringar i aktier som handlas på andra mark</w:t>
        <w:softHyphen/>
        <w:t>nadsplatser eller investeringar i andra typer av värdepapper än aktier om</w:t>
        <w:softHyphen/>
        <w:t>fattas således inte. Med institutionell investerare avses en investerare som definieras i den nya artikel 2. Definitionen omfattar, något förenklat, liv</w:t>
        <w:softHyphen/>
        <w:t xml:space="preserve">försäkringsföretag och tjänstepensionsinstitut. </w:t>
      </w:r>
    </w:p>
    <w:p>
      <w:pPr>
        <w:pStyle w:val="TextBodyIndent"/>
        <w:rPr/>
      </w:pPr>
      <w:r>
        <w:rPr/>
        <w:t>Ett svenskt värdepappersinstitut som träffar en överenskommelse med en institutionell investerare om investering i aktier i bolag inom EES som är upptagna till handel på en reglerad marknad ska således lämna en årlig redo</w:t>
        <w:softHyphen/>
        <w:t>görelse till den institutionella investeraren. Den institutionella inves</w:t>
        <w:softHyphen/>
        <w:t>teraren ska därmed ges möjlighet att bilda sig en uppfattning om värde</w:t>
        <w:softHyphen/>
        <w:t>pappersinstitutets aktieinvesteringsstrategi och hur den överens</w:t>
        <w:softHyphen/>
        <w:t>stäm</w:t>
        <w:softHyphen/>
        <w:t>mer med den institutionella investerarens egen aktieinvesterings</w:t>
        <w:softHyphen/>
        <w:t>stra</w:t>
        <w:softHyphen/>
        <w:t>tegi. Det ska lägga grunden för ett mer långsiktigt engagemang i port</w:t>
        <w:softHyphen/>
        <w:t>följbolagen.</w:t>
      </w:r>
    </w:p>
    <w:p>
      <w:pPr>
        <w:pStyle w:val="TextBodyIndent"/>
        <w:rPr/>
      </w:pPr>
      <w:r>
        <w:rPr/>
        <w:t>Av paragrafens första stycke framgår vidare vilket innehåll den årliga redogörelsen ska ha. Redogörelsen ska innehålla uppgift om de mest bety</w:t>
        <w:softHyphen/>
        <w:t>dande riskerna på medellång till lång sikt som investeringarna är förenade med (</w:t>
      </w:r>
      <w:r>
        <w:rPr>
          <w:i/>
        </w:rPr>
        <w:t>punkt 1</w:t>
      </w:r>
      <w:r>
        <w:rPr/>
        <w:t>) och portföljens sammansättning, omsättning och omsätt</w:t>
        <w:softHyphen/>
        <w:t>ningskostnader (</w:t>
      </w:r>
      <w:r>
        <w:rPr>
          <w:i/>
        </w:rPr>
        <w:t xml:space="preserve">punkt 2 </w:t>
      </w:r>
      <w:r>
        <w:rPr/>
        <w:t>och</w:t>
      </w:r>
      <w:r>
        <w:rPr>
          <w:i/>
        </w:rPr>
        <w:t xml:space="preserve"> 3</w:t>
      </w:r>
      <w:r>
        <w:rPr/>
        <w:t>). Med portföljens sammansättning avses övergripande information om fördelningen på tillgångsslag, och inte detalje</w:t>
        <w:softHyphen/>
        <w:t>rad information om enskilda aktier. Vidare ska redogörelsen inne</w:t>
        <w:softHyphen/>
        <w:t>hålla uppgift om anlitande av röstningsrådgivare för engagemang i port</w:t>
        <w:softHyphen/>
        <w:t>följbolagen (</w:t>
      </w:r>
      <w:r>
        <w:rPr>
          <w:i/>
        </w:rPr>
        <w:t>punkt 4</w:t>
      </w:r>
      <w:r>
        <w:rPr/>
        <w:t>). Med röstningsrådgivare avses en sådan aktör som anges i lagen om röstningsrådgivare. Uppgift ska även lämnas om rikt</w:t>
        <w:softHyphen/>
        <w:t>linjer för utlåning av värdepapper och hur dessa tillämpas för att fullfölja engagemanget i tillämpliga fall, särskilt vid portföljbolagens bolags</w:t>
        <w:softHyphen/>
        <w:t>stämmor (</w:t>
      </w:r>
      <w:r>
        <w:rPr>
          <w:i/>
        </w:rPr>
        <w:t>punkt 5</w:t>
      </w:r>
      <w:r>
        <w:rPr/>
        <w:t>). Med portföljbolag avses det som i ändringsdirektivet benämns investeringsobjekt. Vidare</w:t>
      </w:r>
      <w:r>
        <w:rPr>
          <w:i/>
        </w:rPr>
        <w:t xml:space="preserve"> </w:t>
      </w:r>
      <w:r>
        <w:rPr/>
        <w:t>ska det av redogörelsen framgå hur placeringsstrategin för portföljförvaltningstjänsten överensstämmer med överenskommelsen med den institutionella investeraren och hur den bidrar till utvecklingen av dennes tillgångar på medellång till lång sikt (</w:t>
      </w:r>
      <w:r>
        <w:rPr>
          <w:i/>
        </w:rPr>
        <w:t>punkt 6</w:t>
      </w:r>
      <w:r>
        <w:rPr/>
        <w:t>). Med placeringsstrategi avses det som i direktivet benämns investerings</w:t>
        <w:softHyphen/>
        <w:t>strategi. Av redogörelsen ska det också framgå om, och i så fall hur, värde</w:t>
        <w:softHyphen/>
        <w:t>pappersinstitutet fattar investeringsbeslut med utgångspunkt i en bedöm</w:t>
        <w:softHyphen/>
        <w:t>ning av portföljbolagens resultat på medellång till lång sikt (</w:t>
      </w:r>
      <w:r>
        <w:rPr>
          <w:i/>
        </w:rPr>
        <w:t>punkt 7</w:t>
      </w:r>
      <w:r>
        <w:rPr/>
        <w:t>). Vidare ska redogörelsen omfatta uppgifter om eventuella intressekonflik</w:t>
        <w:softHyphen/>
        <w:t>ter och hur de har hanterats (</w:t>
      </w:r>
      <w:r>
        <w:rPr>
          <w:i/>
        </w:rPr>
        <w:t>punkt 8)</w:t>
      </w:r>
      <w:r>
        <w:rPr/>
        <w:t xml:space="preserve">. </w:t>
      </w:r>
    </w:p>
    <w:p>
      <w:pPr>
        <w:pStyle w:val="TextBodyIndent"/>
        <w:rPr/>
      </w:pPr>
      <w:r>
        <w:rPr/>
        <w:t xml:space="preserve">Av paragrafens </w:t>
      </w:r>
      <w:r>
        <w:rPr>
          <w:i/>
        </w:rPr>
        <w:t>andra stycke</w:t>
      </w:r>
      <w:r>
        <w:rPr/>
        <w:t xml:space="preserve"> framgår att information som redan är till</w:t>
        <w:softHyphen/>
        <w:t>gäng</w:t>
        <w:softHyphen/>
        <w:t>lig för allmänheten inte behöver redovisas särskilt till den institutio</w:t>
        <w:softHyphen/>
        <w:t>nella investeraren. Det anges inget krav på att det ska redovisas var infor</w:t>
        <w:softHyphen/>
        <w:t xml:space="preserve">mationen finns tillgänglig. </w:t>
      </w:r>
    </w:p>
    <w:p>
      <w:pPr>
        <w:pStyle w:val="TextBodyIndent"/>
        <w:rPr/>
      </w:pPr>
      <w:r>
        <w:rPr/>
        <w:t>Det finns inget krav som specificerar vid vilken tidpunkt som redogö</w:t>
        <w:softHyphen/>
        <w:t>relsen ska lämnas. Det står därför parterna fritt att välja när det ska ske. Det kan dock många gånger vara lämpligt att informationen lämnas till</w:t>
        <w:softHyphen/>
        <w:t xml:space="preserve">sammans med den rapportering som redan i dag lämnas till en kund om de tjänster som har utförts. </w:t>
      </w:r>
    </w:p>
    <w:p>
      <w:pPr>
        <w:pStyle w:val="Rubrik3utannumrering"/>
        <w:rPr/>
      </w:pPr>
      <w:r>
        <w:rPr/>
        <w:t>25 kap. Ingripanden</w:t>
      </w:r>
    </w:p>
    <w:p>
      <w:pPr>
        <w:pStyle w:val="Rubrik4utannumrering"/>
        <w:spacing w:before="0" w:after="80"/>
        <w:rPr/>
      </w:pPr>
      <w:r>
        <w:rPr/>
        <w:t>Ingripande mot utländska värdepappersföretag och vissa fysiska personer</w:t>
      </w:r>
    </w:p>
    <w:p>
      <w:pPr>
        <w:pStyle w:val="TextBodyIndent"/>
        <w:spacing w:lineRule="exact" w:line="200"/>
        <w:ind w:hanging="0"/>
        <w:rPr/>
      </w:pPr>
      <w:r>
        <w:rPr>
          <w:b/>
        </w:rPr>
        <w:t>12 §  </w:t>
      </w:r>
      <w:r>
        <w:rPr/>
        <w:t>Finansinspektionen får förelägga ett utländskt värdepappersföretag som hör hemma inom EES och som driver verksamhet från filial i Sverige, att göra rättelse om det överträder någon av följande bestämmelser eller föreskrifter som hänför sig till någon av dem:</w:t>
      </w:r>
    </w:p>
    <w:p>
      <w:pPr>
        <w:pStyle w:val="TextBodyIndent"/>
        <w:spacing w:lineRule="exact" w:line="200"/>
        <w:rPr/>
      </w:pPr>
      <w:r>
        <w:rPr/>
        <w:t xml:space="preserve">– </w:t>
      </w:r>
      <w:r>
        <w:rPr/>
        <w:t>8 kap. 15–20, 32 och 33 §§,</w:t>
      </w:r>
    </w:p>
    <w:p>
      <w:pPr>
        <w:pStyle w:val="TextBodyIndent"/>
        <w:spacing w:lineRule="exact" w:line="200"/>
        <w:jc w:val="left"/>
        <w:rPr/>
      </w:pPr>
      <w:r>
        <w:rPr/>
        <w:t xml:space="preserve">– </w:t>
      </w:r>
      <w:r>
        <w:rPr/>
        <w:t>9 kap. 1, 10–12</w:t>
      </w:r>
      <w:r>
        <w:rPr>
          <w:i/>
        </w:rPr>
        <w:t xml:space="preserve">, </w:t>
      </w:r>
      <w:r>
        <w:rPr/>
        <w:t>14</w:t>
      </w:r>
      <w:r>
        <w:rPr>
          <w:i/>
        </w:rPr>
        <w:t>–30 och 31–</w:t>
      </w:r>
      <w:r>
        <w:rPr/>
        <w:t>39 §§,</w:t>
      </w:r>
    </w:p>
    <w:p>
      <w:pPr>
        <w:pStyle w:val="TextBodyIndent"/>
        <w:spacing w:lineRule="exact" w:line="200"/>
        <w:rPr/>
      </w:pPr>
      <w:r>
        <w:rPr/>
        <w:t xml:space="preserve">– </w:t>
      </w:r>
      <w:r>
        <w:rPr/>
        <w:t>13 kap. 9 §, och</w:t>
      </w:r>
    </w:p>
    <w:p>
      <w:pPr>
        <w:pStyle w:val="TextBodyIndent"/>
        <w:spacing w:lineRule="exact" w:line="200"/>
        <w:rPr/>
      </w:pPr>
      <w:r>
        <w:rPr/>
        <w:t xml:space="preserve">– </w:t>
      </w:r>
      <w:r>
        <w:rPr/>
        <w:t>lagen (2017:630) om åtgärder mot penningtvätt och finansiering av terrorism eller föreskrifter som meddelats med stöd av den lagen.</w:t>
      </w:r>
    </w:p>
    <w:p>
      <w:pPr>
        <w:pStyle w:val="TextBodyIndent"/>
        <w:spacing w:lineRule="exact" w:line="200"/>
        <w:rPr/>
      </w:pPr>
      <w:r>
        <w:rPr/>
        <w:t>Ett föreläggande ska också utfärdas om företaget åsidosätter sina skyl</w:t>
        <w:softHyphen/>
        <w:t>digheter enligt någon av artiklarna 14–26 i förordningen om marknader för finansiella instrument.</w:t>
      </w:r>
    </w:p>
    <w:p>
      <w:pPr>
        <w:pStyle w:val="TextBodyIndent"/>
        <w:spacing w:lineRule="exact" w:line="200"/>
        <w:rPr/>
      </w:pPr>
      <w:r>
        <w:rPr/>
        <w:t>Om företaget inte följer föreläggandet, ska Finansinspektionen under</w:t>
        <w:softHyphen/>
        <w:t>rätta den behöriga myndigheten i företagets hemland.</w:t>
      </w:r>
    </w:p>
    <w:p>
      <w:pPr>
        <w:pStyle w:val="TextBodyIndent"/>
        <w:spacing w:lineRule="exact" w:line="200"/>
        <w:rPr/>
      </w:pPr>
      <w:r>
        <w:rPr/>
        <w:t>Om rättelse inte sker, får Finansinspektionen förbjuda värdepappers</w:t>
        <w:softHyphen/>
        <w:t>före</w:t>
        <w:softHyphen/>
        <w:t>taget att påbörja nya transaktioner i Sverige. Innan förbud meddelas ska inspektionen underrätta den behöriga myndigheten i företagets hem</w:t>
        <w:softHyphen/>
        <w:t>land. Europeiska kommissionen och Europeiska värdepappers- och mark</w:t>
        <w:softHyphen/>
        <w:t>nadsmyndigheten ska omedelbart informeras när ett förbud meddelas.</w:t>
      </w:r>
    </w:p>
    <w:p>
      <w:pPr>
        <w:pStyle w:val="TextBodyIndent"/>
        <w:spacing w:lineRule="exact" w:line="200"/>
        <w:ind w:hanging="0"/>
        <w:rPr/>
      </w:pPr>
      <w:r>
        <w:rPr/>
      </w:r>
    </w:p>
    <w:p>
      <w:pPr>
        <w:pStyle w:val="TextBodyIndent"/>
        <w:ind w:hanging="0"/>
        <w:rPr/>
      </w:pPr>
      <w:r>
        <w:rPr/>
        <w:t>Paragrafen reglerar Finansinspektionens möjlighet att ingripa mot ett ut</w:t>
        <w:softHyphen/>
        <w:t>ländskt värdepappersföretag inom EES som driver verksamhet från filial i Sverige. Övervägandena finns i avsnitt 6.1, 6.3 och 6.4.</w:t>
      </w:r>
    </w:p>
    <w:p>
      <w:pPr>
        <w:pStyle w:val="TextBodyIndent"/>
        <w:rPr/>
      </w:pPr>
      <w:r>
        <w:rPr/>
        <w:t xml:space="preserve">I paragrafens </w:t>
      </w:r>
      <w:r>
        <w:rPr>
          <w:i/>
        </w:rPr>
        <w:t>första stycke</w:t>
      </w:r>
      <w:r>
        <w:rPr/>
        <w:t xml:space="preserve"> görs en ändring så att Finansinspektionen inte ska kunna ingripa mot ett värdepappersföretag inom EES som driver verksamhet från filial i Sverige och som överträder informationskraven i den nya 9 kap. 30 a §, eftersom de kraven inte gäller för sådana företag (se 9 kap. 2 §).</w:t>
      </w:r>
    </w:p>
    <w:p>
      <w:pPr>
        <w:pStyle w:val="TextBodyIndent"/>
        <w:ind w:hanging="0"/>
        <w:rPr/>
      </w:pPr>
      <w:r>
        <w:rPr/>
      </w:r>
    </w:p>
    <w:p>
      <w:pPr>
        <w:pStyle w:val="TextBodyIndent"/>
        <w:spacing w:lineRule="exact" w:line="200"/>
        <w:ind w:hanging="0"/>
        <w:rPr/>
      </w:pPr>
      <w:r>
        <w:rPr>
          <w:b/>
        </w:rPr>
        <w:t>15 a §  </w:t>
      </w:r>
      <w:r>
        <w:rPr/>
        <w:t>Finansinspektionen ska ingripa mot den eller de personer som har ansvaret för ledningen av en filial till ett sådant företag som anges i 15 §, om företaget</w:t>
      </w:r>
    </w:p>
    <w:p>
      <w:pPr>
        <w:pStyle w:val="TextBodyIndent"/>
        <w:spacing w:lineRule="exact" w:line="200"/>
        <w:rPr/>
      </w:pPr>
      <w:r>
        <w:rPr/>
        <w:t>1. har fått sitt tillstånd genom att lämna falska uppgifter eller på annat otillbörligt sätt,</w:t>
      </w:r>
    </w:p>
    <w:p>
      <w:pPr>
        <w:pStyle w:val="TextBodyIndent"/>
        <w:spacing w:lineRule="exact" w:line="200"/>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spacing w:lineRule="exact" w:line="200"/>
        <w:rPr/>
      </w:pPr>
      <w:r>
        <w:rPr/>
        <w:t xml:space="preserve">3. har åsidosatt sina skyldigheter enligt </w:t>
      </w:r>
    </w:p>
    <w:p>
      <w:pPr>
        <w:pStyle w:val="TextBodyIndent"/>
        <w:spacing w:lineRule="exact" w:line="200"/>
        <w:rPr/>
      </w:pPr>
      <w:r>
        <w:rPr/>
        <w:t>a) någon av 8 kap. 9–</w:t>
      </w:r>
      <w:r>
        <w:rPr>
          <w:i/>
        </w:rPr>
        <w:t>20 eller 21–</w:t>
      </w:r>
      <w:r>
        <w:rPr/>
        <w:t>34 §§ eller föreskrifter som meddelats med stöd av någon av bestämmelserna i 8 kap. 35 § 3–12,</w:t>
      </w:r>
    </w:p>
    <w:p>
      <w:pPr>
        <w:pStyle w:val="TextBodyIndent"/>
        <w:spacing w:lineRule="exact" w:line="200"/>
        <w:rPr/>
      </w:pPr>
      <w:r>
        <w:rPr/>
        <w:t>b) någon av 9 kap. 1 §, 8 § tredje stycket, 9–12, 14–17, 20–</w:t>
      </w:r>
      <w:r>
        <w:rPr>
          <w:i/>
        </w:rPr>
        <w:t>30, 31–</w:t>
      </w:r>
      <w:r>
        <w:rPr/>
        <w:t>41 eller 43 §§ eller föreskrifter som meddelats med stöd av någon av bestäm</w:t>
        <w:softHyphen/>
        <w:t>melserna i 9 kap. 50 § 1, 3–9 eller 11,</w:t>
      </w:r>
    </w:p>
    <w:p>
      <w:pPr>
        <w:pStyle w:val="TextBodyIndent"/>
        <w:spacing w:lineRule="exact" w:line="200"/>
        <w:rPr/>
      </w:pPr>
      <w:r>
        <w:rPr/>
        <w:t>c) någon av 11 kap. 1 §, 1 a § andra stycket, 1 b–4 eller 12 §§ eller driver en tillväxtmarknad för små och medelstora företag trots att kraven i 13 § inte är uppfyllda,</w:t>
      </w:r>
    </w:p>
    <w:p>
      <w:pPr>
        <w:pStyle w:val="TextBodyIndent"/>
        <w:spacing w:lineRule="exact" w:line="200"/>
        <w:rPr/>
      </w:pPr>
      <w:r>
        <w:rPr/>
        <w:t>d) någon av 13 kap. 1 a–1 j, 6 a eller 9 §§,</w:t>
      </w:r>
    </w:p>
    <w:p>
      <w:pPr>
        <w:pStyle w:val="TextBodyIndent"/>
        <w:spacing w:lineRule="exact" w:line="200"/>
        <w:rPr/>
      </w:pPr>
      <w:r>
        <w:rPr/>
        <w:t xml:space="preserve">e) 22 kap. 2 § andra stycket, 5 eller 6 § eller inte har följt ett beslut som meddelats av Finansinspektionen enligt 22 kap. 1 §, 2 § </w:t>
      </w:r>
      <w:r>
        <w:rPr>
          <w:i/>
        </w:rPr>
        <w:t>första</w:t>
      </w:r>
      <w:r>
        <w:rPr/>
        <w:t xml:space="preserve"> stycket eller 3 §, eller</w:t>
      </w:r>
    </w:p>
    <w:p>
      <w:pPr>
        <w:pStyle w:val="TextBodyIndent"/>
        <w:spacing w:lineRule="exact" w:line="200"/>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TextBodyIndent"/>
        <w:spacing w:lineRule="exact" w:line="200"/>
        <w:ind w:hanging="0"/>
        <w:rPr/>
      </w:pPr>
      <w:r>
        <w:rPr/>
      </w:r>
    </w:p>
    <w:p>
      <w:pPr>
        <w:pStyle w:val="TextBodyIndent"/>
        <w:ind w:hanging="0"/>
        <w:rPr>
          <w:spacing w:val="-2"/>
        </w:rPr>
      </w:pPr>
      <w:r>
        <w:rPr>
          <w:spacing w:val="-2"/>
        </w:rPr>
        <w:t>Paragrafen reglerar Finansinspektionens skyldighet att ingripa mot led</w:t>
        <w:softHyphen/>
        <w:t>ning</w:t>
        <w:softHyphen/>
        <w:t>en av en filial till ett utländskt företag som hör hemma utanför EES och som driver värdepappersrörelse från filial i Sverige. Övervägandena finns i av</w:t>
        <w:softHyphen/>
        <w:t>snitt 6.1, 6.3 och 6.4.</w:t>
      </w:r>
    </w:p>
    <w:p>
      <w:pPr>
        <w:pStyle w:val="TextBodyIndent"/>
        <w:rPr>
          <w:spacing w:val="-2"/>
        </w:rPr>
      </w:pPr>
      <w:r>
        <w:rPr>
          <w:spacing w:val="-2"/>
        </w:rPr>
        <w:t xml:space="preserve">I paragrafens </w:t>
      </w:r>
      <w:r>
        <w:rPr>
          <w:i/>
          <w:spacing w:val="-2"/>
        </w:rPr>
        <w:t xml:space="preserve">tredje punkt a </w:t>
      </w:r>
      <w:r>
        <w:rPr>
          <w:spacing w:val="-2"/>
        </w:rPr>
        <w:t>och</w:t>
      </w:r>
      <w:r>
        <w:rPr>
          <w:i/>
          <w:spacing w:val="-2"/>
        </w:rPr>
        <w:t xml:space="preserve"> b</w:t>
      </w:r>
      <w:r>
        <w:rPr>
          <w:spacing w:val="-2"/>
        </w:rPr>
        <w:t xml:space="preserve"> görs ändringar så att Finans</w:t>
        <w:softHyphen/>
        <w:t>inspek</w:t>
        <w:softHyphen/>
        <w:t>tio</w:t>
        <w:softHyphen/>
        <w:t>nen inte ska ingripa mot ledningen till ett värdepappersföretag inom EES som driver verksamhet från en filial i Sverige och som överträder in</w:t>
        <w:softHyphen/>
        <w:t>forma</w:t>
        <w:softHyphen/>
        <w:t>tions</w:t>
        <w:softHyphen/>
        <w:t>kraven i de nya 8 kap. 20 a–20 d §§ eller 9 kap. 30 a §, eftersom kraven inte gäller för sådana företag (se 8 kap. 1 § och 9 kap. 2 §).</w:t>
      </w:r>
    </w:p>
    <w:p>
      <w:pPr>
        <w:pStyle w:val="Rubrik4utannumrering"/>
        <w:rPr/>
      </w:pPr>
      <w:r>
        <w:rPr/>
        <w:t>Ikraftträdandebestämmelser</w:t>
      </w:r>
    </w:p>
    <w:p>
      <w:pPr>
        <w:pStyle w:val="TextBodyIndent"/>
        <w:spacing w:lineRule="exact" w:line="200"/>
        <w:rPr/>
      </w:pPr>
      <w:r>
        <w:rPr/>
        <w:t>1. Denna lag träder i kraft den 10 juni 2019.</w:t>
      </w:r>
    </w:p>
    <w:p>
      <w:pPr>
        <w:pStyle w:val="TextBodyIndent"/>
        <w:spacing w:lineRule="exact" w:line="200"/>
        <w:rPr/>
      </w:pPr>
      <w:r>
        <w:rPr/>
        <w:t>2. Årliga redogörelser enligt 8 kap. 20 b § och 9 kap. 30 a § ska lämnas första gången 2020.</w:t>
      </w:r>
    </w:p>
    <w:p>
      <w:pPr>
        <w:pStyle w:val="TextBodyIndent"/>
        <w:ind w:hanging="0"/>
        <w:rPr/>
      </w:pPr>
      <w:r>
        <w:rPr/>
      </w:r>
    </w:p>
    <w:p>
      <w:pPr>
        <w:pStyle w:val="TextBodyIndent"/>
        <w:ind w:hanging="0"/>
        <w:rPr/>
      </w:pPr>
      <w:r>
        <w:rPr/>
        <w:t>Lagändringarna träder i kraft den 10 juni 2019 (</w:t>
      </w:r>
      <w:r>
        <w:rPr>
          <w:i/>
        </w:rPr>
        <w:t>punkt 1</w:t>
      </w:r>
      <w:r>
        <w:rPr/>
        <w:t>).</w:t>
      </w:r>
    </w:p>
    <w:p>
      <w:pPr>
        <w:pStyle w:val="TextBodyIndent"/>
        <w:rPr/>
      </w:pPr>
      <w:r>
        <w:rPr/>
        <w:t xml:space="preserve">Av </w:t>
      </w:r>
      <w:r>
        <w:rPr>
          <w:i/>
        </w:rPr>
        <w:t>punkt 2</w:t>
      </w:r>
      <w:r>
        <w:rPr/>
        <w:t xml:space="preserve"> framgår att ett värdepappersinstitut inte är skyldigt att lämna några årliga redogörelser förrän 2020. När under året en rapportering sker bestäms av de valda rapporterings</w:t>
        <w:softHyphen/>
        <w:t xml:space="preserve">perioderna. </w:t>
      </w:r>
    </w:p>
    <w:p>
      <w:pPr>
        <w:pStyle w:val="TextBodyIndent"/>
        <w:rPr/>
      </w:pPr>
      <w:r>
        <w:rPr/>
        <w:t>Övervägandena finns i avsnitt 10.</w:t>
      </w:r>
    </w:p>
    <w:p>
      <w:pPr>
        <w:pStyle w:val="Heading2"/>
        <w:numPr>
          <w:ilvl w:val="1"/>
          <w:numId w:val="3"/>
        </w:numPr>
        <w:rPr/>
      </w:pPr>
      <w:bookmarkStart w:id="95" w:name="_Toc1740627"/>
      <w:bookmarkStart w:id="96" w:name="_Toc1737062"/>
      <w:r>
        <w:rPr/>
        <w:t>Förslaget till lag om ändring i försäkringsrörelselagen (2010:2043)</w:t>
      </w:r>
      <w:bookmarkEnd w:id="95"/>
      <w:bookmarkEnd w:id="96"/>
    </w:p>
    <w:p>
      <w:pPr>
        <w:pStyle w:val="Rubrik3utannumrering"/>
        <w:spacing w:before="0" w:after="120"/>
        <w:rPr/>
      </w:pPr>
      <w:r>
        <w:rPr/>
        <w:t>6 kap. Investeringar</w:t>
      </w:r>
    </w:p>
    <w:p>
      <w:pPr>
        <w:pStyle w:val="Rubrik4utannumrering"/>
        <w:spacing w:before="0" w:after="80"/>
        <w:rPr>
          <w:i/>
          <w:i/>
        </w:rPr>
      </w:pPr>
      <w:r>
        <w:rPr>
          <w:i/>
        </w:rPr>
        <w:t>Livförsäkringsföretags principer för aktieägarengagemang</w:t>
      </w:r>
    </w:p>
    <w:p>
      <w:pPr>
        <w:pStyle w:val="TextBodyIndent"/>
        <w:spacing w:lineRule="exact" w:line="200"/>
        <w:ind w:hanging="0"/>
        <w:rPr>
          <w:i/>
          <w:i/>
        </w:rPr>
      </w:pPr>
      <w:r>
        <w:rPr>
          <w:b/>
          <w:i/>
        </w:rPr>
        <w:t>13 a §  </w:t>
      </w:r>
      <w:r>
        <w:rPr>
          <w:i/>
        </w:rPr>
        <w:t>Ett livförsäkringsföretag som investerar i aktier</w:t>
      </w:r>
      <w:r>
        <w:rPr/>
        <w:t xml:space="preserve"> </w:t>
      </w:r>
      <w:r>
        <w:rPr>
          <w:i/>
        </w:rPr>
        <w:t xml:space="preserve">som är upptagna till handel på en sådan reglerad marknad som avses i 1 kap. 4 b § lagen (2007:528) om värdepappersmarknaden och som har getts ut av ett bolag inom EES, ska anta principer för sitt aktieägarengagemang i fråga om sådana aktier. Av principerna ska det framgå hur försäkringsföretaget integrerar aktieägarengagemanget i sin investeringsstrategi. </w:t>
      </w:r>
    </w:p>
    <w:p>
      <w:pPr>
        <w:pStyle w:val="TextBodyIndent"/>
        <w:spacing w:lineRule="exact" w:line="200"/>
        <w:rPr>
          <w:i/>
          <w:i/>
        </w:rPr>
      </w:pPr>
      <w:r>
        <w:rPr>
          <w:i/>
        </w:rPr>
        <w:t xml:space="preserve">Principerna ska beskriva hur försäkringsföretaget </w:t>
      </w:r>
    </w:p>
    <w:p>
      <w:pPr>
        <w:pStyle w:val="TextBodyIndent"/>
        <w:spacing w:lineRule="exact" w:line="200"/>
        <w:rPr>
          <w:i/>
          <w:i/>
        </w:rPr>
      </w:pPr>
      <w:r>
        <w:rPr>
          <w:i/>
        </w:rPr>
        <w:t>1. övervakar relevanta frågor om bolag som det investerar i (portföljbo</w:t>
        <w:softHyphen/>
        <w:t>lag), däribland bolagens strategi, finansiella och icke-finansiella resultat och risker, kapitalstruktur, sociala och miljömässiga påverkan och bolagsstyrning,</w:t>
      </w:r>
    </w:p>
    <w:p>
      <w:pPr>
        <w:pStyle w:val="TextBodyIndent"/>
        <w:spacing w:lineRule="exact" w:line="200"/>
        <w:rPr>
          <w:i/>
          <w:i/>
        </w:rPr>
      </w:pPr>
      <w:r>
        <w:rPr>
          <w:i/>
        </w:rPr>
        <w:t xml:space="preserve">2. för dialoger med företrädare för portföljbolag, </w:t>
      </w:r>
    </w:p>
    <w:p>
      <w:pPr>
        <w:pStyle w:val="TextBodyIndent"/>
        <w:spacing w:lineRule="exact" w:line="200"/>
        <w:rPr>
          <w:i/>
          <w:i/>
        </w:rPr>
      </w:pPr>
      <w:r>
        <w:rPr>
          <w:i/>
        </w:rPr>
        <w:t>3. utövar rösträtt och andra rättigheter som är knutna till aktieinne</w:t>
        <w:softHyphen/>
        <w:t xml:space="preserve">havet, </w:t>
      </w:r>
    </w:p>
    <w:p>
      <w:pPr>
        <w:pStyle w:val="TextBodyIndent"/>
        <w:spacing w:lineRule="exact" w:line="200"/>
        <w:rPr>
          <w:i/>
          <w:i/>
        </w:rPr>
      </w:pPr>
      <w:r>
        <w:rPr>
          <w:i/>
        </w:rPr>
        <w:t xml:space="preserve">4. samarbetar med andra aktieägare, </w:t>
      </w:r>
    </w:p>
    <w:p>
      <w:pPr>
        <w:pStyle w:val="TextBodyIndent"/>
        <w:spacing w:lineRule="exact" w:line="200"/>
        <w:rPr>
          <w:i/>
          <w:i/>
        </w:rPr>
      </w:pPr>
      <w:r>
        <w:rPr>
          <w:i/>
        </w:rPr>
        <w:t>5. kommunicerar med relevanta intressenter i portföljbolag, och</w:t>
      </w:r>
    </w:p>
    <w:p>
      <w:pPr>
        <w:pStyle w:val="TextBodyIndent"/>
        <w:spacing w:lineRule="exact" w:line="200"/>
        <w:rPr>
          <w:i/>
          <w:i/>
        </w:rPr>
      </w:pPr>
      <w:r>
        <w:rPr>
          <w:i/>
        </w:rPr>
        <w:t>6. hanterar faktiska och potentiella intressekonflikter.</w:t>
      </w:r>
    </w:p>
    <w:p>
      <w:pPr>
        <w:pStyle w:val="TextBodyIndent"/>
        <w:spacing w:lineRule="exact" w:line="200"/>
        <w:rPr>
          <w:i/>
          <w:i/>
        </w:rPr>
      </w:pPr>
      <w:r>
        <w:rPr>
          <w:i/>
        </w:rPr>
        <w:t>Denna paragraf gäller inte sådana placeringar där försäkringstagarna eller andra ersättnings</w:t>
        <w:softHyphen/>
        <w:t>berättigade bär placerings</w:t>
        <w:softHyphen/>
        <w:t>risken.</w:t>
      </w:r>
    </w:p>
    <w:p>
      <w:pPr>
        <w:pStyle w:val="TextBodyIndent"/>
        <w:rPr/>
      </w:pPr>
      <w:r>
        <w:rPr/>
      </w:r>
    </w:p>
    <w:p>
      <w:pPr>
        <w:pStyle w:val="TextBody"/>
        <w:rPr/>
      </w:pPr>
      <w:r>
        <w:rPr/>
        <w:t>Paragrafen, som är ny, behandlar skyldigheten för ett livsförsäkringsföre</w:t>
        <w:softHyphen/>
        <w:t>tag att anta principer för sitt aktieägarengagemang. Paragrafen genomför delvis den nya artikel 3g.1 i direktivet om aktieägares rättigheter. Över</w:t>
        <w:softHyphen/>
        <w:t>vägandena finns i avsnitt 6.1.</w:t>
      </w:r>
    </w:p>
    <w:p>
      <w:pPr>
        <w:pStyle w:val="TextBodyIndent"/>
        <w:rPr/>
      </w:pPr>
      <w:r>
        <w:rPr/>
        <w:t xml:space="preserve">Paragrafens </w:t>
      </w:r>
      <w:r>
        <w:rPr>
          <w:i/>
        </w:rPr>
        <w:t xml:space="preserve">första </w:t>
      </w:r>
      <w:r>
        <w:rPr/>
        <w:t xml:space="preserve">och </w:t>
      </w:r>
      <w:r>
        <w:rPr>
          <w:i/>
        </w:rPr>
        <w:t>andra stycken</w:t>
      </w:r>
      <w:r>
        <w:rPr/>
        <w:t xml:space="preserve"> motsvarar 10 e § lagen (1967:531) om tryggande av pensionsutfästelse m.m. (se kommentaren till den parag</w:t>
        <w:softHyphen/>
        <w:t xml:space="preserve">rafen). </w:t>
      </w:r>
    </w:p>
    <w:p>
      <w:pPr>
        <w:pStyle w:val="TextBodyIndent"/>
        <w:rPr/>
      </w:pPr>
      <w:r>
        <w:rPr/>
        <w:t xml:space="preserve">Av </w:t>
      </w:r>
      <w:r>
        <w:rPr>
          <w:i/>
        </w:rPr>
        <w:t>tredje stycket</w:t>
      </w:r>
      <w:r>
        <w:rPr/>
        <w:t xml:space="preserve">, som är utformat i enlighet med </w:t>
      </w:r>
      <w:r>
        <w:rPr>
          <w:i/>
        </w:rPr>
        <w:t xml:space="preserve">Lagrådets </w:t>
      </w:r>
      <w:r>
        <w:rPr/>
        <w:t>synpunkt</w:t>
      </w:r>
      <w:r>
        <w:rPr>
          <w:i/>
        </w:rPr>
        <w:t xml:space="preserve">, </w:t>
      </w:r>
      <w:r>
        <w:rPr/>
        <w:t>framgår att</w:t>
      </w:r>
      <w:r>
        <w:rPr>
          <w:i/>
        </w:rPr>
        <w:t xml:space="preserve"> </w:t>
      </w:r>
      <w:r>
        <w:rPr/>
        <w:t>försäkringsföretagets skyldighet att anta principer inte omfattar placeringar för vilka försäkringstagarna eller andra ersättningsberättigade bär placeringsrisken. Således finns det inte någon skyldighet att anta prin</w:t>
        <w:softHyphen/>
        <w:t xml:space="preserve">ciper för exempelvis fond- eller depåförsäkringar. </w:t>
      </w:r>
    </w:p>
    <w:p>
      <w:pPr>
        <w:pStyle w:val="TextBodyIndent"/>
        <w:rPr/>
      </w:pPr>
      <w:r>
        <w:rPr/>
      </w:r>
    </w:p>
    <w:p>
      <w:pPr>
        <w:pStyle w:val="TextBodyIndent"/>
        <w:spacing w:lineRule="exact" w:line="200"/>
        <w:ind w:hanging="0"/>
        <w:rPr>
          <w:i/>
          <w:i/>
        </w:rPr>
      </w:pPr>
      <w:r>
        <w:rPr>
          <w:b/>
          <w:i/>
        </w:rPr>
        <w:t>13 b §  </w:t>
      </w:r>
      <w:r>
        <w:rPr>
          <w:i/>
        </w:rPr>
        <w:t xml:space="preserve">Ett livförsäkringsföretag ska varje år redogöra för hur principerna för aktieägarengagemang som avses i 13 a § har tillämpats. </w:t>
      </w:r>
    </w:p>
    <w:p>
      <w:pPr>
        <w:pStyle w:val="TextBodyIndent"/>
        <w:spacing w:lineRule="exact" w:line="200"/>
        <w:rPr>
          <w:i/>
          <w:i/>
        </w:rPr>
      </w:pPr>
      <w:r>
        <w:rPr>
          <w:i/>
        </w:rPr>
        <w:t xml:space="preserve">Redogörelsen ska innehålla </w:t>
      </w:r>
    </w:p>
    <w:p>
      <w:pPr>
        <w:pStyle w:val="TextBodyIndent"/>
        <w:spacing w:lineRule="exact" w:line="200"/>
        <w:rPr>
          <w:i/>
          <w:i/>
        </w:rPr>
      </w:pPr>
      <w:r>
        <w:rPr>
          <w:i/>
        </w:rPr>
        <w:t xml:space="preserve">1. en allmän beskrivning av försäkringsföretagets röstningsbeteende i portföljbolagen, </w:t>
      </w:r>
    </w:p>
    <w:p>
      <w:pPr>
        <w:pStyle w:val="TextBodyIndent"/>
        <w:spacing w:lineRule="exact" w:line="200"/>
        <w:rPr>
          <w:i/>
          <w:i/>
        </w:rPr>
      </w:pPr>
      <w:r>
        <w:rPr>
          <w:i/>
        </w:rPr>
        <w:t>2. en förklaring av de viktigaste omröstningarna, och</w:t>
      </w:r>
    </w:p>
    <w:p>
      <w:pPr>
        <w:pStyle w:val="TextBodyIndent"/>
        <w:spacing w:lineRule="exact" w:line="200"/>
        <w:rPr>
          <w:i/>
          <w:i/>
        </w:rPr>
      </w:pPr>
      <w:r>
        <w:rPr>
          <w:i/>
        </w:rPr>
        <w:t>3. uppgift om i vilka frågor som försäkringsföretaget har använt sig av råd eller röstningsrekom</w:t>
        <w:softHyphen/>
        <w:t>mendationer från en röstningsrådgivare.</w:t>
      </w:r>
    </w:p>
    <w:p>
      <w:pPr>
        <w:pStyle w:val="TextBodyIndent"/>
        <w:spacing w:lineRule="exact" w:line="200"/>
        <w:rPr>
          <w:i/>
          <w:i/>
        </w:rPr>
      </w:pPr>
      <w:r>
        <w:rPr>
          <w:i/>
        </w:rPr>
        <w:t>Av redogörelsen ska det också framgå hur försäkringsföretaget har röstat på portföljbolagens stämmor. Omröstningar som är obetydliga på grund av ämnet eller storleken på aktieinnehavet behöver dock inte redo</w:t>
        <w:softHyphen/>
        <w:t xml:space="preserve">visas. </w:t>
      </w:r>
    </w:p>
    <w:p>
      <w:pPr>
        <w:pStyle w:val="TextBodyIndent"/>
        <w:rPr/>
      </w:pPr>
      <w:r>
        <w:rPr/>
      </w:r>
    </w:p>
    <w:p>
      <w:pPr>
        <w:pStyle w:val="TextBodyIndent"/>
        <w:ind w:hanging="0"/>
        <w:rPr/>
      </w:pPr>
      <w:r>
        <w:rPr/>
        <w:t>Paragrafen, som är ny, behandlar skyldigheten för ett livförsäkringsföretag att lämna en årlig redogörelse för hur principerna för aktieägarengage</w:t>
        <w:softHyphen/>
        <w:t>mang har tillämpats. Paragrafen genomför delvis den nya artikel 3g.1 i direktivet om aktieägares rättigheter. Övervägandena finns i avsnitt 6.1.</w:t>
      </w:r>
    </w:p>
    <w:p>
      <w:pPr>
        <w:pStyle w:val="TextBodyIndent"/>
        <w:rPr/>
      </w:pPr>
      <w:r>
        <w:rPr/>
        <w:t xml:space="preserve">Paragrafen, som är utformad i enlighet med </w:t>
      </w:r>
      <w:r>
        <w:rPr>
          <w:i/>
        </w:rPr>
        <w:t xml:space="preserve">Lagrådets </w:t>
      </w:r>
      <w:r>
        <w:rPr/>
        <w:t>förslag, motsva</w:t>
        <w:softHyphen/>
        <w:t>rar 10 f § lagen (1967:531) om tryggande av pensionsutfästelse m.m. (se kommentaren till den paragrafen).</w:t>
      </w:r>
    </w:p>
    <w:p>
      <w:pPr>
        <w:pStyle w:val="TextBodyIndent"/>
        <w:rPr/>
      </w:pPr>
      <w:r>
        <w:rPr/>
      </w:r>
    </w:p>
    <w:p>
      <w:pPr>
        <w:pStyle w:val="TextBodyIndent"/>
        <w:spacing w:lineRule="exact" w:line="200"/>
        <w:ind w:hanging="0"/>
        <w:rPr>
          <w:i/>
          <w:i/>
        </w:rPr>
      </w:pPr>
      <w:r>
        <w:rPr>
          <w:b/>
          <w:i/>
        </w:rPr>
        <w:t>13 c §  </w:t>
      </w:r>
      <w:r>
        <w:rPr>
          <w:i/>
        </w:rPr>
        <w:t xml:space="preserve">Ett livförsäkringsföretag får avstå från att uppfylla ett eller flera av kraven i 13 a och 13 b §§, om företaget tydligt anger skälen för det. </w:t>
      </w:r>
    </w:p>
    <w:p>
      <w:pPr>
        <w:pStyle w:val="TextBodyIndent"/>
        <w:ind w:hanging="0"/>
        <w:rPr/>
      </w:pPr>
      <w:r>
        <w:rPr/>
      </w:r>
    </w:p>
    <w:p>
      <w:pPr>
        <w:pStyle w:val="TextBodyIndent"/>
        <w:ind w:hanging="0"/>
        <w:rPr/>
      </w:pPr>
      <w:r>
        <w:rPr/>
        <w:t>Paragrafen, som är ny, behandlar möjligheten för ett livförsäkringsföretag att avvika från kraven i 13 a och 13 b §§. Paragrafen genomför delvis den nya artikel 3g.1 i direktivet om aktieägares rättigheter. Övervägandena finns i avsnitt 6.1.</w:t>
      </w:r>
    </w:p>
    <w:p>
      <w:pPr>
        <w:pStyle w:val="TextBodyIndent"/>
        <w:rPr/>
      </w:pPr>
      <w:r>
        <w:rPr/>
        <w:t xml:space="preserve">Paragrafen motsvarar 10 g § lagen (1967:531) om tryggande av pensionsutfästelse m.m. (se kommentaren till den paragrafen). </w:t>
      </w:r>
    </w:p>
    <w:p>
      <w:pPr>
        <w:pStyle w:val="TextBodyIndent"/>
        <w:spacing w:lineRule="exact" w:line="200"/>
        <w:ind w:hanging="0"/>
        <w:rPr>
          <w:b/>
          <w:b/>
          <w:i/>
          <w:i/>
        </w:rPr>
      </w:pPr>
      <w:r>
        <w:rPr>
          <w:b/>
          <w:i/>
        </w:rPr>
      </w:r>
    </w:p>
    <w:p>
      <w:pPr>
        <w:pStyle w:val="TextBodyIndent"/>
        <w:spacing w:lineRule="exact" w:line="200"/>
        <w:ind w:hanging="0"/>
        <w:rPr>
          <w:i/>
          <w:i/>
        </w:rPr>
      </w:pPr>
      <w:r>
        <w:rPr>
          <w:b/>
          <w:i/>
        </w:rPr>
        <w:t>13 d §  </w:t>
      </w:r>
      <w:r>
        <w:rPr>
          <w:i/>
        </w:rPr>
        <w:t>Principerna för aktieägarengagemang enligt 13 a §, den årliga redogörelsen enligt 13 b § och uppgifter enligt 13 c § ska hållas tillgäng</w:t>
        <w:softHyphen/>
        <w:t xml:space="preserve">liga på livförsäkringsföretagets webbplats. Om försäkringsföretaget inte har en egen webbplats får informationen hållas tillgänglig på en annan webbplats som enkelt kan nås. </w:t>
      </w:r>
    </w:p>
    <w:p>
      <w:pPr>
        <w:pStyle w:val="TextBodyIndent"/>
        <w:spacing w:lineRule="exact" w:line="200"/>
        <w:rPr>
          <w:i/>
          <w:i/>
        </w:rPr>
      </w:pPr>
      <w:r>
        <w:rPr>
          <w:i/>
        </w:rPr>
        <w:t>Om försäkringsföretaget inte redovisar omröstningar i den årliga redogörelsen på grund av att företaget har gett en sådan kapitalförvaltare som avses i artikel 2 i Europaparlamentets och rådets direktiv 2007/36/EG av den 11 juli 2007 om utnyttjande av vissa aktieägares rättigheter i börs</w:t>
        <w:softHyphen/>
        <w:t>noterade företag, i lydelsen enligt Europaparlamentets och rådets direktiv (EU) 2017/828, i uppdrag att ansvara för inves</w:t>
        <w:softHyphen/>
        <w:t>te</w:t>
        <w:softHyphen/>
        <w:t>ringarna, ska försäkringsföretaget på webbplatsen uppge var kapital</w:t>
        <w:softHyphen/>
        <w:t>förvaltaren har offentliggjort informationen om om</w:t>
        <w:softHyphen/>
        <w:t>röstningarna.</w:t>
      </w:r>
    </w:p>
    <w:p>
      <w:pPr>
        <w:pStyle w:val="TextBodyIndent"/>
        <w:spacing w:lineRule="exact" w:line="200"/>
        <w:rPr>
          <w:i/>
          <w:i/>
        </w:rPr>
      </w:pPr>
      <w:r>
        <w:rPr>
          <w:i/>
        </w:rPr>
        <w:t>Informationen ska tillhandahållas utan kostnad.</w:t>
      </w:r>
    </w:p>
    <w:p>
      <w:pPr>
        <w:pStyle w:val="TextBodyIndent"/>
        <w:spacing w:lineRule="exact" w:line="200"/>
        <w:ind w:hanging="0"/>
        <w:rPr>
          <w:i/>
          <w:i/>
        </w:rPr>
      </w:pPr>
      <w:r>
        <w:rPr>
          <w:i/>
        </w:rPr>
      </w:r>
    </w:p>
    <w:p>
      <w:pPr>
        <w:pStyle w:val="TextBodyIndent"/>
        <w:ind w:hanging="0"/>
        <w:rPr/>
      </w:pPr>
      <w:r>
        <w:rPr/>
        <w:t>Paragrafen, som är ny, behandlar skyldigheten för ett livförsäkringsföretag att offentliggöra viss information. Paragrafen genomför delvis den nya artikel 3g.2 i direktivet om aktieägares rättigheter. Övervägandena finns i avsnitt 6.1.</w:t>
      </w:r>
    </w:p>
    <w:p>
      <w:pPr>
        <w:pStyle w:val="TextBodyIndent"/>
        <w:rPr/>
      </w:pPr>
      <w:r>
        <w:rPr/>
        <w:t>Paragrafen motsvarar 10 h § lagen (1967:531) om tryggande av pensionsutfästelse m.m. (se kommentaren till den para</w:t>
        <w:softHyphen/>
        <w:t xml:space="preserve">grafen). </w:t>
      </w:r>
    </w:p>
    <w:p>
      <w:pPr>
        <w:pStyle w:val="Rubrik3utannumrering"/>
        <w:rPr/>
      </w:pPr>
      <w:r>
        <w:rPr/>
        <w:t>16 kap. Offentliggörande</w:t>
      </w:r>
    </w:p>
    <w:p>
      <w:pPr>
        <w:pStyle w:val="Rubrik4utannumrering"/>
        <w:spacing w:before="0" w:after="80"/>
        <w:rPr>
          <w:i/>
          <w:i/>
        </w:rPr>
      </w:pPr>
      <w:r>
        <w:rPr>
          <w:i/>
        </w:rPr>
        <w:t xml:space="preserve">Livförsäkringsföretags redogörelser för investeringar i aktier </w:t>
      </w:r>
    </w:p>
    <w:p>
      <w:pPr>
        <w:pStyle w:val="TextBodyIndent"/>
        <w:spacing w:lineRule="exact" w:line="200"/>
        <w:ind w:hanging="0"/>
        <w:rPr>
          <w:i/>
          <w:i/>
        </w:rPr>
      </w:pPr>
      <w:r>
        <w:rPr>
          <w:b/>
          <w:i/>
        </w:rPr>
        <w:t>8 a §  </w:t>
      </w:r>
      <w:r>
        <w:rPr>
          <w:i/>
        </w:rPr>
        <w:t>Ett livförsäkringsföretag som investerar i aktier som är upptagna till handel på en sådan reglerad marknad som avses i 1 kap. 4 b § lagen (2007:528) om värdepappersmarknaden och som har getts ut av ett bolag inom EES, ska i fråga om sådana aktier redogöra för hur de viktigaste inslagen i investeringsstrategin stämmer överens med profilen och löp</w:t>
        <w:softHyphen/>
        <w:t xml:space="preserve">tiden för försäkringsföretagets åtaganden och hur de inslagen bidrar till tillgångarnas utveckling på medellång till lång sikt. </w:t>
      </w:r>
    </w:p>
    <w:p>
      <w:pPr>
        <w:pStyle w:val="TextBodyIndent"/>
        <w:spacing w:lineRule="exact" w:line="200"/>
        <w:rPr>
          <w:i/>
          <w:i/>
        </w:rPr>
      </w:pPr>
      <w:r>
        <w:rPr>
          <w:i/>
        </w:rPr>
        <w:t>Denna paragraf gäller inte sådana placeringar där försäkringstagarna eller andra ersättningsberättigade bär placeringsrisken.</w:t>
      </w:r>
    </w:p>
    <w:p>
      <w:pPr>
        <w:pStyle w:val="TextBodyIndent"/>
        <w:rPr/>
      </w:pPr>
      <w:r>
        <w:rPr/>
      </w:r>
    </w:p>
    <w:p>
      <w:pPr>
        <w:pStyle w:val="TextBodyIndent"/>
        <w:ind w:hanging="0"/>
        <w:rPr/>
      </w:pPr>
      <w:r>
        <w:rPr/>
        <w:t>Paragrafen, som är ny, behandlar skyldigheten för ett livförsäkringsföretag att redogöra för inslag i sin aktieinvesterings</w:t>
        <w:softHyphen/>
        <w:t xml:space="preserve">strategi. Paragrafen genomför delvis den nya artikel 3h.1 i direktivet om aktieägares rättigheter. Övervägandena finns i avsnitt 6.2. </w:t>
      </w:r>
    </w:p>
    <w:p>
      <w:pPr>
        <w:pStyle w:val="TextBodyIndent"/>
        <w:rPr/>
      </w:pPr>
      <w:r>
        <w:rPr/>
        <w:t xml:space="preserve">Av paragrafens </w:t>
      </w:r>
      <w:r>
        <w:rPr>
          <w:i/>
        </w:rPr>
        <w:t>första stycke</w:t>
      </w:r>
      <w:r>
        <w:rPr/>
        <w:t xml:space="preserve"> framgår att paragrafen riktar sig till liv</w:t>
        <w:softHyphen/>
        <w:t xml:space="preserve">försäkringsföretag som investerar </w:t>
      </w:r>
      <w:bookmarkStart w:id="97" w:name="_Hlk534375378"/>
      <w:r>
        <w:rPr/>
        <w:t xml:space="preserve">i aktier som har getts ut av bolag inom EES och som är upptagna till handel på en reglerad marknad </w:t>
      </w:r>
      <w:bookmarkEnd w:id="97"/>
      <w:r>
        <w:rPr/>
        <w:t>enligt 1 kap. 4 b § lagen om värdepappersmarknaden. Med reglerad marknad enligt den lagen avses, något förenklat, ett multilateralt system inom EES som möjliggör handel med finansiella instrument, t.ex. aktier, i enlighet med särskilda regler. Redogörelsen behöver således endast ta sikte på aktier som har getts ut av bolag inom EES och som är upptagna till handel på en reglerad marknad, dvs. inom EES. Livförsäkringsföretaget är skyldigt att redogöra för hur de viktigaste inslagen i aktieinvesteringsstrategin stäm</w:t>
        <w:softHyphen/>
        <w:t>mer överens med profilen och löptiden för försäkringsföretagets åta</w:t>
        <w:softHyphen/>
        <w:t xml:space="preserve">ganden och hur inslagen bidrar till tillgångarnas utveckling på medellång till lång sikt. Företaget är inte skyldigt att lämna en sådan redogörelse för aktier som handlas på andra marknadsplatser eller för andra typer av värdepapper än aktier. </w:t>
      </w:r>
    </w:p>
    <w:p>
      <w:pPr>
        <w:pStyle w:val="TextBodyIndent"/>
        <w:rPr/>
      </w:pPr>
      <w:r>
        <w:rPr/>
        <w:t>Redogörelsen ska förklara hur aktieinvesteringsstrategin stämmer överens med profilen och löptiden för livförsäkringsföretagets åtaganden och ska bidra till att utveckla mer långsiktiga investeringsstrategier. Redo</w:t>
        <w:softHyphen/>
        <w:t>görelsen ska endast omfatta de viktigaste inslagen i investerings</w:t>
        <w:softHyphen/>
        <w:t>strategin, och behöver således inte vara heltäckande. Vidare tar informations</w:t>
        <w:softHyphen/>
        <w:t>skyl</w:t>
        <w:softHyphen/>
        <w:t>digheten inte sikte på varje enskild investering, utan de aktuella investe</w:t>
        <w:softHyphen/>
        <w:t>ringarna som helhet, dvs. aktier i bolag inom EES på reglerade mark</w:t>
        <w:softHyphen/>
        <w:t>nader. Avsikten är att redovisningen ska vara översiktlig och även i övrigt utformas med beaktande av att informationen i första hand riktar sig till privatpersoner.</w:t>
      </w:r>
    </w:p>
    <w:p>
      <w:pPr>
        <w:pStyle w:val="TextBodyIndent"/>
        <w:rPr/>
      </w:pPr>
      <w:r>
        <w:rPr/>
        <w:t xml:space="preserve">Av </w:t>
      </w:r>
      <w:r>
        <w:rPr>
          <w:i/>
        </w:rPr>
        <w:t>andra stycket</w:t>
      </w:r>
      <w:r>
        <w:rPr/>
        <w:t xml:space="preserve">, som är utformat i enlighet med </w:t>
      </w:r>
      <w:r>
        <w:rPr>
          <w:i/>
        </w:rPr>
        <w:t xml:space="preserve">Lagrådets </w:t>
      </w:r>
      <w:r>
        <w:rPr/>
        <w:t>synpunkt</w:t>
      </w:r>
      <w:r>
        <w:rPr>
          <w:i/>
        </w:rPr>
        <w:t xml:space="preserve">, </w:t>
      </w:r>
      <w:r>
        <w:rPr/>
        <w:t>framgår att</w:t>
      </w:r>
      <w:r>
        <w:rPr>
          <w:i/>
        </w:rPr>
        <w:t xml:space="preserve"> </w:t>
      </w:r>
      <w:r>
        <w:rPr/>
        <w:t>försäkringsföretagets skyldighet att redogöra för inslag i sin aktieinvesterings</w:t>
        <w:softHyphen/>
        <w:t>strategi inte omfattar placeringar för vilka försäkrings</w:t>
        <w:softHyphen/>
        <w:t>tagarna eller andra ersättningsberättigade bär placeringsrisken. Således finns det inte någon skyldighet att inkludera exempelvis fond- eller depå</w:t>
        <w:softHyphen/>
        <w:t xml:space="preserve">försäkringar. </w:t>
      </w:r>
    </w:p>
    <w:p>
      <w:pPr>
        <w:pStyle w:val="TextBodyIndent"/>
        <w:rPr/>
      </w:pPr>
      <w:r>
        <w:rPr/>
        <w:t xml:space="preserve">Av 8 c § framgår att redogörelsen ska offentliggöras och uppdateras varje år. </w:t>
      </w:r>
    </w:p>
    <w:p>
      <w:pPr>
        <w:pStyle w:val="TextBodyIndent"/>
        <w:ind w:hanging="0"/>
        <w:rPr/>
      </w:pPr>
      <w:r>
        <w:rPr/>
      </w:r>
    </w:p>
    <w:p>
      <w:pPr>
        <w:pStyle w:val="TextBodyIndent"/>
        <w:spacing w:lineRule="exact" w:line="200"/>
        <w:ind w:hanging="0"/>
        <w:rPr>
          <w:i/>
          <w:i/>
        </w:rPr>
      </w:pPr>
      <w:r>
        <w:rPr>
          <w:b/>
          <w:i/>
        </w:rPr>
        <w:t>8 b §  </w:t>
      </w:r>
      <w:r>
        <w:rPr>
          <w:i/>
        </w:rPr>
        <w:t>Om en sådan kapitalförvaltare som avses i artikel 2 i Europaparla</w:t>
        <w:softHyphen/>
        <w:t>mentets och rådets direktiv 2007/36/EG av den 11 juli 2007 om utnyttjande av vissa aktieägares rättigheter i börsnoterade företag, i lydelsen enligt Europaparlamentets och rådets direktiv (EU) 2017/828, investerar för ett livförsäkringsföretag och investeringarna avser aktier som är upptagna till handel på en sådan reglerad marknad som avses i 1 kap. 4 b § lagen (2007:528) om värdepappersmarknaden och som har getts ut av ett bolag inom EES, ska försäkringsföretaget</w:t>
      </w:r>
      <w:r>
        <w:rPr/>
        <w:t xml:space="preserve"> </w:t>
      </w:r>
      <w:r>
        <w:rPr>
          <w:i/>
        </w:rPr>
        <w:t>i fråga om sådana aktier redogöra för</w:t>
      </w:r>
    </w:p>
    <w:p>
      <w:pPr>
        <w:pStyle w:val="TextBodyIndent"/>
        <w:spacing w:lineRule="exact" w:line="200"/>
        <w:rPr>
          <w:i/>
          <w:i/>
        </w:rPr>
      </w:pPr>
      <w:r>
        <w:rPr>
          <w:i/>
        </w:rPr>
        <w:t>1. hur överenskommelsen med kapitalförvaltaren främjar att investe</w:t>
        <w:softHyphen/>
        <w:t xml:space="preserve">ringsstrategin och investeringsbesluten stämmer överens med profilen och löptiden för försäkringsföretagets åtaganden, </w:t>
      </w:r>
    </w:p>
    <w:p>
      <w:pPr>
        <w:pStyle w:val="TextBodyIndent"/>
        <w:spacing w:lineRule="exact" w:line="200"/>
        <w:rPr>
          <w:i/>
          <w:i/>
        </w:rPr>
      </w:pPr>
      <w:r>
        <w:rPr>
          <w:i/>
        </w:rPr>
        <w:t>2. hur överenskommelsen med kapitalförvaltaren främjar investerings</w:t>
        <w:softHyphen/>
        <w:t>beslut som grundas på bedömningar av portföljbolagens finansiella och icke-finansiella resultat på medellång till lång sikt och främjar ett enga</w:t>
        <w:softHyphen/>
        <w:t>gemang i portföljbolagen i syfte att förbättra deras resultat på medellång till lång sikt,</w:t>
      </w:r>
    </w:p>
    <w:p>
      <w:pPr>
        <w:pStyle w:val="TextBodyIndent"/>
        <w:spacing w:lineRule="exact" w:line="200"/>
        <w:rPr>
          <w:i/>
          <w:i/>
        </w:rPr>
      </w:pPr>
      <w:r>
        <w:rPr>
          <w:i/>
        </w:rPr>
        <w:t>3. hur dels metoden och tiden för utvärdering av kapitalförvaltarens prestationer, dels ersättningen för kapitalförvaltningstjänsterna stämmer överens med profilen och löptiden för försäkringsföretagets åtaganden och hur det långsiktiga resultatet i absoluta tal beaktas,</w:t>
      </w:r>
    </w:p>
    <w:p>
      <w:pPr>
        <w:pStyle w:val="TextBodyIndent"/>
        <w:spacing w:lineRule="exact" w:line="200"/>
        <w:rPr>
          <w:i/>
          <w:i/>
        </w:rPr>
      </w:pPr>
      <w:r>
        <w:rPr>
          <w:i/>
        </w:rPr>
        <w:t>4. hur försäkringsföretaget bevakar dels kapitalförvaltarens kostnader för portföljens omsättning, dels portföljens avsedda omsättningshastighet eller gränser för omsättningshastigheten, och</w:t>
      </w:r>
    </w:p>
    <w:p>
      <w:pPr>
        <w:pStyle w:val="TextBodyIndent"/>
        <w:spacing w:lineRule="exact" w:line="200"/>
        <w:rPr>
          <w:i/>
          <w:i/>
        </w:rPr>
      </w:pPr>
      <w:r>
        <w:rPr>
          <w:i/>
        </w:rPr>
        <w:t>5. hur lång tid som överenskommelsen med kapitalförvaltaren gäller.</w:t>
      </w:r>
    </w:p>
    <w:p>
      <w:pPr>
        <w:pStyle w:val="TextBodyIndent"/>
        <w:spacing w:lineRule="exact" w:line="200"/>
        <w:rPr>
          <w:i/>
          <w:i/>
        </w:rPr>
      </w:pPr>
      <w:r>
        <w:rPr>
          <w:i/>
        </w:rPr>
        <w:t>Om överenskommelsen med kapitalförvaltaren saknar en eller flera av de delar som redogörelsen ska omfatta, ska försäkringsföretaget tydligt ange skälen för det.</w:t>
      </w:r>
    </w:p>
    <w:p>
      <w:pPr>
        <w:pStyle w:val="TextBodyIndent"/>
        <w:rPr/>
      </w:pPr>
      <w:r>
        <w:rPr/>
      </w:r>
    </w:p>
    <w:p>
      <w:pPr>
        <w:pStyle w:val="TextBodyIndent"/>
        <w:ind w:hanging="0"/>
        <w:rPr/>
      </w:pPr>
      <w:r>
        <w:rPr/>
        <w:t>Paragrafen, som är ny, behandlar skyldigheten för ett livförsäkringsföretag att redogöra för inslag i sina överenskommelser med kapitalförvaltare. Paragrafen genomför delvis den nya artikel 3h.2 i direktivet om aktie</w:t>
        <w:softHyphen/>
        <w:t xml:space="preserve">ägares rättigheter. Övervägandena finns i avsnitt 6.2. </w:t>
      </w:r>
    </w:p>
    <w:p>
      <w:pPr>
        <w:pStyle w:val="TextBodyIndent"/>
        <w:rPr/>
      </w:pPr>
      <w:r>
        <w:rPr/>
        <w:t xml:space="preserve">Av paragrafens </w:t>
      </w:r>
      <w:r>
        <w:rPr>
          <w:i/>
        </w:rPr>
        <w:t>första stycke</w:t>
      </w:r>
      <w:r>
        <w:rPr/>
        <w:t xml:space="preserve"> framgår inledningsvis att paragrafen riktar sig till livförsäkringsföretag som investerar i aktier som har getts ut av bolag inom EES och som är upptagna till handel på en reglerad marknad en</w:t>
        <w:softHyphen/>
        <w:t>ligt 1 kap. 4 b § lagen om värdepappersmarknaden. Med reglerad mark</w:t>
        <w:softHyphen/>
        <w:t>nad enligt den lagen avses, något förenklat, ett multilateralt system inom EES som möjliggör handel med finansiella instrument, t.ex. aktier, i enlig</w:t>
        <w:softHyphen/>
        <w:t>het med särskilda regler. Av första stycket framgår vidare att paragrafen tar sikte på investeringar som görs av kapitalförvaltare för livförsäkrings</w:t>
        <w:softHyphen/>
        <w:t>företaget. Med kapitalförvaltare avses sådana kapitalförvaltare som defi</w:t>
        <w:softHyphen/>
        <w:t>nieras i den nya artikel 2. Definitionen omfattar, något förenklat, värde</w:t>
        <w:softHyphen/>
        <w:t>pappers</w:t>
        <w:softHyphen/>
        <w:t>företag, för</w:t>
        <w:softHyphen/>
        <w:t>val</w:t>
        <w:softHyphen/>
        <w:t>tare av alternativa investeringsfonder och fond</w:t>
        <w:softHyphen/>
        <w:t>företag. Både överens</w:t>
        <w:softHyphen/>
        <w:t>kommelser om diskre</w:t>
        <w:softHyphen/>
        <w:t>tionär förvaltning och fond</w:t>
        <w:softHyphen/>
        <w:t xml:space="preserve">förvaltning omfattas av paragrafen. </w:t>
      </w:r>
    </w:p>
    <w:p>
      <w:pPr>
        <w:pStyle w:val="TextBodyIndent"/>
        <w:rPr/>
      </w:pPr>
      <w:r>
        <w:rPr/>
        <w:t>Ett livförsäkringsföretag som träffar en överenskommelse med en kapi</w:t>
        <w:softHyphen/>
        <w:t>talförvaltare om förvaltning av aktier som har getts ut av bolag inom EES och som är upptagna till handel på en reglerad marknad, ska således redogöra för vissa inslag i överenskommelsen. Redogörelsen ska säker</w:t>
        <w:softHyphen/>
        <w:t>ställa att ett försäkringsföretags aktieinvesteringsstrategi tillämpas även i de fall där en större eller mindre del av investeringsbesluten fattas av en kapitalförvaltare.</w:t>
      </w:r>
    </w:p>
    <w:p>
      <w:pPr>
        <w:pStyle w:val="TextBodyIndent"/>
        <w:rPr/>
      </w:pPr>
      <w:r>
        <w:rPr/>
        <w:t xml:space="preserve">Enligt </w:t>
      </w:r>
      <w:r>
        <w:rPr>
          <w:i/>
        </w:rPr>
        <w:t xml:space="preserve">första punkten </w:t>
      </w:r>
      <w:r>
        <w:rPr/>
        <w:t>ska livförsäkringsföretaget lämna information om hur överenskommelsen främjar att investeringsstrategin och investerings</w:t>
        <w:softHyphen/>
        <w:t>besluten stämmer överens med profilen och löptiden för försäkrings</w:t>
        <w:softHyphen/>
        <w:t xml:space="preserve">företagets åtaganden (ansvarsförbindelser i ändringsdirektivet). Avsikten är att säkerställa att försäkringsföretagets åtaganden beaktas även när en kapitalförvaltare ansvarar för förvaltningen. </w:t>
      </w:r>
    </w:p>
    <w:p>
      <w:pPr>
        <w:pStyle w:val="TextBodyIndent"/>
        <w:rPr>
          <w:spacing w:val="-2"/>
        </w:rPr>
      </w:pPr>
      <w:r>
        <w:rPr>
          <w:spacing w:val="-2"/>
        </w:rPr>
        <w:t xml:space="preserve">Vidare ska livförsäkringsföretaget enligt </w:t>
      </w:r>
      <w:r>
        <w:rPr>
          <w:i/>
          <w:spacing w:val="-2"/>
        </w:rPr>
        <w:t xml:space="preserve">andra punkten </w:t>
      </w:r>
      <w:r>
        <w:rPr>
          <w:spacing w:val="-2"/>
        </w:rPr>
        <w:t>lämna informa</w:t>
        <w:softHyphen/>
        <w:t>tion om hur överenskommelsen främjar investeringsbeslut som grundas på bedömningar av portföljbolagens finansiella och icke-finansiella resultat på medellång till lång sikt och förklara hur överenskommelsen främjar ett enga</w:t>
        <w:softHyphen/>
        <w:t xml:space="preserve">gemang i portföljbolagen i syfte att förbättra deras resultat på medellång till lång sikt. Informationen ska ge livförsäkringsföretaget incitament till mer långsiktiga engagemang i portföljbolagen. </w:t>
      </w:r>
    </w:p>
    <w:p>
      <w:pPr>
        <w:pStyle w:val="TextBodyIndent"/>
        <w:rPr>
          <w:rFonts w:ascii="Calibri" w:hAnsi="Calibri" w:asciiTheme="minorHAnsi" w:hAnsiTheme="minorHAnsi"/>
          <w:sz w:val="22"/>
        </w:rPr>
      </w:pPr>
      <w:r>
        <w:rPr/>
        <w:t xml:space="preserve">Enligt </w:t>
      </w:r>
      <w:r>
        <w:rPr>
          <w:i/>
        </w:rPr>
        <w:t xml:space="preserve">tredje punkten </w:t>
      </w:r>
      <w:r>
        <w:rPr/>
        <w:t>ska livförsäkringsföretaget redogöra för hur meto</w:t>
        <w:softHyphen/>
        <w:t>den för utvärdering av kapitalförvaltarens prestationer, inbegripet läng</w:t>
        <w:softHyphen/>
        <w:t>den av den tidsperiod som läggs till grund för utvärderingen, samt ersättningen för kapitalförvaltningstjänsterna stämmer överens med profilen och löp</w:t>
        <w:softHyphen/>
        <w:t>tiden för försäkringsföretagets åtaganden samt beaktar det lång</w:t>
        <w:softHyphen/>
        <w:t xml:space="preserve">siktiga resultatet i absoluta tal. Vidare framgår av </w:t>
      </w:r>
      <w:r>
        <w:rPr>
          <w:i/>
        </w:rPr>
        <w:t xml:space="preserve">fjärde punkten </w:t>
      </w:r>
      <w:r>
        <w:rPr/>
        <w:t>att information ska lämnas om hur försäkringsföretaget bevakar dels kapitalförvaltarens kostnader för portföljens omsättning, dels portföljens avsedda omsätt</w:t>
        <w:softHyphen/>
        <w:t>ningshastighet eller gränser för omsättningshastigheten. Det handlar såle</w:t>
        <w:softHyphen/>
        <w:t xml:space="preserve">des om information om hur kapitalförvaltarens prestation utvärderas och ersätts och hur portföljen övervakas. Enligt </w:t>
      </w:r>
      <w:r>
        <w:rPr>
          <w:i/>
        </w:rPr>
        <w:t>femte punkten</w:t>
      </w:r>
      <w:r>
        <w:rPr/>
        <w:t xml:space="preserve"> ska infor</w:t>
        <w:softHyphen/>
        <w:t>mation lämnas om överenskommelsens varaktighet.</w:t>
      </w:r>
    </w:p>
    <w:p>
      <w:pPr>
        <w:pStyle w:val="TextBodyIndent"/>
        <w:rPr/>
      </w:pPr>
      <w:r>
        <w:rPr/>
        <w:t>Informationsskyldigheten tar inte sikte på varje enskild investering utan på de aktuella investeringarna som helhet, dvs. aktier i bolag inom EES på reglerade marknader. Avsikten är att redovisningen ska vara över</w:t>
        <w:softHyphen/>
        <w:t>siktlig och även i övrigt utformas med beaktande av att informa</w:t>
        <w:softHyphen/>
        <w:t>tionen i första hand riktar sig till privat</w:t>
        <w:softHyphen/>
        <w:t>personer.</w:t>
      </w:r>
    </w:p>
    <w:p>
      <w:pPr>
        <w:pStyle w:val="TextBodyIndent"/>
        <w:rPr/>
      </w:pPr>
      <w:r>
        <w:rPr/>
        <w:t xml:space="preserve">Av </w:t>
      </w:r>
      <w:r>
        <w:rPr>
          <w:i/>
        </w:rPr>
        <w:t>andra stycket</w:t>
      </w:r>
      <w:r>
        <w:rPr/>
        <w:t xml:space="preserve"> framgår att om överenskommelsen saknar en eller flera av de delar som redogörelsen ska omfatta, ska livförsäkringsföretaget ange skälen för det. Med det avses det som i direktivet benämns en tydlig och motiverad förklaring. Skälen ska vara så tydliga och utförliga att det för</w:t>
        <w:softHyphen/>
        <w:t>klaras varför ett inslag har uteslutits.</w:t>
      </w:r>
    </w:p>
    <w:p>
      <w:pPr>
        <w:pStyle w:val="TextBodyIndent"/>
        <w:rPr/>
      </w:pPr>
      <w:r>
        <w:rPr/>
        <w:t xml:space="preserve">Av 8 c § framgår att redogörelsen ska offentliggöras och uppdateras varje år. </w:t>
      </w:r>
    </w:p>
    <w:p>
      <w:pPr>
        <w:pStyle w:val="TextBodyIndent"/>
        <w:ind w:hanging="0"/>
        <w:rPr/>
      </w:pPr>
      <w:r>
        <w:rPr/>
      </w:r>
    </w:p>
    <w:p>
      <w:pPr>
        <w:pStyle w:val="TextBodyIndent"/>
        <w:spacing w:lineRule="exact" w:line="200"/>
        <w:ind w:hanging="0"/>
        <w:rPr>
          <w:i/>
          <w:i/>
        </w:rPr>
      </w:pPr>
      <w:r>
        <w:rPr>
          <w:b/>
          <w:i/>
        </w:rPr>
        <w:t>8 c §  </w:t>
      </w:r>
      <w:r>
        <w:rPr>
          <w:i/>
        </w:rPr>
        <w:t>Den information som avses i 8 a och 8 b §§ ska hållas tillgänglig utan kostnad på livförsäkringsföretagets webbplats. Om försäkrings</w:t>
        <w:softHyphen/>
        <w:t xml:space="preserve">företaget inte har en egen webbplats får informationen hållas tillgänglig på en annan webbplats som enkelt kan nås. </w:t>
      </w:r>
    </w:p>
    <w:p>
      <w:pPr>
        <w:pStyle w:val="TextBodyIndent"/>
        <w:spacing w:lineRule="exact" w:line="200"/>
        <w:rPr>
          <w:i/>
          <w:i/>
        </w:rPr>
      </w:pPr>
      <w:r>
        <w:rPr>
          <w:i/>
        </w:rPr>
        <w:t>Informationen ska uppdateras varje år. Försäkringsföretaget får dock avstå från att göra en uppdatering om det inte har skett någon väsentlig förändring.</w:t>
      </w:r>
    </w:p>
    <w:p>
      <w:pPr>
        <w:pStyle w:val="TextBodyIndent"/>
        <w:spacing w:lineRule="exact" w:line="200"/>
        <w:rPr>
          <w:i/>
          <w:i/>
        </w:rPr>
      </w:pPr>
      <w:r>
        <w:rPr>
          <w:i/>
        </w:rPr>
        <w:t>Försäkringsföretaget får lämna informationen i den solvens- och verk</w:t>
        <w:softHyphen/>
        <w:t>samhetsrapport som avses i 2 §.</w:t>
      </w:r>
    </w:p>
    <w:p>
      <w:pPr>
        <w:pStyle w:val="TextBodyIndent"/>
        <w:rPr/>
      </w:pPr>
      <w:r>
        <w:rPr/>
      </w:r>
    </w:p>
    <w:p>
      <w:pPr>
        <w:pStyle w:val="TextBodyIndent"/>
        <w:ind w:hanging="0"/>
        <w:rPr/>
      </w:pPr>
      <w:r>
        <w:rPr/>
        <w:t>Paragrafen, som är ny, behandlar skyldigheten för ett livförsäkringsföretag att offentliggöra viss information. Paragrafen genomför delvis den nya artikel 3h.3 i direktivet om aktieägares rättigheter. Övervägandena finns i avsnitt 6.2.</w:t>
      </w:r>
    </w:p>
    <w:p>
      <w:pPr>
        <w:pStyle w:val="TextBodyIndent"/>
        <w:rPr/>
      </w:pPr>
      <w:r>
        <w:rPr/>
        <w:t xml:space="preserve">Paragrafens </w:t>
      </w:r>
      <w:r>
        <w:rPr>
          <w:i/>
        </w:rPr>
        <w:t xml:space="preserve">första </w:t>
      </w:r>
      <w:r>
        <w:rPr/>
        <w:t>och</w:t>
      </w:r>
      <w:r>
        <w:rPr>
          <w:i/>
        </w:rPr>
        <w:t xml:space="preserve"> andra stycken </w:t>
      </w:r>
      <w:r>
        <w:rPr/>
        <w:t>motsvarar 10 k § lagen (1967:531) om tryggande av pensionsutfästelse m.m. (se kommentaren till den parag</w:t>
        <w:softHyphen/>
        <w:t>rafen).</w:t>
      </w:r>
    </w:p>
    <w:p>
      <w:pPr>
        <w:pStyle w:val="TextBodyIndent"/>
        <w:rPr/>
      </w:pPr>
      <w:r>
        <w:rPr/>
        <w:t xml:space="preserve">Av </w:t>
      </w:r>
      <w:r>
        <w:rPr>
          <w:i/>
        </w:rPr>
        <w:t xml:space="preserve">tredje stycket </w:t>
      </w:r>
      <w:r>
        <w:rPr/>
        <w:t xml:space="preserve">framgår att försäkringsföretaget får välja att inkludera informationen i sin solvens- och verksamhetsrapport. </w:t>
      </w:r>
    </w:p>
    <w:p>
      <w:pPr>
        <w:pStyle w:val="Rubrik4utannumrering"/>
        <w:rPr/>
      </w:pPr>
      <w:r>
        <w:rPr/>
        <w:t>Ikraftträdande- och övergångsbestämmelser</w:t>
      </w:r>
    </w:p>
    <w:p>
      <w:pPr>
        <w:pStyle w:val="TextBodyIndent"/>
        <w:spacing w:lineRule="exact" w:line="200"/>
        <w:rPr/>
      </w:pPr>
      <w:r>
        <w:rPr/>
        <w:t>1. Denna lag träder i kraft den 10 juni 2019.</w:t>
      </w:r>
    </w:p>
    <w:p>
      <w:pPr>
        <w:pStyle w:val="TextBodyIndent"/>
        <w:spacing w:lineRule="exact" w:line="200"/>
        <w:rPr/>
      </w:pPr>
      <w:r>
        <w:rPr/>
        <w:t>2. En årlig redogörelse enligt 6 kap. 13 b § ska hållas tillgänglig första gången 2020.</w:t>
      </w:r>
    </w:p>
    <w:p>
      <w:pPr>
        <w:pStyle w:val="TextBodyIndent"/>
        <w:spacing w:lineRule="exact" w:line="200"/>
        <w:rPr/>
      </w:pPr>
      <w:r>
        <w:rPr/>
        <w:t>3. Bestämmelserna i 6 kap. 13 a–13 d §§ och 16 kap. 8 a–8 c §§ ska även tillämpas av försäkringsföretag som enligt punkt 2 i övergångs</w:t>
        <w:softHyphen/>
        <w:t>bestäm</w:t>
        <w:softHyphen/>
        <w:t xml:space="preserve">melserna till lagen (2015:700) om ändring i försäkringsrörelselagen (2010:2043) tillämpar delar av försäkringsrörelselagen i en äldre lydelse för verksamhet som avser tjänstepensionsförsäkring. </w:t>
      </w:r>
    </w:p>
    <w:p>
      <w:pPr>
        <w:pStyle w:val="TextBodyIndent"/>
        <w:spacing w:lineRule="exact" w:line="200"/>
        <w:ind w:hanging="0"/>
        <w:rPr/>
      </w:pPr>
      <w:r>
        <w:rPr/>
      </w:r>
    </w:p>
    <w:p>
      <w:pPr>
        <w:pStyle w:val="TextBodyIndent"/>
        <w:ind w:hanging="0"/>
        <w:rPr/>
      </w:pPr>
      <w:r>
        <w:rPr/>
        <w:t>Lagändringarna träder i kraft den 10 juni 2019 (</w:t>
      </w:r>
      <w:r>
        <w:rPr>
          <w:i/>
        </w:rPr>
        <w:t>punkt 1</w:t>
      </w:r>
      <w:r>
        <w:rPr/>
        <w:t>).</w:t>
      </w:r>
    </w:p>
    <w:p>
      <w:pPr>
        <w:pStyle w:val="TextBodyIndent"/>
        <w:rPr/>
      </w:pPr>
      <w:r>
        <w:rPr/>
        <w:t xml:space="preserve">Av </w:t>
      </w:r>
      <w:r>
        <w:rPr>
          <w:i/>
        </w:rPr>
        <w:t>punkt 2</w:t>
      </w:r>
      <w:r>
        <w:rPr/>
        <w:t xml:space="preserve"> framgår att ett livförsäkringsföretag inte är skyldig att hålla någon årlig redogörelse tillgänglig förrän 2020. När under året en rappor</w:t>
        <w:softHyphen/>
        <w:t>tering sker bestäms av vilken rapporterings</w:t>
        <w:softHyphen/>
        <w:t>period försäkrings</w:t>
        <w:softHyphen/>
        <w:t xml:space="preserve">företaget valt. </w:t>
      </w:r>
    </w:p>
    <w:p>
      <w:pPr>
        <w:pStyle w:val="TextBodyIndent"/>
        <w:rPr/>
      </w:pPr>
      <w:r>
        <w:rPr/>
        <w:t xml:space="preserve">Av </w:t>
      </w:r>
      <w:r>
        <w:rPr>
          <w:i/>
        </w:rPr>
        <w:t>punkt 3</w:t>
      </w:r>
      <w:r>
        <w:rPr/>
        <w:t xml:space="preserve"> framgår att även de försäkringsföretag som bedriver tjänste</w:t>
        <w:softHyphen/>
        <w:t xml:space="preserve">pensionsverksamhet och som tillämpar </w:t>
      </w:r>
      <w:bookmarkStart w:id="98" w:name="_Hlk532374406"/>
      <w:r>
        <w:rPr/>
        <w:t>delar av försäkringsrörelse</w:t>
        <w:softHyphen/>
        <w:t>la</w:t>
        <w:softHyphen/>
        <w:t xml:space="preserve">gen i en äldre lydelse </w:t>
      </w:r>
      <w:bookmarkEnd w:id="98"/>
      <w:r>
        <w:rPr/>
        <w:t xml:space="preserve">ska tillämpa de bestämmelser som nu införs. </w:t>
      </w:r>
    </w:p>
    <w:p>
      <w:pPr>
        <w:pStyle w:val="TextBodyIndent"/>
        <w:rPr/>
      </w:pPr>
      <w:r>
        <w:rPr/>
        <w:t>Övervägandena finns i avsnitt 10.</w:t>
      </w:r>
    </w:p>
    <w:p>
      <w:pPr>
        <w:pStyle w:val="Heading2"/>
        <w:numPr>
          <w:ilvl w:val="1"/>
          <w:numId w:val="3"/>
        </w:numPr>
        <w:rPr/>
      </w:pPr>
      <w:bookmarkStart w:id="99" w:name="_Toc1740628"/>
      <w:bookmarkStart w:id="100" w:name="_Toc1737063"/>
      <w:r>
        <w:rPr/>
        <w:t>Förslaget till lag om ändring i lagen (2013:561) om förvaltare av alternativa investeringsfonder</w:t>
      </w:r>
      <w:bookmarkEnd w:id="99"/>
      <w:bookmarkEnd w:id="100"/>
    </w:p>
    <w:p>
      <w:pPr>
        <w:pStyle w:val="Rubrik3utannumrering"/>
        <w:spacing w:before="0" w:after="120"/>
        <w:rPr/>
      </w:pPr>
      <w:r>
        <w:rPr/>
        <w:t>3 kap. Tillstånd för svenska AIF-förvaltare</w:t>
      </w:r>
    </w:p>
    <w:p>
      <w:pPr>
        <w:pStyle w:val="Rubrik3utannumrering"/>
        <w:spacing w:before="0" w:after="120"/>
        <w:rPr>
          <w:sz w:val="20"/>
        </w:rPr>
      </w:pPr>
      <w:r>
        <w:rPr>
          <w:sz w:val="20"/>
        </w:rPr>
        <w:t xml:space="preserve">Tillståndsplikt och tillståndets innebörd </w:t>
      </w:r>
    </w:p>
    <w:p>
      <w:pPr>
        <w:pStyle w:val="TextBodyIndent"/>
        <w:spacing w:lineRule="exact" w:line="200"/>
        <w:ind w:hanging="0"/>
        <w:rPr/>
      </w:pPr>
      <w:r>
        <w:rPr>
          <w:b/>
        </w:rPr>
        <w:t>2 §  </w:t>
      </w:r>
      <w:r>
        <w:rPr/>
        <w:t>En extern AIF-förvaltare med tillstånd enligt 1 §, får av Finansins</w:t>
        <w:softHyphen/>
        <w:t>pektionen ges tillstånd att utföra diskretionär förvaltning av investerings</w:t>
        <w:softHyphen/>
        <w:t>portföljer.</w:t>
      </w:r>
    </w:p>
    <w:p>
      <w:pPr>
        <w:pStyle w:val="TextBodyIndent"/>
        <w:spacing w:lineRule="exact" w:line="200"/>
        <w:rPr/>
      </w:pPr>
      <w:r>
        <w:rPr/>
        <w:t>En AIF-förvaltare med tillstånd för diskretionär förvaltning av inves</w:t>
        <w:softHyphen/>
        <w:t>teringsportföljer får efter tillstånd av Finansinspektionen</w:t>
      </w:r>
    </w:p>
    <w:p>
      <w:pPr>
        <w:pStyle w:val="TextBodyIndent"/>
        <w:spacing w:lineRule="exact" w:line="200"/>
        <w:rPr/>
      </w:pPr>
      <w:r>
        <w:rPr/>
        <w:t>1. förvara och administrera andelar eller aktier i företag för kollektiva investeringar,</w:t>
      </w:r>
    </w:p>
    <w:p>
      <w:pPr>
        <w:pStyle w:val="TextBodyIndent"/>
        <w:spacing w:lineRule="exact" w:line="200"/>
        <w:rPr/>
      </w:pPr>
      <w:r>
        <w:rPr/>
        <w:t>2. ta emot medel med redovisningsskyldighet,</w:t>
      </w:r>
    </w:p>
    <w:p>
      <w:pPr>
        <w:pStyle w:val="TextBodyIndent"/>
        <w:spacing w:lineRule="exact" w:line="200"/>
        <w:rPr/>
      </w:pPr>
      <w:r>
        <w:rPr/>
        <w:t>3. ta emot och vidarebefordra order i fråga om finansiella instrument, och</w:t>
      </w:r>
    </w:p>
    <w:p>
      <w:pPr>
        <w:pStyle w:val="TextBodyIndent"/>
        <w:spacing w:lineRule="exact" w:line="200"/>
        <w:rPr/>
      </w:pPr>
      <w:r>
        <w:rPr/>
        <w:t>4. lämna investeringsråd.</w:t>
      </w:r>
    </w:p>
    <w:p>
      <w:pPr>
        <w:pStyle w:val="TextBodyIndent"/>
        <w:spacing w:lineRule="exact" w:line="200"/>
        <w:rPr/>
      </w:pPr>
      <w:r>
        <w:rPr/>
        <w:t>Vid erbjudande och tillhandahållande av tjänster enligt första och andra styckena ska 8 kap. 2, 9–12, 14–20 och 22 §§ och 9 kap. 1, 3–10, 12–29</w:t>
      </w:r>
      <w:r>
        <w:rPr>
          <w:i/>
        </w:rPr>
        <w:t xml:space="preserve">, 30 a </w:t>
      </w:r>
      <w:r>
        <w:rPr/>
        <w:t>och 40 §§, 41 § första stycket och 43 § lagen (2007:528) om värde</w:t>
        <w:softHyphen/>
        <w:t>pappersmarknaden tillämpas. Medel som tas emot med redovis</w:t>
        <w:softHyphen/>
        <w:t>nings</w:t>
        <w:softHyphen/>
        <w:t>skyl</w:t>
        <w:softHyphen/>
        <w:t>dighet enligt andra stycket 2 ska omedelbart avskiljas från AIF-förval</w:t>
        <w:softHyphen/>
        <w:t>tarens egna tillgångar.</w:t>
      </w:r>
    </w:p>
    <w:p>
      <w:pPr>
        <w:pStyle w:val="TextBodyIndent"/>
        <w:spacing w:lineRule="exact" w:line="200"/>
        <w:rPr/>
      </w:pPr>
      <w:r>
        <w:rPr/>
      </w:r>
    </w:p>
    <w:p>
      <w:pPr>
        <w:pStyle w:val="TextBodyIndent"/>
        <w:ind w:hanging="0"/>
        <w:rPr/>
      </w:pPr>
      <w:r>
        <w:rPr/>
        <w:t>Paragrafen reglerar tillståndsplikten för AIF-förvaltare. Ändringen i paragrafen genom</w:t>
        <w:softHyphen/>
        <w:t>för delvis den nya artikel 3i i direktivet om aktieägares rättigheter. Övervägandena finns i avsnitt 6.3.</w:t>
      </w:r>
    </w:p>
    <w:p>
      <w:pPr>
        <w:pStyle w:val="TextBodyIndent"/>
        <w:rPr/>
      </w:pPr>
      <w:r>
        <w:rPr/>
        <w:t xml:space="preserve">I paragrafens </w:t>
      </w:r>
      <w:r>
        <w:rPr>
          <w:i/>
        </w:rPr>
        <w:t>tredje stycke</w:t>
      </w:r>
      <w:r>
        <w:rPr/>
        <w:t xml:space="preserve"> görs en ändring så att en AIF-förvaltare som tillhandahåller diskretionär förvaltning av investeringsportföljer ska tillämpa även 9 kap. 30 a § lagen om värdepappersmarknaden. Därav följer att en AIF-förvaltare som träffar en överenskommelse med en insti</w:t>
        <w:softHyphen/>
        <w:t>tutionell investerare om diskretionär förvaltning av aktier som getts ut av bolag inom EES och som är upptagna till handel på en reglerad marknad ska lämna en årlig redogörelse till den institutionella investeraren (se kommentaren till 9 kap. 30 a § lagen om värdepappersmarknaden). Den årliga redogörelsen ska lämnas första gången 2020 (se punkt 2 i ikraft</w:t>
        <w:softHyphen/>
        <w:t>trädandebestämmelserna till 9 kap. 30 a § lagen om värdepappersmark</w:t>
        <w:softHyphen/>
        <w:t>naden).</w:t>
      </w:r>
    </w:p>
    <w:p>
      <w:pPr>
        <w:pStyle w:val="TextBodyIndent"/>
        <w:rPr/>
      </w:pPr>
      <w:r>
        <w:rPr/>
        <w:t>När det gäller fondförvaltning av specialfonder genomför Finansinspek</w:t>
        <w:softHyphen/>
        <w:t>tionens föreskrifter om årsberättelser för specialfonder informationsskyl</w:t>
        <w:softHyphen/>
        <w:t>digheten enligt den nya artikel 3i. För fondförvaltning av andra alternativa investeringsfonder än specialfonder regleras informationsskyldigheten i 10 kap. 6 a och 12 §§.</w:t>
      </w:r>
    </w:p>
    <w:p>
      <w:pPr>
        <w:pStyle w:val="Rubrik3utannumrering"/>
        <w:rPr/>
      </w:pPr>
      <w:r>
        <w:rPr/>
        <w:t>8 kap. Skydd för investerare och andra rörelseregler</w:t>
      </w:r>
    </w:p>
    <w:p>
      <w:pPr>
        <w:pStyle w:val="Rubrik4utannumrering"/>
        <w:spacing w:before="0" w:after="80"/>
        <w:rPr>
          <w:i/>
          <w:i/>
        </w:rPr>
      </w:pPr>
      <w:r>
        <w:rPr>
          <w:i/>
        </w:rPr>
        <w:t>Principer för aktieägarengagemang</w:t>
      </w:r>
    </w:p>
    <w:p>
      <w:pPr>
        <w:pStyle w:val="TextBodyIndent"/>
        <w:spacing w:lineRule="exact" w:line="200"/>
        <w:ind w:hanging="0"/>
        <w:rPr>
          <w:i/>
          <w:i/>
        </w:rPr>
      </w:pPr>
      <w:r>
        <w:rPr>
          <w:b/>
          <w:i/>
        </w:rPr>
        <w:t>27 a §  </w:t>
      </w:r>
      <w:r>
        <w:rPr>
          <w:i/>
        </w:rPr>
        <w:t>En AIF-förvaltare med tillstånd enligt 3 kap. 1 § som förvaltar en alternativ investeringsfond vars medel placeras i aktier som är upptagna till handel på en reglerad marknad</w:t>
      </w:r>
      <w:r>
        <w:rPr>
          <w:i/>
          <w:vanish/>
        </w:rPr>
        <w:t>marknad</w:t>
      </w:r>
      <w:r>
        <w:rPr>
          <w:i/>
        </w:rPr>
        <w:t xml:space="preserve"> och som har getts ut av ett bolag inom EES,</w:t>
      </w:r>
      <w:r>
        <w:rPr/>
        <w:t xml:space="preserve"> </w:t>
      </w:r>
      <w:r>
        <w:rPr>
          <w:i/>
        </w:rPr>
        <w:t>ska anta principer för sitt aktieägarengagemang i fråga om sådana aktier. Av principerna ska det framgå hur förvaltaren integre</w:t>
        <w:softHyphen/>
        <w:t xml:space="preserve">rar aktieägarengagemanget i fondens investeringsstrategi. </w:t>
      </w:r>
    </w:p>
    <w:p>
      <w:pPr>
        <w:pStyle w:val="TextBodyIndent"/>
        <w:spacing w:lineRule="exact" w:line="200"/>
        <w:rPr>
          <w:i/>
          <w:i/>
        </w:rPr>
      </w:pPr>
      <w:r>
        <w:rPr>
          <w:i/>
        </w:rPr>
        <w:t xml:space="preserve">Principerna ska beskriva hur förvaltaren </w:t>
      </w:r>
    </w:p>
    <w:p>
      <w:pPr>
        <w:pStyle w:val="TextBodyIndent"/>
        <w:spacing w:lineRule="exact" w:line="200"/>
        <w:rPr>
          <w:i/>
          <w:i/>
        </w:rPr>
      </w:pPr>
      <w:r>
        <w:rPr>
          <w:i/>
        </w:rPr>
        <w:t>1. övervakar relevanta frågor om bolag som den placerar i (portfölj</w:t>
        <w:softHyphen/>
        <w:t>bolag), däribland bolagens strategi, finansiella och icke-finansiella resul</w:t>
        <w:softHyphen/>
        <w:t>tat och risker, kapitalstruktur, sociala och miljömässiga påverkan och bolagsstyrning,</w:t>
      </w:r>
    </w:p>
    <w:p>
      <w:pPr>
        <w:pStyle w:val="TextBodyIndent"/>
        <w:spacing w:lineRule="exact" w:line="200"/>
        <w:rPr>
          <w:i/>
          <w:i/>
        </w:rPr>
      </w:pPr>
      <w:r>
        <w:rPr>
          <w:i/>
        </w:rPr>
        <w:t>2. för dialoger med företrädare för portföljbolag,</w:t>
      </w:r>
    </w:p>
    <w:p>
      <w:pPr>
        <w:pStyle w:val="TextBodyIndent"/>
        <w:spacing w:lineRule="exact" w:line="200"/>
        <w:rPr>
          <w:i/>
          <w:i/>
        </w:rPr>
      </w:pPr>
      <w:r>
        <w:rPr>
          <w:i/>
        </w:rPr>
        <w:t>3. utövar rösträtt och andra rättigheter som är knutna till aktieinne</w:t>
        <w:softHyphen/>
        <w:t>havet,</w:t>
      </w:r>
    </w:p>
    <w:p>
      <w:pPr>
        <w:pStyle w:val="TextBodyIndent"/>
        <w:spacing w:lineRule="exact" w:line="200"/>
        <w:rPr>
          <w:i/>
          <w:i/>
        </w:rPr>
      </w:pPr>
      <w:r>
        <w:rPr>
          <w:i/>
        </w:rPr>
        <w:t>4. samar</w:t>
        <w:softHyphen/>
        <w:t xml:space="preserve">betar med andra aktieägare, </w:t>
      </w:r>
    </w:p>
    <w:p>
      <w:pPr>
        <w:pStyle w:val="TextBodyIndent"/>
        <w:spacing w:lineRule="exact" w:line="200"/>
        <w:rPr>
          <w:i/>
          <w:i/>
        </w:rPr>
      </w:pPr>
      <w:r>
        <w:rPr>
          <w:i/>
        </w:rPr>
        <w:t>5. kommunicerar med relevanta intressenter i portföljbolag, och</w:t>
      </w:r>
    </w:p>
    <w:p>
      <w:pPr>
        <w:pStyle w:val="TextBodyIndent"/>
        <w:spacing w:lineRule="exact" w:line="200"/>
        <w:rPr>
          <w:i/>
          <w:i/>
        </w:rPr>
      </w:pPr>
      <w:r>
        <w:rPr>
          <w:i/>
        </w:rPr>
        <w:t>6. hanterar faktiska och potentiella intressekonflikter.</w:t>
      </w:r>
    </w:p>
    <w:p>
      <w:pPr>
        <w:pStyle w:val="TextBodyIndent"/>
        <w:rPr/>
      </w:pPr>
      <w:r>
        <w:rPr/>
      </w:r>
    </w:p>
    <w:p>
      <w:pPr>
        <w:pStyle w:val="TextBody"/>
        <w:rPr/>
      </w:pPr>
      <w:r>
        <w:rPr/>
        <w:t>Paragrafen, som är ny, behandlar skyldigheten för en svensk tillstånds</w:t>
        <w:softHyphen/>
        <w:t>plik</w:t>
        <w:softHyphen/>
        <w:t>tig AIF-förvaltare att anta principer för sitt aktieägarengagemang. Paragra</w:t>
        <w:softHyphen/>
        <w:t>fen genomför delvis den nya artikel 3g.1 a i direktivet om aktieägares rättigheter. Övervägandena finns i avsnitt 6.1.</w:t>
      </w:r>
    </w:p>
    <w:p>
      <w:pPr>
        <w:pStyle w:val="TextBodyIndent"/>
        <w:rPr>
          <w:spacing w:val="-2"/>
        </w:rPr>
      </w:pPr>
      <w:r>
        <w:rPr>
          <w:spacing w:val="-2"/>
        </w:rPr>
        <w:t>Paragrafen motsvarar 10 e § lagen (1967:531) om tryggande av pensions</w:t>
        <w:softHyphen/>
        <w:t xml:space="preserve">utfästelse m.m. (se kommentaren till den paragrafen). </w:t>
      </w:r>
    </w:p>
    <w:p>
      <w:pPr>
        <w:pStyle w:val="TextBodyIndent"/>
        <w:rPr/>
      </w:pPr>
      <w:r>
        <w:rPr/>
        <w:t>I direktivet används ordet investera. Den beskrivning som används i lagen är placering av en fonds medel, då AIF-förvaltaren för investerarnas räkning förvaltar en fond vars medel placeras i bl.a. aktier. Vad som avses med reglerad marknad behandlas i 1 kap. 11 § punkt 22.</w:t>
      </w:r>
    </w:p>
    <w:p>
      <w:pPr>
        <w:pStyle w:val="TextBodyIndent"/>
        <w:rPr/>
      </w:pPr>
      <w:r>
        <w:rPr/>
      </w:r>
    </w:p>
    <w:p>
      <w:pPr>
        <w:pStyle w:val="TextBodyIndent"/>
        <w:spacing w:lineRule="exact" w:line="200"/>
        <w:ind w:hanging="0"/>
        <w:rPr>
          <w:i/>
          <w:i/>
        </w:rPr>
      </w:pPr>
      <w:r>
        <w:rPr>
          <w:b/>
          <w:i/>
        </w:rPr>
        <w:t>27 b §  </w:t>
      </w:r>
      <w:r>
        <w:rPr>
          <w:i/>
        </w:rPr>
        <w:t xml:space="preserve">En AIF-förvaltare som enligt 27 a § är skyldig att anta principer för sitt aktieägarengagemang ska varje år redogöra för hur principerna har tillämpats. </w:t>
      </w:r>
    </w:p>
    <w:p>
      <w:pPr>
        <w:pStyle w:val="TextBodyIndent"/>
        <w:spacing w:lineRule="exact" w:line="200"/>
        <w:rPr>
          <w:i/>
          <w:i/>
        </w:rPr>
      </w:pPr>
      <w:r>
        <w:rPr>
          <w:i/>
        </w:rPr>
        <w:t xml:space="preserve">Redogörelsen ska innehålla </w:t>
      </w:r>
    </w:p>
    <w:p>
      <w:pPr>
        <w:pStyle w:val="TextBodyIndent"/>
        <w:spacing w:lineRule="exact" w:line="200"/>
        <w:rPr>
          <w:i/>
          <w:i/>
        </w:rPr>
      </w:pPr>
      <w:r>
        <w:rPr>
          <w:i/>
        </w:rPr>
        <w:t>1. en allmän beskrivning av förvaltarens röstningsbeteende i portfölj</w:t>
        <w:softHyphen/>
        <w:t xml:space="preserve">bolagen, </w:t>
      </w:r>
    </w:p>
    <w:p>
      <w:pPr>
        <w:pStyle w:val="TextBodyIndent"/>
        <w:spacing w:lineRule="exact" w:line="200"/>
        <w:rPr>
          <w:i/>
          <w:i/>
        </w:rPr>
      </w:pPr>
      <w:r>
        <w:rPr>
          <w:i/>
        </w:rPr>
        <w:t>2. en förklaring av de viktigaste omröstningarna, och</w:t>
      </w:r>
    </w:p>
    <w:p>
      <w:pPr>
        <w:pStyle w:val="TextBodyIndent"/>
        <w:spacing w:lineRule="exact" w:line="200"/>
        <w:rPr>
          <w:i/>
          <w:i/>
        </w:rPr>
      </w:pPr>
      <w:r>
        <w:rPr>
          <w:i/>
        </w:rPr>
        <w:t>3. uppgift om i vilka frågor som förvaltaren har använt sig av råd eller röstningsrekommendationer från en röstningsrådgivare.</w:t>
      </w:r>
    </w:p>
    <w:p>
      <w:pPr>
        <w:pStyle w:val="TextBodyIndent"/>
        <w:spacing w:lineRule="exact" w:line="200"/>
        <w:rPr>
          <w:i/>
          <w:i/>
        </w:rPr>
      </w:pPr>
      <w:r>
        <w:rPr>
          <w:i/>
        </w:rPr>
        <w:t>Av redogörelsen ska det också framgå hur förvaltaren har röstat på portföljbolagens stämmor. Omröstningar som är obetydliga på grund av ämnet eller storleken på aktieinnehavet behöver dock inte redovisas.</w:t>
      </w:r>
    </w:p>
    <w:p>
      <w:pPr>
        <w:pStyle w:val="TextBodyIndent"/>
        <w:rPr/>
      </w:pPr>
      <w:r>
        <w:rPr/>
      </w:r>
    </w:p>
    <w:p>
      <w:pPr>
        <w:pStyle w:val="TextBodyIndent"/>
        <w:ind w:hanging="0"/>
        <w:rPr/>
      </w:pPr>
      <w:r>
        <w:rPr/>
        <w:t>Paragrafen, som är ny, behandlar skyldigheten för en svensk tillståndsplik</w:t>
        <w:softHyphen/>
        <w:t>tig AIF-förvaltare att lämna en årlig redogörelse för hur principerna för aktieägarengagemang har tillämpats. Paragrafen genomför delvis den nya artikel 3g.1 b i direktivet om aktieägares rättigheter. Övervägandena finns i avsnitt 6.1.</w:t>
      </w:r>
    </w:p>
    <w:p>
      <w:pPr>
        <w:pStyle w:val="TextBodyIndent"/>
        <w:rPr/>
      </w:pPr>
      <w:r>
        <w:rPr/>
        <w:t xml:space="preserve">Paragrafen, som är utformad i enlighet med </w:t>
      </w:r>
      <w:r>
        <w:rPr>
          <w:i/>
        </w:rPr>
        <w:t xml:space="preserve">Lagrådets </w:t>
      </w:r>
      <w:r>
        <w:rPr/>
        <w:t>förslag, motsva</w:t>
        <w:softHyphen/>
        <w:t>rar 10 f § lagen (1967:531) om tryggan</w:t>
        <w:softHyphen/>
        <w:t xml:space="preserve">de av pensionsutfästelse m.m. (se kommentaren till den paragrafen). </w:t>
      </w:r>
    </w:p>
    <w:p>
      <w:pPr>
        <w:pStyle w:val="TextBodyIndent"/>
        <w:rPr/>
      </w:pPr>
      <w:r>
        <w:rPr/>
      </w:r>
    </w:p>
    <w:p>
      <w:pPr>
        <w:pStyle w:val="TextBodyIndent"/>
        <w:spacing w:lineRule="exact" w:line="200"/>
        <w:ind w:hanging="0"/>
        <w:rPr>
          <w:i/>
          <w:i/>
        </w:rPr>
      </w:pPr>
      <w:r>
        <w:rPr>
          <w:b/>
          <w:i/>
        </w:rPr>
        <w:t>27 c §  </w:t>
      </w:r>
      <w:r>
        <w:rPr>
          <w:i/>
        </w:rPr>
        <w:t xml:space="preserve">En AIF-förvaltare får avstå från att uppfylla ett eller flera av kraven i 27 a och 27 b §§, om förvaltaren tydligt anger skälen för det. </w:t>
      </w:r>
    </w:p>
    <w:p>
      <w:pPr>
        <w:pStyle w:val="TextBodyIndent"/>
        <w:ind w:hanging="0"/>
        <w:rPr/>
      </w:pPr>
      <w:r>
        <w:rPr/>
      </w:r>
    </w:p>
    <w:p>
      <w:pPr>
        <w:pStyle w:val="TextBodyIndent"/>
        <w:ind w:hanging="0"/>
        <w:rPr/>
      </w:pPr>
      <w:r>
        <w:rPr/>
        <w:t>Paragrafen, som är ny, behandlar möjligheten för en svensk tillståndsplik</w:t>
        <w:softHyphen/>
        <w:t>tig AIF-förvaltare att avvika från kraven i 20 a och 20 b §§. Paragrafen genomför delvis den nya artikel 3g.1 i direktivet om aktieägares rättig</w:t>
        <w:softHyphen/>
        <w:t>heter. Övervägandena finns i avsnitt 6.1.</w:t>
      </w:r>
    </w:p>
    <w:p>
      <w:pPr>
        <w:pStyle w:val="TextBodyIndent"/>
        <w:rPr>
          <w:spacing w:val="-2"/>
        </w:rPr>
      </w:pPr>
      <w:r>
        <w:rPr>
          <w:spacing w:val="-2"/>
        </w:rPr>
        <w:t>Paragrafen motsvarar 10 g § lagen (1967:531) om tryggande av pensions</w:t>
        <w:softHyphen/>
        <w:t>utfästelse m.m. (se kommentaren till den para</w:t>
        <w:softHyphen/>
        <w:t xml:space="preserve">grafen). </w:t>
      </w:r>
    </w:p>
    <w:p>
      <w:pPr>
        <w:pStyle w:val="TextBodyIndent"/>
        <w:spacing w:lineRule="exact" w:line="200"/>
        <w:ind w:hanging="0"/>
        <w:rPr>
          <w:b/>
          <w:b/>
          <w:i/>
          <w:i/>
        </w:rPr>
      </w:pPr>
      <w:r>
        <w:rPr>
          <w:b/>
          <w:i/>
        </w:rPr>
      </w:r>
    </w:p>
    <w:p>
      <w:pPr>
        <w:pStyle w:val="TextBodyIndent"/>
        <w:spacing w:lineRule="exact" w:line="200"/>
        <w:ind w:hanging="0"/>
        <w:rPr>
          <w:i/>
          <w:i/>
        </w:rPr>
      </w:pPr>
      <w:r>
        <w:rPr>
          <w:b/>
          <w:i/>
        </w:rPr>
        <w:t>27 d §  </w:t>
      </w:r>
      <w:r>
        <w:rPr>
          <w:i/>
        </w:rPr>
        <w:t>Principerna för aktieägarengagemang enligt 27 a §, den årliga redogörelsen enligt 27 b § och uppgifter enligt 27 c § ska hållas tillgäng</w:t>
        <w:softHyphen/>
        <w:t xml:space="preserve">liga utan kostnad på AIF-förvaltarens webbplats. </w:t>
      </w:r>
    </w:p>
    <w:p>
      <w:pPr>
        <w:pStyle w:val="TextBodyIndent"/>
        <w:spacing w:lineRule="exact" w:line="200"/>
        <w:ind w:hanging="0"/>
        <w:rPr>
          <w:i/>
          <w:i/>
        </w:rPr>
      </w:pPr>
      <w:r>
        <w:rPr>
          <w:i/>
        </w:rPr>
      </w:r>
    </w:p>
    <w:p>
      <w:pPr>
        <w:pStyle w:val="TextBodyIndent"/>
        <w:ind w:hanging="0"/>
        <w:rPr/>
      </w:pPr>
      <w:r>
        <w:rPr/>
        <w:t>Paragrafen, som är ny, behandlar skyldigheten för en svensk tillståndsplik</w:t>
        <w:softHyphen/>
        <w:t>tig AIF-förvaltare att offentliggöra viss information. Paragrafen genomför delvis den nya artikel 3g.2 i direktivet om aktieägares rättigheter. Övervägandena finns i avsnitt 6.1.</w:t>
      </w:r>
    </w:p>
    <w:p>
      <w:pPr>
        <w:pStyle w:val="TextBodyIndent"/>
        <w:rPr>
          <w:spacing w:val="-2"/>
        </w:rPr>
      </w:pPr>
      <w:r>
        <w:rPr>
          <w:spacing w:val="-2"/>
        </w:rPr>
        <w:t>Paragrafen motsvarar 10 h § lagen (1967:531) om tryggan</w:t>
        <w:softHyphen/>
        <w:t>de av pensions</w:t>
        <w:softHyphen/>
        <w:t>utfästelse m.m. (se kommentaren till den para</w:t>
        <w:softHyphen/>
        <w:t xml:space="preserve">grafen). </w:t>
      </w:r>
    </w:p>
    <w:p>
      <w:pPr>
        <w:pStyle w:val="Rubrik3utannumrering"/>
        <w:rPr/>
      </w:pPr>
      <w:r>
        <w:rPr/>
        <w:t>10 kap. Informationskrav</w:t>
      </w:r>
    </w:p>
    <w:p>
      <w:pPr>
        <w:pStyle w:val="Rubrik4utannumrering"/>
        <w:spacing w:before="0" w:after="80"/>
        <w:rPr/>
      </w:pPr>
      <w:r>
        <w:rPr/>
        <w:t>Årsberättelse</w:t>
      </w:r>
    </w:p>
    <w:p>
      <w:pPr>
        <w:pStyle w:val="TextBodyIndent"/>
        <w:spacing w:lineRule="exact" w:line="200"/>
        <w:ind w:hanging="0"/>
        <w:rPr>
          <w:i/>
          <w:i/>
        </w:rPr>
      </w:pPr>
      <w:r>
        <w:rPr>
          <w:b/>
          <w:i/>
        </w:rPr>
        <w:t>6 a §  </w:t>
      </w:r>
      <w:r>
        <w:rPr>
          <w:i/>
        </w:rPr>
        <w:t>Om en sådan institutionell investerare som avses i artikel 2 i Europaparlamentets och rådets direktiv 2007/36/EG av den 11 juli 2007 om utnyttjande av vissa aktieägares rättigheter i börsnoterade företag, i lydelsen enligt Europaparlamentets och rådets direktiv (EU) 2017/828, har investerat i en alternativ investeringsfond som inte är en specialfond, och fondens medel placeras i aktier som är upptagna till handel på en reglerad marknad och som har getts ut av ett bolag inom EES, ska års</w:t>
        <w:softHyphen/>
        <w:t>berättelsen, utöver vad som anges i 5 §, i fråga om sådana aktier inne</w:t>
        <w:softHyphen/>
        <w:t>hålla information om</w:t>
      </w:r>
    </w:p>
    <w:p>
      <w:pPr>
        <w:pStyle w:val="TextBodyIndent"/>
        <w:spacing w:lineRule="exact" w:line="200"/>
        <w:rPr>
          <w:i/>
          <w:i/>
        </w:rPr>
      </w:pPr>
      <w:r>
        <w:rPr>
          <w:i/>
        </w:rPr>
        <w:t>1. de mest betydande riskerna som in</w:t>
        <w:softHyphen/>
        <w:t>vesteringarna är förenade med på medellång till lång sikt,</w:t>
      </w:r>
    </w:p>
    <w:p>
      <w:pPr>
        <w:pStyle w:val="TextBodyIndent"/>
        <w:spacing w:lineRule="exact" w:line="200"/>
        <w:rPr>
          <w:i/>
          <w:i/>
        </w:rPr>
      </w:pPr>
      <w:r>
        <w:rPr>
          <w:i/>
        </w:rPr>
        <w:t>2. fondens sammansättning,</w:t>
      </w:r>
    </w:p>
    <w:p>
      <w:pPr>
        <w:pStyle w:val="TextBodyIndent"/>
        <w:spacing w:lineRule="exact" w:line="200"/>
        <w:rPr>
          <w:i/>
          <w:i/>
        </w:rPr>
      </w:pPr>
      <w:r>
        <w:rPr>
          <w:i/>
        </w:rPr>
        <w:t>3. fondens omsättning och omsättningskostnader,</w:t>
      </w:r>
    </w:p>
    <w:p>
      <w:pPr>
        <w:pStyle w:val="TextBodyIndent"/>
        <w:spacing w:lineRule="exact" w:line="200"/>
        <w:rPr>
          <w:i/>
          <w:i/>
        </w:rPr>
      </w:pPr>
      <w:r>
        <w:rPr>
          <w:i/>
        </w:rPr>
        <w:t>4. de röstningsrådgivare som har anlitats för engagemang i de bolag som har gett ut de aktier som ingår i fonden,</w:t>
      </w:r>
    </w:p>
    <w:p>
      <w:pPr>
        <w:pStyle w:val="TextBodyIndent"/>
        <w:spacing w:lineRule="exact" w:line="200"/>
        <w:rPr>
          <w:i/>
          <w:i/>
        </w:rPr>
      </w:pPr>
      <w:r>
        <w:rPr>
          <w:i/>
        </w:rPr>
        <w:t>5. riktlinjer för utlåning av värdepapper och hur dessa tillämpas för att fullfölja engagemanget i tillämpliga fall, särskilt vid bolagsstämmor i de bolag som har gett ut de aktier som ingår i fonden, och</w:t>
      </w:r>
    </w:p>
    <w:p>
      <w:pPr>
        <w:pStyle w:val="TextBodyIndent"/>
        <w:spacing w:lineRule="exact" w:line="200"/>
        <w:rPr>
          <w:i/>
          <w:i/>
        </w:rPr>
      </w:pPr>
      <w:r>
        <w:rPr>
          <w:i/>
        </w:rPr>
        <w:t>6. huruvida, och i så fall hur, AIF-förvaltaren fattar placeringsbeslut med utgångspunkt i en bedömning av resultaten på medellång till lång sikt i de bolag som har gett ut de aktier som ingår i fonden.</w:t>
      </w:r>
    </w:p>
    <w:p>
      <w:pPr>
        <w:pStyle w:val="TextBodyIndent"/>
        <w:ind w:hanging="0"/>
        <w:rPr>
          <w:i/>
          <w:i/>
        </w:rPr>
      </w:pPr>
      <w:r>
        <w:rPr>
          <w:i/>
        </w:rPr>
      </w:r>
    </w:p>
    <w:p>
      <w:pPr>
        <w:pStyle w:val="TextBodyIndent"/>
        <w:ind w:hanging="0"/>
        <w:rPr/>
      </w:pPr>
      <w:r>
        <w:rPr/>
        <w:t>Paragrafen, som är ny, innehåller bestämmelser om innehållet i årsberättel</w:t>
        <w:softHyphen/>
        <w:t>serna för andra alternativa investeringsfonder än specialfonder. Paragrafen genomför delvis den nya artikel 3i i direktivet om aktieägares rättigheter. Övervägandena finns i avsnitt 6.3.</w:t>
      </w:r>
    </w:p>
    <w:p>
      <w:pPr>
        <w:pStyle w:val="TextBodyIndent"/>
        <w:rPr/>
      </w:pPr>
      <w:r>
        <w:rPr/>
        <w:t>Av paragrafen framgår inledningsvis att den riktar sig till AIF-förvaltare som förvaltar en annan alternativ investeringsfond än en specialfond vars medel placeras i aktier som getts ut av bolag inom EES och som är upp</w:t>
        <w:softHyphen/>
        <w:t>tagna till handel på en reglerad marknad, och där en institutionell investe</w:t>
        <w:softHyphen/>
        <w:t>rare är fondandelsägare. Vad som avses med reglerad marknad behandlas i 1 kap. 11 § punkt 22. Med institutionell investerare enligt den nya artikel 2 avses, något förenklat, livförsäkringsföretag och tjänstpensions</w:t>
        <w:softHyphen/>
        <w:t>in</w:t>
        <w:softHyphen/>
        <w:t xml:space="preserve">stitut. </w:t>
      </w:r>
    </w:p>
    <w:p>
      <w:pPr>
        <w:pStyle w:val="TextBodyIndent"/>
        <w:rPr/>
      </w:pPr>
      <w:r>
        <w:rPr/>
        <w:t>Av paragrafen framgår att det ska lämnas information om de mest bety</w:t>
        <w:softHyphen/>
        <w:t>dande riskerna på medellång till lång sikt som investeringarna är förenade med (</w:t>
      </w:r>
      <w:r>
        <w:rPr>
          <w:i/>
        </w:rPr>
        <w:t>punkt 1</w:t>
      </w:r>
      <w:r>
        <w:rPr/>
        <w:t>) och portföljens sammansättning, omsättning och omsätt</w:t>
        <w:softHyphen/>
        <w:t>ningskostnader (</w:t>
      </w:r>
      <w:r>
        <w:rPr>
          <w:i/>
        </w:rPr>
        <w:t xml:space="preserve">punkt 2 </w:t>
      </w:r>
      <w:r>
        <w:rPr/>
        <w:t>och</w:t>
      </w:r>
      <w:r>
        <w:rPr>
          <w:i/>
        </w:rPr>
        <w:t xml:space="preserve"> 3</w:t>
      </w:r>
      <w:r>
        <w:rPr/>
        <w:t>). Med portföljens sammansättning avses övergripande information om fördelningen på tillgångsslag, och inte de</w:t>
        <w:softHyphen/>
        <w:t>taljerad information om enskilda aktier. Vidare ska det lämnas information om anlitande av röstningsrådgivare för engagemang i de bolag vars aktier ingår i fonden (</w:t>
      </w:r>
      <w:r>
        <w:rPr>
          <w:i/>
        </w:rPr>
        <w:t>punkt 4</w:t>
      </w:r>
      <w:r>
        <w:rPr/>
        <w:t>). Med röstningsrådgivare avses en sådan aktör som anges i lagen om röstnings</w:t>
        <w:softHyphen/>
        <w:t>rådgiv</w:t>
        <w:softHyphen/>
        <w:t>are. Det ska också lämnas uppgift om riktlinjer för utlåning av värdepapper och hur dessa tillämpas för att fullfölja engagemanget i tillämpliga fall, särskilt i de bolag vars aktier ingår i fonden (</w:t>
      </w:r>
      <w:r>
        <w:rPr>
          <w:i/>
        </w:rPr>
        <w:t>punkt 5</w:t>
      </w:r>
      <w:r>
        <w:rPr/>
        <w:t>). Med de bolag vars aktier ingår i fonden avses det som i ändringsdirektivet be</w:t>
        <w:softHyphen/>
        <w:t>nämns investeringsobjekt. Slutligen ska det framgå om, och i så fall hur, AIF-förvaltaren fattar placeringsbeslut med utgångspunkt i en bedömning av resultaten på medellång till lång sikt i de bolag vars aktier ingår i fonden (</w:t>
      </w:r>
      <w:r>
        <w:rPr>
          <w:i/>
        </w:rPr>
        <w:t>punkt 6</w:t>
      </w:r>
      <w:r>
        <w:rPr/>
        <w:t>).</w:t>
      </w:r>
    </w:p>
    <w:p>
      <w:pPr>
        <w:pStyle w:val="Rubrik4utannumrering"/>
        <w:rPr>
          <w:i/>
          <w:i/>
        </w:rPr>
      </w:pPr>
      <w:r>
        <w:rPr>
          <w:i/>
        </w:rPr>
        <w:t>Information till institutionella investerare</w:t>
      </w:r>
    </w:p>
    <w:p>
      <w:pPr>
        <w:pStyle w:val="TextBodyIndent"/>
        <w:spacing w:lineRule="exact" w:line="200"/>
        <w:ind w:hanging="0"/>
        <w:rPr>
          <w:i/>
          <w:i/>
        </w:rPr>
      </w:pPr>
      <w:r>
        <w:rPr>
          <w:b/>
          <w:i/>
        </w:rPr>
        <w:t>12 §  </w:t>
      </w:r>
      <w:r>
        <w:rPr>
          <w:i/>
        </w:rPr>
        <w:t>Om en AIF-förvaltare med tillstånd enligt 3 kap. 1 § har ingått en överenskommelse med en sådan institutionell investerare som avses i artikel 2 i Europaparlamentets och rådets direktiv 2007/36/EG, i lydelsen enligt Europaparlamentets och rådets direktiv (EU) 2017/828, om pla</w:t>
        <w:softHyphen/>
        <w:t>cering av investerarens medel i en alternativ investeringsfond som inte är en specialfond, och fondens medel placeras i aktier som är upp</w:t>
        <w:softHyphen/>
        <w:t>tagna till handel på en reglerad marknad och som har getts ut av ett bolag inom EES, ska AIF-förvaltaren i fråga om sådana aktier varje år till investe</w:t>
        <w:softHyphen/>
        <w:t>raren lämna en redogörelse med uppgift om</w:t>
      </w:r>
    </w:p>
    <w:p>
      <w:pPr>
        <w:pStyle w:val="TextBodyIndent"/>
        <w:spacing w:lineRule="exact" w:line="200"/>
        <w:rPr>
          <w:i/>
          <w:i/>
        </w:rPr>
      </w:pPr>
      <w:r>
        <w:rPr>
          <w:i/>
        </w:rPr>
        <w:t>1. hur fondens investeringsstrategi i fråga om sådana aktier överens</w:t>
        <w:softHyphen/>
        <w:t>stämmer med överenskommelsen med investeraren och hur den bidrar till utvecklingen av fondens tillgångar på medellång till lång sikt, och</w:t>
      </w:r>
    </w:p>
    <w:p>
      <w:pPr>
        <w:pStyle w:val="TextBodyIndent"/>
        <w:spacing w:lineRule="exact" w:line="200"/>
        <w:rPr>
          <w:i/>
          <w:i/>
        </w:rPr>
      </w:pPr>
      <w:r>
        <w:rPr>
          <w:i/>
        </w:rPr>
        <w:t xml:space="preserve">2. huruvida några intressekonflikter har uppkommit och i så fall vilka och hur de har hanterats. </w:t>
      </w:r>
    </w:p>
    <w:p>
      <w:pPr>
        <w:pStyle w:val="TextBodyIndent"/>
        <w:spacing w:lineRule="exact" w:line="200"/>
        <w:ind w:hanging="0"/>
        <w:rPr>
          <w:b/>
          <w:b/>
          <w:i/>
          <w:i/>
        </w:rPr>
      </w:pPr>
      <w:r>
        <w:rPr>
          <w:b/>
          <w:i/>
        </w:rPr>
      </w:r>
    </w:p>
    <w:p>
      <w:pPr>
        <w:pStyle w:val="TextBodyIndent"/>
        <w:ind w:hanging="0"/>
        <w:rPr/>
      </w:pPr>
      <w:r>
        <w:rPr/>
        <w:t>Paragrafen, som är ny, behandlar skyldigheten för en svensk tillståndsplik</w:t>
        <w:softHyphen/>
        <w:t>tig AIF-förvaltare att lämna en årlig redogörelse till institutionella investe</w:t>
        <w:softHyphen/>
        <w:t>rare. Paragrafen genomför delvis den nya artikel 3i i direktivet om aktie</w:t>
        <w:softHyphen/>
        <w:t>ägares rättigheter. Övervägandena finns i avsnitt 6.3.</w:t>
      </w:r>
    </w:p>
    <w:p>
      <w:pPr>
        <w:pStyle w:val="TextBodyIndent"/>
        <w:rPr/>
      </w:pPr>
      <w:r>
        <w:rPr/>
        <w:t>Enligt paragrafen ska en tillståndspliktig AIF-förvaltare som förvaltar en annan alternativ investeringsfond än en specialfond vars medel placeras i aktier som getts ut av bolag inom EES och som är upptagna till handel på en reglerad marknad, och där en institutionell investerare är fondandels</w:t>
        <w:softHyphen/>
        <w:t>ägare, lämna en årlig redogörelse till investeraren. Vad som avses med reglerad marknad behandlas i 1 kap. 11 § punkt 22. Med institutionell in</w:t>
        <w:softHyphen/>
        <w:t>vesterare enligt den nya artikel 2 avses, något förenklat, livförsäkrings</w:t>
        <w:softHyphen/>
        <w:t>företag och tjänstepensionsinstitut.</w:t>
      </w:r>
    </w:p>
    <w:p>
      <w:pPr>
        <w:pStyle w:val="TextBodyIndent"/>
        <w:rPr/>
      </w:pPr>
      <w:r>
        <w:rPr/>
        <w:t>Den årliga redogörelsen ska beskriva hur fondens investeringsstrategi överensstämmer med överenskommelsen med investeraren och hur stra</w:t>
        <w:softHyphen/>
        <w:t>tegin bidrar till utvecklingen av fondens tillgångar på medellång till lång sikt (</w:t>
      </w:r>
      <w:r>
        <w:rPr>
          <w:i/>
        </w:rPr>
        <w:t>punkt 1</w:t>
      </w:r>
      <w:r>
        <w:rPr/>
        <w:t>). Redogörelsen ska även ange eventuella intressekonflikter och hur de har hanterats. Om inga intressekonflikter uppkommit ska det anges (</w:t>
      </w:r>
      <w:r>
        <w:rPr>
          <w:i/>
        </w:rPr>
        <w:t>punkt 2)</w:t>
      </w:r>
      <w:r>
        <w:rPr/>
        <w:t xml:space="preserve">. </w:t>
      </w:r>
    </w:p>
    <w:p>
      <w:pPr>
        <w:pStyle w:val="TextBodyIndent"/>
        <w:rPr/>
      </w:pPr>
      <w:r>
        <w:rPr/>
        <w:t>Det finns inget krav som specificerar vid vilken tidpunkt som redogö</w:t>
        <w:softHyphen/>
        <w:t>relsen ska lämnas. Det står därför parterna fritt att välja när det ska ske. Det kan dock många gånger vara lämpligt att informationen lämnas till</w:t>
        <w:softHyphen/>
        <w:t>sammans med den rapportering som redan i dag lämnas till en kund om de tjänster som har utförts.</w:t>
      </w:r>
    </w:p>
    <w:p>
      <w:pPr>
        <w:pStyle w:val="Rubrik4utannumrering"/>
        <w:rPr/>
      </w:pPr>
      <w:r>
        <w:rPr/>
        <w:t>Ikraftträdandebestämmelser</w:t>
      </w:r>
    </w:p>
    <w:p>
      <w:pPr>
        <w:pStyle w:val="TextBodyIndent"/>
        <w:spacing w:lineRule="exact" w:line="200"/>
        <w:rPr/>
      </w:pPr>
      <w:r>
        <w:rPr/>
        <w:t>1. Denna lag träder i kraft den 10 juni 2019.</w:t>
      </w:r>
    </w:p>
    <w:p>
      <w:pPr>
        <w:pStyle w:val="TextBodyIndent"/>
        <w:spacing w:lineRule="exact" w:line="200"/>
        <w:rPr/>
      </w:pPr>
      <w:r>
        <w:rPr/>
        <w:t>2. Årliga redogörelser enligt 8 kap. 27 b § och 10 kap. 12 § ska lämnas första gången 2020.</w:t>
      </w:r>
    </w:p>
    <w:p>
      <w:pPr>
        <w:pStyle w:val="TextBodyIndent"/>
        <w:spacing w:lineRule="exact" w:line="200"/>
        <w:rPr/>
      </w:pPr>
      <w:r>
        <w:rPr/>
        <w:t>3. Bestämmelserna i 10 kap. 6 a § ska tillämpas första gången för den års</w:t>
        <w:softHyphen/>
        <w:t xml:space="preserve">berättelse som ska lämnas 2020. </w:t>
      </w:r>
    </w:p>
    <w:p>
      <w:pPr>
        <w:pStyle w:val="TextBodyIndent"/>
        <w:ind w:hanging="0"/>
        <w:rPr/>
      </w:pPr>
      <w:r>
        <w:rPr/>
      </w:r>
    </w:p>
    <w:p>
      <w:pPr>
        <w:pStyle w:val="TextBodyIndent"/>
        <w:ind w:hanging="0"/>
        <w:rPr/>
      </w:pPr>
      <w:r>
        <w:rPr/>
        <w:t>Lagändringarna träder i kraft den 10 juni 2019 (</w:t>
      </w:r>
      <w:r>
        <w:rPr>
          <w:i/>
        </w:rPr>
        <w:t>punkt 1</w:t>
      </w:r>
      <w:r>
        <w:rPr/>
        <w:t>).</w:t>
      </w:r>
    </w:p>
    <w:p>
      <w:pPr>
        <w:pStyle w:val="TextBodyIndent"/>
        <w:rPr/>
      </w:pPr>
      <w:r>
        <w:rPr/>
        <w:t xml:space="preserve">Av </w:t>
      </w:r>
      <w:r>
        <w:rPr>
          <w:i/>
        </w:rPr>
        <w:t>punkt 2</w:t>
      </w:r>
      <w:r>
        <w:rPr/>
        <w:t xml:space="preserve"> framgår att en AIF-förvaltare inte är skyldig att lämna några årliga redogörelser förrän 2020. När under året en rapportering sker be</w:t>
        <w:softHyphen/>
        <w:t xml:space="preserve">stäms av de valda rapporteringsperioderna. </w:t>
      </w:r>
    </w:p>
    <w:p>
      <w:pPr>
        <w:pStyle w:val="TextBodyIndent"/>
        <w:rPr/>
      </w:pPr>
      <w:r>
        <w:rPr/>
        <w:t xml:space="preserve">Av </w:t>
      </w:r>
      <w:r>
        <w:rPr>
          <w:i/>
        </w:rPr>
        <w:t>punkt 3</w:t>
      </w:r>
      <w:r>
        <w:rPr/>
        <w:t xml:space="preserve"> framgår att de nya kraven på information i årsberättelserna ska tillämpas första gången 2020.</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0.</w:t>
      </w:r>
    </w:p>
    <w:p>
      <w:pPr>
        <w:pStyle w:val="Bilagarubrik"/>
        <w:rPr/>
      </w:pPr>
      <w:bookmarkStart w:id="101" w:name="_Toc1740629"/>
      <w:bookmarkStart w:id="102" w:name="_Toc1737064"/>
      <w:r>
        <w:rPr/>
        <w:t>Europaparlamentets och rådets direktiv (EU) 2017/828 av den 17 maj 2017 om ändring av direktiv 2007/36/EG</w:t>
      </w:r>
      <w:bookmarkEnd w:id="101"/>
      <w:bookmarkEnd w:id="102"/>
    </w:p>
    <w:p>
      <w:pPr>
        <w:pStyle w:val="TextBody"/>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3" w:name="_Toc1740630"/>
      <w:bookmarkStart w:id="104" w:name="_Toc1737065"/>
      <w:r>
        <w:rPr/>
        <w:t>Europaparlamentets och rådets direktiv 2007/36/EG av den 11 juli 2007</w:t>
      </w:r>
      <w:bookmarkEnd w:id="103"/>
      <w:bookmarkEnd w:id="104"/>
    </w:p>
    <w:p>
      <w:pPr>
        <w:pStyle w:val="TextBody"/>
        <w:rPr/>
      </w:pPr>
      <w:r>
        <w:rPr/>
      </w:r>
    </w:p>
    <w:p>
      <w:pPr>
        <w:sectPr>
          <w:headerReference w:type="even" r:id="rId146"/>
          <w:headerReference w:type="default" r:id="rId147"/>
          <w:footerReference w:type="even" r:id="rId148"/>
          <w:footerReference w:type="default" r:id="rId1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5" w:name="_Toc1740631"/>
      <w:bookmarkStart w:id="106" w:name="_Toc1737066"/>
      <w:r>
        <w:rPr/>
        <w:t>Sammanfattning av promemorian (Ds 2018:15)</w:t>
      </w:r>
      <w:bookmarkEnd w:id="105"/>
      <w:bookmarkEnd w:id="106"/>
    </w:p>
    <w:p>
      <w:pPr>
        <w:pStyle w:val="Rubrik4utannumrering"/>
        <w:spacing w:before="0" w:after="80"/>
        <w:rPr/>
      </w:pPr>
      <w:r>
        <w:rPr/>
        <w:t>Vissa skyldigheter för intermediärer och aktiebolag</w:t>
      </w:r>
    </w:p>
    <w:p>
      <w:pPr>
        <w:pStyle w:val="TextBody"/>
        <w:rPr/>
      </w:pPr>
      <w:r>
        <w:rPr/>
        <w:t>Det övergripande målet med ändringsdirektivet är att öka aktieägarnas engagemang i bolagen. För att uppnå detta är medlemsstaterna enligt direk</w:t>
        <w:softHyphen/>
        <w:t>tivet skyldiga att införa vissa regleringsåtgärder i förhållande till intermediärer och aktiebolag.</w:t>
      </w:r>
    </w:p>
    <w:p>
      <w:pPr>
        <w:pStyle w:val="TextBodyIndent"/>
        <w:rPr/>
      </w:pPr>
      <w:r>
        <w:rPr/>
        <w:t xml:space="preserve">I promemorian lämnas förslag som innebär att det ska göras vissa ändringar i lagen om värdepapperscentraler och kontoföring av finansiella instrument och i aktiebolagslagen. Enligt förslagen ska det i den första lagen införas fyra nya definitioner, </w:t>
      </w:r>
      <w:r>
        <w:rPr>
          <w:i/>
        </w:rPr>
        <w:t>nämligen intermediär, inter</w:t>
        <w:softHyphen/>
        <w:t>mediär från tredjeland, intermediär inom EES och svensk annan interme</w:t>
        <w:softHyphen/>
        <w:t>diär. En intermediär</w:t>
      </w:r>
      <w:r>
        <w:rPr/>
        <w:t xml:space="preserve"> är en juridisk person som för aktieägares räkning tillhanda</w:t>
        <w:softHyphen/>
        <w:t>håller tjänster som avser förvar, administration eller förande av värde</w:t>
        <w:softHyphen/>
        <w:t>papperskonton avseende aktier i bolag med bolags</w:t>
        <w:softHyphen/>
        <w:t xml:space="preserve">rättslig hemvist inom EES, vilkas aktier är upptagna till handel på en reglerad marknad. Med </w:t>
      </w:r>
      <w:r>
        <w:rPr>
          <w:i/>
        </w:rPr>
        <w:t>intermediär från tredjeland</w:t>
      </w:r>
      <w:r>
        <w:rPr/>
        <w:t xml:space="preserve"> avses en intermediär som vare sig är registre</w:t>
        <w:softHyphen/>
        <w:t>rad som förvaltare av en svensk värde</w:t>
        <w:softHyphen/>
        <w:t>pappers</w:t>
        <w:softHyphen/>
        <w:t xml:space="preserve">central eller är auktoriserad i ett land inom EES. En </w:t>
      </w:r>
      <w:r>
        <w:rPr>
          <w:i/>
        </w:rPr>
        <w:t>intermediär inom EES</w:t>
      </w:r>
      <w:r>
        <w:rPr/>
        <w:t xml:space="preserve"> är en inom EES auktori</w:t>
        <w:softHyphen/>
        <w:t xml:space="preserve">serad intermediär som inte är registrerad som förvaltare enligt den aktuella lagen. Slutligen avses med </w:t>
      </w:r>
      <w:r>
        <w:rPr>
          <w:i/>
        </w:rPr>
        <w:t>svensk annan intermediär</w:t>
      </w:r>
      <w:r>
        <w:rPr/>
        <w:t xml:space="preserve"> en i Sverige aukto</w:t>
        <w:softHyphen/>
        <w:t>riserad intermediär som tillhandahåller tjäns</w:t>
        <w:softHyphen/>
        <w:t>ter i en annan egenskap än förvaltare enligt den aktuella lagen.</w:t>
      </w:r>
    </w:p>
    <w:p>
      <w:pPr>
        <w:pStyle w:val="TextBodyIndent"/>
        <w:rPr/>
      </w:pPr>
      <w:r>
        <w:rPr/>
        <w:t>Vidare innebär promemorians förslag att ändringsdirektivet ska genom</w:t>
        <w:softHyphen/>
        <w:t xml:space="preserve">föras i förhållande till </w:t>
      </w:r>
      <w:r>
        <w:rPr>
          <w:i/>
        </w:rPr>
        <w:t>publika noterade aktiebolag</w:t>
      </w:r>
      <w:r>
        <w:rPr/>
        <w:t>. Det föreslås att det i aktiebolagslagen ska införas en definition av detta begrepp, som ska avse ett aktiebolag vars aktier är upptagna till handel på en reglerad mark</w:t>
        <w:softHyphen/>
        <w:t>nad eller en motsvarande marknad utanför EES.</w:t>
      </w:r>
    </w:p>
    <w:p>
      <w:pPr>
        <w:pStyle w:val="Rubrik5utannumrering"/>
        <w:rPr/>
      </w:pPr>
      <w:r>
        <w:rPr/>
        <w:t>Möjligheten för bolag att identifiera aktieägare</w:t>
      </w:r>
    </w:p>
    <w:p>
      <w:pPr>
        <w:pStyle w:val="TextBodyIndent"/>
        <w:ind w:hanging="0"/>
        <w:rPr/>
      </w:pPr>
      <w:r>
        <w:rPr/>
        <w:t xml:space="preserve">Enligt ändringsdirektivet ska de aktiebolag som omfattas av direktivet ha rätt att identifiera sina aktieägare. De ska därför via intermediärer – som innehar aktierna för annans räkning – ha rätt att efterfråga aktieägarnas identitet. I promemorian görs bedömningen </w:t>
      </w:r>
      <w:r>
        <w:rPr>
          <w:i/>
        </w:rPr>
        <w:t>dels</w:t>
      </w:r>
      <w:r>
        <w:rPr/>
        <w:t xml:space="preserve"> att den uppgifts</w:t>
        <w:softHyphen/>
        <w:t>skyl</w:t>
        <w:softHyphen/>
        <w:t>dig</w:t>
        <w:softHyphen/>
        <w:t>het som redan finns i svensk lagstiftning när det gäller aktieägare i avs</w:t>
        <w:softHyphen/>
        <w:t>täm</w:t>
        <w:softHyphen/>
        <w:t xml:space="preserve">ningsbolag på ett generellt plan motsvarar ändringsdirektivets krav, </w:t>
      </w:r>
      <w:r>
        <w:rPr>
          <w:i/>
        </w:rPr>
        <w:t>dels</w:t>
      </w:r>
      <w:r>
        <w:rPr/>
        <w:t xml:space="preserve"> att den etablerade svenska ordningen i möjligaste mån bör hållas intakt. Det senare innebär att svenska avstämningsbolag även i fortsätt</w:t>
        <w:softHyphen/>
        <w:t>ningen ska vända sig till värdepapperscentralen som i sin tur ska ha kontakt med förvaltarna som innehar aktierna för kunds räkning.</w:t>
      </w:r>
    </w:p>
    <w:p>
      <w:pPr>
        <w:pStyle w:val="TextBodyIndent"/>
        <w:rPr/>
      </w:pPr>
      <w:r>
        <w:rPr/>
        <w:t>Även om det svenska systemet i stora delar bedöms motsvara ändrings</w:t>
        <w:softHyphen/>
        <w:t>direktivets krav lämnar vi i promemorian vissa förslag till komp</w:t>
        <w:softHyphen/>
        <w:t>let</w:t>
        <w:softHyphen/>
        <w:t>teringar i lagen om värdepapperscentraler och kontoföring av finansiella instru</w:t>
        <w:softHyphen/>
        <w:t>ment. Kompletteringarna avser underlätta identifieringen av aktie</w:t>
        <w:softHyphen/>
        <w:t>ägare när aktierna innehas i kedjor av intermediärer som passerar över nations</w:t>
        <w:softHyphen/>
        <w:t>gränsen. Förslagen innebär att en förvaltare som saknar uppgift om vem som är aktieägare ska vara skyldig att vidarebefordra förfrågan till den intermediär för vars räkning aktierna innehas. Vidare ska förval</w:t>
        <w:softHyphen/>
        <w:t>taren vara skyldig att vidarebefordra mottagna uppgifter om aktieägares identitet från en intermediär till värdepapperscentralen.</w:t>
      </w:r>
    </w:p>
    <w:p>
      <w:pPr>
        <w:pStyle w:val="TextBodyIndent"/>
        <w:rPr/>
      </w:pPr>
      <w:r>
        <w:rPr/>
        <w:t>Därtill ska det införas bestämmelser i lagen enligt vilka en svensk annan intermediär ska vara skyldig att lämna uppgifter om aktieägares identitet beträffande aktier i bolag med bolagsrättslig hemvist inom EES och vars aktier inte kontoförs hos en svensk värdepapperscentral. Samma skyldig</w:t>
        <w:softHyphen/>
        <w:t>het ska åligga en intermediär från tredjeland när denne tillhanda</w:t>
        <w:softHyphen/>
        <w:t>håller tjänster i förhållande till aktier i bolag med bolagsrättslig hemvist i Sverige.</w:t>
      </w:r>
    </w:p>
    <w:p>
      <w:pPr>
        <w:pStyle w:val="Rubrik5utannumrering"/>
        <w:rPr/>
      </w:pPr>
      <w:r>
        <w:rPr/>
        <w:t>Skyldighet för intermediärer att överföra information</w:t>
      </w:r>
    </w:p>
    <w:p>
      <w:pPr>
        <w:pStyle w:val="TextBodyIndent"/>
        <w:ind w:hanging="0"/>
        <w:rPr/>
      </w:pPr>
      <w:r>
        <w:rPr/>
        <w:t>Vidare lämnar vi i promemorian förslag om att det i lagen om värde</w:t>
        <w:softHyphen/>
        <w:t>pap</w:t>
        <w:softHyphen/>
        <w:t>pers</w:t>
        <w:softHyphen/>
        <w:t>centraler och kontoföring av finansiella instrument ska införas be</w:t>
        <w:softHyphen/>
        <w:t>stäm</w:t>
        <w:softHyphen/>
        <w:t>melser enligt vilka en förvaltare ska vara skyldig att överföra viss information från avstämningsbolag till dess aktieägare. Publika noterade aktiebolag ska vara skyldiga att i ett standardiserat meddelande till värde</w:t>
        <w:softHyphen/>
        <w:t>pappers</w:t>
        <w:softHyphen/>
        <w:t>centralen lämna underrättelse om var på bolagets webbplats aktieägarna kan ta del av handlingar som bolaget ska tillhandahålla inför en bolagsstämma. Meddelandet ska vidarebefordras av värdepappers</w:t>
        <w:softHyphen/>
        <w:t>cen</w:t>
        <w:softHyphen/>
        <w:t>tralen till bl.a. förvaltare. Om aktierna innehas i en kedja av inter</w:t>
        <w:softHyphen/>
        <w:t>medi</w:t>
        <w:softHyphen/>
        <w:t>ärer och förvaltaren saknar uppgift om vem som är aktieägare, ska infor</w:t>
        <w:softHyphen/>
        <w:t>ma</w:t>
        <w:softHyphen/>
        <w:t>tionen överföras till nästa intermediär i kedjan för vidare</w:t>
        <w:softHyphen/>
        <w:t>befordran till aktieägaren. Vidare ska en förvaltare vara skyldig att, från aktieägaren till aktiebolaget, vidarebefordra uppgifter som avser utövandet av de rättig</w:t>
        <w:softHyphen/>
        <w:t>heter som följer med aktieinnehavet. En svensk annan intermediär ska även vara skyldig att överföra information till aktieägare i bolag med bolags</w:t>
        <w:softHyphen/>
        <w:t xml:space="preserve">rättslig hemvist inom EES och vars aktier inte kontoförs hos en svensk värdepapperscentral. En sådan skyldighet ska även gälla för en intermediär från tredjeland. </w:t>
      </w:r>
    </w:p>
    <w:p>
      <w:pPr>
        <w:pStyle w:val="Rubrik5utannumrering"/>
        <w:rPr/>
      </w:pPr>
      <w:r>
        <w:rPr/>
        <w:t>Underlättande av utövande av aktieägarrättigheter</w:t>
      </w:r>
    </w:p>
    <w:p>
      <w:pPr>
        <w:pStyle w:val="TextBodyIndent"/>
        <w:ind w:hanging="0"/>
        <w:rPr/>
      </w:pPr>
      <w:r>
        <w:rPr/>
        <w:t>I promemorian lämnar vi även förslag om att det i lagen om värde</w:t>
        <w:softHyphen/>
        <w:t>pap</w:t>
        <w:softHyphen/>
        <w:t>pers</w:t>
        <w:softHyphen/>
        <w:t>centraler och kontoföring av finansiella instrument ska införas bestäm</w:t>
        <w:softHyphen/>
        <w:t>mel</w:t>
        <w:softHyphen/>
        <w:t>ser enligt vilka en värdepapperscentral, förvaltare, svensk annan interme</w:t>
        <w:softHyphen/>
        <w:t>diär eller intermediär från tredjeland ska vara skyldig att vidta de åtgärder som krävs för att aktieägare i bolag med bolagsrättslig hemvist inom Sverige eller EES på egen hand ska kunna utöva de rättig</w:t>
        <w:softHyphen/>
        <w:t>heter som följer med aktieinnehavet.</w:t>
      </w:r>
    </w:p>
    <w:p>
      <w:pPr>
        <w:pStyle w:val="Rubrik4utannumrering"/>
        <w:rPr/>
      </w:pPr>
      <w:r>
        <w:rPr/>
        <w:t>Vissa skyldigheter för institutionella investerare och kapitalförvaltare</w:t>
      </w:r>
    </w:p>
    <w:p>
      <w:pPr>
        <w:pStyle w:val="TextBodyIndent"/>
        <w:ind w:hanging="0"/>
        <w:rPr/>
      </w:pPr>
      <w:r>
        <w:rPr/>
        <w:t>I ändringsdirektivet framhålls att institutionella investerare ofta är bety</w:t>
        <w:softHyphen/>
        <w:t>del</w:t>
        <w:softHyphen/>
        <w:t>sefulla aktieägare i börsnoterade bolag. Därför kan de spela en viktig roll i dessa bolags bolagsstyrning, men också mer allmänt vad gäller deras strategi och långsiktiga resultat. Av dessa skäl avser delar av direk</w:t>
        <w:softHyphen/>
        <w:t xml:space="preserve">tivet institutionella investerare och förvaltare av institutionellt ägt kapital. Med </w:t>
      </w:r>
      <w:r>
        <w:rPr>
          <w:i/>
        </w:rPr>
        <w:t>institutionell investerare</w:t>
      </w:r>
      <w:r>
        <w:rPr/>
        <w:t xml:space="preserve"> avses ett livförsäkringsföretag, en tjänste</w:t>
        <w:softHyphen/>
        <w:t>pen</w:t>
        <w:softHyphen/>
        <w:t>sionskassa eller en pensionsstiftelse som omfattar 100 eller fler ar</w:t>
        <w:softHyphen/>
        <w:t>bets</w:t>
        <w:softHyphen/>
        <w:t xml:space="preserve">tagare. Med </w:t>
      </w:r>
      <w:r>
        <w:rPr>
          <w:i/>
        </w:rPr>
        <w:t>kapitalförvaltare</w:t>
      </w:r>
      <w:r>
        <w:rPr/>
        <w:t xml:space="preserve"> avses fondbolag, värdepappers</w:t>
        <w:softHyphen/>
        <w:t>institut som tillhandahåller portföljförvaltningstjänster åt investerare, med un</w:t>
        <w:softHyphen/>
        <w:t>dan</w:t>
        <w:softHyphen/>
        <w:t>tag för utländska företag, eller svenska tillståndspliktiga AIF-för</w:t>
        <w:softHyphen/>
        <w:t>valtare.</w:t>
      </w:r>
    </w:p>
    <w:p>
      <w:pPr>
        <w:pStyle w:val="Rubrik5utannumrering"/>
        <w:rPr/>
      </w:pPr>
      <w:r>
        <w:rPr/>
        <w:t>Skyldighet för institutionella investerare och kapitalförvaltare att anta principer för aktieägarengagemang</w:t>
      </w:r>
    </w:p>
    <w:p>
      <w:pPr>
        <w:pStyle w:val="TextBodyIndent"/>
        <w:ind w:hanging="0"/>
        <w:rPr/>
      </w:pPr>
      <w:r>
        <w:rPr/>
        <w:t>I promemorian förslår vi att det ska införas nya bestämmelser i lagen om tryggande av pensionsutfästelse m.m., lagen om värdepappersfonder, lagen om värdepappersmarknaden, försäkringsrörelselagen och lagen om förvaltare av alternativa investeringsfonder. Enligt de nya bestämmel</w:t>
        <w:softHyphen/>
        <w:t>ser</w:t>
        <w:softHyphen/>
        <w:t>na ska institutionella investerare och kapitalförvaltare antingen anta prin</w:t>
        <w:softHyphen/>
        <w:t>ci</w:t>
        <w:softHyphen/>
        <w:t>per för aktieägarengagemang eller lämna en tydlig och motiverad för</w:t>
        <w:softHyphen/>
        <w:t>klaring varför några sådana principer inte har antagits. Denna skyldighet gäller bara om och i den utsträckning som den institutionella investeraren eller kapitalförvaltaren investerar i aktier som upptagits till handel på en regle</w:t>
        <w:softHyphen/>
        <w:t>rad marknad. Om den institutionella investeraren eller kapital</w:t>
        <w:softHyphen/>
        <w:t>förvaltare antar principer ska det av dessa framgå hur de övervakar sina portföljbolag i relevanta frågor.</w:t>
      </w:r>
    </w:p>
    <w:p>
      <w:pPr>
        <w:pStyle w:val="TextBodyIndent"/>
        <w:rPr/>
      </w:pPr>
      <w:r>
        <w:rPr/>
        <w:t>En institutionell investerare eller en kapitalförvaltare ska vidare varje år antingen lämna en redogörelse för hur principerna för aktieägar</w:t>
        <w:softHyphen/>
        <w:t>enga</w:t>
        <w:softHyphen/>
        <w:t>ge</w:t>
        <w:softHyphen/>
        <w:t>mang har tillämpats eller lämna en tydlig och motiverad förklaring till varför en sådan redogörelse inte lämnas. Om en sådan redogörelse läm</w:t>
        <w:softHyphen/>
        <w:t>nas, ska den innehålla bl.a. en beskrivning av hur den institutionella in</w:t>
        <w:softHyphen/>
        <w:t>ves</w:t>
        <w:softHyphen/>
        <w:t>te</w:t>
        <w:softHyphen/>
        <w:t>raren eller kapitalförvaltaren har röstat vid portföljbolagens stäm</w:t>
        <w:softHyphen/>
        <w:t>mor.</w:t>
      </w:r>
    </w:p>
    <w:p>
      <w:pPr>
        <w:pStyle w:val="Rubrik5utannumrering"/>
        <w:rPr/>
      </w:pPr>
      <w:r>
        <w:rPr/>
        <w:t>Skyldighet för institutionella investerare att redovisa överenskommelser som träffats med kapitalförvaltare</w:t>
      </w:r>
    </w:p>
    <w:p>
      <w:pPr>
        <w:pStyle w:val="TextBodyIndent"/>
        <w:ind w:hanging="0"/>
        <w:rPr/>
      </w:pPr>
      <w:r>
        <w:rPr/>
        <w:t>I fråga om institutionella investerare lämnar vi vidare förslag om att en institutionell investerare, som ingår en överenskommelse om diskretionär förvaltning med en kapitalförvaltare, ska offentligt redovisa viss informa</w:t>
        <w:softHyphen/>
        <w:t>tion om överenskommelsen. Informationen ska bl.a. avse hur överens</w:t>
        <w:softHyphen/>
        <w:t>kom</w:t>
        <w:softHyphen/>
        <w:t>melsen främjar en investeringsstrategi och investeringsbeslut i överens</w:t>
        <w:softHyphen/>
        <w:t>stämmelse med profilen och löptiden för den institutionella investerarens åtaganden. Det ska också framgå hur den institutionella investeraren utvärderar det uppdrag som lämnats till kapitalförvaltaren. Om överens</w:t>
        <w:softHyphen/>
        <w:t>kommelsen saknar något av de inslag som regleras i lag ska den institu</w:t>
        <w:softHyphen/>
        <w:t>tionella investeraren lämna en tydlig och motiverad förklaring till det.</w:t>
      </w:r>
    </w:p>
    <w:p>
      <w:pPr>
        <w:pStyle w:val="TextBodyIndent"/>
        <w:rPr/>
      </w:pPr>
      <w:r>
        <w:rPr/>
        <w:t>Om arrangemanget med kapitalförvaltaren avser investering i en värde</w:t>
        <w:softHyphen/>
        <w:t>pappersfond eller en alternativ investeringsfond, ska den institutionella investeraren lämna information om hur placeringen stämmer överens med profilen och löptiden för den institutionella investerarens åtaganden och hur den bidrar till tillgångarnas utveckling på medellång till lång sikt.</w:t>
      </w:r>
    </w:p>
    <w:p>
      <w:pPr>
        <w:pStyle w:val="Rubrik5utannumrering"/>
        <w:rPr/>
      </w:pPr>
      <w:r>
        <w:rPr/>
        <w:t>Skyldighet för kapitalförvaltare att lämna redovisning till institutionella investerare</w:t>
      </w:r>
    </w:p>
    <w:p>
      <w:pPr>
        <w:pStyle w:val="TextBodyIndent"/>
        <w:ind w:hanging="0"/>
        <w:rPr>
          <w:spacing w:val="-2"/>
        </w:rPr>
      </w:pPr>
      <w:r>
        <w:rPr>
          <w:spacing w:val="-2"/>
        </w:rPr>
        <w:t>Slutligen föreslår vi att en kapitalförvaltare som ingått ett arrangemang med en institutionell investerare ska lämna en årlig redogörelse av vilken det ska framgå bl.a. hur kapitalförvaltarens investeringsstrategi överens</w:t>
        <w:softHyphen/>
        <w:t>stäm</w:t>
        <w:softHyphen/>
        <w:t>mer med arrangemanget och hur den bidrar till utvecklingen av den in</w:t>
        <w:softHyphen/>
        <w:t>stitutionella investerarens eller fondens tillgångar på medellång till lång sikt. I promemorian görs bedömningen att årsberättelsen för en värde</w:t>
        <w:softHyphen/>
        <w:t>pappers</w:t>
        <w:softHyphen/>
        <w:t>fond och en alternativ investeringsfond bör räcka för att genomföra direktivets krav på återkoppling från kapitalförvaltare till en institutionell in</w:t>
        <w:softHyphen/>
        <w:t>vesterare som valt en sådan investeringsform.</w:t>
      </w:r>
    </w:p>
    <w:p>
      <w:pPr>
        <w:pStyle w:val="Rubrik4utannumrering"/>
        <w:rPr/>
      </w:pPr>
      <w:r>
        <w:rPr/>
        <w:t>Ökad transparens för röstningsrådgivare</w:t>
      </w:r>
    </w:p>
    <w:p>
      <w:pPr>
        <w:pStyle w:val="TextBodyIndent"/>
        <w:ind w:hanging="0"/>
        <w:rPr/>
      </w:pPr>
      <w:r>
        <w:rPr/>
        <w:t xml:space="preserve">Vi föreslår att det ska införas en ny lag om röstningsrådgivare. Med </w:t>
      </w:r>
      <w:r>
        <w:rPr>
          <w:i/>
        </w:rPr>
        <w:t>röst</w:t>
        <w:softHyphen/>
        <w:t>ningsrådgivare</w:t>
      </w:r>
      <w:r>
        <w:rPr/>
        <w:t xml:space="preserve"> avses en juridisk person som yrkesmässigt analyserar års</w:t>
        <w:softHyphen/>
        <w:t>redovisningar och annan relevant information beträffande aktiebolag i syfte att bistå aktieägare med undersökningar, råd eller röstningsrekom</w:t>
        <w:softHyphen/>
        <w:t>mendationer inför deras ställningstagande på en bolagsstämma. Enligt den nya lagen ska en röstningsrådgivare antingen anta en uppförandekod för sin rådgivningsverksamhet eller lämna en tydlig och motiverad förk</w:t>
        <w:softHyphen/>
        <w:t>la</w:t>
        <w:softHyphen/>
        <w:t>ring till varför en sådan kod inte har antagits. Vidare ska en röst</w:t>
        <w:softHyphen/>
        <w:t>nings</w:t>
        <w:softHyphen/>
        <w:t>råd</w:t>
        <w:softHyphen/>
        <w:t>givare vara skyldig att redovisa eventuella intressekonflikter. Slutlig</w:t>
        <w:softHyphen/>
        <w:t>en ska röst</w:t>
        <w:softHyphen/>
        <w:t>ningsrådgivaren lämna en årlig redogörelse för hur denne utarbetar under</w:t>
        <w:softHyphen/>
        <w:t>sökningar, råd och röstningsrekommendationer.</w:t>
      </w:r>
    </w:p>
    <w:p>
      <w:pPr>
        <w:pStyle w:val="TextBodyIndent"/>
        <w:rPr/>
      </w:pPr>
      <w:r>
        <w:rPr/>
        <w:t>Den nya lagen ska gälla för verksamhet som bedrivs av ett svenskt företag. Vidare ska den vara tillämplig på verksamhet som bedrivs av en röst</w:t>
        <w:softHyphen/>
        <w:t>nings</w:t>
        <w:softHyphen/>
        <w:t xml:space="preserve">rådgivare som i Sverige har sitt huvudkontor utan att ha sin bolagsrättsliga hemvist inom EES, </w:t>
      </w:r>
      <w:r>
        <w:rPr>
          <w:i/>
        </w:rPr>
        <w:t>eller</w:t>
      </w:r>
      <w:r>
        <w:rPr/>
        <w:t xml:space="preserve"> ett verksamhetsställe utan att vare sig ha sin bolagsrättsliga hemvist eller huvudkontor inom EES.</w:t>
      </w:r>
    </w:p>
    <w:p>
      <w:pPr>
        <w:pStyle w:val="TextBodyIndent"/>
        <w:rPr/>
      </w:pPr>
      <w:r>
        <w:rPr/>
        <w:t>Lagen ska bara vara tillämplig på sådan rådgivning som avser aktier i bolag som har sin bolagsrättsliga hemvist inom EES och vars aktier är upp</w:t>
        <w:softHyphen/>
        <w:t>tagna till handel på en reglerad marknad.</w:t>
      </w:r>
    </w:p>
    <w:p>
      <w:pPr>
        <w:pStyle w:val="TextBodyIndent"/>
        <w:rPr/>
      </w:pPr>
      <w:r>
        <w:rPr/>
        <w:t>Finansinspektionen ska utöva tillsyn över röstningsrådgivarna och ska för detta ändamål ha rätt att begära att röstningsrådgivaren lämna de upp</w:t>
        <w:softHyphen/>
        <w:t>gifter och handlingar som behövs för tillsynen.</w:t>
      </w:r>
    </w:p>
    <w:p>
      <w:pPr>
        <w:pStyle w:val="Rubrik4utannumrering"/>
        <w:rPr/>
      </w:pPr>
      <w:r>
        <w:rPr/>
        <w:t>Vissa regler för publika noterade aktiebolag</w:t>
      </w:r>
    </w:p>
    <w:p>
      <w:pPr>
        <w:pStyle w:val="TextBodyIndent"/>
        <w:ind w:hanging="0"/>
        <w:rPr/>
      </w:pPr>
      <w:r>
        <w:rPr/>
        <w:t>En del av ändringsdirektivet syftar till att öka aktieägarnas inflytande i vissa bolagsfrågor. Därför är medlemsstaterna skyldiga att tillse att det i aktiebolagen finns en särskild ordning för att hantera dels ersättning till ledande befattningshavare, dels väsentliga transaktioner med en närstå</w:t>
        <w:softHyphen/>
        <w:t>ende part.</w:t>
      </w:r>
    </w:p>
    <w:p>
      <w:pPr>
        <w:pStyle w:val="Rubrik5utannumrering"/>
        <w:rPr/>
      </w:pPr>
      <w:r>
        <w:rPr/>
        <w:t>Riktlinjer för ersättning till ledande befattningshavare</w:t>
      </w:r>
    </w:p>
    <w:p>
      <w:pPr>
        <w:pStyle w:val="TextBodyIndent"/>
        <w:ind w:hanging="0"/>
        <w:rPr>
          <w:spacing w:val="-2"/>
        </w:rPr>
      </w:pPr>
      <w:r>
        <w:rPr>
          <w:spacing w:val="-2"/>
        </w:rPr>
        <w:t>Nuvarande regler i aktiebolagslagen om riktlinjer för ersättning till ledan</w:t>
        <w:softHyphen/>
        <w:t>de befattningshavare motsvarar på ett generellt plan ändringsdirektivets krav. Vi lämnar dock förslag till vissa ändringar som bl.a. innebär att la</w:t>
        <w:softHyphen/>
        <w:t>gen ska tillföras mer detaljerade bestämmelser om riktlinjernas inne</w:t>
        <w:softHyphen/>
        <w:t>håll. Det ska även i fortsättningen vara bolagsstämman som beslutar om rikt</w:t>
        <w:softHyphen/>
        <w:t>linjerna och beslutet ska i princip vara bindande för styrelsen. Det ska dock, i likhet med vad som gällt tidigare, finnas möjlighet för styrelsen att avvika från rikt</w:t>
        <w:softHyphen/>
        <w:t>linjerna om särskilda skäl föreligger. Med särskilda skäl avses situa</w:t>
        <w:softHyphen/>
        <w:t>tioner där ett undantag från riktlinjerna är nödvändigt för att tillgodose bolagets långsiktiga intressen och hållbarhet eller säker</w:t>
        <w:softHyphen/>
        <w:t>ställa dess bärkraft. Rikt</w:t>
        <w:softHyphen/>
        <w:t>linjerna ska omfatta samma personkrets som hittills, dvs. verkställan</w:t>
        <w:softHyphen/>
        <w:t>de direktör, vice verkställande direktör och övriga personer i bolagets led</w:t>
        <w:softHyphen/>
        <w:t>ning.</w:t>
      </w:r>
    </w:p>
    <w:p>
      <w:pPr>
        <w:pStyle w:val="TextBodyIndent"/>
        <w:rPr>
          <w:spacing w:val="-2"/>
        </w:rPr>
      </w:pPr>
      <w:r>
        <w:rPr>
          <w:spacing w:val="-2"/>
        </w:rPr>
        <w:t>Styrelsen ska, precis som i dag, vara skyldig att årligen till stämman läm</w:t>
        <w:softHyphen/>
        <w:t>na förslag till riktlinjer för ersättning. I promemorian lämnas förslag som inne</w:t>
        <w:softHyphen/>
        <w:t>bär att det i lagen ska införas ett förtydligande om vad som ska gälla om stämman inte antar de föreslagna riktlinjerna. Under sådana för</w:t>
        <w:softHyphen/>
        <w:t>hållan</w:t>
        <w:softHyphen/>
        <w:t>den ska ersättning utbetalas i enlighet med de riktlinjer som gällt tidigare eller, om sådana inte finns, i enlighet med vad som är praxis inom bolaget. Senast vid nästa årsstämma ska styrelsen presentera ett nytt förslag till rikt</w:t>
        <w:softHyphen/>
        <w:t>linjer.</w:t>
      </w:r>
    </w:p>
    <w:p>
      <w:pPr>
        <w:pStyle w:val="Rubrik5utannumrering"/>
        <w:rPr/>
      </w:pPr>
      <w:r>
        <w:rPr/>
        <w:t>Skyldigheten att presentera en årlig ersättningsrapport</w:t>
      </w:r>
    </w:p>
    <w:p>
      <w:pPr>
        <w:pStyle w:val="TextBodyIndent"/>
        <w:ind w:hanging="0"/>
        <w:rPr/>
      </w:pPr>
      <w:r>
        <w:rPr/>
        <w:t>I enlighet med direktivet föreslår vi att publika noterade aktiebolag årlig</w:t>
        <w:softHyphen/>
        <w:t>en ska ta fram en rapport avseende den ersättning som erlagts till ledande befattningshavare under det gångna verksamhetsåret. Av ersättningsrap</w:t>
        <w:softHyphen/>
        <w:t>porten ska framgå hur stor ersättning som den verkställande direktören och, i förekommande fall, vice verkställande direktör har erhållit. Ersätt</w:t>
        <w:softHyphen/>
        <w:t>ning</w:t>
        <w:softHyphen/>
        <w:t>en till övriga ledande befattningshavare ska redo</w:t>
        <w:softHyphen/>
        <w:t>visas i anony</w:t>
        <w:softHyphen/>
        <w:t>mi</w:t>
        <w:softHyphen/>
        <w:t>se</w:t>
        <w:softHyphen/>
        <w:t>rad form.</w:t>
      </w:r>
    </w:p>
    <w:p>
      <w:pPr>
        <w:pStyle w:val="TextBodyIndent"/>
        <w:rPr/>
      </w:pPr>
      <w:r>
        <w:rPr/>
        <w:t>Ersättningsrapporten ska läggas fram för godkännande av stämman. Aktie</w:t>
        <w:softHyphen/>
        <w:t>ägarna får då möjlighet att ge sin syn på hur riktlinjerna har tillämp</w:t>
        <w:softHyphen/>
        <w:t>ats och utformningen av ersättningsrapporten. Styrelsen ska vara skyldig att i nästa ersättningsrapport förklara hur dessa synpunkter har beaktats. Ersätt</w:t>
        <w:softHyphen/>
        <w:t>ningsrapporten ska publiceras på bolagets webbplats och hållas tillgänglig under tio år efter stämman.</w:t>
      </w:r>
    </w:p>
    <w:p>
      <w:pPr>
        <w:pStyle w:val="Rubrik5utannumrering"/>
        <w:rPr/>
      </w:pPr>
      <w:r>
        <w:rPr/>
        <w:t>Väsentliga transaktioner med en närstående part</w:t>
      </w:r>
    </w:p>
    <w:p>
      <w:pPr>
        <w:pStyle w:val="TextBodyIndent"/>
        <w:ind w:hanging="0"/>
        <w:rPr>
          <w:spacing w:val="-2"/>
        </w:rPr>
      </w:pPr>
      <w:r>
        <w:rPr>
          <w:spacing w:val="-2"/>
        </w:rPr>
        <w:t>I enlighet med direktivet föreslår vi att det ska införas ett nytt kapitel i aktie</w:t>
        <w:softHyphen/>
        <w:t>bolagslagen med en särskild beslutsordning för väsentliga transak</w:t>
        <w:softHyphen/>
        <w:t>tioner med en närstående part. Enligt huvudregeln ska en transaktion med en bolaget närstående part som avser ett värde som överstiger 1 miljon kr och motsvarar minst 1 procent av bolagets värde underställas bolags</w:t>
        <w:softHyphen/>
        <w:t>stäm</w:t>
        <w:softHyphen/>
        <w:t>man. Samma sak ska gälla en transaktion som ensam inte uppfyller de nyss</w:t>
        <w:softHyphen/>
        <w:t>nämnda förutsättningarna, men som gör det tillsammans med andra tran</w:t>
        <w:softHyphen/>
        <w:t>saktioner som skett med samma part under en tolvmånaders</w:t>
        <w:softHyphen/>
        <w:t>period när</w:t>
        <w:softHyphen/>
        <w:t>mast före transaktionen. I beräkningen ska även ingå sådana tran</w:t>
        <w:softHyphen/>
        <w:t>saktioner som skett under samma period mellan den närstående parten och bolagets dotter</w:t>
        <w:softHyphen/>
        <w:t xml:space="preserve">bolag. Med närstående part avses en juridisk eller fysisk person enligt 1 kap. 8 eller 9 § årsredovisningslagen. </w:t>
      </w:r>
    </w:p>
    <w:p>
      <w:pPr>
        <w:pStyle w:val="TextBodyIndent"/>
        <w:rPr>
          <w:spacing w:val="-2"/>
        </w:rPr>
      </w:pPr>
      <w:r>
        <w:rPr>
          <w:spacing w:val="-2"/>
        </w:rPr>
        <w:t>Till underlag för bolagsstämmans beslut ska styrelsen upprätta en redo</w:t>
        <w:softHyphen/>
        <w:t>gö</w:t>
        <w:softHyphen/>
        <w:t>relse för transaktionen. Av denna redogörelse ska villkoren för tran</w:t>
        <w:softHyphen/>
        <w:t>sak</w:t>
        <w:softHyphen/>
        <w:t>tionen framgå, i den utsträckning som krävs för att stämman ska kunna ta ställning till förslaget. Redogörelsen ska hållas tillgänglig på bola</w:t>
        <w:softHyphen/>
        <w:t>gets webbplats under minst tre veckor närmast före stämman och på dagen för stämman. Den ska vidare läggas fram på stämman.</w:t>
      </w:r>
    </w:p>
    <w:p>
      <w:pPr>
        <w:pStyle w:val="TextBodyIndent"/>
        <w:rPr>
          <w:spacing w:val="-2"/>
        </w:rPr>
      </w:pPr>
      <w:r>
        <w:rPr>
          <w:spacing w:val="-2"/>
        </w:rPr>
        <w:t>Beslutsordningen ska även tillämpas av ett dotterbolag till ett publikt noterat aktiebolag, när dotterbolaget genomför en transaktion med en part som är närstående till moderbolaget. Vid beräkningen av om tran</w:t>
        <w:softHyphen/>
        <w:t>sak</w:t>
        <w:softHyphen/>
        <w:t>tionen ska anses som väsentlig ska värdet av det transaktionen avser ställas i relation till koncernens värde. För att en väsentlig transaktion ska bli giltig krävs det – förutom att stämman i dotterbolaget godkänner transaktionen – dessutom att den godkänns av bolagsstämman i moderbolaget.</w:t>
      </w:r>
    </w:p>
    <w:p>
      <w:pPr>
        <w:pStyle w:val="TextBodyIndent"/>
        <w:rPr>
          <w:spacing w:val="-2"/>
        </w:rPr>
      </w:pPr>
      <w:r>
        <w:rPr>
          <w:spacing w:val="-2"/>
        </w:rPr>
        <w:t>Vissa transaktioner har undantagits från den särskilda beslutsordningen. Det rör sig bl.a. om transaktioner som är en del av bolagets löpande verk</w:t>
        <w:softHyphen/>
        <w:t>samhet och som genomförs på marknadsmässiga villkor.</w:t>
      </w:r>
    </w:p>
    <w:p>
      <w:pPr>
        <w:pStyle w:val="Rubrik4utannumrering"/>
        <w:rPr/>
      </w:pPr>
      <w:r>
        <w:rPr/>
        <w:t>Publika aktiebolag</w:t>
      </w:r>
    </w:p>
    <w:p>
      <w:pPr>
        <w:pStyle w:val="TextBodyIndent"/>
        <w:ind w:hanging="0"/>
        <w:rPr/>
      </w:pPr>
      <w:r>
        <w:rPr>
          <w:spacing w:val="-2"/>
        </w:rPr>
        <w:t>I promemorian lämnar vi också vissa förslag till ändringar som berör pub</w:t>
        <w:softHyphen/>
        <w:t>lika aktiebolag</w:t>
      </w:r>
      <w:r>
        <w:rPr/>
        <w:t>.</w:t>
      </w:r>
    </w:p>
    <w:p>
      <w:pPr>
        <w:pStyle w:val="Rubrik5utannumrering"/>
        <w:rPr/>
      </w:pPr>
      <w:r>
        <w:rPr/>
        <w:t>Ändringar av Leo-reglerna</w:t>
      </w:r>
    </w:p>
    <w:p>
      <w:pPr>
        <w:pStyle w:val="TextBodyIndent"/>
        <w:ind w:hanging="0"/>
        <w:rPr/>
      </w:pPr>
      <w:r>
        <w:rPr/>
        <w:t>Vi föreslår två ändringar i 16 kap. aktiebolagslagen (de s.k. Leo-regler</w:t>
        <w:softHyphen/>
        <w:t>na). Det första förslaget innebär att vissa mindre transaktioner undantas från Leo-reglerna. Således ska den särskilda beslutsordningen i kapitlet inte tillämpas på överlåtelser vars värde understiger en procent av kon</w:t>
        <w:softHyphen/>
        <w:t>cernens värde. Det andra förslaget innebär att Leo-reglernas majoritets</w:t>
        <w:softHyphen/>
        <w:t>krav sänks från nio tiondelar till två tredjedelar av såväl de avgivna rös</w:t>
        <w:softHyphen/>
        <w:t>terna som de aktier som är företrädda vid bolagsstämman.</w:t>
      </w:r>
    </w:p>
    <w:p>
      <w:pPr>
        <w:pStyle w:val="Rubrik5utannumrering"/>
        <w:rPr/>
      </w:pPr>
      <w:r>
        <w:rPr/>
        <w:t>En begränsning av initiativrätten</w:t>
      </w:r>
    </w:p>
    <w:p>
      <w:pPr>
        <w:pStyle w:val="TextBodyIndent"/>
        <w:ind w:hanging="0"/>
        <w:rPr/>
      </w:pPr>
      <w:r>
        <w:rPr/>
        <w:t>Vi föreslår också att det ska ske en viss begränsning av aktieägares ini</w:t>
        <w:softHyphen/>
        <w:t>tia</w:t>
        <w:softHyphen/>
        <w:t>tiv</w:t>
        <w:softHyphen/>
        <w:t>rätt i publika aktiebolag. Den föreslagna nya bestämmelsen innebär att – utöver vad som gällt hittills – i publika aktiebolag dessutom ska krä</w:t>
        <w:softHyphen/>
        <w:t>vas att ägare till minst en tiotusendel av samtliga aktier i bolaget eller 25 aktie</w:t>
        <w:softHyphen/>
        <w:t>ägare står bakom begäran, för att ärendet ska tas upp vid en bolags</w:t>
        <w:softHyphen/>
        <w:t>stäm</w:t>
        <w:softHyphen/>
        <w:t>ma. Förslaget innebär inte någon förändring av aktieägares rätt att ställa frågor vid stämman.</w:t>
      </w:r>
    </w:p>
    <w:p>
      <w:pPr>
        <w:pStyle w:val="Rubrik5utannumrering"/>
        <w:rPr/>
      </w:pPr>
      <w:r>
        <w:rPr/>
        <w:t>Ytterligare ändringar i aktiebolagslagen</w:t>
      </w:r>
    </w:p>
    <w:p>
      <w:pPr>
        <w:sectPr>
          <w:headerReference w:type="even" r:id="rId178"/>
          <w:headerReference w:type="default" r:id="rId179"/>
          <w:footerReference w:type="even" r:id="rId180"/>
          <w:footerReference w:type="default" r:id="rId1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lutligen lämnar vi i promemorian förslag om vissa mindre ändringar i aktiebolagslagen, bl.a. att det ska vara möjligt att även i publika aktie</w:t>
        <w:softHyphen/>
        <w:t>bolag genom intyg från kreditinstitut styrka betalningar i samband med emissioner.</w:t>
      </w:r>
    </w:p>
    <w:p>
      <w:pPr>
        <w:pStyle w:val="Bilagarubrik"/>
        <w:rPr/>
      </w:pPr>
      <w:bookmarkStart w:id="107" w:name="_Toc1740632"/>
      <w:bookmarkStart w:id="108" w:name="_Toc1737067"/>
      <w:r>
        <w:rPr/>
        <w:t>Promemorians lagförslag</w:t>
      </w:r>
      <w:bookmarkEnd w:id="107"/>
      <w:bookmarkEnd w:id="108"/>
    </w:p>
    <w:p>
      <w:pPr>
        <w:pStyle w:val="Rubrik2utannumrering"/>
        <w:spacing w:before="0" w:after="160"/>
        <w:rPr/>
      </w:pPr>
      <w:r>
        <w:rPr/>
        <w:t>Förslag till lag (2019:000) om röstningsrådgivare</w:t>
      </w:r>
    </w:p>
    <w:p>
      <w:pPr>
        <w:pStyle w:val="Rubrik4utannumrering"/>
        <w:spacing w:before="0" w:after="80"/>
        <w:rPr/>
      </w:pPr>
      <w:r>
        <w:rPr/>
        <w:t>Röstningsrådgivare</w:t>
      </w:r>
    </w:p>
    <w:p>
      <w:pPr>
        <w:pStyle w:val="TextBody"/>
        <w:rPr/>
      </w:pPr>
      <w:r>
        <w:rPr>
          <w:b/>
        </w:rPr>
        <w:t>1 §</w:t>
      </w:r>
      <w:r>
        <w:rPr/>
        <w:t>    En röstningsrådgivare är en juridisk person som yrkesmässigt ana</w:t>
        <w:softHyphen/>
        <w:t>lyserar redovisningar och annan relevant information beträffande aktie</w:t>
        <w:softHyphen/>
        <w:t>bolag i syfte att bistå aktieägare med undersökningar, råd eller röstnings</w:t>
        <w:softHyphen/>
        <w:t>rekommendationer inför beslut på en bolagsstämma.</w:t>
      </w:r>
    </w:p>
    <w:p>
      <w:pPr>
        <w:pStyle w:val="Rubrik4utannumrering"/>
        <w:rPr/>
      </w:pPr>
      <w:r>
        <w:rPr/>
        <w:t>Lagens tillämpningsområde</w:t>
      </w:r>
    </w:p>
    <w:p>
      <w:pPr>
        <w:pStyle w:val="TextBody"/>
        <w:rPr/>
      </w:pPr>
      <w:r>
        <w:rPr>
          <w:b/>
        </w:rPr>
        <w:t>2 §</w:t>
      </w:r>
      <w:r>
        <w:rPr/>
        <w:t>    Denna lag är tillämplig på röstningsrådgivningsverksamhet som be</w:t>
        <w:softHyphen/>
        <w:t>drivs av ett svenskt företag. Lagen är vidare tillämplig på verksamhet som bedrivs av en röstningsrådgivare som i Sverige har</w:t>
      </w:r>
    </w:p>
    <w:p>
      <w:pPr>
        <w:pStyle w:val="TextBodyIndent"/>
        <w:rPr/>
      </w:pPr>
      <w:r>
        <w:rPr/>
        <w:t>1. sitt huvudkontor utan att ha sin bolagsrättsliga hemvist inom Euro</w:t>
        <w:softHyphen/>
        <w:t>peiska ekonomiska samarbetsområdet, eller</w:t>
      </w:r>
    </w:p>
    <w:p>
      <w:pPr>
        <w:pStyle w:val="TextBodyIndent"/>
        <w:rPr/>
      </w:pPr>
      <w:r>
        <w:rPr/>
        <w:t>2. ett verksamhetsställe utan att vare sig ha sin bolagsrättsliga hemvist eller huvudkontor inom Europeiska ekonomiska samarbetsområdet.</w:t>
      </w:r>
    </w:p>
    <w:p>
      <w:pPr>
        <w:pStyle w:val="TextBodyIndent"/>
        <w:rPr/>
      </w:pPr>
      <w:r>
        <w:rPr/>
        <w:t>Lagen är bara tillämplig på sådan rådgivning som avser aktier förenade med rösträtt i bolag som har sin bolagsrättsliga hemvist inom Europeiska ekonomiska samarbetsområdet och vars aktier är upptagna till handel på en reglerad marknad.</w:t>
      </w:r>
    </w:p>
    <w:p>
      <w:pPr>
        <w:pStyle w:val="Rubrik4utannumrering"/>
        <w:rPr/>
      </w:pPr>
      <w:r>
        <w:rPr/>
        <w:t>Uppförandekod</w:t>
      </w:r>
    </w:p>
    <w:p>
      <w:pPr>
        <w:pStyle w:val="TextBody"/>
        <w:rPr/>
      </w:pPr>
      <w:r>
        <w:rPr>
          <w:b/>
        </w:rPr>
        <w:t>3 §</w:t>
      </w:r>
      <w:r>
        <w:rPr/>
        <w:t>    En röstningsrådgivare ska antingen anta en uppförandekod för sin rådgivningsverksamhet eller lämna en tydlig och motiverad förklaring till varför en sådan kod inte har antagits.</w:t>
      </w:r>
    </w:p>
    <w:p>
      <w:pPr>
        <w:pStyle w:val="TextBodyIndent"/>
        <w:rPr/>
      </w:pPr>
      <w:r>
        <w:rPr/>
        <w:t>Uppförandekoden ska kostnadsfritt hållas tillgänglig på röstningråd</w:t>
        <w:softHyphen/>
        <w:t>givarens webbplats. Om röstningsrådgivaren inte har antagit någon sådan kod ska i stället skälen för detta hållas tillgängliga på webbplatsen. Upp</w:t>
        <w:softHyphen/>
        <w:t>gifterna ska uppdateras årligen.</w:t>
      </w:r>
    </w:p>
    <w:p>
      <w:pPr>
        <w:pStyle w:val="Rubrik4utannumrering"/>
        <w:rPr/>
      </w:pPr>
      <w:r>
        <w:rPr/>
        <w:t>Redovisning av intressekonflikter</w:t>
      </w:r>
    </w:p>
    <w:p>
      <w:pPr>
        <w:pStyle w:val="TextBody"/>
        <w:rPr/>
      </w:pPr>
      <w:r>
        <w:rPr>
          <w:b/>
        </w:rPr>
        <w:t>4 §</w:t>
      </w:r>
      <w:r>
        <w:rPr/>
        <w:t>    En röstningsrådgivare är skyldig att identifiera och utan dröjsmål för sina kunder redovisa alla faktiska eller potentiella intressekonflikter eller affärsförbindelser som kan påverka röstningsrådgivarens undersök</w:t>
        <w:softHyphen/>
        <w:t>ningar, råd eller röstningsrekommendationer. Vidare ska röstningsrådgi</w:t>
        <w:softHyphen/>
        <w:t>varen redovisa vilka åtgärder som har vidtagits för att undanröja, begrän</w:t>
        <w:softHyphen/>
        <w:t>sa eller hantera en faktisk eller potentiell intressekonflikt.</w:t>
      </w:r>
    </w:p>
    <w:p>
      <w:pPr>
        <w:pStyle w:val="Rubrik4utannumrering"/>
        <w:rPr/>
      </w:pPr>
      <w:r>
        <w:rPr/>
        <w:t>Årlig redogörelse</w:t>
      </w:r>
    </w:p>
    <w:p>
      <w:pPr>
        <w:pStyle w:val="TextBody"/>
        <w:rPr/>
      </w:pPr>
      <w:r>
        <w:rPr>
          <w:b/>
        </w:rPr>
        <w:t>5 §</w:t>
      </w:r>
      <w:r>
        <w:rPr/>
        <w:t>    En röstningsrådgivare är skyldig att årligen lämna en redogörelse som beskriver hur röstningsrådgivaren utarbetar undersökningar, råd och röstningsrekommendationer.</w:t>
      </w:r>
    </w:p>
    <w:p>
      <w:pPr>
        <w:pStyle w:val="TextBodyIndent"/>
        <w:rPr/>
      </w:pPr>
      <w:r>
        <w:rPr/>
        <w:t>Redogörelsen ska kostnadsfritt hållas tillgänglig på röstningsrådgi</w:t>
        <w:softHyphen/>
        <w:t>varens webbplats under åtminstone tre år.</w:t>
      </w:r>
    </w:p>
    <w:p>
      <w:pPr>
        <w:pStyle w:val="TextBodyIndent"/>
        <w:rPr/>
      </w:pPr>
      <w:r>
        <w:rPr/>
        <w:t>Regeringen eller den myndighet regeringen bestämmer får meddela före</w:t>
        <w:softHyphen/>
        <w:t>skrifter om redogörelsen.</w:t>
      </w:r>
    </w:p>
    <w:p>
      <w:pPr>
        <w:pStyle w:val="Rubrik4utannumrering"/>
        <w:rPr/>
      </w:pPr>
      <w:r>
        <w:rPr/>
        <w:t>Tillsyn</w:t>
      </w:r>
    </w:p>
    <w:p>
      <w:pPr>
        <w:pStyle w:val="TextBody"/>
        <w:rPr/>
      </w:pPr>
      <w:r>
        <w:rPr>
          <w:b/>
        </w:rPr>
        <w:t>6 §</w:t>
      </w:r>
      <w:r>
        <w:rPr/>
        <w:t>    Finansinspektionen har tillsyn över att en röstningsrådgivare upp</w:t>
        <w:softHyphen/>
        <w:t>fyller de krav som följer av denna lag.</w:t>
      </w:r>
    </w:p>
    <w:p>
      <w:pPr>
        <w:pStyle w:val="TextBodyIndent"/>
        <w:rPr/>
      </w:pPr>
      <w:r>
        <w:rPr/>
      </w:r>
    </w:p>
    <w:p>
      <w:pPr>
        <w:pStyle w:val="TextBody"/>
        <w:rPr/>
      </w:pPr>
      <w:r>
        <w:rPr>
          <w:b/>
        </w:rPr>
        <w:t>7 §</w:t>
      </w:r>
      <w:r>
        <w:rPr/>
        <w:t>    Finansinspektionen får begära att en röstningsrådgivare lämnar de uppgifter och handlingar som behövs för tillsynen av att denna lag följs.</w:t>
      </w:r>
    </w:p>
    <w:p>
      <w:pPr>
        <w:pStyle w:val="Rubrik4utannumrering"/>
        <w:rPr/>
      </w:pPr>
      <w:r>
        <w:rPr/>
        <w:t>Ingripande</w:t>
      </w:r>
    </w:p>
    <w:p>
      <w:pPr>
        <w:pStyle w:val="TextBody"/>
        <w:rPr/>
      </w:pPr>
      <w:r>
        <w:rPr>
          <w:b/>
        </w:rPr>
        <w:t>8 §</w:t>
      </w:r>
      <w:r>
        <w:rPr/>
        <w:t>    Om en röstningsrådgivare åsidosätter sina skyldigheter enligt denna lag ska Finansinspektionen förelägga röstningsrådgivaren att inom viss tid åtgärda bristen eller ingripa genom att göra en anmärkning.</w:t>
      </w:r>
    </w:p>
    <w:p>
      <w:pPr>
        <w:pStyle w:val="TextBodyIndent"/>
        <w:rPr/>
      </w:pPr>
      <w:r>
        <w:rPr/>
        <w:t>Finansinspektionen får förena ett föreläggande med vite.</w:t>
      </w:r>
    </w:p>
    <w:p>
      <w:pPr>
        <w:pStyle w:val="TextBodyIndent"/>
        <w:rPr/>
      </w:pPr>
      <w:r>
        <w:rPr/>
        <w:t>Finansinspektionen får avstå från ingripande om en brist är ringa eller ursäktlig eller om röstningsrådgivaren gör rättelse.</w:t>
      </w:r>
    </w:p>
    <w:p>
      <w:pPr>
        <w:pStyle w:val="Rubrik4utannumrering"/>
        <w:rPr/>
      </w:pPr>
      <w:r>
        <w:rPr/>
        <w:t>Överklagande</w:t>
      </w:r>
    </w:p>
    <w:p>
      <w:pPr>
        <w:pStyle w:val="TextBody"/>
        <w:rPr/>
      </w:pPr>
      <w:r>
        <w:rPr>
          <w:b/>
        </w:rPr>
        <w:t>9 §</w:t>
      </w:r>
      <w:r>
        <w:rPr/>
        <w:t>    Finansinspektionens beslut får överklagas till allmän förvaltnings</w:t>
        <w:softHyphen/>
        <w:t>domstol. Prövningstillstånd krävs vid överklagande till kammarrätten.</w:t>
      </w:r>
    </w:p>
    <w:p>
      <w:pPr>
        <w:pStyle w:val="Slutstreck"/>
        <w:rPr/>
      </w:pPr>
      <w:r>
        <w:rPr/>
        <w:t>                      </w:t>
      </w:r>
    </w:p>
    <w:p>
      <w:pPr>
        <w:pStyle w:val="TextBodyIndent"/>
        <w:rPr/>
      </w:pPr>
      <w:r>
        <w:rPr/>
        <w:t>1. Denna lag träder i kraft den 1 juni 2019.</w:t>
      </w:r>
    </w:p>
    <w:p>
      <w:pPr>
        <w:pStyle w:val="TextBodyIndent"/>
        <w:rPr/>
      </w:pPr>
      <w:r>
        <w:rPr/>
        <w:t>2. Bestämmelserna i 5 § ska tillämpas första gången 2020.</w:t>
      </w:r>
    </w:p>
    <w:p>
      <w:pPr>
        <w:sectPr>
          <w:headerReference w:type="even" r:id="rId182"/>
          <w:headerReference w:type="default" r:id="rId183"/>
          <w:footerReference w:type="even" r:id="rId184"/>
          <w:footerReference w:type="default" r:id="rId1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7:531) om tryggande av pensionsutfästelse m.m.</w:t>
      </w:r>
    </w:p>
    <w:p>
      <w:pPr>
        <w:pStyle w:val="TextBodyIndent"/>
        <w:rPr/>
      </w:pPr>
      <w:r>
        <w:rPr/>
        <w:t>Härigenom föreskrivs i fråga om lagen (1967:531) om tryggande av pensionsutfästelse m.m.</w:t>
      </w:r>
    </w:p>
    <w:p>
      <w:pPr>
        <w:pStyle w:val="TextBodyIndent"/>
        <w:rPr/>
      </w:pPr>
      <w:r>
        <w:rPr>
          <w:i/>
        </w:rPr>
        <w:t>dels</w:t>
      </w:r>
      <w:r>
        <w:rPr/>
        <w:t xml:space="preserve"> att 9 a och 34 §§ ska ha följande lydelse,</w:t>
      </w:r>
    </w:p>
    <w:p>
      <w:pPr>
        <w:pStyle w:val="TextBodyIndent"/>
        <w:rPr/>
      </w:pPr>
      <w:r>
        <w:rPr>
          <w:i/>
        </w:rPr>
        <w:t>dels</w:t>
      </w:r>
      <w:r>
        <w:rPr/>
        <w:t xml:space="preserve"> att det ska införas sex nya paragrafer, 10 e–10 j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a § andra–femte styckena, 10 b–10 </w:t>
            </w:r>
            <w:r>
              <w:rPr>
                <w:i/>
              </w:rPr>
              <w:t>d</w:t>
            </w:r>
            <w:r>
              <w:rPr/>
              <w:t xml:space="preserve"> §§ och 11 § fjärde och femte styckena, 15 a–15 e och 16 a §§ gäller för en pensionsstiftelse som tryggar ut</w:t>
              <w:softHyphen/>
              <w:t>fästelse om pension till minst 100 sådana personer som avses i 9 § första stycket, och för vilka avsätt</w:t>
              <w:softHyphen/>
              <w:t>ningar har gjorts till stiftelsen.</w:t>
            </w:r>
          </w:p>
        </w:tc>
        <w:tc>
          <w:tcPr>
            <w:tcW w:w="2950" w:type="dxa"/>
            <w:tcBorders/>
            <w:shd w:color="auto" w:fill="auto" w:val="clear"/>
            <w:tcMar>
              <w:left w:w="125" w:type="dxa"/>
              <w:right w:w="0" w:type="dxa"/>
            </w:tcMar>
          </w:tcPr>
          <w:p>
            <w:pPr>
              <w:pStyle w:val="TextBodyIndent"/>
              <w:widowControl w:val="false"/>
              <w:rPr/>
            </w:pPr>
            <w:r>
              <w:rPr/>
              <w:t>Bestämmelserna i 10 a § andra–femte styckena, 10 b–</w:t>
            </w:r>
            <w:r>
              <w:rPr>
                <w:i/>
              </w:rPr>
              <w:t>10 j</w:t>
            </w:r>
            <w:r>
              <w:rPr/>
              <w:t xml:space="preserve"> §§ och 11 § fjärde och femte styckena, 15 a–15 e och 16 a §§ gäller för en pensionsstiftelse som tryggar ut</w:t>
              <w:softHyphen/>
              <w:t>fästelse om pension till minst 100 sådana personer som avses i 9 § första stycket, och för vilka avsätt</w:t>
              <w:softHyphen/>
              <w:t>ningar har gjorts till stiftelsen.</w:t>
            </w:r>
          </w:p>
        </w:tc>
      </w:tr>
    </w:tbl>
    <w:p>
      <w:pPr>
        <w:pStyle w:val="TextBodyIndent"/>
        <w:rPr/>
      </w:pPr>
      <w:r>
        <w:rPr/>
        <w:t>Bestämmelserna får tillämpas även av andra pensionsstiftelser i enlig</w:t>
        <w:softHyphen/>
        <w:t>het med 31 §, dock inte beträffande egenföretagares tryggande i stiftelse för egen 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e §</w:t>
            </w:r>
          </w:p>
          <w:p>
            <w:pPr>
              <w:pStyle w:val="TextBodyIndent"/>
              <w:widowControl w:val="false"/>
              <w:rPr>
                <w:i/>
                <w:i/>
              </w:rPr>
            </w:pPr>
            <w:r>
              <w:rPr>
                <w:i/>
              </w:rPr>
              <w:t>En pensionsstiftelse som avses i 9 a § och som investerar i aktier som är upptagna till handel på en reglerad marknad, ska antingen anta principer för aktieägarenga</w:t>
              <w:softHyphen/>
              <w:t>gemang eller lämna en tydlig och motiverad förklaring till varför några sådana principer inte har antagits. Av principerna ska det fram</w:t>
              <w:softHyphen/>
              <w:t>gå hur stiftelsen integrerar aktie</w:t>
              <w:softHyphen/>
              <w:t>ägarengagemang i sin inves</w:t>
              <w:softHyphen/>
              <w:t>teringsstrategi när det gäller såda</w:t>
              <w:softHyphen/>
              <w:t>na aktier.</w:t>
            </w:r>
          </w:p>
          <w:p>
            <w:pPr>
              <w:pStyle w:val="TextBodyIndent"/>
              <w:widowControl w:val="false"/>
              <w:rPr>
                <w:i/>
                <w:i/>
              </w:rPr>
            </w:pPr>
            <w:r>
              <w:rPr>
                <w:i/>
              </w:rPr>
              <w:t>I principerna ska stiftelsen läm</w:t>
              <w:softHyphen/>
              <w:t>na en beskrivning av hur den i re</w:t>
              <w:softHyphen/>
              <w:t>le</w:t>
              <w:softHyphen/>
              <w:t>vanta frågor övervakar de bolag i vilka stiftelsen investerar stiftel</w:t>
              <w:softHyphen/>
              <w:t>sens medel. Beskrivningen ska minst omfatta hur stiftelsen över</w:t>
              <w:softHyphen/>
              <w:t>va</w:t>
              <w:softHyphen/>
              <w:t>kar portföljbolagens</w:t>
            </w:r>
          </w:p>
          <w:p>
            <w:pPr>
              <w:pStyle w:val="TextBodyIndent"/>
              <w:widowControl w:val="false"/>
              <w:rPr>
                <w:i/>
                <w:i/>
              </w:rPr>
            </w:pPr>
            <w:r>
              <w:rPr>
                <w:i/>
              </w:rPr>
              <w:t>1. strategi,</w:t>
            </w:r>
          </w:p>
          <w:p>
            <w:pPr>
              <w:pStyle w:val="TextBodyIndent"/>
              <w:widowControl w:val="false"/>
              <w:rPr>
                <w:i/>
                <w:i/>
              </w:rPr>
            </w:pPr>
            <w:r>
              <w:rPr>
                <w:i/>
              </w:rPr>
              <w:t>2. finansiella och icke-finansiel</w:t>
              <w:softHyphen/>
              <w:t>la resultat och risker,</w:t>
            </w:r>
          </w:p>
          <w:p>
            <w:pPr>
              <w:pStyle w:val="TextBodyIndent"/>
              <w:widowControl w:val="false"/>
              <w:rPr>
                <w:i/>
                <w:i/>
              </w:rPr>
            </w:pPr>
            <w:r>
              <w:rPr>
                <w:i/>
              </w:rPr>
              <w:t>3. kapitalstruktur,</w:t>
            </w:r>
          </w:p>
          <w:p>
            <w:pPr>
              <w:pStyle w:val="TextBodyIndent"/>
              <w:widowControl w:val="false"/>
              <w:rPr>
                <w:i/>
                <w:i/>
              </w:rPr>
            </w:pPr>
            <w:r>
              <w:rPr>
                <w:i/>
                <w:spacing w:val="-2"/>
              </w:rPr>
              <w:t>4. social och miljömässig påverk</w:t>
              <w:softHyphen/>
            </w:r>
            <w:r>
              <w:rPr>
                <w:i/>
              </w:rPr>
              <w:t>an, och</w:t>
            </w:r>
          </w:p>
          <w:p>
            <w:pPr>
              <w:pStyle w:val="TextBodyIndent"/>
              <w:widowControl w:val="false"/>
              <w:rPr>
                <w:i/>
                <w:i/>
              </w:rPr>
            </w:pPr>
            <w:r>
              <w:rPr>
                <w:i/>
              </w:rPr>
              <w:t>5. bolagsstyrning.</w:t>
            </w:r>
          </w:p>
          <w:p>
            <w:pPr>
              <w:pStyle w:val="TextBodyIndent"/>
              <w:widowControl w:val="false"/>
              <w:rPr>
                <w:spacing w:val="-2"/>
              </w:rPr>
            </w:pPr>
            <w:r>
              <w:rPr>
                <w:i/>
                <w:spacing w:val="-2"/>
              </w:rPr>
              <w:t>Av principerna ska det vidare framgå hur pensionsstiftelsen för dialoger med företrädare för port</w:t>
              <w:softHyphen/>
              <w:t>följbolagen och utövar rösträtt och andra rättigheter knutna till aktie</w:t>
              <w:softHyphen/>
              <w:t>inne</w:t>
              <w:softHyphen/>
              <w:t>havet. Det ska även framgå hur stiftelsen samarbetar med andra aktie</w:t>
              <w:softHyphen/>
              <w:t>ägare, kommunicerar med rele</w:t>
              <w:softHyphen/>
              <w:t>vanta intressenter i port</w:t>
              <w:softHyphen/>
              <w:t>följ</w:t>
              <w:softHyphen/>
              <w:t>bolagen samt hanterar faktiska och poten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f §</w:t>
            </w:r>
          </w:p>
          <w:p>
            <w:pPr>
              <w:pStyle w:val="TextBodyIndent"/>
              <w:widowControl w:val="false"/>
              <w:rPr>
                <w:i/>
                <w:i/>
              </w:rPr>
            </w:pPr>
            <w:r>
              <w:rPr>
                <w:i/>
              </w:rPr>
              <w:t>En pensionsstiftelse ska varje år antingen lämna en redogörelse som beskriver hur principerna som av</w:t>
              <w:softHyphen/>
              <w:t>ses i 10 e § har tillämpats eller läm</w:t>
              <w:softHyphen/>
              <w:t>na en tydlig och motiverad förklaring till varför en sådan re</w:t>
              <w:softHyphen/>
              <w:t>dogörelse inte lämnas. Redogörel</w:t>
              <w:softHyphen/>
              <w:t>sen ska innehålla en allmän be</w:t>
              <w:softHyphen/>
              <w:t>skriv</w:t>
              <w:softHyphen/>
              <w:t>ning av</w:t>
            </w:r>
          </w:p>
          <w:p>
            <w:pPr>
              <w:pStyle w:val="TextBodyIndent"/>
              <w:widowControl w:val="false"/>
              <w:rPr>
                <w:i/>
                <w:i/>
              </w:rPr>
            </w:pPr>
            <w:r>
              <w:rPr>
                <w:i/>
              </w:rPr>
              <w:t>1. stiftelsens röstningsbeteende i portföljbolagen,</w:t>
            </w:r>
          </w:p>
          <w:p>
            <w:pPr>
              <w:pStyle w:val="TextBodyIndent"/>
              <w:widowControl w:val="false"/>
              <w:rPr>
                <w:i/>
                <w:i/>
              </w:rPr>
            </w:pPr>
            <w:r>
              <w:rPr>
                <w:i/>
              </w:rPr>
              <w:t>2. de viktigaste frågorna där port</w:t>
              <w:softHyphen/>
              <w:t>följbolagens stämma har fattat beslut, och</w:t>
            </w:r>
          </w:p>
          <w:p>
            <w:pPr>
              <w:pStyle w:val="TextBodyIndent"/>
              <w:widowControl w:val="false"/>
              <w:rPr>
                <w:i/>
                <w:i/>
              </w:rPr>
            </w:pPr>
            <w:r>
              <w:rPr>
                <w:i/>
              </w:rPr>
              <w:t>3. i vilka frågor som stiftelsen tillämpat råd eller rekommenda</w:t>
              <w:softHyphen/>
              <w:t>tioner från en röstningsrådgivare.</w:t>
            </w:r>
          </w:p>
          <w:p>
            <w:pPr>
              <w:pStyle w:val="TextBodyIndent"/>
              <w:widowControl w:val="false"/>
              <w:rPr/>
            </w:pPr>
            <w:r>
              <w:rPr>
                <w:i/>
              </w:rPr>
              <w:t>Av redogörelsen ska det vidare framgå hur pensionsstiftelsen har ställt sig i de frågor där stämmor</w:t>
              <w:softHyphen/>
              <w:t>na fattat beslut. Stämmobeslut som är obetydliga på grund av ämnet eller storleken på stiftelsens inne</w:t>
              <w:softHyphen/>
              <w:t>hav behöver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0 g §</w:t>
            </w:r>
          </w:p>
          <w:p>
            <w:pPr>
              <w:pStyle w:val="TextBodyIndent"/>
              <w:widowControl w:val="false"/>
              <w:rPr>
                <w:i/>
                <w:i/>
              </w:rPr>
            </w:pPr>
            <w:r>
              <w:rPr>
                <w:i/>
              </w:rPr>
              <w:t>Principerna för aktieägarenga</w:t>
              <w:softHyphen/>
              <w:t>gemang och redogörelsen enligt 10 e och 10 f §§ ska kostnadsfritt hållas tillgängliga på pensionsstif</w:t>
              <w:softHyphen/>
              <w:t>telsens webbplats eller offentlig</w:t>
              <w:softHyphen/>
              <w:t>göras på annat lättillgängligt sätt som är lika publikt. Om pensions</w:t>
              <w:softHyphen/>
              <w:t>stiftelsen inte har antagit några principer eller lämnat någon redo</w:t>
              <w:softHyphen/>
              <w:t>görelse eller om dessa saknar något av det innehåll som anges i 10 e och 10 f §§, ska stiftelsen på webbplatsen lämna en tydlig och motiverad förklaring till detta.</w:t>
            </w:r>
          </w:p>
          <w:p>
            <w:pPr>
              <w:pStyle w:val="TextBodyIndent"/>
              <w:widowControl w:val="false"/>
              <w:rPr>
                <w:i/>
                <w:i/>
                <w:spacing w:val="-2"/>
              </w:rPr>
            </w:pPr>
            <w:r>
              <w:rPr>
                <w:i/>
                <w:spacing w:val="-2"/>
              </w:rPr>
              <w:t>Om pensionsstiftelsen har gett en kapitalförvaltare i uppdrag att an</w:t>
              <w:softHyphen/>
              <w:t>svara för investeringarna och att där</w:t>
              <w:softHyphen/>
              <w:t xml:space="preserve">vid genomföra principerna för </w:t>
            </w:r>
            <w:r>
              <w:rPr>
                <w:i/>
                <w:spacing w:val="-4"/>
              </w:rPr>
              <w:t>aktieägarengagemang</w:t>
            </w:r>
            <w:r>
              <w:rPr>
                <w:i/>
                <w:spacing w:val="-6"/>
              </w:rPr>
              <w:t>, inklusive om</w:t>
              <w:softHyphen/>
            </w:r>
            <w:r>
              <w:rPr>
                <w:i/>
                <w:spacing w:val="-2"/>
              </w:rPr>
              <w:t>röstningar, ska stiftelsen på sin webb</w:t>
              <w:softHyphen/>
              <w:t>plats eller på annat lättill</w:t>
              <w:softHyphen/>
              <w:t>gäng</w:t>
              <w:softHyphen/>
              <w:t>ligt sätt som är lika publikt ange var kapitalförvaltaren har offentlig</w:t>
              <w:softHyphen/>
              <w:t>gjort information om stäm</w:t>
              <w:softHyphen/>
              <w:t>mans beslutsfattande</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h §</w:t>
            </w:r>
          </w:p>
          <w:p>
            <w:pPr>
              <w:pStyle w:val="TextBodyIndent"/>
              <w:widowControl w:val="false"/>
              <w:rPr>
                <w:spacing w:val="-2"/>
              </w:rPr>
            </w:pPr>
            <w:r>
              <w:rPr>
                <w:i/>
                <w:spacing w:val="-2"/>
              </w:rPr>
              <w:t>En pensionsstiftelse som avses i 9 a § och som investerar i aktier som är upptagna till handel på en reg</w:t>
              <w:softHyphen/>
              <w:t>lerad marknad ska offentlig</w:t>
              <w:softHyphen/>
              <w:t>göra hur de viktigaste inslagen i in</w:t>
              <w:softHyphen/>
              <w:t>ves</w:t>
              <w:softHyphen/>
              <w:t>teringsstrategin när det gäl</w:t>
              <w:softHyphen/>
              <w:t>ler dessa aktier stämmer överens med pro</w:t>
              <w:softHyphen/>
              <w:t>filen och löptiden för de åta</w:t>
              <w:softHyphen/>
              <w:t>gan</w:t>
              <w:softHyphen/>
              <w:t>den som stiftelsen ska trygga och hur de bidrar till till</w:t>
              <w:softHyphen/>
              <w:t>gång</w:t>
              <w:softHyphen/>
              <w:t>arnas utveckling på medel</w:t>
              <w:softHyphen/>
              <w:t>lång till lång s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0 i §</w:t>
            </w:r>
          </w:p>
          <w:p>
            <w:pPr>
              <w:pStyle w:val="TextBodyIndent"/>
              <w:widowControl w:val="false"/>
              <w:rPr>
                <w:i/>
                <w:i/>
                <w:spacing w:val="-2"/>
              </w:rPr>
            </w:pPr>
            <w:r>
              <w:rPr>
                <w:i/>
                <w:spacing w:val="-2"/>
              </w:rPr>
              <w:t>Om en pensionsstiftelse som om</w:t>
              <w:softHyphen/>
              <w:t>fat</w:t>
              <w:softHyphen/>
              <w:t>tas av 10 h § träffar en överens</w:t>
              <w:softHyphen/>
              <w:t>kom</w:t>
              <w:softHyphen/>
              <w:t>melse om diskretionär förvalt</w:t>
              <w:softHyphen/>
              <w:t>ning med ett fondbolag, ett ut</w:t>
              <w:softHyphen/>
              <w:t>ländskt förvaltningsbolag eller in</w:t>
              <w:softHyphen/>
              <w:t>ves</w:t>
              <w:softHyphen/>
              <w:t>teringsbolag, ett värdepappers</w:t>
              <w:softHyphen/>
              <w:t>in</w:t>
              <w:softHyphen/>
              <w:t>stitut eller utländskt värdepap</w:t>
              <w:softHyphen/>
              <w:t>persföretag som tillhandahåller för</w:t>
              <w:softHyphen/>
              <w:t>valtningstjänster till investerare eller en AIF-förvaltare, ska pen</w:t>
              <w:softHyphen/>
              <w:t>sionsstiftelsen offentliggöra infor</w:t>
              <w:softHyphen/>
              <w:t>mation om varaktigheten för över</w:t>
              <w:softHyphen/>
              <w:t>enskommelsen och hur den främjar</w:t>
            </w:r>
          </w:p>
          <w:p>
            <w:pPr>
              <w:pStyle w:val="TextBodyIndent"/>
              <w:widowControl w:val="false"/>
              <w:rPr>
                <w:i/>
                <w:i/>
                <w:spacing w:val="-2"/>
              </w:rPr>
            </w:pPr>
            <w:r>
              <w:rPr>
                <w:i/>
                <w:spacing w:val="-2"/>
              </w:rPr>
              <w:t>1. en investeringsstrategi och in</w:t>
              <w:softHyphen/>
              <w:t>vesteringsbeslut i överensstämmel</w:t>
              <w:softHyphen/>
              <w:t>se med profilen och löptiden för arbetsgivarens åtaganden, och</w:t>
            </w:r>
          </w:p>
          <w:p>
            <w:pPr>
              <w:pStyle w:val="TextBodyIndent"/>
              <w:widowControl w:val="false"/>
              <w:rPr>
                <w:i/>
                <w:i/>
              </w:rPr>
            </w:pPr>
            <w:r>
              <w:rPr>
                <w:i/>
                <w:spacing w:val="-2"/>
              </w:rPr>
              <w:t>2. investeringsbeslut som grun</w:t>
              <w:softHyphen/>
              <w:t>das på bedömningar av portfölj</w:t>
              <w:softHyphen/>
              <w:t>bolagens finansiella och icke-fi</w:t>
              <w:softHyphen/>
              <w:t>nan</w:t>
              <w:softHyphen/>
              <w:t>siella resultat på medellång till lång sikt och ett engagemang i port</w:t>
              <w:softHyphen/>
              <w:t>följbolagen i syfte att förbättra deras resultat på medellång till lång s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nsionsstiftelsen ska vidare läm</w:t>
              <w:softHyphen/>
              <w:t>na information om hur meto</w:t>
              <w:softHyphen/>
              <w:t>den för utvärdering av kapitalför-valtarens prestationer, inbegripet längden av den tidsperiod som läggs till grund för utvärderingen, samt ersättningen för kapitalför</w:t>
              <w:softHyphen/>
              <w:t>valtningstjänsterna stämmer över-ens med profilen och löptiden för de åtaganden som stiftelsen ska trygga samt beaktar det långsikti</w:t>
              <w:softHyphen/>
              <w:t>ga resultatet i absoluta tal. Av in</w:t>
              <w:softHyphen/>
              <w:t>formationen ska det framgå hur pensionsstiftelsen bevakar kapital</w:t>
              <w:softHyphen/>
              <w:t>förvaltarens kostnader för port</w:t>
              <w:softHyphen/>
              <w:t>föl</w:t>
              <w:softHyphen/>
              <w:t>jens omsättning och hur stiftel</w:t>
              <w:softHyphen/>
              <w:t>sen bevakar portföljens avsedda om</w:t>
              <w:softHyphen/>
              <w:t>sätt</w:t>
              <w:softHyphen/>
              <w:t>ningshastighet eller gränser för omsättningshastigheten.</w:t>
            </w:r>
          </w:p>
          <w:p>
            <w:pPr>
              <w:pStyle w:val="TextBodyIndent"/>
              <w:widowControl w:val="false"/>
              <w:rPr>
                <w:i/>
                <w:i/>
                <w:spacing w:val="-2"/>
              </w:rPr>
            </w:pPr>
            <w:r>
              <w:rPr>
                <w:i/>
                <w:spacing w:val="-2"/>
              </w:rPr>
              <w:t>Om överenskommelsen saknar ett eller flera av de inslag som framgår av första och andra styckena ska pensionsstiftelsen lämna en tydlig och motiverad förklaring till det.</w:t>
            </w:r>
          </w:p>
          <w:p>
            <w:pPr>
              <w:pStyle w:val="TextBodyIndent"/>
              <w:widowControl w:val="false"/>
              <w:rPr/>
            </w:pPr>
            <w:r>
              <w:rPr>
                <w:i/>
                <w:spacing w:val="-2"/>
              </w:rPr>
              <w:t>Om pensionsstiftelsen investerar i en värdepappersfond, ett utländskt fondföretag eller en alternativ inves</w:t>
              <w:softHyphen/>
              <w:t>teringsfond ska pensionsstif</w:t>
              <w:softHyphen/>
              <w:t>telsen, i stället för den information som avses i första och andra styckena, lämna information om hur placeringen stämmer överens med profilen och löptiden för arbetsgivarens åtaganden och hur de bidrar till tillgångarnas utveck</w:t>
              <w:softHyphen/>
              <w:t>ling på medellång till lång s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j §</w:t>
            </w:r>
          </w:p>
          <w:p>
            <w:pPr>
              <w:pStyle w:val="TextBodyIndent"/>
              <w:widowControl w:val="false"/>
              <w:rPr/>
            </w:pPr>
            <w:r>
              <w:rPr>
                <w:i/>
              </w:rPr>
              <w:t>Den information som avses i 10 h och 10 i §§ ska kostnadsfritt hållas tillgänglig på pensionsstif</w:t>
              <w:softHyphen/>
              <w:t>telsens webbplats eller på annat lättillgängligt sätt som är lika pub</w:t>
              <w:softHyphen/>
              <w:t>likt. Informationen ska uppdateras årligen. Pensionsstiftelsen får dock avstå från att göra en uppdatering om det inte har skett någon väsent</w:t>
              <w:softHyphen/>
              <w:t>lig förändring.</w:t>
            </w:r>
          </w:p>
        </w:tc>
      </w:tr>
    </w:tbl>
    <w:p>
      <w:pPr>
        <w:pStyle w:val="TextBodyIndent"/>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utöva tillsyn över att en pensionsstiftelse som avses i 9 a § första stycket för</w:t>
              <w:softHyphen/>
              <w:t>valtas i enlighet med bestäm</w:t>
              <w:softHyphen/>
              <w:t>mel</w:t>
              <w:softHyphen/>
              <w:t xml:space="preserve">serna i 10 a § andra–femte styckena, 10 b–10 </w:t>
            </w:r>
            <w:r>
              <w:rPr>
                <w:i/>
              </w:rPr>
              <w:t>d</w:t>
            </w:r>
            <w:r>
              <w:rPr/>
              <w:t xml:space="preserve"> §§, 11 § fjärde och femte styckena, 15 a–15 e och 16 a §§ samt i enlighet med före</w:t>
              <w:softHyphen/>
              <w:t xml:space="preserve">skrifter som meddelats med stöd av någon av dessa bestämmelser. Inspektionen </w:t>
            </w:r>
            <w:r>
              <w:rPr>
                <w:i/>
              </w:rPr>
              <w:t>skall</w:t>
            </w:r>
            <w:r>
              <w:rPr/>
              <w:t xml:space="preserve"> utöva sådan till</w:t>
              <w:softHyphen/>
              <w:t>syn också över förvaltningen av en stiftelse som med stöd av 9 a § andra stycket beslutat att tillämpa de bestämmelserna.</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utöva tillsyn över att en pensionsstiftelse som avses i 9 a § första stycket för</w:t>
              <w:softHyphen/>
              <w:t>valtas i enlighet med bestäm</w:t>
              <w:softHyphen/>
              <w:t>mel</w:t>
              <w:softHyphen/>
              <w:t xml:space="preserve">serna i 10 a § andra–femte styckena, 10 b–10 </w:t>
            </w:r>
            <w:r>
              <w:rPr>
                <w:i/>
              </w:rPr>
              <w:t>j</w:t>
            </w:r>
            <w:r>
              <w:rPr/>
              <w:t xml:space="preserve"> §§, 11 § fjärde och femte styckena, 15 a–15 e och 16 a §§ samt i enlighet med före</w:t>
              <w:softHyphen/>
              <w:t xml:space="preserve">skrifter som meddelats med stöd av någon av dessa bestämmelser. Inspektionen </w:t>
            </w:r>
            <w:r>
              <w:rPr>
                <w:i/>
              </w:rPr>
              <w:t>ska</w:t>
            </w:r>
            <w:r>
              <w:rPr/>
              <w:t xml:space="preserve"> utö</w:t>
              <w:softHyphen/>
              <w:t>va sådan till</w:t>
              <w:softHyphen/>
              <w:t>syn också över förvalt</w:t>
              <w:softHyphen/>
              <w:t>ningen av en stiftelse som med stöd av 9 a § andra stycket beslutat att tillämpa de bestämmelserna.</w:t>
            </w:r>
          </w:p>
        </w:tc>
      </w:tr>
      <w:tr>
        <w:trPr/>
        <w:tc>
          <w:tcPr>
            <w:tcW w:w="2950" w:type="dxa"/>
            <w:tcBorders/>
            <w:shd w:color="auto" w:fill="auto" w:val="clear"/>
          </w:tcPr>
          <w:p>
            <w:pPr>
              <w:pStyle w:val="TextBodyIndent"/>
              <w:widowControl w:val="false"/>
              <w:rPr/>
            </w:pPr>
            <w:r>
              <w:rPr>
                <w:spacing w:val="-2"/>
              </w:rPr>
              <w:t xml:space="preserve">Finansinspektionen </w:t>
            </w:r>
            <w:r>
              <w:rPr>
                <w:i/>
                <w:spacing w:val="-2"/>
              </w:rPr>
              <w:t>skall</w:t>
            </w:r>
            <w:r>
              <w:rPr>
                <w:spacing w:val="-2"/>
              </w:rPr>
              <w:t xml:space="preserve"> i sin till</w:t>
              <w:softHyphen/>
            </w:r>
            <w:r>
              <w:rPr/>
              <w:t>syns</w:t>
              <w:softHyphen/>
              <w:t>verksamhet samarbeta med motsvarande utländska tillsyns</w:t>
              <w:softHyphen/>
              <w:t>myn</w:t>
              <w:softHyphen/>
              <w:t>digheter i den utsträckning som följer av Sveriges medlems</w:t>
              <w:softHyphen/>
              <w:t>kap i Europeiska unionen.</w:t>
            </w:r>
          </w:p>
        </w:tc>
        <w:tc>
          <w:tcPr>
            <w:tcW w:w="2950" w:type="dxa"/>
            <w:tcBorders/>
            <w:shd w:color="auto" w:fill="auto" w:val="clear"/>
            <w:tcMar>
              <w:left w:w="125" w:type="dxa"/>
              <w:right w:w="0" w:type="dxa"/>
            </w:tcMar>
          </w:tcPr>
          <w:p>
            <w:pPr>
              <w:pStyle w:val="TextBodyIndent"/>
              <w:widowControl w:val="false"/>
              <w:rPr/>
            </w:pPr>
            <w:r>
              <w:rPr/>
              <w:t xml:space="preserve">Finansinspektionen </w:t>
            </w:r>
            <w:r>
              <w:rPr>
                <w:i/>
              </w:rPr>
              <w:t>ska</w:t>
            </w:r>
            <w:r>
              <w:rPr/>
              <w:t xml:space="preserve"> i sin till</w:t>
              <w:softHyphen/>
              <w:t>syns</w:t>
              <w:softHyphen/>
              <w:t>verksamhet samarbeta med motsvarande utländska tillsyns</w:t>
              <w:softHyphen/>
              <w:t>myn</w:t>
              <w:softHyphen/>
              <w:t>digheter i den utsträckning som följer av Sveriges medlems</w:t>
              <w:softHyphen/>
              <w:t>kap i Europeiska unionen.</w:t>
            </w:r>
          </w:p>
        </w:tc>
      </w:tr>
    </w:tbl>
    <w:p>
      <w:pPr>
        <w:pStyle w:val="Slutstreck"/>
        <w:rPr/>
      </w:pPr>
      <w:r>
        <w:rPr/>
        <w:t>                      </w:t>
      </w:r>
    </w:p>
    <w:p>
      <w:pPr>
        <w:pStyle w:val="TextBodyIndent"/>
        <w:rPr/>
      </w:pPr>
      <w:r>
        <w:rPr/>
        <w:t>1. Denna lag träder i kraft den 1 juni 2019.</w:t>
      </w:r>
    </w:p>
    <w:p>
      <w:pPr>
        <w:pStyle w:val="TextBodyIndent"/>
        <w:rPr/>
      </w:pPr>
      <w:r>
        <w:rPr/>
        <w:t>2. Bestämmelserna i 10 f § ska tillämpas första gången 2020.</w:t>
      </w:r>
    </w:p>
    <w:p>
      <w:pPr>
        <w:pStyle w:val="TextBodyIndent"/>
        <w:rPr/>
      </w:pPr>
      <w:r>
        <w:rPr/>
      </w:r>
    </w:p>
    <w:p>
      <w:pPr>
        <w:sectPr>
          <w:headerReference w:type="even" r:id="rId186"/>
          <w:headerReference w:type="default" r:id="rId187"/>
          <w:footerReference w:type="even" r:id="rId188"/>
          <w:footerReference w:type="default" r:id="rId1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r>
    </w:p>
    <w:p>
      <w:pPr>
        <w:pStyle w:val="Rubrik2utannumrering"/>
        <w:spacing w:before="0" w:after="160"/>
        <w:rPr/>
      </w:pPr>
      <w:r>
        <w:rPr/>
        <w:t>Förslag till lag om ändring i årsredovisningslagen (1995:1554)</w:t>
      </w:r>
    </w:p>
    <w:p>
      <w:pPr>
        <w:pStyle w:val="TextBodyIndent"/>
        <w:rPr/>
      </w:pPr>
      <w:r>
        <w:rPr/>
        <w:t>Härigenom föreskrivs att 6 kap. 1 a § och 8 kap. 8 § årsredovisnings</w:t>
        <w:softHyphen/>
        <w:t>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customMarkFollows="1" w:id="2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w:t>
            </w:r>
            <w:r>
              <w:rPr>
                <w:i/>
              </w:rPr>
              <w:t>vars aktier är upptagna till handel på en regle</w:t>
              <w:softHyphen/>
              <w:t>rad marknad i Sverige</w:t>
            </w:r>
            <w:r>
              <w:rPr/>
              <w:t xml:space="preserve"> ska förvalt</w:t>
              <w:softHyphen/>
              <w:t>ningsberättelsen även innehålla</w:t>
            </w:r>
          </w:p>
        </w:tc>
        <w:tc>
          <w:tcPr>
            <w:tcW w:w="2950" w:type="dxa"/>
            <w:tcBorders/>
            <w:shd w:color="auto" w:fill="auto" w:val="clear"/>
            <w:tcMar>
              <w:left w:w="125" w:type="dxa"/>
              <w:right w:w="0" w:type="dxa"/>
            </w:tcMar>
          </w:tcPr>
          <w:p>
            <w:pPr>
              <w:pStyle w:val="TextBodyIndent"/>
              <w:widowControl w:val="false"/>
              <w:rPr/>
            </w:pPr>
            <w:r>
              <w:rPr/>
              <w:t xml:space="preserve">I ett </w:t>
            </w:r>
            <w:r>
              <w:rPr>
                <w:i/>
              </w:rPr>
              <w:t>publikt noterat</w:t>
            </w:r>
            <w:r>
              <w:rPr/>
              <w:t xml:space="preserve"> aktiebolag ska förvaltningsberättelsen även innehålla</w:t>
            </w:r>
          </w:p>
        </w:tc>
      </w:tr>
    </w:tbl>
    <w:p>
      <w:pPr>
        <w:pStyle w:val="TextBodyIndent"/>
        <w:rPr/>
      </w:pPr>
      <w:r>
        <w:rPr/>
        <w:t>1. de senast beslutade riktlinjerna av det slag som avses i 8 kap. 51 § aktiebolagslagen (2005:551),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yrelsens förslag till riktlinjer att gälla för tiden från </w:t>
            </w:r>
            <w:r>
              <w:rPr>
                <w:i/>
              </w:rPr>
              <w:t>nästa</w:t>
            </w:r>
            <w:r>
              <w:rPr/>
              <w:t xml:space="preserve"> års</w:t>
              <w:softHyphen/>
              <w:t>stämma.</w:t>
            </w:r>
          </w:p>
        </w:tc>
        <w:tc>
          <w:tcPr>
            <w:tcW w:w="2950" w:type="dxa"/>
            <w:tcBorders/>
            <w:shd w:color="auto" w:fill="auto" w:val="clear"/>
            <w:tcMar>
              <w:left w:w="125" w:type="dxa"/>
              <w:right w:w="0" w:type="dxa"/>
            </w:tcMar>
          </w:tcPr>
          <w:p>
            <w:pPr>
              <w:pStyle w:val="TextBodyIndent"/>
              <w:widowControl w:val="false"/>
              <w:rPr/>
            </w:pPr>
            <w:r>
              <w:rPr/>
              <w:t xml:space="preserve">2. styrelsens förslag till riktlinjer att gälla för tiden från </w:t>
            </w:r>
            <w:r>
              <w:rPr>
                <w:i/>
              </w:rPr>
              <w:t>den</w:t>
            </w:r>
            <w:r>
              <w:rPr/>
              <w:t xml:space="preserve"> års</w:t>
              <w:softHyphen/>
              <w:t xml:space="preserve">stämma </w:t>
            </w:r>
            <w:r>
              <w:rPr>
                <w:i/>
              </w:rPr>
              <w:t>där de har antagits.</w:t>
            </w:r>
          </w:p>
        </w:tc>
      </w:tr>
    </w:tbl>
    <w:p>
      <w:pPr>
        <w:pStyle w:val="TextBodyIndent"/>
        <w:rPr/>
      </w:pPr>
      <w:r>
        <w:rPr/>
        <w:t>Information enligt första stycket 1 får lämnas i anslutning till uppgifter som lämnas enligt 5 kap. 40 eller 41 §. I sådant fall ska förvaltnings</w:t>
        <w:softHyphen/>
        <w:t>be</w:t>
        <w:softHyphen/>
        <w:t>rättel</w:t>
        <w:softHyphen/>
        <w:t>sen innehålla en hänvisning till den plats där informationen har läm</w:t>
        <w:softHyphen/>
        <w:t>nats.</w:t>
      </w:r>
    </w:p>
    <w:p>
      <w:pPr>
        <w:pStyle w:val="TextBody"/>
        <w:spacing w:before="230" w:after="0"/>
        <w:jc w:val="center"/>
        <w:rPr>
          <w:b/>
          <w:b/>
        </w:rPr>
      </w:pPr>
      <w:r>
        <w:rPr>
          <w:b/>
        </w:rPr>
        <w:t>8 kap.</w:t>
      </w:r>
    </w:p>
    <w:p>
      <w:pPr>
        <w:pStyle w:val="TextBody"/>
        <w:jc w:val="center"/>
        <w:rPr/>
      </w:pPr>
      <w:r>
        <w:rPr/>
        <w:t>8 §</w:t>
      </w:r>
    </w:p>
    <w:p>
      <w:pPr>
        <w:pStyle w:val="TextBodyIndent"/>
        <w:rPr/>
      </w:pPr>
      <w:r>
        <w:rPr/>
        <w:t>Har bolaget inom tid som avses i 6 § gett in kopior av de handlingar som anges i 5 § men är kopiorna inte bestyrkta eller har handlingarna på annat sätt någon brist som lätt kan avhjälpas, får registreringsmyndighe</w:t>
        <w:softHyphen/>
        <w:t>ten meddela beslut om förseningsavgift endast om bolaget har under</w:t>
        <w:softHyphen/>
        <w:t>rättats om bristen och fått tillfälle att avhjälpa den men inte gjort det inom tid som angetts i underrättelsen. En sådan underrättelse får sändas med posten till den postadress som bolaget senast har anmält hos re</w:t>
        <w:softHyphen/>
        <w:t>gistrering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 behöver inte sändas någon underrättelse enligt första stycket om Bolagsverket har avregistrerat bolagets adress med stöd av 27 kap. 6 a § aktiebolagslagen (2005:551).</w:t>
            </w:r>
          </w:p>
        </w:tc>
      </w:tr>
    </w:tbl>
    <w:p>
      <w:pPr>
        <w:pStyle w:val="Slutstreck"/>
        <w:rPr/>
      </w:pPr>
      <w:r>
        <w:rPr/>
        <w:t>                      </w:t>
      </w:r>
    </w:p>
    <w:p>
      <w:pPr>
        <w:pStyle w:val="TextBodyIndent"/>
        <w:rPr/>
      </w:pPr>
      <w:r>
        <w:rPr/>
        <w:t>Denna lag träder i kraft den 1 juni 2019.</w:t>
      </w:r>
    </w:p>
    <w:p>
      <w:pPr>
        <w:pStyle w:val="TextBodyIndent"/>
        <w:rPr/>
      </w:pPr>
      <w:r>
        <w:rPr/>
      </w:r>
    </w:p>
    <w:p>
      <w:pPr>
        <w:sectPr>
          <w:headerReference w:type="even" r:id="rId190"/>
          <w:headerReference w:type="default" r:id="rId191"/>
          <w:footerReference w:type="even" r:id="rId192"/>
          <w:footerReference w:type="default" r:id="rId1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1479) om värdepapperscentraler och kontoföring av finansiella instrument</w:t>
      </w:r>
    </w:p>
    <w:p>
      <w:pPr>
        <w:pStyle w:val="TextBodyIndent"/>
        <w:rPr/>
      </w:pPr>
      <w:r>
        <w:rPr/>
        <w:t>Härigenom föreskrivs i fråga om lagen (1998:1479) om värdepappers</w:t>
        <w:softHyphen/>
        <w:t>centraler och kontoföring av finansiella instrument</w:t>
      </w:r>
    </w:p>
    <w:p>
      <w:pPr>
        <w:pStyle w:val="TextBodyIndent"/>
        <w:rPr/>
      </w:pPr>
      <w:r>
        <w:rPr>
          <w:i/>
        </w:rPr>
        <w:t xml:space="preserve">dels </w:t>
      </w:r>
      <w:r>
        <w:rPr/>
        <w:t>att 1 kap. 3 §, 3 kap. 12 § och 5 kap. 4 § ska följande lydelse,</w:t>
      </w:r>
    </w:p>
    <w:p>
      <w:pPr>
        <w:pStyle w:val="TextBodyIndent"/>
        <w:rPr/>
      </w:pPr>
      <w:r>
        <w:rPr>
          <w:i/>
        </w:rPr>
        <w:t>dels</w:t>
      </w:r>
      <w:r>
        <w:rPr/>
        <w:t xml:space="preserve"> att det ska införas ett nytt kapitel, 3 a, åtta nya paragrafer, 3 kap. 12 a, 12 b och 14–19 §§, och närmast före 3 kap. 14, 16, 17, 18 och 19 §§ fem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customMarkFollows="1" w:id="27"/>
        <w:t>1</w:t>
      </w:r>
    </w:p>
    <w:p>
      <w:pPr>
        <w:pStyle w:val="TextBodyIndent"/>
        <w:rPr/>
      </w:pPr>
      <w:r>
        <w:rPr/>
        <w:t>I denna lag betyder:</w:t>
      </w:r>
    </w:p>
    <w:p>
      <w:pPr>
        <w:pStyle w:val="TextBodyIndent"/>
        <w:rPr/>
      </w:pPr>
      <w:r>
        <w:rPr>
          <w:i/>
        </w:rPr>
        <w:t>avstämningsbolag:</w:t>
      </w:r>
      <w:r>
        <w:rPr/>
        <w:t xml:space="preserve"> sådant avstämningsbolag som avses i aktiebolags</w:t>
        <w:softHyphen/>
        <w:t xml:space="preserve">lagen (2005:551), </w:t>
      </w:r>
    </w:p>
    <w:p>
      <w:pPr>
        <w:pStyle w:val="TextBodyIndent"/>
        <w:rPr/>
      </w:pPr>
      <w:r>
        <w:rPr>
          <w:i/>
        </w:rPr>
        <w:t>avstämningsregister:</w:t>
      </w:r>
      <w:r>
        <w:rPr/>
        <w:t xml:space="preserve"> sådant register som avses i 4 kap. 1 §, </w:t>
      </w:r>
    </w:p>
    <w:p>
      <w:pPr>
        <w:pStyle w:val="TextBodyIndent"/>
        <w:rPr/>
      </w:pPr>
      <w:r>
        <w:rPr/>
        <w:t xml:space="preserve">EES: Europeiska ekonomiska samarbetsområdet, </w:t>
      </w:r>
    </w:p>
    <w:p>
      <w:pPr>
        <w:pStyle w:val="TextBodyIndent"/>
        <w:rPr/>
      </w:pPr>
      <w:r>
        <w:rPr>
          <w:i/>
        </w:rPr>
        <w:t>emittent:</w:t>
      </w:r>
      <w:r>
        <w:rPr/>
        <w:t xml:space="preserve"> i fråga om aktier aktiebolaget och i fråga om annat finansiellt instrument utgivaren eller utfärdaren av instrumentet,</w:t>
      </w:r>
    </w:p>
    <w:p>
      <w:pPr>
        <w:pStyle w:val="TextBodyIndent"/>
        <w:rPr/>
      </w:pPr>
      <w:r>
        <w:rPr>
          <w:i/>
        </w:rPr>
        <w:t>finansiellt instrument:</w:t>
      </w:r>
      <w:r>
        <w:rPr/>
        <w:t xml:space="preserve"> detsamma som i artikel 2.1.8 i förordningen om värdepapperscentraler, i den ursprungliga lydelsen, varvid aktier och såda</w:t>
        <w:softHyphen/>
        <w:t>na rättigheter som avses i 4 kap. 2 § andra stycket denna lag i fråga om avstämningsbolag som är privata aktiebolag vid tillämpningen av denna lag ska jämställas med finansiella instrument,</w:t>
      </w:r>
    </w:p>
    <w:p>
      <w:pPr>
        <w:pStyle w:val="TextBodyIndent"/>
        <w:rPr/>
      </w:pPr>
      <w:r>
        <w:rPr>
          <w:i/>
        </w:rPr>
        <w:t>förordningen om värdepapperscentraler:</w:t>
      </w:r>
      <w:r>
        <w:rPr/>
        <w:t xml:space="preserve"> Europaparlamentets och rå</w:t>
        <w:softHyphen/>
        <w:t>dets förordning (EU) nr 909/2014 av den 23 juli 2014 om förbättrad värdepappersavveckling i Europeiska unionen och om värdepapperscen</w:t>
        <w:softHyphen/>
        <w:t>traler samt ändring av direktiv 98/26/EG och 2014/65/EU och förordning (EU) nr 236/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u w:val="single"/>
              </w:rPr>
              <w:t>intermediär</w:t>
            </w:r>
            <w:r>
              <w:rPr>
                <w:i/>
                <w:spacing w:val="-2"/>
              </w:rPr>
              <w:t>: ett utländskt värde</w:t>
              <w:softHyphen/>
              <w:t>pappersföretag eller värdepappers</w:t>
              <w:softHyphen/>
            </w:r>
            <w:r>
              <w:rPr>
                <w:i/>
              </w:rPr>
              <w:t>bolag enligt definitionen i 1 kap. 4 b § lagen (2007:528) om värde</w:t>
              <w:softHyphen/>
              <w:t>pappersmarknaden, ett kreditinsti</w:t>
              <w:softHyphen/>
              <w:t>tut enligt definitionen i 1 kap. 5 § lagen (2004:297) om bank- och fi</w:t>
              <w:softHyphen/>
              <w:t>nansieringsrörelse, en värdepap</w:t>
              <w:softHyphen/>
              <w:t>perscentral eller en annan juridisk person som för aktieägares räk</w:t>
              <w:softHyphen/>
              <w:t xml:space="preserve">ning tillhandahåller tjänster som avser förvar, administration eller </w:t>
            </w:r>
            <w:r>
              <w:rPr>
                <w:i/>
                <w:spacing w:val="-2"/>
              </w:rPr>
              <w:t>förande av värdepapperskonton av</w:t>
              <w:softHyphen/>
            </w:r>
            <w:r>
              <w:rPr>
                <w:i/>
              </w:rPr>
              <w:t>seende aktier i bolag med bolags</w:t>
              <w:softHyphen/>
              <w:t>rättslig hemvist inom EES vilkas aktier är upptagna till handel på en reglerad marknad,</w:t>
            </w:r>
          </w:p>
          <w:p>
            <w:pPr>
              <w:pStyle w:val="TextBodyIndent"/>
              <w:widowControl w:val="false"/>
              <w:rPr>
                <w:i/>
                <w:i/>
              </w:rPr>
            </w:pPr>
            <w:r>
              <w:rPr>
                <w:i/>
                <w:spacing w:val="-2"/>
                <w:u w:val="single"/>
              </w:rPr>
              <w:t>intermediär från tredjeland</w:t>
            </w:r>
            <w:r>
              <w:rPr>
                <w:i/>
                <w:spacing w:val="-2"/>
              </w:rPr>
              <w:t>: en intermediär som vare sig är regis</w:t>
              <w:softHyphen/>
              <w:t>trerad som förvaltare av en svensk värdepapperscentral eller är aukto</w:t>
              <w:softHyphen/>
              <w:t>riserad i ett land inom EES</w:t>
            </w:r>
            <w:r>
              <w:rPr>
                <w:i/>
              </w:rPr>
              <w:t>,</w:t>
            </w:r>
          </w:p>
          <w:p>
            <w:pPr>
              <w:pStyle w:val="TextBodyIndent"/>
              <w:widowControl w:val="false"/>
              <w:rPr>
                <w:spacing w:val="-2"/>
              </w:rPr>
            </w:pPr>
            <w:r>
              <w:rPr>
                <w:i/>
                <w:spacing w:val="-2"/>
                <w:u w:val="single"/>
              </w:rPr>
              <w:t>intermediär inom EES</w:t>
            </w:r>
            <w:r>
              <w:rPr>
                <w:i/>
                <w:spacing w:val="-2"/>
              </w:rPr>
              <w:t>: en inom EES auktoriserad intermediär som inte är registrerad som förvaltare enligt denna lag eller omfattas av begreppet svensk annan interme</w:t>
              <w:softHyphen/>
              <w:t>diär,</w:t>
            </w:r>
          </w:p>
        </w:tc>
      </w:tr>
    </w:tbl>
    <w:p>
      <w:pPr>
        <w:pStyle w:val="TextBodyIndent"/>
        <w:rPr/>
      </w:pPr>
      <w:r>
        <w:rPr>
          <w:i/>
        </w:rPr>
        <w:t>kontoförande institut</w:t>
      </w:r>
      <w:r>
        <w:rPr/>
        <w:t>: den som av en värdepapperscentral medgetts rätt att vidta registreringsåtgärder i avstämningsregister,</w:t>
      </w:r>
    </w:p>
    <w:p>
      <w:pPr>
        <w:pStyle w:val="TextBodyIndent"/>
        <w:rPr/>
      </w:pPr>
      <w:r>
        <w:rPr>
          <w:i/>
        </w:rPr>
        <w:t>kontoföring av finansiella instrument</w:t>
      </w:r>
      <w:r>
        <w:rPr/>
        <w:t>: registrering i avstämningsre</w:t>
        <w:softHyphen/>
        <w:t>gister av äganderätt och särskild rätt till sådana aktier och andra finan</w:t>
        <w:softHyphen/>
        <w:t>siella instrument för vilka aktiebrev, skuldebrev eller annan motsvarande skriftlig handling inte har utfärdats eller, där sådan handling har utfär</w:t>
        <w:softHyphen/>
        <w:t>dats, det genom förvaring eller på annat likvärdigt sätt har säkerställts att handlingen inte kommer i omlopp,</w:t>
      </w:r>
    </w:p>
    <w:p>
      <w:pPr>
        <w:pStyle w:val="TextBodyIndent"/>
        <w:rPr/>
      </w:pPr>
      <w:r>
        <w:rPr>
          <w:i/>
        </w:rPr>
        <w:t>kvalificerat innehav</w:t>
      </w:r>
      <w:r>
        <w:rPr/>
        <w:t>: detsamma som i 1 kap. 5 § lagen (2007:528) om värdepappersmarknaden,</w:t>
      </w:r>
    </w:p>
    <w:p>
      <w:pPr>
        <w:pStyle w:val="TextBodyIndent"/>
        <w:rPr/>
      </w:pPr>
      <w:r>
        <w:rPr>
          <w:i/>
        </w:rPr>
        <w:t>skuldförbindelse</w:t>
      </w:r>
      <w:r>
        <w:rPr/>
        <w:t>: ensidig skuldförbindelse avsedd för allmän omsätt</w:t>
        <w:softHyphen/>
        <w: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u w:val="single"/>
              </w:rPr>
              <w:t>svensk annan intermediär</w:t>
            </w:r>
            <w:r>
              <w:rPr>
                <w:i/>
              </w:rPr>
              <w:t>: en i Sverige auktoriserad intermediär som tillhandahåller tjänster i an</w:t>
              <w:softHyphen/>
              <w:t>nan egenskap än som förvaltare enligt denna lag,</w:t>
            </w:r>
          </w:p>
        </w:tc>
      </w:tr>
    </w:tbl>
    <w:p>
      <w:pPr>
        <w:pStyle w:val="TextBodyIndent"/>
        <w:rPr/>
      </w:pPr>
      <w:r>
        <w:rPr>
          <w:i/>
        </w:rPr>
        <w:t>utsett kreditinstitut</w:t>
      </w:r>
      <w:r>
        <w:rPr/>
        <w:t>: sådant kreditinstitut som har utsetts enligt artikel 54.2 b i förordningen om värdepapperscentraler, i den ursprungliga lydel</w:t>
        <w:softHyphen/>
        <w:t>sen,</w:t>
      </w:r>
    </w:p>
    <w:p>
      <w:pPr>
        <w:pStyle w:val="TextBodyIndent"/>
        <w:rPr/>
      </w:pPr>
      <w:r>
        <w:rPr>
          <w:i/>
        </w:rPr>
        <w:t>värdepapperscentral</w:t>
      </w:r>
      <w:r>
        <w:rPr/>
        <w:t>: detsamma som i artikel 2.1.1 i förordningen om värdepapperscentraler, i den ursprungliga lydelsen,</w:t>
      </w:r>
    </w:p>
    <w:p>
      <w:pPr>
        <w:pStyle w:val="TextBodyIndent"/>
        <w:rPr/>
      </w:pPr>
      <w:r>
        <w:rPr>
          <w:i/>
        </w:rPr>
        <w:t>värdepapperscentral från tredjeland</w:t>
      </w:r>
      <w:r>
        <w:rPr/>
        <w:t>: en sådan värdepapperscentral som avses i artikel 2.1.2 i förordningen om värdepapperscentraler, i den ursprungliga lydelsen, samt</w:t>
      </w:r>
    </w:p>
    <w:p>
      <w:pPr>
        <w:pStyle w:val="TextBodyIndent"/>
        <w:rPr/>
      </w:pPr>
      <w:r>
        <w:rPr>
          <w:i/>
        </w:rPr>
        <w:t>värdepappersinstitut</w:t>
      </w:r>
      <w:r>
        <w:rPr/>
        <w:t>: detsamma som i 1 kap. 4 b § lagen om värde</w:t>
        <w:softHyphen/>
        <w:t>pappers</w:t>
        <w:softHyphen/>
        <w:t>marknaden.</w:t>
      </w:r>
    </w:p>
    <w:p>
      <w:pPr>
        <w:pStyle w:val="TextBody"/>
        <w:spacing w:before="230" w:after="0"/>
        <w:jc w:val="center"/>
        <w:rPr>
          <w:b/>
          <w:b/>
        </w:rPr>
      </w:pPr>
      <w:r>
        <w:rPr>
          <w:b/>
        </w:rPr>
        <w:t>3 kap.</w:t>
      </w:r>
    </w:p>
    <w:p>
      <w:pPr>
        <w:pStyle w:val="TextBody"/>
        <w:jc w:val="center"/>
        <w:rPr/>
      </w:pPr>
      <w:r>
        <w:rPr/>
        <w:t>12 §</w:t>
      </w:r>
      <w:r>
        <w:rPr>
          <w:rStyle w:val="FootnoteAnchor"/>
        </w:rPr>
        <w:footnoteReference w:customMarkFollows="1" w:id="28"/>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begäran av värdepapperscen</w:t>
              <w:softHyphen/>
              <w:t xml:space="preserve">tralen ska en förvaltare lämna </w:t>
            </w:r>
            <w:r>
              <w:rPr>
                <w:spacing w:val="-2"/>
              </w:rPr>
              <w:t>upp</w:t>
              <w:softHyphen/>
              <w:t>gifter till värdepapperscentralen om de aktieägare vars aktier den förval</w:t>
              <w:softHyphen/>
              <w:t>tar. Uppgifterna ska avse aktieägar</w:t>
              <w:softHyphen/>
              <w:t>nas namn och personnummer, orga</w:t>
              <w:softHyphen/>
              <w:t>nisationsnummer eller annat identi</w:t>
              <w:softHyphen/>
              <w:t>fieringsnummer samt postadress. För</w:t>
              <w:softHyphen/>
              <w:t>valtaren ska dessutom ange det antal aktier av olika slag som varje aktieägare äger. Uppgifterna ska avse förhållandena vid den tidpunkt som värdepapperscentralen bestäm</w:t>
              <w:softHyphen/>
              <w:t>mer.</w:t>
            </w:r>
          </w:p>
        </w:tc>
        <w:tc>
          <w:tcPr>
            <w:tcW w:w="2950" w:type="dxa"/>
            <w:tcBorders/>
            <w:shd w:color="auto" w:fill="auto" w:val="clear"/>
            <w:tcMar>
              <w:left w:w="125" w:type="dxa"/>
              <w:right w:w="0" w:type="dxa"/>
            </w:tcMar>
          </w:tcPr>
          <w:p>
            <w:pPr>
              <w:pStyle w:val="TextBodyIndent"/>
              <w:widowControl w:val="false"/>
              <w:rPr>
                <w:spacing w:val="-2"/>
              </w:rPr>
            </w:pPr>
            <w:r>
              <w:rPr>
                <w:spacing w:val="-2"/>
              </w:rPr>
              <w:t>På begäran av värdepapperscen</w:t>
              <w:softHyphen/>
              <w:t xml:space="preserve">tralen ska en förvaltare </w:t>
            </w:r>
            <w:r>
              <w:rPr>
                <w:i/>
                <w:spacing w:val="-2"/>
              </w:rPr>
              <w:t>utan dröjs</w:t>
              <w:softHyphen/>
              <w:t>mål</w:t>
            </w:r>
            <w:r>
              <w:rPr>
                <w:spacing w:val="-2"/>
              </w:rPr>
              <w:t xml:space="preserve"> lämna uppgifter till värdepap</w:t>
              <w:softHyphen/>
              <w:t>perscentralen om de aktieägare vars aktier den förvaltar. Uppgifterna ska avse aktieägarnas namn och person</w:t>
              <w:softHyphen/>
              <w:t>nummer, organisationsnum</w:t>
              <w:softHyphen/>
              <w:t>mer eller annat identifieringsnum</w:t>
              <w:softHyphen/>
              <w:t xml:space="preserve">mer samt postadress </w:t>
            </w:r>
            <w:r>
              <w:rPr>
                <w:i/>
                <w:spacing w:val="-2"/>
              </w:rPr>
              <w:t>och, i förekom</w:t>
              <w:softHyphen/>
              <w:t>mande fall, e-postadress.</w:t>
            </w:r>
            <w:r>
              <w:rPr>
                <w:spacing w:val="-2"/>
              </w:rPr>
              <w:t xml:space="preserve"> Förvalta</w:t>
              <w:softHyphen/>
              <w:t>ren ska dessutom ange det antal aktier av olika slag som varje aktie</w:t>
              <w:softHyphen/>
              <w:t xml:space="preserve">ägare äger </w:t>
            </w:r>
            <w:r>
              <w:rPr>
                <w:i/>
                <w:spacing w:val="-2"/>
              </w:rPr>
              <w:t>och, om avstämnings</w:t>
              <w:softHyphen/>
              <w:t>bo</w:t>
              <w:softHyphen/>
              <w:t>laget begär det, uppgift om tid</w:t>
              <w:softHyphen/>
              <w:t>punkt när aktierna förvärvades.</w:t>
            </w:r>
            <w:r>
              <w:rPr>
                <w:spacing w:val="-2"/>
              </w:rPr>
              <w:t xml:space="preserve"> Upp</w:t>
              <w:softHyphen/>
              <w:t>gif</w:t>
              <w:softHyphen/>
              <w:t>terna ska avse förhållandena vid den tidpunkt som värdepapperscen</w:t>
              <w:softHyphen/>
              <w:t>tralen bestämmer.</w:t>
            </w:r>
          </w:p>
        </w:tc>
      </w:tr>
    </w:tbl>
    <w:p>
      <w:pPr>
        <w:pStyle w:val="TextBodyIndent"/>
        <w:rPr/>
      </w:pPr>
      <w:r>
        <w:rPr/>
        <w:t>Värdepapperscentralen ska på begäran av ett avstämningsbolag kräva in sådana uppgifter om bolagets aktieägare som avses i första stycket.</w:t>
      </w:r>
    </w:p>
    <w:p>
      <w:pPr>
        <w:pStyle w:val="TextBodyIndent"/>
        <w:rPr/>
      </w:pPr>
      <w:r>
        <w:rPr/>
        <w:t>Avstämningsbolag har rätt att hos värdepapperscentralen få tillgång till de uppgifter som har lämnats om bolagets aktieä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örvaltaren saknar de upp</w:t>
              <w:softHyphen/>
              <w:t>gifter som avses i första stycket ska begäran utan dröjsmål vidarebe</w:t>
              <w:softHyphen/>
              <w:t>fordras till den intermediär för vars räkning aktierna innehas. Förvaltaren ska utan dröjsmål vidarebefordra mottagna uppgifter som avses i första stycket.</w:t>
            </w:r>
          </w:p>
        </w:tc>
      </w:tr>
    </w:tbl>
    <w:p>
      <w:pPr>
        <w:pStyle w:val="TextBodyIndent"/>
        <w:rPr>
          <w:spacing w:val="-2"/>
        </w:rPr>
      </w:pPr>
      <w:r>
        <w:rPr>
          <w:spacing w:val="-2"/>
        </w:rPr>
        <w:t>Om det finns särskilda skäl, får Finansinspektionen medge förvaltare undantag från den uppgiftsskyldighet som följer av första och andra stycken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rPr>
              <w:t>Den som lämnar uppgifter enligt 12 § får inte göras ansvarig för att ha åsidosatt någon tystnads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widowControl w:val="false"/>
              <w:rPr>
                <w:spacing w:val="-2"/>
              </w:rPr>
            </w:pPr>
            <w:r>
              <w:rPr>
                <w:i/>
                <w:spacing w:val="-2"/>
              </w:rPr>
              <w:t>Personuppgifter som har motta</w:t>
              <w:softHyphen/>
              <w:t>gits uteslutande i syfte att identifi</w:t>
              <w:softHyphen/>
              <w:t>era en aktieägare får inte lagras under längre tid än tolv månader efter det att en värdepapperscentral eller en förvaltare fått kunskap om att personen inte längre är aktie</w:t>
              <w:softHyphen/>
              <w:t>ägar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pPr>
            <w:r>
              <w:rPr/>
              <w:t>Skyldighet att vidarebefordr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spacing w:val="-2"/>
              </w:rPr>
            </w:pPr>
            <w:r>
              <w:rPr>
                <w:i/>
                <w:spacing w:val="-2"/>
              </w:rPr>
              <w:t>En förvaltare ska på begäran av en värdepapperscentral utan dröjs</w:t>
              <w:softHyphen/>
              <w:t>mål till en aktieägare vidarebefor</w:t>
              <w:softHyphen/>
              <w:t>dra ett sådant standardiserat med</w:t>
              <w:softHyphen/>
              <w:t>delande från avstämningsbolaget som avses i 7 kap. 56 d § aktie</w:t>
              <w:softHyphen/>
              <w:t>bolagslagen (2005:551). Värdepap</w:t>
              <w:softHyphen/>
              <w:t>perscentralen ska även vidarebe</w:t>
              <w:softHyphen/>
              <w:t>fordra meddelandet till aktieägare som har ett avstämningskonto.</w:t>
            </w:r>
          </w:p>
          <w:p>
            <w:pPr>
              <w:pStyle w:val="TextBodyIndent"/>
              <w:widowControl w:val="false"/>
              <w:rPr/>
            </w:pPr>
            <w:r>
              <w:rPr>
                <w:i/>
                <w:spacing w:val="-2"/>
              </w:rPr>
              <w:t>Om förvaltaren ingår i en kedja av intermediärer ska meddelandet enligt första stycket överföras till nästa intermediär i kedjan såvida inte meddelandet kan skickas direkt till aktieägaren. En förvaltare är inte skyldig att vidarebefordra medde</w:t>
              <w:softHyphen/>
              <w:t>landet om avstämningsbola</w:t>
              <w:softHyphen/>
              <w:t>get redan har skickat det direkt till bolagets samtliga aktieä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15 §</w:t>
            </w:r>
          </w:p>
          <w:p>
            <w:pPr>
              <w:pStyle w:val="TextBodyIndent"/>
              <w:widowControl w:val="false"/>
              <w:rPr>
                <w:spacing w:val="-2"/>
              </w:rPr>
            </w:pPr>
            <w:r>
              <w:rPr>
                <w:i/>
                <w:spacing w:val="-2"/>
              </w:rPr>
              <w:t>En förvaltare ska, på begäran av en aktieägare eller en intermediär utan dröjsmål till värdepapperscen</w:t>
              <w:softHyphen/>
              <w:t>tralen vidarebefordra uppgifter från aktieägaren i ett avstämnings</w:t>
              <w:softHyphen/>
              <w:t xml:space="preserve">bolag avseende utövandet av de </w:t>
            </w:r>
            <w:r>
              <w:rPr>
                <w:i/>
                <w:spacing w:val="-4"/>
              </w:rPr>
              <w:t>rättig</w:t>
              <w:softHyphen/>
              <w:t>heter som följer med aktieinne</w:t>
              <w:softHyphen/>
            </w:r>
            <w:r>
              <w:rPr>
                <w:i/>
                <w:spacing w:val="-2"/>
              </w:rPr>
              <w:t>havet</w:t>
            </w:r>
            <w:r>
              <w:rPr>
                <w:i/>
                <w:spacing w:val="-4"/>
              </w:rPr>
              <w:t>. Uppgifterna ska av värde</w:t>
            </w:r>
            <w:r>
              <w:rPr>
                <w:i/>
                <w:spacing w:val="-2"/>
              </w:rPr>
              <w:t>pap</w:t>
              <w:softHyphen/>
              <w:t>perscentralen vidarebefordras till avstämnings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Intermediär från tredje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spacing w:val="-2"/>
              </w:rPr>
            </w:pPr>
            <w:r>
              <w:rPr>
                <w:i/>
                <w:spacing w:val="-2"/>
              </w:rPr>
              <w:t>Vad som följer av 12–12 b och 14–16 §§ ska även gälla för inter</w:t>
              <w:softHyphen/>
              <w:t>me</w:t>
              <w:softHyphen/>
              <w:t>diärer från tredjeland som till</w:t>
              <w:softHyphen/>
              <w:t>handahåller tjänster avseende aktier i bolag med bolagsrättslig hemvist i Sverige och vars aktier är upptagna till handel på en reglera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spacing w:val="-2"/>
              </w:rPr>
            </w:pPr>
            <w:r>
              <w:rPr>
                <w:i/>
                <w:spacing w:val="-2"/>
              </w:rPr>
              <w:t>En värdepapperscentral, en för</w:t>
              <w:softHyphen/>
              <w:t>valtare och en intermediär från tredjeland har rätt att ta ut avgifter för sådana tjänster som avses i 12 och 14–16 §§. Avgifterna ska of</w:t>
              <w:softHyphen/>
              <w:t>fentliggöras separat för varje tjänst, vara icke-diskriminerande och stå i proportion till de faktiska kostna</w:t>
              <w:softHyphen/>
              <w:t>derna för att tillhandahålla tjäns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Bemyndi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pPr>
            <w:r>
              <w:rPr>
                <w:i/>
                <w:spacing w:val="-4"/>
              </w:rPr>
              <w:t>Regeringen eller den myndighet som regeringen bestämmer får med</w:t>
              <w:softHyphen/>
              <w:t>dela ytterligare föreskrifter om skyl</w:t>
              <w:softHyphen/>
            </w:r>
            <w:r>
              <w:rPr>
                <w:i/>
                <w:spacing w:val="-2"/>
              </w:rPr>
              <w:t>digheten att överföra information om aktieägares identitet enligt 12 §, vidarebefordra uppgifter en</w:t>
              <w:softHyphen/>
              <w:t>ligt 14 och 15 §§ samt vidta åt</w:t>
              <w:softHyphen/>
              <w:t>gärder enligt 16 § och rätten att ta ut av</w:t>
              <w:softHyphen/>
              <w:t>gifter enligt 1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3 a kap. Aktier i EES-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spacing w:val="-2"/>
              </w:rPr>
            </w:pPr>
            <w:r>
              <w:rPr>
                <w:i/>
                <w:spacing w:val="-2"/>
              </w:rPr>
              <w:t>I detta kapitel regleras skyldighe</w:t>
              <w:softHyphen/>
              <w:t>ten för en svensk annan intermediär att i vissa situationer vidta åtgärder beträffande aktier i bolag med bolags</w:t>
              <w:softHyphen/>
              <w:t>rättslig hemvist inom EES. Skyldigheten gäller i förhållande till aktier som är upptagna till han</w:t>
              <w:softHyphen/>
              <w:t>del på en reglerad marknad och som inte kontoförs av en svensk värde</w:t>
              <w:softHyphen/>
              <w:t>papperscentr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Identifiering av aktieä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spacing w:val="-2"/>
              </w:rPr>
            </w:pPr>
            <w:r>
              <w:rPr>
                <w:i/>
                <w:spacing w:val="-2"/>
              </w:rPr>
              <w:t>Uppgiftsskyldigheten enligt 3kap. 12 § gäller även för en svensk annan intermediär som för annans räkning förvaltar aktier som om</w:t>
              <w:softHyphen/>
              <w:t>fattas av 1 §.</w:t>
            </w:r>
          </w:p>
          <w:p>
            <w:pPr>
              <w:pStyle w:val="TextBodyIndent"/>
              <w:widowControl w:val="false"/>
              <w:rPr>
                <w:i/>
                <w:i/>
                <w:spacing w:val="-2"/>
              </w:rPr>
            </w:pPr>
            <w:r>
              <w:rPr>
                <w:i/>
                <w:spacing w:val="-2"/>
              </w:rPr>
              <w:t>Om en svensk annan intermediär saknar sådana uppgifter som avses i 3 kap. 12 § ska den utan dröjsmål vidarebefordra begäran till den in</w:t>
              <w:softHyphen/>
              <w:t>termediär för vars räkning aktier</w:t>
              <w:softHyphen/>
              <w:t>na innehas.</w:t>
            </w:r>
          </w:p>
          <w:p>
            <w:pPr>
              <w:pStyle w:val="TextBodyIndent"/>
              <w:widowControl w:val="false"/>
              <w:rPr>
                <w:spacing w:val="-2"/>
              </w:rPr>
            </w:pPr>
            <w:r>
              <w:rPr>
                <w:i/>
                <w:spacing w:val="-2"/>
              </w:rPr>
              <w:t>Uppgifter enligt första stycket ska lämnas utan dröjsmål om det be</w:t>
              <w:softHyphen/>
              <w:t>gärs av en intermediär inom EES eller en svensk annan intermediä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spacing w:val="-2"/>
              </w:rPr>
            </w:pPr>
            <w:r>
              <w:rPr>
                <w:i/>
                <w:spacing w:val="-2"/>
              </w:rPr>
              <w:t>En svensk annan intermediär som omfattas av 2 § är skyldig att på be</w:t>
              <w:softHyphen/>
              <w:t>gäran av en intermediär utan dröjs</w:t>
              <w:softHyphen/>
              <w:t>mål vidarebefordra sådana upp</w:t>
              <w:softHyphen/>
              <w:t>gif</w:t>
              <w:softHyphen/>
              <w:t>ter som avses i 3 kap. 12 § till den in</w:t>
              <w:softHyphen/>
              <w:t>termediär inom EES eller en svensk annan intermediär som be</w:t>
              <w:softHyphen/>
              <w:t>gärt uppgif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pPr>
            <w:r>
              <w:rPr>
                <w:i/>
              </w:rPr>
              <w:t>Den som lämnar uppgifter enligt 2 och 3 §§ får inte göras ansvarig för att ha åsidosatt någon tyst</w:t>
              <w:softHyphen/>
              <w:t>nads</w:t>
              <w:softHyphen/>
              <w:t>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pPr>
            <w:r>
              <w:rPr>
                <w:i/>
              </w:rPr>
              <w:t>Personuppgifter som har motta</w:t>
              <w:softHyphen/>
              <w:t>gits uteslutande i syfte att identi-fiera en aktieägare får inte lagras under längre tid än tolv månader efter det att en svensk annan inter</w:t>
              <w:softHyphen/>
              <w:t>mediär fått kunskap om att perso</w:t>
              <w:softHyphen/>
              <w:t>nen inte längre är aktieä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Skyldighet att vidarebefordra 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spacing w:val="-2"/>
              </w:rPr>
            </w:pPr>
            <w:r>
              <w:rPr>
                <w:i/>
                <w:spacing w:val="-2"/>
              </w:rPr>
              <w:t>En svensk annan intermediär som omfattas av 2 § ska, på begäran av en intermediär, utan dröjsmål till en aktieägare vidarebefordra såda</w:t>
              <w:softHyphen/>
              <w:t>na uppgifter som behövs för att aktie</w:t>
              <w:softHyphen/>
              <w:t>ägaren ska kunna utnyttja de rättig</w:t>
              <w:softHyphen/>
              <w:t>heter som följer av aktieinne</w:t>
              <w:softHyphen/>
              <w:t>havet.</w:t>
            </w:r>
          </w:p>
          <w:p>
            <w:pPr>
              <w:pStyle w:val="TextBodyIndent"/>
              <w:widowControl w:val="false"/>
              <w:rPr>
                <w:i/>
                <w:i/>
                <w:spacing w:val="-2"/>
              </w:rPr>
            </w:pPr>
            <w:r>
              <w:rPr>
                <w:i/>
                <w:spacing w:val="-2"/>
              </w:rPr>
              <w:t>Om en svensk annan intermediär ingår i en kedja av intermediärer ska informationen enligt första stycket överföras till nästa interme</w:t>
              <w:softHyphen/>
              <w:t>diär i kedjan, såvida inte informa</w:t>
              <w:softHyphen/>
              <w:t>tionen kan överföras direkt till aktie</w:t>
              <w:softHyphen/>
              <w:t>ägaren. En svensk annan inter</w:t>
              <w:softHyphen/>
              <w:t>mediär är inte skyldig att vidarebe</w:t>
              <w:softHyphen/>
              <w:t>fordra uppgifterna om aktiebolaget redan har skickat denna informa</w:t>
              <w:softHyphen/>
              <w:t>tion direkt till bolagets samtliga aktie</w:t>
              <w:softHyphen/>
              <w:t>ägare.</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pPr>
            <w:r>
              <w:rPr>
                <w:i/>
              </w:rPr>
              <w:t>En svensk annan intermediär som omfattas av 2 § ska på begär-an av en aktieägare eller en inter</w:t>
              <w:softHyphen/>
              <w:t>mediär utan dröjsmål vidarebe</w:t>
              <w:softHyphen/>
              <w:t>fordra uppgifter från aktieägaren avseende utövandet av de rättig</w:t>
              <w:softHyphen/>
              <w:t>heter som följer med aktieinnehavet till nästa intermediär inom EES eller svensk annan interme-diär, såvida inte informationen kan över</w:t>
              <w:softHyphen/>
              <w:t>föras direkt till 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Skyldighet att underlätta utöv-andet av aktieägar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svensk annan intermediär som omfattas av 2 § är skyldig att vidta de åtgärder som krävs för att en aktieägare på egen hand ska kunna utöva de rättigheter som följer med aktieinneha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Uppgiftsskyldighet i förhållande till intermediär från tredjeland i vissa fall</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spacing w:val="-2"/>
              </w:rPr>
            </w:pPr>
            <w:r>
              <w:rPr>
                <w:i/>
                <w:spacing w:val="-2"/>
              </w:rPr>
              <w:t>En svensk annan intermediär är skyldig att på begäran av en inter</w:t>
              <w:softHyphen/>
              <w:t>mediär från tredjeland lämna såda</w:t>
              <w:softHyphen/>
              <w:t>na uppgifter som avses i 2 § eller till en intermediär från tredjeland vidarebefordra sådana uppgifter som avses i 7 §. Skyldigheten gäller beträffande aktier som avses i 1 §.</w:t>
            </w:r>
          </w:p>
          <w:p>
            <w:pPr>
              <w:pStyle w:val="TextBodyIndent"/>
              <w:widowControl w:val="false"/>
              <w:rPr>
                <w:i/>
                <w:i/>
              </w:rPr>
            </w:pPr>
            <w:r>
              <w:rPr>
                <w:i/>
                <w:spacing w:val="-2"/>
              </w:rPr>
              <w:t>En åtgärd enligt 2 eller 7 § ska bara vidtas om intermediären från tredjeland står under tillsyn och lyder under ett bindande regelverk som säkerställer att en aktieägares personuppgifter omfattas av ett skydd som motsvarar det som gäller enligt Europaparlamentets och rå</w:t>
              <w:softHyphen/>
              <w:t>dets förordning (EU) 2016/679 av den 27 april 2016 om skydd för fysiska personer med avseende på behandling av personuppgifter och om det fria flödet av sådana upp</w:t>
              <w:softHyphen/>
              <w:t>gif</w:t>
              <w:softHyphen/>
              <w:t>ter och om upphävande av direktiv 95/46/EG (allmän dataskydds</w:t>
              <w:softHyphen/>
              <w:t>förordning) eller om aktieägaren lämnat sitt samtycke till att upp</w:t>
              <w:softHyphen/>
              <w:t>gif</w:t>
              <w:softHyphen/>
              <w:t>terna lämn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Rätten att ta ut 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pPr>
            <w:r>
              <w:rPr>
                <w:i/>
              </w:rPr>
              <w:t>Bestämmelserna i 3 kap. 18 § om rätten att ta ut avgifter gäller även för en svensk annan inter</w:t>
              <w:softHyphen/>
              <w:t>mediär eller en intermediär från tredjeland när de tillhandahåller tjänster enligt detta kapit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Bemyndi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spacing w:val="-2"/>
              </w:rPr>
            </w:pPr>
            <w:r>
              <w:rPr>
                <w:i/>
                <w:spacing w:val="-2"/>
              </w:rPr>
              <w:t>Regeringen eller den myndighet som regeringen bestämmer får med</w:t>
              <w:softHyphen/>
              <w:t>dela ytterligare föreskrifter om skyl</w:t>
              <w:softHyphen/>
              <w:t>dig</w:t>
              <w:softHyphen/>
              <w:t>heten att vidarebefordra upp</w:t>
              <w:softHyphen/>
              <w:t>gifter enligt 6 och 7 §§ samt vidta åtgärder enligt 8 §.</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En registrering </w:t>
            </w:r>
            <w:r>
              <w:rPr>
                <w:i/>
                <w:spacing w:val="-2"/>
              </w:rPr>
              <w:t>skall</w:t>
            </w:r>
            <w:r>
              <w:rPr>
                <w:spacing w:val="-2"/>
              </w:rPr>
              <w:t xml:space="preserve"> rättas, om den innehåller någon uppenbar orik</w:t>
              <w:softHyphen/>
              <w:t>tighet till följd av att den som vidtagit registreringsåtgärden eller någon annan har gjort sig skyldig till skrivfel, räknefel eller liknande för</w:t>
              <w:softHyphen/>
              <w:t>biseende eller till följd av något tek</w:t>
              <w:softHyphen/>
              <w:t xml:space="preserve">niskt fel. Den vars rätt berörs </w:t>
            </w:r>
            <w:r>
              <w:rPr>
                <w:i/>
                <w:spacing w:val="-2"/>
              </w:rPr>
              <w:t>skall</w:t>
            </w:r>
            <w:r>
              <w:rPr>
                <w:spacing w:val="-2"/>
              </w:rPr>
              <w:t xml:space="preserve"> ges möjlighet att yttra sig, om inte rättelsen är till förmån för denne eller yttrande annars är uppen</w:t>
              <w:softHyphen/>
              <w:t>bart obehövligt.</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n registrering </w:t>
            </w:r>
            <w:r>
              <w:rPr>
                <w:i/>
                <w:spacing w:val="-2"/>
              </w:rPr>
              <w:t>ska</w:t>
            </w:r>
            <w:r>
              <w:rPr>
                <w:spacing w:val="-2"/>
              </w:rPr>
              <w:t xml:space="preserve"> rättas, om den innehåller någon uppenbar orik</w:t>
              <w:softHyphen/>
              <w:t xml:space="preserve">tighet </w:t>
            </w:r>
            <w:r>
              <w:rPr>
                <w:i/>
                <w:spacing w:val="-2"/>
              </w:rPr>
              <w:t>eller är ofullständig</w:t>
            </w:r>
            <w:r>
              <w:rPr>
                <w:spacing w:val="-2"/>
              </w:rPr>
              <w:t xml:space="preserve"> till följd av att den som vidtagit registre</w:t>
              <w:softHyphen/>
              <w:t>rings</w:t>
              <w:softHyphen/>
              <w:t>åtgärden eller någon annan har gjort sig skyldig till skrivfel, räkne</w:t>
              <w:softHyphen/>
              <w:t xml:space="preserve">fel eller liknande förbiseende eller till följd av något tekniskt fel. Den vars rätt berörs </w:t>
            </w:r>
            <w:r>
              <w:rPr>
                <w:i/>
                <w:spacing w:val="-2"/>
              </w:rPr>
              <w:t>ska</w:t>
            </w:r>
            <w:r>
              <w:rPr>
                <w:spacing w:val="-2"/>
              </w:rPr>
              <w:t xml:space="preserve"> ges möjlighet att yttra sig, om inte rättelsen är till förmån för denne eller yttrande annars är uppenbart obehövligt.</w:t>
            </w:r>
          </w:p>
        </w:tc>
      </w:tr>
    </w:tbl>
    <w:p>
      <w:pPr>
        <w:pStyle w:val="Slutstreck"/>
        <w:rPr/>
      </w:pPr>
      <w:r>
        <w:rPr/>
        <w:t>                      </w:t>
      </w:r>
    </w:p>
    <w:p>
      <w:pPr>
        <w:pStyle w:val="TextBodyIndent"/>
        <w:rPr/>
      </w:pPr>
      <w:r>
        <w:rPr/>
        <w:t>1. Denna lag träder i kraft den 1 september 2020 i fråga om 3 a kap. och i övrigt den 1 juni 2019.</w:t>
      </w:r>
    </w:p>
    <w:p>
      <w:pPr>
        <w:pStyle w:val="TextBodyIndent"/>
        <w:rPr/>
      </w:pPr>
      <w:r>
        <w:rPr/>
        <w:t>2. 3 kap. 12 a, 12 b och 14–16 §§ tillämpas av värdepapperscentraler och förvaltare från och med den 1 september 2020. De ska vidare till</w:t>
        <w:softHyphen/>
        <w:t>lämpa den äldre lydelsen av 3 kap. 12 § till och med den 31 augusti 2020.</w:t>
      </w:r>
    </w:p>
    <w:p>
      <w:pPr>
        <w:sectPr>
          <w:headerReference w:type="even" r:id="rId194"/>
          <w:headerReference w:type="default" r:id="rId195"/>
          <w:footerReference w:type="even" r:id="rId196"/>
          <w:footerReference w:type="default" r:id="rId1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46) om värdepappersfonder</w:t>
      </w:r>
    </w:p>
    <w:p>
      <w:pPr>
        <w:pStyle w:val="TextBodyIndent"/>
        <w:rPr/>
      </w:pPr>
      <w:r>
        <w:rPr/>
        <w:t>Härigenom föreskrivs i fråga om lagen (2004:46) om värdepappers</w:t>
        <w:softHyphen/>
        <w:t xml:space="preserve">fonder </w:t>
      </w:r>
    </w:p>
    <w:p>
      <w:pPr>
        <w:pStyle w:val="TextBodyIndent"/>
        <w:rPr/>
      </w:pPr>
      <w:r>
        <w:rPr>
          <w:i/>
        </w:rPr>
        <w:t>dels</w:t>
      </w:r>
      <w:r>
        <w:rPr/>
        <w:t xml:space="preserve"> att 7 kap. 3 § ska ha följande lydelse,</w:t>
      </w:r>
    </w:p>
    <w:p>
      <w:pPr>
        <w:pStyle w:val="TextBodyIndent"/>
        <w:rPr/>
      </w:pPr>
      <w:r>
        <w:rPr>
          <w:i/>
        </w:rPr>
        <w:t xml:space="preserve">dels </w:t>
      </w:r>
      <w:r>
        <w:rPr/>
        <w:t>att det ska införas tre nya paragrafer, 2 kap. 17 h–17 j, och närmast före 2 kap. 17 h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u w:val="single"/>
              </w:rPr>
            </w:pPr>
            <w:r>
              <w:rPr>
                <w:u w:val="single"/>
              </w:rPr>
              <w:t>Principer för aktieägarengage</w:t>
              <w:softHyphen/>
              <w:t>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h §</w:t>
            </w:r>
          </w:p>
          <w:p>
            <w:pPr>
              <w:pStyle w:val="TextBodyIndent"/>
              <w:widowControl w:val="false"/>
              <w:rPr>
                <w:i/>
                <w:i/>
              </w:rPr>
            </w:pPr>
            <w:r>
              <w:rPr>
                <w:i/>
              </w:rPr>
              <w:t>Ett fondbolag som för en värde</w:t>
              <w:softHyphen/>
              <w:t>pappersfonds räkning investerar i aktier som är upptagna till handel på en reglerad marknad, ska an</w:t>
              <w:softHyphen/>
              <w:t>tingen anta principer för aktie</w:t>
              <w:softHyphen/>
              <w:t>ägar</w:t>
              <w:softHyphen/>
              <w:t>engagemang eller lämna en tydlig och motiverad förklaring till varför några sådana principer inte har antagits. Av principerna ska det framgå hur fondbolaget integ</w:t>
              <w:softHyphen/>
              <w:t>rerar aktieägarengagemang i dess investeringsstrategi när det gäller sådana aktier.</w:t>
            </w:r>
          </w:p>
          <w:p>
            <w:pPr>
              <w:pStyle w:val="TextBodyIndent"/>
              <w:widowControl w:val="false"/>
              <w:rPr/>
            </w:pPr>
            <w:r>
              <w:rPr>
                <w:i/>
              </w:rPr>
              <w:t>I principerna ska fondbolaget läm</w:t>
              <w:softHyphen/>
              <w:t>na en beskrivning av hur det i relevanta frågor övervakar de bo</w:t>
              <w:softHyphen/>
              <w:t>lag i vilka fondbolaget investerar fondens medel. Beskrivningen ska minst omfatta hur värdepappers</w:t>
              <w:softHyphen/>
              <w:t>fonden övervakar portföljbolage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strategi,</w:t>
            </w:r>
          </w:p>
          <w:p>
            <w:pPr>
              <w:pStyle w:val="TextBodyIndent"/>
              <w:widowControl w:val="false"/>
              <w:rPr>
                <w:i/>
                <w:i/>
              </w:rPr>
            </w:pPr>
            <w:r>
              <w:rPr>
                <w:i/>
              </w:rPr>
              <w:t>2. finansiella och icke-finansiel</w:t>
              <w:softHyphen/>
              <w:t>la resultat och risker,</w:t>
            </w:r>
          </w:p>
          <w:p>
            <w:pPr>
              <w:pStyle w:val="TextBodyIndent"/>
              <w:widowControl w:val="false"/>
              <w:rPr>
                <w:i/>
                <w:i/>
              </w:rPr>
            </w:pPr>
            <w:r>
              <w:rPr>
                <w:i/>
              </w:rPr>
              <w:t>3. kapitalstruktur,</w:t>
            </w:r>
          </w:p>
          <w:p>
            <w:pPr>
              <w:pStyle w:val="TextBodyIndent"/>
              <w:widowControl w:val="false"/>
              <w:rPr>
                <w:i/>
                <w:i/>
              </w:rPr>
            </w:pPr>
            <w:r>
              <w:rPr>
                <w:i/>
              </w:rPr>
              <w:t>4. sociala och miljömässiga på</w:t>
              <w:softHyphen/>
              <w:t>verkan, och</w:t>
            </w:r>
          </w:p>
          <w:p>
            <w:pPr>
              <w:pStyle w:val="TextBodyIndent"/>
              <w:widowControl w:val="false"/>
              <w:rPr>
                <w:i/>
                <w:i/>
              </w:rPr>
            </w:pPr>
            <w:r>
              <w:rPr>
                <w:i/>
              </w:rPr>
              <w:t>5. bolagsstyrning.</w:t>
            </w:r>
          </w:p>
          <w:p>
            <w:pPr>
              <w:pStyle w:val="TextBodyIndent"/>
              <w:widowControl w:val="false"/>
              <w:rPr>
                <w:i/>
                <w:i/>
              </w:rPr>
            </w:pPr>
            <w:r>
              <w:rPr>
                <w:i/>
              </w:rPr>
              <w:t>Av principerna ska det vidare fram</w:t>
              <w:softHyphen/>
              <w:t>gå hur fondbolaget för dia</w:t>
              <w:softHyphen/>
              <w:t>loger med företrädare för port</w:t>
              <w:softHyphen/>
              <w:t>följbolagen och utövar rösträtt och andra rättigheter knutna till aktie</w:t>
              <w:softHyphen/>
              <w:t>innehavet. Det ska även framgå hur fondbolaget samarbetar med andra aktieägare, kommunicerar med rele</w:t>
              <w:softHyphen/>
              <w:t>vanta intressenter i portfölj</w:t>
              <w:softHyphen/>
              <w:t>bolagen samt hanterar faktiska och poten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i §</w:t>
            </w:r>
          </w:p>
          <w:p>
            <w:pPr>
              <w:pStyle w:val="TextBodyIndent"/>
              <w:widowControl w:val="false"/>
              <w:rPr>
                <w:i/>
                <w:i/>
              </w:rPr>
            </w:pPr>
            <w:r>
              <w:rPr>
                <w:i/>
              </w:rPr>
              <w:t>Ett fondbolag ska varje år an</w:t>
              <w:softHyphen/>
              <w:t>tingen lämna en redogörelse som beskriver hur principerna som av</w:t>
              <w:softHyphen/>
              <w:t>ses i 17 h § har tillämpats eller läm</w:t>
              <w:softHyphen/>
              <w:t>na en tydlig och motiverad förklaring till varför en sådan redo</w:t>
              <w:softHyphen/>
              <w:t>görelse inte lämnas. Redogörelsen ska innehålla en allmän be</w:t>
              <w:softHyphen/>
              <w:t>skriv</w:t>
              <w:softHyphen/>
              <w:t xml:space="preserve">ning av </w:t>
            </w:r>
          </w:p>
          <w:p>
            <w:pPr>
              <w:pStyle w:val="TextBodyIndent"/>
              <w:widowControl w:val="false"/>
              <w:rPr>
                <w:i/>
                <w:i/>
              </w:rPr>
            </w:pPr>
            <w:r>
              <w:rPr>
                <w:i/>
              </w:rPr>
              <w:t>1. fondbolagets röstningsbeteen</w:t>
              <w:softHyphen/>
              <w:t>de i portföljbolagen,</w:t>
            </w:r>
          </w:p>
          <w:p>
            <w:pPr>
              <w:pStyle w:val="TextBodyIndent"/>
              <w:widowControl w:val="false"/>
              <w:rPr>
                <w:i/>
                <w:i/>
              </w:rPr>
            </w:pPr>
            <w:r>
              <w:rPr>
                <w:i/>
              </w:rPr>
              <w:t>2. de viktigaste frågorna i vilka portföljbolagens stämma har fattat beslut, och</w:t>
            </w:r>
          </w:p>
          <w:p>
            <w:pPr>
              <w:pStyle w:val="TextBodyIndent"/>
              <w:widowControl w:val="false"/>
              <w:rPr>
                <w:i/>
                <w:i/>
              </w:rPr>
            </w:pPr>
            <w:r>
              <w:rPr>
                <w:i/>
              </w:rPr>
              <w:t>3. i vilka frågor som fondbolaget tillämpat råd eller rekommenda</w:t>
              <w:softHyphen/>
              <w:t>tioner från en röstningsrådgivare.</w:t>
            </w:r>
          </w:p>
          <w:p>
            <w:pPr>
              <w:pStyle w:val="TextBodyIndent"/>
              <w:widowControl w:val="false"/>
              <w:rPr/>
            </w:pPr>
            <w:r>
              <w:rPr>
                <w:i/>
              </w:rPr>
              <w:t>Av redogörelsen ska det vidare framgå hur fondbolaget har ställt sig i de frågor där stämmorna fattat beslut. Stämmobeslut som är obetydliga på grund av ämnet eller storleken på fondens innehav be</w:t>
              <w:softHyphen/>
              <w:t>höver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j §</w:t>
            </w:r>
          </w:p>
          <w:p>
            <w:pPr>
              <w:pStyle w:val="TextBodyIndent"/>
              <w:widowControl w:val="false"/>
              <w:rPr/>
            </w:pPr>
            <w:r>
              <w:rPr>
                <w:i/>
              </w:rPr>
              <w:t>Principerna för aktieägarenga-gemang och redogörelsen enligt 17 h och 17 i §§ ska kostnadsfritt hållas tillgängliga på fondbolagets webbplats eller på annat lättill-gängligt sätt som är lika publikt. Om fondbolaget inte har antagit några principer eller lämnat någon redogörelse eller om dessa saknar något av det innehåll som anges i 17 h och 17 i §§, ska fondbolaget på motsvarande sätt lämna en tydlig och motiverad förklaring till detta.</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
        <w:spacing w:before="230" w:after="0"/>
        <w:jc w:val="center"/>
        <w:rPr>
          <w:b/>
          <w:b/>
        </w:rPr>
      </w:pPr>
      <w:r>
        <w:rPr>
          <w:b/>
        </w:rPr>
        <w:t>7 kap.</w:t>
      </w:r>
    </w:p>
    <w:p>
      <w:pPr>
        <w:pStyle w:val="TextBody"/>
        <w:jc w:val="center"/>
        <w:rPr/>
      </w:pPr>
      <w:r>
        <w:rPr/>
        <w:t>3 §</w:t>
      </w:r>
      <w:r>
        <w:rPr>
          <w:rStyle w:val="FootnoteAnchor"/>
        </w:rPr>
        <w:footnoteReference w:customMarkFollows="1" w:id="29"/>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tionär portföljförvaltning avseende finansiella instrument ska i denna förvaltning och när det utför tjäns</w:t>
              <w:softHyphen/>
              <w:t>ter enligt 1 § första stycket till</w:t>
              <w:softHyphen/>
              <w:t>lämpa 8 kap. 9–12, 14–16 och 22 §§ och 9 kap. 1, 3–6, 9, 10, 12–23, 26–29 och 40 §§, 41 § första stycket och 43 § lagen (2007:528) om värdepappersmark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tionär portföljförvaltning avseende finansiella instrument ska i denna förvaltning och när det utför tjäns</w:t>
              <w:softHyphen/>
              <w:t>ter enligt 1 § första stycket till</w:t>
              <w:softHyphen/>
              <w:t xml:space="preserve">lämpa 8 kap. 9–12, 14–16 och 22 §§ och 9 kap. 1, 3–6, 9, 10, 12–23, 26–29 </w:t>
            </w:r>
            <w:r>
              <w:rPr>
                <w:i/>
              </w:rPr>
              <w:t>b</w:t>
            </w:r>
            <w:r>
              <w:rPr/>
              <w:t xml:space="preserve"> och 40 §§, 41 § första stycket och 43 § lagen (2007:528) om värdepappersmark</w:t>
              <w:softHyphen/>
              <w:t>naden.</w:t>
            </w:r>
          </w:p>
        </w:tc>
      </w:tr>
    </w:tbl>
    <w:p>
      <w:pPr>
        <w:pStyle w:val="Slutstreck"/>
        <w:rPr/>
      </w:pPr>
      <w:r>
        <w:rPr/>
        <w:t>                      </w:t>
      </w:r>
    </w:p>
    <w:p>
      <w:pPr>
        <w:pStyle w:val="TextBodyIndent"/>
        <w:rPr/>
      </w:pPr>
      <w:r>
        <w:rPr/>
        <w:t>1. Denna lag träder i kraft den 1 juni 2019.</w:t>
      </w:r>
    </w:p>
    <w:p>
      <w:pPr>
        <w:pStyle w:val="TextBodyIndent"/>
        <w:rPr/>
      </w:pPr>
      <w:r>
        <w:rPr/>
        <w:t>2. Bestämmelserna i 2 kap. 17 i § ska tillämpas första gången 2020. Detsamma gäller bestämmelserna i 9 kap. 29 a och 29 b §§ lagen (2007:528) om värdepappersmarknaden som ska tillämpas av AIF-för</w:t>
        <w:softHyphen/>
        <w:t>valtare enligt 7 kap. 3 § denna lag.</w:t>
      </w:r>
    </w:p>
    <w:p>
      <w:pPr>
        <w:sectPr>
          <w:headerReference w:type="even" r:id="rId198"/>
          <w:headerReference w:type="default" r:id="rId199"/>
          <w:footerReference w:type="even" r:id="rId200"/>
          <w:footerReference w:type="default" r:id="rId2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 i fråga om aktiebolagslagen (2005:551)</w:t>
      </w:r>
      <w:r>
        <w:rPr>
          <w:rStyle w:val="FootnoteAnchor"/>
        </w:rPr>
        <w:footnoteReference w:customMarkFollows="1" w:id="30"/>
        <w:t>1</w:t>
      </w:r>
      <w:r>
        <w:rPr/>
        <w:t xml:space="preserve"> </w:t>
      </w:r>
    </w:p>
    <w:p>
      <w:pPr>
        <w:pStyle w:val="TextBodyIndent"/>
        <w:rPr/>
      </w:pPr>
      <w:r>
        <w:rPr>
          <w:i/>
        </w:rPr>
        <w:t>dels</w:t>
      </w:r>
      <w:r>
        <w:rPr/>
        <w:t xml:space="preserve"> att 8 kap. 52 § ska upphöra att gälla,</w:t>
      </w:r>
    </w:p>
    <w:p>
      <w:pPr>
        <w:pStyle w:val="TextBodyIndent"/>
        <w:rPr/>
      </w:pPr>
      <w:r>
        <w:rPr>
          <w:i/>
        </w:rPr>
        <w:t>dels</w:t>
      </w:r>
      <w:r>
        <w:rPr/>
        <w:t xml:space="preserve"> att 5 kap. 15 §, 7 kap. 3, 4 a, 16, 20, 23–25, 48, 49, 54 a, 55 a, 56 a–56 c, 61, 63, 64 och 68 §§, 8 kap. 36, 37, 51, 53 och 54 §§, 12 kap. 8 och 14 §§, 13 kap. 4, 9, 28, 39 a och 42 §§, 14 kap. 11, 44, 46 a och 49 §§, 15 kap. 11, 27, 41 a och 44 §§, 16 kap. 8 §, 18 kap. 7 och 14 §§, 19 kap. 13 och 25 §§, 20 kap. 15 och 37 §§, 23 kap. 16, 17, 43 och 53 §§, 24 kap. 18, 19 och 31 §§, 25 kap. 6 och 52 §§ och 31 kap. 2 § och rubriken närmast före 7 kap. 55 a, 56a–56 c, 63, 64 och 68 §§, 8 kap. 51 § och 19 kap. 13 § ska ha följande lydelse,</w:t>
      </w:r>
    </w:p>
    <w:p>
      <w:pPr>
        <w:pStyle w:val="TextBodyIndent"/>
        <w:rPr/>
      </w:pPr>
      <w:r>
        <w:rPr>
          <w:i/>
        </w:rPr>
        <w:t>dels</w:t>
      </w:r>
      <w:r>
        <w:rPr/>
        <w:t xml:space="preserve"> att det ska införas ett nytt kapitel, 8 a, tio nya paragrafer, 1 kap. 10 c §, 7 kap. 4 b, 56 d, 62 och 62 a §§, 8 kap. 52, 53 a och 53 b §§, 16 kap. 5 a § och 27 kap. 6 a §, och närmast före 1 kap. 10 c §, 7 kap. 4 b § och 27 kap. 6 a § tre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pPr>
            <w:r>
              <w:rPr/>
              <w:t>Begreppet publikt noterat aktie-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p>
            <w:pPr>
              <w:pStyle w:val="TextBodyIndent"/>
              <w:widowControl w:val="false"/>
              <w:rPr/>
            </w:pPr>
            <w:r>
              <w:rPr>
                <w:i/>
              </w:rPr>
              <w:t>Ett publikt noterat aktiebolag är ett aktiebolag vars aktier är upp</w:t>
              <w:softHyphen/>
              <w:t>tagna till handel på en reglerad marknad eller en motsvarande mark</w:t>
              <w:softHyphen/>
              <w:t>nad utanför Europeiska eko</w:t>
              <w:softHyphen/>
              <w:t>nomiska samarbetsområdet.</w:t>
            </w:r>
          </w:p>
        </w:tc>
      </w:tr>
    </w:tbl>
    <w:p>
      <w:pPr>
        <w:pStyle w:val="TextBody"/>
        <w:spacing w:before="23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den som äger förvaltarre</w:t>
              <w:softHyphen/>
              <w:t>gistrerade aktier vill delta i en bo</w:t>
              <w:softHyphen/>
              <w:t>lags</w:t>
              <w:softHyphen/>
              <w:t xml:space="preserve">stämma, </w:t>
            </w:r>
            <w:r>
              <w:rPr>
                <w:i/>
                <w:spacing w:val="-2"/>
              </w:rPr>
              <w:t>skal</w:t>
            </w:r>
            <w:r>
              <w:rPr>
                <w:spacing w:val="-2"/>
              </w:rPr>
              <w:t>l han eller hon på begäran av förvaltaren tillfälligt föras in i aktieboken. Efter den tid</w:t>
              <w:softHyphen/>
              <w:t xml:space="preserve">punkt som avses i 7 kap. 28 § tredje stycket </w:t>
            </w:r>
            <w:r>
              <w:rPr>
                <w:i/>
                <w:spacing w:val="-2"/>
              </w:rPr>
              <w:t>skall</w:t>
            </w:r>
            <w:r>
              <w:rPr>
                <w:spacing w:val="-2"/>
              </w:rPr>
              <w:t xml:space="preserve"> aktieägaren strykas från aktieboken.</w:t>
            </w:r>
          </w:p>
        </w:tc>
        <w:tc>
          <w:tcPr>
            <w:tcW w:w="2950" w:type="dxa"/>
            <w:tcBorders/>
            <w:shd w:color="auto" w:fill="auto" w:val="clear"/>
            <w:tcMar>
              <w:left w:w="125" w:type="dxa"/>
              <w:right w:w="0" w:type="dxa"/>
            </w:tcMar>
          </w:tcPr>
          <w:p>
            <w:pPr>
              <w:pStyle w:val="TextBodyIndent"/>
              <w:widowControl w:val="false"/>
              <w:rPr/>
            </w:pPr>
            <w:r>
              <w:rPr/>
              <w:t>Om den som äger förvaltarre</w:t>
              <w:softHyphen/>
              <w:t>gistrerade aktier vill delta i en bo</w:t>
              <w:softHyphen/>
              <w:t xml:space="preserve">lagsstämma, </w:t>
            </w:r>
            <w:r>
              <w:rPr>
                <w:i/>
              </w:rPr>
              <w:t>ska</w:t>
            </w:r>
            <w:r>
              <w:rPr/>
              <w:t xml:space="preserve"> han eller hon på begäran av förvaltaren tillfälligt föras in i aktieboken. Efter den tid</w:t>
              <w:softHyphen/>
              <w:t xml:space="preserve">punkt som avses i 7 kap. 28 § tredje stycket </w:t>
            </w:r>
            <w:r>
              <w:rPr>
                <w:i/>
              </w:rPr>
              <w:t>ska</w:t>
            </w:r>
            <w:r>
              <w:rPr/>
              <w:t xml:space="preserve"> aktieägaren strykas från aktiebo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valtaren är skyldig att ha ru</w:t>
              <w:softHyphen/>
              <w:t>tiner som säkerställer att aktieäga</w:t>
              <w:softHyphen/>
              <w:t>re kan införas i aktieboken enligt första stycket.</w:t>
            </w:r>
          </w:p>
        </w:tc>
      </w:tr>
    </w:tbl>
    <w:p>
      <w:pPr>
        <w:pStyle w:val="TextBody"/>
        <w:spacing w:before="230" w:after="0"/>
        <w:jc w:val="center"/>
        <w:rPr>
          <w:b/>
          <w:b/>
        </w:rPr>
      </w:pPr>
      <w:r>
        <w:rPr>
          <w:b/>
        </w:rPr>
        <w:t>7 kap.</w:t>
      </w:r>
    </w:p>
    <w:p>
      <w:pPr>
        <w:pStyle w:val="TextBody"/>
        <w:jc w:val="center"/>
        <w:rPr/>
      </w:pPr>
      <w:r>
        <w:rPr/>
        <w:t>3 §</w:t>
      </w:r>
      <w:r>
        <w:rPr>
          <w:rStyle w:val="FootnoteAnchor"/>
        </w:rPr>
        <w:footnoteReference w:customMarkFollows="1" w:id="31"/>
        <w:t>2</w:t>
      </w:r>
    </w:p>
    <w:p>
      <w:pPr>
        <w:pStyle w:val="TextBodyIndent"/>
        <w:rPr/>
      </w:pPr>
      <w:r>
        <w:rPr/>
        <w:t>En aktieägare som inte är personligen närvarande vid bolagsstämman får utöva sin rätt vid stämman genom ett ombud med skriftlig, av aktie</w:t>
        <w:softHyphen/>
        <w:t>ägaren undertecknad och daterad fullmakt. Om bolaget är ett avstäm</w:t>
        <w:softHyphen/>
        <w:t>ningsbolag, får aktieägaren utse två eller flera ombud, varvid varje om</w:t>
        <w:softHyphen/>
        <w:t>bud får utöva den rätt som hänför sig till en viss i fullmakten angiven andel av aktierna.</w:t>
      </w:r>
    </w:p>
    <w:p>
      <w:pPr>
        <w:pStyle w:val="TextBodyIndent"/>
        <w:rPr/>
      </w:pPr>
      <w:r>
        <w:rPr/>
        <w:t>En fullmakt gäller högst ett år från utfärdandet. Om bolaget är ett av</w:t>
        <w:softHyphen/>
        <w:t>stämningsbolag, får det i fullmakten anges en längre giltighetstid, dock längst fem år från utfärd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I fråga om publika aktiebolag, </w:t>
            </w:r>
            <w:r>
              <w:rPr>
                <w:i/>
                <w:spacing w:val="-2"/>
              </w:rPr>
              <w:t>vars aktier är upptagna till handel på en reglerad marknad eller en motsvarande marknad utanför Europeiska ekonomiska samarbets</w:t>
              <w:softHyphen/>
              <w:t>området,</w:t>
            </w:r>
            <w:r>
              <w:rPr>
                <w:spacing w:val="-2"/>
              </w:rPr>
              <w:t xml:space="preserve"> gäller även 54 a §.</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fråga om publika </w:t>
            </w:r>
            <w:r>
              <w:rPr>
                <w:i/>
                <w:spacing w:val="-2"/>
              </w:rPr>
              <w:t>noterade</w:t>
            </w:r>
            <w:r>
              <w:rPr>
                <w:spacing w:val="-2"/>
              </w:rPr>
              <w:t xml:space="preserve"> aktie</w:t>
              <w:softHyphen/>
              <w:t>bolag gäller även 54 a §.</w:t>
            </w:r>
          </w:p>
        </w:tc>
      </w:tr>
    </w:tbl>
    <w:p>
      <w:pPr>
        <w:pStyle w:val="TextBody"/>
        <w:spacing w:before="230" w:after="0"/>
        <w:jc w:val="center"/>
        <w:rPr/>
      </w:pPr>
      <w:r>
        <w:rPr/>
        <w:t>4 a §</w:t>
      </w:r>
    </w:p>
    <w:p>
      <w:pPr>
        <w:pStyle w:val="TextBodyIndent"/>
        <w:rPr/>
      </w:pPr>
      <w:r>
        <w:rPr/>
        <w:t>I bolagsordningen får det anges att aktieägarna före bolagsstämman ska kunna utöva sin rösträtt per post eller att styrelsen inför en bolagsstämma får besluta att aktieägarna ska kunna göra detta.</w:t>
      </w:r>
    </w:p>
    <w:p>
      <w:pPr>
        <w:pStyle w:val="TextBodyIndent"/>
        <w:rPr/>
      </w:pPr>
      <w:r>
        <w:rPr/>
        <w:t>Vid poströstning ska användas ett formulär som bolaget tillhandahåller. Formuläret ska, med hänvisning till de framlagda förslag till beslut som anges i förslaget till dagordning för bolagsstämman, innehålla två likvär</w:t>
        <w:softHyphen/>
        <w:t>digt presenterade svarsalternativ med rubrikerna Ja och Nej.</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poströst enligt andra stycket avges elektroniskt är ett publikt noterat aktiebolag skyldigt att elektroniskt bekräfta att rösten har tagits em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Bemyndi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Regeringen får meddela före-skrifter om skyldigheten att bekrä</w:t>
              <w:softHyphen/>
              <w:t>fta mottagandet av en poströst enligt 4 a § tredje styck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ktieägare som vill få ett ärende behandlat vid en bolags-stämma </w:t>
            </w:r>
            <w:r>
              <w:rPr>
                <w:i/>
              </w:rPr>
              <w:t>skall</w:t>
            </w:r>
            <w:r>
              <w:rPr/>
              <w:t xml:space="preserve"> begära detta skrift-ligen hos styrelsen.</w:t>
            </w:r>
          </w:p>
        </w:tc>
        <w:tc>
          <w:tcPr>
            <w:tcW w:w="2950" w:type="dxa"/>
            <w:tcBorders/>
            <w:shd w:color="auto" w:fill="auto" w:val="clear"/>
            <w:tcMar>
              <w:left w:w="125" w:type="dxa"/>
              <w:right w:w="0" w:type="dxa"/>
            </w:tcMar>
          </w:tcPr>
          <w:p>
            <w:pPr>
              <w:pStyle w:val="TextBodyIndent"/>
              <w:widowControl w:val="false"/>
              <w:rPr/>
            </w:pPr>
            <w:r>
              <w:rPr/>
              <w:t>En aktieägare som vill få ett ären</w:t>
              <w:softHyphen/>
              <w:t>de behandlat vid en bolags-stäm</w:t>
              <w:softHyphen/>
              <w:t xml:space="preserve">ma </w:t>
            </w:r>
            <w:r>
              <w:rPr>
                <w:i/>
              </w:rPr>
              <w:t>ska</w:t>
            </w:r>
            <w:r>
              <w:rPr/>
              <w:t xml:space="preserve"> begära detta skrift-ligen hos styrelsen.</w:t>
            </w:r>
          </w:p>
        </w:tc>
      </w:tr>
      <w:tr>
        <w:trPr/>
        <w:tc>
          <w:tcPr>
            <w:tcW w:w="2950" w:type="dxa"/>
            <w:tcBorders/>
            <w:shd w:color="auto" w:fill="auto" w:val="clear"/>
          </w:tcPr>
          <w:p>
            <w:pPr>
              <w:pStyle w:val="TextBodyIndent"/>
              <w:widowControl w:val="false"/>
              <w:rPr/>
            </w:pPr>
            <w:r>
              <w:rPr/>
              <w:t xml:space="preserve">Ärendet </w:t>
            </w:r>
            <w:r>
              <w:rPr>
                <w:i/>
              </w:rPr>
              <w:t>skall</w:t>
            </w:r>
            <w:r>
              <w:rPr/>
              <w:t xml:space="preserve"> tas upp vid bolags</w:t>
              <w:softHyphen/>
              <w:t>stämman, om begäran har kommit in till styrelsen</w:t>
            </w:r>
          </w:p>
        </w:tc>
        <w:tc>
          <w:tcPr>
            <w:tcW w:w="2950" w:type="dxa"/>
            <w:tcBorders/>
            <w:shd w:color="auto" w:fill="auto" w:val="clear"/>
            <w:tcMar>
              <w:left w:w="125" w:type="dxa"/>
              <w:right w:w="0" w:type="dxa"/>
            </w:tcMar>
          </w:tcPr>
          <w:p>
            <w:pPr>
              <w:pStyle w:val="TextBodyIndent"/>
              <w:widowControl w:val="false"/>
              <w:rPr/>
            </w:pPr>
            <w:r>
              <w:rPr/>
              <w:t xml:space="preserve">Ärendet </w:t>
            </w:r>
            <w:r>
              <w:rPr>
                <w:i/>
              </w:rPr>
              <w:t>ska</w:t>
            </w:r>
            <w:r>
              <w:rPr/>
              <w:t xml:space="preserve"> tas upp vid bolags</w:t>
              <w:softHyphen/>
              <w:t>stämman, om begäran har kommit in till styrelsen</w:t>
            </w:r>
          </w:p>
        </w:tc>
      </w:tr>
    </w:tbl>
    <w:p>
      <w:pPr>
        <w:pStyle w:val="TextBodyIndent"/>
        <w:rPr/>
      </w:pPr>
      <w:r>
        <w:rPr/>
        <w:t>1. senast en vecka före den tidpunkt då enligt 18–20 §§ kallelse tidigast får utfärdas, eller</w:t>
      </w:r>
    </w:p>
    <w:p>
      <w:pPr>
        <w:pStyle w:val="TextBodyIndent"/>
        <w:rPr/>
      </w:pPr>
      <w:r>
        <w:rPr/>
        <w:t>2. efter den tidpunkt som anges i 1 men i sådan tid att ärendet kan tas upp i kallelsen till bolags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att ett ärende ska tas upp vid bolagsstämman i ett publikt aktiebolag krävs, förutom vad som anges i andra stycket, dessutom att ägare till minst en tiotusendel av samtliga aktier i bolaget eller 25 aktieägare står bakom begäran.</w:t>
            </w:r>
          </w:p>
        </w:tc>
      </w:tr>
    </w:tbl>
    <w:p>
      <w:pPr>
        <w:pStyle w:val="TextBody"/>
        <w:spacing w:before="230" w:after="0"/>
        <w:jc w:val="center"/>
        <w:rPr/>
      </w:pPr>
      <w:r>
        <w:rPr/>
        <w:t>20 §</w:t>
      </w:r>
      <w:r>
        <w:rPr>
          <w:rStyle w:val="FootnoteAnchor"/>
        </w:rPr>
        <w:footnoteReference w:customMarkFollows="1" w:id="32"/>
        <w:t>3</w:t>
      </w:r>
    </w:p>
    <w:p>
      <w:pPr>
        <w:pStyle w:val="TextBodyIndent"/>
        <w:rPr/>
      </w:pPr>
      <w:r>
        <w:rPr/>
        <w:t>Kallelse till annan extra bolagsstämma än en sådan som avses i 19 § ska utfärdas tidigast sex veckor och senast två veckor före bolagsstäm</w:t>
        <w:softHyphen/>
        <w:t>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w:t>
              <w:softHyphen/>
              <w:t>svarande marknad utanför Europeiska ekonomiska samar</w:t>
              <w:softHyphen/>
              <w:t>bets</w:t>
              <w:softHyphen/>
              <w:t xml:space="preserve">området, </w:t>
            </w:r>
            <w:r>
              <w:rPr/>
              <w:t>gäller 55 a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55 a § i stället för denna paragraf.</w:t>
            </w:r>
          </w:p>
        </w:tc>
      </w:tr>
    </w:tbl>
    <w:p>
      <w:pPr>
        <w:pStyle w:val="TextBodyIndent"/>
        <w:rPr/>
      </w:pPr>
      <w:r>
        <w:rPr/>
        <w:t>När Finansinspektionen anser att det finns skäl att anta att aktiebolaget kan komma att omfattas av resolution enligt lagen (2015:1016) om reso</w:t>
        <w:softHyphen/>
        <w:t>lution, får kallelse till extra bolagsstämma för att pröva en fråga om en ökning av aktiekapitalet utfärdas senare än som anges i första stycket, dock inte senare än tio dagar före stämman. Bestämmelserna i 16 § andra stycket om aktieägares initiativrätt och 28 § tredje stycket om tillhanda</w:t>
        <w:softHyphen/>
        <w:t>hållande av aktiebok gäller inte när kallelse sker enligt det här stycket.</w:t>
      </w:r>
    </w:p>
    <w:p>
      <w:pPr>
        <w:pStyle w:val="TextBody"/>
        <w:spacing w:before="230" w:after="0"/>
        <w:jc w:val="center"/>
        <w:rPr/>
      </w:pPr>
      <w:r>
        <w:rPr/>
        <w:t>23 §</w:t>
      </w:r>
      <w:r>
        <w:rPr>
          <w:rStyle w:val="FootnoteAnchor"/>
        </w:rPr>
        <w:footnoteReference w:customMarkFollows="1" w:id="33"/>
        <w:t>4</w:t>
      </w:r>
    </w:p>
    <w:p>
      <w:pPr>
        <w:pStyle w:val="TextBodyIndent"/>
        <w:rPr/>
      </w:pPr>
      <w:r>
        <w:rPr/>
        <w:t>Aktieägarna ska kallas till bolagsstämma på det sätt som anges i bo</w:t>
        <w:softHyphen/>
        <w:t>lagsordningen. Kallelse ska även skickas med post till varje aktieägare vars postadress är känd för bolaget, om</w:t>
      </w:r>
    </w:p>
    <w:p>
      <w:pPr>
        <w:pStyle w:val="TextBodyIndent"/>
        <w:rPr/>
      </w:pPr>
      <w:r>
        <w:rPr/>
        <w:t>1. ordinarie bolagsstämma ska hållas på annan tid än som anges i bo</w:t>
        <w:softHyphen/>
        <w:t>lagsordningen, eller</w:t>
      </w:r>
    </w:p>
    <w:p>
      <w:pPr>
        <w:pStyle w:val="TextBodyIndent"/>
        <w:rPr/>
      </w:pPr>
      <w:r>
        <w:rPr/>
        <w:t>2. bolagsstämman ska</w:t>
      </w:r>
    </w:p>
    <w:p>
      <w:pPr>
        <w:pStyle w:val="TextBodyIndent"/>
        <w:rPr/>
      </w:pPr>
      <w:r>
        <w:rPr/>
        <w:t>a) behandla en fråga om sådan ändring av bolagsordningen som avses i 43–45 §§,</w:t>
      </w:r>
    </w:p>
    <w:p>
      <w:pPr>
        <w:pStyle w:val="TextBodyIndent"/>
        <w:rPr/>
      </w:pPr>
      <w:r>
        <w:rPr/>
        <w:t>b) ta ställning till om bolaget ska gå i likvidation,</w:t>
      </w:r>
    </w:p>
    <w:p>
      <w:pPr>
        <w:pStyle w:val="TextBodyIndent"/>
        <w:rPr/>
      </w:pPr>
      <w:r>
        <w:rPr/>
        <w:t>c) granska likvidators slutredovisning, eller</w:t>
      </w:r>
    </w:p>
    <w:p>
      <w:pPr>
        <w:pStyle w:val="TextBodyIndent"/>
        <w:rPr/>
      </w:pPr>
      <w:r>
        <w:rPr/>
        <w:t>d) behandla en fråga om att bolagets likvidation ska upphö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gäller även 56 §. I fråga om pub-lika aktiebolag, </w:t>
            </w:r>
            <w:r>
              <w:rPr>
                <w:i/>
              </w:rPr>
              <w:t>vars aktier är upp</w:t>
              <w:softHyphen/>
              <w:t>tagna till handel på en reglerad marknad eller en motsvarande</w:t>
            </w:r>
            <w:r>
              <w:rPr/>
              <w:t xml:space="preserve"> </w:t>
            </w:r>
            <w:r>
              <w:rPr>
                <w:i/>
              </w:rPr>
              <w:t>marknad utanför Europeiska eko</w:t>
              <w:softHyphen/>
              <w:t>nomiska samarbetsområdet,</w:t>
            </w:r>
            <w:r>
              <w:rPr/>
              <w:t xml:space="preserve"> gäller 56 a § och 64–67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aktiebolag gäller även 56 §. I fråga om pub-lika </w:t>
            </w:r>
            <w:r>
              <w:rPr>
                <w:i/>
              </w:rPr>
              <w:t>noterade</w:t>
            </w:r>
            <w:r>
              <w:rPr/>
              <w:t xml:space="preserve"> aktiebolag gäller 56 a och 64–67 §§ i stället för denna paragraf.</w:t>
            </w:r>
          </w:p>
        </w:tc>
      </w:tr>
    </w:tbl>
    <w:p>
      <w:pPr>
        <w:pStyle w:val="TextBody"/>
        <w:spacing w:before="230" w:after="0"/>
        <w:jc w:val="center"/>
        <w:rPr/>
      </w:pPr>
      <w:r>
        <w:rPr/>
        <w:t>24 §</w:t>
      </w:r>
      <w:r>
        <w:rPr>
          <w:rStyle w:val="FootnoteAnchor"/>
        </w:rPr>
        <w:footnoteReference w:customMarkFollows="1" w:id="34"/>
        <w:t>5</w:t>
      </w:r>
    </w:p>
    <w:p>
      <w:pPr>
        <w:pStyle w:val="TextBodyIndent"/>
        <w:rPr/>
      </w:pPr>
      <w:r>
        <w:rPr/>
        <w:t>Kallelsen ska innehålla uppgift om tid och plats för bolagsstämman samt uppgift om förutsättningarna enligt 2 § för aktieägares rätt att delta i stämman. Kallelsen ska också innehålla ett förslag till dagordning för bolagsstämman. I förslaget till dagordning ska styrelsen tydligt ange de ärenden som ska behandlas vid bolagsstämman. Ärendena ska vara num</w:t>
        <w:softHyphen/>
        <w:t>rerade.</w:t>
      </w:r>
    </w:p>
    <w:p>
      <w:pPr>
        <w:pStyle w:val="TextBodyIndent"/>
        <w:rPr/>
      </w:pPr>
      <w:r>
        <w:rPr/>
        <w:t>Det huvudsakliga innehållet i varje framlagt förslag ska anges, om förslaget inte rör en fråga av mindre betydelse för bolaget. Avser ett ärende en ändring av bolagsordningen, ska det huvudsakliga innehållet i förslaget till ändring alltid anges.</w:t>
      </w:r>
    </w:p>
    <w:p>
      <w:pPr>
        <w:pStyle w:val="TextBodyIndent"/>
        <w:rPr/>
      </w:pPr>
      <w:r>
        <w:rPr/>
        <w:t>Om aktieägarna ska kunna utöva rösträtt vid bolagsstämman med an</w:t>
        <w:softHyphen/>
        <w:t>vändning av en sådan fullmakt som avses i 4 § andra stycket, genom poströstning eller med användning av elektroniska hjälpmedel, ska det framgå av kallelsen hur de ska gå till väga.</w:t>
      </w:r>
    </w:p>
    <w:p>
      <w:pPr>
        <w:pStyle w:val="TextBodyIndent"/>
        <w:rPr/>
      </w:pPr>
      <w:r>
        <w:rPr/>
        <w:t>Särskilda bestämmelser om innehållet i en kallelse finns i</w:t>
      </w:r>
    </w:p>
    <w:p>
      <w:pPr>
        <w:pStyle w:val="TextBodyIndent"/>
        <w:rPr/>
      </w:pPr>
      <w:r>
        <w:rPr/>
        <w:t>2 § detta kapitel (deltagande i stämma),</w:t>
      </w:r>
    </w:p>
    <w:p>
      <w:pPr>
        <w:pStyle w:val="TextBodyIndent"/>
        <w:rPr/>
      </w:pPr>
      <w:r>
        <w:rPr/>
        <w:t>13 kap. 10, 33 och 36 §§ (nyemission av aktier),</w:t>
      </w:r>
    </w:p>
    <w:p>
      <w:pPr>
        <w:pStyle w:val="TextBodyIndent"/>
        <w:rPr/>
      </w:pPr>
      <w:r>
        <w:rPr/>
        <w:t>14 kap. 12, 26 och 29 §§ (emission av teckningsoptioner),</w:t>
      </w:r>
    </w:p>
    <w:p>
      <w:pPr>
        <w:pStyle w:val="TextBodyIndent"/>
        <w:rPr/>
      </w:pPr>
      <w:r>
        <w:rPr/>
        <w:t>15 kap. 12, 31 och 34 §§ (emission av konvertibler),</w:t>
      </w:r>
    </w:p>
    <w:p>
      <w:pPr>
        <w:pStyle w:val="TextBodyIndent"/>
        <w:rPr/>
      </w:pPr>
      <w:r>
        <w:rPr/>
        <w:t>16 kap. 3–5 och 7 §§ (vissa riktade emissioner m.m.),</w:t>
      </w:r>
    </w:p>
    <w:p>
      <w:pPr>
        <w:pStyle w:val="TextBodyIndent"/>
        <w:rPr/>
      </w:pPr>
      <w:r>
        <w:rPr/>
        <w:t>18 kap. 8 § (vinstutdelning),</w:t>
      </w:r>
    </w:p>
    <w:p>
      <w:pPr>
        <w:pStyle w:val="TextBodyIndent"/>
        <w:rPr/>
      </w:pPr>
      <w:r>
        <w:rPr/>
        <w:t>19 kap. 26 och 35 §§ (förvärv eller överlåtelse av egna aktier),</w:t>
      </w:r>
    </w:p>
    <w:p>
      <w:pPr>
        <w:pStyle w:val="TextBodyIndent"/>
        <w:rPr/>
      </w:pPr>
      <w:r>
        <w:rPr/>
        <w:t>20 kap. 16 § (minskning av aktiekapitalet), och</w:t>
      </w:r>
    </w:p>
    <w:p>
      <w:pPr>
        <w:pStyle w:val="TextBodyIndent"/>
        <w:rPr/>
      </w:pPr>
      <w:r>
        <w:rPr/>
        <w:t>25 kap. 5 § (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peiska ekonomiska samar-betsområdet,</w:t>
            </w:r>
            <w:r>
              <w:rPr/>
              <w:t xml:space="preserve"> gäller även 63 §.</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w:t>
              <w:softHyphen/>
              <w:t>bolag gäller även 63 §.</w:t>
            </w:r>
          </w:p>
        </w:tc>
      </w:tr>
    </w:tbl>
    <w:p>
      <w:pPr>
        <w:pStyle w:val="TextBody"/>
        <w:spacing w:before="230" w:after="0"/>
        <w:jc w:val="center"/>
        <w:rPr/>
      </w:pPr>
      <w:r>
        <w:rPr/>
        <w:t>25 §</w:t>
      </w:r>
      <w:r>
        <w:rPr>
          <w:rStyle w:val="FootnoteAnchor"/>
        </w:rPr>
        <w:footnoteReference w:customMarkFollows="1" w:id="35"/>
        <w:t>6</w:t>
      </w:r>
    </w:p>
    <w:p>
      <w:pPr>
        <w:pStyle w:val="TextBodyIndent"/>
        <w:rPr/>
      </w:pPr>
      <w:r>
        <w:rPr/>
        <w:t>Styrelsen ska hålla redovisningshandlingar och revisionsberättelse eller kopior av dessa handlingar tillgängliga hos bolaget för aktieägarna under minst två veckor närmast före årsstämman. Kopior av handlingarna ska genast och utan kostnad för mottagaren sändas till de aktieägare som begär det och upp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peiska ekonomiska samar</w:t>
              <w:softHyphen/>
              <w:t>betsområdet,</w:t>
            </w:r>
            <w:r>
              <w:rPr/>
              <w:t xml:space="preserve"> gäller 56 b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56 b § i stället för denna paragraf.</w:t>
            </w:r>
          </w:p>
        </w:tc>
      </w:tr>
    </w:tbl>
    <w:p>
      <w:pPr>
        <w:pStyle w:val="TextBody"/>
        <w:spacing w:before="230" w:after="0"/>
        <w:jc w:val="center"/>
        <w:rPr/>
      </w:pPr>
      <w:r>
        <w:rPr/>
        <w:t>48 §</w:t>
      </w:r>
      <w:r>
        <w:rPr>
          <w:rStyle w:val="FootnoteAnchor"/>
        </w:rPr>
        <w:footnoteReference w:customMarkFollows="1" w:id="36"/>
        <w:t>7</w:t>
      </w:r>
    </w:p>
    <w:p>
      <w:pPr>
        <w:pStyle w:val="TextBodyIndent"/>
        <w:rPr/>
      </w:pPr>
      <w:r>
        <w:rPr/>
        <w:t>Ordföranden ska se till att det förs protokoll vid bolagsstämman.</w:t>
      </w:r>
    </w:p>
    <w:p>
      <w:pPr>
        <w:pStyle w:val="TextBodyIndent"/>
        <w:rPr/>
      </w:pPr>
      <w:r>
        <w:rPr/>
        <w:t>I protokollet ska det antecknas dag och ort för bolagsstämman samt vilka beslut som bolagsstämman har fattat. Om ett beslut har fattats genom omröstning, ska det i protokollet antecknas vad som har yrkats och utfallet av omröstningen. Röstlängden ska tas in i eller läggas som en bilaga till protokollet.</w:t>
      </w:r>
    </w:p>
    <w:p>
      <w:pPr>
        <w:pStyle w:val="TextBodyIndent"/>
        <w:rPr/>
      </w:pPr>
      <w:r>
        <w:rPr/>
        <w:t>Protokollet ska undertecknas av protokollföraren. Det ska justeras av ordföranden, om han eller hon inte har fört protokollet, och av minst en justeringsman som bolagsstämman har utsett. Om ordföranden eller pro</w:t>
        <w:softHyphen/>
        <w:t>tokollföraren ensam eller de två tillsammans företräder samtliga aktier i bolaget, behövs inte någon justerings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peiska ekonomiska samar</w:t>
              <w:softHyphen/>
              <w:t>betsområdet</w:t>
            </w:r>
            <w:r>
              <w:rPr/>
              <w:t xml:space="preserve"> gäller även 68 § andra stycket.</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även 68 § andra stycket.</w:t>
            </w:r>
          </w:p>
        </w:tc>
      </w:tr>
    </w:tbl>
    <w:p>
      <w:pPr>
        <w:pStyle w:val="TextBody"/>
        <w:spacing w:before="230" w:after="0"/>
        <w:jc w:val="center"/>
        <w:rPr/>
      </w:pPr>
      <w:r>
        <w:rPr/>
        <w:t>49 §</w:t>
      </w:r>
      <w:r>
        <w:rPr>
          <w:rStyle w:val="FootnoteAnchor"/>
        </w:rPr>
        <w:footnoteReference w:customMarkFollows="1" w:id="37"/>
        <w:t>8</w:t>
      </w:r>
    </w:p>
    <w:p>
      <w:pPr>
        <w:pStyle w:val="TextBodyIndent"/>
        <w:rPr/>
      </w:pPr>
      <w:r>
        <w:rPr/>
        <w:t>Senast två veckor efter bolagsstämman ska protokollet hållas till</w:t>
        <w:softHyphen/>
        <w:t>gängligt hos bolaget för aktieägarna. En kopia av protokollet ska sändas till de aktieägare som begär det och uppger sin postadress.</w:t>
      </w:r>
    </w:p>
    <w:p>
      <w:pPr>
        <w:pStyle w:val="TextBodyIndent"/>
        <w:rPr/>
      </w:pPr>
      <w:r>
        <w:rPr/>
        <w:t>Protokollen ska förvaras på ett betryggande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w:t>
              <w:softHyphen/>
              <w:t>svarande marknad utanför Euro</w:t>
              <w:softHyphen/>
              <w:t>peiska ekonomiska samar</w:t>
              <w:softHyphen/>
              <w:t>bets</w:t>
              <w:softHyphen/>
              <w:t>området,</w:t>
            </w:r>
            <w:r>
              <w:rPr/>
              <w:t xml:space="preserve"> gäller även 68 § tredje stycket.</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w:t>
              <w:softHyphen/>
              <w:t>bolag gäller även 68 § tredje stycket.</w:t>
            </w:r>
          </w:p>
        </w:tc>
      </w:tr>
    </w:tbl>
    <w:p>
      <w:pPr>
        <w:pStyle w:val="TextBody"/>
        <w:spacing w:before="230" w:after="0"/>
        <w:jc w:val="center"/>
        <w:rPr/>
      </w:pPr>
      <w:r>
        <w:rPr/>
        <w:t>54 §</w:t>
      </w:r>
      <w:r>
        <w:rPr>
          <w:rStyle w:val="FootnoteAnchor"/>
        </w:rPr>
        <w:footnoteReference w:customMarkFollows="1" w:id="38"/>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Ett publikt aktiebolag, </w:t>
            </w:r>
            <w:r>
              <w:rPr>
                <w:i/>
                <w:spacing w:val="-2"/>
              </w:rPr>
              <w:t>vars aktier är upptagna till handel på en reg</w:t>
              <w:softHyphen/>
              <w:t>lerad marknad eller en mot</w:t>
              <w:softHyphen/>
              <w:t>sva</w:t>
              <w:softHyphen/>
              <w:t>rande marknad utanför Euro</w:t>
              <w:softHyphen/>
              <w:t>peiska eko</w:t>
              <w:softHyphen/>
              <w:t>nomiska samarbetsom</w:t>
              <w:softHyphen/>
              <w:t xml:space="preserve">rådet, skall </w:t>
            </w:r>
            <w:r>
              <w:rPr>
                <w:spacing w:val="-2"/>
              </w:rPr>
              <w:t>inför en bolagsstämma till</w:t>
              <w:softHyphen/>
              <w:t>handa</w:t>
              <w:softHyphen/>
              <w:t>hålla aktieägarna ett full</w:t>
              <w:softHyphen/>
              <w:t>makts</w:t>
              <w:softHyphen/>
              <w:t xml:space="preserve">formulär. Formuläret </w:t>
            </w:r>
            <w:r>
              <w:rPr>
                <w:i/>
                <w:spacing w:val="-2"/>
              </w:rPr>
              <w:t>skall</w:t>
            </w:r>
            <w:r>
              <w:rPr>
                <w:spacing w:val="-2"/>
              </w:rPr>
              <w:t xml:space="preserve"> till</w:t>
              <w:softHyphen/>
              <w:t>handahållas tillsammans med kallel</w:t>
              <w:softHyphen/>
              <w:t xml:space="preserve">sen till bolagsstämman, om kallelsen sänds till aktieägarna. Om kallelse sker på något annat sätt, </w:t>
            </w:r>
            <w:r>
              <w:rPr>
                <w:i/>
                <w:spacing w:val="-4"/>
              </w:rPr>
              <w:t>skall</w:t>
            </w:r>
            <w:r>
              <w:rPr>
                <w:spacing w:val="-4"/>
              </w:rPr>
              <w:t xml:space="preserve"> fullmaktsformuläret till</w:t>
              <w:softHyphen/>
              <w:t>handa</w:t>
              <w:softHyphen/>
              <w:t>hållas aktieägarna på be</w:t>
              <w:softHyphen/>
              <w:t>gä</w:t>
              <w:softHyphen/>
              <w:t>ran efter det att bolagsstämman har till</w:t>
              <w:softHyphen/>
              <w:t>känna</w:t>
              <w:softHyphen/>
              <w:t>getts. Formuläret får inte inne</w:t>
              <w:softHyphen/>
            </w:r>
            <w:r>
              <w:rPr>
                <w:spacing w:val="-2"/>
              </w:rPr>
              <w:t>hålla namn på ombud eller an</w:t>
              <w:softHyphen/>
              <w:t>ge hur om</w:t>
              <w:softHyphen/>
              <w:t xml:space="preserve">budet </w:t>
            </w:r>
            <w:r>
              <w:rPr>
                <w:i/>
                <w:spacing w:val="-2"/>
              </w:rPr>
              <w:t>skall</w:t>
            </w:r>
            <w:r>
              <w:rPr>
                <w:spacing w:val="-2"/>
              </w:rPr>
              <w:t xml:space="preserve"> rösta. Bestäm</w:t>
              <w:softHyphen/>
              <w:t>mel</w:t>
              <w:softHyphen/>
              <w:t>serna i denna paragraf hindrar inte bolaget att tillhanda</w:t>
              <w:softHyphen/>
              <w:t>hålla såda</w:t>
              <w:softHyphen/>
              <w:t>na fullmakts</w:t>
              <w:softHyphen/>
              <w:t>formulär som avses i 4 §.</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tt publikt </w:t>
            </w:r>
            <w:r>
              <w:rPr>
                <w:i/>
                <w:spacing w:val="-2"/>
              </w:rPr>
              <w:t>noterat</w:t>
            </w:r>
            <w:r>
              <w:rPr>
                <w:spacing w:val="-2"/>
              </w:rPr>
              <w:t xml:space="preserve"> aktiebolag ska inför en bolagsstämma tillhanda</w:t>
              <w:softHyphen/>
              <w:t>hålla aktieägarna ett fullmakts</w:t>
              <w:softHyphen/>
              <w:t>for</w:t>
              <w:softHyphen/>
              <w:t xml:space="preserve">mulär. Formuläret </w:t>
            </w:r>
            <w:r>
              <w:rPr>
                <w:i/>
                <w:spacing w:val="-2"/>
              </w:rPr>
              <w:t>ska</w:t>
            </w:r>
            <w:r>
              <w:rPr>
                <w:spacing w:val="-2"/>
              </w:rPr>
              <w:t xml:space="preserve"> till</w:t>
              <w:softHyphen/>
              <w:t>handa</w:t>
              <w:softHyphen/>
              <w:t>hållas tillsammans med kallel</w:t>
              <w:softHyphen/>
              <w:t xml:space="preserve">sen till bolagsstämman, om kallelsen sänds till aktieägarna. Om kallelse sker på något annat sätt, </w:t>
            </w:r>
            <w:r>
              <w:rPr>
                <w:i/>
                <w:spacing w:val="-2"/>
              </w:rPr>
              <w:t>ska</w:t>
            </w:r>
            <w:r>
              <w:rPr>
                <w:spacing w:val="-2"/>
              </w:rPr>
              <w:t xml:space="preserve"> full</w:t>
              <w:softHyphen/>
              <w:t>makts</w:t>
              <w:softHyphen/>
              <w:t xml:space="preserve">formuläret tillhandahållas aktieägarna på begäran efter det att bolagsstämman har tillkännagetts. Formuläret får inte innehålla namn på ombud eller ange hur ombudet </w:t>
            </w:r>
            <w:r>
              <w:rPr>
                <w:i/>
                <w:spacing w:val="-2"/>
              </w:rPr>
              <w:t>ska</w:t>
            </w:r>
            <w:r>
              <w:rPr>
                <w:spacing w:val="-2"/>
              </w:rPr>
              <w:t xml:space="preserve"> rösta. Bestämmelserna i denna paragraf hindrar inte bolaget att till</w:t>
              <w:softHyphen/>
              <w:t>handa</w:t>
              <w:softHyphen/>
              <w:t>hålla sådana fullmakts</w:t>
              <w:softHyphen/>
              <w:t>for</w:t>
              <w:softHyphen/>
              <w:t>mulär som avses i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Tid för kallelse i </w:t>
            </w:r>
            <w:r>
              <w:rPr>
                <w:b/>
                <w:i/>
              </w:rPr>
              <w:t>vissa</w:t>
            </w:r>
            <w:r>
              <w:rPr>
                <w:b/>
              </w:rPr>
              <w:t xml:space="preserve"> publika aktiebolag</w:t>
            </w:r>
          </w:p>
        </w:tc>
        <w:tc>
          <w:tcPr>
            <w:tcW w:w="2950" w:type="dxa"/>
            <w:tcBorders/>
            <w:shd w:color="auto" w:fill="auto" w:val="clear"/>
            <w:tcMar>
              <w:left w:w="125" w:type="dxa"/>
              <w:right w:w="0" w:type="dxa"/>
            </w:tcMar>
          </w:tcPr>
          <w:p>
            <w:pPr>
              <w:pStyle w:val="TextBody"/>
              <w:widowControl w:val="false"/>
              <w:rPr>
                <w:b/>
                <w:b/>
              </w:rPr>
            </w:pPr>
            <w:r>
              <w:rPr>
                <w:b/>
              </w:rPr>
              <w:t xml:space="preserve">Tid för kallelse i publika </w:t>
            </w:r>
            <w:r>
              <w:rPr>
                <w:b/>
                <w:i/>
              </w:rPr>
              <w:t>note</w:t>
              <w:softHyphen/>
              <w:t>rade</w:t>
            </w:r>
            <w:r>
              <w:rPr>
                <w:b/>
              </w:rPr>
              <w:t xml:space="preserve"> aktiebolag</w:t>
            </w:r>
          </w:p>
        </w:tc>
      </w:tr>
    </w:tbl>
    <w:p>
      <w:pPr>
        <w:pStyle w:val="TextBody"/>
        <w:spacing w:before="80" w:after="0"/>
        <w:jc w:val="center"/>
        <w:rPr/>
      </w:pPr>
      <w:r>
        <w:rPr/>
        <w:t>55 a §</w:t>
      </w:r>
      <w:r>
        <w:rPr>
          <w:rStyle w:val="FootnoteAnchor"/>
        </w:rPr>
        <w:footnoteReference w:customMarkFollows="1" w:id="39"/>
        <w:t>10</w:t>
      </w:r>
      <w:r>
        <w:rPr/>
        <w:t>1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om</w:t>
              <w:softHyphen/>
              <w:t>rådet,</w:t>
            </w:r>
            <w:r>
              <w:rPr/>
              <w:t xml:space="preserve"> ska kallelse till annan extra bolagsstämma än en sådan som av</w:t>
              <w:softHyphen/>
              <w:t>ses i 19 § utfärdas tidigast sex veckor och senast tre veckor före bolagsstämman.</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kallelse till annan extra bolags</w:t>
              <w:softHyphen/>
              <w:t>stämma än en sådan som avses i 19 § utfärdas tidigast sex veckor och senast tre veckor före bolags</w:t>
              <w:softHyphen/>
              <w:t>stämman.</w:t>
            </w:r>
          </w:p>
        </w:tc>
      </w:tr>
    </w:tbl>
    <w:p>
      <w:pPr>
        <w:pStyle w:val="TextBodyIndent"/>
        <w:rPr/>
      </w:pPr>
      <w:r>
        <w:rPr/>
        <w:t>När Finansinspektionen anser att det finns skäl att anta att aktiebolaget kan komma att omfattas av resolution enligt lagen (2015:1016) om reso</w:t>
        <w:softHyphen/>
        <w:t>lution, får kallelse till extra bolagsstämma för att pröva en fråga om en ökning av aktiekapitalet utfärdas senare än som anges i första stycket, dock inte senare än tio dagar före stämman. Bestämmelserna i 16 § andra stycket om aktieägares initiativrätt och 28 § tredje stycket om tillhanda</w:t>
        <w:softHyphen/>
        <w:t>hållande av aktiebok gäller inte när kallelse sker enligt det här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Kallelsesätt i </w:t>
            </w:r>
            <w:r>
              <w:rPr>
                <w:b/>
                <w:i/>
              </w:rPr>
              <w:t>vissa</w:t>
            </w:r>
            <w:r>
              <w:rPr>
                <w:b/>
              </w:rPr>
              <w:t xml:space="preserve"> publika aktie</w:t>
              <w:softHyphen/>
              <w:t>bolag</w:t>
            </w:r>
          </w:p>
        </w:tc>
        <w:tc>
          <w:tcPr>
            <w:tcW w:w="2950" w:type="dxa"/>
            <w:tcBorders/>
            <w:shd w:color="auto" w:fill="auto" w:val="clear"/>
            <w:tcMar>
              <w:left w:w="125" w:type="dxa"/>
              <w:right w:w="0" w:type="dxa"/>
            </w:tcMar>
          </w:tcPr>
          <w:p>
            <w:pPr>
              <w:pStyle w:val="TextBodyIndent"/>
              <w:widowControl w:val="false"/>
              <w:rPr>
                <w:b/>
                <w:b/>
              </w:rPr>
            </w:pPr>
            <w:r>
              <w:rPr>
                <w:b/>
              </w:rPr>
              <w:t xml:space="preserve">Kallelsesätt i publika </w:t>
            </w:r>
            <w:r>
              <w:rPr>
                <w:b/>
                <w:i/>
              </w:rPr>
              <w:t>noterade</w:t>
            </w:r>
            <w:r>
              <w:rPr>
                <w:b/>
              </w:rPr>
              <w:t xml:space="preserve"> aktiebolag</w:t>
            </w:r>
          </w:p>
        </w:tc>
      </w:tr>
    </w:tbl>
    <w:p>
      <w:pPr>
        <w:pStyle w:val="TextBody"/>
        <w:spacing w:before="80" w:after="0"/>
        <w:jc w:val="center"/>
        <w:rPr/>
      </w:pPr>
      <w:r>
        <w:rPr/>
        <w:t>5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w:t>
              <w:softHyphen/>
              <w:t>om</w:t>
              <w:softHyphen/>
              <w:t>rådet,</w:t>
            </w:r>
            <w:r>
              <w:rPr/>
              <w:t xml:space="preserve"> ska kallelse till bolags</w:t>
              <w:softHyphen/>
              <w:t>stäm</w:t>
              <w:softHyphen/>
              <w:t>ma ske genom annonsering i Post- och Inrikes Tidningar och genom att kallelsen hålls till</w:t>
              <w:softHyphen/>
              <w:t>gänglig på bolagets webbplats. Kallelse ska, i förekommande fall, också ske på annat i bolagsord</w:t>
              <w:softHyphen/>
              <w:t>ningen angivet sätt.</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kallelse till bolagsstämma ske genom annonsering i Post- och Inrikes Tidningar och genom att kallelsen hålls tillgänglig på bola</w:t>
              <w:softHyphen/>
              <w:t>gets webbplats. Kallelse ska, i förekommande fall, också ske på annat i bolagsordningen angivet sätt.</w:t>
            </w:r>
          </w:p>
        </w:tc>
      </w:tr>
    </w:tbl>
    <w:p>
      <w:pPr>
        <w:pStyle w:val="TextBodyIndent"/>
        <w:rPr/>
      </w:pPr>
      <w:r>
        <w:rPr/>
        <w:t>Kallelsen ska genast och utan kostnad för mottagaren skickas med post till de aktieägare som begär det och uppger sin postadress. Om ordinarie bolagsstämma ska hållas på annan tid än den som anges i bolagsord</w:t>
        <w:softHyphen/>
        <w:t>ningen, ska kallelsen utan kostnad för mottagaren skickas med post till varje aktieägare vars postadress är känd för bolaget.</w:t>
      </w:r>
    </w:p>
    <w:p>
      <w:pPr>
        <w:pStyle w:val="TextBodyIndent"/>
        <w:rPr/>
      </w:pPr>
      <w:r>
        <w:rPr/>
        <w:t>Samtidigt som kallelse sker ska bolaget genom annonsering i minst en i bolagsordningen angiven rikstäckande dagstidning upplysa om att kallel</w:t>
        <w:softHyphen/>
        <w:t>se har skett och då ange bolagets namn och organisationsnummer, vilket slag av bolagsstämma som ska hållas, tid och plats för stämman samt förut</w:t>
        <w:softHyphen/>
        <w:t>sättningarna enligt 2 § för aktieägarnas rätt att delta i stämman. I annonsen ska det anges hur en aktieägare kan ta del av kallelsen på bolagets webbplats eller få den skickad till sig.</w:t>
      </w:r>
    </w:p>
    <w:p>
      <w:pPr>
        <w:pStyle w:val="TextBodyIndent"/>
        <w:rPr/>
      </w:pPr>
      <w:r>
        <w:rPr/>
        <w:t>Av annonsen ska det även framgå om bolagsstämman ska</w:t>
      </w:r>
    </w:p>
    <w:p>
      <w:pPr>
        <w:pStyle w:val="TextBodyIndent"/>
        <w:rPr/>
      </w:pPr>
      <w:r>
        <w:rPr/>
        <w:t>1. behandla en fråga om sådan ändring av bolagsordningen som avses i 43–45 §§,</w:t>
      </w:r>
    </w:p>
    <w:p>
      <w:pPr>
        <w:pStyle w:val="TextBodyIndent"/>
        <w:rPr/>
      </w:pPr>
      <w:r>
        <w:rPr/>
        <w:t>2. ta ställning till om bolaget ska gå i likvidation,</w:t>
      </w:r>
    </w:p>
    <w:p>
      <w:pPr>
        <w:pStyle w:val="TextBodyIndent"/>
        <w:rPr/>
      </w:pPr>
      <w:r>
        <w:rPr/>
        <w:t>3. granska likvidators slutredovisning eller</w:t>
      </w:r>
    </w:p>
    <w:p>
      <w:pPr>
        <w:pStyle w:val="TextBodyIndent"/>
        <w:rPr/>
      </w:pPr>
      <w:r>
        <w:rPr/>
        <w:t>4. behandla en fråga om att bolagets likvidation ska upphör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Tillhandahållande av handlingar inför årsstämma i </w:t>
            </w:r>
            <w:r>
              <w:rPr>
                <w:b/>
                <w:i/>
              </w:rPr>
              <w:t>vissa</w:t>
            </w:r>
            <w:r>
              <w:rPr>
                <w:b/>
              </w:rPr>
              <w:t xml:space="preserve"> publika aktiebolag</w:t>
            </w:r>
          </w:p>
        </w:tc>
        <w:tc>
          <w:tcPr>
            <w:tcW w:w="2950" w:type="dxa"/>
            <w:tcBorders/>
            <w:shd w:color="auto" w:fill="auto" w:val="clear"/>
            <w:tcMar>
              <w:left w:w="125" w:type="dxa"/>
              <w:right w:w="0" w:type="dxa"/>
            </w:tcMar>
          </w:tcPr>
          <w:p>
            <w:pPr>
              <w:pStyle w:val="TextBody"/>
              <w:widowControl w:val="false"/>
              <w:rPr>
                <w:b/>
                <w:b/>
              </w:rPr>
            </w:pPr>
            <w:r>
              <w:rPr>
                <w:b/>
              </w:rPr>
              <w:t xml:space="preserve">Tillhandahållande av handlingar inför årsstämma i publika </w:t>
            </w:r>
            <w:r>
              <w:rPr>
                <w:b/>
                <w:i/>
              </w:rPr>
              <w:t>note</w:t>
              <w:softHyphen/>
              <w:t>rade</w:t>
            </w:r>
            <w:r>
              <w:rPr>
                <w:b/>
              </w:rPr>
              <w:t xml:space="preserve"> aktiebolag</w:t>
            </w:r>
          </w:p>
        </w:tc>
      </w:tr>
    </w:tbl>
    <w:p>
      <w:pPr>
        <w:pStyle w:val="TextBody"/>
        <w:spacing w:before="80" w:after="0"/>
        <w:jc w:val="center"/>
        <w:rPr/>
      </w:pPr>
      <w:r>
        <w:rPr/>
        <w:t>5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w:t>
              <w:softHyphen/>
              <w:t>om</w:t>
              <w:softHyphen/>
              <w:t>rådet,</w:t>
            </w:r>
            <w:r>
              <w:rPr/>
              <w:t xml:space="preserve"> ska styrelsen hålla redo</w:t>
              <w:softHyphen/>
              <w:t>vis</w:t>
              <w:softHyphen/>
              <w:t>ningshandlingar och revisions</w:t>
              <w:softHyphen/>
              <w:t>be</w:t>
              <w:softHyphen/>
              <w:t>rättel</w:t>
              <w:softHyphen/>
              <w:t>se, eller kopior av dessa hand</w:t>
              <w:softHyphen/>
              <w:t>lingar, tillgängliga hos bola</w:t>
              <w:softHyphen/>
              <w:t xml:space="preserve">get för aktieägarna under minst tre veckor närmast före årsstämman. Detsamma gäller, </w:t>
            </w:r>
            <w:r>
              <w:rPr>
                <w:i/>
              </w:rPr>
              <w:t>i förekommande fall,</w:t>
            </w:r>
            <w:r>
              <w:rPr/>
              <w:t xml:space="preserve"> revisorns yttrande enligt 8 kap. 54 §. Kopior av handling</w:t>
              <w:softHyphen/>
              <w:t>arna ska genast och utan kostnad för mottagaren sändas till de aktie</w:t>
              <w:softHyphen/>
              <w:t>ägare som begär det och uppger sin pos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redovisnings</w:t>
              <w:softHyphen/>
              <w:t>handlingar och revisionsberättelse, eller kopior av dessa handlingar, tillgängliga hos bolaget för aktie</w:t>
              <w:softHyphen/>
              <w:t>ägarna under minst tre veckor när</w:t>
              <w:softHyphen/>
              <w:t>mast före årsstämman. Detsam</w:t>
              <w:softHyphen/>
              <w:t xml:space="preserve">ma gäller </w:t>
            </w:r>
            <w:r>
              <w:rPr>
                <w:i/>
              </w:rPr>
              <w:t>ersättningsrapporten en</w:t>
              <w:softHyphen/>
              <w:t>ligt 8 kap. 53 a § och</w:t>
            </w:r>
            <w:r>
              <w:rPr/>
              <w:t xml:space="preserve"> revisorns yttran</w:t>
              <w:softHyphen/>
              <w:t>de enligt 8 kap. 54 §. Kopior av handlingarna ska genast och utan kostnad för mottagaren sän</w:t>
              <w:softHyphen/>
              <w:t>das till de aktieägare som begär det och uppger sin postadress.</w:t>
            </w:r>
          </w:p>
        </w:tc>
      </w:tr>
      <w:tr>
        <w:trPr/>
        <w:tc>
          <w:tcPr>
            <w:tcW w:w="2950" w:type="dxa"/>
            <w:tcBorders/>
            <w:shd w:color="auto" w:fill="auto" w:val="clear"/>
          </w:tcPr>
          <w:p>
            <w:pPr>
              <w:pStyle w:val="TextBodyIndent"/>
              <w:widowControl w:val="false"/>
              <w:rPr/>
            </w:pPr>
            <w:r>
              <w:rPr/>
              <w:t>Handlingarna ska hållas tillgäng</w:t>
              <w:softHyphen/>
              <w:t>liga på bolagets webbplats under minst tre veckor närmast före års</w:t>
              <w:softHyphen/>
              <w:t>stämman och dagen för stämman. De ska vidare läggas fram på stäm</w:t>
              <w:softHyphen/>
              <w:t>man.</w:t>
            </w:r>
          </w:p>
        </w:tc>
        <w:tc>
          <w:tcPr>
            <w:tcW w:w="2950" w:type="dxa"/>
            <w:tcBorders/>
            <w:shd w:color="auto" w:fill="auto" w:val="clear"/>
            <w:tcMar>
              <w:left w:w="125" w:type="dxa"/>
              <w:right w:w="0" w:type="dxa"/>
            </w:tcMar>
          </w:tcPr>
          <w:p>
            <w:pPr>
              <w:pStyle w:val="TextBodyIndent"/>
              <w:widowControl w:val="false"/>
              <w:rPr/>
            </w:pPr>
            <w:r>
              <w:rPr>
                <w:spacing w:val="-2"/>
              </w:rPr>
              <w:t>Handlingarna ska hållas tillgäng</w:t>
              <w:softHyphen/>
            </w:r>
            <w:r>
              <w:rPr/>
              <w:t>liga på bolagets webbplats under minst tre veckor närmast före års</w:t>
              <w:softHyphen/>
              <w:t xml:space="preserve">stämman och </w:t>
            </w:r>
            <w:r>
              <w:rPr>
                <w:i/>
              </w:rPr>
              <w:t>på</w:t>
            </w:r>
            <w:r>
              <w:rPr/>
              <w:t xml:space="preserve"> dagen för stäm</w:t>
              <w:softHyphen/>
              <w:t>man. De ska vidare läggas fram på stäm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Tillhandahållande av formulär inför bolagsstämman i </w:t>
            </w:r>
            <w:r>
              <w:rPr>
                <w:b/>
                <w:i/>
              </w:rPr>
              <w:t xml:space="preserve">vissa </w:t>
            </w:r>
            <w:r>
              <w:rPr>
                <w:b/>
              </w:rPr>
              <w:t>pub</w:t>
              <w:softHyphen/>
              <w:t>lika aktiebolag</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Tillhandahållande av formulär inför bolagsstämman i publika </w:t>
            </w:r>
            <w:r>
              <w:rPr>
                <w:b/>
                <w:i/>
              </w:rPr>
              <w:t>noterade</w:t>
            </w:r>
            <w:r>
              <w:rPr>
                <w:b/>
              </w:rPr>
              <w:t xml:space="preserve"> aktiebolag</w:t>
            </w:r>
          </w:p>
        </w:tc>
      </w:tr>
    </w:tbl>
    <w:p>
      <w:pPr>
        <w:pStyle w:val="TextBody"/>
        <w:spacing w:before="80" w:after="0"/>
        <w:jc w:val="center"/>
        <w:rPr/>
      </w:pPr>
      <w:r>
        <w:rPr/>
        <w:t>56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om</w:t>
              <w:softHyphen/>
              <w:t>rådet,</w:t>
            </w:r>
            <w:r>
              <w:rPr/>
              <w:t xml:space="preserve"> ska fullmaktsformulär och formulär för poströstning hållas tillgängliga på bolagets webbplats under minst tre veckor närmast före bolagsstämman och dagen för stämman.</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fullmaktsformulär och formu</w:t>
              <w:softHyphen/>
              <w:t>lär för poströstning hållas tillgäng</w:t>
              <w:softHyphen/>
              <w:t>liga på bolagets webbplats under minst tre veckor närmast före bolagsstämman och på dagen för stämm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6 d §</w:t>
            </w:r>
          </w:p>
          <w:p>
            <w:pPr>
              <w:pStyle w:val="TextBodyIndent"/>
              <w:widowControl w:val="false"/>
              <w:rPr/>
            </w:pPr>
            <w:r>
              <w:rPr>
                <w:i/>
              </w:rPr>
              <w:t>Ett publikt noterat aktiebolag ska i samband offentliggörandet av de uppgifter som avses i 56 a–56 c §§, i ett standardiserat med</w:t>
              <w:softHyphen/>
              <w:t>delande till värdepapperscentralen ange var på bolagets webbplats uppgifterna finns. Värdepappers</w:t>
              <w:softHyphen/>
              <w:t>centralens och förvaltarens skyl</w:t>
              <w:softHyphen/>
              <w:t>dig</w:t>
              <w:softHyphen/>
              <w:t>het att vidarebefordra med¬de</w:t>
              <w:softHyphen/>
              <w:t>landet regleras i 3 kap. 14 § lagen (1998:1479) om värdepappers</w:t>
              <w:softHyphen/>
              <w:t>cen</w:t>
              <w:softHyphen/>
              <w:t>traler och kontoföring av finan</w:t>
              <w:softHyphen/>
              <w:t>siel</w:t>
              <w:softHyphen/>
              <w:t>la instrument.</w:t>
            </w:r>
          </w:p>
        </w:tc>
      </w:tr>
    </w:tbl>
    <w:p>
      <w:pPr>
        <w:pStyle w:val="TextBodyIndent"/>
        <w:rPr/>
      </w:pPr>
      <w:r>
        <w:rPr/>
      </w:r>
    </w:p>
    <w:p>
      <w:pPr>
        <w:pStyle w:val="TextBody"/>
        <w:jc w:val="center"/>
        <w:rPr/>
      </w:pPr>
      <w:r>
        <w:rPr/>
        <w:t>61 §</w:t>
      </w:r>
      <w:r>
        <w:rPr>
          <w:rStyle w:val="FootnoteAnchor"/>
        </w:rPr>
        <w:footnoteReference w:customMarkFollows="1" w:id="40"/>
        <w:t>11</w:t>
      </w:r>
      <w:r>
        <w:rPr/>
        <w:t>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w:t>
            </w:r>
            <w:r>
              <w:rPr>
                <w:i/>
              </w:rPr>
              <w:t>vars aktier är upptagna till handel på en reg</w:t>
              <w:softHyphen/>
              <w:t>lerad marknad i Sverige, skall</w:t>
            </w:r>
            <w:r>
              <w:rPr/>
              <w:t xml:space="preserve"> det vid årsstämman fattas beslut om riktlinjer för ersättning till ledande befattningshavare. </w:t>
            </w:r>
            <w:r>
              <w:rPr>
                <w:i/>
              </w:rPr>
              <w:t>Riktlinjerna skall ha det innehåll som anges i 8 kap. 51 § första stycket och 52 § första stycket.</w:t>
            </w:r>
          </w:p>
        </w:tc>
        <w:tc>
          <w:tcPr>
            <w:tcW w:w="2950" w:type="dxa"/>
            <w:tcBorders/>
            <w:shd w:color="auto" w:fill="auto" w:val="clear"/>
            <w:tcMar>
              <w:left w:w="125" w:type="dxa"/>
              <w:right w:w="0" w:type="dxa"/>
            </w:tcMar>
          </w:tcPr>
          <w:p>
            <w:pPr>
              <w:pStyle w:val="TextBodyIndent"/>
              <w:widowControl w:val="false"/>
              <w:rPr/>
            </w:pPr>
            <w:r>
              <w:rPr/>
              <w:t xml:space="preserve">I ett </w:t>
            </w:r>
            <w:r>
              <w:rPr>
                <w:i/>
              </w:rPr>
              <w:t>publikt noterat</w:t>
            </w:r>
            <w:r>
              <w:rPr/>
              <w:t xml:space="preserve"> aktiebolag ska det vid årsstämman fattas beslut om riktlinjer för ersättning till ledande befattningshav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tämman inte antar för-slaget till riktlinjer, ska ersättning utbetalas i enlighet med de rikt-linjer som gällt tidigare eller, om sådana inte finns, i enlighet med vad som är praxis inom bolaget. Senast vid nästa årsstämma ska styrelsen presentera ett nytt för</w:t>
              <w:softHyphen/>
              <w:t>slag till riktlinjer.</w:t>
            </w:r>
          </w:p>
          <w:p>
            <w:pPr>
              <w:pStyle w:val="TextBodyIndent"/>
              <w:widowControl w:val="false"/>
              <w:rPr/>
            </w:pPr>
            <w:r>
              <w:rPr>
                <w:i/>
              </w:rPr>
              <w:t>I 8 kap. 51 och 52 §§ finns be-stäm</w:t>
              <w:softHyphen/>
              <w:t>melser om styrelsens skyldig</w:t>
              <w:softHyphen/>
              <w:t>het att upprätta förslag till rikt-linjer och vad dessa ska innehå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2 §</w:t>
            </w:r>
          </w:p>
          <w:p>
            <w:pPr>
              <w:pStyle w:val="TextBodyIndent"/>
              <w:widowControl w:val="false"/>
              <w:rPr/>
            </w:pPr>
            <w:r>
              <w:rPr>
                <w:i/>
              </w:rPr>
              <w:t>I ett publikt noterat aktiebolag ska den ersättningsrapport som avses i 8 kap. 53 a § läggas fram på årsstämman för godkänn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2 a §</w:t>
            </w:r>
          </w:p>
          <w:p>
            <w:pPr>
              <w:pStyle w:val="TextBodyIndent"/>
              <w:widowControl w:val="false"/>
              <w:rPr>
                <w:i/>
                <w:i/>
              </w:rPr>
            </w:pPr>
            <w:r>
              <w:rPr>
                <w:i/>
              </w:rPr>
              <w:t>På bolagets webbplats ska utan kostnad hållas tillgängligt</w:t>
            </w:r>
          </w:p>
          <w:p>
            <w:pPr>
              <w:pStyle w:val="TextBodyIndent"/>
              <w:widowControl w:val="false"/>
              <w:rPr>
                <w:i/>
                <w:i/>
              </w:rPr>
            </w:pPr>
            <w:r>
              <w:rPr>
                <w:i/>
              </w:rPr>
              <w:t>1. bolagets riktlinjer för ersätt-ning till ledande befattningshava-re enligt 8 kap. 51 §, åtminstone så länge de är gällande, och</w:t>
            </w:r>
          </w:p>
          <w:p>
            <w:pPr>
              <w:pStyle w:val="TextBodyIndent"/>
              <w:widowControl w:val="false"/>
              <w:rPr>
                <w:i/>
                <w:i/>
              </w:rPr>
            </w:pPr>
            <w:r>
              <w:rPr>
                <w:i/>
              </w:rPr>
              <w:t>2. en ersättningsrapport enligt 8 kap. 53 a § under en period av tio år räknat från det att rapporten lagts fram på bolagets årsstämma.</w:t>
            </w:r>
          </w:p>
          <w:p>
            <w:pPr>
              <w:pStyle w:val="TextBodyIndent"/>
              <w:widowControl w:val="false"/>
              <w:rPr/>
            </w:pPr>
            <w:r>
              <w:rPr>
                <w:i/>
              </w:rPr>
              <w:t>En ledande befattningshavares personuppgifter ska avlägsnas från ersättningsrapporten om bo</w:t>
              <w:softHyphen/>
              <w:t>laget väljer att hålla den tillgäng</w:t>
              <w:softHyphen/>
              <w:t>lig efter det att tidsperioden som anges i första stycket 2 har löpt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b/>
                <w:b/>
              </w:rPr>
            </w:pPr>
            <w:r>
              <w:rPr>
                <w:b/>
              </w:rPr>
              <w:t xml:space="preserve">Kallelsens innehåll i </w:t>
            </w:r>
            <w:r>
              <w:rPr>
                <w:b/>
                <w:i/>
              </w:rPr>
              <w:t>vissa</w:t>
            </w:r>
            <w:r>
              <w:rPr>
                <w:b/>
              </w:rPr>
              <w:t xml:space="preserve"> pub-lika aktiebolag</w:t>
            </w:r>
          </w:p>
        </w:tc>
        <w:tc>
          <w:tcPr>
            <w:tcW w:w="2950" w:type="dxa"/>
            <w:tcBorders/>
            <w:shd w:color="auto" w:fill="auto" w:val="clear"/>
            <w:tcMar>
              <w:left w:w="125" w:type="dxa"/>
              <w:right w:w="0" w:type="dxa"/>
            </w:tcMar>
          </w:tcPr>
          <w:p>
            <w:pPr>
              <w:pStyle w:val="TextBody"/>
              <w:widowControl w:val="false"/>
              <w:rPr>
                <w:b/>
                <w:b/>
              </w:rPr>
            </w:pPr>
            <w:r>
              <w:rPr>
                <w:b/>
              </w:rPr>
              <w:t xml:space="preserve">Kallelsens innehåll i publika </w:t>
            </w:r>
            <w:r>
              <w:rPr>
                <w:b/>
                <w:i/>
              </w:rPr>
              <w:t>noterade</w:t>
            </w:r>
            <w:r>
              <w:rPr>
                <w:b/>
              </w:rPr>
              <w:t xml:space="preserve"> aktiebolag</w:t>
            </w:r>
          </w:p>
        </w:tc>
      </w:tr>
    </w:tbl>
    <w:p>
      <w:pPr>
        <w:pStyle w:val="TextBody"/>
        <w:spacing w:before="80" w:after="0"/>
        <w:jc w:val="center"/>
        <w:rPr/>
      </w:pPr>
      <w:r>
        <w:rPr/>
        <w:t>63 §</w:t>
      </w:r>
      <w:r>
        <w:rPr>
          <w:rStyle w:val="FootnoteAnchor"/>
        </w:rPr>
        <w:footnoteReference w:customMarkFollows="1" w:id="41"/>
        <w:t>12</w:t>
      </w:r>
      <w:r>
        <w:rPr/>
        <w:t>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w:t>
              <w:softHyphen/>
              <w:t>om</w:t>
              <w:softHyphen/>
              <w:t>rådet,</w:t>
            </w:r>
            <w:r>
              <w:rPr/>
              <w:t xml:space="preserve"> ska en kallelse till en bo</w:t>
              <w:softHyphen/>
              <w:t>lags</w:t>
              <w:softHyphen/>
              <w:t>stämma, utöver det som anges i 24 §, även innehålla uppgift om det totala antalet aktier och röster i bolaget samt, i förekommande fall, uppgift om bolagets innehav av egna aktier. Uppgifterna ska avse förhållandena vid den tidpunkt då kallelsen utfärdas och vara förde</w:t>
              <w:softHyphen/>
              <w:t>lade på aktieslag.</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en kallelse till en bolagsstäm</w:t>
              <w:softHyphen/>
              <w:t>ma, utöver det som anges i 24 §, även innehålla uppgift om det totala antalet aktier och röster i bo</w:t>
              <w:softHyphen/>
              <w:t>laget samt, i förekommande fall, upp</w:t>
              <w:softHyphen/>
              <w:t>gift om bolagets innehav av egna aktier. Uppgifterna ska av</w:t>
              <w:softHyphen/>
              <w:t>se förhållandena vid den tidpunkt då kallelsen utfärdas och vara förde</w:t>
              <w:softHyphen/>
              <w:t>lade på aktieslag.</w:t>
            </w:r>
          </w:p>
        </w:tc>
      </w:tr>
    </w:tbl>
    <w:p>
      <w:pPr>
        <w:pStyle w:val="TextBodyIndent"/>
        <w:rPr/>
      </w:pPr>
      <w:r>
        <w:rPr/>
        <w:t>Kallelsen ska innehålla uppgift om på vilken webbplats som bolaget tillhandahåller de fullmaktsformulär och formulär för poströstning som ska hållas tillgängliga inför stämman och de handlingar som ska läggas fram på stämman. I kallelsen ska det också informeras om aktieägarnas rätt att begära upplysningar enligt 32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Information till aktieägare i </w:t>
            </w:r>
            <w:r>
              <w:rPr>
                <w:b/>
                <w:i/>
              </w:rPr>
              <w:t>vissa</w:t>
            </w:r>
            <w:r>
              <w:rPr>
                <w:b/>
              </w:rPr>
              <w:t xml:space="preserve"> publika aktiebolag</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Information till aktieägare i publika </w:t>
            </w:r>
            <w:r>
              <w:rPr>
                <w:b/>
                <w:i/>
              </w:rPr>
              <w:t>noterade</w:t>
            </w:r>
            <w:r>
              <w:rPr>
                <w:b/>
              </w:rPr>
              <w:t xml:space="preserve"> aktiebolag</w:t>
            </w:r>
          </w:p>
        </w:tc>
      </w:tr>
    </w:tbl>
    <w:p>
      <w:pPr>
        <w:pStyle w:val="TextBody"/>
        <w:spacing w:before="80" w:after="0"/>
        <w:jc w:val="center"/>
        <w:rPr/>
      </w:pPr>
      <w:r>
        <w:rPr/>
        <w:t>64 §</w:t>
      </w:r>
      <w:r>
        <w:rPr>
          <w:rStyle w:val="FootnoteAnchor"/>
        </w:rPr>
        <w:footnoteReference w:customMarkFollows="1" w:id="42"/>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65–67 §§ får ett publikt aktiebolag </w:t>
            </w:r>
            <w:r>
              <w:rPr>
                <w:i/>
              </w:rPr>
              <w:t>vars aktier är upptagna till handel på en reglerad marknad eller en motsvarande marknad utan</w:t>
              <w:softHyphen/>
              <w:t>för Europeiska ekonomiska samar</w:t>
              <w:softHyphen/>
              <w:t>betsområdet,</w:t>
            </w:r>
            <w:r>
              <w:rPr/>
              <w:t xml:space="preserve"> lämna infor</w:t>
              <w:softHyphen/>
              <w:t>ma</w:t>
              <w:softHyphen/>
              <w:t>tion till aktieägare med elektro</w:t>
              <w:softHyphen/>
              <w:t>nis</w:t>
              <w:softHyphen/>
              <w:t>ka hjälpmedel även när det i lagen anges att informationen skall lämnas på något annat sätt.</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65–67 §§ får ett publikt </w:t>
            </w:r>
            <w:r>
              <w:rPr>
                <w:i/>
              </w:rPr>
              <w:t>noterat</w:t>
            </w:r>
            <w:r>
              <w:rPr/>
              <w:t xml:space="preserve"> aktiebolag lämna infor</w:t>
              <w:softHyphen/>
              <w:t>mation till aktieägare med elektro</w:t>
              <w:softHyphen/>
              <w:t>niska hjälpmedel även när det i lagen anges att informationen ska lämnas på något annat sä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Stämmoprotokoll i </w:t>
            </w:r>
            <w:r>
              <w:rPr>
                <w:b/>
                <w:i/>
              </w:rPr>
              <w:t>vissa</w:t>
            </w:r>
            <w:r>
              <w:rPr>
                <w:b/>
              </w:rPr>
              <w:t xml:space="preserve"> publika aktiebolag</w:t>
            </w:r>
          </w:p>
        </w:tc>
        <w:tc>
          <w:tcPr>
            <w:tcW w:w="2950" w:type="dxa"/>
            <w:tcBorders/>
            <w:shd w:color="auto" w:fill="auto" w:val="clear"/>
            <w:tcMar>
              <w:left w:w="125" w:type="dxa"/>
              <w:right w:w="0" w:type="dxa"/>
            </w:tcMar>
          </w:tcPr>
          <w:p>
            <w:pPr>
              <w:pStyle w:val="TextBody"/>
              <w:widowControl w:val="false"/>
              <w:rPr>
                <w:b/>
                <w:b/>
              </w:rPr>
            </w:pPr>
            <w:r>
              <w:rPr>
                <w:b/>
              </w:rPr>
              <w:t xml:space="preserve">Stämmoprotokoll i publika </w:t>
            </w:r>
            <w:r>
              <w:rPr>
                <w:b/>
                <w:i/>
              </w:rPr>
              <w:t>note</w:t>
              <w:softHyphen/>
              <w:t>rade</w:t>
            </w:r>
            <w:r>
              <w:rPr>
                <w:b/>
              </w:rPr>
              <w:t xml:space="preserve"> aktiebolag</w:t>
            </w:r>
          </w:p>
        </w:tc>
      </w:tr>
    </w:tbl>
    <w:p>
      <w:pPr>
        <w:pStyle w:val="TextBody"/>
        <w:spacing w:before="80" w:after="0"/>
        <w:jc w:val="center"/>
        <w:rPr/>
      </w:pPr>
      <w:r>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48 och 49 §§, gäller i fråga om ett publikt aktiebolag, </w:t>
            </w:r>
            <w:r>
              <w:rPr>
                <w:i/>
              </w:rPr>
              <w:t>vars aktier är upptag</w:t>
              <w:softHyphen/>
              <w:t>na till handel på en reglerad mark</w:t>
              <w:softHyphen/>
              <w:t>nad eller en motsvarande marknad utanför Europeiska ekonomiska samarbetsområdet,</w:t>
            </w:r>
            <w:r>
              <w:rPr/>
              <w:t xml:space="preserve"> följande</w:t>
            </w:r>
          </w:p>
        </w:tc>
        <w:tc>
          <w:tcPr>
            <w:tcW w:w="2950" w:type="dxa"/>
            <w:tcBorders/>
            <w:shd w:color="auto" w:fill="auto" w:val="clear"/>
            <w:tcMar>
              <w:left w:w="125" w:type="dxa"/>
              <w:right w:w="0" w:type="dxa"/>
            </w:tcMar>
          </w:tcPr>
          <w:p>
            <w:pPr>
              <w:pStyle w:val="TextBodyIndent"/>
              <w:widowControl w:val="false"/>
              <w:rPr/>
            </w:pPr>
            <w:r>
              <w:rPr/>
              <w:t xml:space="preserve">Utöver det som anges i 48 och 49 §§, gäller i fråga om ett publikt </w:t>
            </w:r>
            <w:r>
              <w:rPr>
                <w:i/>
              </w:rPr>
              <w:t>noterat</w:t>
            </w:r>
            <w:r>
              <w:rPr/>
              <w:t xml:space="preserve"> aktiebolag följande.</w:t>
            </w:r>
          </w:p>
        </w:tc>
      </w:tr>
    </w:tbl>
    <w:p>
      <w:pPr>
        <w:pStyle w:val="TextBodyIndent"/>
        <w:rPr/>
      </w:pPr>
      <w:r>
        <w:rPr/>
        <w:t>Om en aktieägare begär det inför en omröstning, ska aktiebolaget i stämmo</w:t>
        <w:softHyphen/>
        <w:t>protokollet eller i en bilaga till protokollet redovisa</w:t>
      </w:r>
    </w:p>
    <w:p>
      <w:pPr>
        <w:pStyle w:val="TextBodyIndent"/>
        <w:rPr/>
      </w:pPr>
      <w:r>
        <w:rPr/>
        <w:t>1. antalet röster för och mot förslaget till beslut,</w:t>
      </w:r>
    </w:p>
    <w:p>
      <w:pPr>
        <w:pStyle w:val="TextBodyIndent"/>
        <w:rPr/>
      </w:pPr>
      <w:r>
        <w:rPr/>
        <w:t>2. antalet röster som närvarande aktieägare har avstått från att avge,</w:t>
      </w:r>
    </w:p>
    <w:p>
      <w:pPr>
        <w:pStyle w:val="TextBodyIndent"/>
        <w:rPr/>
      </w:pPr>
      <w:r>
        <w:rPr/>
        <w:t>3. det antal aktier för vilka röster har avgetts och</w:t>
      </w:r>
    </w:p>
    <w:p>
      <w:pPr>
        <w:pStyle w:val="TextBodyIndent"/>
        <w:rPr/>
      </w:pPr>
      <w:r>
        <w:rPr/>
        <w:t>4. den andel av aktiekapitalet som dessa röster representerar.</w:t>
      </w:r>
    </w:p>
    <w:p>
      <w:pPr>
        <w:pStyle w:val="TextBodyIndent"/>
        <w:rPr/>
      </w:pPr>
      <w:r>
        <w:rPr/>
        <w:t>Protokollet, utom röstlängden, ska hållas tillgängligt på bolagets webb</w:t>
        <w:softHyphen/>
        <w:t>plats senast två veckor efter bolagsstämman och under minst tre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olaget är skyldigt att på be-gäran av en aktieägare bekräfta att aktieägaren har registrerats i röstlängden. En sådan begäran ska ske inom tre veckor från det att stämman avslutats.</w:t>
            </w:r>
          </w:p>
        </w:tc>
      </w:tr>
    </w:tbl>
    <w:p>
      <w:pPr>
        <w:pStyle w:val="TextBody"/>
        <w:spacing w:before="230" w:after="0"/>
        <w:jc w:val="center"/>
        <w:rPr>
          <w:b/>
          <w:b/>
        </w:rPr>
      </w:pPr>
      <w:r>
        <w:rPr>
          <w:b/>
        </w:rPr>
        <w:t>8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verkställande direktören får alltid företräda bolaget och teckna dess firma beträffande uppgifter som han eller hon </w:t>
            </w:r>
            <w:r>
              <w:rPr>
                <w:i/>
              </w:rPr>
              <w:t>skall</w:t>
            </w:r>
            <w:r>
              <w:rPr/>
              <w:t xml:space="preserve"> sköta enligt 29 §.</w:t>
            </w:r>
          </w:p>
        </w:tc>
        <w:tc>
          <w:tcPr>
            <w:tcW w:w="2950" w:type="dxa"/>
            <w:tcBorders/>
            <w:shd w:color="auto" w:fill="auto" w:val="clear"/>
            <w:tcMar>
              <w:left w:w="125" w:type="dxa"/>
              <w:right w:w="0" w:type="dxa"/>
            </w:tcMar>
          </w:tcPr>
          <w:p>
            <w:pPr>
              <w:pStyle w:val="TextBodyIndent"/>
              <w:widowControl w:val="false"/>
              <w:rPr/>
            </w:pPr>
            <w:r>
              <w:rPr/>
              <w:t xml:space="preserve">Den verkställande direktören får alltid företräda bolaget och teckna dess firma beträffande uppgifter som han eller hon </w:t>
            </w:r>
            <w:r>
              <w:rPr>
                <w:i/>
              </w:rPr>
              <w:t>får</w:t>
            </w:r>
            <w:r>
              <w:rPr/>
              <w:t xml:space="preserve"> sköta enligt 29 §.</w:t>
            </w:r>
          </w:p>
        </w:tc>
      </w:tr>
    </w:tbl>
    <w:p>
      <w:pPr>
        <w:pStyle w:val="TextBody"/>
        <w:spacing w:before="230" w:after="0"/>
        <w:jc w:val="center"/>
        <w:rPr/>
      </w:pPr>
      <w:r>
        <w:rPr/>
        <w:t>37 §</w:t>
      </w:r>
      <w:r>
        <w:rPr>
          <w:rStyle w:val="FootnoteAnchor"/>
        </w:rPr>
        <w:footnoteReference w:customMarkFollows="1" w:id="43"/>
        <w:t>14</w:t>
      </w:r>
      <w:r>
        <w:rPr/>
        <w:t>14</w:t>
      </w:r>
    </w:p>
    <w:p>
      <w:pPr>
        <w:pStyle w:val="TextBodyIndent"/>
        <w:rPr/>
      </w:pPr>
      <w:r>
        <w:rPr/>
        <w:t>Styrelsen får bemyndiga en styrelseledamot, den verkställande direk</w:t>
        <w:softHyphen/>
        <w:t>tören eller någon annan att företräda bolaget och teckna dess firma (särskild firmateckn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av de särskilda firma</w:t>
              <w:softHyphen/>
              <w:t>tecknarna ska vara bosatt inom Euro</w:t>
              <w:softHyphen/>
              <w:t>peiska ekonomiska samar</w:t>
              <w:softHyphen/>
              <w:t>bets</w:t>
              <w:softHyphen/>
              <w:t>området. Om det finns särskil</w:t>
              <w:softHyphen/>
              <w:t>da skäl, får Bolagsverket i ett en</w:t>
              <w:softHyphen/>
              <w:t>skilt fall besluta om undantag från bosättningskravet. I öv¬rigt ska be</w:t>
              <w:softHyphen/>
              <w:t xml:space="preserve">stämmelserna i 31, </w:t>
            </w:r>
            <w:r>
              <w:rPr>
                <w:i/>
              </w:rPr>
              <w:t>32</w:t>
            </w:r>
            <w:r>
              <w:rPr/>
              <w:t xml:space="preserve"> och 34 §§ tillämpas på en firmateck</w:t>
              <w:softHyphen/>
              <w:t>nare som inte är styrelseledamot eller verk</w:t>
              <w:softHyphen/>
              <w:t>ställande direktör.</w:t>
            </w:r>
          </w:p>
        </w:tc>
        <w:tc>
          <w:tcPr>
            <w:tcW w:w="2950" w:type="dxa"/>
            <w:tcBorders/>
            <w:shd w:color="auto" w:fill="auto" w:val="clear"/>
            <w:tcMar>
              <w:left w:w="125" w:type="dxa"/>
              <w:right w:w="0" w:type="dxa"/>
            </w:tcMar>
          </w:tcPr>
          <w:p>
            <w:pPr>
              <w:pStyle w:val="TextBodyIndent"/>
              <w:widowControl w:val="false"/>
              <w:rPr/>
            </w:pPr>
            <w:r>
              <w:rPr/>
              <w:t>Minst en av de särskilda firma</w:t>
              <w:softHyphen/>
              <w:t>tecknarna ska vara bosatt inom Europeiska ekonomiska samar</w:t>
              <w:softHyphen/>
              <w:t>betsområdet. Om det finns särskil</w:t>
              <w:softHyphen/>
              <w:t>da skäl, får Bolagsverket i ett en</w:t>
              <w:softHyphen/>
              <w:t>skilt fall besluta om undantag från bosättningskravet. I övrigt ska be</w:t>
              <w:softHyphen/>
              <w:t>stämmelserna i 31 och 34 §§ tillämpas på en firmatecknare som inte är styrelseledamot eller verk</w:t>
              <w:softHyphen/>
              <w:t>ställande direktör.</w:t>
            </w:r>
          </w:p>
        </w:tc>
      </w:tr>
    </w:tbl>
    <w:p>
      <w:pPr>
        <w:pStyle w:val="TextBodyIndent"/>
        <w:rPr/>
      </w:pPr>
      <w:r>
        <w:rPr/>
        <w:t>Styrelsen får när som helst återkalla ett bemyndigande som avses i första stycket.</w:t>
      </w:r>
    </w:p>
    <w:p>
      <w:pPr>
        <w:pStyle w:val="TextBodyIndent"/>
        <w:rPr/>
      </w:pPr>
      <w:r>
        <w:rPr/>
        <w:t>I bolagsordningen får det föreskrivas att styrelsen inte får lämna ett sådant bemyndigande som avses i första stycket eller att ett sådant be</w:t>
        <w:softHyphen/>
        <w:t>myndigande får lämnas endast på vissa villko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Riktlinjer för ersättning till le</w:t>
              <w:softHyphen/>
              <w:t xml:space="preserve">dande befattningshavare i </w:t>
            </w:r>
            <w:r>
              <w:rPr>
                <w:b/>
                <w:i/>
              </w:rPr>
              <w:t>aktie</w:t>
              <w:softHyphen/>
              <w:t>marknadsbolag</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Riktlinjer för </w:t>
            </w:r>
            <w:r>
              <w:rPr>
                <w:b/>
                <w:i/>
              </w:rPr>
              <w:t>och rapport</w:t>
            </w:r>
            <w:r>
              <w:rPr>
                <w:b/>
              </w:rPr>
              <w:t xml:space="preserve"> om ersättning till ledande befatt-nings</w:t>
              <w:softHyphen/>
              <w:t xml:space="preserve">havare i </w:t>
            </w:r>
            <w:r>
              <w:rPr>
                <w:b/>
                <w:i/>
              </w:rPr>
              <w:t>publika noterade aktiebolag</w:t>
            </w:r>
          </w:p>
        </w:tc>
      </w:tr>
    </w:tbl>
    <w:p>
      <w:pPr>
        <w:pStyle w:val="TextBody"/>
        <w:spacing w:before="80" w:after="0"/>
        <w:jc w:val="center"/>
        <w:rPr/>
      </w:pPr>
      <w:r>
        <w:rPr/>
        <w:t>51 §</w:t>
      </w:r>
      <w:r>
        <w:rPr>
          <w:rStyle w:val="FootnoteAnchor"/>
        </w:rPr>
        <w:footnoteReference w:customMarkFollows="1" w:id="44"/>
        <w:t>15</w:t>
      </w:r>
      <w:r>
        <w:rPr/>
        <w:t>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aktiebolag, </w:t>
            </w:r>
            <w:r>
              <w:rPr>
                <w:i/>
              </w:rPr>
              <w:t>vars aktier är upptagna till handel på en reg</w:t>
              <w:softHyphen/>
              <w:t>le</w:t>
              <w:softHyphen/>
              <w:t>rad marknad i Sverige, skall</w:t>
            </w:r>
            <w:r>
              <w:rPr/>
              <w:t xml:space="preserve"> sty</w:t>
              <w:softHyphen/>
              <w:t xml:space="preserve">relsen varje år upprätta förslag till riktlinjer för </w:t>
            </w:r>
            <w:r>
              <w:rPr>
                <w:i/>
              </w:rPr>
              <w:t>bestämmande av lön och annan ersättning till den verk</w:t>
              <w:softHyphen/>
              <w:t>ställande direktören och andra personer i bolagets ledning. Med ersättning jämställs över</w:t>
              <w:softHyphen/>
              <w:t>låtelse av värdepapper och upp</w:t>
              <w:softHyphen/>
              <w:t>låtelse av rätt att i framtiden förvärva värde</w:t>
              <w:softHyphen/>
              <w:t xml:space="preserve">papper från bolaget. </w:t>
            </w:r>
            <w:r>
              <w:rPr/>
              <w:t>Riktlinjerna skall avse tiden från nästa års</w:t>
              <w:softHyphen/>
              <w:t>stämma.</w:t>
            </w:r>
          </w:p>
        </w:tc>
        <w:tc>
          <w:tcPr>
            <w:tcW w:w="2950" w:type="dxa"/>
            <w:tcBorders/>
            <w:shd w:color="auto" w:fill="auto" w:val="clear"/>
            <w:tcMar>
              <w:left w:w="125" w:type="dxa"/>
              <w:right w:w="0" w:type="dxa"/>
            </w:tcMar>
          </w:tcPr>
          <w:p>
            <w:pPr>
              <w:pStyle w:val="TextBodyIndent"/>
              <w:widowControl w:val="false"/>
              <w:rPr/>
            </w:pPr>
            <w:r>
              <w:rPr/>
              <w:t xml:space="preserve">I ett </w:t>
            </w:r>
            <w:r>
              <w:rPr>
                <w:i/>
              </w:rPr>
              <w:t>publikt noterat</w:t>
            </w:r>
            <w:r>
              <w:rPr/>
              <w:t xml:space="preserve"> aktiebolag </w:t>
            </w:r>
            <w:r>
              <w:rPr>
                <w:i/>
              </w:rPr>
              <w:t>ska</w:t>
            </w:r>
            <w:r>
              <w:rPr/>
              <w:t xml:space="preserve"> styrelsen varje år upprätta </w:t>
            </w:r>
            <w:r>
              <w:rPr>
                <w:i/>
              </w:rPr>
              <w:t>et</w:t>
            </w:r>
            <w:r>
              <w:rPr/>
              <w:t xml:space="preserve">t förslag till riktlinjer för </w:t>
            </w:r>
            <w:r>
              <w:rPr>
                <w:i/>
              </w:rPr>
              <w:t>ersättning till ledande befattningshavare.</w:t>
            </w:r>
            <w:r>
              <w:rPr/>
              <w:t xml:space="preserve"> Riktlinjerna </w:t>
            </w:r>
            <w:r>
              <w:rPr>
                <w:i/>
              </w:rPr>
              <w:t>ska</w:t>
            </w:r>
            <w:r>
              <w:rPr/>
              <w:t xml:space="preserve"> avse tiden från </w:t>
            </w:r>
            <w:r>
              <w:rPr>
                <w:i/>
              </w:rPr>
              <w:t>den stämma där de har antagits.</w:t>
            </w:r>
          </w:p>
        </w:tc>
      </w:tr>
      <w:tr>
        <w:trPr/>
        <w:tc>
          <w:tcPr>
            <w:tcW w:w="2950" w:type="dxa"/>
            <w:tcBorders/>
            <w:shd w:color="auto" w:fill="auto" w:val="clear"/>
          </w:tcPr>
          <w:p>
            <w:pPr>
              <w:pStyle w:val="TextBodyIndent"/>
              <w:widowControl w:val="false"/>
              <w:rPr>
                <w:i/>
                <w:i/>
              </w:rPr>
            </w:pPr>
            <w:r>
              <w:rPr>
                <w:i/>
              </w:rPr>
              <w:t>Information om tidigare beslu</w:t>
              <w:softHyphen/>
              <w:t>tade ersättningar som inte har förfallit till betalning skall fogas till förslaget.</w:t>
            </w:r>
          </w:p>
        </w:tc>
        <w:tc>
          <w:tcPr>
            <w:tcW w:w="2950" w:type="dxa"/>
            <w:tcBorders/>
            <w:shd w:color="auto" w:fill="auto" w:val="clear"/>
            <w:tcMar>
              <w:left w:w="125" w:type="dxa"/>
              <w:right w:w="0" w:type="dxa"/>
            </w:tcMar>
          </w:tcPr>
          <w:p>
            <w:pPr>
              <w:pStyle w:val="TextBodyIndent"/>
              <w:widowControl w:val="false"/>
              <w:rPr>
                <w:i/>
                <w:i/>
              </w:rPr>
            </w:pPr>
            <w:r>
              <w:rPr>
                <w:i/>
              </w:rPr>
              <w:t>Riktlinjerna ska avse lön och annan ersättning till den verk</w:t>
              <w:softHyphen/>
              <w:t>ställande direktören och i före</w:t>
              <w:softHyphen/>
              <w:t>kommande fall den vice verk</w:t>
              <w:softHyphen/>
              <w:t>ställande direktören samt övriga personer i bolagets ledning. Med ersättning jämställs överlåtelse av värdepap-per och upplåtelse av rätt att i framtiden förvärva värde</w:t>
              <w:softHyphen/>
              <w:t>papper från bolaget.</w:t>
            </w:r>
          </w:p>
        </w:tc>
      </w:tr>
      <w:tr>
        <w:trPr/>
        <w:tc>
          <w:tcPr>
            <w:tcW w:w="2950" w:type="dxa"/>
            <w:tcBorders/>
            <w:shd w:color="auto" w:fill="auto" w:val="clear"/>
          </w:tcPr>
          <w:p>
            <w:pPr>
              <w:pStyle w:val="TextBodyIndent"/>
              <w:widowControl w:val="false"/>
              <w:rPr>
                <w:i/>
                <w:i/>
              </w:rPr>
            </w:pPr>
            <w:r>
              <w:rPr>
                <w:i/>
              </w:rPr>
              <w:t>Om, i fall som avses i 53 §, de riktlinjer som bolagsstämman har beslutat om inte har följts, skall även information om detta och om skälet till avvikelsen fogas till förslag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örsta stycket gäller inte sådana emissioner och överlåtelser som omfattas av 16 kap. Det gäller inte heller ersättning som omfattas av 23 a § först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I riktlinjerna för ersättning till ledande befattningshavare ska det finnas en förklaring till hur de bi-drar till bolagets affärsstrategi och långsiktiga intressen och hållbar-het. Vidare ska riktlinjerna inne-hålla en beskrivning av de olika former av ersättning som kan utgå till ledande befattningshavare, med angivande av deras relativa andelar.</w:t>
            </w:r>
          </w:p>
          <w:p>
            <w:pPr>
              <w:pStyle w:val="TextBodyIndent"/>
              <w:widowControl w:val="false"/>
              <w:rPr>
                <w:i/>
                <w:i/>
              </w:rPr>
            </w:pPr>
            <w:r>
              <w:rPr>
                <w:i/>
              </w:rPr>
              <w:t>I riktlinjerna ska det vidare läm</w:t>
              <w:softHyphen/>
              <w:t>nas en förklaring till hur lönen och anställningsvillkoren för bola</w:t>
              <w:softHyphen/>
              <w:t>gets anställda har beaktats när rikt</w:t>
              <w:softHyphen/>
              <w:t>linjerna fastställdes.</w:t>
            </w:r>
          </w:p>
          <w:p>
            <w:pPr>
              <w:pStyle w:val="TextBodyIndent"/>
              <w:widowControl w:val="false"/>
              <w:rPr>
                <w:i/>
                <w:i/>
              </w:rPr>
            </w:pPr>
            <w:r>
              <w:rPr>
                <w:i/>
              </w:rPr>
              <w:t>I fråga om rörlig ersättning ska det finnas uttömmande och varie</w:t>
              <w:softHyphen/>
              <w:t>rande kriterier och det ska framgå vilken metod som ska användas för att fastställa i vilken utsträckning kriterierna har uppfyllts. Vidare ska det framgå hur ersättningen bidrar till de mål som fastställts enligt första stycket. Det ska även finnas uppgifter om eventuella uppskovsperioder och om bolagets möjlighet att enligt avtalet åter</w:t>
              <w:softHyphen/>
              <w:t>kräva ersättning.</w:t>
            </w:r>
          </w:p>
          <w:p>
            <w:pPr>
              <w:pStyle w:val="TextBodyIndent"/>
              <w:widowControl w:val="false"/>
              <w:rPr/>
            </w:pPr>
            <w:r>
              <w:rPr>
                <w:i/>
              </w:rPr>
              <w:t>I fråga om aktiebaserad ersätt-ning ska det finnas uppgifter om förvärvandeperioder och i tilläm-pliga fall behållande av aktier efter förvär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riktlinjerna ska anges varak-tigheten av avtal eller överens-kommelser med ledande befatt-nings</w:t>
              <w:softHyphen/>
              <w:t>havare och gällande uppsäg-ningsperioder, huvuddragen för systemen för tilläggspension eller förtidspensionering samt villkoren för uppsägning och betalningar kopplade till uppsägning.</w:t>
            </w:r>
          </w:p>
          <w:p>
            <w:pPr>
              <w:pStyle w:val="TextBodyIndent"/>
              <w:widowControl w:val="false"/>
              <w:rPr>
                <w:i/>
                <w:i/>
              </w:rPr>
            </w:pPr>
            <w:r>
              <w:rPr>
                <w:i/>
              </w:rPr>
              <w:t>Riktlinjerna ska innehålla en beskrivning av den beslutsprocess som tillämpas för att fastställa, se över och genomföra dem samt vil-ka åtgärder som vidtas för att und</w:t>
              <w:softHyphen/>
              <w:t>vika eller hantera intresse</w:t>
              <w:softHyphen/>
              <w:t>kon</w:t>
              <w:softHyphen/>
              <w:t>flikter. Om det har skett en översyn av riktlinjerna, ska samtliga bety</w:t>
              <w:softHyphen/>
              <w:t>dande förändringar redovisas och hur dessa, i före</w:t>
              <w:softHyphen/>
              <w:t>kommande fall, beaktar de syn</w:t>
              <w:softHyphen/>
              <w:t>punkter som fram</w:t>
              <w:softHyphen/>
              <w:t>förts i samband med stämmo</w:t>
              <w:softHyphen/>
              <w:t>be</w:t>
              <w:softHyphen/>
              <w:t>handlingen av tidi</w:t>
              <w:softHyphen/>
              <w:t>gare riktlinjer och ersättnings</w:t>
              <w:softHyphen/>
              <w:t>rapporter.</w:t>
            </w:r>
          </w:p>
        </w:tc>
      </w:tr>
    </w:tbl>
    <w:p>
      <w:pPr>
        <w:pStyle w:val="TextBody"/>
        <w:spacing w:before="230" w:after="0"/>
        <w:jc w:val="center"/>
        <w:rPr/>
      </w:pPr>
      <w:r>
        <w:rPr/>
        <w:t>53 §</w:t>
      </w:r>
      <w:r>
        <w:rPr>
          <w:rStyle w:val="FootnoteAnchor"/>
        </w:rPr>
        <w:footnoteReference w:customMarkFollows="1" w:id="45"/>
        <w:t>16</w:t>
      </w:r>
      <w:r>
        <w:rPr/>
        <w:t>1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riktlinjer som avses i 51 § får det bestämmas att styrelsen får </w:t>
            </w:r>
            <w:r>
              <w:rPr>
                <w:i/>
              </w:rPr>
              <w:t>frångå</w:t>
            </w:r>
            <w:r>
              <w:rPr/>
              <w:t xml:space="preserve"> riktlinjerna, om det i ett enskilt fall finns särskilda skäl för det.</w:t>
            </w:r>
          </w:p>
        </w:tc>
        <w:tc>
          <w:tcPr>
            <w:tcW w:w="2950" w:type="dxa"/>
            <w:tcBorders/>
            <w:shd w:color="auto" w:fill="auto" w:val="clear"/>
            <w:tcMar>
              <w:left w:w="125" w:type="dxa"/>
              <w:right w:w="0" w:type="dxa"/>
            </w:tcMar>
          </w:tcPr>
          <w:p>
            <w:pPr>
              <w:pStyle w:val="TextBodyIndent"/>
              <w:widowControl w:val="false"/>
              <w:rPr>
                <w:i/>
                <w:i/>
              </w:rPr>
            </w:pPr>
            <w:r>
              <w:rPr/>
              <w:t xml:space="preserve">I de riktlinjer som avses i 51 § får det bestämmas att styrelsen </w:t>
            </w:r>
            <w:r>
              <w:rPr>
                <w:i/>
              </w:rPr>
              <w:t>tillfälligt</w:t>
            </w:r>
            <w:r>
              <w:rPr/>
              <w:t xml:space="preserve"> får </w:t>
            </w:r>
            <w:r>
              <w:rPr>
                <w:i/>
              </w:rPr>
              <w:t>göra undantag från</w:t>
            </w:r>
            <w:r>
              <w:rPr/>
              <w:t xml:space="preserve"> riktlinjerna. </w:t>
            </w:r>
            <w:r>
              <w:rPr>
                <w:i/>
              </w:rPr>
              <w:t>Det får bara ske</w:t>
            </w:r>
            <w:r>
              <w:rPr/>
              <w:t xml:space="preserve"> om det i ett enskilt fall finns särskilda skäl för det </w:t>
            </w:r>
            <w:r>
              <w:rPr>
                <w:i/>
              </w:rPr>
              <w:t>och om det i rikt-linjerna finns regler som gäller til-lämpningen av undantaget och det framgår vilka delar av riktlinjerna som det är möjligt att göra undan</w:t>
              <w:softHyphen/>
              <w:t>tag från.</w:t>
            </w:r>
          </w:p>
          <w:p>
            <w:pPr>
              <w:pStyle w:val="TextBodyIndent"/>
              <w:widowControl w:val="false"/>
              <w:rPr>
                <w:i/>
                <w:i/>
              </w:rPr>
            </w:pPr>
            <w:r>
              <w:rPr>
                <w:i/>
              </w:rPr>
              <w:t>Med särskilda skäl avses situa-tioner där ett undantag från rikt-linjerna är nödvändigt för att till-godose bolagets långsiktiga intres-sen och hållbarhet eller säker</w:t>
              <w:softHyphen/>
              <w:t>ställa dess bär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a §</w:t>
            </w:r>
          </w:p>
          <w:p>
            <w:pPr>
              <w:pStyle w:val="TextBodyIndent"/>
              <w:widowControl w:val="false"/>
              <w:rPr>
                <w:i/>
                <w:i/>
              </w:rPr>
            </w:pPr>
            <w:r>
              <w:rPr>
                <w:i/>
              </w:rPr>
              <w:t>Styrelsen ska varje räkenskapsår utarbeta en ersättningsrapport som ger en heltäckande översikt över utbetald och innestående ersätt</w:t>
              <w:softHyphen/>
              <w:t>ning som omfattas av de rikt</w:t>
              <w:softHyphen/>
              <w:t>linjer som avses i 51 §. Rapporten ska innehålla de upp</w:t>
              <w:softHyphen/>
              <w:t>gifter som följer av 53 b § och även omfatta befattningshavare som rekryterats eller avgått under räkenskapsåret.</w:t>
            </w:r>
          </w:p>
          <w:p>
            <w:pPr>
              <w:pStyle w:val="TextBodyIndent"/>
              <w:widowControl w:val="false"/>
              <w:rPr/>
            </w:pPr>
            <w:r>
              <w:rPr>
                <w:i/>
              </w:rPr>
              <w:t>Bolaget är personuppgiftsan-svarigt för den behandling av personuppgifter som utarbetandet av ersättningsrapporten innebär och ska se till att rapporten inte innehåller personuppgifter som avser enskilda befattningshavares familjesitu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b §</w:t>
            </w:r>
          </w:p>
          <w:p>
            <w:pPr>
              <w:pStyle w:val="TextBodyIndent"/>
              <w:widowControl w:val="false"/>
              <w:rPr>
                <w:i/>
                <w:i/>
              </w:rPr>
            </w:pPr>
            <w:r>
              <w:rPr>
                <w:i/>
              </w:rPr>
              <w:t>Av ersättningsrapporten enligt 53 a § ska det framgå hur stor ersättning som den verkställande direktören och, i förekommande fall, styrelseledamöter och vice verkställande direktör har erhållit. Ersättningen till övriga ledande befattningshavare ska redovisas i anonymiserad form. Ersättnings</w:t>
              <w:softHyphen/>
              <w:t>rapporten ska vidare, i förekom</w:t>
              <w:softHyphen/>
              <w:t>mande fall, innehålla följande uppgifter</w:t>
            </w:r>
          </w:p>
          <w:p>
            <w:pPr>
              <w:pStyle w:val="TextBodyIndent"/>
              <w:widowControl w:val="false"/>
              <w:rPr>
                <w:i/>
                <w:i/>
              </w:rPr>
            </w:pPr>
            <w:r>
              <w:rPr>
                <w:i/>
              </w:rPr>
              <w:t>1. den totala ersättningen upp-delad per komponent, andelen fast respektive rörlig ersättning, en förklaring av hur den totala ersätt</w:t>
              <w:softHyphen/>
              <w:t>ningen följer de antagna riktlinjer</w:t>
              <w:softHyphen/>
              <w:t>na, däribland hur den bidrar till bolagets långsiktiga resultat, samt information om hur resultat</w:t>
              <w:softHyphen/>
              <w:t>kri</w:t>
              <w:softHyphen/>
              <w:t>terierna tillämpats,</w:t>
            </w:r>
          </w:p>
          <w:p>
            <w:pPr>
              <w:pStyle w:val="TextBodyIndent"/>
              <w:widowControl w:val="false"/>
              <w:rPr>
                <w:i/>
                <w:i/>
              </w:rPr>
            </w:pPr>
            <w:r>
              <w:rPr>
                <w:i/>
              </w:rPr>
              <w:t>2. den årliga förändringen av ersättningen, av bolagets resultat och av den genomsnittliga ersätt-ningen i heltidsekvivalenter för bolagets andra anställda än ledan</w:t>
              <w:softHyphen/>
              <w:t>de befattningshavare under åtmin</w:t>
              <w:softHyphen/>
              <w:t>stone de fem senaste räkenskap</w:t>
              <w:softHyphen/>
              <w:t>såren, presenterat på ett sätt som medger jämförelse,</w:t>
            </w:r>
          </w:p>
          <w:p>
            <w:pPr>
              <w:pStyle w:val="TextBodyIndent"/>
              <w:widowControl w:val="false"/>
              <w:rPr>
                <w:i/>
                <w:i/>
              </w:rPr>
            </w:pPr>
            <w:r>
              <w:rPr>
                <w:i/>
              </w:rPr>
              <w:t>3. ersättning från ett annat före</w:t>
              <w:softHyphen/>
              <w:t>tag inom samma koncern,</w:t>
            </w:r>
          </w:p>
          <w:p>
            <w:pPr>
              <w:pStyle w:val="TextBodyIndent"/>
              <w:widowControl w:val="false"/>
              <w:rPr>
                <w:i/>
                <w:i/>
              </w:rPr>
            </w:pPr>
            <w:r>
              <w:rPr>
                <w:i/>
              </w:rPr>
              <w:t>4. antalet aktier och aktieoptio</w:t>
              <w:softHyphen/>
              <w:t>ner som tilldelats eller erbjudits och de huvudsakliga villkoren för att utnyttja optionerna, inklusive lösen</w:t>
              <w:softHyphen/>
              <w:t>pris och lösendatum och even</w:t>
              <w:softHyphen/>
              <w:t>tuella ändringar av dessa,</w:t>
            </w:r>
          </w:p>
          <w:p>
            <w:pPr>
              <w:pStyle w:val="TextBodyIndent"/>
              <w:widowControl w:val="false"/>
              <w:rPr>
                <w:i/>
                <w:i/>
              </w:rPr>
            </w:pPr>
            <w:r>
              <w:rPr>
                <w:i/>
              </w:rPr>
              <w:t>5. möjligheten att enligt avtalet kräva tillbaka rörlig ersättning, och</w:t>
            </w:r>
          </w:p>
          <w:p>
            <w:pPr>
              <w:pStyle w:val="TextBodyIndent"/>
              <w:widowControl w:val="false"/>
              <w:rPr>
                <w:i/>
                <w:i/>
              </w:rPr>
            </w:pPr>
            <w:r>
              <w:rPr>
                <w:i/>
              </w:rPr>
              <w:t>6. huruvida det gjorts avvikel-ser från den beslutsprocess som ska tillämpas för att fastställa er</w:t>
              <w:softHyphen/>
              <w:t>sättningen eller om det gjorts undan</w:t>
              <w:softHyphen/>
              <w:t>tag från riktlinjerna på grund av särskilda skäl, med upp</w:t>
              <w:softHyphen/>
              <w:t>gift om vilka dessa skäl varit och vilka delar av riktlinjerna som det gjorts undantag från.</w:t>
            </w:r>
          </w:p>
          <w:p>
            <w:pPr>
              <w:pStyle w:val="TextBodyIndent"/>
              <w:widowControl w:val="false"/>
              <w:rPr/>
            </w:pPr>
            <w:r>
              <w:rPr>
                <w:i/>
              </w:rPr>
              <w:t>Av ersättningsrapporten ska det slutligen framgå hur, i förekom</w:t>
              <w:softHyphen/>
              <w:t>mande fall, synpunkter som fram</w:t>
              <w:softHyphen/>
              <w:t>förts i samband en stämmobehand</w:t>
              <w:softHyphen/>
              <w:t>ling av en tidigare ersättnings</w:t>
              <w:softHyphen/>
              <w:t>rapport har beakt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8 a kap. Väsentlig transaktion med närstående part i publika noterat aktie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u w:val="single"/>
              </w:rPr>
            </w:pPr>
            <w:r>
              <w:rPr>
                <w:u w:val="single"/>
              </w:rPr>
              <w:t>Kapitlets tillämpningsområ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pPr>
            <w:r>
              <w:rPr>
                <w:i/>
              </w:rPr>
              <w:t>Detta kapitel ska tillämpas när ett publikt noterat aktiebolag ska besluta att göra en väsentlig tran</w:t>
              <w:softHyphen/>
              <w:t>saktion med en närstående part. Kapitlet ska enligt vad som när</w:t>
              <w:softHyphen/>
              <w:t>mare anges i 9 § även tillämpas när en sådan transaktion sker mellan den närstående parten och ett helägt svenskt dotterbolag till det publika noterade aktiebolag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Kapitlet ska inte tillämpas på beslut om</w:t>
            </w:r>
          </w:p>
          <w:p>
            <w:pPr>
              <w:pStyle w:val="TextBodyIndent"/>
              <w:widowControl w:val="false"/>
              <w:rPr>
                <w:i/>
                <w:i/>
              </w:rPr>
            </w:pPr>
            <w:r>
              <w:rPr>
                <w:i/>
              </w:rPr>
              <w:t>– </w:t>
            </w:r>
            <w:r>
              <w:rPr>
                <w:i/>
              </w:rPr>
              <w:t>arvode till styrelseledamöter enligt 8 kap. 23 a §,</w:t>
            </w:r>
          </w:p>
          <w:p>
            <w:pPr>
              <w:pStyle w:val="TextBodyIndent"/>
              <w:widowControl w:val="false"/>
              <w:rPr>
                <w:i/>
                <w:i/>
              </w:rPr>
            </w:pPr>
            <w:r>
              <w:rPr>
                <w:i/>
              </w:rPr>
              <w:t>– </w:t>
            </w:r>
            <w:r>
              <w:rPr>
                <w:i/>
              </w:rPr>
              <w:t>ersättning till ledande befatt-ningshavare som omfattas av så-dana riktlinjer som avses i 8 kap. 51 §,</w:t>
            </w:r>
          </w:p>
          <w:p>
            <w:pPr>
              <w:pStyle w:val="TextBodyIndent"/>
              <w:widowControl w:val="false"/>
              <w:rPr>
                <w:i/>
                <w:i/>
              </w:rPr>
            </w:pPr>
            <w:r>
              <w:rPr>
                <w:i/>
              </w:rPr>
              <w:t>– </w:t>
            </w:r>
            <w:r>
              <w:rPr>
                <w:i/>
              </w:rPr>
              <w:t>lån enligt 11 kap.,</w:t>
            </w:r>
          </w:p>
          <w:p>
            <w:pPr>
              <w:pStyle w:val="TextBodyIndent"/>
              <w:widowControl w:val="false"/>
              <w:rPr>
                <w:i/>
                <w:i/>
              </w:rPr>
            </w:pPr>
            <w:r>
              <w:rPr>
                <w:i/>
              </w:rPr>
              <w:t>– </w:t>
            </w:r>
            <w:r>
              <w:rPr>
                <w:i/>
              </w:rPr>
              <w:t>emissioner enligt 12–16 kap.,</w:t>
            </w:r>
          </w:p>
          <w:p>
            <w:pPr>
              <w:pStyle w:val="TextBodyIndent"/>
              <w:widowControl w:val="false"/>
              <w:rPr>
                <w:i/>
                <w:i/>
              </w:rPr>
            </w:pPr>
            <w:r>
              <w:rPr>
                <w:i/>
              </w:rPr>
              <w:t>– </w:t>
            </w:r>
            <w:r>
              <w:rPr>
                <w:i/>
              </w:rPr>
              <w:t>vinstutdelning enligt 18 kap.,</w:t>
            </w:r>
          </w:p>
          <w:p>
            <w:pPr>
              <w:pStyle w:val="TextBodyIndent"/>
              <w:widowControl w:val="false"/>
              <w:rPr>
                <w:i/>
                <w:i/>
              </w:rPr>
            </w:pPr>
            <w:r>
              <w:rPr>
                <w:i/>
              </w:rPr>
              <w:t>– </w:t>
            </w:r>
            <w:r>
              <w:rPr>
                <w:i/>
              </w:rPr>
              <w:t>förvärv eller överlåtelse av egna aktier enligt 19 kap.,</w:t>
            </w:r>
          </w:p>
          <w:p>
            <w:pPr>
              <w:pStyle w:val="TextBodyIndent"/>
              <w:widowControl w:val="false"/>
              <w:rPr>
                <w:i/>
                <w:i/>
              </w:rPr>
            </w:pPr>
            <w:r>
              <w:rPr>
                <w:i/>
              </w:rPr>
              <w:t>– </w:t>
            </w:r>
            <w:r>
              <w:rPr>
                <w:i/>
              </w:rPr>
              <w:t>minskning av aktiekapitalet enligt 20 kap.,</w:t>
            </w:r>
          </w:p>
          <w:p>
            <w:pPr>
              <w:pStyle w:val="TextBodyIndent"/>
              <w:widowControl w:val="false"/>
              <w:rPr>
                <w:i/>
                <w:i/>
              </w:rPr>
            </w:pPr>
            <w:r>
              <w:rPr>
                <w:i/>
              </w:rPr>
              <w:t>– </w:t>
            </w:r>
            <w:r>
              <w:rPr>
                <w:i/>
              </w:rPr>
              <w:t>lån enligt 21 kap.,</w:t>
            </w:r>
          </w:p>
          <w:p>
            <w:pPr>
              <w:pStyle w:val="TextBodyIndent"/>
              <w:widowControl w:val="false"/>
              <w:rPr>
                <w:i/>
                <w:i/>
              </w:rPr>
            </w:pPr>
            <w:r>
              <w:rPr>
                <w:i/>
              </w:rPr>
              <w:t>– </w:t>
            </w:r>
            <w:r>
              <w:rPr>
                <w:i/>
              </w:rPr>
              <w:t>fusion enligt 23 kap.,</w:t>
            </w:r>
          </w:p>
          <w:p>
            <w:pPr>
              <w:pStyle w:val="TextBodyIndent"/>
              <w:widowControl w:val="false"/>
              <w:rPr>
                <w:i/>
                <w:i/>
              </w:rPr>
            </w:pPr>
            <w:r>
              <w:rPr>
                <w:i/>
              </w:rPr>
              <w:t>– </w:t>
            </w:r>
            <w:r>
              <w:rPr>
                <w:i/>
              </w:rPr>
              <w:t>delning enligt 24 kap, eller</w:t>
            </w:r>
          </w:p>
          <w:p>
            <w:pPr>
              <w:pStyle w:val="TextBodyIndent"/>
              <w:widowControl w:val="false"/>
              <w:rPr>
                <w:i/>
                <w:i/>
              </w:rPr>
            </w:pPr>
            <w:r>
              <w:rPr>
                <w:i/>
              </w:rPr>
              <w:t>– </w:t>
            </w:r>
            <w:r>
              <w:rPr>
                <w:i/>
              </w:rPr>
              <w:t>beslut med stöd av lagen (2015:1016) om resolution.</w:t>
            </w:r>
          </w:p>
          <w:p>
            <w:pPr>
              <w:pStyle w:val="TextBodyIndent"/>
              <w:widowControl w:val="false"/>
              <w:rPr>
                <w:i/>
                <w:i/>
              </w:rPr>
            </w:pPr>
            <w:r>
              <w:rPr>
                <w:i/>
              </w:rPr>
              <w:t>Kapitlet ska inte heller tillämpas på transaktioner</w:t>
            </w:r>
          </w:p>
          <w:p>
            <w:pPr>
              <w:pStyle w:val="TextBodyIndent"/>
              <w:widowControl w:val="false"/>
              <w:rPr>
                <w:i/>
                <w:i/>
              </w:rPr>
            </w:pPr>
            <w:r>
              <w:rPr>
                <w:i/>
              </w:rPr>
              <w:t>– </w:t>
            </w:r>
            <w:r>
              <w:rPr>
                <w:i/>
              </w:rPr>
              <w:t>mellan ett bolag och dess hel-ägda dotterföretag, eller</w:t>
            </w:r>
          </w:p>
          <w:p>
            <w:pPr>
              <w:pStyle w:val="TextBodyIndent"/>
              <w:widowControl w:val="false"/>
              <w:rPr/>
            </w:pPr>
            <w:r>
              <w:rPr>
                <w:i/>
              </w:rPr>
              <w:t>– </w:t>
            </w:r>
            <w:r>
              <w:rPr>
                <w:i/>
              </w:rPr>
              <w:t>mellan ett bolag och dess icke helägda dotterföretag, om inte någon annan närstående part till bo</w:t>
              <w:softHyphen/>
              <w:t>laget har ett ägarintresse i dotterföret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pPr>
            <w:r>
              <w:rPr>
                <w:i/>
              </w:rPr>
              <w:t>Kapitlet ska inte heller tilläm-pas på transaktioner som är en del av bolagets löpande verksamhet och som genomförs på marknads</w:t>
              <w:softHyphen/>
              <w:t>mässiga vill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ad som utgör en väsentlig transa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En transaktion ska anses som väsentlig om det som transaktion-en avser har ett värde som över-stiger 1 miljon kr och värdet mot-svarar minst 1 procent av bolagets värde.</w:t>
            </w:r>
          </w:p>
          <w:p>
            <w:pPr>
              <w:pStyle w:val="TextBodyIndent"/>
              <w:widowControl w:val="false"/>
              <w:rPr>
                <w:spacing w:val="-2"/>
              </w:rPr>
            </w:pPr>
            <w:r>
              <w:rPr>
                <w:i/>
                <w:spacing w:val="-2"/>
              </w:rPr>
              <w:t>En transaktion som ensam inte uppfyller väsentlighetskravet ska an</w:t>
              <w:softHyphen/>
              <w:t>ses utgöra en väsentlig trans</w:t>
              <w:softHyphen/>
              <w:t>ak</w:t>
              <w:softHyphen/>
              <w:t>tion om den, sammantagen med andra transaktioner med samma när</w:t>
              <w:softHyphen/>
              <w:t>stående part under en tolv-måna</w:t>
              <w:softHyphen/>
              <w:t>dersperiod närmast före tran</w:t>
              <w:softHyphen/>
              <w:t>sak</w:t>
              <w:softHyphen/>
              <w:t>tionen, uppfyller förutsättning</w:t>
              <w:softHyphen/>
              <w:t>arna i första stycket. I beräkningen ska även ingå sådana transaktioner som skett under samma period mellan den närstående parten och bolagets helägda svenska dotter</w:t>
              <w:softHyphen/>
              <w:t>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em som är närstående p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pPr>
            <w:r>
              <w:rPr>
                <w:i/>
              </w:rPr>
              <w:t>Med närstående part avses en juridisk eller fysisk person enligt 1 kap. 8 eller 9 § årsredovisnings-lagen (1995:1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luts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Styrelsen är ansvarig för att fort</w:t>
              <w:softHyphen/>
              <w:t>löpande bedöma om förutsätt-ningarna i 3 § är uppfylld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väsentlig transaktion med en närstående part ska underställas bolagsstämman.</w:t>
            </w:r>
          </w:p>
          <w:p>
            <w:pPr>
              <w:pStyle w:val="TextBodyIndent"/>
              <w:widowControl w:val="false"/>
              <w:rPr>
                <w:i/>
                <w:i/>
              </w:rPr>
            </w:pPr>
            <w:r>
              <w:rPr>
                <w:i/>
              </w:rPr>
              <w:t>Till underlag för bolagsstäm</w:t>
              <w:softHyphen/>
              <w:t>mans beslut ska styrelsen upprätta en redogörelse för transaktionen. Av redogörelsen ska villkoren för tran</w:t>
              <w:softHyphen/>
              <w:t>saktionen framgå, i den ut</w:t>
              <w:softHyphen/>
              <w:t>sträckning som krävs för att stäm</w:t>
              <w:softHyphen/>
              <w:t>man ska kunna ta ställning till förslaget.</w:t>
            </w:r>
          </w:p>
          <w:p>
            <w:pPr>
              <w:pStyle w:val="TextBodyIndent"/>
              <w:widowControl w:val="false"/>
              <w:rPr/>
            </w:pPr>
            <w:r>
              <w:rPr>
                <w:i/>
              </w:rPr>
              <w:t>Redogörelsen ska hållas till-gäng</w:t>
              <w:softHyphen/>
              <w:t>lig på bolagets webbplats un-der minst tre veckor närmast före stämman och på dagen för stäm-man. Den ska vidare läggas fram på stämma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Vid stämmans beslut om god-kännande av en transaktion ska aktier som innehas av den närstå</w:t>
              <w:softHyphen/>
              <w:t>ende parten inte beak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issa transaktioner i dotter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rPr>
              <w:t xml:space="preserve">Vad som anges i 2–4 och 6 §§ och 7 § första stycket ska även tillämpas av ett helägt svenskt dotterbolag till ett publikt noterat aktiebolag, när dotterbolaget gen-omför en transaktion med en part som är närstående till moder-bolaget enligt 5 §. Vid beräkning-en enligt 4 § ska värdet av det transaktionen avser ställas i rela-tion till koncernens värde. </w:t>
            </w:r>
          </w:p>
          <w:p>
            <w:pPr>
              <w:pStyle w:val="TextBodyIndent"/>
              <w:widowControl w:val="false"/>
              <w:rPr/>
            </w:pPr>
            <w:r>
              <w:rPr>
                <w:i/>
              </w:rPr>
              <w:t>För att en väsentlig transaktion enligt första stycket ska bli giltig krävs att den dessutom godkänns av bolagsstämman i moderbolaget. Vid prövningen i moderbolaget ska 7 och 8 §§ tillämpas.</w:t>
            </w:r>
          </w:p>
        </w:tc>
      </w:tr>
    </w:tbl>
    <w:p>
      <w:pPr>
        <w:pStyle w:val="TextBody"/>
        <w:spacing w:before="230" w:after="0"/>
        <w:jc w:val="center"/>
        <w:rPr>
          <w:b/>
          <w:b/>
        </w:rPr>
      </w:pPr>
      <w:r>
        <w:rPr>
          <w:b/>
        </w:rPr>
        <w:t>12 kap.</w:t>
      </w:r>
    </w:p>
    <w:p>
      <w:pPr>
        <w:pStyle w:val="TextBody"/>
        <w:jc w:val="center"/>
        <w:rPr/>
      </w:pPr>
      <w:r>
        <w:rPr/>
        <w:t>8 §</w:t>
      </w:r>
      <w:r>
        <w:rPr>
          <w:rStyle w:val="FootnoteAnchor"/>
        </w:rPr>
        <w:footnoteReference w:customMarkFollows="1" w:id="46"/>
        <w:t>17</w:t>
      </w:r>
      <w:r>
        <w:rPr/>
        <w:t>17</w:t>
      </w:r>
    </w:p>
    <w:p>
      <w:pPr>
        <w:pStyle w:val="TextBodyIndent"/>
        <w:rPr/>
      </w:pPr>
      <w:r>
        <w:rPr/>
        <w:t>Styrelsen ska hålla förslaget enligt 3 §, i förekommande fall tillsam</w:t>
        <w:softHyphen/>
        <w:t>mans med de handlingar som anges i 7 §, tillgängligt för aktieägarna under minst två veckor närmast före den bolagsstämma där frågan om fondemission ska prövas. Kopior av handlingarna ska genast och utan kostnad för mottagaren sändas till de aktieägare som begär det och upp</w:t>
        <w:softHyphen/>
        <w:t>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w:t>
              <w:softHyphen/>
              <w:t>peiska ekonomiska samar-bets</w:t>
              <w:softHyphen/>
              <w:t>området,</w:t>
            </w:r>
            <w:r>
              <w:rPr/>
              <w:t xml:space="preserve"> gäller 14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14 § i stället för denna paragraf.</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om</w:t>
              <w:softHyphen/>
              <w:t>rådet,</w:t>
            </w:r>
            <w:r>
              <w:rPr/>
              <w:t xml:space="preserve"> ska styrelsen hålla förslaget enligt 3 §, i förekommande fall tillsammans med de handlingar som anges i 7 §, tillgängligt för aktieägarna under minst tre veckor närmast före den bolagsstämma där frågan om fondemission ska prövas. Kopior av handlingarna ska genast och utan kostnad för motta</w:t>
              <w:softHyphen/>
              <w:t>garen sändas till de aktie</w:t>
              <w:softHyphen/>
              <w:t>ägare som begär det och uppger sin pos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w:t>
            </w:r>
            <w:r>
              <w:rPr/>
              <w:t>t aktiebolag ska styrelsen hålla förslaget enligt 3 §, i förekommande fall tillsam</w:t>
              <w:softHyphen/>
              <w:t>mans med de handlingar som an</w:t>
              <w:softHyphen/>
              <w:t>ges i 7 §, tillgängligt för aktie</w:t>
              <w:softHyphen/>
              <w:t>ägarna under minst tre veckor när</w:t>
              <w:softHyphen/>
              <w:t>mast före den bolagsstämma där frågan om fondemission ska prö</w:t>
              <w:softHyphen/>
              <w:t>vas. Kopior av handlingarna ska genast och utan kostnad för motta</w:t>
              <w:softHyphen/>
              <w:t>garen sändas till de aktieägare som begär det och uppger sin post</w:t>
              <w:softHyphen/>
              <w:t>adress.</w:t>
            </w:r>
          </w:p>
        </w:tc>
      </w:tr>
      <w:tr>
        <w:trPr/>
        <w:tc>
          <w:tcPr>
            <w:tcW w:w="2950" w:type="dxa"/>
            <w:tcBorders/>
            <w:shd w:color="auto" w:fill="auto" w:val="clear"/>
          </w:tcPr>
          <w:p>
            <w:pPr>
              <w:pStyle w:val="TextBodyIndent"/>
              <w:widowControl w:val="false"/>
              <w:rPr/>
            </w:pPr>
            <w:r>
              <w:rPr>
                <w:spacing w:val="-2"/>
              </w:rPr>
              <w:t>Handlingarna ska hållas tillgäng</w:t>
              <w:softHyphen/>
            </w:r>
            <w:r>
              <w:rPr/>
              <w:t xml:space="preserve">liga på bolagets webbplats under </w:t>
            </w:r>
            <w:r>
              <w:rPr>
                <w:spacing w:val="-2"/>
              </w:rPr>
              <w:t>minst tre veckor närmast före stäm</w:t>
              <w:softHyphen/>
            </w:r>
            <w:r>
              <w:rPr/>
              <w:t>man och dagen för stäm</w:t>
              <w:softHyphen/>
              <w:t>man. De ska vidare läggas fram på stäm</w:t>
              <w:softHyphen/>
              <w:t>man.</w:t>
            </w:r>
          </w:p>
        </w:tc>
        <w:tc>
          <w:tcPr>
            <w:tcW w:w="2950" w:type="dxa"/>
            <w:tcBorders/>
            <w:shd w:color="auto" w:fill="auto" w:val="clear"/>
            <w:tcMar>
              <w:left w:w="125" w:type="dxa"/>
              <w:right w:w="0" w:type="dxa"/>
            </w:tcMar>
          </w:tcPr>
          <w:p>
            <w:pPr>
              <w:pStyle w:val="TextBodyIndent"/>
              <w:widowControl w:val="false"/>
              <w:rPr/>
            </w:pPr>
            <w:r>
              <w:rPr>
                <w:spacing w:val="-2"/>
              </w:rPr>
              <w:t>Handlingarna ska hållas tillgäng</w:t>
              <w:softHyphen/>
              <w:t>liga på bolagets webbplats under minst tre veckor närmast före stäm</w:t>
              <w:softHyphen/>
              <w:t xml:space="preserve">man och </w:t>
            </w:r>
            <w:r>
              <w:rPr>
                <w:i/>
                <w:spacing w:val="-2"/>
              </w:rPr>
              <w:t>på</w:t>
            </w:r>
            <w:r>
              <w:rPr>
                <w:spacing w:val="-2"/>
              </w:rPr>
              <w:t xml:space="preserve"> dagen för stäm</w:t>
              <w:softHyphen/>
            </w:r>
            <w:r>
              <w:rPr/>
              <w:t>man. De ska vidare läggas fram på stäm</w:t>
              <w:softHyphen/>
              <w:t>man.</w:t>
            </w:r>
          </w:p>
        </w:tc>
      </w:tr>
    </w:tbl>
    <w:p>
      <w:pPr>
        <w:pStyle w:val="TextBody"/>
        <w:spacing w:before="230" w:after="0"/>
        <w:jc w:val="center"/>
        <w:rPr>
          <w:b/>
          <w:b/>
        </w:rPr>
      </w:pPr>
      <w:r>
        <w:rPr>
          <w:b/>
        </w:rPr>
        <w:t>13 kap.</w:t>
      </w:r>
    </w:p>
    <w:p>
      <w:pPr>
        <w:pStyle w:val="TextBody"/>
        <w:jc w:val="center"/>
        <w:rPr/>
      </w:pPr>
      <w:r>
        <w:rPr/>
        <w:t>4 §</w:t>
      </w:r>
      <w:r>
        <w:rPr>
          <w:rStyle w:val="FootnoteAnchor"/>
        </w:rPr>
        <w:footnoteReference w:customMarkFollows="1" w:id="47"/>
        <w:t>18</w:t>
      </w:r>
      <w:r>
        <w:rPr/>
        <w:t>1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slaget enligt 3 § </w:t>
            </w:r>
            <w:r>
              <w:rPr>
                <w:i/>
              </w:rPr>
              <w:t>skall</w:t>
            </w:r>
            <w:r>
              <w:rPr/>
              <w:t xml:space="preserve"> följan</w:t>
              <w:softHyphen/>
              <w:t>de anges:</w:t>
            </w:r>
          </w:p>
          <w:p>
            <w:pPr>
              <w:pStyle w:val="TextBodyIndent"/>
              <w:widowControl w:val="false"/>
              <w:rPr/>
            </w:pPr>
            <w:r>
              <w:rPr/>
              <w:t xml:space="preserve">1. det belopp eller högsta be-lopp, som bolagets aktiekapital </w:t>
            </w:r>
            <w:r>
              <w:rPr>
                <w:i/>
              </w:rPr>
              <w:t>skall</w:t>
            </w:r>
            <w:r>
              <w:rPr/>
              <w:t xml:space="preserve"> ökas med, eller det lägsta och högsta beloppet för ökningen,</w:t>
            </w:r>
          </w:p>
        </w:tc>
        <w:tc>
          <w:tcPr>
            <w:tcW w:w="2950" w:type="dxa"/>
            <w:tcBorders/>
            <w:shd w:color="auto" w:fill="auto" w:val="clear"/>
            <w:tcMar>
              <w:left w:w="125" w:type="dxa"/>
              <w:right w:w="0" w:type="dxa"/>
            </w:tcMar>
          </w:tcPr>
          <w:p>
            <w:pPr>
              <w:pStyle w:val="TextBodyIndent"/>
              <w:widowControl w:val="false"/>
              <w:rPr/>
            </w:pPr>
            <w:r>
              <w:rPr/>
              <w:t xml:space="preserve">I förslaget enligt 3 § </w:t>
            </w:r>
            <w:r>
              <w:rPr>
                <w:i/>
              </w:rPr>
              <w:t>ska</w:t>
            </w:r>
            <w:r>
              <w:rPr/>
              <w:t xml:space="preserve"> följande anges:</w:t>
            </w:r>
          </w:p>
          <w:p>
            <w:pPr>
              <w:pStyle w:val="TextBodyIndent"/>
              <w:widowControl w:val="false"/>
              <w:rPr/>
            </w:pPr>
            <w:r>
              <w:rPr/>
              <w:t xml:space="preserve">1. det belopp eller högsta be-lopp, som bolagets aktiekapital </w:t>
            </w:r>
            <w:r>
              <w:rPr>
                <w:i/>
              </w:rPr>
              <w:t>ska</w:t>
            </w:r>
            <w:r>
              <w:rPr/>
              <w:t xml:space="preserve"> ökas med, eller det lägsta och högsta beloppet för ökningen,</w:t>
            </w:r>
          </w:p>
        </w:tc>
      </w:tr>
      <w:tr>
        <w:trPr/>
        <w:tc>
          <w:tcPr>
            <w:tcW w:w="2950" w:type="dxa"/>
            <w:tcBorders/>
            <w:shd w:color="auto" w:fill="auto" w:val="clear"/>
          </w:tcPr>
          <w:p>
            <w:pPr>
              <w:pStyle w:val="TextBodyIndent"/>
              <w:widowControl w:val="false"/>
              <w:rPr/>
            </w:pPr>
            <w:r>
              <w:rPr/>
              <w:t xml:space="preserve">2. det antal aktier, högsta antal aktier eller lägsta och högsta antal aktier som </w:t>
            </w:r>
            <w:r>
              <w:rPr>
                <w:i/>
              </w:rPr>
              <w:t>skall</w:t>
            </w:r>
            <w:r>
              <w:rPr/>
              <w:t xml:space="preserve"> ges ut,</w:t>
            </w:r>
          </w:p>
        </w:tc>
        <w:tc>
          <w:tcPr>
            <w:tcW w:w="2950" w:type="dxa"/>
            <w:tcBorders/>
            <w:shd w:color="auto" w:fill="auto" w:val="clear"/>
            <w:tcMar>
              <w:left w:w="125" w:type="dxa"/>
              <w:right w:w="0" w:type="dxa"/>
            </w:tcMar>
          </w:tcPr>
          <w:p>
            <w:pPr>
              <w:pStyle w:val="TextBodyIndent"/>
              <w:widowControl w:val="false"/>
              <w:rPr/>
            </w:pPr>
            <w:r>
              <w:rPr/>
              <w:t xml:space="preserve">2. det antal aktier, högsta antal aktier eller lägsta och högsta antal aktier som </w:t>
            </w:r>
            <w:r>
              <w:rPr>
                <w:i/>
              </w:rPr>
              <w:t xml:space="preserve">ska </w:t>
            </w:r>
            <w:r>
              <w:rPr/>
              <w:t>ges ut,</w:t>
            </w:r>
          </w:p>
        </w:tc>
      </w:tr>
      <w:tr>
        <w:trPr/>
        <w:tc>
          <w:tcPr>
            <w:tcW w:w="2950" w:type="dxa"/>
            <w:tcBorders/>
            <w:shd w:color="auto" w:fill="auto" w:val="clear"/>
          </w:tcPr>
          <w:p>
            <w:pPr>
              <w:pStyle w:val="TextBodyIndent"/>
              <w:widowControl w:val="false"/>
              <w:rPr/>
            </w:pPr>
            <w:r>
              <w:rPr/>
              <w:t xml:space="preserve">3. det belopp som </w:t>
            </w:r>
            <w:r>
              <w:rPr>
                <w:i/>
              </w:rPr>
              <w:t>skall</w:t>
            </w:r>
            <w:r>
              <w:rPr/>
              <w:t xml:space="preserve"> betalas för varje ny aktie (teckningskur</w:t>
              <w:softHyphen/>
              <w:t>sen),</w:t>
            </w:r>
          </w:p>
        </w:tc>
        <w:tc>
          <w:tcPr>
            <w:tcW w:w="2950" w:type="dxa"/>
            <w:tcBorders/>
            <w:shd w:color="auto" w:fill="auto" w:val="clear"/>
            <w:tcMar>
              <w:left w:w="125" w:type="dxa"/>
              <w:right w:w="0" w:type="dxa"/>
            </w:tcMar>
          </w:tcPr>
          <w:p>
            <w:pPr>
              <w:pStyle w:val="TextBodyIndent"/>
              <w:widowControl w:val="false"/>
              <w:rPr/>
            </w:pPr>
            <w:r>
              <w:rPr/>
              <w:t xml:space="preserve">3. det belopp som </w:t>
            </w:r>
            <w:r>
              <w:rPr>
                <w:i/>
              </w:rPr>
              <w:t>ska</w:t>
            </w:r>
            <w:r>
              <w:rPr/>
              <w:t xml:space="preserve"> betalas för varje ny aktie (teckningskursen),</w:t>
            </w:r>
          </w:p>
        </w:tc>
      </w:tr>
      <w:tr>
        <w:trPr/>
        <w:tc>
          <w:tcPr>
            <w:tcW w:w="2950" w:type="dxa"/>
            <w:tcBorders/>
            <w:shd w:color="auto" w:fill="auto" w:val="clear"/>
          </w:tcPr>
          <w:p>
            <w:pPr>
              <w:pStyle w:val="TextBodyIndent"/>
              <w:widowControl w:val="false"/>
              <w:rPr/>
            </w:pPr>
            <w:r>
              <w:rPr/>
              <w:t xml:space="preserve">4. den rätt att teckna aktier som aktieägarna eller någon annan </w:t>
            </w:r>
            <w:r>
              <w:rPr>
                <w:i/>
              </w:rPr>
              <w:t xml:space="preserve">skall </w:t>
            </w:r>
            <w:r>
              <w:rPr/>
              <w:t>ha,</w:t>
            </w:r>
          </w:p>
        </w:tc>
        <w:tc>
          <w:tcPr>
            <w:tcW w:w="2950" w:type="dxa"/>
            <w:tcBorders/>
            <w:shd w:color="auto" w:fill="auto" w:val="clear"/>
            <w:tcMar>
              <w:left w:w="125" w:type="dxa"/>
              <w:right w:w="0" w:type="dxa"/>
            </w:tcMar>
          </w:tcPr>
          <w:p>
            <w:pPr>
              <w:pStyle w:val="TextBodyIndent"/>
              <w:widowControl w:val="false"/>
              <w:rPr/>
            </w:pPr>
            <w:r>
              <w:rPr/>
              <w:t xml:space="preserve">4. den rätt att teckna aktier som aktieägarna eller någon annan </w:t>
            </w:r>
            <w:r>
              <w:rPr>
                <w:i/>
              </w:rPr>
              <w:t>ska</w:t>
            </w:r>
            <w:r>
              <w:rPr/>
              <w:t xml:space="preserve"> ha,</w:t>
            </w:r>
          </w:p>
        </w:tc>
      </w:tr>
      <w:tr>
        <w:trPr/>
        <w:tc>
          <w:tcPr>
            <w:tcW w:w="2950" w:type="dxa"/>
            <w:tcBorders/>
            <w:shd w:color="auto" w:fill="auto" w:val="clear"/>
          </w:tcPr>
          <w:p>
            <w:pPr>
              <w:pStyle w:val="TextBodyIndent"/>
              <w:widowControl w:val="false"/>
              <w:rPr/>
            </w:pPr>
            <w:r>
              <w:rPr/>
              <w:t>5. den tid inom vilken aktie-teck</w:t>
              <w:softHyphen/>
              <w:t xml:space="preserve">ning </w:t>
            </w:r>
            <w:r>
              <w:rPr>
                <w:i/>
              </w:rPr>
              <w:t>skall</w:t>
            </w:r>
            <w:r>
              <w:rPr/>
              <w:t xml:space="preserve"> ske,</w:t>
            </w:r>
          </w:p>
        </w:tc>
        <w:tc>
          <w:tcPr>
            <w:tcW w:w="2950" w:type="dxa"/>
            <w:tcBorders/>
            <w:shd w:color="auto" w:fill="auto" w:val="clear"/>
            <w:tcMar>
              <w:left w:w="125" w:type="dxa"/>
              <w:right w:w="0" w:type="dxa"/>
            </w:tcMar>
          </w:tcPr>
          <w:p>
            <w:pPr>
              <w:pStyle w:val="TextBodyIndent"/>
              <w:widowControl w:val="false"/>
              <w:rPr/>
            </w:pPr>
            <w:r>
              <w:rPr/>
              <w:t xml:space="preserve">5. den tid inom vilken aktie-teckning </w:t>
            </w:r>
            <w:r>
              <w:rPr>
                <w:i/>
              </w:rPr>
              <w:t xml:space="preserve">ska </w:t>
            </w:r>
            <w:r>
              <w:rPr/>
              <w:t>ske,</w:t>
            </w:r>
          </w:p>
        </w:tc>
      </w:tr>
      <w:tr>
        <w:trPr/>
        <w:tc>
          <w:tcPr>
            <w:tcW w:w="2950" w:type="dxa"/>
            <w:tcBorders/>
            <w:shd w:color="auto" w:fill="auto" w:val="clear"/>
          </w:tcPr>
          <w:p>
            <w:pPr>
              <w:pStyle w:val="TextBodyIndent"/>
              <w:widowControl w:val="false"/>
              <w:rPr/>
            </w:pPr>
            <w:r>
              <w:rPr/>
              <w:t xml:space="preserve">6. den fördelningsgrund som styrelsen </w:t>
            </w:r>
            <w:r>
              <w:rPr>
                <w:i/>
              </w:rPr>
              <w:t>skall</w:t>
            </w:r>
            <w:r>
              <w:rPr/>
              <w:t xml:space="preserve"> tillämpa för aktier som inte tecknas med företrädes</w:t>
              <w:softHyphen/>
              <w:t>rätt,</w:t>
            </w:r>
          </w:p>
        </w:tc>
        <w:tc>
          <w:tcPr>
            <w:tcW w:w="2950" w:type="dxa"/>
            <w:tcBorders/>
            <w:shd w:color="auto" w:fill="auto" w:val="clear"/>
            <w:tcMar>
              <w:left w:w="125" w:type="dxa"/>
              <w:right w:w="0" w:type="dxa"/>
            </w:tcMar>
          </w:tcPr>
          <w:p>
            <w:pPr>
              <w:pStyle w:val="TextBodyIndent"/>
              <w:widowControl w:val="false"/>
              <w:rPr/>
            </w:pPr>
            <w:r>
              <w:rPr/>
              <w:t xml:space="preserve">6. den fördelningsgrund som styrelsen </w:t>
            </w:r>
            <w:r>
              <w:rPr>
                <w:i/>
              </w:rPr>
              <w:t>ska</w:t>
            </w:r>
            <w:r>
              <w:rPr/>
              <w:t xml:space="preserve"> tillämpa för aktier som inte tecknas med företrädes</w:t>
              <w:softHyphen/>
              <w:t>rätt,</w:t>
            </w:r>
          </w:p>
        </w:tc>
      </w:tr>
      <w:tr>
        <w:trPr/>
        <w:tc>
          <w:tcPr>
            <w:tcW w:w="2950" w:type="dxa"/>
            <w:tcBorders/>
            <w:shd w:color="auto" w:fill="auto" w:val="clear"/>
          </w:tcPr>
          <w:p>
            <w:pPr>
              <w:pStyle w:val="TextBodyIndent"/>
              <w:widowControl w:val="false"/>
              <w:rPr/>
            </w:pPr>
            <w:r>
              <w:rPr/>
              <w:t xml:space="preserve">7. den tid inom vilken aktierna skall betalas eller, i förekommande fall, att teckning </w:t>
            </w:r>
            <w:r>
              <w:rPr>
                <w:i/>
              </w:rPr>
              <w:t>skall</w:t>
            </w:r>
            <w:r>
              <w:rPr/>
              <w:t xml:space="preserve"> ske genom betalning enligt 13 § tredje stycket, samt</w:t>
            </w:r>
          </w:p>
        </w:tc>
        <w:tc>
          <w:tcPr>
            <w:tcW w:w="2950" w:type="dxa"/>
            <w:tcBorders/>
            <w:shd w:color="auto" w:fill="auto" w:val="clear"/>
            <w:tcMar>
              <w:left w:w="125" w:type="dxa"/>
              <w:right w:w="0" w:type="dxa"/>
            </w:tcMar>
          </w:tcPr>
          <w:p>
            <w:pPr>
              <w:pStyle w:val="TextBodyIndent"/>
              <w:widowControl w:val="false"/>
              <w:rPr/>
            </w:pPr>
            <w:r>
              <w:rPr/>
              <w:t xml:space="preserve">7. den tid inom vilken aktierna ska betalas eller, i förekommande fall, att teckning </w:t>
            </w:r>
            <w:r>
              <w:rPr>
                <w:i/>
              </w:rPr>
              <w:t>ska</w:t>
            </w:r>
            <w:r>
              <w:rPr/>
              <w:t xml:space="preserve"> ske genom betalning enligt 13 § tredje stycket, samt</w:t>
            </w:r>
          </w:p>
        </w:tc>
      </w:tr>
      <w:tr>
        <w:trPr/>
        <w:tc>
          <w:tcPr>
            <w:tcW w:w="2950" w:type="dxa"/>
            <w:tcBorders/>
            <w:shd w:color="auto" w:fill="auto" w:val="clear"/>
          </w:tcPr>
          <w:p>
            <w:pPr>
              <w:pStyle w:val="TextBodyIndent"/>
              <w:widowControl w:val="false"/>
              <w:rPr/>
            </w:pPr>
            <w:r>
              <w:rPr/>
              <w:t xml:space="preserve">8. från vilken tidpunkt de nya aktierna </w:t>
            </w:r>
            <w:r>
              <w:rPr>
                <w:i/>
              </w:rPr>
              <w:t>skall</w:t>
            </w:r>
            <w:r>
              <w:rPr/>
              <w:t xml:space="preserve"> ge rätt till utdelning.</w:t>
            </w:r>
          </w:p>
        </w:tc>
        <w:tc>
          <w:tcPr>
            <w:tcW w:w="2950" w:type="dxa"/>
            <w:tcBorders/>
            <w:shd w:color="auto" w:fill="auto" w:val="clear"/>
            <w:tcMar>
              <w:left w:w="125" w:type="dxa"/>
              <w:right w:w="0" w:type="dxa"/>
            </w:tcMar>
          </w:tcPr>
          <w:p>
            <w:pPr>
              <w:pStyle w:val="TextBodyIndent"/>
              <w:widowControl w:val="false"/>
              <w:rPr/>
            </w:pPr>
            <w:r>
              <w:rPr/>
              <w:t xml:space="preserve">8. från vilken tidpunkt de nya aktierna </w:t>
            </w:r>
            <w:r>
              <w:rPr>
                <w:i/>
              </w:rPr>
              <w:t>ska</w:t>
            </w:r>
            <w:r>
              <w:rPr/>
              <w:t xml:space="preserve"> ge rätt till utdelning.</w:t>
            </w:r>
          </w:p>
        </w:tc>
      </w:tr>
      <w:tr>
        <w:trPr/>
        <w:tc>
          <w:tcPr>
            <w:tcW w:w="2950" w:type="dxa"/>
            <w:tcBorders/>
            <w:shd w:color="auto" w:fill="auto" w:val="clear"/>
          </w:tcPr>
          <w:p>
            <w:pPr>
              <w:pStyle w:val="TextBodyIndent"/>
              <w:widowControl w:val="false"/>
              <w:rPr/>
            </w:pPr>
            <w:r>
              <w:rPr/>
              <w:t>Uppgifter som avses i första stycket 1–3 behöver inte anges i förslaget, om det föreslås att stäm</w:t>
              <w:softHyphen/>
              <w:t xml:space="preserve">man </w:t>
            </w:r>
            <w:r>
              <w:rPr>
                <w:i/>
              </w:rPr>
              <w:t>skall</w:t>
            </w:r>
            <w:r>
              <w:rPr/>
              <w:t xml:space="preserve"> besluta om ett sådant bemyndigande som avses i 5 § första stycket 8.</w:t>
            </w:r>
          </w:p>
        </w:tc>
        <w:tc>
          <w:tcPr>
            <w:tcW w:w="2950" w:type="dxa"/>
            <w:tcBorders/>
            <w:shd w:color="auto" w:fill="auto" w:val="clear"/>
            <w:tcMar>
              <w:left w:w="125" w:type="dxa"/>
              <w:right w:w="0" w:type="dxa"/>
            </w:tcMar>
          </w:tcPr>
          <w:p>
            <w:pPr>
              <w:pStyle w:val="TextBodyIndent"/>
              <w:widowControl w:val="false"/>
              <w:rPr/>
            </w:pPr>
            <w:r>
              <w:rPr/>
              <w:t>Uppgifter som avses i första stycket 1–3 behöver inte anges i förslaget, om det föreslås att stäm</w:t>
              <w:softHyphen/>
              <w:t xml:space="preserve">man </w:t>
            </w:r>
            <w:r>
              <w:rPr>
                <w:i/>
              </w:rPr>
              <w:t>ska</w:t>
            </w:r>
            <w:r>
              <w:rPr/>
              <w:t xml:space="preserve"> besluta om ett sådant bemyndigande som avses i 5 § första stycket 8.</w:t>
            </w:r>
          </w:p>
        </w:tc>
      </w:tr>
      <w:tr>
        <w:trPr/>
        <w:tc>
          <w:tcPr>
            <w:tcW w:w="2950" w:type="dxa"/>
            <w:tcBorders/>
            <w:shd w:color="auto" w:fill="auto" w:val="clear"/>
          </w:tcPr>
          <w:p>
            <w:pPr>
              <w:pStyle w:val="TextBodyIndent"/>
              <w:widowControl w:val="false"/>
              <w:rPr/>
            </w:pPr>
            <w:r>
              <w:rPr/>
              <w:t xml:space="preserve">Teckningskursen enligt första stycket 3 får inte sättas lägre än de tidigare aktiernas kvotvärde. </w:t>
            </w:r>
            <w:r>
              <w:rPr>
                <w:i/>
              </w:rPr>
              <w:t>I bo</w:t>
              <w:softHyphen/>
              <w:t>lag vars aktier är upptagna till han</w:t>
              <w:softHyphen/>
              <w:t>del på en reglerad marknad eller en motsvarande marknad utanför Europeiska ekonomiska samarbetsområdet</w:t>
            </w:r>
            <w:r>
              <w:rPr/>
              <w:t xml:space="preserve"> får dock teck-ningskursen vara lägre, om ett be</w:t>
              <w:softHyphen/>
              <w:t>lopp som motsvarar skillnaden mellan teckningskursen och aktier</w:t>
              <w:softHyphen/>
              <w:t>nas kvotvärde tillförs aktiekapi</w:t>
              <w:softHyphen/>
              <w:t xml:space="preserve">talet genom överföring från </w:t>
            </w:r>
            <w:r>
              <w:rPr>
                <w:spacing w:val="-2"/>
              </w:rPr>
              <w:t>bola</w:t>
              <w:softHyphen/>
              <w:t>gets eget kapital i övrigt eller ge</w:t>
              <w:softHyphen/>
              <w:t>nom uppskrivning av värdet av an</w:t>
              <w:softHyphen/>
              <w:t>läggningstillgångar. En sådan över</w:t>
              <w:softHyphen/>
            </w:r>
            <w:r>
              <w:rPr/>
              <w:t xml:space="preserve">föring eller uppskrivning </w:t>
            </w:r>
            <w:r>
              <w:rPr>
                <w:i/>
              </w:rPr>
              <w:t>skall</w:t>
            </w:r>
            <w:r>
              <w:rPr/>
              <w:t xml:space="preserve"> ske innan beslutet om nyemission re</w:t>
              <w:softHyphen/>
              <w:t>gistreras.</w:t>
            </w:r>
          </w:p>
        </w:tc>
        <w:tc>
          <w:tcPr>
            <w:tcW w:w="2950" w:type="dxa"/>
            <w:tcBorders/>
            <w:shd w:color="auto" w:fill="auto" w:val="clear"/>
            <w:tcMar>
              <w:left w:w="125" w:type="dxa"/>
              <w:right w:w="0" w:type="dxa"/>
            </w:tcMar>
          </w:tcPr>
          <w:p>
            <w:pPr>
              <w:pStyle w:val="TextBodyIndent"/>
              <w:widowControl w:val="false"/>
              <w:rPr/>
            </w:pPr>
            <w:r>
              <w:rPr/>
              <w:t xml:space="preserve">Teckningskursen enligt första stycket 3 får inte sättas lägre än de tidigare aktiernas kvotvärde. I </w:t>
            </w:r>
            <w:r>
              <w:rPr>
                <w:i/>
              </w:rPr>
              <w:t>pub</w:t>
              <w:softHyphen/>
              <w:t>lika noterade aktiebolag</w:t>
            </w:r>
            <w:r>
              <w:rPr/>
              <w:t xml:space="preserve"> får dock teckningskursen vara lägre, om ett belopp som motsvarar skill</w:t>
              <w:softHyphen/>
              <w:t>naden mellan teckningskursen och aktier</w:t>
              <w:softHyphen/>
              <w:t>nas kvotvärde tillförs aktie</w:t>
              <w:softHyphen/>
              <w:t>kapita</w:t>
              <w:softHyphen/>
              <w:t>let genom överföring från bolagets eget kapital i övrigt eller genom upp</w:t>
              <w:softHyphen/>
              <w:t>skrivning av värdet av anlägg</w:t>
              <w:softHyphen/>
              <w:t>ningstillgångar. En sådan över</w:t>
              <w:softHyphen/>
              <w:t xml:space="preserve">föring eller uppskrivning </w:t>
            </w:r>
            <w:r>
              <w:rPr>
                <w:i/>
              </w:rPr>
              <w:t>ska</w:t>
            </w:r>
            <w:r>
              <w:rPr/>
              <w:t xml:space="preserve"> ske innan beslutet om nyemission re</w:t>
              <w:softHyphen/>
              <w:t>gistreras.</w:t>
            </w:r>
          </w:p>
        </w:tc>
      </w:tr>
      <w:tr>
        <w:trPr/>
        <w:tc>
          <w:tcPr>
            <w:tcW w:w="2950" w:type="dxa"/>
            <w:tcBorders/>
            <w:shd w:color="auto" w:fill="auto" w:val="clear"/>
          </w:tcPr>
          <w:p>
            <w:pPr>
              <w:pStyle w:val="TextBodyIndent"/>
              <w:widowControl w:val="false"/>
              <w:rPr/>
            </w:pPr>
            <w:r>
              <w:rPr/>
              <w:t>Innebär förslaget enligt första stycket 4 en avvikelse från aktie</w:t>
              <w:softHyphen/>
              <w:t xml:space="preserve">ägarnas företrädesrätt, </w:t>
            </w:r>
            <w:r>
              <w:rPr>
                <w:i/>
              </w:rPr>
              <w:t>skall</w:t>
            </w:r>
            <w:r>
              <w:rPr/>
              <w:t xml:space="preserve"> skälen till avvikelsen samt grunderna för teckningskursen anges i förslaget eller i en bifogad handling.</w:t>
            </w:r>
          </w:p>
        </w:tc>
        <w:tc>
          <w:tcPr>
            <w:tcW w:w="2950" w:type="dxa"/>
            <w:tcBorders/>
            <w:shd w:color="auto" w:fill="auto" w:val="clear"/>
            <w:tcMar>
              <w:left w:w="125" w:type="dxa"/>
              <w:right w:w="0" w:type="dxa"/>
            </w:tcMar>
          </w:tcPr>
          <w:p>
            <w:pPr>
              <w:pStyle w:val="TextBodyIndent"/>
              <w:widowControl w:val="false"/>
              <w:rPr/>
            </w:pPr>
            <w:r>
              <w:rPr/>
              <w:t>Innebär förslaget enligt första stycket 4 en avvikelse från aktie</w:t>
              <w:softHyphen/>
              <w:t xml:space="preserve">ägarnas företrädesrätt, </w:t>
            </w:r>
            <w:r>
              <w:rPr>
                <w:i/>
              </w:rPr>
              <w:t>ska</w:t>
            </w:r>
            <w:r>
              <w:rPr/>
              <w:t xml:space="preserve"> skälen till avvikelsen samt grunderna för teckningskursen anges i förslaget eller i en bifogad handling.</w:t>
            </w:r>
          </w:p>
        </w:tc>
      </w:tr>
      <w:tr>
        <w:trPr/>
        <w:tc>
          <w:tcPr>
            <w:tcW w:w="2950" w:type="dxa"/>
            <w:tcBorders/>
            <w:shd w:color="auto" w:fill="auto" w:val="clear"/>
          </w:tcPr>
          <w:p>
            <w:pPr>
              <w:pStyle w:val="TextBodyIndent"/>
              <w:widowControl w:val="false"/>
              <w:rPr/>
            </w:pPr>
            <w:r>
              <w:rPr/>
              <w:t xml:space="preserve">Teckningstiden enligt första stycket 5 får inte understiga två veckor, om aktieägarna </w:t>
            </w:r>
            <w:r>
              <w:rPr>
                <w:i/>
              </w:rPr>
              <w:t>skall</w:t>
            </w:r>
            <w:r>
              <w:rPr/>
              <w:t xml:space="preserve"> ha före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w:t>
              <w:softHyphen/>
              <w:t>dagen.</w:t>
            </w:r>
          </w:p>
        </w:tc>
        <w:tc>
          <w:tcPr>
            <w:tcW w:w="2950" w:type="dxa"/>
            <w:tcBorders/>
            <w:shd w:color="auto" w:fill="auto" w:val="clear"/>
            <w:tcMar>
              <w:left w:w="125" w:type="dxa"/>
              <w:right w:w="0" w:type="dxa"/>
            </w:tcMar>
          </w:tcPr>
          <w:p>
            <w:pPr>
              <w:pStyle w:val="TextBodyIndent"/>
              <w:widowControl w:val="false"/>
              <w:rPr/>
            </w:pPr>
            <w:r>
              <w:rPr/>
              <w:t xml:space="preserve">Teckningstiden enligt första stycket 5 får inte understiga två veckor, om aktieägarna </w:t>
            </w:r>
            <w:r>
              <w:rPr>
                <w:i/>
              </w:rPr>
              <w:t>ska</w:t>
            </w:r>
            <w:r>
              <w:rPr/>
              <w:t xml:space="preserve"> ha företrädesrätt till de nya aktierna. I bolag som inte är avstämnings</w:t>
              <w:softHyphen/>
              <w:t>bolag räknas denna tid från det att underrättelse enligt 12 § har skett eller, om samtliga aktieägare har varit företrädda på den stämma som har beslutat om emissionen, från beslutet. I avstämningsbolag räknas tiden från avstämnings</w:t>
              <w:softHyphen/>
              <w:t>dagen.</w:t>
            </w:r>
          </w:p>
        </w:tc>
      </w:tr>
    </w:tbl>
    <w:p>
      <w:pPr>
        <w:pStyle w:val="TextBody"/>
        <w:spacing w:before="230" w:after="0"/>
        <w:jc w:val="center"/>
        <w:rPr/>
      </w:pPr>
      <w:r>
        <w:rPr/>
        <w:t>9 §</w:t>
      </w:r>
      <w:r>
        <w:rPr>
          <w:rStyle w:val="FootnoteAnchor"/>
        </w:rPr>
        <w:footnoteReference w:customMarkFollows="1" w:id="48"/>
        <w:t>19</w:t>
      </w:r>
      <w:r>
        <w:rPr/>
        <w:t>19</w:t>
      </w:r>
    </w:p>
    <w:p>
      <w:pPr>
        <w:pStyle w:val="TextBodyIndent"/>
        <w:rPr/>
      </w:pPr>
      <w:r>
        <w:rPr/>
        <w:t>Styrelsen ska hålla förslaget enligt 3 §, i förekommande fall tillsam</w:t>
        <w:softHyphen/>
        <w:t>mans med de handlingar som anges i 6–8 §§, tillgängligt för aktieägarna under minst två veckor närmast före den bolagsstämma där frågan om nyemission ska prövas. Kopior av handlingarna ska genast och utan kostnad för mottagaren sändas till de aktieägare som begär det och upp</w:t>
        <w:softHyphen/>
        <w:t>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w:t>
              <w:softHyphen/>
              <w:t>svarande marknad utanför Euro</w:t>
              <w:softHyphen/>
              <w:t xml:space="preserve">peiska ekonomiska samar-betsområdet, </w:t>
            </w:r>
            <w:r>
              <w:rPr/>
              <w:t>gäller 39 a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39 a § i stället för denna paragraf.</w:t>
            </w:r>
          </w:p>
        </w:tc>
      </w:tr>
    </w:tbl>
    <w:p>
      <w:pPr>
        <w:pStyle w:val="TextBody"/>
        <w:spacing w:before="230" w:after="0"/>
        <w:jc w:val="center"/>
        <w:rPr/>
      </w:pPr>
      <w:r>
        <w:rPr/>
        <w:t>28 §</w:t>
      </w:r>
    </w:p>
    <w:p>
      <w:pPr>
        <w:pStyle w:val="TextBodyIndent"/>
        <w:rPr/>
      </w:pPr>
      <w:r>
        <w:rPr/>
        <w:t>Ett beslut om nyemission av akti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umman av de belopp som enligt 4 § tredje stycket första meningen lägst </w:t>
            </w:r>
            <w:r>
              <w:rPr>
                <w:i/>
              </w:rPr>
              <w:t>skall</w:t>
            </w:r>
            <w:r>
              <w:rPr/>
              <w:t xml:space="preserve"> betalas för tecknade och tilldelade aktier upp</w:t>
              <w:softHyphen/>
              <w:t>går till det belopp eller lägsta be</w:t>
              <w:softHyphen/>
              <w:t xml:space="preserve">lopp som bolagets aktiekapital </w:t>
            </w:r>
            <w:r>
              <w:rPr>
                <w:i/>
              </w:rPr>
              <w:t xml:space="preserve">skall </w:t>
            </w:r>
            <w:r>
              <w:rPr/>
              <w:t>ökas med genom emissionen,</w:t>
            </w:r>
          </w:p>
        </w:tc>
        <w:tc>
          <w:tcPr>
            <w:tcW w:w="2950" w:type="dxa"/>
            <w:tcBorders/>
            <w:shd w:color="auto" w:fill="auto" w:val="clear"/>
            <w:tcMar>
              <w:left w:w="125" w:type="dxa"/>
              <w:right w:w="0" w:type="dxa"/>
            </w:tcMar>
          </w:tcPr>
          <w:p>
            <w:pPr>
              <w:pStyle w:val="TextBodyIndent"/>
              <w:widowControl w:val="false"/>
              <w:rPr/>
            </w:pPr>
            <w:r>
              <w:rPr/>
              <w:t xml:space="preserve">1. summan av de belopp som enligt 4 § tredje stycket första meningen lägst </w:t>
            </w:r>
            <w:r>
              <w:rPr>
                <w:i/>
              </w:rPr>
              <w:t>ska</w:t>
            </w:r>
            <w:r>
              <w:rPr/>
              <w:t xml:space="preserve"> betalas för tecknade och tilldelade aktier upp</w:t>
              <w:softHyphen/>
              <w:t>går till det belopp eller lägsta be</w:t>
              <w:softHyphen/>
              <w:t xml:space="preserve">lopp som bolagets aktiekapital </w:t>
            </w:r>
            <w:r>
              <w:rPr>
                <w:i/>
              </w:rPr>
              <w:t>ska</w:t>
            </w:r>
            <w:r>
              <w:rPr/>
              <w:t xml:space="preserve"> ökas med genom emissionen,</w:t>
            </w:r>
          </w:p>
        </w:tc>
      </w:tr>
    </w:tbl>
    <w:p>
      <w:pPr>
        <w:pStyle w:val="TextBodyIndent"/>
        <w:rPr/>
      </w:pPr>
      <w:r>
        <w:rPr/>
        <w:t>2. full och godtagbar betalning har erlagts för samtliga tecknade och tilldelade aktier,</w:t>
      </w:r>
    </w:p>
    <w:p>
      <w:pPr>
        <w:pStyle w:val="TextBodyIndent"/>
        <w:rPr/>
      </w:pPr>
      <w:r>
        <w:rPr/>
        <w:t>3. ett intyg visas upp från ett sådant kreditinstitut som avses i 21 § första stycket angående betalning i pengar, och</w:t>
      </w:r>
    </w:p>
    <w:p>
      <w:pPr>
        <w:pStyle w:val="TextBodyIndent"/>
        <w:rPr/>
      </w:pPr>
      <w:r>
        <w:rPr/>
        <w:t>4. ett yttrande enligt 23 § visas upp angående apportegendom som an</w:t>
        <w:softHyphen/>
        <w:t>ges i emissionsbeslutet.</w:t>
      </w:r>
    </w:p>
    <w:p>
      <w:pPr>
        <w:pStyle w:val="TextBodyIndent"/>
        <w:rPr/>
      </w:pPr>
      <w:r>
        <w:rPr/>
        <w:t>En del av en emission får registreras, om bestämmelserna i första stycket 1 och 2 inte hindra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w:t>
            </w:r>
            <w:r>
              <w:rPr>
                <w:i/>
              </w:rPr>
              <w:t>om</w:t>
            </w:r>
            <w:r>
              <w:rPr/>
              <w:t xml:space="preserve"> publika aktiebolag </w:t>
            </w:r>
            <w:r>
              <w:rPr>
                <w:i/>
              </w:rPr>
              <w:t>gäller</w:t>
            </w:r>
            <w:r>
              <w:rPr/>
              <w:t xml:space="preserve"> 42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i/>
              </w:rPr>
              <w:t>Ytterligare bestämmelser för</w:t>
            </w:r>
            <w:r>
              <w:rPr/>
              <w:t xml:space="preserve"> publika aktiebolag finns i 42 §.</w:t>
            </w:r>
          </w:p>
        </w:tc>
      </w:tr>
    </w:tbl>
    <w:p>
      <w:pPr>
        <w:pStyle w:val="TextBody"/>
        <w:spacing w:before="230" w:after="0"/>
        <w:jc w:val="center"/>
        <w:rPr/>
      </w:pPr>
      <w:r>
        <w:rPr/>
        <w:t>3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w:t>
              <w:softHyphen/>
              <w:t>rande marknad utanför Euro</w:t>
              <w:softHyphen/>
              <w:t>peiska ekonomiska samarbetsom</w:t>
              <w:softHyphen/>
              <w:t>rå</w:t>
              <w:softHyphen/>
              <w:t xml:space="preserve">det, </w:t>
            </w:r>
            <w:r>
              <w:rPr/>
              <w:t>ska styrelsen hålla förslaget en</w:t>
              <w:softHyphen/>
              <w:t>ligt 3 §, i förekommande fall till</w:t>
              <w:softHyphen/>
              <w:t>sammans med de handlingar som anges i 6–8 §§, tillgängligt för aktieägarna under minst tre veckor närmast före den bolagsstämma där frågan om nyemission ska prö</w:t>
              <w:softHyphen/>
              <w:t>vas. Kopior av handlingarna ska genast och utan kostnad för motta</w:t>
              <w:softHyphen/>
              <w:t>ga</w:t>
              <w:softHyphen/>
              <w:t>ren sändas till de aktieägare som begär det och uppger sin post</w:t>
              <w:softHyphen/>
              <w: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förslaget enligt 3 §, i förekommande fall tillsam</w:t>
              <w:softHyphen/>
              <w:t>mans med de handlingar som an</w:t>
              <w:softHyphen/>
              <w:t>ges i 6–8 §§, tillgängligt för aktie</w:t>
              <w:softHyphen/>
              <w:t>ägarna under minst tre veckor när</w:t>
              <w:softHyphen/>
              <w:t>mast före den bolagsstämma där frågan om nyemission ska prövas. Kopior av handlingarna ska genast och utan kostnad för mottagaren sändas till de aktieägare som begär det och uppger sin postadress.</w:t>
            </w:r>
          </w:p>
        </w:tc>
      </w:tr>
      <w:tr>
        <w:trPr/>
        <w:tc>
          <w:tcPr>
            <w:tcW w:w="2950" w:type="dxa"/>
            <w:tcBorders/>
            <w:shd w:color="auto" w:fill="auto" w:val="clear"/>
          </w:tcPr>
          <w:p>
            <w:pPr>
              <w:pStyle w:val="TextBodyIndent"/>
              <w:widowControl w:val="false"/>
              <w:rPr>
                <w:spacing w:val="-2"/>
              </w:rPr>
            </w:pPr>
            <w:r>
              <w:rPr>
                <w:spacing w:val="-2"/>
              </w:rPr>
              <w:t>Handlingarna ska hållas tillgäng</w:t>
              <w:softHyphen/>
              <w:t>liga på bolagets webbplats under minst tre veckor närmast före stäm</w:t>
              <w:softHyphen/>
              <w:t>man och dagen för stämman. De ska vidare läggas fram på stämman.</w:t>
            </w:r>
          </w:p>
        </w:tc>
        <w:tc>
          <w:tcPr>
            <w:tcW w:w="2950" w:type="dxa"/>
            <w:tcBorders/>
            <w:shd w:color="auto" w:fill="auto" w:val="clear"/>
            <w:tcMar>
              <w:left w:w="125" w:type="dxa"/>
              <w:right w:w="0" w:type="dxa"/>
            </w:tcMar>
          </w:tcPr>
          <w:p>
            <w:pPr>
              <w:pStyle w:val="TextBodyIndent"/>
              <w:widowControl w:val="false"/>
              <w:rPr>
                <w:spacing w:val="-2"/>
              </w:rPr>
            </w:pPr>
            <w:r>
              <w:rPr>
                <w:spacing w:val="-2"/>
              </w:rPr>
              <w:t>Handlingarna ska hållas tillgäng</w:t>
              <w:softHyphen/>
              <w:t>liga på bolagets webbplats under minst tre veckor närmast före stäm</w:t>
              <w:softHyphen/>
              <w:t xml:space="preserve">man och </w:t>
            </w:r>
            <w:r>
              <w:rPr>
                <w:i/>
                <w:spacing w:val="-2"/>
              </w:rPr>
              <w:t>på</w:t>
            </w:r>
            <w:r>
              <w:rPr>
                <w:spacing w:val="-2"/>
              </w:rPr>
              <w:t xml:space="preserve"> dagen för stämman. De ska vidare läggas fram på stämman.</w:t>
            </w:r>
          </w:p>
        </w:tc>
      </w:tr>
    </w:tbl>
    <w:p>
      <w:pPr>
        <w:pStyle w:val="TextBody"/>
        <w:spacing w:before="230" w:after="0"/>
        <w:jc w:val="center"/>
        <w:rPr/>
      </w:pPr>
      <w:r>
        <w:rPr/>
        <w:t>42 §</w:t>
      </w:r>
      <w:r>
        <w:rPr>
          <w:rStyle w:val="FootnoteAnchor"/>
        </w:rPr>
        <w:footnoteReference w:customMarkFollows="1" w:id="49"/>
        <w:t>20</w:t>
      </w:r>
      <w:r>
        <w:rPr/>
        <w:t>2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I fråga om publika </w:t>
            </w:r>
            <w:r>
              <w:rPr/>
              <w:t xml:space="preserve">aktiebolag gäller, i stället för bestämmelser-na i 28 § första stycket 3 </w:t>
            </w:r>
            <w:r>
              <w:rPr>
                <w:i/>
              </w:rPr>
              <w:t>och 4,</w:t>
            </w:r>
            <w:r>
              <w:rPr/>
              <w:t xml:space="preserve"> att ett beslut om nyemission av aktier får registreras </w:t>
            </w:r>
            <w:r>
              <w:rPr>
                <w:i/>
              </w:rPr>
              <w:t>endast om det</w:t>
            </w:r>
            <w:r>
              <w:rPr/>
              <w:t xml:space="preserve"> visas upp ett yttrande, undertecknat av en auktoriserad eller godkänd revi</w:t>
              <w:softHyphen/>
              <w:t>sor eller ett registrerat revisions</w:t>
              <w:softHyphen/>
              <w:t xml:space="preserve">bolag. </w:t>
            </w:r>
            <w:r>
              <w:rPr>
                <w:i/>
              </w:rPr>
              <w:t>Av</w:t>
            </w:r>
            <w:r>
              <w:rPr/>
              <w:t xml:space="preserve"> yttrandet ska framgå att full och godtagbar betalning har lämnats för samtliga tecknade och till</w:t>
              <w:softHyphen/>
              <w:t xml:space="preserve">delade aktier. </w:t>
            </w:r>
            <w:r>
              <w:rPr>
                <w:i/>
              </w:rPr>
              <w:t>Såvitt gäller apportegendom ska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w:t>
            </w:r>
            <w:r>
              <w:rPr>
                <w:i/>
              </w:rPr>
              <w:t>ett publikt</w:t>
            </w:r>
            <w:r>
              <w:rPr/>
              <w:t xml:space="preserve"> aktiebolag gäller att ett beslut om nyemission av aktier </w:t>
            </w:r>
            <w:r>
              <w:rPr>
                <w:i/>
              </w:rPr>
              <w:t xml:space="preserve">även </w:t>
            </w:r>
            <w:r>
              <w:rPr/>
              <w:t xml:space="preserve">får registreras om det i stället för </w:t>
            </w:r>
            <w:r>
              <w:rPr>
                <w:i/>
              </w:rPr>
              <w:t>ett sådant intyg som avses</w:t>
            </w:r>
            <w:r>
              <w:rPr/>
              <w:t xml:space="preserve"> i 28 § första stycket 3 visas upp ett yttrande </w:t>
            </w:r>
            <w:r>
              <w:rPr>
                <w:i/>
              </w:rPr>
              <w:t>från revisor. Yttrandet ska vara</w:t>
            </w:r>
            <w:r>
              <w:rPr/>
              <w:t xml:space="preserve"> undertecknat av en aukto</w:t>
              <w:softHyphen/>
              <w:t xml:space="preserve">riserad eller godkänd revisor eller ett registrerat revisionsbolag </w:t>
            </w:r>
            <w:r>
              <w:rPr>
                <w:i/>
              </w:rPr>
              <w:t>och av det</w:t>
            </w:r>
            <w:r>
              <w:rPr/>
              <w:t xml:space="preserve"> ska framgå att full och god</w:t>
              <w:softHyphen/>
              <w:t>tagbar betalning har lämnats för samtliga tecknade och tilldelade aktier.</w:t>
            </w:r>
          </w:p>
        </w:tc>
      </w:tr>
    </w:tbl>
    <w:p>
      <w:pPr>
        <w:pStyle w:val="TextBody"/>
        <w:spacing w:before="230" w:after="0"/>
        <w:jc w:val="center"/>
        <w:rPr>
          <w:b/>
          <w:b/>
        </w:rPr>
      </w:pPr>
      <w:r>
        <w:rPr>
          <w:b/>
        </w:rPr>
        <w:t>14 kap.</w:t>
      </w:r>
    </w:p>
    <w:p>
      <w:pPr>
        <w:pStyle w:val="TextBody"/>
        <w:jc w:val="center"/>
        <w:rPr/>
      </w:pPr>
      <w:r>
        <w:rPr/>
        <w:t>11 §</w:t>
      </w:r>
      <w:r>
        <w:rPr>
          <w:rStyle w:val="FootnoteAnchor"/>
        </w:rPr>
        <w:footnoteReference w:customMarkFollows="1" w:id="50"/>
        <w:t>21</w:t>
      </w:r>
      <w:r>
        <w:rPr/>
        <w:t>21</w:t>
      </w:r>
    </w:p>
    <w:p>
      <w:pPr>
        <w:pStyle w:val="TextBodyIndent"/>
        <w:rPr/>
      </w:pPr>
      <w:r>
        <w:rPr/>
        <w:t>Styrelsen ska hålla förslaget enligt 3 §, i förekommande fall tillsam</w:t>
        <w:softHyphen/>
        <w:t>mans med de handlingar som anges i 8–10 §§, tillgängligt för aktieägarna under minst två veckor närmast före den bolagsstämma där frågan om emission av teckningsoptioner ska prövas. Kopior av handlingarna ska genast och utan kostnad för mottagaren sändas till de aktieägare som begär det och upp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w:t>
              <w:softHyphen/>
              <w:t>svarande marknad utanför Europeiska ekonomiska samar</w:t>
              <w:softHyphen/>
              <w:t>betsom</w:t>
              <w:softHyphen/>
              <w:t>rådet,</w:t>
            </w:r>
            <w:r>
              <w:rPr/>
              <w:t xml:space="preserve"> gäller 46 a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46 a § i stället för denna paragraf.</w:t>
            </w:r>
          </w:p>
        </w:tc>
      </w:tr>
    </w:tbl>
    <w:p>
      <w:pPr>
        <w:pStyle w:val="TextBody"/>
        <w:spacing w:before="230" w:after="0"/>
        <w:jc w:val="center"/>
        <w:rPr/>
      </w:pPr>
      <w:r>
        <w:rPr/>
        <w:t>44 §</w:t>
      </w:r>
    </w:p>
    <w:p>
      <w:pPr>
        <w:pStyle w:val="TextBodyIndent"/>
        <w:rPr/>
      </w:pPr>
      <w:r>
        <w:rPr/>
        <w:t>En aktieteckning som har skett med utnyttjande av optionsrätt får re</w:t>
        <w:softHyphen/>
        <w:t>gistreras endast om</w:t>
      </w:r>
    </w:p>
    <w:p>
      <w:pPr>
        <w:pStyle w:val="TextBodyIndent"/>
        <w:rPr/>
      </w:pPr>
      <w:r>
        <w:rPr/>
        <w:t>1. full och godtagbar betalning har erlagts för de nya aktierna, och</w:t>
      </w:r>
    </w:p>
    <w:p>
      <w:pPr>
        <w:pStyle w:val="TextBodyIndent"/>
        <w:rPr/>
      </w:pPr>
      <w:r>
        <w:rPr/>
        <w:t>2. ett intyg visas upp från ett sådant kreditinstitut som avses i 39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w:t>
            </w:r>
            <w:r>
              <w:rPr/>
              <w:t xml:space="preserve"> publika aktiebolag gäller 49 § </w:t>
            </w:r>
            <w:r>
              <w:rPr>
                <w:i/>
              </w:rPr>
              <w:t>i stället</w:t>
            </w:r>
            <w:r>
              <w:rPr/>
              <w:t xml:space="preserve"> </w:t>
            </w:r>
            <w:r>
              <w:rPr>
                <w:i/>
              </w:rPr>
              <w:t>för första stycket 2.</w:t>
            </w:r>
          </w:p>
        </w:tc>
        <w:tc>
          <w:tcPr>
            <w:tcW w:w="2950" w:type="dxa"/>
            <w:tcBorders/>
            <w:shd w:color="auto" w:fill="auto" w:val="clear"/>
            <w:tcMar>
              <w:left w:w="125" w:type="dxa"/>
              <w:right w:w="0" w:type="dxa"/>
            </w:tcMar>
          </w:tcPr>
          <w:p>
            <w:pPr>
              <w:pStyle w:val="TextBodyIndent"/>
              <w:widowControl w:val="false"/>
              <w:rPr/>
            </w:pPr>
            <w:r>
              <w:rPr>
                <w:i/>
              </w:rPr>
              <w:t>Ytterligare bestämmelser</w:t>
            </w:r>
            <w:r>
              <w:rPr/>
              <w:t xml:space="preserve"> </w:t>
            </w:r>
            <w:r>
              <w:rPr>
                <w:i/>
              </w:rPr>
              <w:t>för</w:t>
            </w:r>
            <w:r>
              <w:rPr/>
              <w:t xml:space="preserve"> publika aktiebolag </w:t>
            </w:r>
            <w:r>
              <w:rPr>
                <w:i/>
              </w:rPr>
              <w:t>finns</w:t>
            </w:r>
            <w:r>
              <w:rPr/>
              <w:t xml:space="preserve"> i 49 §.</w:t>
            </w:r>
          </w:p>
        </w:tc>
      </w:tr>
    </w:tbl>
    <w:p>
      <w:pPr>
        <w:pStyle w:val="TextBody"/>
        <w:spacing w:before="230" w:after="0"/>
        <w:jc w:val="center"/>
        <w:rPr/>
      </w:pPr>
      <w:r>
        <w:rPr/>
        <w:t>4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w:t>
              <w:softHyphen/>
              <w:t>området,</w:t>
            </w:r>
            <w:r>
              <w:rPr/>
              <w:t xml:space="preserve"> ska styrelsen hålla försla</w:t>
              <w:softHyphen/>
              <w:t>get enligt 3 §, i förekom</w:t>
              <w:softHyphen/>
              <w:t>mande fall tillsammans med de handlingar som anges i 8–10 §§, tillgängligt för aktieägarna under minst tre veckor närmast före den bolags</w:t>
              <w:softHyphen/>
              <w:t>stäm</w:t>
              <w:softHyphen/>
              <w:t>ma där frågan om emission av teckningsoptioner ska prövas. Ko</w:t>
              <w:softHyphen/>
              <w:t>pior av handlingarna ska genast och utan kostnad för mottagaren sändas till de aktieägare som begär det och uppger sin pos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förslaget enligt 3 §, i förekommande fall tillsam</w:t>
              <w:softHyphen/>
              <w:t>mans med de handlingar som anges i 8–10 §§, tillgängligt för aktieägarna under minst tre veckor närmast före den bolagsstämma där frågan om emission av teck</w:t>
              <w:softHyphen/>
              <w:t>ningsoptioner ska prövas. Kopior av handlingarna ska genast och utan kostnad för mottagaren sän</w:t>
              <w:softHyphen/>
              <w:t>das till de aktieägare som begär det och uppger sin postadress.</w:t>
            </w:r>
          </w:p>
        </w:tc>
      </w:tr>
      <w:tr>
        <w:trPr/>
        <w:tc>
          <w:tcPr>
            <w:tcW w:w="2950" w:type="dxa"/>
            <w:tcBorders/>
            <w:shd w:color="auto" w:fill="auto" w:val="clear"/>
          </w:tcPr>
          <w:p>
            <w:pPr>
              <w:pStyle w:val="TextBodyIndent"/>
              <w:widowControl w:val="false"/>
              <w:rPr/>
            </w:pPr>
            <w:r>
              <w:rPr/>
              <w:t>Handlingarna ska hållas till-gäng</w:t>
              <w:softHyphen/>
              <w:t>liga på bolagets webbplats under minst tre veckor närmast före stämman och dagen för stäm</w:t>
              <w:softHyphen/>
              <w:t>man. De ska vidare läggas fram på stämman.</w:t>
            </w:r>
          </w:p>
        </w:tc>
        <w:tc>
          <w:tcPr>
            <w:tcW w:w="2950" w:type="dxa"/>
            <w:tcBorders/>
            <w:shd w:color="auto" w:fill="auto" w:val="clear"/>
            <w:tcMar>
              <w:left w:w="125" w:type="dxa"/>
              <w:right w:w="0" w:type="dxa"/>
            </w:tcMar>
          </w:tcPr>
          <w:p>
            <w:pPr>
              <w:pStyle w:val="TextBodyIndent"/>
              <w:widowControl w:val="false"/>
              <w:rPr/>
            </w:pPr>
            <w:r>
              <w:rPr/>
              <w:t>Handlingarna ska hållas till-gäng</w:t>
              <w:softHyphen/>
              <w:t xml:space="preserve">liga på bolagets webbplats under minst tre veckor närmast före stämman och </w:t>
            </w:r>
            <w:r>
              <w:rPr>
                <w:i/>
              </w:rPr>
              <w:t xml:space="preserve">på </w:t>
            </w:r>
            <w:r>
              <w:rPr/>
              <w:t>dagen för stäm</w:t>
              <w:softHyphen/>
              <w:t>man. De ska vidare läggas fram på stämman.</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I fråga</w:t>
            </w:r>
            <w:r>
              <w:rPr>
                <w:spacing w:val="-2"/>
              </w:rPr>
              <w:t xml:space="preserve"> om </w:t>
            </w:r>
            <w:r>
              <w:rPr>
                <w:i/>
                <w:spacing w:val="-2"/>
              </w:rPr>
              <w:t>publika</w:t>
            </w:r>
            <w:r>
              <w:rPr>
                <w:spacing w:val="-2"/>
              </w:rPr>
              <w:t xml:space="preserve"> aktiebolag gäller, i stället </w:t>
            </w:r>
            <w:r>
              <w:rPr>
                <w:i/>
                <w:spacing w:val="-2"/>
              </w:rPr>
              <w:t>för bestämmelsen</w:t>
            </w:r>
            <w:r>
              <w:rPr>
                <w:spacing w:val="-2"/>
              </w:rPr>
              <w:t xml:space="preserve"> i 44 § första stycket 2, att aktieteck</w:t>
              <w:softHyphen/>
              <w:t xml:space="preserve">ningen får registreras </w:t>
            </w:r>
            <w:r>
              <w:rPr>
                <w:i/>
                <w:spacing w:val="-2"/>
              </w:rPr>
              <w:t>endas</w:t>
            </w:r>
            <w:r>
              <w:rPr>
                <w:spacing w:val="-2"/>
              </w:rPr>
              <w:t>t om det visas upp ett yttrande, undertecknat av en auktoriserad eller godkänd revisor eller ett registrerat revi</w:t>
              <w:softHyphen/>
              <w:t xml:space="preserve">sionsbolag. Av yttrandet </w:t>
            </w:r>
            <w:r>
              <w:rPr>
                <w:i/>
                <w:spacing w:val="-2"/>
              </w:rPr>
              <w:t>skall</w:t>
            </w:r>
            <w:r>
              <w:rPr>
                <w:spacing w:val="-2"/>
              </w:rPr>
              <w:t xml:space="preserve"> fram</w:t>
              <w:softHyphen/>
              <w:t>gå att full och godtagbar betalning har lämnats för samtliga tecknade och tilldelade aktie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w:t>
            </w:r>
            <w:r>
              <w:rPr>
                <w:i/>
                <w:spacing w:val="-2"/>
              </w:rPr>
              <w:t>ett publikt</w:t>
            </w:r>
            <w:r>
              <w:rPr>
                <w:spacing w:val="-2"/>
              </w:rPr>
              <w:t xml:space="preserve"> aktiebolag gäller att aktieteckning </w:t>
            </w:r>
            <w:r>
              <w:rPr>
                <w:i/>
                <w:spacing w:val="-2"/>
              </w:rPr>
              <w:t>även</w:t>
            </w:r>
            <w:r>
              <w:rPr>
                <w:spacing w:val="-2"/>
              </w:rPr>
              <w:t xml:space="preserve"> får registreras om det i stället </w:t>
            </w:r>
            <w:r>
              <w:rPr>
                <w:i/>
                <w:spacing w:val="-2"/>
              </w:rPr>
              <w:t>för ett sådant intyg som avses</w:t>
            </w:r>
            <w:r>
              <w:rPr>
                <w:spacing w:val="-2"/>
              </w:rPr>
              <w:t xml:space="preserve"> i 44 första stycket 2 visas </w:t>
            </w:r>
            <w:r>
              <w:rPr>
                <w:spacing w:val="-4"/>
              </w:rPr>
              <w:t xml:space="preserve">upp ett yttrande </w:t>
            </w:r>
            <w:r>
              <w:rPr>
                <w:i/>
                <w:spacing w:val="-4"/>
              </w:rPr>
              <w:t>från revisor. Yttran</w:t>
              <w:softHyphen/>
            </w:r>
            <w:r>
              <w:rPr>
                <w:i/>
                <w:spacing w:val="-2"/>
              </w:rPr>
              <w:t>det ska vara</w:t>
            </w:r>
            <w:r>
              <w:rPr>
                <w:spacing w:val="-2"/>
              </w:rPr>
              <w:t xml:space="preserve"> undertecknat av en auktoriserad eller godkänd revisor eller ett registrerat revisionsbolag </w:t>
            </w:r>
            <w:r>
              <w:rPr>
                <w:i/>
                <w:spacing w:val="-2"/>
              </w:rPr>
              <w:t>och</w:t>
            </w:r>
            <w:r>
              <w:rPr>
                <w:spacing w:val="-2"/>
              </w:rPr>
              <w:t xml:space="preserve"> </w:t>
            </w:r>
            <w:r>
              <w:rPr>
                <w:i/>
                <w:spacing w:val="-2"/>
              </w:rPr>
              <w:t>av</w:t>
            </w:r>
            <w:r>
              <w:rPr>
                <w:spacing w:val="-2"/>
              </w:rPr>
              <w:t xml:space="preserve"> </w:t>
            </w:r>
            <w:r>
              <w:rPr>
                <w:i/>
                <w:spacing w:val="-2"/>
              </w:rPr>
              <w:t>det ska</w:t>
            </w:r>
            <w:r>
              <w:rPr>
                <w:spacing w:val="-2"/>
              </w:rPr>
              <w:t xml:space="preserve"> framgå att full och godtagbar betalning har lämnats för samtliga tecknade och tilldelade aktier.</w:t>
            </w:r>
          </w:p>
        </w:tc>
      </w:tr>
    </w:tbl>
    <w:p>
      <w:pPr>
        <w:pStyle w:val="TextBody"/>
        <w:spacing w:before="230" w:after="0"/>
        <w:jc w:val="center"/>
        <w:rPr>
          <w:b/>
          <w:b/>
        </w:rPr>
      </w:pPr>
      <w:r>
        <w:rPr>
          <w:b/>
        </w:rPr>
        <w:t>15 kap.</w:t>
      </w:r>
    </w:p>
    <w:p>
      <w:pPr>
        <w:pStyle w:val="TextBody"/>
        <w:jc w:val="center"/>
        <w:rPr/>
      </w:pPr>
      <w:r>
        <w:rPr/>
        <w:t>11 §</w:t>
      </w:r>
      <w:r>
        <w:rPr>
          <w:rStyle w:val="FootnoteAnchor"/>
        </w:rPr>
        <w:footnoteReference w:customMarkFollows="1" w:id="51"/>
        <w:t>22</w:t>
      </w:r>
      <w:r>
        <w:rPr/>
        <w:t>22</w:t>
      </w:r>
    </w:p>
    <w:p>
      <w:pPr>
        <w:pStyle w:val="TextBodyIndent"/>
        <w:rPr/>
      </w:pPr>
      <w:r>
        <w:rPr/>
        <w:t>Styrelsen ska hålla förslaget enligt 3 §, i förekommande fall tillsam</w:t>
        <w:softHyphen/>
        <w:t>mans med de handlingar som anges i 8–10 §§, tillgängligt för aktieägarna under minst två veckor närmast före den bolagsstämma där frågan om emission av konvertibler ska prövas. Kopior av handlingarna ska genast och utan kostnad för mottagaren sändas till de aktieägare som begär det och upp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w:t>
              <w:softHyphen/>
              <w:t>peiska ekonomiska samar-betsområdet,</w:t>
            </w:r>
            <w:r>
              <w:rPr/>
              <w:t xml:space="preserve"> gäller 41 a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41 a § i stället för denna paragraf.</w:t>
            </w:r>
          </w:p>
        </w:tc>
      </w:tr>
    </w:tbl>
    <w:p>
      <w:pPr>
        <w:pStyle w:val="TextBody"/>
        <w:spacing w:before="230" w:after="0"/>
        <w:jc w:val="center"/>
        <w:rPr/>
      </w:pPr>
      <w:r>
        <w:rPr/>
        <w:t>27 §</w:t>
      </w:r>
    </w:p>
    <w:p>
      <w:pPr>
        <w:pStyle w:val="TextBodyIndent"/>
        <w:rPr/>
      </w:pPr>
      <w:r>
        <w:rPr/>
        <w:t>Ett beslut om emission av konvertibler får registrera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sammanlagda beloppet som </w:t>
            </w:r>
            <w:r>
              <w:rPr>
                <w:i/>
              </w:rPr>
              <w:t>skall</w:t>
            </w:r>
            <w:r>
              <w:rPr/>
              <w:t xml:space="preserve"> betalas för tecknade och tilldelade konvertibler uppgår till minst det belopp som har bestämts för emissionen,</w:t>
            </w:r>
          </w:p>
        </w:tc>
        <w:tc>
          <w:tcPr>
            <w:tcW w:w="2950" w:type="dxa"/>
            <w:tcBorders/>
            <w:shd w:color="auto" w:fill="auto" w:val="clear"/>
            <w:tcMar>
              <w:left w:w="125" w:type="dxa"/>
              <w:right w:w="0" w:type="dxa"/>
            </w:tcMar>
          </w:tcPr>
          <w:p>
            <w:pPr>
              <w:pStyle w:val="TextBodyIndent"/>
              <w:widowControl w:val="false"/>
              <w:rPr/>
            </w:pPr>
            <w:r>
              <w:rPr/>
              <w:t xml:space="preserve">1. det sammanlagda beloppet som </w:t>
            </w:r>
            <w:r>
              <w:rPr>
                <w:i/>
              </w:rPr>
              <w:t xml:space="preserve">ska </w:t>
            </w:r>
            <w:r>
              <w:rPr/>
              <w:t>betalas för tecknade och tilldelade konvertibler uppgår till minst det belopp som har bestämts för emissionen,</w:t>
            </w:r>
          </w:p>
        </w:tc>
      </w:tr>
    </w:tbl>
    <w:p>
      <w:pPr>
        <w:pStyle w:val="TextBodyIndent"/>
        <w:rPr/>
      </w:pPr>
      <w:r>
        <w:rPr/>
        <w:t>2. full och godtagbar betalning har lämnats för samtliga tecknade och tilldelade konvertibler,</w:t>
      </w:r>
    </w:p>
    <w:p>
      <w:pPr>
        <w:pStyle w:val="TextBodyIndent"/>
        <w:rPr/>
      </w:pPr>
      <w:r>
        <w:rPr/>
        <w:t>3. ett intyg visas upp från ett sådant kreditinstitut som avses i 22 § första stycket angående betalning i pengar, och</w:t>
      </w:r>
    </w:p>
    <w:p>
      <w:pPr>
        <w:pStyle w:val="TextBodyIndent"/>
        <w:rPr/>
      </w:pPr>
      <w:r>
        <w:rPr/>
        <w:t>4. ett yttrande enligt 24 § visas upp angående apportegendom som anges i beslutet.</w:t>
      </w:r>
    </w:p>
    <w:p>
      <w:pPr>
        <w:pStyle w:val="TextBodyIndent"/>
        <w:rPr/>
      </w:pPr>
      <w:r>
        <w:rPr/>
        <w:t>En del av en emission får registreras, om bestämmelserna i första stycket 1 och 2 inte hindra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w:t>
            </w:r>
            <w:r>
              <w:rPr/>
              <w:t xml:space="preserve"> publika aktiebolag </w:t>
            </w:r>
            <w:r>
              <w:rPr>
                <w:i/>
              </w:rPr>
              <w:t>gäller</w:t>
            </w:r>
            <w:r>
              <w:rPr/>
              <w:t xml:space="preserve"> 44 § </w:t>
            </w:r>
            <w:r>
              <w:rPr>
                <w:i/>
              </w:rPr>
              <w:t>i stället för första stycket 3 och 4.</w:t>
            </w:r>
          </w:p>
        </w:tc>
        <w:tc>
          <w:tcPr>
            <w:tcW w:w="2950" w:type="dxa"/>
            <w:tcBorders/>
            <w:shd w:color="auto" w:fill="auto" w:val="clear"/>
            <w:tcMar>
              <w:left w:w="125" w:type="dxa"/>
              <w:right w:w="0" w:type="dxa"/>
            </w:tcMar>
          </w:tcPr>
          <w:p>
            <w:pPr>
              <w:pStyle w:val="TextBodyIndent"/>
              <w:widowControl w:val="false"/>
              <w:rPr/>
            </w:pPr>
            <w:r>
              <w:rPr>
                <w:i/>
              </w:rPr>
              <w:t>Ytterligare bestämmelser för</w:t>
            </w:r>
            <w:r>
              <w:rPr/>
              <w:t xml:space="preserve"> publika aktiebolag finns i 44 §.</w:t>
            </w:r>
          </w:p>
        </w:tc>
      </w:tr>
    </w:tbl>
    <w:p>
      <w:pPr>
        <w:pStyle w:val="TextBody"/>
        <w:spacing w:before="230" w:after="0"/>
        <w:jc w:val="center"/>
        <w:rPr/>
      </w:pPr>
      <w:r>
        <w:rPr/>
        <w:t>4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w:t>
              <w:softHyphen/>
              <w:t>om</w:t>
              <w:softHyphen/>
              <w:t>rådet,</w:t>
            </w:r>
            <w:r>
              <w:rPr/>
              <w:t xml:space="preserve"> ska styrelsen hålla försla</w:t>
              <w:softHyphen/>
              <w:t>get enligt 3 §, i förekommande fall tillsammans med de handlingar som anges i 8–10 §§, tillgängligt för aktieägarna under minst tre veckor närmast före den bolags</w:t>
              <w:softHyphen/>
              <w:t>stäm</w:t>
              <w:softHyphen/>
              <w:t>ma där frågan om emission av konvertibler ska prövas. Kopior av handlingarna ska genast och utan kostnad för mottagaren sändas till de aktieägare som begär det och uppger sin pos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förslaget enligt 3 §, i förekommande fall tillsam</w:t>
              <w:softHyphen/>
              <w:t>mans med de handlingar som an</w:t>
              <w:softHyphen/>
              <w:t>ges i 8–10 §§, tillgängligt för aktieägarna under minst tre veckor närmast före den bolagsstämma där frågan om emission av kon</w:t>
              <w:softHyphen/>
              <w:t>ver</w:t>
              <w:softHyphen/>
              <w:t>tibler ska prövas. Kopior av hand</w:t>
              <w:softHyphen/>
              <w:t>lingarna ska genast och utan kost</w:t>
              <w:softHyphen/>
              <w:t>nad för mottagaren sändas till de aktieägare som begär det och upp</w:t>
              <w:softHyphen/>
              <w:t>ger sin postadress.</w:t>
            </w:r>
          </w:p>
        </w:tc>
      </w:tr>
      <w:tr>
        <w:trPr/>
        <w:tc>
          <w:tcPr>
            <w:tcW w:w="2950" w:type="dxa"/>
            <w:tcBorders/>
            <w:shd w:color="auto" w:fill="auto" w:val="clear"/>
          </w:tcPr>
          <w:p>
            <w:pPr>
              <w:pStyle w:val="TextBodyIndent"/>
              <w:widowControl w:val="false"/>
              <w:rPr>
                <w:spacing w:val="-2"/>
              </w:rPr>
            </w:pPr>
            <w:r>
              <w:rPr>
                <w:spacing w:val="-2"/>
              </w:rPr>
              <w:t>Handlingarna ska hållas tillgäng</w:t>
              <w:softHyphen/>
              <w:t>liga på bolagets webbplats under minst tre veckor närmast före stäm</w:t>
              <w:softHyphen/>
              <w:t>man och dagen för stämman. De ska vidare läggas fram på stämman.</w:t>
            </w:r>
          </w:p>
        </w:tc>
        <w:tc>
          <w:tcPr>
            <w:tcW w:w="2950" w:type="dxa"/>
            <w:tcBorders/>
            <w:shd w:color="auto" w:fill="auto" w:val="clear"/>
            <w:tcMar>
              <w:left w:w="125" w:type="dxa"/>
              <w:right w:w="0" w:type="dxa"/>
            </w:tcMar>
          </w:tcPr>
          <w:p>
            <w:pPr>
              <w:pStyle w:val="TextBodyIndent"/>
              <w:widowControl w:val="false"/>
              <w:rPr/>
            </w:pPr>
            <w:r>
              <w:rPr>
                <w:spacing w:val="-2"/>
              </w:rPr>
              <w:t>Handlingarna ska hållas tillgäng</w:t>
              <w:softHyphen/>
              <w:t>liga på bolagets webbplats under minst tre veckor närmast före stäm</w:t>
              <w:softHyphen/>
              <w:t xml:space="preserve">man och </w:t>
            </w:r>
            <w:r>
              <w:rPr>
                <w:i/>
                <w:spacing w:val="-2"/>
              </w:rPr>
              <w:t>på</w:t>
            </w:r>
            <w:r>
              <w:rPr>
                <w:spacing w:val="-2"/>
              </w:rPr>
              <w:t xml:space="preserve"> dagen för stämman. De ska</w:t>
            </w:r>
            <w:r>
              <w:rPr/>
              <w:t xml:space="preserve"> vidare läggas fram på stäm</w:t>
              <w:softHyphen/>
              <w:t>man.</w:t>
            </w:r>
          </w:p>
        </w:tc>
      </w:tr>
    </w:tbl>
    <w:p>
      <w:pPr>
        <w:pStyle w:val="TextBody"/>
        <w:spacing w:before="230" w:after="0"/>
        <w:jc w:val="center"/>
        <w:rPr/>
      </w:pPr>
      <w:r>
        <w:rPr/>
        <w:t>4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råga om publika</w:t>
            </w:r>
            <w:r>
              <w:rPr/>
              <w:t xml:space="preserve"> aktiebolag gäller, </w:t>
            </w:r>
            <w:r>
              <w:rPr>
                <w:i/>
              </w:rPr>
              <w:t>i stället för bestämmelserna</w:t>
            </w:r>
            <w:r>
              <w:rPr/>
              <w:t xml:space="preserve"> i 27 § första stycket </w:t>
            </w:r>
            <w:r>
              <w:rPr>
                <w:i/>
              </w:rPr>
              <w:t>3 och 4</w:t>
            </w:r>
            <w:r>
              <w:rPr/>
              <w:t xml:space="preserve">, att registrering får ske </w:t>
            </w:r>
            <w:r>
              <w:rPr>
                <w:i/>
              </w:rPr>
              <w:t>endast</w:t>
            </w:r>
            <w:r>
              <w:rPr/>
              <w:t xml:space="preserve"> om det visas upp ett yttrande, under</w:t>
              <w:softHyphen/>
              <w:t>teck</w:t>
              <w:softHyphen/>
              <w:t>nat av en auktoriserad eller god</w:t>
              <w:softHyphen/>
              <w:t xml:space="preserve">känd revisor eller ett registrerat revisionsbolag. Av yttrandet </w:t>
            </w:r>
            <w:r>
              <w:rPr>
                <w:i/>
              </w:rPr>
              <w:t>skall</w:t>
            </w:r>
            <w:r>
              <w:rPr/>
              <w:t xml:space="preserve"> framgå att full och godtagbar be</w:t>
              <w:softHyphen/>
              <w:t>talning har lämnats för samtliga tecknade och tilldelade konver</w:t>
              <w:softHyphen/>
              <w:t xml:space="preserve">tibler. </w:t>
            </w:r>
            <w:r>
              <w:rPr>
                <w:i/>
              </w:rPr>
              <w:t>Såvitt gäller apportegendom skall intyget ha det innehåll som anges i 2 kap. 19 §.</w:t>
            </w:r>
          </w:p>
        </w:tc>
        <w:tc>
          <w:tcPr>
            <w:tcW w:w="2950" w:type="dxa"/>
            <w:tcBorders/>
            <w:shd w:color="auto" w:fill="auto" w:val="clear"/>
            <w:tcMar>
              <w:left w:w="125" w:type="dxa"/>
              <w:right w:w="0" w:type="dxa"/>
            </w:tcMar>
          </w:tcPr>
          <w:p>
            <w:pPr>
              <w:pStyle w:val="TextBodyIndent"/>
              <w:widowControl w:val="false"/>
              <w:rPr/>
            </w:pPr>
            <w:r>
              <w:rPr/>
              <w:t xml:space="preserve">I </w:t>
            </w:r>
            <w:r>
              <w:rPr>
                <w:i/>
              </w:rPr>
              <w:t>ett publikt</w:t>
            </w:r>
            <w:r>
              <w:rPr/>
              <w:t xml:space="preserve"> aktiebolag gäller att registrering </w:t>
            </w:r>
            <w:r>
              <w:rPr>
                <w:i/>
              </w:rPr>
              <w:t>även</w:t>
            </w:r>
            <w:r>
              <w:rPr/>
              <w:t xml:space="preserve"> får ske om det </w:t>
            </w:r>
            <w:r>
              <w:rPr>
                <w:i/>
              </w:rPr>
              <w:t>i</w:t>
            </w:r>
            <w:r>
              <w:rPr/>
              <w:t xml:space="preserve"> </w:t>
            </w:r>
            <w:r>
              <w:rPr>
                <w:i/>
              </w:rPr>
              <w:t>stället</w:t>
            </w:r>
            <w:r>
              <w:rPr/>
              <w:t xml:space="preserve"> för </w:t>
            </w:r>
            <w:r>
              <w:rPr>
                <w:i/>
              </w:rPr>
              <w:t>ett sådant intyg som</w:t>
            </w:r>
            <w:r>
              <w:rPr/>
              <w:t xml:space="preserve"> </w:t>
            </w:r>
            <w:r>
              <w:rPr>
                <w:i/>
              </w:rPr>
              <w:t>avses</w:t>
            </w:r>
            <w:r>
              <w:rPr/>
              <w:t xml:space="preserve"> i 27 § första stycket 3 visas upp ett yttrande </w:t>
            </w:r>
            <w:r>
              <w:rPr>
                <w:i/>
              </w:rPr>
              <w:t>från revisor.</w:t>
            </w:r>
            <w:r>
              <w:rPr/>
              <w:t xml:space="preserve"> </w:t>
            </w:r>
            <w:r>
              <w:rPr>
                <w:i/>
              </w:rPr>
              <w:t>Yttrandet ska vara</w:t>
            </w:r>
            <w:r>
              <w:rPr/>
              <w:t xml:space="preserve"> undertecknat av en auktoriserad eller godkänd revisor eller ett registrerat revi</w:t>
              <w:softHyphen/>
              <w:t xml:space="preserve">sionsbolag </w:t>
            </w:r>
            <w:r>
              <w:rPr>
                <w:i/>
              </w:rPr>
              <w:t>och av</w:t>
            </w:r>
            <w:r>
              <w:rPr/>
              <w:t xml:space="preserve"> </w:t>
            </w:r>
            <w:r>
              <w:rPr>
                <w:i/>
              </w:rPr>
              <w:t>det</w:t>
            </w:r>
            <w:r>
              <w:rPr/>
              <w:t xml:space="preserve"> ska framgå att full och godtagbar betalning har lämnats för samtliga tecknade och tilldelade aktier.</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Det som sägs i 4 och 5 §§ gäller inte en överlåtelse vars värde under</w:t>
              <w:softHyphen/>
              <w:t>stiger en procent av koncer</w:t>
              <w:softHyphen/>
              <w:t>nens värde.</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som enligt 2–5 eller 7 § </w:t>
            </w:r>
            <w:r>
              <w:rPr>
                <w:i/>
              </w:rPr>
              <w:t>skall</w:t>
            </w:r>
            <w:r>
              <w:rPr/>
              <w:t xml:space="preserve"> fattas eller godkännas av bolagsstämma är giltigt endast om det har biträtts av aktieägare med minst </w:t>
            </w:r>
            <w:r>
              <w:rPr>
                <w:i/>
              </w:rPr>
              <w:t>nio tiondelar</w:t>
            </w:r>
            <w:r>
              <w:rPr/>
              <w:t xml:space="preserve"> av såväl de av</w:t>
              <w:softHyphen/>
              <w:t>givna rösterna som de aktier som är företrädda vid bolagsstämman.</w:t>
            </w:r>
          </w:p>
        </w:tc>
        <w:tc>
          <w:tcPr>
            <w:tcW w:w="2950" w:type="dxa"/>
            <w:tcBorders/>
            <w:shd w:color="auto" w:fill="auto" w:val="clear"/>
            <w:tcMar>
              <w:left w:w="125" w:type="dxa"/>
              <w:right w:w="0" w:type="dxa"/>
            </w:tcMar>
          </w:tcPr>
          <w:p>
            <w:pPr>
              <w:pStyle w:val="TextBodyIndent"/>
              <w:widowControl w:val="false"/>
              <w:rPr/>
            </w:pPr>
            <w:r>
              <w:rPr/>
              <w:t xml:space="preserve">Ett beslut som enligt 2–5 eller 7 § </w:t>
            </w:r>
            <w:r>
              <w:rPr>
                <w:i/>
              </w:rPr>
              <w:t>ska</w:t>
            </w:r>
            <w:r>
              <w:rPr/>
              <w:t xml:space="preserve"> fattas eller godkännas av bolagsstämma är giltigt endast om det har biträtts av aktieägare med minst </w:t>
            </w:r>
            <w:r>
              <w:rPr>
                <w:i/>
              </w:rPr>
              <w:t>två tredjedelar</w:t>
            </w:r>
            <w:r>
              <w:rPr/>
              <w:t xml:space="preserve"> av såväl de avgivna rösterna som de aktier som är företrädda vid bolagsstäm</w:t>
              <w:softHyphen/>
              <w:t>man.</w:t>
            </w:r>
          </w:p>
        </w:tc>
      </w:tr>
    </w:tbl>
    <w:p>
      <w:pPr>
        <w:pStyle w:val="TextBody"/>
        <w:spacing w:before="230" w:after="0"/>
        <w:jc w:val="center"/>
        <w:rPr>
          <w:b/>
          <w:b/>
        </w:rPr>
      </w:pPr>
      <w:r>
        <w:rPr>
          <w:b/>
        </w:rPr>
        <w:t>18 kap.</w:t>
      </w:r>
    </w:p>
    <w:p>
      <w:pPr>
        <w:pStyle w:val="TextBody"/>
        <w:jc w:val="center"/>
        <w:rPr/>
      </w:pPr>
      <w:r>
        <w:rPr/>
        <w:t>7 §</w:t>
      </w:r>
      <w:r>
        <w:rPr>
          <w:rStyle w:val="FootnoteAnchor"/>
        </w:rPr>
        <w:footnoteReference w:customMarkFollows="1" w:id="52"/>
        <w:t>23</w:t>
      </w:r>
      <w:r>
        <w:rPr/>
        <w:t>23</w:t>
      </w:r>
    </w:p>
    <w:p>
      <w:pPr>
        <w:pStyle w:val="TextBodyIndent"/>
        <w:rPr/>
      </w:pPr>
      <w:r>
        <w:rPr/>
        <w:t>Styrelsen ska hålla förslaget enligt 2 § tillsammans med de handlingar som anges i 4 § och, i förekommande fall, 6 § tillgängligt för aktieägarna under minst två veckor närmast före den bolagsstämma där frågan om vinstutdelning ska prövas. Kopior av handlingarna ska genast och utan kostnad för mottagaren sändas till de aktieägare som begär det och upp</w:t>
        <w:softHyphen/>
        <w:t>ger sin postadress.</w:t>
      </w:r>
    </w:p>
    <w:p>
      <w:pPr>
        <w:pStyle w:val="TextBodyIndent"/>
        <w:rPr/>
      </w:pPr>
      <w:r>
        <w:rPr/>
        <w:t>Handlingarna ska läggas fram på bolags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w:t>
              <w:softHyphen/>
              <w:t>svarande marknad utanför Euro</w:t>
              <w:softHyphen/>
              <w:t xml:space="preserve">peiska ekonomiska samar-betsområdet, </w:t>
            </w:r>
            <w:r>
              <w:rPr/>
              <w:t>gäller 14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14 § i stället för denna paragraf.</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om</w:t>
              <w:softHyphen/>
              <w:t>rådet,</w:t>
            </w:r>
            <w:r>
              <w:rPr/>
              <w:t xml:space="preserve"> ska styrelsen hålla förslaget enligt 2 § tillsammans med de handlingar som anges i 4 § och, i förekommande fall, 6 § tillgäng</w:t>
              <w:softHyphen/>
              <w:t>ligt för aktieägarna under minst tre veckor närmast före den bolags</w:t>
              <w:softHyphen/>
              <w:t>stämma där frågan om vinstutdel</w:t>
              <w:softHyphen/>
              <w:t>ning ska prövas. Kopior av hand</w:t>
              <w:softHyphen/>
              <w:t>lingarna ska genast och utan kost</w:t>
              <w:softHyphen/>
              <w:t>nad för mottagaren sändas till de aktieägare som begär det och upp</w:t>
              <w:softHyphen/>
              <w:t>ger sin pos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förslaget enligt 2 § tillsammans med de handlingar som anges i 4 § och, i förekom</w:t>
              <w:softHyphen/>
              <w:t>mande fall, 6 § tillgängligt för aktieägarna under minst tre veckor närmast före den bolagsstämma där frågan om vinstutdelning ska prövas. Kopior av handlingarna ska genast och utan kostnad för mottagaren sändas till de aktie</w:t>
              <w:softHyphen/>
              <w:t>ägare som begär det och uppger sin postadress.</w:t>
            </w:r>
          </w:p>
        </w:tc>
      </w:tr>
      <w:tr>
        <w:trPr/>
        <w:tc>
          <w:tcPr>
            <w:tcW w:w="2950" w:type="dxa"/>
            <w:tcBorders/>
            <w:shd w:color="auto" w:fill="auto" w:val="clear"/>
          </w:tcPr>
          <w:p>
            <w:pPr>
              <w:pStyle w:val="TextBodyIndent"/>
              <w:widowControl w:val="false"/>
              <w:rPr>
                <w:spacing w:val="-2"/>
              </w:rPr>
            </w:pPr>
            <w:r>
              <w:rPr>
                <w:spacing w:val="-2"/>
              </w:rPr>
              <w:t>Handlingarna ska hållas tillgäng</w:t>
              <w:softHyphen/>
              <w:t>liga på bolagets webbplats under minst tre veckor närmast före stäm</w:t>
              <w:softHyphen/>
              <w:t>man och dagen för stämman. De ska vidare läggas fram på stämman.</w:t>
            </w:r>
          </w:p>
        </w:tc>
        <w:tc>
          <w:tcPr>
            <w:tcW w:w="2950" w:type="dxa"/>
            <w:tcBorders/>
            <w:shd w:color="auto" w:fill="auto" w:val="clear"/>
            <w:tcMar>
              <w:left w:w="125" w:type="dxa"/>
              <w:right w:w="0" w:type="dxa"/>
            </w:tcMar>
          </w:tcPr>
          <w:p>
            <w:pPr>
              <w:pStyle w:val="TextBodyIndent"/>
              <w:widowControl w:val="false"/>
              <w:rPr>
                <w:spacing w:val="-2"/>
              </w:rPr>
            </w:pPr>
            <w:r>
              <w:rPr>
                <w:spacing w:val="-2"/>
              </w:rPr>
              <w:t>Handlingarna ska hållas tillgäng</w:t>
              <w:softHyphen/>
              <w:t>liga på bolagets webbplats under minst tre veckor närmast före stäm</w:t>
              <w:softHyphen/>
              <w:t xml:space="preserve">man och </w:t>
            </w:r>
            <w:r>
              <w:rPr>
                <w:i/>
                <w:spacing w:val="-2"/>
              </w:rPr>
              <w:t>på</w:t>
            </w:r>
            <w:r>
              <w:rPr>
                <w:spacing w:val="-2"/>
              </w:rPr>
              <w:t xml:space="preserve"> dagen för stämman. De ska vidare läggas fram på stämman.</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80" w:after="0"/>
              <w:ind w:hanging="0"/>
              <w:rPr>
                <w:b/>
                <w:b/>
              </w:rPr>
            </w:pPr>
            <w:r>
              <w:rPr>
                <w:b/>
              </w:rPr>
              <w:t xml:space="preserve">Särskilda bestämmelser om </w:t>
            </w:r>
            <w:r>
              <w:rPr>
                <w:b/>
                <w:i/>
              </w:rPr>
              <w:t xml:space="preserve">vissa </w:t>
            </w:r>
            <w:r>
              <w:rPr>
                <w:b/>
              </w:rPr>
              <w:t>publika aktiebolags förvärv av egna aktier</w:t>
            </w:r>
          </w:p>
        </w:tc>
        <w:tc>
          <w:tcPr>
            <w:tcW w:w="2950" w:type="dxa"/>
            <w:tcBorders/>
            <w:shd w:color="auto" w:fill="auto" w:val="clear"/>
            <w:tcMar>
              <w:left w:w="125" w:type="dxa"/>
              <w:right w:w="0" w:type="dxa"/>
            </w:tcMar>
          </w:tcPr>
          <w:p>
            <w:pPr>
              <w:pStyle w:val="TextBodyIndent"/>
              <w:widowControl w:val="false"/>
              <w:spacing w:before="80" w:after="0"/>
              <w:ind w:hanging="0"/>
              <w:rPr>
                <w:b/>
                <w:b/>
              </w:rPr>
            </w:pPr>
            <w:r>
              <w:rPr>
                <w:b/>
              </w:rPr>
              <w:t xml:space="preserve">Särskilda bestämmelser om publika </w:t>
            </w:r>
            <w:r>
              <w:rPr>
                <w:b/>
                <w:i/>
              </w:rPr>
              <w:t>noterade</w:t>
            </w:r>
            <w:r>
              <w:rPr>
                <w:b/>
              </w:rPr>
              <w:t xml:space="preserve"> aktiebolags förvärv av egna aktier</w:t>
            </w:r>
          </w:p>
        </w:tc>
      </w:tr>
    </w:tbl>
    <w:p>
      <w:pPr>
        <w:pStyle w:val="TextBody"/>
        <w:spacing w:before="80" w:after="0"/>
        <w:jc w:val="center"/>
        <w:rPr/>
      </w:pPr>
      <w:r>
        <w:rPr/>
        <w:t>13 §</w:t>
      </w:r>
      <w:r>
        <w:rPr>
          <w:rStyle w:val="FootnoteAnchor"/>
        </w:rPr>
        <w:footnoteReference w:customMarkFollows="1" w:id="53"/>
        <w:t>24</w:t>
      </w:r>
      <w:r>
        <w:rPr/>
        <w:t>2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ublikt aktiebolag </w:t>
            </w:r>
            <w:r>
              <w:rPr>
                <w:i/>
              </w:rPr>
              <w:t>vars aktier är upptagna till handel på en reglerad marknad eller en mot</w:t>
              <w:softHyphen/>
              <w:t>svarande marknad utanför Euro</w:t>
              <w:softHyphen/>
              <w:t>peiska ekonomiska samarbetsom</w:t>
              <w:softHyphen/>
              <w:t>rådet</w:t>
            </w:r>
            <w:r>
              <w:rPr/>
              <w:t xml:space="preserve"> får, utöver det som följer av 5 §, förvärva egna aktier enligt bestämmelserna i 14 och 15 §§. Beslut om förvärv </w:t>
            </w:r>
            <w:r>
              <w:rPr>
                <w:i/>
              </w:rPr>
              <w:t>skall</w:t>
            </w:r>
            <w:r>
              <w:rPr/>
              <w:t xml:space="preserve"> i så fall fattas med tillämpning av 18–29 §§. Om bolaget har förvärvat aktier i strid med 14 eller 15 § eller i strid med 17 kap. 3 eller 4 §, gäller bestämmelserna i 16 §.</w:t>
            </w:r>
          </w:p>
        </w:tc>
        <w:tc>
          <w:tcPr>
            <w:tcW w:w="2950" w:type="dxa"/>
            <w:tcBorders/>
            <w:shd w:color="auto" w:fill="auto" w:val="clear"/>
            <w:tcMar>
              <w:left w:w="125" w:type="dxa"/>
              <w:right w:w="0" w:type="dxa"/>
            </w:tcMar>
          </w:tcPr>
          <w:p>
            <w:pPr>
              <w:pStyle w:val="TextBodyIndent"/>
              <w:widowControl w:val="false"/>
              <w:rPr/>
            </w:pPr>
            <w:r>
              <w:rPr/>
              <w:t xml:space="preserve">Ett publikt </w:t>
            </w:r>
            <w:r>
              <w:rPr>
                <w:i/>
              </w:rPr>
              <w:t>noterat</w:t>
            </w:r>
            <w:r>
              <w:rPr/>
              <w:t xml:space="preserve"> aktiebolag får, utöver det som följer av 5 §, förvärva egna aktier enligt bestäm</w:t>
              <w:softHyphen/>
              <w:t xml:space="preserve">melserna i 14 och 15 §§. Beslut om förvärv </w:t>
            </w:r>
            <w:r>
              <w:rPr>
                <w:i/>
              </w:rPr>
              <w:t>ska</w:t>
            </w:r>
            <w:r>
              <w:rPr/>
              <w:t xml:space="preserve"> i så fall fattas med tillämpning av 18–29 §§. Om bolaget har förvärvat aktier i strid med 14 eller 15 § eller i strid med 17 kap. 3 eller 4 §, gäller bestämmelserna i 16 §.</w:t>
            </w:r>
          </w:p>
        </w:tc>
      </w:tr>
    </w:tbl>
    <w:p>
      <w:pPr>
        <w:pStyle w:val="TextBody"/>
        <w:spacing w:before="230" w:after="0"/>
        <w:jc w:val="center"/>
        <w:rPr/>
      </w:pPr>
      <w:r>
        <w:rPr/>
        <w:t>25 §</w:t>
      </w:r>
      <w:r>
        <w:rPr>
          <w:rStyle w:val="FootnoteAnchor"/>
        </w:rPr>
        <w:footnoteReference w:customMarkFollows="1" w:id="54"/>
        <w:t>25</w:t>
      </w:r>
      <w:r>
        <w:rPr/>
        <w:t>25</w:t>
      </w:r>
    </w:p>
    <w:p>
      <w:pPr>
        <w:pStyle w:val="TextBodyIndent"/>
        <w:rPr/>
      </w:pPr>
      <w:r>
        <w:rPr/>
        <w:t>Styrelsen ska hålla förslaget enligt 19 §, i förekommande fall tillsam</w:t>
        <w:softHyphen/>
        <w:t>mans med de handlingar som anges i 24 §, tillgängligt för aktieägarna under minst tre veckor närmast före den bolagsstämma där frågan om förvärv av egna aktier ska prövas. Kopior av handlingarna ska genast och utan kostnad för mottagaren sändas till de aktieägare som begär det och uppger sin postadre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Handlingarna ska hållas tillgäng</w:t>
              <w:softHyphen/>
              <w:t>liga på bolagets webbplats under minst tre veckor närmast före stäm</w:t>
              <w:softHyphen/>
              <w:t>man och dagen för stämman. De ska vidare läggas fram på stämman.</w:t>
            </w:r>
          </w:p>
        </w:tc>
        <w:tc>
          <w:tcPr>
            <w:tcW w:w="2950" w:type="dxa"/>
            <w:tcBorders/>
            <w:shd w:color="auto" w:fill="auto" w:val="clear"/>
            <w:tcMar>
              <w:left w:w="125" w:type="dxa"/>
              <w:right w:w="0" w:type="dxa"/>
            </w:tcMar>
          </w:tcPr>
          <w:p>
            <w:pPr>
              <w:pStyle w:val="TextBodyIndent"/>
              <w:widowControl w:val="false"/>
              <w:rPr>
                <w:spacing w:val="-2"/>
              </w:rPr>
            </w:pPr>
            <w:r>
              <w:rPr>
                <w:spacing w:val="-2"/>
              </w:rPr>
              <w:t>Handlingarna ska hållas tillgäng</w:t>
              <w:softHyphen/>
              <w:t>liga på bolagets webbplats under minst tre veckor närmast före stäm</w:t>
              <w:softHyphen/>
              <w:t xml:space="preserve">man och </w:t>
            </w:r>
            <w:r>
              <w:rPr>
                <w:i/>
                <w:spacing w:val="-2"/>
              </w:rPr>
              <w:t>på</w:t>
            </w:r>
            <w:r>
              <w:rPr>
                <w:spacing w:val="-2"/>
              </w:rPr>
              <w:t xml:space="preserve"> dagen för stämman. De ska vidare läggas fram på stämman.</w:t>
            </w:r>
          </w:p>
        </w:tc>
      </w:tr>
    </w:tbl>
    <w:p>
      <w:pPr>
        <w:pStyle w:val="TextBody"/>
        <w:spacing w:before="230" w:after="0"/>
        <w:jc w:val="center"/>
        <w:rPr>
          <w:b/>
          <w:b/>
        </w:rPr>
      </w:pPr>
      <w:r>
        <w:rPr>
          <w:b/>
        </w:rPr>
        <w:t>20 kap.</w:t>
      </w:r>
    </w:p>
    <w:p>
      <w:pPr>
        <w:pStyle w:val="TextBody"/>
        <w:jc w:val="center"/>
        <w:rPr/>
      </w:pPr>
      <w:r>
        <w:rPr/>
        <w:t>15 §</w:t>
      </w:r>
      <w:r>
        <w:rPr>
          <w:rStyle w:val="FootnoteAnchor"/>
        </w:rPr>
        <w:footnoteReference w:customMarkFollows="1" w:id="55"/>
        <w:t>26</w:t>
      </w:r>
      <w:r>
        <w:rPr/>
        <w:t>26</w:t>
      </w:r>
    </w:p>
    <w:p>
      <w:pPr>
        <w:pStyle w:val="TextBodyIndent"/>
        <w:rPr/>
      </w:pPr>
      <w:r>
        <w:rPr/>
        <w:t>Styrelsen ska hålla förslaget enligt 6 §, i förekommande fall tillsam</w:t>
        <w:softHyphen/>
        <w:t>mans med de handlingar som anges i 12 och 14 §§, tillgängligt för aktie</w:t>
        <w:softHyphen/>
        <w:t>ägarna under minst två veckor närmast före den bolagsstämma där frågan om minskning av aktiekapitalet ska prövas. Kopior av handlingarna ska genast och utan kostnad för mottagaren sändas till de aktieägare som begär det och upp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peiska ekonomiska samar-bets</w:t>
              <w:softHyphen/>
              <w:t>området,</w:t>
            </w:r>
            <w:r>
              <w:rPr/>
              <w:t xml:space="preserve"> gäller 37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37 § i stället för denna paragraf.</w:t>
            </w:r>
          </w:p>
        </w:tc>
      </w:tr>
    </w:tbl>
    <w:p>
      <w:pPr>
        <w:pStyle w:val="TextBody"/>
        <w:spacing w:before="230" w:after="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I ett publikt aktiebolag, </w:t>
            </w:r>
            <w:r>
              <w:rPr>
                <w:i/>
                <w:spacing w:val="-2"/>
              </w:rPr>
              <w:t>vars aktier är upptagna till handel på en reglerad marknad eller en motsva</w:t>
              <w:softHyphen/>
              <w:t>rande marknad utanför Europeiska ekonomiska samarbetsområdet,</w:t>
            </w:r>
            <w:r>
              <w:rPr>
                <w:spacing w:val="-2"/>
              </w:rPr>
              <w:t xml:space="preserve"> ska styrelsen hålla förslaget enligt 6 §, i förekommande fall tillsammans med de handlingar som anges i 12 och 14 §§, tillgängligt för aktie</w:t>
              <w:softHyphen/>
              <w:t>ägar</w:t>
              <w:softHyphen/>
              <w:t>na under minst tre veckor när</w:t>
              <w:softHyphen/>
              <w:t>mast före den bolagsstämma där frågan om minskning av aktieka</w:t>
              <w:softHyphen/>
              <w:t>pi</w:t>
              <w:softHyphen/>
              <w:t>talet ska prövas. Kopior av hand</w:t>
              <w:softHyphen/>
              <w:t>ling</w:t>
              <w:softHyphen/>
              <w:t>arna ska genast och utan kost</w:t>
              <w:softHyphen/>
              <w:t>nad för mottagaren sändas till de aktie</w:t>
              <w:softHyphen/>
              <w:t>ägare som begär det och upp</w:t>
              <w:softHyphen/>
              <w:t>ger sin pos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förslaget enligt 6 §, i förekommande fall tillsam</w:t>
              <w:softHyphen/>
              <w:t>mans med de handlingar som an</w:t>
              <w:softHyphen/>
              <w:t>ges i 12 och 14 §§, tillgängligt för aktieägarna under minst tre veckor närmast före den bolagsstämma där frågan om minskning av aktie</w:t>
              <w:softHyphen/>
              <w:t>kapitalet ska prövas. Kopior av handlingarna ska genast och utan kostnad för mottagaren sändas till de aktieägare som begär det och uppger sin postadress.</w:t>
            </w:r>
          </w:p>
        </w:tc>
      </w:tr>
      <w:tr>
        <w:trPr/>
        <w:tc>
          <w:tcPr>
            <w:tcW w:w="2950" w:type="dxa"/>
            <w:tcBorders/>
            <w:shd w:color="auto" w:fill="auto" w:val="clear"/>
          </w:tcPr>
          <w:p>
            <w:pPr>
              <w:pStyle w:val="TextBodyIndent"/>
              <w:widowControl w:val="false"/>
              <w:rPr>
                <w:spacing w:val="-2"/>
              </w:rPr>
            </w:pPr>
            <w:r>
              <w:rPr>
                <w:spacing w:val="-2"/>
              </w:rPr>
              <w:t>Handlingarna ska hållas tillgäng</w:t>
              <w:softHyphen/>
              <w:t>liga på bolagets webbplats under minst tre veckor närmast före stäm</w:t>
              <w:softHyphen/>
              <w:t>man och dagen för stämman. De ska vidare läggas fram på stäm</w:t>
              <w:softHyphen/>
              <w:t>man.</w:t>
            </w:r>
          </w:p>
        </w:tc>
        <w:tc>
          <w:tcPr>
            <w:tcW w:w="2950" w:type="dxa"/>
            <w:tcBorders/>
            <w:shd w:color="auto" w:fill="auto" w:val="clear"/>
            <w:tcMar>
              <w:left w:w="125" w:type="dxa"/>
              <w:right w:w="0" w:type="dxa"/>
            </w:tcMar>
          </w:tcPr>
          <w:p>
            <w:pPr>
              <w:pStyle w:val="TextBodyIndent"/>
              <w:widowControl w:val="false"/>
              <w:rPr>
                <w:spacing w:val="-2"/>
              </w:rPr>
            </w:pPr>
            <w:r>
              <w:rPr>
                <w:spacing w:val="-2"/>
              </w:rPr>
              <w:t>Handlingarna ska hållas tillgäng</w:t>
              <w:softHyphen/>
              <w:t>liga på bolagets webbplats under minst tre veckor närmast före stäm</w:t>
              <w:softHyphen/>
              <w:t xml:space="preserve">man och </w:t>
            </w:r>
            <w:r>
              <w:rPr>
                <w:i/>
                <w:spacing w:val="-2"/>
              </w:rPr>
              <w:t>på</w:t>
            </w:r>
            <w:r>
              <w:rPr>
                <w:spacing w:val="-2"/>
              </w:rPr>
              <w:t xml:space="preserve"> dagen för stämman. De ska vidare läggas fram på stämman.</w:t>
            </w:r>
          </w:p>
        </w:tc>
      </w:tr>
    </w:tbl>
    <w:p>
      <w:pPr>
        <w:pStyle w:val="TextBody"/>
        <w:spacing w:before="230" w:after="0"/>
        <w:jc w:val="center"/>
        <w:rPr>
          <w:b/>
          <w:b/>
        </w:rPr>
      </w:pPr>
      <w:r>
        <w:rPr>
          <w:b/>
        </w:rPr>
        <w:t>23 kap.</w:t>
      </w:r>
    </w:p>
    <w:p>
      <w:pPr>
        <w:pStyle w:val="TextBody"/>
        <w:jc w:val="center"/>
        <w:rPr/>
      </w:pPr>
      <w:r>
        <w:rPr/>
        <w:t>16 §</w:t>
      </w:r>
      <w:r>
        <w:rPr>
          <w:rStyle w:val="FootnoteAnchor"/>
        </w:rPr>
        <w:footnoteReference w:customMarkFollows="1" w:id="56"/>
        <w:t>27</w:t>
      </w:r>
      <w:r>
        <w:rPr/>
        <w:t>27</w:t>
      </w:r>
    </w:p>
    <w:p>
      <w:pPr>
        <w:pStyle w:val="TextBodyIndent"/>
        <w:rPr/>
      </w:pPr>
      <w:r>
        <w:rPr/>
        <w:t>Om en fråga om godkännande av fusionsplan enligt 15 § ska under</w:t>
        <w:softHyphen/>
        <w:t>ställas bolagsstämman, gäller följande.</w:t>
      </w:r>
    </w:p>
    <w:p>
      <w:pPr>
        <w:pStyle w:val="TextBodyIndent"/>
        <w:rPr/>
      </w:pPr>
      <w:r>
        <w:rPr/>
        <w:t>Styrelsen ska hålla planen med bifogade handlingar tillgänglig för aktieägarna under minst en månad eller, om samtliga bolag som deltar i fusionen är privata aktiebolag, minst två veckor före den bolagsstämma där frågan ska behandlas. Handlingarna ska hållas tillgängliga hos bola</w:t>
        <w:softHyphen/>
        <w:t>get på den ort där styrelsen har sitt säte. Kopior av handlingarna ska genast och utan kostnad för mottagaren sändas till de aktieägare som begär det och uppger sin postadress.</w:t>
      </w:r>
    </w:p>
    <w:p>
      <w:pPr>
        <w:pStyle w:val="TextBodyIndent"/>
        <w:rPr/>
      </w:pPr>
      <w:r>
        <w:rPr/>
        <w:t>Under förutsättning att handlingarna hålls tillgängliga på bolagets webbplats får styrelsen, trots andra stycket, välja mellan att hålla dem tillgängliga hos bolaget och att sända kopior av dem till aktieägarna.</w:t>
      </w:r>
    </w:p>
    <w:p>
      <w:pPr>
        <w:pStyle w:val="TextBodyIndent"/>
        <w:rPr/>
      </w:pPr>
      <w:r>
        <w:rPr/>
        <w:t>Om det har inträffat väsentliga förändringar i något bolags tillgångar och skulder efter det att fusionsplanen upprättades, ska styrelsen lämna upplysningar om detta på bolagsstämman innan frågan om godkännande av fusionsplanen avg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w:t>
              <w:softHyphen/>
              <w:t>peiska ekonomiska samar-betsområdet,</w:t>
            </w:r>
            <w:r>
              <w:rPr/>
              <w:t xml:space="preserve"> gäller även 53 §.</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även 53 §.</w:t>
            </w:r>
          </w:p>
        </w:tc>
      </w:tr>
    </w:tbl>
    <w:p>
      <w:pPr>
        <w:pStyle w:val="TextBody"/>
        <w:spacing w:before="230" w:after="0"/>
        <w:jc w:val="center"/>
        <w:rPr/>
      </w:pPr>
      <w:r>
        <w:rPr/>
        <w:t>17 §</w:t>
      </w:r>
      <w:r>
        <w:rPr>
          <w:rStyle w:val="FootnoteAnchor"/>
        </w:rPr>
        <w:footnoteReference w:customMarkFollows="1" w:id="57"/>
        <w:t>28</w:t>
      </w:r>
      <w:r>
        <w:rPr/>
        <w:t>28</w:t>
      </w:r>
    </w:p>
    <w:p>
      <w:pPr>
        <w:pStyle w:val="TextBodyIndent"/>
        <w:rPr/>
      </w:pPr>
      <w:r>
        <w:rPr/>
        <w:t>Ett bolagsstämmobeslut om godkännande av fusionsplanen är giltigt endast om det har biträtts av aktieägare med minst två tredjedelar av såväl de avgivna rösterna som de aktier som är företrädda vid stämman.</w:t>
      </w:r>
    </w:p>
    <w:p>
      <w:pPr>
        <w:pStyle w:val="TextBodyIndent"/>
        <w:rPr/>
      </w:pPr>
      <w:r>
        <w:rPr/>
        <w:t>Om det finns flera aktieslag i bolaget, ska vad som föreskrivs i första stycket även tillämpas inom varje aktieslag som är företrätt vid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t av de överlåtande bo</w:t>
              <w:softHyphen/>
              <w:t>la</w:t>
              <w:softHyphen/>
              <w:t>gen är ett publikt aktiebolag och det övertagande bolaget är ett privat aktiebolag, är det publika aktie</w:t>
              <w:softHyphen/>
              <w:t>bolagets beslut om godkän</w:t>
              <w:softHyphen/>
              <w:t>nande av fusionsplanen giltigt en</w:t>
              <w:softHyphen/>
              <w:t>dast om det har biträtts av samtliga aktieägare som är närvarande vid bolagsstämman och dessa tillsam</w:t>
              <w:softHyphen/>
              <w:t>mans företräder minst nio tiondelar av samtliga aktier i bolaget. Det</w:t>
              <w:softHyphen/>
              <w:t>sam</w:t>
              <w:softHyphen/>
              <w:t>ma gäller om något av de över</w:t>
              <w:softHyphen/>
              <w:t>låtande bolagen är ett publikt aktie</w:t>
              <w:softHyphen/>
              <w:t xml:space="preserve">bolag </w:t>
            </w:r>
            <w:r>
              <w:rPr>
                <w:i/>
              </w:rPr>
              <w:t>vars aktier är upptagna till handel på en reglerad marknad eller en motsvarande marknad utan</w:t>
              <w:softHyphen/>
              <w:t>för Europeiska ekonomiska sam</w:t>
              <w:softHyphen/>
              <w:t>arbetsområdet</w:t>
            </w:r>
            <w:r>
              <w:rPr/>
              <w:t xml:space="preserve"> och det som fusionsvederlag ska lämnas aktier som vid den tidpunkt då vederlaget ska lämnas ut inte är upptagna till handel på en </w:t>
            </w:r>
            <w:r>
              <w:rPr>
                <w:i/>
              </w:rPr>
              <w:t>sådan</w:t>
            </w:r>
            <w:r>
              <w:rPr/>
              <w:t xml:space="preserve"> marknad.</w:t>
            </w:r>
          </w:p>
        </w:tc>
        <w:tc>
          <w:tcPr>
            <w:tcW w:w="2950" w:type="dxa"/>
            <w:tcBorders/>
            <w:shd w:color="auto" w:fill="auto" w:val="clear"/>
            <w:tcMar>
              <w:left w:w="125" w:type="dxa"/>
              <w:right w:w="0" w:type="dxa"/>
            </w:tcMar>
          </w:tcPr>
          <w:p>
            <w:pPr>
              <w:pStyle w:val="TextBodyIndent"/>
              <w:widowControl w:val="false"/>
              <w:rPr/>
            </w:pPr>
            <w:r>
              <w:rPr/>
              <w:t>Om något av de överlåtande bolagen är ett publikt aktiebolag och det övertagande bolaget är ett privat aktiebolag, är det publika aktiebolagets beslut om godkän</w:t>
              <w:softHyphen/>
              <w:t>nan</w:t>
              <w:softHyphen/>
              <w:t>de av fusionsplanen giltigt en</w:t>
              <w:softHyphen/>
              <w:t>dast om det har biträtts av sam</w:t>
              <w:softHyphen/>
              <w:t>tliga aktie</w:t>
              <w:softHyphen/>
              <w:t>ägare som är närvarande vid bolagsstämman och dessa tillsam</w:t>
              <w:softHyphen/>
              <w:t>mans företräder minst nio tiondelar av samtliga aktier i bolaget. Det</w:t>
              <w:softHyphen/>
              <w:t>sam</w:t>
              <w:softHyphen/>
              <w:t>ma gäller om något av de över</w:t>
              <w:softHyphen/>
              <w:t>låtan</w:t>
              <w:softHyphen/>
              <w:t xml:space="preserve">de bolagen är ett publikt </w:t>
            </w:r>
            <w:r>
              <w:rPr>
                <w:i/>
              </w:rPr>
              <w:t>no</w:t>
              <w:softHyphen/>
              <w:t>terat</w:t>
            </w:r>
            <w:r>
              <w:rPr/>
              <w:t xml:space="preserve"> aktiebolag och det som fus</w:t>
              <w:softHyphen/>
              <w:t>ions</w:t>
              <w:softHyphen/>
              <w:t xml:space="preserve">vederlag ska lämnas aktier som vid den tidpunkt då vederlaget ska lämnas ut inte är upptagna till handel på en </w:t>
            </w:r>
            <w:r>
              <w:rPr>
                <w:i/>
              </w:rPr>
              <w:t>reglerad marknad eller en motsvarande marknad utan</w:t>
              <w:softHyphen/>
              <w:t>för Europeiska ekonomiska samarbetsområdet.</w:t>
            </w:r>
          </w:p>
        </w:tc>
      </w:tr>
    </w:tbl>
    <w:p>
      <w:pPr>
        <w:pStyle w:val="TextBodyIndent"/>
        <w:rPr/>
      </w:pPr>
      <w:r>
        <w:rPr/>
        <w:t>Vid beslut om godkännande av fusionsplanen i överlåtande bolag ska aktier som innehas av det övertagande bolaget eller av ett annat företag i samma koncern som det övertagande bolaget inte beaktas. Med koncern likställs i detta sammanhang annan företagsgrupp av motsvarande slag.</w:t>
      </w:r>
    </w:p>
    <w:p>
      <w:pPr>
        <w:pStyle w:val="TextBody"/>
        <w:spacing w:before="230" w:after="0"/>
        <w:jc w:val="center"/>
        <w:rPr/>
      </w:pPr>
      <w:r>
        <w:rPr/>
        <w:t>43 §</w:t>
      </w:r>
      <w:r>
        <w:rPr>
          <w:rStyle w:val="FootnoteAnchor"/>
        </w:rPr>
        <w:footnoteReference w:customMarkFollows="1" w:id="58"/>
        <w:t>29</w:t>
      </w:r>
      <w:r>
        <w:rPr/>
        <w:t>29</w:t>
      </w:r>
    </w:p>
    <w:p>
      <w:pPr>
        <w:pStyle w:val="TextBodyIndent"/>
        <w:rPr/>
      </w:pPr>
      <w:r>
        <w:rPr/>
        <w:t>Vid en gränsöverskridande fusion ska styrelsen i ett bolag som deltar i fusionen hålla fusionsplanen med bifogade handlingar och styrelsens redogörelse enligt 39 § tillgängliga för aktieägarna, för arbetstagarorga</w:t>
        <w:softHyphen/>
        <w:t>nisationer som företräder arbetstagare hos bolaget och för arbetstagare som inte företräds av någon arbetstagarorganisation. Handlingarna ska, under minst en månad före den bolagsstämma där frågan om godkännan</w:t>
        <w:softHyphen/>
        <w:t>de av fusionsplanen ska behandlas, hållas tillgängliga hos bolaget på den ort där styrelsen ska ha sitt säte. Kopior av handlingarna ska genast och utan kostnad för mottagaren sändas till de aktieägare som begär det och uppger sin postadre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w:t>
              <w:softHyphen/>
              <w:t>peiska ekonomiska samar-betsområdet,</w:t>
            </w:r>
            <w:r>
              <w:rPr/>
              <w:t xml:space="preserve"> gäller även 53 §.</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även 53 §.</w:t>
            </w:r>
          </w:p>
        </w:tc>
      </w:tr>
    </w:tbl>
    <w:p>
      <w:pPr>
        <w:pStyle w:val="TextBody"/>
        <w:spacing w:before="230" w:after="0"/>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det som anges i 16 res</w:t>
              <w:softHyphen/>
              <w:t xml:space="preserve">pektive 43 §, ska i ett publikt aktiebolag, </w:t>
            </w:r>
            <w:r>
              <w:rPr>
                <w:i/>
              </w:rPr>
              <w:t>vars aktier är upptag-na till handel på en reglerad mark</w:t>
              <w:softHyphen/>
              <w:t>nad eller en motsvarande marknad utanför Europeiska ekonomiska samarbetsområdet,</w:t>
            </w:r>
            <w:r>
              <w:rPr/>
              <w:t xml:space="preserve"> fusionsplanen med bifogade handlingar hållas tillgänglig för aktieägarna på bola</w:t>
              <w:softHyphen/>
              <w:t>gets webbplats under minst en månad före den bolagsstämma där frågan om godkännande av planen ska behandlas och dagen för stäm</w:t>
              <w:softHyphen/>
              <w:t>man.</w:t>
            </w:r>
          </w:p>
        </w:tc>
        <w:tc>
          <w:tcPr>
            <w:tcW w:w="2950" w:type="dxa"/>
            <w:tcBorders/>
            <w:shd w:color="auto" w:fill="auto" w:val="clear"/>
            <w:tcMar>
              <w:left w:w="125" w:type="dxa"/>
              <w:right w:w="0" w:type="dxa"/>
            </w:tcMar>
          </w:tcPr>
          <w:p>
            <w:pPr>
              <w:pStyle w:val="TextBodyIndent"/>
              <w:widowControl w:val="false"/>
              <w:rPr/>
            </w:pPr>
            <w:r>
              <w:rPr/>
              <w:t>Utöver det som anges i 16 res</w:t>
              <w:softHyphen/>
              <w:t xml:space="preserve">pektive 43 §, ska i ett publikt </w:t>
            </w:r>
            <w:r>
              <w:rPr>
                <w:i/>
              </w:rPr>
              <w:t>noterat</w:t>
            </w:r>
            <w:r>
              <w:rPr/>
              <w:t xml:space="preserve"> aktiebolag fusionsplanen med bifogade handlingar hållas tillgänglig för aktieägarna på bo-lagets webbplats under minst en månad före den bolagsstämma där frågan om godkännande av planen ska behandlas och </w:t>
            </w:r>
            <w:r>
              <w:rPr>
                <w:i/>
              </w:rPr>
              <w:t xml:space="preserve">på </w:t>
            </w:r>
            <w:r>
              <w:rPr/>
              <w:t>dagen för stämman.</w:t>
            </w:r>
          </w:p>
        </w:tc>
      </w:tr>
    </w:tbl>
    <w:p>
      <w:pPr>
        <w:pStyle w:val="TextBody"/>
        <w:spacing w:before="230" w:after="0"/>
        <w:jc w:val="center"/>
        <w:rPr>
          <w:b/>
          <w:b/>
        </w:rPr>
      </w:pPr>
      <w:r>
        <w:rPr>
          <w:b/>
        </w:rPr>
        <w:t>24 kap.</w:t>
      </w:r>
    </w:p>
    <w:p>
      <w:pPr>
        <w:pStyle w:val="TextBody"/>
        <w:jc w:val="center"/>
        <w:rPr/>
      </w:pPr>
      <w:r>
        <w:rPr/>
        <w:t>18 §</w:t>
      </w:r>
      <w:r>
        <w:rPr>
          <w:rStyle w:val="FootnoteAnchor"/>
        </w:rPr>
        <w:footnoteReference w:customMarkFollows="1" w:id="59"/>
        <w:t>30</w:t>
      </w:r>
      <w:r>
        <w:rPr/>
        <w:t>30</w:t>
      </w:r>
    </w:p>
    <w:p>
      <w:pPr>
        <w:pStyle w:val="TextBodyIndent"/>
        <w:rPr/>
      </w:pPr>
      <w:r>
        <w:rPr/>
        <w:t>Om en fråga om godkännande av en delningsplan enligt 17 § ska underställas bolagsstämman, gäller följande.</w:t>
      </w:r>
    </w:p>
    <w:p>
      <w:pPr>
        <w:pStyle w:val="TextBodyIndent"/>
        <w:rPr/>
      </w:pPr>
      <w:r>
        <w:rPr/>
        <w:t>Styrelsen ska hålla planen med bifogade handlingar tillgänglig för aktie</w:t>
        <w:softHyphen/>
        <w:t>ägarna under minst en månad eller, om samtliga bolag som deltar i del</w:t>
        <w:softHyphen/>
        <w:t>ningen är privata aktiebolag, minst två veckor före den bolagsstämma där frågan ska behandlas. Handlingarna ska hållas tillgängliga hos bola</w:t>
        <w:softHyphen/>
        <w:t>get på den ort där styrelsen har sitt säte. Kopior av handlingarna ska genast och utan kostnad för mottagaren sändas till de aktieägare som begär det och uppger sin postadress.</w:t>
      </w:r>
    </w:p>
    <w:p>
      <w:pPr>
        <w:pStyle w:val="TextBodyIndent"/>
        <w:rPr/>
      </w:pPr>
      <w:r>
        <w:rPr/>
        <w:t>Under förutsättning att handlingarna hålls tillgängliga på bolagets webbplats får styrelsen, trots andra stycket, välja mellan att hålla dem tillgängliga hos bolaget och att sända kopior av dem till aktieägarna.</w:t>
      </w:r>
    </w:p>
    <w:p>
      <w:pPr>
        <w:pStyle w:val="TextBodyIndent"/>
        <w:rPr/>
      </w:pPr>
      <w:r>
        <w:rPr/>
        <w:t>Om det har inträffat väsentliga förändringar i det överlåtande bolagets tillgångar och skulder efter det att delningsplanen upprättades, ska sty</w:t>
        <w:softHyphen/>
        <w:t>relsen lämna upplysningar om detta på bolagsstämman innan frågan om godkännande av delningsplanen avg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peiska ekonomiska samar-betsområdet,</w:t>
            </w:r>
            <w:r>
              <w:rPr/>
              <w:t xml:space="preserve"> gäller även 31 §.</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även 31 §.</w:t>
            </w:r>
          </w:p>
        </w:tc>
      </w:tr>
    </w:tbl>
    <w:p>
      <w:pPr>
        <w:pStyle w:val="TextBody"/>
        <w:spacing w:before="230" w:after="0"/>
        <w:jc w:val="center"/>
        <w:rPr/>
      </w:pPr>
      <w:r>
        <w:rPr/>
        <w:t>19 §</w:t>
      </w:r>
      <w:r>
        <w:rPr>
          <w:rStyle w:val="FootnoteAnchor"/>
        </w:rPr>
        <w:footnoteReference w:customMarkFollows="1" w:id="60"/>
        <w:t>31</w:t>
      </w:r>
      <w:r>
        <w:rPr/>
        <w:t>31</w:t>
      </w:r>
    </w:p>
    <w:p>
      <w:pPr>
        <w:pStyle w:val="TextBodyIndent"/>
        <w:rPr/>
      </w:pPr>
      <w:r>
        <w:rPr/>
        <w:t>Ett bolagsstämmobeslut om godkännande av delningsplanen är giltigt endast om det har biträtts av aktieägare med minst två tredje¬delar av såväl de avgivna rösterna som de aktier som är företrädda vid stämman.</w:t>
      </w:r>
    </w:p>
    <w:p>
      <w:pPr>
        <w:pStyle w:val="TextBodyIndent"/>
        <w:rPr/>
      </w:pPr>
      <w:r>
        <w:rPr/>
        <w:t>Om det finns flera aktieslag i bolaget, ska vad som föreskrivs i första stycket även tillämpas inom varje aktieslag som är företrätt vid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överlåtande bolaget är ett publikt aktiebolag och något av de övertagande bolagen är ett privat aktiebolag, är det publika aktiebolagets beslut om god</w:t>
              <w:softHyphen/>
              <w:t>kän</w:t>
              <w:softHyphen/>
              <w:t>nan</w:t>
              <w:softHyphen/>
              <w:t>de av delningsplanen giltigt endast om det har biträtts av sam</w:t>
              <w:softHyphen/>
              <w:t>tliga aktieägare som är närvarande vid bolagsstämman och dessa till</w:t>
              <w:softHyphen/>
              <w:t>sammans företräder minst nio tiondelar av samtliga aktier i bola</w:t>
              <w:softHyphen/>
              <w:t>get. Detsamma gäller om det över</w:t>
              <w:softHyphen/>
              <w:t>låtande bolaget är ett publikt aktie</w:t>
              <w:softHyphen/>
              <w:t xml:space="preserve">bolag </w:t>
            </w:r>
            <w:r>
              <w:rPr>
                <w:i/>
              </w:rPr>
              <w:t>vars aktier är upptagna till handel på en reglerad marknad eller en motsvarande marknad utan</w:t>
              <w:softHyphen/>
              <w:t>för Europeiska ekonomiska samarbetsområdet</w:t>
            </w:r>
            <w:r>
              <w:rPr/>
              <w:t xml:space="preserve"> och det som delningsvederlag ska lämnas aktier som vid den tidpunkt då vederlaget ska lämnas ut inte är upptagna till handel på en </w:t>
            </w:r>
            <w:r>
              <w:rPr>
                <w:i/>
              </w:rPr>
              <w:t>sådan</w:t>
            </w:r>
            <w:r>
              <w:rPr/>
              <w:t xml:space="preserve"> marknad.</w:t>
            </w:r>
          </w:p>
        </w:tc>
        <w:tc>
          <w:tcPr>
            <w:tcW w:w="2950" w:type="dxa"/>
            <w:tcBorders/>
            <w:shd w:color="auto" w:fill="auto" w:val="clear"/>
            <w:tcMar>
              <w:left w:w="125" w:type="dxa"/>
              <w:right w:w="0" w:type="dxa"/>
            </w:tcMar>
          </w:tcPr>
          <w:p>
            <w:pPr>
              <w:pStyle w:val="TextBodyIndent"/>
              <w:widowControl w:val="false"/>
              <w:rPr/>
            </w:pPr>
            <w:r>
              <w:rPr/>
              <w:t>Om det överlåtande bolaget är ett publikt aktiebolag och något av de övertagande bolagen är ett privat aktiebolag, är det publika aktiebolagets beslut om godkän</w:t>
              <w:softHyphen/>
              <w:t>nande av delningsplanen giltigt endast om det har biträtts av sam</w:t>
              <w:softHyphen/>
              <w:t>tliga aktieägare som är närvarande vid bolagsstämman och dessa till</w:t>
              <w:softHyphen/>
              <w:t>sammans företräder minst nio tiondelar av samtliga aktier i bo</w:t>
              <w:softHyphen/>
              <w:t xml:space="preserve">laget. Detsamma gäller om det överlåtande bolaget är ett publikt </w:t>
            </w:r>
            <w:r>
              <w:rPr>
                <w:i/>
              </w:rPr>
              <w:t>noterat</w:t>
            </w:r>
            <w:r>
              <w:rPr/>
              <w:t xml:space="preserve"> aktiebolag och det som delningsvederlag ska lämnas aktier som vid den tidpunkt då vederlaget ska lämnas ut inte är upptagna till handel på en </w:t>
            </w:r>
            <w:r>
              <w:rPr>
                <w:i/>
              </w:rPr>
              <w:t>reglerad</w:t>
            </w:r>
            <w:r>
              <w:rPr/>
              <w:t xml:space="preserve"> marknad </w:t>
            </w:r>
            <w:r>
              <w:rPr>
                <w:i/>
              </w:rPr>
              <w:t>eller en motsvarande marknad utanför Europeiska ekonomiska samarbetsområdet.</w:t>
            </w:r>
          </w:p>
        </w:tc>
      </w:tr>
    </w:tbl>
    <w:p>
      <w:pPr>
        <w:pStyle w:val="TextBodyIndent"/>
        <w:rPr/>
      </w:pPr>
      <w:r>
        <w:rPr/>
        <w:t>Vid beslut om godkännande av delningsplanen i det överlåtande bo</w:t>
        <w:softHyphen/>
        <w:t>laget ska aktier som innehas av något av de övertagande bolagen eller av ett annat företag i samma koncern som något av de övertagande bolagen inte beaktas. Med koncern likställs i detta sammanhang annan företags</w:t>
        <w:softHyphen/>
        <w:t>grupp av motsvarande slag.</w:t>
      </w:r>
    </w:p>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18 §, ska i ett publikt aktiebolag, </w:t>
            </w:r>
            <w:r>
              <w:rPr>
                <w:i/>
              </w:rPr>
              <w:t>vars aktier är upptagna till handel på en reg</w:t>
              <w:softHyphen/>
              <w:t>lerad marknad eller en mot</w:t>
              <w:softHyphen/>
              <w:t>svarande marknad utanför Euro</w:t>
              <w:softHyphen/>
              <w:t>peiska ekonomiska samarbets</w:t>
              <w:softHyphen/>
              <w:t>området,</w:t>
            </w:r>
            <w:r>
              <w:rPr/>
              <w:t xml:space="preserve"> delningsplanen med bifo</w:t>
              <w:softHyphen/>
              <w:t>gade handlingar hållas tillgänglig för aktieägarna på bolagets webb</w:t>
              <w:softHyphen/>
              <w:t>plats under minst en månad före den bolagsstämma där frågan om godkännande av planen ska be</w:t>
              <w:softHyphen/>
              <w:t>handlas och dagen för stämman.</w:t>
            </w:r>
          </w:p>
        </w:tc>
        <w:tc>
          <w:tcPr>
            <w:tcW w:w="2950" w:type="dxa"/>
            <w:tcBorders/>
            <w:shd w:color="auto" w:fill="auto" w:val="clear"/>
            <w:tcMar>
              <w:left w:w="125" w:type="dxa"/>
              <w:right w:w="0" w:type="dxa"/>
            </w:tcMar>
          </w:tcPr>
          <w:p>
            <w:pPr>
              <w:pStyle w:val="TextBodyIndent"/>
              <w:widowControl w:val="false"/>
              <w:rPr/>
            </w:pPr>
            <w:r>
              <w:rPr/>
              <w:t xml:space="preserve">Utöver det som anges i 18 §, ska i ett publikt </w:t>
            </w:r>
            <w:r>
              <w:rPr>
                <w:i/>
              </w:rPr>
              <w:t>noterat</w:t>
            </w:r>
            <w:r>
              <w:rPr/>
              <w:t xml:space="preserve"> aktiebolag delningsplanen med bifogade hand</w:t>
              <w:softHyphen/>
              <w:t>lingar hållas tillgänglig för aktieägarna på bolagets webbplats under minst en månad före den bolagsstämma där frågan om god</w:t>
              <w:softHyphen/>
              <w:t xml:space="preserve">kännande av planen ska behandlas och </w:t>
            </w:r>
            <w:r>
              <w:rPr>
                <w:i/>
              </w:rPr>
              <w:t>på</w:t>
            </w:r>
            <w:r>
              <w:rPr/>
              <w:t xml:space="preserve"> dagen för stämman.</w:t>
            </w:r>
          </w:p>
        </w:tc>
      </w:tr>
    </w:tbl>
    <w:p>
      <w:pPr>
        <w:pStyle w:val="TextBody"/>
        <w:spacing w:before="230" w:after="0"/>
        <w:jc w:val="center"/>
        <w:rPr>
          <w:b/>
          <w:b/>
        </w:rPr>
      </w:pPr>
      <w:r>
        <w:rPr>
          <w:b/>
        </w:rPr>
        <w:t>25 kap.</w:t>
      </w:r>
    </w:p>
    <w:p>
      <w:pPr>
        <w:pStyle w:val="TextBody"/>
        <w:jc w:val="center"/>
        <w:rPr/>
      </w:pPr>
      <w:r>
        <w:rPr/>
        <w:t>6 §</w:t>
      </w:r>
      <w:r>
        <w:rPr>
          <w:rStyle w:val="FootnoteAnchor"/>
        </w:rPr>
        <w:footnoteReference w:customMarkFollows="1" w:id="61"/>
        <w:t>32</w:t>
      </w:r>
      <w:r>
        <w:rPr/>
        <w:t>32</w:t>
      </w:r>
    </w:p>
    <w:p>
      <w:pPr>
        <w:pStyle w:val="TextBodyIndent"/>
        <w:rPr/>
      </w:pPr>
      <w:r>
        <w:rPr/>
        <w:t>Styrelsen ska hålla förslaget enligt 3 §, i förekommande fall tillsam</w:t>
        <w:softHyphen/>
        <w:t>mans med de handlingar som anges i 4 §, tillgängligt för aktieägarna under minst två veckor närmast före den bolagsstämma där frågan om likvidation ska prövas. Kopior av handlingarna ska genast och utan kos</w:t>
        <w:softHyphen/>
        <w:t>tnad för mottagaren sändas till de aktieägare som begär det och uppger sin postadress.</w:t>
      </w:r>
    </w:p>
    <w:p>
      <w:pPr>
        <w:pStyle w:val="TextBodyIndent"/>
        <w:rPr/>
      </w:pPr>
      <w:r>
        <w:rPr/>
        <w:t>Handlingarna ska läggas fram på 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publika aktiebolag, </w:t>
            </w:r>
            <w:r>
              <w:rPr>
                <w:i/>
              </w:rPr>
              <w:t>vars aktier är upptagna till handel på en reglerad marknad eller en motsvarande marknad utanför Euro</w:t>
              <w:softHyphen/>
              <w:t>peiska ekonomiska samar-betsområdet,</w:t>
            </w:r>
            <w:r>
              <w:rPr/>
              <w:t xml:space="preserve"> gäller 52 § i stället för denna paragraf.</w:t>
            </w:r>
          </w:p>
        </w:tc>
        <w:tc>
          <w:tcPr>
            <w:tcW w:w="2950" w:type="dxa"/>
            <w:tcBorders/>
            <w:shd w:color="auto" w:fill="auto" w:val="clear"/>
            <w:tcMar>
              <w:left w:w="125" w:type="dxa"/>
              <w:right w:w="0" w:type="dxa"/>
            </w:tcMar>
          </w:tcPr>
          <w:p>
            <w:pPr>
              <w:pStyle w:val="TextBodyIndent"/>
              <w:widowControl w:val="false"/>
              <w:rPr/>
            </w:pPr>
            <w:r>
              <w:rPr/>
              <w:t xml:space="preserve">I fråga om publika </w:t>
            </w:r>
            <w:r>
              <w:rPr>
                <w:i/>
              </w:rPr>
              <w:t>noterade</w:t>
            </w:r>
            <w:r>
              <w:rPr/>
              <w:t xml:space="preserve"> aktiebolag gäller 52 § i stället för denna paragraf.</w:t>
            </w:r>
          </w:p>
        </w:tc>
      </w:tr>
    </w:tbl>
    <w:p>
      <w:pPr>
        <w:pStyle w:val="TextBody"/>
        <w:spacing w:before="230" w:after="0"/>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ett publikt aktiebolag, </w:t>
            </w:r>
            <w:r>
              <w:rPr>
                <w:i/>
              </w:rPr>
              <w:t>vars aktier är upptagna till handel på en reglerad marknad eller en mot</w:t>
              <w:softHyphen/>
              <w:t>svarande marknad utanför Euro</w:t>
              <w:softHyphen/>
              <w:t>peiska ekonomiska samarbets</w:t>
              <w:softHyphen/>
              <w:t>området,</w:t>
            </w:r>
            <w:r>
              <w:rPr/>
              <w:t xml:space="preserve"> ska styrelsen hålla försla</w:t>
              <w:softHyphen/>
              <w:t>get enligt 3 §, i förekommande fall tillsammans med de handlingar som anges i 4 §, tillgängligt för aktieägarna under minst tre veckor närmast före den bolagsstämma där frågan om likvidation ska prö</w:t>
              <w:softHyphen/>
              <w:t>vas. Kopior av handlingarna ska genast och utan kostnad för motta</w:t>
              <w:softHyphen/>
              <w:t>garen sändas till de aktieägare som begär det och uppger sin post</w:t>
              <w:softHyphen/>
              <w:t>adress.</w:t>
            </w:r>
          </w:p>
        </w:tc>
        <w:tc>
          <w:tcPr>
            <w:tcW w:w="2950" w:type="dxa"/>
            <w:tcBorders/>
            <w:shd w:color="auto" w:fill="auto" w:val="clear"/>
            <w:tcMar>
              <w:left w:w="125" w:type="dxa"/>
              <w:right w:w="0" w:type="dxa"/>
            </w:tcMar>
          </w:tcPr>
          <w:p>
            <w:pPr>
              <w:pStyle w:val="TextBodyIndent"/>
              <w:widowControl w:val="false"/>
              <w:rPr/>
            </w:pPr>
            <w:r>
              <w:rPr/>
              <w:t xml:space="preserve">I ett publikt </w:t>
            </w:r>
            <w:r>
              <w:rPr>
                <w:i/>
              </w:rPr>
              <w:t>noterat</w:t>
            </w:r>
            <w:r>
              <w:rPr/>
              <w:t xml:space="preserve"> aktiebolag ska styrelsen hålla förslaget enligt 3 §, i förekommande fall tillsam</w:t>
              <w:softHyphen/>
              <w:t>mans med de handlingar som an</w:t>
              <w:softHyphen/>
              <w:t>ges i 4 §, tillgängligt för aktie</w:t>
              <w:softHyphen/>
              <w:t>ägar</w:t>
              <w:softHyphen/>
              <w:t>na under minst tre veckor närmast före den bolagsstämma där frågan om likvidation ska prövas. Kopior av handlingarna ska genast och utan kostnad för mottagaren sän</w:t>
              <w:softHyphen/>
              <w:t>das till de aktieägare som begär det och uppger sin postadress.</w:t>
            </w:r>
          </w:p>
        </w:tc>
      </w:tr>
    </w:tbl>
    <w:p>
      <w:pPr>
        <w:pStyle w:val="TextBody"/>
        <w:spacing w:before="230" w:after="0"/>
        <w:jc w:val="center"/>
        <w:rPr>
          <w:b/>
          <w:b/>
        </w:rPr>
      </w:pPr>
      <w:r>
        <w:rPr>
          <w:b/>
        </w:rPr>
        <w:t>2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120" w:after="80"/>
              <w:rPr>
                <w:u w:val="single"/>
              </w:rPr>
            </w:pPr>
            <w:r>
              <w:rPr>
                <w:u w:val="single"/>
              </w:rPr>
              <w:t>Avregistrering av en felaktig post-adress eller e-post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spacing w:val="-2"/>
              </w:rPr>
            </w:pPr>
            <w:r>
              <w:rPr>
                <w:i/>
                <w:spacing w:val="-2"/>
              </w:rPr>
              <w:t>Om det framgår att bolagets post</w:t>
              <w:softHyphen/>
              <w:t>adress eller e-postadress är fel</w:t>
              <w:softHyphen/>
              <w:t>aktig ska Bolagsverket före</w:t>
              <w:softHyphen/>
              <w:t>lägga bolagets ställföreträdare att an</w:t>
              <w:softHyphen/>
              <w:t>mä</w:t>
              <w:softHyphen/>
              <w:t>la en ny adress. Om bolaget saknar ställföreträdare eller om ställ</w:t>
              <w:softHyphen/>
              <w:t>före</w:t>
              <w:softHyphen/>
              <w:t>trädaren inte följer ett före</w:t>
              <w:softHyphen/>
              <w:t>läggan</w:t>
              <w:softHyphen/>
              <w:t>de får Bolagsverket be-sluta att den felaktiga post</w:t>
              <w:softHyphen/>
              <w:t>adres</w:t>
              <w:softHyphen/>
              <w:t>sen eller e-postadressen ska avregistreras ur aktiebolagsre</w:t>
              <w:softHyphen/>
              <w:t>gistret.</w:t>
            </w:r>
          </w:p>
        </w:tc>
      </w:tr>
    </w:tbl>
    <w:p>
      <w:pPr>
        <w:pStyle w:val="TextBody"/>
        <w:spacing w:before="230" w:after="0"/>
        <w:jc w:val="center"/>
        <w:rPr>
          <w:b/>
          <w:b/>
        </w:rPr>
      </w:pPr>
      <w:r>
        <w:rPr>
          <w:b/>
        </w:rPr>
        <w:t>31 kap.</w:t>
      </w:r>
    </w:p>
    <w:p>
      <w:pPr>
        <w:pStyle w:val="TextBody"/>
        <w:jc w:val="center"/>
        <w:rPr/>
      </w:pPr>
      <w:r>
        <w:rPr/>
        <w:t>2 §</w:t>
      </w:r>
    </w:p>
    <w:p>
      <w:pPr>
        <w:pStyle w:val="TextBodyIndent"/>
        <w:rPr/>
      </w:pPr>
      <w:r>
        <w:rPr/>
        <w:t>Följande beslut av Bolagsverket får överklagas till allmän förvalt</w:t>
        <w:softHyphen/>
        <w:t>ningsdomstol:</w:t>
      </w:r>
    </w:p>
    <w:p>
      <w:pPr>
        <w:pStyle w:val="TextBodyIndent"/>
        <w:rPr/>
      </w:pPr>
      <w:r>
        <w:rPr/>
        <w:t>1. beslut i ärenden enligt 7 kap. 17 §, 9 kap. 9, 9 a, 25, 26 eller 27 § eller 10 kap. 22 §,</w:t>
      </w:r>
    </w:p>
    <w:p>
      <w:pPr>
        <w:pStyle w:val="TextBodyIndent"/>
        <w:rPr/>
      </w:pPr>
      <w:r>
        <w:rPr/>
        <w:t>2. beslut i tillståndsärenden enligt 8 kap. 9 §, 30 § eller 37 § andra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t>5. beslut enligt 27 kap. 2 § att skriva av en anmälan om registrering eller vägra registrering i andra fall än det som ange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slut att avregistrera företrä</w:t>
              <w:softHyphen/>
              <w:t>dare enligt 27 kap. 6 §,</w:t>
            </w:r>
          </w:p>
        </w:tc>
        <w:tc>
          <w:tcPr>
            <w:tcW w:w="2950" w:type="dxa"/>
            <w:tcBorders/>
            <w:shd w:color="auto" w:fill="auto" w:val="clear"/>
            <w:tcMar>
              <w:left w:w="125" w:type="dxa"/>
              <w:right w:w="0" w:type="dxa"/>
            </w:tcMar>
          </w:tcPr>
          <w:p>
            <w:pPr>
              <w:pStyle w:val="TextBodyIndent"/>
              <w:widowControl w:val="false"/>
              <w:rPr/>
            </w:pPr>
            <w:r>
              <w:rPr/>
              <w:t xml:space="preserve">6. beslut att avregistrera före-trädare enligt 27 kap. </w:t>
            </w:r>
            <w:r>
              <w:rPr>
                <w:i/>
              </w:rPr>
              <w:t>6 § eller en postadress eller en e-postadress enligt 27 kap. 6 a §,</w:t>
            </w:r>
          </w:p>
        </w:tc>
      </w:tr>
    </w:tbl>
    <w:p>
      <w:pPr>
        <w:pStyle w:val="TextBodyIndent"/>
        <w:rPr/>
      </w:pPr>
      <w:r>
        <w:rPr/>
        <w:t>7. beslut i ärenden enligt 28 kap. 5 § andra stycket,</w:t>
      </w:r>
    </w:p>
    <w:p>
      <w:pPr>
        <w:pStyle w:val="TextBodyIndent"/>
        <w:rPr/>
      </w:pPr>
      <w:r>
        <w:rPr/>
        <w:t>8. beslut att förelägga eller döma ut vite enligt 30 kap. 3 §.</w:t>
      </w:r>
    </w:p>
    <w:p>
      <w:pPr>
        <w:pStyle w:val="Slutstreck"/>
        <w:rPr/>
      </w:pPr>
      <w:r>
        <w:rPr/>
        <w:t>                      </w:t>
      </w:r>
    </w:p>
    <w:p>
      <w:pPr>
        <w:pStyle w:val="TextBodyIndent"/>
        <w:rPr/>
      </w:pPr>
      <w:r>
        <w:rPr/>
        <w:t>1. Denna lag träder i kraft den 1 september 2020 i fråga om 7 kap. 4 a, 4 b, 56 d och 68 §§ och i övrigt den 1 juni 2019.</w:t>
      </w:r>
    </w:p>
    <w:p>
      <w:pPr>
        <w:pStyle w:val="TextBodyIndent"/>
        <w:rPr/>
      </w:pPr>
      <w:r>
        <w:rPr/>
        <w:t>2. Följande bestämmelser ska tillämpas första gången 2020:</w:t>
      </w:r>
    </w:p>
    <w:p>
      <w:pPr>
        <w:pStyle w:val="TextBodyIndent"/>
        <w:rPr/>
      </w:pPr>
      <w:r>
        <w:rPr/>
        <w:t>– </w:t>
      </w:r>
      <w:r>
        <w:rPr/>
        <w:t>årsstämmans beslut om riktlinjer för ersättning till ledande befatt</w:t>
        <w:softHyphen/>
        <w:t>ningshavare enligt 7 kap. 61 §,</w:t>
      </w:r>
    </w:p>
    <w:p>
      <w:pPr>
        <w:pStyle w:val="TextBodyIndent"/>
        <w:rPr/>
      </w:pPr>
      <w:r>
        <w:rPr/>
        <w:t>– </w:t>
      </w:r>
      <w:r>
        <w:rPr/>
        <w:t>skyldigheten att hålla tillgängligt bolagets riktlinjer för ersättning till ledande befattningshavare enligt 7 kap. 62 a § första stycket 1,</w:t>
      </w:r>
    </w:p>
    <w:p>
      <w:pPr>
        <w:pStyle w:val="TextBodyIndent"/>
        <w:rPr/>
      </w:pPr>
      <w:r>
        <w:rPr/>
        <w:t>– </w:t>
      </w:r>
      <w:r>
        <w:rPr/>
        <w:t>skyldigheten för styrelsen att upprätta förslag till riktlinjer för ersätt</w:t>
        <w:softHyphen/>
        <w:t>ning till ledande befattningshavare enligt 8 kap. 51–53 §§.</w:t>
      </w:r>
    </w:p>
    <w:p>
      <w:pPr>
        <w:pStyle w:val="TextBodyIndent"/>
        <w:rPr/>
      </w:pPr>
      <w:r>
        <w:rPr/>
        <w:t>3. Följande bestämmelser ska tillämpas första gången 2021:</w:t>
      </w:r>
    </w:p>
    <w:p>
      <w:pPr>
        <w:pStyle w:val="TextBodyIndent"/>
        <w:rPr/>
      </w:pPr>
      <w:r>
        <w:rPr/>
        <w:t>– </w:t>
      </w:r>
      <w:r>
        <w:rPr/>
        <w:t>skyldigheten att tillhandahålla ersättningsrapport enligt 7 kap. 56 d § första stycket,</w:t>
      </w:r>
    </w:p>
    <w:p>
      <w:pPr>
        <w:pStyle w:val="TextBodyIndent"/>
        <w:rPr/>
      </w:pPr>
      <w:r>
        <w:rPr/>
        <w:t>– </w:t>
      </w:r>
      <w:r>
        <w:rPr/>
        <w:t>skyldigheten att lägga fram en ersättningsrapport på årsstämman enligt 7 kap. 62 §,</w:t>
      </w:r>
    </w:p>
    <w:p>
      <w:pPr>
        <w:pStyle w:val="TextBodyIndent"/>
        <w:rPr/>
      </w:pPr>
      <w:r>
        <w:rPr/>
        <w:t>– </w:t>
      </w:r>
      <w:r>
        <w:rPr/>
        <w:t>skyldigheten att hålla tillgängligt en ersättningsrapport enligt 7 kap. 62 a § första stycket 2 och andra stycket,</w:t>
      </w:r>
    </w:p>
    <w:p>
      <w:pPr>
        <w:pStyle w:val="TextBodyIndent"/>
        <w:rPr/>
      </w:pPr>
      <w:r>
        <w:rPr/>
        <w:t>– </w:t>
      </w:r>
      <w:r>
        <w:rPr/>
        <w:t>skyldigheten att utarbeta en ersättningsrapport enligt 8 kap. 53 a och 53 b §§.</w:t>
      </w:r>
    </w:p>
    <w:p>
      <w:pPr>
        <w:pStyle w:val="TextBodyIndent"/>
        <w:rPr/>
      </w:pPr>
      <w:r>
        <w:rPr/>
        <w:t>4. Bestämmelserna i den tidigare lydelsen av 8 kap. 51 § andra och tredje styckena ska tillämpas i aktiebolag, vars aktier är upptagna till handel på en reglerad marknad i Sverige, i samband med årsstämman 2020.</w:t>
      </w:r>
    </w:p>
    <w:p>
      <w:pPr>
        <w:pStyle w:val="TextBodyIndent"/>
        <w:rPr/>
      </w:pPr>
      <w:r>
        <w:rPr/>
        <w:t>5. 8 a kap. ska inte tillämpas på transaktioner som bolaget fattat beslut om men inte slutfört före det att kapitlet trätt i kraft. Skyldigheten att summera transaktioner enligt 8 a kap. 4 § andra stycket ska inte gälla transaktioner som ägt rum före ikraftträdandet.</w:t>
      </w:r>
    </w:p>
    <w:p>
      <w:pPr>
        <w:sectPr>
          <w:headerReference w:type="even" r:id="rId202"/>
          <w:headerReference w:type="default" r:id="rId203"/>
          <w:footerReference w:type="even" r:id="rId204"/>
          <w:footerReference w:type="default" r:id="rId2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 att det i lagen (2007:528) om värdepappersmark</w:t>
        <w:softHyphen/>
        <w:t>naden ska införas sex nya paragrafer, 8 kap. 12 a och 20 a–20 c §§ och 9 kap. 29 a och 29 b §§, och närmast före 8 kap. 20 a § och 9 kap. 29 a § två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rPr>
              <w:t>Regeringen eller den myndighet regeringen bestämmer får meddela ytterligare föreskrifter om hante</w:t>
              <w:softHyphen/>
              <w:t>ringen av intressekonfli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Principer för aktieägarengage</w:t>
              <w:softHyphen/>
              <w:t>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pPr>
            <w:r>
              <w:rPr>
                <w:i/>
              </w:rPr>
              <w:t>Ett värdepappersinstitut som till</w:t>
              <w:softHyphen/>
              <w:t>handahåller portföljförvaltnings</w:t>
              <w:softHyphen/>
              <w:t>tjänster åt investerare, med undan</w:t>
              <w:softHyphen/>
              <w:t>tag för utländska företag som dri</w:t>
              <w:softHyphen/>
              <w:t>ver värdepappersrörelse från filial i Sverige, som investerar i aktier som är upptagna till handel på en reglerad marknad, ska an</w:t>
              <w:softHyphen/>
              <w:t>tingen anta principer för aktieägar</w:t>
              <w:softHyphen/>
              <w:t>enga</w:t>
              <w:softHyphen/>
              <w:t>gemang eller lämna en tydlig och motiverad förklaring till varför några sådana principer inte har antagits. Av principerna ska det framgå hur värdepappersin</w:t>
              <w:softHyphen/>
              <w:t>stitutet integrerar aktieägarenga</w:t>
              <w:softHyphen/>
              <w:t>gemang i sin investeringsstrategi när det gäller dessa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principerna ska värdepap-persinstitutet lämna en beskriv-ning av hur det i relevanta frågor övervakar sina portföljbolag. Be-skrivningen ska minst omfatta hur institutet övervakar portföljbolag-ens</w:t>
            </w:r>
          </w:p>
          <w:p>
            <w:pPr>
              <w:pStyle w:val="TextBodyIndent"/>
              <w:widowControl w:val="false"/>
              <w:rPr>
                <w:i/>
                <w:i/>
              </w:rPr>
            </w:pPr>
            <w:r>
              <w:rPr>
                <w:i/>
              </w:rPr>
              <w:t>1. strategi,</w:t>
            </w:r>
          </w:p>
          <w:p>
            <w:pPr>
              <w:pStyle w:val="TextBodyIndent"/>
              <w:widowControl w:val="false"/>
              <w:rPr>
                <w:i/>
                <w:i/>
              </w:rPr>
            </w:pPr>
            <w:r>
              <w:rPr>
                <w:i/>
              </w:rPr>
              <w:t>2. finansiella och icke-finansi</w:t>
              <w:softHyphen/>
              <w:t>ella resultat och risker,</w:t>
            </w:r>
          </w:p>
          <w:p>
            <w:pPr>
              <w:pStyle w:val="TextBodyIndent"/>
              <w:widowControl w:val="false"/>
              <w:rPr>
                <w:i/>
                <w:i/>
              </w:rPr>
            </w:pPr>
            <w:r>
              <w:rPr>
                <w:i/>
              </w:rPr>
              <w:t>3. kapitalstruktur,</w:t>
            </w:r>
          </w:p>
          <w:p>
            <w:pPr>
              <w:pStyle w:val="TextBodyIndent"/>
              <w:widowControl w:val="false"/>
              <w:rPr>
                <w:i/>
                <w:i/>
              </w:rPr>
            </w:pPr>
            <w:r>
              <w:rPr>
                <w:i/>
              </w:rPr>
              <w:t>4. social och miljömässig på-verkan, och</w:t>
            </w:r>
          </w:p>
          <w:p>
            <w:pPr>
              <w:pStyle w:val="TextBodyIndent"/>
              <w:widowControl w:val="false"/>
              <w:rPr>
                <w:i/>
                <w:i/>
              </w:rPr>
            </w:pPr>
            <w:r>
              <w:rPr>
                <w:i/>
              </w:rPr>
              <w:t>5. bolagsstyrning.</w:t>
            </w:r>
          </w:p>
          <w:p>
            <w:pPr>
              <w:pStyle w:val="TextBodyIndent"/>
              <w:widowControl w:val="false"/>
              <w:rPr/>
            </w:pPr>
            <w:r>
              <w:rPr>
                <w:i/>
              </w:rPr>
              <w:t>Av principerna ska det vidare framgå hur värdepappersinstitutet för dialoger med företrädare för portföljbolagen och utövar rösträtt och andra rättigheter knutna till aktieinnehavet. Det ska även fram</w:t>
              <w:softHyphen/>
              <w:t>gå hur institutet samarbetar med andra aktieägare, kommunicerar med relevanta intressenter i port</w:t>
              <w:softHyphen/>
              <w:t>följbolagen samt hanterar faktiska och poten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rPr>
                <w:i/>
                <w:i/>
              </w:rPr>
            </w:pPr>
            <w:r>
              <w:rPr>
                <w:i/>
              </w:rPr>
              <w:t>Ett värdepappersinstitut ska varje år antingen lämna en redo</w:t>
              <w:softHyphen/>
              <w:t>gö</w:t>
              <w:softHyphen/>
              <w:t>relse som beskriver hur prin</w:t>
              <w:softHyphen/>
              <w:t>ciperna som avses i 20 a § har tillämpats eller lämna en tydlig och motiverad förklaring till var</w:t>
              <w:softHyphen/>
              <w:t>för en sådan redogörelse inte läm</w:t>
              <w:softHyphen/>
              <w:t xml:space="preserve">nas. Redogörelsen ska innehålla en allmän beskrivning av </w:t>
            </w:r>
          </w:p>
          <w:p>
            <w:pPr>
              <w:pStyle w:val="TextBodyIndent"/>
              <w:widowControl w:val="false"/>
              <w:rPr>
                <w:i/>
                <w:i/>
              </w:rPr>
            </w:pPr>
            <w:r>
              <w:rPr>
                <w:i/>
              </w:rPr>
              <w:t>1. värdepappersinstitutets röst</w:t>
              <w:softHyphen/>
              <w:t>ningsbeteende i portföljbolagen,</w:t>
            </w:r>
          </w:p>
          <w:p>
            <w:pPr>
              <w:pStyle w:val="TextBodyIndent"/>
              <w:widowControl w:val="false"/>
              <w:rPr>
                <w:i/>
                <w:i/>
              </w:rPr>
            </w:pPr>
            <w:r>
              <w:rPr>
                <w:i/>
              </w:rPr>
              <w:t>2. de viktigaste frågorna där portföljbolagens stämma har fattat beslut, och</w:t>
            </w:r>
          </w:p>
          <w:p>
            <w:pPr>
              <w:pStyle w:val="TextBodyIndent"/>
              <w:widowControl w:val="false"/>
              <w:rPr>
                <w:i/>
                <w:i/>
              </w:rPr>
            </w:pPr>
            <w:r>
              <w:rPr>
                <w:i/>
              </w:rPr>
              <w:t>3. i vilka frågor som värde</w:t>
              <w:softHyphen/>
              <w:t>pap</w:t>
              <w:softHyphen/>
              <w:t>persinstitutet tillämpat råd eller rekommendationer från en röst</w:t>
              <w:softHyphen/>
              <w:t>ningsrådgivare.</w:t>
            </w:r>
          </w:p>
          <w:p>
            <w:pPr>
              <w:pStyle w:val="TextBodyIndent"/>
              <w:widowControl w:val="false"/>
              <w:rPr/>
            </w:pPr>
            <w:r>
              <w:rPr>
                <w:i/>
              </w:rPr>
              <w:t>Av redogörelsen ska det vidare framgå hur värdepappersinstitutet har ställt sig i de frågor där stäm-morna fattat beslut. Stämmobeslut som är obetydliga på grund av ämnet eller storleken på värde</w:t>
              <w:softHyphen/>
              <w:t>pappersinstitutets innehav behöver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c §</w:t>
            </w:r>
          </w:p>
          <w:p>
            <w:pPr>
              <w:pStyle w:val="TextBodyIndent"/>
              <w:widowControl w:val="false"/>
              <w:rPr/>
            </w:pPr>
            <w:r>
              <w:rPr>
                <w:i/>
              </w:rPr>
              <w:t>Principerna för aktieägarenga-gemang och redogörelsen enligt 20 a och 20 b §§ ska kostnadsfritt hållas tillgängliga på värdepap-persinstitutets webbplats eller på annat lättillgängligt sätt som är lika publikt. Om institutet inte har antagit några principer eller läm</w:t>
              <w:softHyphen/>
              <w:t>nat någon redogörelse eller om dessa saknar något av det innehåll som anges i 20 a och 20 b §§, ska institutet lämna en tydlig och moti</w:t>
              <w:softHyphen/>
              <w:t>verad förklaring till detta.</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pPr>
            <w:r>
              <w:rPr/>
              <w:t>Information till institutionella investe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spacing w:val="-2"/>
              </w:rPr>
            </w:pPr>
            <w:r>
              <w:rPr>
                <w:i/>
                <w:spacing w:val="-2"/>
              </w:rPr>
              <w:t>Ett värdepappersinstitut som av</w:t>
              <w:softHyphen/>
              <w:t>ses i 20 a § och som ingått en överens</w:t>
              <w:softHyphen/>
              <w:t>kommelse om diskretionär för</w:t>
              <w:softHyphen/>
              <w:t>valtning enligt 10 i § lagen (1967:531) om tryggande av pen</w:t>
              <w:softHyphen/>
              <w:t>sions</w:t>
              <w:softHyphen/>
              <w:t>utfästelse m.m. eller 16 kap. 2 b § försäkringsrörelselagen (2010:2043) ska årligen till den institutionella investeraren lämna en redogörelse, av vilken det fram</w:t>
              <w:softHyphen/>
              <w:t>går hur investeringsstrategin för portföljförvaltningstjänsten överensstämmer med överenskom</w:t>
              <w:softHyphen/>
              <w:t>melsen och hur den bidrar till ut</w:t>
              <w:softHyphen/>
              <w:t>vecklingen av den institutionella investerarens tillgångar på medel</w:t>
              <w:softHyphen/>
              <w:t>lång till lång sikt.</w:t>
            </w:r>
          </w:p>
          <w:p>
            <w:pPr>
              <w:pStyle w:val="TextBodyIndent"/>
              <w:widowControl w:val="false"/>
              <w:rPr>
                <w:i/>
                <w:i/>
              </w:rPr>
            </w:pPr>
            <w:r>
              <w:rPr>
                <w:i/>
              </w:rPr>
              <w:t>Redogörelsen ska vidare inne-hålla uppgift om</w:t>
            </w:r>
          </w:p>
          <w:p>
            <w:pPr>
              <w:pStyle w:val="TextBodyIndent"/>
              <w:widowControl w:val="false"/>
              <w:rPr>
                <w:i/>
                <w:i/>
              </w:rPr>
            </w:pPr>
            <w:r>
              <w:rPr>
                <w:i/>
              </w:rPr>
              <w:t>1. de mest betydande riskerna på medellång till lång sikt som in-vesteringarna är förenade med,</w:t>
            </w:r>
          </w:p>
          <w:p>
            <w:pPr>
              <w:pStyle w:val="TextBodyIndent"/>
              <w:widowControl w:val="false"/>
              <w:rPr>
                <w:i/>
                <w:i/>
              </w:rPr>
            </w:pPr>
            <w:r>
              <w:rPr>
                <w:i/>
              </w:rPr>
              <w:t>2. portföljens sammansättning,</w:t>
            </w:r>
          </w:p>
          <w:p>
            <w:pPr>
              <w:pStyle w:val="TextBodyIndent"/>
              <w:widowControl w:val="false"/>
              <w:rPr>
                <w:i/>
                <w:i/>
              </w:rPr>
            </w:pPr>
            <w:r>
              <w:rPr>
                <w:i/>
              </w:rPr>
              <w:t>3. omsättning och omsättnings-kostnader,</w:t>
            </w:r>
          </w:p>
          <w:p>
            <w:pPr>
              <w:pStyle w:val="TextBodyIndent"/>
              <w:widowControl w:val="false"/>
              <w:rPr>
                <w:i/>
                <w:i/>
              </w:rPr>
            </w:pPr>
            <w:r>
              <w:rPr>
                <w:i/>
              </w:rPr>
              <w:t>4. anlitande av röstningsrådgi</w:t>
              <w:softHyphen/>
              <w:t>vare för engagemang i portföljbo</w:t>
              <w:softHyphen/>
              <w:t>lagen, och</w:t>
            </w:r>
          </w:p>
          <w:p>
            <w:pPr>
              <w:pStyle w:val="TextBodyIndent"/>
              <w:widowControl w:val="false"/>
              <w:rPr>
                <w:i/>
                <w:i/>
              </w:rPr>
            </w:pPr>
            <w:r>
              <w:rPr>
                <w:i/>
              </w:rPr>
              <w:t>5. riktlinjer för utlåning av vär</w:t>
              <w:softHyphen/>
              <w:t>depapper och hur dessa tillämpas för att fullfölja engagemanget i tillämpliga fall, särskilt vid port-följbolagens bolagsstämmor.</w:t>
            </w:r>
          </w:p>
          <w:p>
            <w:pPr>
              <w:pStyle w:val="TextBodyIndent"/>
              <w:widowControl w:val="false"/>
              <w:rPr>
                <w:i/>
                <w:i/>
              </w:rPr>
            </w:pPr>
            <w:r>
              <w:rPr>
                <w:i/>
              </w:rPr>
              <w:t>Av redogörelsen ska det framgå om, och i så fall hur, värdepap</w:t>
              <w:softHyphen/>
              <w:t>pers</w:t>
              <w:softHyphen/>
              <w:t>institutet fattar inves</w:t>
              <w:softHyphen/>
              <w:t>terings</w:t>
              <w:softHyphen/>
              <w:t>beslut med utgångspunkt i en bedöm</w:t>
              <w:softHyphen/>
              <w:t>ning av portföljbolagens resultat på medellång till lång sikt.</w:t>
            </w:r>
          </w:p>
          <w:p>
            <w:pPr>
              <w:pStyle w:val="TextBodyIndent"/>
              <w:widowControl w:val="false"/>
              <w:rPr/>
            </w:pPr>
            <w:r>
              <w:rPr>
                <w:i/>
              </w:rPr>
              <w:t>Skyldigheten att lämna en redo</w:t>
              <w:softHyphen/>
              <w:t>görelse enligt första–tredje stycke</w:t>
              <w:softHyphen/>
              <w:t>na gäller även när ett värde</w:t>
              <w:softHyphen/>
              <w:t>pap</w:t>
              <w:softHyphen/>
              <w:t>persinstitut ingår en motsva</w:t>
              <w:softHyphen/>
              <w:t>ran</w:t>
              <w:softHyphen/>
              <w:t>de överenskommelse med en in</w:t>
              <w:softHyphen/>
              <w:t>sti</w:t>
              <w:softHyphen/>
              <w:t>tutionell investerare inom E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p>
            <w:pPr>
              <w:pStyle w:val="TextBodyIndent"/>
              <w:widowControl w:val="false"/>
              <w:rPr>
                <w:i/>
                <w:i/>
              </w:rPr>
            </w:pPr>
            <w:r>
              <w:rPr>
                <w:i/>
              </w:rPr>
              <w:t>Den information som avses i 29 a § ska redovisas tillsammans med den rapportering värdepap-persinstitutet enligt 27 § ska lämna om de tjänster institutet utfört för kunden.</w:t>
            </w:r>
          </w:p>
          <w:p>
            <w:pPr>
              <w:pStyle w:val="TextBodyIndent"/>
              <w:widowControl w:val="false"/>
              <w:rPr/>
            </w:pPr>
            <w:r>
              <w:rPr>
                <w:i/>
              </w:rPr>
              <w:t>Värdepappersinstitutet är inte skyldigt att lämna den information som avses i 29 a § direkt till den institutionella investeraren om in</w:t>
              <w:softHyphen/>
              <w:t>for</w:t>
              <w:softHyphen/>
              <w:t>mationen redan är tillgänglig för allmänheten.</w:t>
            </w:r>
          </w:p>
        </w:tc>
      </w:tr>
    </w:tbl>
    <w:p>
      <w:pPr>
        <w:pStyle w:val="Slutstreck"/>
        <w:rPr/>
      </w:pPr>
      <w:r>
        <w:rPr/>
        <w:t>                      </w:t>
      </w:r>
    </w:p>
    <w:p>
      <w:pPr>
        <w:pStyle w:val="TextBodyIndent"/>
        <w:rPr/>
      </w:pPr>
      <w:r>
        <w:rPr/>
        <w:t>1. Denna lag träder i kraft den 1 juni 2019.</w:t>
      </w:r>
    </w:p>
    <w:p>
      <w:pPr>
        <w:pStyle w:val="TextBodyIndent"/>
        <w:rPr/>
      </w:pPr>
      <w:r>
        <w:rPr/>
        <w:t>2. Bestämmelserna i 8 kap. 20 b § och 9 kap. 29 a och 29 b §§ ska tillämpas första gången 2020.</w:t>
      </w:r>
    </w:p>
    <w:p>
      <w:pPr>
        <w:pStyle w:val="TextBodyIndent"/>
        <w:rPr/>
      </w:pPr>
      <w:r>
        <w:rPr/>
      </w:r>
    </w:p>
    <w:p>
      <w:pPr>
        <w:sectPr>
          <w:headerReference w:type="even" r:id="rId206"/>
          <w:headerReference w:type="default" r:id="rId207"/>
          <w:footerReference w:type="even" r:id="rId208"/>
          <w:footerReference w:type="default" r:id="rId2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säkringsrörelselagen (2010:2043)</w:t>
      </w:r>
    </w:p>
    <w:p>
      <w:pPr>
        <w:pStyle w:val="TextBodyIndent"/>
        <w:rPr/>
      </w:pPr>
      <w:r>
        <w:rPr/>
        <w:t>Härigenom föreskrivs att det ska införas sex nya paragrafer i för</w:t>
        <w:softHyphen/>
        <w:t>säkrings</w:t>
        <w:softHyphen/>
        <w:t>rörelselagen (2010:2043), 6 kap. 13 a–13 c §§ och 16 kap. 2 a–2 c §§, och närmast före 6 kap. 13 a § och 16 kap. 2 a § två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pPr>
            <w:r>
              <w:rPr/>
              <w:t>Principer för aktieägarengage-ma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spacing w:val="-2"/>
              </w:rPr>
            </w:pPr>
            <w:r>
              <w:rPr>
                <w:i/>
                <w:spacing w:val="-2"/>
              </w:rPr>
              <w:t>Ett livförsäkringsföretag som in</w:t>
              <w:softHyphen/>
              <w:t>vesterar i aktier som är upptagna till handel på en reglerad marknad, ska antingen anta principer för aktie</w:t>
              <w:softHyphen/>
              <w:t>ägarengagemang eller lämna en tydlig och motiverad förklaring till varför några sådana principer inte har antagits. Av principerna ska det framgå hur försäkrings</w:t>
              <w:softHyphen/>
              <w:t>före</w:t>
              <w:softHyphen/>
              <w:t>taget integrerar aktieägarenga</w:t>
              <w:softHyphen/>
              <w:t>ge</w:t>
              <w:softHyphen/>
              <w:t>mang i sin investeringsstrategi när det gäller sådana aktier. Denna skyldighet gäller enbart i förhållan</w:t>
              <w:softHyphen/>
              <w:t>de till aktieplaceringar som för</w:t>
              <w:softHyphen/>
              <w:t>säkringsföretaget självt förfogar över.</w:t>
            </w:r>
          </w:p>
          <w:p>
            <w:pPr>
              <w:pStyle w:val="TextBodyIndent"/>
              <w:widowControl w:val="false"/>
              <w:rPr>
                <w:i/>
                <w:i/>
              </w:rPr>
            </w:pPr>
            <w:r>
              <w:rPr>
                <w:i/>
              </w:rPr>
              <w:t>I principerna ska försäkrings-företaget lämna en beskrivning av hur det i relevanta frågor över-vakar sina portföljbolag. Beskriv-ningen ska minst omfatta hur för-säkringsföretaget övervakar port-följbolage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strategi,</w:t>
            </w:r>
          </w:p>
          <w:p>
            <w:pPr>
              <w:pStyle w:val="TextBodyIndent"/>
              <w:widowControl w:val="false"/>
              <w:rPr>
                <w:i/>
                <w:i/>
              </w:rPr>
            </w:pPr>
            <w:r>
              <w:rPr>
                <w:i/>
              </w:rPr>
              <w:t>2. finansiella och icke-finan-siella resultat och risker,</w:t>
            </w:r>
          </w:p>
          <w:p>
            <w:pPr>
              <w:pStyle w:val="TextBodyIndent"/>
              <w:widowControl w:val="false"/>
              <w:rPr>
                <w:i/>
                <w:i/>
              </w:rPr>
            </w:pPr>
            <w:r>
              <w:rPr>
                <w:i/>
              </w:rPr>
              <w:t>3. kapitalstruktur,</w:t>
            </w:r>
          </w:p>
          <w:p>
            <w:pPr>
              <w:pStyle w:val="TextBodyIndent"/>
              <w:widowControl w:val="false"/>
              <w:rPr>
                <w:i/>
                <w:i/>
              </w:rPr>
            </w:pPr>
            <w:r>
              <w:rPr>
                <w:i/>
              </w:rPr>
              <w:t>4. social och miljömässig på-verkan, och</w:t>
            </w:r>
          </w:p>
          <w:p>
            <w:pPr>
              <w:pStyle w:val="TextBodyIndent"/>
              <w:widowControl w:val="false"/>
              <w:rPr>
                <w:i/>
                <w:i/>
              </w:rPr>
            </w:pPr>
            <w:r>
              <w:rPr>
                <w:i/>
              </w:rPr>
              <w:t>5. bolagsstyrning.</w:t>
            </w:r>
          </w:p>
          <w:p>
            <w:pPr>
              <w:pStyle w:val="TextBodyIndent"/>
              <w:widowControl w:val="false"/>
              <w:rPr/>
            </w:pPr>
            <w:r>
              <w:rPr>
                <w:i/>
              </w:rPr>
              <w:t>Av principerna ska det vidare framgå hur försäkringsföretaget för dialoger med företrädare för portföljbolagen och utövar rösträtt och andra rättigheter knutna till aktieinnehavet. Det ska även fram</w:t>
              <w:softHyphen/>
              <w:t>gå hur försäkringsföretaget sam</w:t>
              <w:softHyphen/>
              <w:t>arbetar med andra aktieägare, kommunicerar med relevanta in</w:t>
              <w:softHyphen/>
              <w:t>tressenter i portföljbolagen samt hanterar faktiska och poten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Ett försäkringsföretag ska varje år antingen lämna en redogörelse som beskriver hur principerna som avses i 13 a § har tillämpats eller lämna en tydlig och motiverad för</w:t>
              <w:softHyphen/>
              <w:t>klaring till varför en sådan redo</w:t>
              <w:softHyphen/>
              <w:t>görelse inte lämnas. Redogörelsen ska innehålla en allmän beskriv</w:t>
              <w:softHyphen/>
              <w:t xml:space="preserve">ning av </w:t>
            </w:r>
          </w:p>
          <w:p>
            <w:pPr>
              <w:pStyle w:val="TextBodyIndent"/>
              <w:widowControl w:val="false"/>
              <w:rPr>
                <w:i/>
                <w:i/>
                <w:spacing w:val="-2"/>
              </w:rPr>
            </w:pPr>
            <w:r>
              <w:rPr>
                <w:i/>
              </w:rPr>
              <w:t>1. </w:t>
            </w:r>
            <w:r>
              <w:rPr>
                <w:i/>
                <w:spacing w:val="-4"/>
              </w:rPr>
              <w:t>försäkringsföretagets röstnings</w:t>
              <w:softHyphen/>
            </w:r>
            <w:r>
              <w:rPr>
                <w:i/>
                <w:spacing w:val="-2"/>
              </w:rPr>
              <w:t>beteende i portföljbolagen,</w:t>
            </w:r>
          </w:p>
          <w:p>
            <w:pPr>
              <w:pStyle w:val="TextBodyIndent"/>
              <w:widowControl w:val="false"/>
              <w:rPr>
                <w:i/>
                <w:i/>
                <w:spacing w:val="-2"/>
              </w:rPr>
            </w:pPr>
            <w:r>
              <w:rPr>
                <w:i/>
                <w:spacing w:val="-2"/>
              </w:rPr>
              <w:t>2. de viktigaste frågorna där portföljbolagens stämma har fattat beslut, och</w:t>
            </w:r>
          </w:p>
          <w:p>
            <w:pPr>
              <w:pStyle w:val="TextBodyIndent"/>
              <w:widowControl w:val="false"/>
              <w:rPr>
                <w:i/>
                <w:i/>
                <w:spacing w:val="-2"/>
              </w:rPr>
            </w:pPr>
            <w:r>
              <w:rPr>
                <w:i/>
                <w:spacing w:val="-2"/>
              </w:rPr>
              <w:t>3. i vilka frågor som försäkrings</w:t>
              <w:softHyphen/>
              <w:t>företaget tillämpat råd eller rekom</w:t>
              <w:softHyphen/>
              <w:t>mendationer från en röstningsråd</w:t>
              <w:softHyphen/>
              <w:t>givare.</w:t>
            </w:r>
          </w:p>
          <w:p>
            <w:pPr>
              <w:pStyle w:val="TextBodyIndent"/>
              <w:widowControl w:val="false"/>
              <w:rPr/>
            </w:pPr>
            <w:r>
              <w:rPr>
                <w:i/>
              </w:rPr>
              <w:t>Av redogörelsen ska det vidare framgå hur försäkringsföretaget har ställt sig i de frågor där stäm-morna fattat beslut. Stämmobeslut som är obetydliga på grund av äm</w:t>
              <w:softHyphen/>
              <w:t>net eller storleken på försäkrings</w:t>
              <w:softHyphen/>
              <w:t>företagets innehav behöver inte redovis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Indent"/>
              <w:widowControl w:val="false"/>
              <w:rPr>
                <w:i/>
                <w:i/>
              </w:rPr>
            </w:pPr>
            <w:r>
              <w:rPr>
                <w:i/>
              </w:rPr>
              <w:t>Principerna för aktieägarenga-gemang och redogörelsen enligt 13 a och 13 b §§ ska kostnadsfritt hållas tillgängliga på försäkrings-företagets webbplats eller på annat lättillgängligt sätt som är li</w:t>
              <w:softHyphen/>
              <w:t>ka publikt. Om försäkringsföre</w:t>
              <w:softHyphen/>
              <w:t>ta</w:t>
              <w:softHyphen/>
              <w:t>get inte har antagit några prin</w:t>
              <w:softHyphen/>
              <w:t>ciper eller lämnat någon redo</w:t>
              <w:softHyphen/>
              <w:t>gö</w:t>
              <w:softHyphen/>
              <w:t>relse eller om dessa saknar något av det innehåll som anges i 13 a och 13 b §§, ska försäkrings</w:t>
              <w:softHyphen/>
              <w:t>före</w:t>
              <w:softHyphen/>
              <w:t>taget på motsvarande sätt lämna en tydlig och motiverad förklaring till detta.</w:t>
            </w:r>
          </w:p>
          <w:p>
            <w:pPr>
              <w:pStyle w:val="TextBodyIndent"/>
              <w:widowControl w:val="false"/>
              <w:rPr>
                <w:i/>
                <w:i/>
              </w:rPr>
            </w:pPr>
            <w:r>
              <w:rPr>
                <w:i/>
              </w:rPr>
              <w:t>Om försäkringsföretaget har gett en kapitalförvaltare i uppdrag att ansvara för investeringarna och att genomföra principerna för aktie</w:t>
              <w:softHyphen/>
              <w:t>ägarengagemang, inklusive omröstningar, ska försäkringsföre</w:t>
              <w:softHyphen/>
              <w:t>taget på sin webbplats eller på annat lättillgängligt sätt som är lika publikt ange var kapitalförval</w:t>
              <w:softHyphen/>
              <w:t>taren har offentliggjort informa</w:t>
              <w:softHyphen/>
              <w:t>tion om stämmans beslutfattand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u w:val="single"/>
              </w:rPr>
            </w:pPr>
            <w:r>
              <w:rPr>
                <w:u w:val="single"/>
              </w:rPr>
              <w:t>Investering i aktier som är upp-tagna till handel på en reglera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pPr>
            <w:r>
              <w:rPr>
                <w:i/>
              </w:rPr>
              <w:t>Ett livförsäkringsföretag som in</w:t>
              <w:softHyphen/>
              <w:t>vesterar i aktier som är upptagna till handel på en reglerad marknad ska offentliggöra hur de viktigaste inslagen i investeringsstrategin när det gäller dessa aktier stäm</w:t>
              <w:softHyphen/>
              <w:t>mer överens med profilen och löp</w:t>
              <w:softHyphen/>
              <w:t>tiden för försäkringsföretagets åta</w:t>
              <w:softHyphen/>
              <w:t>ganden och hur de bidrar till till</w:t>
              <w:softHyphen/>
              <w:t>gångarnas utveckling på medel</w:t>
              <w:softHyphen/>
              <w:t>lång till lång sikt. Denna skyldig</w:t>
              <w:softHyphen/>
              <w:t>het gäller enbart i förhållande till aktieplaceringar som försäkrings</w:t>
              <w:softHyphen/>
              <w:t>företaget självt förfogar öv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Om ett försäkringsföretag som omfattas av 2 a § träffar en över-enskommelse om diskretionär för-valtning med ett fondbolag, ett ut-ländskt förvaltningsbolag eller in-vesteringsbolag, ett värdepappers-institut eller utländskt värdepap-persföretag som tillhandahåller portföljförvaltningstjänster åt in-vesterare eller en AIF-förvaltare, ska försäkringsföretaget offentlig-göra information om varaktighet-en av överenskommelsen och hur den främjar</w:t>
            </w:r>
          </w:p>
          <w:p>
            <w:pPr>
              <w:pStyle w:val="TextBodyIndent"/>
              <w:widowControl w:val="false"/>
              <w:rPr>
                <w:i/>
                <w:i/>
              </w:rPr>
            </w:pPr>
            <w:r>
              <w:rPr>
                <w:i/>
              </w:rPr>
              <w:t>1. en investeringsstrategi och investeringsbeslut i överensstäm-melse med profilen och löptiden för försäkringsföretagets åtagan-den, och</w:t>
            </w:r>
          </w:p>
          <w:p>
            <w:pPr>
              <w:pStyle w:val="TextBodyIndent"/>
              <w:widowControl w:val="false"/>
              <w:rPr>
                <w:i/>
                <w:i/>
              </w:rPr>
            </w:pPr>
            <w:r>
              <w:rPr>
                <w:i/>
              </w:rPr>
              <w:t>2. investeringsbeslut som grun-das på bedömningar av portfölj-bolagens finansiella och icke-fina-nsiella resultat på medellång till lång sikt och ett engagemang i portföljbolagen i syfte att förbättra deras resultat på medellång till lång sikt.</w:t>
            </w:r>
          </w:p>
          <w:p>
            <w:pPr>
              <w:pStyle w:val="TextBodyIndent"/>
              <w:widowControl w:val="false"/>
              <w:rPr>
                <w:i/>
                <w:i/>
              </w:rPr>
            </w:pPr>
            <w:r>
              <w:rPr>
                <w:i/>
              </w:rPr>
              <w:t>Försäkringsföretaget ska vidare lämna information om hur meto</w:t>
              <w:softHyphen/>
              <w:t>den för utvärdering av kapitalför</w:t>
              <w:softHyphen/>
              <w:t>valtarens prestationer, inbegripet längden av den tidsperiod som läggs till grund för utvärderingen, samt ersättningen för kapitalför</w:t>
              <w:softHyphen/>
              <w:t>valtningstjänsterna stämmer över</w:t>
              <w:softHyphen/>
              <w:t>ens med profilen och löptiden för försäkringsföretagets åtagan</w:t>
              <w:softHyphen/>
              <w:t>den samt beaktar det långsiktiga re</w:t>
              <w:softHyphen/>
              <w:t>sultatet i absoluta tal. Av infor</w:t>
              <w:softHyphen/>
              <w:t>mationen ska det framgå hur för</w:t>
              <w:softHyphen/>
              <w:t>säkringsföretaget bevakar kapi</w:t>
              <w:softHyphen/>
              <w:t>tal</w:t>
              <w:softHyphen/>
              <w:t>förvaltarens kostnader för port</w:t>
              <w:softHyphen/>
              <w:t>följens omsättning och hur för</w:t>
              <w:softHyphen/>
              <w:t>säkringsföretaget bevakar port</w:t>
              <w:softHyphen/>
              <w:t>följens avsedda omsättnings</w:t>
              <w:softHyphen/>
              <w:t>hastig</w:t>
              <w:softHyphen/>
              <w:t>het eller gränser för omsätt</w:t>
              <w:softHyphen/>
              <w:t>nings</w:t>
              <w:softHyphen/>
              <w:t>hastigheten.</w:t>
            </w:r>
          </w:p>
          <w:p>
            <w:pPr>
              <w:pStyle w:val="TextBodyIndent"/>
              <w:widowControl w:val="false"/>
              <w:rPr>
                <w:i/>
                <w:i/>
              </w:rPr>
            </w:pPr>
            <w:r>
              <w:rPr>
                <w:i/>
              </w:rPr>
              <w:t>Om överenskommelsen saknar ett eller flera av de inslag som framgår av första och andra styckena ska försäkringsföretaget lämna en tydlig och motiverad för</w:t>
              <w:softHyphen/>
              <w:t>klaring till det.</w:t>
            </w:r>
          </w:p>
          <w:p>
            <w:pPr>
              <w:pStyle w:val="TextBodyIndent"/>
              <w:widowControl w:val="false"/>
              <w:rPr>
                <w:i/>
                <w:i/>
              </w:rPr>
            </w:pPr>
            <w:r>
              <w:rPr>
                <w:i/>
              </w:rPr>
              <w:t>Om försäkringsföretaget inves-terar i en värdepappersfond, ett utländskt fondföretag eller en alter</w:t>
              <w:softHyphen/>
              <w:t>nativ investeringsfond ska för-säkringsföretaget, i stället för den information som avses i första och andra styckena, lämna informa-tion om hur placeringen stämmer överens med profilen och löptiden för försäkringsföretagets åtagan-den och hur de bidrar till till-gångarnas utveckling på medel-lång till lång sikt.</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 c §</w:t>
            </w:r>
          </w:p>
          <w:p>
            <w:pPr>
              <w:pStyle w:val="TextBodyIndent"/>
              <w:widowControl w:val="false"/>
              <w:rPr>
                <w:i/>
                <w:i/>
              </w:rPr>
            </w:pPr>
            <w:r>
              <w:rPr>
                <w:i/>
              </w:rPr>
              <w:t>Den information som avses i 2 a och 2 b §§ ska kostnadsfritt hållas tillgänglig på försäkringsföreta</w:t>
              <w:softHyphen/>
              <w:t>gets webbplats eller på annat lättillgängligt sätt som är lika pub</w:t>
              <w:softHyphen/>
              <w:t>likt. Informationen ska uppdateras årligen. Försäkringsföretaget får dock avstå från att göra en upp</w:t>
              <w:softHyphen/>
              <w:t>datering om det inte har skett någon väsentlig förändring.</w:t>
            </w:r>
          </w:p>
          <w:p>
            <w:pPr>
              <w:pStyle w:val="TextBodyIndent"/>
              <w:widowControl w:val="false"/>
              <w:rPr>
                <w:i/>
                <w:i/>
              </w:rPr>
            </w:pPr>
            <w:r>
              <w:rPr>
                <w:i/>
              </w:rPr>
              <w:t>Försäkringsföretaget får lämna redovisningen enligt första stycket i den solvens- och verksamhets-rapport som avses i 2 §.</w:t>
            </w:r>
          </w:p>
        </w:tc>
      </w:tr>
    </w:tbl>
    <w:p>
      <w:pPr>
        <w:pStyle w:val="Slutstreck"/>
        <w:rPr/>
      </w:pPr>
      <w:r>
        <w:rPr/>
        <w:t>                      </w:t>
      </w:r>
    </w:p>
    <w:p>
      <w:pPr>
        <w:pStyle w:val="TextBodyIndent"/>
        <w:rPr/>
      </w:pPr>
      <w:r>
        <w:rPr/>
        <w:t>1. Denna lag träder i kraft den 1 juni 2019.</w:t>
      </w:r>
    </w:p>
    <w:p>
      <w:pPr>
        <w:pStyle w:val="TextBodyIndent"/>
        <w:rPr/>
      </w:pPr>
      <w:r>
        <w:rPr/>
        <w:t>2. Bestämmelserna i 6 kap. 13 a–13 c §§ och 16 kap. 2 a–2 c §§ ska även tillämpas av försäkringsföretag som bedriver verksamhet som avser tjänstepensionsförsäkring och som med stöd av andra punkten i över</w:t>
        <w:softHyphen/>
        <w:t>gångs</w:t>
        <w:softHyphen/>
        <w:t>bestämmelserna till lagen (2015:700) om ändring i försäkrings</w:t>
        <w:softHyphen/>
        <w:t>rörelselagen (2010:2043) tillämpar den äldre lydelsen av 16 kap. i för</w:t>
        <w:softHyphen/>
        <w:t>säkringsrörelselagen.</w:t>
      </w:r>
    </w:p>
    <w:p>
      <w:pPr>
        <w:pStyle w:val="TextBodyIndent"/>
        <w:rPr/>
      </w:pPr>
      <w:r>
        <w:rPr/>
        <w:t>3. Bestämmelserna i 6 kap. 13 b § ska tillämpas första gången 2020.</w:t>
      </w:r>
    </w:p>
    <w:p>
      <w:pPr>
        <w:pStyle w:val="TextBodyIndent"/>
        <w:rPr>
          <w:i/>
          <w:i/>
        </w:rPr>
      </w:pPr>
      <w:r>
        <w:rPr>
          <w:i/>
        </w:rPr>
      </w:r>
    </w:p>
    <w:p>
      <w:pPr>
        <w:pStyle w:val="TextBodyIndent"/>
        <w:rPr/>
      </w:pPr>
      <w:r>
        <w:rPr/>
      </w:r>
    </w:p>
    <w:p>
      <w:pPr>
        <w:sectPr>
          <w:headerReference w:type="even" r:id="rId210"/>
          <w:headerReference w:type="default" r:id="rId211"/>
          <w:footerReference w:type="even" r:id="rId212"/>
          <w:footerReference w:type="default" r:id="rId2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3:561) om förvaltare av alternativa investeringsfonder</w:t>
      </w:r>
    </w:p>
    <w:p>
      <w:pPr>
        <w:pStyle w:val="TextBodyIndent"/>
        <w:rPr/>
      </w:pPr>
      <w:r>
        <w:rPr/>
        <w:t>Härigenom föreskrivs i fråga om lagen (2013:561) om förvaltare av alternativa investeringsfonder</w:t>
      </w:r>
    </w:p>
    <w:p>
      <w:pPr>
        <w:pStyle w:val="TextBodyIndent"/>
        <w:rPr/>
      </w:pPr>
      <w:r>
        <w:rPr>
          <w:i/>
        </w:rPr>
        <w:t xml:space="preserve">dels </w:t>
      </w:r>
      <w:r>
        <w:rPr/>
        <w:t>att 3 kap. 2 § och 15 kap. 2 § ska följande lydelse,</w:t>
      </w:r>
    </w:p>
    <w:p>
      <w:pPr>
        <w:pStyle w:val="TextBodyIndent"/>
        <w:rPr/>
      </w:pPr>
      <w:r>
        <w:rPr>
          <w:i/>
        </w:rPr>
        <w:t xml:space="preserve">dels </w:t>
      </w:r>
      <w:r>
        <w:rPr/>
        <w:t>att det ska införas tre nya paragrafer, 8 kap. 27 a–27 c §§, och närmast före 8 kap. 2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62"/>
        <w:t>1</w:t>
      </w:r>
    </w:p>
    <w:p>
      <w:pPr>
        <w:pStyle w:val="TextBodyIndent"/>
        <w:rPr/>
      </w:pPr>
      <w:r>
        <w:rPr/>
        <w:t>En extern AIF-förvaltare med tillstånd enligt 1 §, får av Finansinspek</w:t>
        <w:softHyphen/>
        <w:t>tionen ges tillstånd att utföra diskretionär förvaltning av investeringsport</w:t>
        <w:softHyphen/>
        <w:t>följer.</w:t>
      </w:r>
    </w:p>
    <w:p>
      <w:pPr>
        <w:pStyle w:val="TextBodyIndent"/>
        <w:rPr/>
      </w:pPr>
      <w:r>
        <w:rPr/>
        <w:t>En AIF-förvaltare med tillstånd för diskretionär förvaltning av inves</w:t>
        <w:softHyphen/>
        <w:t>teringsportföljer får efter tillstånd av Finansinspektionen</w:t>
      </w:r>
    </w:p>
    <w:p>
      <w:pPr>
        <w:pStyle w:val="TextBodyIndent"/>
        <w:rPr/>
      </w:pPr>
      <w:r>
        <w:rPr/>
        <w:t>1. förvara och administrera andelar eller aktier i företag för kollektiva investeringar,</w:t>
      </w:r>
    </w:p>
    <w:p>
      <w:pPr>
        <w:pStyle w:val="TextBodyIndent"/>
        <w:rPr/>
      </w:pPr>
      <w:r>
        <w:rPr/>
        <w:t>2. ta emot medel med redovisningsskyldighet,</w:t>
      </w:r>
    </w:p>
    <w:p>
      <w:pPr>
        <w:pStyle w:val="TextBodyIndent"/>
        <w:rPr/>
      </w:pPr>
      <w:r>
        <w:rPr/>
        <w:t>3. ta emot och vidarebefordra order i fråga om finansiella instrument, och</w:t>
      </w:r>
    </w:p>
    <w:p>
      <w:pPr>
        <w:pStyle w:val="TextBodyIndent"/>
        <w:rPr/>
      </w:pPr>
      <w:r>
        <w:rPr/>
        <w:t>4. lämna investerings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handa</w:t>
              <w:softHyphen/>
              <w:t>hållande av tjänster enligt första och andra styckena ska 8 kap. 2, 9–12, 14–20 och 22 §§ och 9 kap. 1, 3–10, 12–29 och 40 §§, 41 § första stycket och 43 § lagen (2007:528) om värdepappersmark</w:t>
              <w:softHyphen/>
              <w:t>naden tillämpas. Medel som tas emot med redovisningsskyldighet enligt andra stycket 2 ska omedel</w:t>
              <w:softHyphen/>
              <w:t>bart avskiljas från AIF-förvalta</w:t>
              <w:softHyphen/>
              <w:t>rens egna tillgångar.</w:t>
            </w:r>
          </w:p>
        </w:tc>
        <w:tc>
          <w:tcPr>
            <w:tcW w:w="2950" w:type="dxa"/>
            <w:tcBorders/>
            <w:shd w:color="auto" w:fill="auto" w:val="clear"/>
            <w:tcMar>
              <w:left w:w="125" w:type="dxa"/>
              <w:right w:w="0" w:type="dxa"/>
            </w:tcMar>
          </w:tcPr>
          <w:p>
            <w:pPr>
              <w:pStyle w:val="TextBodyIndent"/>
              <w:widowControl w:val="false"/>
              <w:rPr/>
            </w:pPr>
            <w:r>
              <w:rPr/>
              <w:t>Vid erbjudande och tillhanda</w:t>
              <w:softHyphen/>
              <w:t xml:space="preserve">hållande av tjänster enligt första och andra styckena ska 8 kap. 2, 9–12, 14–20 och 22 §§ och 9 kap. 1, 3–10, 12–29 </w:t>
            </w:r>
            <w:r>
              <w:rPr>
                <w:i/>
              </w:rPr>
              <w:t>b</w:t>
            </w:r>
            <w:r>
              <w:rPr/>
              <w:t xml:space="preserve"> och 40 §§, 41 § första stycket och 43 § lagen (2007:528) om värdepappersmark</w:t>
              <w:softHyphen/>
              <w:t>naden tillämpas. Medel som tas emot med redovisningsskyldighet enligt andra stycket 2 ska omede</w:t>
              <w:softHyphen/>
              <w:t>lbart avskiljas från AIF-förvalta</w:t>
              <w:softHyphen/>
              <w:t>rens egna tillgångar.</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pPr>
            <w:r>
              <w:rPr/>
              <w:t>Principer för aktieägar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r>
              <w:rPr>
                <w:i/>
              </w:rPr>
              <w:t>En svensk tillståndspliktig AIF-förvaltare som för en alternativ investeringsfonds räkning investe</w:t>
              <w:softHyphen/>
              <w:t>rar i aktier som är upptagna till handel på en reglerad marknad, ska antingen anta principer för aktieägarengagemang eller lämna en tydlig och motiverad förklaring till varför några sådana principer inte har antagits. Av principerna ska det framgå hur förvaltaren integrerar aktieägarengagemang i den alternativa investeringsfon</w:t>
              <w:softHyphen/>
              <w:t>dens investeringsstrategi när det gäller dessa aktier.</w:t>
            </w:r>
          </w:p>
          <w:p>
            <w:pPr>
              <w:pStyle w:val="TextBodyIndent"/>
              <w:widowControl w:val="false"/>
              <w:rPr>
                <w:i/>
                <w:i/>
              </w:rPr>
            </w:pPr>
            <w:r>
              <w:rPr>
                <w:i/>
              </w:rPr>
              <w:t>I principerna ska AIF-förval-taren lämna en beskrivning av hur förvaltaren i relevanta frågor över</w:t>
              <w:softHyphen/>
              <w:t>vakar de portföljbolag i vilka AIF-förvaltaren investerar fondens medel. Beskrivningen ska minst omfatta hur förvaltaren övervakar portföljbolagens</w:t>
            </w:r>
          </w:p>
          <w:p>
            <w:pPr>
              <w:pStyle w:val="TextBodyIndent"/>
              <w:widowControl w:val="false"/>
              <w:rPr>
                <w:i/>
                <w:i/>
              </w:rPr>
            </w:pPr>
            <w:r>
              <w:rPr>
                <w:i/>
              </w:rPr>
              <w:t>1. strategi,</w:t>
            </w:r>
          </w:p>
          <w:p>
            <w:pPr>
              <w:pStyle w:val="TextBodyIndent"/>
              <w:widowControl w:val="false"/>
              <w:rPr>
                <w:i/>
                <w:i/>
              </w:rPr>
            </w:pPr>
            <w:r>
              <w:rPr>
                <w:i/>
              </w:rPr>
              <w:t>2. finansiella och icke-finansiel</w:t>
              <w:softHyphen/>
              <w:t>la resultat och risker,</w:t>
            </w:r>
          </w:p>
          <w:p>
            <w:pPr>
              <w:pStyle w:val="TextBodyIndent"/>
              <w:widowControl w:val="false"/>
              <w:rPr>
                <w:i/>
                <w:i/>
              </w:rPr>
            </w:pPr>
            <w:r>
              <w:rPr>
                <w:i/>
              </w:rPr>
              <w:t>3. kapitalstruktur,</w:t>
            </w:r>
          </w:p>
          <w:p>
            <w:pPr>
              <w:pStyle w:val="TextBodyIndent"/>
              <w:widowControl w:val="false"/>
              <w:rPr>
                <w:i/>
                <w:i/>
              </w:rPr>
            </w:pPr>
            <w:r>
              <w:rPr>
                <w:i/>
              </w:rPr>
              <w:t>4. social och miljömässig på-verkan, och</w:t>
            </w:r>
          </w:p>
          <w:p>
            <w:pPr>
              <w:pStyle w:val="TextBodyIndent"/>
              <w:widowControl w:val="false"/>
              <w:rPr>
                <w:i/>
                <w:i/>
              </w:rPr>
            </w:pPr>
            <w:r>
              <w:rPr>
                <w:i/>
              </w:rPr>
              <w:t>5. bolagsstyrning.</w:t>
            </w:r>
          </w:p>
          <w:p>
            <w:pPr>
              <w:pStyle w:val="TextBodyIndent"/>
              <w:widowControl w:val="false"/>
              <w:rPr>
                <w:i/>
                <w:i/>
              </w:rPr>
            </w:pPr>
            <w:r>
              <w:rPr>
                <w:i/>
              </w:rPr>
              <w:t>Av principerna ska det vidare framgå hur förvaltaren för dialog</w:t>
              <w:softHyphen/>
              <w:t>er med företrädare för port</w:t>
              <w:softHyphen/>
              <w:t>följ</w:t>
              <w:softHyphen/>
              <w:t>bolagen och utövar rösträtt och andra rättigheter knutna till aktie</w:t>
              <w:softHyphen/>
              <w:t>innehavet. Det ska även framgå hur förvaltaren samarbetar med andra aktieägare, kommunicerar med relevanta intressenter i port</w:t>
              <w:softHyphen/>
              <w:t>följbolagen samt hanterar faktiska och poten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7 b §</w:t>
            </w:r>
          </w:p>
          <w:p>
            <w:pPr>
              <w:pStyle w:val="TextBodyIndent"/>
              <w:widowControl w:val="false"/>
              <w:rPr>
                <w:i/>
                <w:i/>
              </w:rPr>
            </w:pPr>
            <w:r>
              <w:rPr>
                <w:i/>
              </w:rPr>
              <w:t>En svensk tillståndspliktig AIF-förvaltare ska varje år antingen lämna en redogörelse som beskri</w:t>
              <w:softHyphen/>
              <w:t>ver hur principerna som avses i 27 a § har tillämpats eller lämna en tydlig och motiverad förklaring till varför en sådan redogörelse inte lämnas. Redogörelsen ska inne</w:t>
              <w:softHyphen/>
              <w:t xml:space="preserve">hålla en allmän beskrivning av </w:t>
            </w:r>
          </w:p>
          <w:p>
            <w:pPr>
              <w:pStyle w:val="TextBodyIndent"/>
              <w:widowControl w:val="false"/>
              <w:rPr>
                <w:i/>
                <w:i/>
              </w:rPr>
            </w:pPr>
            <w:r>
              <w:rPr>
                <w:i/>
              </w:rPr>
              <w:t>1. förvaltarens röstningsbeteen</w:t>
              <w:softHyphen/>
              <w:t>de i portföljbolagen,</w:t>
            </w:r>
          </w:p>
          <w:p>
            <w:pPr>
              <w:pStyle w:val="TextBodyIndent"/>
              <w:widowControl w:val="false"/>
              <w:rPr>
                <w:i/>
                <w:i/>
              </w:rPr>
            </w:pPr>
            <w:r>
              <w:rPr>
                <w:i/>
              </w:rPr>
              <w:t>2. de viktigaste frågorna där portföljbolagens stämma har fattat beslut, och</w:t>
            </w:r>
          </w:p>
          <w:p>
            <w:pPr>
              <w:pStyle w:val="TextBodyIndent"/>
              <w:widowControl w:val="false"/>
              <w:rPr>
                <w:i/>
                <w:i/>
              </w:rPr>
            </w:pPr>
            <w:r>
              <w:rPr>
                <w:i/>
              </w:rPr>
              <w:t>3. i vilka frågor som förvaltaren tillämpat råd eller rekommenda</w:t>
              <w:softHyphen/>
              <w:t>tioner från en röstningsrådgivare.</w:t>
            </w:r>
          </w:p>
          <w:p>
            <w:pPr>
              <w:pStyle w:val="TextBodyIndent"/>
              <w:widowControl w:val="false"/>
              <w:rPr>
                <w:i/>
                <w:i/>
              </w:rPr>
            </w:pPr>
            <w:r>
              <w:rPr>
                <w:i/>
              </w:rPr>
              <w:t>Av redogörelsen ska det vidare framgå hur förvaltaren har ställt sig i de frågor där stämmorna fat-tat beslut. Stämmobeslut som är obetydliga på grund av ämnet eller storleken på förvaltarens innehav behöver inte redovisas.</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c §</w:t>
            </w:r>
          </w:p>
          <w:p>
            <w:pPr>
              <w:pStyle w:val="TextBodyIndent"/>
              <w:widowControl w:val="false"/>
              <w:rPr/>
            </w:pPr>
            <w:r>
              <w:rPr>
                <w:i/>
              </w:rPr>
              <w:t>Principerna för aktieägarenga-gemang och redogörelsen enligt 27 a och 27 b §§ ska kostnadsfritt hållas tillgängliga på AIF-förval</w:t>
              <w:softHyphen/>
              <w:t>tarens webbplats eller på annat lättillgängligt sätt som är lika publikt. Om förvaltaren inte har antagit några principer eller läm</w:t>
              <w:softHyphen/>
              <w:t>nat någon redogörelse eller om dessa saknar något av det innehåll som anges i 27 a och 27 b §§, ska förvaltaren på motsvarande sätt lämna en tydlig och motiverad förklaring till detta.</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customMarkFollows="1" w:id="63"/>
        <w:t>2</w:t>
      </w:r>
    </w:p>
    <w:p>
      <w:pPr>
        <w:pStyle w:val="TextBodyIndent"/>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 eller 2 a § andra stycket,</w:t>
      </w:r>
    </w:p>
    <w:p>
      <w:pPr>
        <w:pStyle w:val="TextBodyIndent"/>
        <w:rPr/>
      </w:pPr>
      <w:r>
        <w:rPr/>
        <w:t>2. vad en AIF-förvaltare ska iaktta för att uppfylla skyldigheterna i 4 kap. 2 § första stycket 4 och 3 § andra stycket och 5 kap. 5 § tredje stycket,</w:t>
      </w:r>
    </w:p>
    <w:p>
      <w:pPr>
        <w:pStyle w:val="TextBodyIndent"/>
        <w:rPr/>
      </w:pPr>
      <w:r>
        <w:rPr/>
        <w:t>3. vilka poster som får räknas in i startkapitalet och kapitalbasen enligt 7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om hanteringen av intresse-konflikter enligt 8 kap. 19 och 20 §§,</w:t>
            </w:r>
          </w:p>
        </w:tc>
      </w:tr>
      <w:tr>
        <w:trPr/>
        <w:tc>
          <w:tcPr>
            <w:tcW w:w="2950" w:type="dxa"/>
            <w:tcBorders/>
            <w:shd w:color="auto" w:fill="auto" w:val="clear"/>
          </w:tcPr>
          <w:p>
            <w:pPr>
              <w:pStyle w:val="TextBodyIndent"/>
              <w:widowControl w:val="false"/>
              <w:rPr/>
            </w:pPr>
            <w:r>
              <w:rPr>
                <w:i/>
              </w:rPr>
              <w:t>4.</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spacing w:val="-2"/>
              </w:rPr>
            </w:pPr>
            <w:r>
              <w:rPr>
                <w:i/>
                <w:spacing w:val="-2"/>
              </w:rPr>
              <w:t>5. </w:t>
            </w:r>
            <w:r>
              <w:rPr>
                <w:spacing w:val="-2"/>
              </w:rPr>
              <w:t>en AIF-förvaltares ersättnings</w:t>
              <w:softHyphen/>
              <w:t>system och vad förvaltaren ska iaktta för att uppfylla villkoren en</w:t>
              <w:softHyphen/>
              <w:t>ligt 8 kap. 22 §,</w:t>
            </w:r>
          </w:p>
        </w:tc>
        <w:tc>
          <w:tcPr>
            <w:tcW w:w="2950" w:type="dxa"/>
            <w:tcBorders/>
            <w:shd w:color="auto" w:fill="auto" w:val="clear"/>
            <w:tcMar>
              <w:left w:w="125" w:type="dxa"/>
              <w:right w:w="0" w:type="dxa"/>
            </w:tcMar>
          </w:tcPr>
          <w:p>
            <w:pPr>
              <w:pStyle w:val="TextBodyIndent"/>
              <w:widowControl w:val="false"/>
              <w:rPr/>
            </w:pPr>
            <w:r>
              <w:rPr>
                <w:i/>
              </w:rPr>
              <w:t>5</w:t>
            </w:r>
            <w:r>
              <w:rPr/>
              <w:t>. vilka uppgifter som ska ingå i en underrättelse enligt 8 kap. 14 § och i en ansökan om godkännande enligt 8 kap. 16 §, samt vilken information och vilka handlingar som samtidigt ska lämnas till Finansinspektionen,</w:t>
            </w:r>
          </w:p>
          <w:p>
            <w:pPr>
              <w:pStyle w:val="TextBodyIndent"/>
              <w:widowControl w:val="false"/>
              <w:rPr>
                <w:spacing w:val="-2"/>
              </w:rPr>
            </w:pPr>
            <w:r>
              <w:rPr>
                <w:i/>
                <w:spacing w:val="-2"/>
              </w:rPr>
              <w:t>6. </w:t>
            </w:r>
            <w:r>
              <w:rPr>
                <w:spacing w:val="-2"/>
              </w:rPr>
              <w:t>en AIF-förvaltares ersättnings</w:t>
              <w:softHyphen/>
              <w:t>system och vad förvaltaren ska iaktta för att uppfylla villkoren en</w:t>
              <w:softHyphen/>
              <w:t>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p>
            <w:pPr>
              <w:pStyle w:val="TextBodyIndent"/>
              <w:widowControl w:val="false"/>
              <w:rPr/>
            </w:pPr>
            <w:r>
              <w:rPr>
                <w:i/>
              </w:rPr>
              <w:t>7.</w:t>
            </w:r>
            <w:r>
              <w:rPr/>
              <w:t xml:space="preserve"> vilka uppgifter som ska ingå i ett faktablad enligt 10 kap. 2 § och 12 kap. 8 §, </w:t>
            </w:r>
          </w:p>
          <w:p>
            <w:pPr>
              <w:pStyle w:val="TextBodyIndent"/>
              <w:widowControl w:val="false"/>
              <w:rPr/>
            </w:pPr>
            <w:r>
              <w:rPr/>
              <w:t>8. tillhandahållande av informa</w:t>
              <w:softHyphen/>
              <w:t xml:space="preserve">tionsbroschyr och faktablad enligt 10 kap. 3 §, </w:t>
            </w:r>
          </w:p>
          <w:p>
            <w:pPr>
              <w:pStyle w:val="TextBodyIndent"/>
              <w:widowControl w:val="false"/>
              <w:rPr/>
            </w:pPr>
            <w:r>
              <w:rPr>
                <w:i/>
              </w:rPr>
              <w:t>9. </w:t>
            </w:r>
            <w:r>
              <w:rPr/>
              <w:t>hur informationen enligt 10 kap. 11 § ska presenteras,</w:t>
            </w:r>
          </w:p>
          <w:p>
            <w:pPr>
              <w:pStyle w:val="TextBodyIndent"/>
              <w:widowControl w:val="false"/>
              <w:rPr/>
            </w:pPr>
            <w:r>
              <w:rPr>
                <w:i/>
              </w:rPr>
              <w:t>10. </w:t>
            </w:r>
            <w:r>
              <w:rPr/>
              <w:t>vilka uppgifter som ska ingå i underrättelser enligt 11 kap. 4, 5 och 7 §§ samt vilken information och vilka handlingar som samtidigt ska lämnas till Finansinspektionen,</w:t>
            </w:r>
          </w:p>
          <w:p>
            <w:pPr>
              <w:pStyle w:val="TextBodyIndent"/>
              <w:widowControl w:val="false"/>
              <w:rPr/>
            </w:pPr>
            <w:r>
              <w:rPr>
                <w:i/>
              </w:rPr>
              <w:t>11. </w:t>
            </w:r>
            <w:r>
              <w:rPr/>
              <w:t>vad AIF-förvaltaren ska iakt</w:t>
              <w:softHyphen/>
              <w:t>ta för att uppfylla bestämmelserna i 12 kap. 3 §,</w:t>
            </w:r>
          </w:p>
          <w:p>
            <w:pPr>
              <w:pStyle w:val="TextBodyIndent"/>
              <w:widowControl w:val="false"/>
              <w:rPr/>
            </w:pPr>
            <w:r>
              <w:rPr>
                <w:i/>
              </w:rPr>
              <w:t>12.</w:t>
            </w:r>
            <w:r>
              <w:rPr/>
              <w:t xml:space="preserve"> innehåll i årsberättelser och halvårsredogörelser enligt 12 kap. 10 §, </w:t>
            </w:r>
          </w:p>
          <w:p>
            <w:pPr>
              <w:pStyle w:val="TextBodyIndent"/>
              <w:widowControl w:val="false"/>
              <w:rPr/>
            </w:pPr>
            <w:r>
              <w:rPr>
                <w:i/>
              </w:rPr>
              <w:t>13. </w:t>
            </w:r>
            <w:r>
              <w:rPr/>
              <w:t>kriterier för de finansiella tillgångar som medel i en special</w:t>
              <w:softHyphen/>
              <w:t>fond får placeras i, vilka tekniker och instrument en AIF-förvaltare får använda samt villkor och grän</w:t>
              <w:softHyphen/>
              <w:t>ser för sådan användning, det sys</w:t>
              <w:softHyphen/>
              <w:t>tem för riskhantering som en AIF-förvaltare som förvaltar special</w:t>
              <w:softHyphen/>
              <w:t>fonder ska ha och beräkning av exponeringar enligt 12 kap. 13 §,</w:t>
            </w:r>
          </w:p>
        </w:tc>
        <w:tc>
          <w:tcPr>
            <w:tcW w:w="2950" w:type="dxa"/>
            <w:tcBorders/>
            <w:shd w:color="auto" w:fill="auto" w:val="clear"/>
            <w:tcMar>
              <w:left w:w="125" w:type="dxa"/>
              <w:right w:w="0" w:type="dxa"/>
            </w:tcMar>
          </w:tcPr>
          <w:p>
            <w:pPr>
              <w:pStyle w:val="TextBodyIndent"/>
              <w:widowControl w:val="false"/>
              <w:rPr/>
            </w:pPr>
            <w:r>
              <w:rPr>
                <w:i/>
              </w:rPr>
              <w:t>7.</w:t>
            </w:r>
            <w:r>
              <w:rPr/>
              <w:t xml:space="preserve"> vilka uppgifter som ska ingå i en informationsbroschyr enligt 10 kap. 1 § och 12 kap. 7 §, </w:t>
            </w:r>
          </w:p>
          <w:p>
            <w:pPr>
              <w:pStyle w:val="TextBodyIndent"/>
              <w:widowControl w:val="false"/>
              <w:rPr/>
            </w:pPr>
            <w:r>
              <w:rPr>
                <w:i/>
              </w:rPr>
              <w:t>8.</w:t>
            </w:r>
            <w:r>
              <w:rPr/>
              <w:t xml:space="preserve"> vilka uppgifter som ska ingå i ett faktablad enligt 10 kap. 2 § och 12 kap. 8 §, </w:t>
            </w:r>
          </w:p>
          <w:p>
            <w:pPr>
              <w:pStyle w:val="TextBodyIndent"/>
              <w:widowControl w:val="false"/>
              <w:rPr/>
            </w:pPr>
            <w:r>
              <w:rPr>
                <w:i/>
              </w:rPr>
              <w:t>9.</w:t>
            </w:r>
            <w:r>
              <w:rPr/>
              <w:t> tillhandahållande av informa</w:t>
              <w:softHyphen/>
              <w:t xml:space="preserve">tionsbroschyr och faktablad enligt 10 kap. 3 §, </w:t>
            </w:r>
          </w:p>
          <w:p>
            <w:pPr>
              <w:pStyle w:val="TextBodyIndent"/>
              <w:widowControl w:val="false"/>
              <w:rPr/>
            </w:pPr>
            <w:r>
              <w:rPr>
                <w:i/>
              </w:rPr>
              <w:t>10. </w:t>
            </w:r>
            <w:r>
              <w:rPr/>
              <w:t>hur informationen enligt 10 kap. 11 § ska presenteras,</w:t>
            </w:r>
          </w:p>
          <w:p>
            <w:pPr>
              <w:pStyle w:val="TextBodyIndent"/>
              <w:widowControl w:val="false"/>
              <w:rPr/>
            </w:pPr>
            <w:r>
              <w:rPr>
                <w:i/>
              </w:rPr>
              <w:t>11.</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rPr>
              <w:t>12.</w:t>
            </w:r>
            <w:r>
              <w:rPr/>
              <w:t> vad AIF-förvaltaren ska iakt</w:t>
              <w:softHyphen/>
              <w:t xml:space="preserve">ta för att uppfylla bestämmelserna i 12 kap. 3 §, </w:t>
            </w:r>
          </w:p>
          <w:p>
            <w:pPr>
              <w:pStyle w:val="TextBodyIndent"/>
              <w:widowControl w:val="false"/>
              <w:rPr/>
            </w:pPr>
            <w:r>
              <w:rPr>
                <w:i/>
              </w:rPr>
              <w:t>13.</w:t>
            </w:r>
            <w:r>
              <w:rPr/>
              <w:t xml:space="preserve"> innehåll i årsberättelser och halvårsredogörelser enligt 12 kap. 10 §, </w:t>
            </w:r>
          </w:p>
          <w:p>
            <w:pPr>
              <w:pStyle w:val="TextBodyIndent"/>
              <w:widowControl w:val="false"/>
              <w:rPr/>
            </w:pPr>
            <w:r>
              <w:rPr>
                <w:i/>
              </w:rPr>
              <w:t>14.</w:t>
            </w:r>
            <w:r>
              <w:rPr/>
              <w:t> kriterier för de finansiella tillgångar som medel i en special</w:t>
              <w:softHyphen/>
              <w:t>fond får placeras i, vilka tekniker och instrument en AIF-förvaltare får använda samt villkor och grän</w:t>
              <w:softHyphen/>
              <w:t>ser för sådan användning, det syst</w:t>
              <w:softHyphen/>
              <w:t>em för riskhantering som en AIF-förvaltare som förvaltar special</w:t>
              <w:softHyphen/>
              <w:t>fonder ska ha och beräkning av exponeringar enligt 12 kap. 13 §,</w:t>
            </w:r>
          </w:p>
        </w:tc>
      </w:tr>
      <w:tr>
        <w:trPr/>
        <w:tc>
          <w:tcPr>
            <w:tcW w:w="2950" w:type="dxa"/>
            <w:tcBorders/>
            <w:shd w:color="auto" w:fill="auto" w:val="clear"/>
          </w:tcPr>
          <w:p>
            <w:pPr>
              <w:pStyle w:val="TextBodyIndent"/>
              <w:widowControl w:val="false"/>
              <w:rPr/>
            </w:pPr>
            <w:r>
              <w:rPr>
                <w:i/>
              </w:rPr>
              <w:t>14.</w:t>
            </w:r>
            <w:r>
              <w:rPr/>
              <w:t> på vilket sätt underrättelse ska lämnas, vilka fel och försum</w:t>
              <w:softHyphen/>
              <w:t>melser som ska rapporteras till Finansinspektionen samt förutsätt</w:t>
              <w:softHyphen/>
              <w:t>ningar för överföring av finansiella instrument och förvaltning enligt 12 kap. 14 §,</w:t>
            </w:r>
          </w:p>
          <w:p>
            <w:pPr>
              <w:pStyle w:val="TextBodyIndent"/>
              <w:widowControl w:val="false"/>
              <w:rPr/>
            </w:pPr>
            <w:r>
              <w:rPr>
                <w:i/>
              </w:rPr>
              <w:t>15. </w:t>
            </w:r>
            <w:r>
              <w:rPr/>
              <w:t>hur beräkning och redovis</w:t>
              <w:softHyphen/>
              <w:t>ning av en specialfonds risknivå ska utföras enligt 12 kap. 15 §,</w:t>
            </w:r>
          </w:p>
          <w:p>
            <w:pPr>
              <w:pStyle w:val="TextBodyIndent"/>
              <w:widowControl w:val="false"/>
              <w:rPr/>
            </w:pPr>
            <w:r>
              <w:rPr>
                <w:i/>
              </w:rPr>
              <w:t>16. </w:t>
            </w:r>
            <w:r>
              <w:rPr/>
              <w:t>vilken information som ska lämnas till andelsägare, hur den ska utformas, på vilket sätt den ska tillhandahållas och vad som ska bifogas informationen enligt 12 kap. 16 §,</w:t>
            </w:r>
          </w:p>
          <w:p>
            <w:pPr>
              <w:pStyle w:val="TextBodyIndent"/>
              <w:widowControl w:val="false"/>
              <w:rPr/>
            </w:pPr>
            <w:r>
              <w:rPr>
                <w:i/>
              </w:rPr>
              <w:t>17.</w:t>
            </w:r>
            <w:r>
              <w:rPr/>
              <w:t> vad som vid förvaltning av specialfonder ska iakttas för att uppfylla skyldigheterna i 12 kap. 19 §,</w:t>
            </w:r>
          </w:p>
          <w:p>
            <w:pPr>
              <w:pStyle w:val="TextBodyIndent"/>
              <w:widowControl w:val="false"/>
              <w:rPr/>
            </w:pPr>
            <w:r>
              <w:rPr>
                <w:i/>
              </w:rPr>
              <w:t>18.</w:t>
            </w:r>
            <w:r>
              <w:rPr/>
              <w:t> vilka upplysningar som AIF-förvaltare ska lämna till Finansin</w:t>
              <w:softHyphen/>
              <w:t>spektionen enligt 13 kap. 6 §,</w:t>
            </w:r>
          </w:p>
          <w:p>
            <w:pPr>
              <w:pStyle w:val="TextBodyIndent"/>
              <w:widowControl w:val="false"/>
              <w:rPr/>
            </w:pPr>
            <w:r>
              <w:rPr>
                <w:i/>
              </w:rPr>
              <w:t>19.</w:t>
            </w:r>
            <w:r>
              <w:rPr/>
              <w:t> avgifter enligt 13 kap. 15 §, samt</w:t>
            </w:r>
          </w:p>
          <w:p>
            <w:pPr>
              <w:pStyle w:val="TextBodyIndent"/>
              <w:widowControl w:val="false"/>
              <w:rPr/>
            </w:pPr>
            <w:r>
              <w:rPr>
                <w:i/>
              </w:rPr>
              <w:t>20.</w:t>
            </w:r>
            <w:r>
              <w:rPr/>
              <w:t> på vilket språk handlingar som avses i denna lag ska upprät</w:t>
              <w:softHyphen/>
              <w:t>tas.</w:t>
            </w:r>
          </w:p>
        </w:tc>
        <w:tc>
          <w:tcPr>
            <w:tcW w:w="2950" w:type="dxa"/>
            <w:tcBorders/>
            <w:shd w:color="auto" w:fill="auto" w:val="clear"/>
            <w:tcMar>
              <w:left w:w="125" w:type="dxa"/>
              <w:right w:w="0" w:type="dxa"/>
            </w:tcMar>
          </w:tcPr>
          <w:p>
            <w:pPr>
              <w:pStyle w:val="TextBodyIndent"/>
              <w:widowControl w:val="false"/>
              <w:rPr/>
            </w:pPr>
            <w:r>
              <w:rPr>
                <w:i/>
              </w:rPr>
              <w:t>15. </w:t>
            </w:r>
            <w:r>
              <w:rPr/>
              <w:t>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rPr>
              <w:t>16. </w:t>
            </w:r>
            <w:r>
              <w:rPr/>
              <w:t>hur beräkning och redovis</w:t>
              <w:softHyphen/>
              <w:t>ning av en specialfonds risknivå ska utföras enligt 12 kap. 15 §,</w:t>
            </w:r>
          </w:p>
          <w:p>
            <w:pPr>
              <w:pStyle w:val="TextBodyIndent"/>
              <w:widowControl w:val="false"/>
              <w:rPr/>
            </w:pPr>
            <w:r>
              <w:rPr>
                <w:i/>
              </w:rPr>
              <w:t>17.</w:t>
            </w:r>
            <w:r>
              <w:rPr/>
              <w:t> vilken information som ska lämnas till andelsägare, hur den ska utformas, på vilket sätt den ska tillhandahållas och vad som ska bifogas informationen enligt 12 kap. 16 §,</w:t>
            </w:r>
          </w:p>
          <w:p>
            <w:pPr>
              <w:pStyle w:val="TextBodyIndent"/>
              <w:widowControl w:val="false"/>
              <w:rPr/>
            </w:pPr>
            <w:r>
              <w:rPr>
                <w:i/>
              </w:rPr>
              <w:t>18.</w:t>
            </w:r>
            <w:r>
              <w:rPr/>
              <w:t> vad som vid förvaltning av specialfonder ska iakttas för att uppfylla skyldigheterna i 12 kap. 19 §,</w:t>
            </w:r>
          </w:p>
          <w:p>
            <w:pPr>
              <w:pStyle w:val="TextBodyIndent"/>
              <w:widowControl w:val="false"/>
              <w:rPr/>
            </w:pPr>
            <w:r>
              <w:rPr>
                <w:i/>
              </w:rPr>
              <w:t>19.</w:t>
            </w:r>
            <w:r>
              <w:rPr/>
              <w:t> vilka upplysningar som AIF-förvaltare ska lämna till Finansin</w:t>
              <w:softHyphen/>
              <w:t>spektionen enligt 13 kap. 6 §,</w:t>
            </w:r>
          </w:p>
          <w:p>
            <w:pPr>
              <w:pStyle w:val="TextBodyIndent"/>
              <w:widowControl w:val="false"/>
              <w:rPr/>
            </w:pPr>
            <w:r>
              <w:rPr>
                <w:i/>
              </w:rPr>
              <w:t>20.</w:t>
            </w:r>
            <w:r>
              <w:rPr/>
              <w:t> avgifter enligt 13 kap. 15 §, samt</w:t>
            </w:r>
          </w:p>
          <w:p>
            <w:pPr>
              <w:pStyle w:val="TextBodyIndent"/>
              <w:widowControl w:val="false"/>
              <w:rPr/>
            </w:pPr>
            <w:r>
              <w:rPr>
                <w:i/>
              </w:rPr>
              <w:t>21. </w:t>
            </w:r>
            <w:r>
              <w:rPr/>
              <w:t>på vilket språk handlingar som avses i denna lag ska upprät</w:t>
              <w:softHyphen/>
              <w:t>tas.</w:t>
            </w:r>
          </w:p>
        </w:tc>
      </w:tr>
    </w:tbl>
    <w:p>
      <w:pPr>
        <w:pStyle w:val="Slutstreck"/>
        <w:rPr/>
      </w:pPr>
      <w:r>
        <w:rPr/>
        <w:t>                      </w:t>
      </w:r>
    </w:p>
    <w:p>
      <w:pPr>
        <w:pStyle w:val="TextBodyIndent"/>
        <w:rPr/>
      </w:pPr>
      <w:r>
        <w:rPr/>
        <w:t>1. Denna lag träder i kraft den 1 juni 2019.</w:t>
      </w:r>
    </w:p>
    <w:p>
      <w:pPr>
        <w:sectPr>
          <w:headerReference w:type="even" r:id="rId214"/>
          <w:headerReference w:type="default" r:id="rId215"/>
          <w:footerReference w:type="even" r:id="rId216"/>
          <w:footerReference w:type="default" r:id="rId2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8 kap. 27 b § ska tillämpas första gången 2020. Detsamma gäller bestämmelserna i 9 kap. 29 a och 29 b §§ lagen (2007:528) om värdepappersmarknaden som ska tillämpas av AIF-för</w:t>
        <w:softHyphen/>
        <w:t>valtare enligt 3 kap. 2 § tredje stycket denna lag.</w:t>
      </w:r>
    </w:p>
    <w:p>
      <w:pPr>
        <w:pStyle w:val="Bilagarubrik"/>
        <w:rPr/>
      </w:pPr>
      <w:bookmarkStart w:id="109" w:name="_Toc1740633"/>
      <w:bookmarkStart w:id="110" w:name="_Toc1737068"/>
      <w:r>
        <w:rPr/>
        <w:t>Förteckning över remissinstanserna</w:t>
      </w:r>
      <w:bookmarkEnd w:id="109"/>
      <w:bookmarkEnd w:id="110"/>
    </w:p>
    <w:p>
      <w:pPr>
        <w:pStyle w:val="TextBodyIndent"/>
        <w:ind w:hanging="0"/>
        <w:rPr/>
      </w:pPr>
      <w:r>
        <w:rPr>
          <w:spacing w:val="-2"/>
        </w:rPr>
        <w:t>Remissyttranden över departementspromemorian Direktivet om ett ökat aktie</w:t>
        <w:softHyphen/>
        <w:softHyphen/>
        <w:t>ägarengagemang – Förslag till genomförande i svensk rätt (Ds 2018:15) har lämnats av Göta hovrätt, Helsingborgs tingsrätt,</w:t>
      </w:r>
      <w:r>
        <w:rPr/>
        <w:t xml:space="preserve"> Kammar</w:t>
        <w:softHyphen/>
        <w:t xml:space="preserve">rätten i Stockholm, Förvaltningsrätten i Umeå, Domstolsverket, </w:t>
      </w:r>
      <w:r>
        <w:rPr>
          <w:spacing w:val="-2"/>
        </w:rPr>
        <w:t>Eko</w:t>
        <w:softHyphen/>
        <w:softHyphen/>
        <w:t>brotts</w:t>
        <w:softHyphen/>
        <w:t>myndigheten, Revisorsinspektionen, Datainspektionen, Kommers</w:t>
        <w:softHyphen/>
        <w:softHyphen/>
        <w:softHyphen/>
        <w:softHyphen/>
        <w:softHyphen/>
      </w:r>
      <w:r>
        <w:rPr/>
        <w:t>kolle</w:t>
        <w:softHyphen/>
        <w:t>gium, Riksgäldskontoret, Finansinspektionen, Skatte</w:t>
        <w:softHyphen/>
        <w:t>verket, Krono</w:t>
        <w:softHyphen/>
        <w:t>fogde</w:t>
        <w:softHyphen/>
        <w:t>myndigheten, Första AP-fonden, Andra AP-fonden, Tredje AP-fonden, Fjärde AP-fonden, Sjätte AP-fonden, Bokförings</w:t>
        <w:softHyphen/>
        <w:t>nämnden, Uppsala universitet (juridiska fakulteten), Bolagsverket, Regelrådet, Euroclear Sweden AB, FAR, Finansbolagens förening, Fondbolagens förening, Institutionella ägares förening, Investor AB, Kollegiet för svensk bolagsstyrning, Landsorganisationen i Sverige (LO), Nasdaq Stockholm Aktiebolag, Nordic Investor Services Aktiebolag, Näringslivets Regelnämnd NNR AB, Sparbankernas Riksförbund, Srf Konsulternas förbund, SVCA Svenska Riskkapitalföreningen, Svensk Försäkring, Svenska Bankföreningen, Svenska Fondhandlareföreningen, Svenskt Närings</w:t>
        <w:softHyphen/>
        <w:t>liv, Sveriges advokatsamfund, Sveriges Aktiesparares Riks</w:t>
        <w:softHyphen/>
        <w:t>förbund, TCO – Tjänstemännens Centralorganisation och Telefon</w:t>
        <w:softHyphen/>
        <w:t>aktie</w:t>
        <w:softHyphen/>
        <w:t xml:space="preserve">bolaget LM Ericsson. </w:t>
      </w:r>
    </w:p>
    <w:p>
      <w:pPr>
        <w:pStyle w:val="TextBodyIndent"/>
        <w:rPr/>
      </w:pPr>
      <w:r>
        <w:rPr/>
        <w:t xml:space="preserve">Yttranden har också inkommit från Kinnevik AB, Mercer AB och Svenska Pensionsstiftelsers Förening (SPFA). </w:t>
      </w:r>
    </w:p>
    <w:p>
      <w:pPr>
        <w:sectPr>
          <w:headerReference w:type="even" r:id="rId218"/>
          <w:headerReference w:type="default" r:id="rId219"/>
          <w:footerReference w:type="even" r:id="rId220"/>
          <w:footerReference w:type="default" r:id="rId2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junde AP-fonden, Aktiemarknadsbolagens Förening, Aktiemarknads</w:t>
        <w:softHyphen/>
        <w:t>nämnden, Alecta pensionsförsäkring, ömsesidigt, Föreningen för god sed på värdepappersmarknaden, Företagarna, Nordic Growth Market NGM Aktiebolag, Spotlight Stockmarket ATS Finans AB, Stockholms handels</w:t>
        <w:softHyphen/>
        <w:t>kammare, Svenska Handelskammarförbundet, Sveriges Akademikers Centralorganisation SACO och Sveriges Handelskamrar har beretts till</w:t>
        <w:softHyphen/>
        <w:t>fälle att yttra sig, men har avstått från att göra det.</w:t>
      </w:r>
    </w:p>
    <w:p>
      <w:pPr>
        <w:pStyle w:val="Bilagarubrik"/>
        <w:rPr/>
      </w:pPr>
      <w:bookmarkStart w:id="111" w:name="_Toc1740634"/>
      <w:bookmarkStart w:id="112" w:name="_Toc1737069"/>
      <w:r>
        <w:rPr/>
        <w:t>Lagrådsremissens lagförslag</w:t>
      </w:r>
      <w:bookmarkEnd w:id="111"/>
      <w:bookmarkEnd w:id="112"/>
    </w:p>
    <w:p>
      <w:pPr>
        <w:pStyle w:val="TextBody"/>
        <w:rPr/>
      </w:pPr>
      <w:r>
        <w:rPr/>
        <w:t>Regeringen har följande förslag till lagtext.</w:t>
      </w:r>
    </w:p>
    <w:p>
      <w:pPr>
        <w:pStyle w:val="Rubrik2utannumrering"/>
        <w:rPr/>
      </w:pPr>
      <w:r>
        <w:rPr/>
        <w:t>Förslag till lag om röstningsrådgivare</w:t>
      </w:r>
    </w:p>
    <w:p>
      <w:pPr>
        <w:pStyle w:val="TextBodyIndent"/>
        <w:rPr/>
      </w:pPr>
      <w:r>
        <w:rPr/>
        <w:t>Härigenom föreskrivs</w:t>
      </w:r>
      <w:r>
        <w:rPr>
          <w:rStyle w:val="FootnoteAnchor"/>
        </w:rPr>
        <w:footnoteReference w:customMarkFollows="1" w:id="64"/>
        <w:t>1</w:t>
      </w:r>
      <w:r>
        <w:rPr/>
        <w:t xml:space="preserve"> följande.</w:t>
      </w:r>
    </w:p>
    <w:p>
      <w:pPr>
        <w:pStyle w:val="Rubrik4utannumrering"/>
        <w:rPr/>
      </w:pPr>
      <w:r>
        <w:rPr/>
        <w:t>Lagens tillämpningsområde</w:t>
      </w:r>
    </w:p>
    <w:p>
      <w:pPr>
        <w:pStyle w:val="TextBody"/>
        <w:rPr/>
      </w:pPr>
      <w:r>
        <w:rPr>
          <w:b/>
        </w:rPr>
        <w:t>1 §</w:t>
      </w:r>
      <w:r>
        <w:rPr/>
        <w:t>    Denna lag gäller verksamhet som består i att yrkesmässigt analysera redovisningar och annan relevant information om aktiebolag i syfte att bistå aktieägare med undersökningar, råd eller röstningsrekommendatio</w:t>
        <w:softHyphen/>
        <w:t>ner inför beslut på en bolagsstämma. En röstningsrådgivare är en juridisk person som bedriver sådan verksamhet.</w:t>
      </w:r>
    </w:p>
    <w:p>
      <w:pPr>
        <w:pStyle w:val="TextBodyIndent"/>
        <w:rPr/>
      </w:pPr>
      <w:r>
        <w:rPr/>
      </w:r>
    </w:p>
    <w:p>
      <w:pPr>
        <w:pStyle w:val="TextBody"/>
        <w:rPr/>
      </w:pPr>
      <w:r>
        <w:rPr>
          <w:b/>
        </w:rPr>
        <w:t>2 §</w:t>
      </w:r>
      <w:r>
        <w:rPr/>
        <w:t>    Lagen gäller verksamhet som bedrivs av en svensk röstningsrådgiva</w:t>
        <w:softHyphen/>
        <w:t>re. Lagen gäller också verksamhet som bedrivs av en röstningsrådgivare från ett land utanför Europeiska ekonomiska samarbetsområdet (EES) som har</w:t>
      </w:r>
    </w:p>
    <w:p>
      <w:pPr>
        <w:pStyle w:val="TextBodyIndent"/>
        <w:rPr/>
      </w:pPr>
      <w:r>
        <w:rPr/>
        <w:t>1. sitt huvudkontor i Sverige, eller</w:t>
      </w:r>
    </w:p>
    <w:p>
      <w:pPr>
        <w:pStyle w:val="TextBodyIndent"/>
        <w:rPr/>
      </w:pPr>
      <w:r>
        <w:rPr/>
        <w:t>2. ett verksamhetsställe här, utan att ha sitt huvudkontor inom EES.</w:t>
      </w:r>
    </w:p>
    <w:p>
      <w:pPr>
        <w:pStyle w:val="TextBodyIndent"/>
        <w:rPr/>
      </w:pPr>
      <w:r>
        <w:rPr/>
        <w:t>Lagen gäller endast verksamhet avseende aktier som är förenade med rösträtt, är utgivna av ett bolag inom EES och är upptagna till handel på en sådan reglerad marknad som avses i 1 kap. 4 b § lagen (2007:528) om värdepappersmarknaden.</w:t>
      </w:r>
    </w:p>
    <w:p>
      <w:pPr>
        <w:pStyle w:val="Rubrik4utannumrering"/>
        <w:rPr/>
      </w:pPr>
      <w:r>
        <w:rPr/>
        <w:t>Anmälan</w:t>
      </w:r>
    </w:p>
    <w:p>
      <w:pPr>
        <w:pStyle w:val="TextBodyIndent"/>
        <w:ind w:hanging="0"/>
        <w:rPr/>
      </w:pPr>
      <w:r>
        <w:rPr>
          <w:b/>
        </w:rPr>
        <w:t>3 §  </w:t>
      </w:r>
      <w:r>
        <w:rPr/>
        <w:t xml:space="preserve">  En röstningsrådgivare som </w:t>
      </w:r>
      <w:bookmarkStart w:id="113" w:name="_Hlk528732989"/>
      <w:r>
        <w:rPr/>
        <w:t>bedriver verksamhet som omfattas av denna lag ska anmäla detta till Finansinspektionen.</w:t>
      </w:r>
      <w:bookmarkEnd w:id="113"/>
    </w:p>
    <w:p>
      <w:pPr>
        <w:pStyle w:val="Rubrik4utannumrering"/>
        <w:rPr/>
      </w:pPr>
      <w:r>
        <w:rPr/>
        <w:t>Uppförandekod</w:t>
      </w:r>
    </w:p>
    <w:p>
      <w:pPr>
        <w:pStyle w:val="TextBodyIndent"/>
        <w:ind w:hanging="0"/>
        <w:rPr/>
      </w:pPr>
      <w:r>
        <w:rPr>
          <w:b/>
        </w:rPr>
        <w:t>4 § </w:t>
      </w:r>
      <w:r>
        <w:rPr/>
        <w:t xml:space="preserve">   En röstningsrådgivare ska ange den uppförandekod som rådgivaren tillämpar och redovisa hur den följs. </w:t>
      </w:r>
    </w:p>
    <w:p>
      <w:pPr>
        <w:pStyle w:val="TextBodyIndent"/>
        <w:rPr/>
      </w:pPr>
      <w:r>
        <w:rPr/>
        <w:t>Om röstningsrådgivaren inte tillämpar någon uppförandekod, eller inte följer en eller flera delar av en sådan kod, ska röstningsrådgivaren tydligt ange skälen för det. Om alternativa åtgärder har vidtagits, ska även dessa anges.</w:t>
      </w:r>
      <w:bookmarkStart w:id="114" w:name="_Hlk528733055"/>
    </w:p>
    <w:p>
      <w:pPr>
        <w:pStyle w:val="TextBodyIndent"/>
        <w:rPr/>
      </w:pPr>
      <w:r>
        <w:rPr/>
        <w:t xml:space="preserve">Uppförandekoden och de andra uppgifter som avses i första och andra styckena ska hållas tillgängliga utan kostnad </w:t>
      </w:r>
      <w:bookmarkEnd w:id="114"/>
      <w:r>
        <w:rPr/>
        <w:t>på röstningsrådgivarens webbplats. Uppgifterna ska uppdateras varje år.</w:t>
      </w:r>
    </w:p>
    <w:p>
      <w:pPr>
        <w:pStyle w:val="Rubrik4utannumrering"/>
        <w:rPr/>
      </w:pPr>
      <w:r>
        <w:rPr/>
        <w:t>Årlig redogörelse</w:t>
      </w:r>
    </w:p>
    <w:p>
      <w:pPr>
        <w:pStyle w:val="TextBody"/>
        <w:rPr/>
      </w:pPr>
      <w:r>
        <w:rPr>
          <w:b/>
        </w:rPr>
        <w:t>5 §</w:t>
      </w:r>
      <w:r>
        <w:rPr/>
        <w:t xml:space="preserve">    En röstningsrådgivare ska varje år i en redogörelse beskriva hur </w:t>
      </w:r>
      <w:bookmarkStart w:id="115" w:name="_Hlk531087814"/>
      <w:r>
        <w:rPr/>
        <w:t>råd</w:t>
        <w:softHyphen/>
        <w:t>givaren</w:t>
      </w:r>
      <w:bookmarkEnd w:id="115"/>
      <w:r>
        <w:rPr/>
        <w:t xml:space="preserve"> tar fram undersökningar, råd och röstningsrekommendationer.</w:t>
      </w:r>
    </w:p>
    <w:p>
      <w:pPr>
        <w:pStyle w:val="TextBodyIndent"/>
        <w:rPr/>
      </w:pPr>
      <w:r>
        <w:rPr/>
        <w:t>Redogörelsen ska hållas tillgänglig utan kostnad på röstningsrådgiva</w:t>
        <w:softHyphen/>
        <w:t>rens webbplats under minst tre år.</w:t>
      </w:r>
    </w:p>
    <w:p>
      <w:pPr>
        <w:pStyle w:val="Rubrik4utannumrering"/>
        <w:rPr/>
      </w:pPr>
      <w:r>
        <w:rPr/>
        <w:t>Redovisning av intressekonflikter</w:t>
      </w:r>
    </w:p>
    <w:p>
      <w:pPr>
        <w:pStyle w:val="TextBody"/>
        <w:rPr/>
      </w:pPr>
      <w:r>
        <w:rPr>
          <w:b/>
        </w:rPr>
        <w:t>6 §  </w:t>
      </w:r>
      <w:r>
        <w:rPr/>
        <w:t>  En röstningsrådgivare ska identifiera och utan dröjsmål för sina kun</w:t>
        <w:softHyphen/>
        <w:t xml:space="preserve">der redovisa alla faktiska och potentiella </w:t>
      </w:r>
      <w:bookmarkStart w:id="116" w:name="_Hlk531087866"/>
      <w:r>
        <w:rPr/>
        <w:t xml:space="preserve">intressekonflikter, inbegripet affärsförbindelser, som kan påverka rådgivarens undersökningar, råd eller röstningsrekommendationer. Rådgivaren </w:t>
      </w:r>
      <w:bookmarkEnd w:id="116"/>
      <w:r>
        <w:rPr/>
        <w:t>ska samtidigt redovisa vilka åt</w:t>
        <w:softHyphen/>
        <w:t>gärder som vidtas för att undanröja, begränsa eller hantera den faktiska eller potentiella intressekonflikten.</w:t>
      </w:r>
    </w:p>
    <w:p>
      <w:pPr>
        <w:pStyle w:val="Rubrik4utannumrering"/>
        <w:rPr/>
      </w:pPr>
      <w:r>
        <w:rPr/>
        <w:t>Tillsyn</w:t>
      </w:r>
    </w:p>
    <w:p>
      <w:pPr>
        <w:pStyle w:val="TextBody"/>
        <w:rPr/>
      </w:pPr>
      <w:r>
        <w:rPr>
          <w:b/>
        </w:rPr>
        <w:t>7 §</w:t>
      </w:r>
      <w:r>
        <w:rPr/>
        <w:t>    Finansinspektionen har tillsyn över att röstningsrådgivare följer kra</w:t>
        <w:softHyphen/>
        <w:t xml:space="preserve">ven i denna lag </w:t>
      </w:r>
      <w:bookmarkStart w:id="117" w:name="_Hlk531087930"/>
      <w:r>
        <w:rPr/>
        <w:t>och föreskrifter som har meddelats med stöd av lagen.</w:t>
      </w:r>
      <w:bookmarkEnd w:id="117"/>
    </w:p>
    <w:p>
      <w:pPr>
        <w:pStyle w:val="TextBodyIndent"/>
        <w:rPr/>
      </w:pPr>
      <w:r>
        <w:rPr/>
      </w:r>
    </w:p>
    <w:p>
      <w:pPr>
        <w:pStyle w:val="TextBody"/>
        <w:rPr/>
      </w:pPr>
      <w:r>
        <w:rPr>
          <w:b/>
        </w:rPr>
        <w:t>8 §  </w:t>
      </w:r>
      <w:r>
        <w:rPr/>
        <w:t>  </w:t>
      </w:r>
      <w:bookmarkStart w:id="118" w:name="_Hlk530653508"/>
      <w:r>
        <w:rPr/>
        <w:t xml:space="preserve">En röstningsrådgivare ska till Finansinspektionen lämna de uppgifter och handlingar som inspektionen begär för tillsynen. </w:t>
      </w:r>
      <w:bookmarkEnd w:id="118"/>
    </w:p>
    <w:p>
      <w:pPr>
        <w:pStyle w:val="Rubrik4utannumrering"/>
        <w:rPr/>
      </w:pPr>
      <w:r>
        <w:rPr/>
        <w:t>Ingripande</w:t>
      </w:r>
    </w:p>
    <w:p>
      <w:pPr>
        <w:pStyle w:val="TextBody"/>
        <w:rPr/>
      </w:pPr>
      <w:r>
        <w:rPr>
          <w:b/>
        </w:rPr>
        <w:t>9 §  </w:t>
      </w:r>
      <w:r>
        <w:rPr/>
        <w:t xml:space="preserve">  Om en röstningsrådgivare åsidosätter sina skyldigheter enligt denna lag </w:t>
      </w:r>
      <w:bookmarkStart w:id="119" w:name="_Hlk531088019"/>
      <w:r>
        <w:rPr/>
        <w:t xml:space="preserve">eller föreskrifter som har meddelats med stöd av lagen </w:t>
      </w:r>
      <w:bookmarkEnd w:id="119"/>
      <w:r>
        <w:rPr/>
        <w:t>ska Finansin</w:t>
        <w:softHyphen/>
        <w:t>spektionen antingen besluta att förelägga rådgivaren att inom en viss tid åtgärda bristen eller göra en anmärkning.</w:t>
      </w:r>
    </w:p>
    <w:p>
      <w:pPr>
        <w:pStyle w:val="TextBodyIndent"/>
        <w:rPr/>
      </w:pPr>
      <w:r>
        <w:rPr/>
        <w:t>Finansinspektionen får förena ett föreläggande med vite.</w:t>
      </w:r>
    </w:p>
    <w:p>
      <w:pPr>
        <w:pStyle w:val="TextBodyIndent"/>
        <w:rPr/>
      </w:pPr>
      <w:r>
        <w:rPr/>
        <w:t>Finansinspektionen får avstå från ett ingripande om en brist är ringa eller ursäktlig eller om röstningsrådgivaren gör rättelse.</w:t>
      </w:r>
    </w:p>
    <w:p>
      <w:pPr>
        <w:pStyle w:val="Rubrik4utannumrering"/>
        <w:rPr/>
      </w:pPr>
      <w:r>
        <w:rPr/>
        <w:t>Avgifter</w:t>
      </w:r>
    </w:p>
    <w:p>
      <w:pPr>
        <w:pStyle w:val="TextBody"/>
        <w:rPr/>
      </w:pPr>
      <w:r>
        <w:rPr>
          <w:b/>
        </w:rPr>
        <w:t>10 §</w:t>
      </w:r>
      <w:r>
        <w:rPr/>
        <w:t>    Röstningsrådgivare ska med årliga avgifter bekosta Finansinspek</w:t>
        <w:softHyphen/>
        <w:t xml:space="preserve">tionens </w:t>
      </w:r>
      <w:bookmarkStart w:id="120" w:name="_Hlk531088093"/>
      <w:r>
        <w:rPr/>
        <w:t>verksamhet med anknytning till denna lag.</w:t>
      </w:r>
      <w:bookmarkEnd w:id="120"/>
    </w:p>
    <w:p>
      <w:pPr>
        <w:pStyle w:val="TextBodyIndent"/>
        <w:rPr/>
      </w:pPr>
      <w:r>
        <w:rPr/>
        <w:t>Finansinspektionen får ta ut avgifter för att pröva anmälningar enligt 3 §.</w:t>
      </w:r>
    </w:p>
    <w:p>
      <w:pPr>
        <w:pStyle w:val="Rubrik4utannumrering"/>
        <w:rPr/>
      </w:pPr>
      <w:r>
        <w:rPr/>
        <w:t>Bemyndiganden</w:t>
      </w:r>
    </w:p>
    <w:p>
      <w:pPr>
        <w:pStyle w:val="TextBody"/>
        <w:rPr/>
      </w:pPr>
      <w:r>
        <w:rPr>
          <w:b/>
        </w:rPr>
        <w:t>11 §  </w:t>
      </w:r>
      <w:r>
        <w:rPr/>
        <w:t>  </w:t>
      </w:r>
      <w:bookmarkStart w:id="121" w:name="_Hlk526935128"/>
      <w:r>
        <w:rPr/>
        <w:t>Regeringen eller den myndighet som regeringen bestämmer får meddela föreskrifter om den årliga redogörelsen enligt 5 §.</w:t>
      </w:r>
    </w:p>
    <w:p>
      <w:pPr>
        <w:pStyle w:val="TextBodyIndent"/>
        <w:rPr/>
      </w:pPr>
      <w:r>
        <w:rPr/>
        <w:t>Regeringen får också meddela föreskrifter om avgifter enligt 10 §.</w:t>
      </w:r>
      <w:bookmarkEnd w:id="121"/>
    </w:p>
    <w:p>
      <w:pPr>
        <w:pStyle w:val="Rubrik4utannumrering"/>
        <w:rPr/>
      </w:pPr>
      <w:r>
        <w:rPr/>
        <w:t>Överklagande</w:t>
      </w:r>
    </w:p>
    <w:p>
      <w:pPr>
        <w:pStyle w:val="TextBody"/>
        <w:rPr/>
      </w:pPr>
      <w:r>
        <w:rPr>
          <w:b/>
        </w:rPr>
        <w:t>12 § </w:t>
      </w:r>
      <w:r>
        <w:rPr/>
        <w:t xml:space="preserve">   Finansinspektionens beslut med stöd av denna lag får överklagas till allmän förvaltningsdomstol. </w:t>
      </w:r>
    </w:p>
    <w:p>
      <w:pPr>
        <w:pStyle w:val="TextBodyIndent"/>
        <w:rPr/>
      </w:pPr>
      <w:r>
        <w:rPr/>
        <w:t>Prövningstillstånd krävs vid överklagande till kammarrätten.</w:t>
      </w:r>
    </w:p>
    <w:p>
      <w:pPr>
        <w:pStyle w:val="Slutstreck"/>
        <w:rPr/>
      </w:pPr>
      <w:r>
        <w:rPr/>
      </w:r>
    </w:p>
    <w:p>
      <w:pPr>
        <w:pStyle w:val="Slutstreck"/>
        <w:rPr/>
      </w:pPr>
      <w:r>
        <w:rPr/>
        <w:t>                      </w:t>
      </w:r>
    </w:p>
    <w:p>
      <w:pPr>
        <w:pStyle w:val="TextBodyIndent"/>
        <w:rPr/>
      </w:pPr>
      <w:r>
        <w:rPr/>
        <w:t>1. Denna lag träder i kraft den 10 juni 2019.</w:t>
      </w:r>
    </w:p>
    <w:p>
      <w:pPr>
        <w:pStyle w:val="TextBodyIndent"/>
        <w:rPr/>
      </w:pPr>
      <w:r>
        <w:rPr/>
        <w:t>2. En årlig redogörelse enligt 5 § ska hållas tillgänglig första gången 2020.</w:t>
      </w:r>
    </w:p>
    <w:p>
      <w:pPr>
        <w:sectPr>
          <w:headerReference w:type="even" r:id="rId222"/>
          <w:headerReference w:type="default" r:id="rId223"/>
          <w:footerReference w:type="even" r:id="rId224"/>
          <w:footerReference w:type="default" r:id="rId2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7:531) om tryggande av pensionsutfästelse m.m.</w:t>
      </w:r>
    </w:p>
    <w:p>
      <w:pPr>
        <w:pStyle w:val="TextBodyIndent"/>
        <w:rPr/>
      </w:pPr>
      <w:r>
        <w:rPr/>
        <w:t>Härigenom föreskrivs</w:t>
      </w:r>
      <w:r>
        <w:rPr>
          <w:rStyle w:val="FootnoteAnchor"/>
        </w:rPr>
        <w:footnoteReference w:customMarkFollows="1" w:id="65"/>
        <w:t>1</w:t>
      </w:r>
      <w:r>
        <w:rPr/>
        <w:t xml:space="preserve"> i fråga om lagen (1967:531) om tryggande av pensionsutfästelse m.m.</w:t>
      </w:r>
    </w:p>
    <w:p>
      <w:pPr>
        <w:pStyle w:val="TextBodyIndent"/>
        <w:rPr/>
      </w:pPr>
      <w:r>
        <w:rPr>
          <w:i/>
        </w:rPr>
        <w:t>dels</w:t>
      </w:r>
      <w:r>
        <w:rPr/>
        <w:t xml:space="preserve"> att 9 a och 34 §§ ska ha följande lydelse,</w:t>
      </w:r>
    </w:p>
    <w:p>
      <w:pPr>
        <w:pStyle w:val="TextBodyIndent"/>
        <w:rPr/>
      </w:pPr>
      <w:r>
        <w:rPr>
          <w:i/>
        </w:rPr>
        <w:t>dels</w:t>
      </w:r>
      <w:r>
        <w:rPr/>
        <w:t xml:space="preserve"> att det ska införas sju nya paragrafer, 10 e–10 k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a §</w:t>
      </w:r>
      <w:r>
        <w:rPr>
          <w:rStyle w:val="FootnoteAnchor"/>
        </w:rPr>
        <w:footnoteReference w:customMarkFollows="1" w:id="66"/>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0 a § andra–femte styckena, 10 b–</w:t>
            </w:r>
            <w:r>
              <w:rPr>
                <w:i/>
              </w:rPr>
              <w:t>10 d</w:t>
            </w:r>
            <w:r>
              <w:rPr/>
              <w:t xml:space="preserve"> §§ och 11 § fjärde och femte styckena, 15 a–15 e och 16 a §§ gäller för en pensionsstiftelse som tryggar </w:t>
            </w:r>
            <w:r>
              <w:rPr>
                <w:i/>
              </w:rPr>
              <w:t>utfäs</w:t>
              <w:softHyphen/>
              <w:t>telse</w:t>
            </w:r>
            <w:r>
              <w:rPr/>
              <w:t xml:space="preserve"> om pension till minst 100 sådana personer som avses i 9 § första stycket, och för vilka avsätt</w:t>
              <w:softHyphen/>
              <w:t>ningar har gjorts till stiftelsen.</w:t>
            </w:r>
          </w:p>
        </w:tc>
        <w:tc>
          <w:tcPr>
            <w:tcW w:w="2950" w:type="dxa"/>
            <w:tcBorders/>
            <w:shd w:color="auto" w:fill="auto" w:val="clear"/>
            <w:tcMar>
              <w:left w:w="125" w:type="dxa"/>
              <w:right w:w="0" w:type="dxa"/>
            </w:tcMar>
          </w:tcPr>
          <w:p>
            <w:pPr>
              <w:pStyle w:val="TextBodyIndent"/>
              <w:widowControl w:val="false"/>
              <w:rPr/>
            </w:pPr>
            <w:r>
              <w:rPr/>
              <w:t>Bestämmelserna i 10 a § andra–femte styckena, 10 b–</w:t>
            </w:r>
            <w:r>
              <w:rPr>
                <w:i/>
              </w:rPr>
              <w:t>10 k</w:t>
            </w:r>
            <w:r>
              <w:rPr/>
              <w:t xml:space="preserve"> §§ och 11 § fjärde och femte styckena, 15 a–15 e och 16 a §§ gäller för en pensionsstiftelse som tryggar </w:t>
            </w:r>
            <w:r>
              <w:rPr>
                <w:i/>
              </w:rPr>
              <w:t>ut-fästelser</w:t>
            </w:r>
            <w:r>
              <w:rPr/>
              <w:t xml:space="preserve"> om pension till minst 100 sådana personer som avses i 9 § första stycket, och för vilka avsätt</w:t>
              <w:softHyphen/>
              <w:t>ningar har gjorts till stiftelsen.</w:t>
            </w:r>
          </w:p>
        </w:tc>
      </w:tr>
    </w:tbl>
    <w:p>
      <w:pPr>
        <w:pStyle w:val="TextBodyIndent"/>
        <w:rPr/>
      </w:pPr>
      <w:r>
        <w:rPr/>
        <w:t>Bestämmelserna får tillämpas även av andra pensionsstiftelser i enlighet med 31 §, dock inte beträffande egenföretagares tryggande i stiftelse för egen 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e §</w:t>
            </w:r>
          </w:p>
          <w:p>
            <w:pPr>
              <w:pStyle w:val="TextBodyIndent"/>
              <w:widowControl w:val="false"/>
              <w:rPr>
                <w:i/>
                <w:i/>
              </w:rPr>
            </w:pPr>
            <w:r>
              <w:rPr>
                <w:i/>
              </w:rPr>
              <w:t xml:space="preserve">En pensionsstiftelse som avses i 9 a § och som investerar i aktier som är upptagna till handel på en sådan reglerad marknad som avses i 1 kap. 4 b § lagen (2007:528) om värdepappersmarknaden och som har getts ut av ett bolag inom </w:t>
            </w:r>
            <w:r>
              <w:rPr>
                <w:i/>
                <w:spacing w:val="-2"/>
              </w:rPr>
              <w:t>Euro</w:t>
              <w:softHyphen/>
              <w:t>peiska ekonomiska samarbetsom</w:t>
              <w:softHyphen/>
              <w:t>rådet</w:t>
            </w:r>
            <w:r>
              <w:rPr>
                <w:i/>
              </w:rPr>
              <w:t>, ska anta principer för sitt aktieägarengagemang i fråga om sådana aktier. Av principerna ska det framgå hur stiftelsen integrerar aktieägarengagemanget i sin inves</w:t>
              <w:softHyphen/>
              <w:t xml:space="preserve">teringsstrategi. </w:t>
            </w:r>
          </w:p>
          <w:p>
            <w:pPr>
              <w:pStyle w:val="TextBodyIndent"/>
              <w:widowControl w:val="false"/>
              <w:rPr>
                <w:i/>
                <w:i/>
              </w:rPr>
            </w:pPr>
            <w:r>
              <w:rPr>
                <w:i/>
              </w:rPr>
              <w:t>Principerna ska beskriva hur stif</w:t>
              <w:softHyphen/>
              <w:t xml:space="preserve">telsen </w:t>
            </w:r>
          </w:p>
          <w:p>
            <w:pPr>
              <w:pStyle w:val="TextBodyIndent"/>
              <w:widowControl w:val="false"/>
              <w:rPr>
                <w:i/>
                <w:i/>
              </w:rPr>
            </w:pPr>
            <w:r>
              <w:rPr>
                <w:i/>
              </w:rPr>
              <w:t>1. övervakar relevanta frågor om bolag som den investerar i (port</w:t>
              <w:softHyphen/>
              <w:t>följbolag), däribland bolagens strategi, finansiella och icke-finan</w:t>
              <w:softHyphen/>
              <w:t>siella resultat och risker, kapital</w:t>
              <w:softHyphen/>
              <w:t>struktur, soci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rPr>
            </w:pPr>
            <w:r>
              <w:rPr>
                <w:i/>
              </w:rPr>
              <w:t>3. </w:t>
            </w:r>
            <w:r>
              <w:rPr>
                <w:i/>
                <w:spacing w:val="-2"/>
              </w:rPr>
              <w:t>utövar rösträtt och andra rättig</w:t>
              <w:softHyphen/>
              <w:t>heter som är knutna till aktie</w:t>
              <w:softHyphen/>
              <w:t>innehavet</w:t>
            </w:r>
            <w:r>
              <w:rPr>
                <w:i/>
              </w:rPr>
              <w: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ti</w:t>
              <w:softHyphen/>
              <w:t>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f §</w:t>
            </w:r>
          </w:p>
          <w:p>
            <w:pPr>
              <w:pStyle w:val="TextBodyIndent"/>
              <w:widowControl w:val="false"/>
              <w:rPr>
                <w:i/>
                <w:i/>
              </w:rPr>
            </w:pPr>
            <w:r>
              <w:rPr>
                <w:i/>
              </w:rPr>
              <w:t xml:space="preserve">En pensionsstiftelse som enligt 10 e § ska anta principer för sitt aktieägarengagemang ska varje år redogöra för hur principerna har tillämpats. </w:t>
            </w:r>
          </w:p>
          <w:p>
            <w:pPr>
              <w:pStyle w:val="TextBodyIndent"/>
              <w:widowControl w:val="false"/>
              <w:rPr>
                <w:i/>
                <w:i/>
              </w:rPr>
            </w:pPr>
            <w:r>
              <w:rPr>
                <w:i/>
              </w:rPr>
              <w:t xml:space="preserve">Redogörelsen ska innehålla </w:t>
            </w:r>
          </w:p>
          <w:p>
            <w:pPr>
              <w:pStyle w:val="TextBodyIndent"/>
              <w:widowControl w:val="false"/>
              <w:rPr>
                <w:i/>
                <w:i/>
              </w:rPr>
            </w:pPr>
            <w:r>
              <w:rPr>
                <w:i/>
              </w:rPr>
              <w:t>1. en allmän beskrivning av stif</w:t>
              <w:softHyphen/>
              <w:t>telsens röstningsbeteende i port</w:t>
              <w:softHyphen/>
              <w:t>följbolagen, och</w:t>
            </w:r>
          </w:p>
          <w:p>
            <w:pPr>
              <w:pStyle w:val="TextBodyIndent"/>
              <w:widowControl w:val="false"/>
              <w:rPr>
                <w:i/>
                <w:i/>
              </w:rPr>
            </w:pPr>
            <w:r>
              <w:rPr>
                <w:i/>
              </w:rPr>
              <w:t>2. uppgift om i vilka frågor som stiftelsen har använt sig av råd eller röstningsrekommendationer från en röstningsrådgivare.</w:t>
            </w:r>
          </w:p>
          <w:p>
            <w:pPr>
              <w:pStyle w:val="TextBodyIndent"/>
              <w:widowControl w:val="false"/>
              <w:rPr>
                <w:i/>
                <w:i/>
              </w:rPr>
            </w:pPr>
            <w:r>
              <w:rPr>
                <w:i/>
              </w:rPr>
              <w:t>Av redogörelsen ska det också framgå hur stiftelsen har röstat på portföljbolagens stämmor. Omröst</w:t>
              <w:softHyphen/>
              <w:t>ningar som är obetydliga på grund av ämnet eller storleken på aktie</w:t>
              <w:softHyphen/>
              <w:t>innehavet behöver dock inte redo</w:t>
              <w:softHyphen/>
              <w:t>visas. De viktigaste omröstningar</w:t>
              <w:softHyphen/>
              <w:t>na ska förkla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g §</w:t>
            </w:r>
          </w:p>
          <w:p>
            <w:pPr>
              <w:pStyle w:val="TextBodyIndent"/>
              <w:widowControl w:val="false"/>
              <w:rPr>
                <w:i/>
                <w:i/>
              </w:rPr>
            </w:pPr>
            <w:r>
              <w:rPr>
                <w:i/>
              </w:rPr>
              <w:t>En pensionsstiftelse får avstå från att uppfylla ett eller flera av kraven i 10 e och 10 f §§, om stif</w:t>
              <w:softHyphen/>
              <w:t>telsen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h §</w:t>
            </w:r>
          </w:p>
          <w:p>
            <w:pPr>
              <w:pStyle w:val="TextBodyIndent"/>
              <w:widowControl w:val="false"/>
              <w:rPr>
                <w:i/>
                <w:i/>
              </w:rPr>
            </w:pPr>
            <w:r>
              <w:rPr>
                <w:i/>
              </w:rPr>
              <w:t>Principerna för aktieägarenga</w:t>
              <w:softHyphen/>
              <w:t>gemang enligt 10 e §, den årliga redogörelsen enligt 10 f § och upp</w:t>
              <w:softHyphen/>
              <w:t>gifter enligt 10 g § ska hållas till</w:t>
              <w:softHyphen/>
              <w:t xml:space="preserve">gängliga på pensionsstiftelsens webbplats. Om stiftelsen inte har en egen webbplats får informationen hållas tillgänglig på en annan webbplats som enkelt kan nås. </w:t>
            </w:r>
          </w:p>
          <w:p>
            <w:pPr>
              <w:pStyle w:val="TextBodyIndent"/>
              <w:widowControl w:val="false"/>
              <w:rPr>
                <w:i/>
                <w:i/>
                <w:spacing w:val="-2"/>
              </w:rPr>
            </w:pPr>
            <w:r>
              <w:rPr>
                <w:i/>
                <w:spacing w:val="-2"/>
              </w:rPr>
              <w:t>Om pensionsstiftelsen inte redovi</w:t>
              <w:softHyphen/>
              <w:t>sar omröstningar i den årliga redo</w:t>
              <w:softHyphen/>
              <w:t xml:space="preserve">görelsen på grund av att stiftelsen har gett en sådan kapitalförvaltare som avses i </w:t>
            </w:r>
            <w:bookmarkStart w:id="122" w:name="_Hlk531615194"/>
            <w:r>
              <w:rPr>
                <w:i/>
                <w:spacing w:val="-2"/>
              </w:rPr>
              <w:t>artikel 2 i Europaparla</w:t>
              <w:softHyphen/>
              <w:t>mentets och rådets direktiv 2007/36/EG av den 11 juli 2007 om utnyttjande av vissa aktieägares rättigheter i börsnoterade företag, i lydelsen enligt Europaparlamentets och rådets direktiv (EU) 2017/828,</w:t>
            </w:r>
            <w:bookmarkEnd w:id="122"/>
            <w:r>
              <w:rPr>
                <w:i/>
                <w:spacing w:val="-2"/>
              </w:rPr>
              <w:t xml:space="preserve"> i uppdrag att ansvara för investering</w:t>
              <w:softHyphen/>
              <w:t>arna, ska stiftelsen på webbplatsen uppge var kapitalförvaltaren har offentliggjort informationen om om</w:t>
              <w:softHyphen/>
              <w:t>röstningarna.</w:t>
            </w:r>
          </w:p>
          <w:p>
            <w:pPr>
              <w:pStyle w:val="TextBodyIndent"/>
              <w:widowControl w:val="false"/>
              <w:rPr>
                <w:i/>
                <w:i/>
              </w:rPr>
            </w:pPr>
            <w:r>
              <w:rPr>
                <w:i/>
              </w:rPr>
              <w:t>Informationen ska tillhandahål</w:t>
              <w:softHyphen/>
              <w:t>las utan kost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i §</w:t>
            </w:r>
          </w:p>
          <w:p>
            <w:pPr>
              <w:pStyle w:val="TextBodyIndent"/>
              <w:widowControl w:val="false"/>
              <w:rPr>
                <w:i/>
                <w:i/>
              </w:rPr>
            </w:pPr>
            <w:r>
              <w:rPr>
                <w:i/>
              </w:rPr>
              <w:t xml:space="preserve">En pensionsstiftelse som avses i 9 a § och som investerar i aktier </w:t>
            </w:r>
            <w:bookmarkStart w:id="123" w:name="_Hlk530655742"/>
            <w:r>
              <w:rPr>
                <w:i/>
              </w:rPr>
              <w:t xml:space="preserve">som är upptagna till handel på en sådan reglerad marknad som avses i 1 kap. 4 b § lagen (2007:528) om värdepappersmarknaden och som har getts ut av ett bolag inom </w:t>
            </w:r>
            <w:r>
              <w:rPr>
                <w:i/>
                <w:spacing w:val="-2"/>
              </w:rPr>
              <w:t>Euro</w:t>
              <w:softHyphen/>
              <w:t>peiska ekonomiska samarbets</w:t>
            </w:r>
            <w:r>
              <w:rPr>
                <w:i/>
              </w:rPr>
              <w:t>om</w:t>
              <w:softHyphen/>
              <w:t xml:space="preserve">rådet, </w:t>
            </w:r>
            <w:bookmarkEnd w:id="123"/>
            <w:r>
              <w:rPr>
                <w:i/>
              </w:rPr>
              <w:t>ska i fråga om sådana aktier redogöra för hur de viktigaste in</w:t>
              <w:softHyphen/>
              <w:t>slagen i investeringsstrategin bid</w:t>
              <w:softHyphen/>
              <w:t>rar till tillgångarnas utveckling på medellång till lång s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j §</w:t>
            </w:r>
          </w:p>
          <w:p>
            <w:pPr>
              <w:pStyle w:val="TextBodyIndent"/>
              <w:widowControl w:val="false"/>
              <w:rPr>
                <w:i/>
                <w:i/>
              </w:rPr>
            </w:pPr>
            <w:r>
              <w:rPr>
                <w:i/>
                <w:spacing w:val="-2"/>
              </w:rPr>
              <w:t xml:space="preserve">Om en sådan kapitalförvaltare som avses i </w:t>
            </w:r>
            <w:bookmarkStart w:id="124" w:name="_Hlk531614124"/>
            <w:r>
              <w:rPr>
                <w:i/>
                <w:spacing w:val="-2"/>
              </w:rPr>
              <w:t>artikel 2 i Europaparla</w:t>
              <w:softHyphen/>
              <w:t>mentets och rådets direktiv 2007/36/EG, i lydelsen enligt Europa</w:t>
            </w:r>
            <w:r>
              <w:rPr>
                <w:i/>
              </w:rPr>
              <w:t xml:space="preserve">parlamentets och rådets direktiv (EU) 2017/828, </w:t>
            </w:r>
            <w:bookmarkEnd w:id="124"/>
            <w:r>
              <w:rPr>
                <w:i/>
              </w:rPr>
              <w:t xml:space="preserve">investerar för en sådan pensionsstiftelse som avses i 9 a § och investeringarna avser aktier som är upptagna till handel på en sådan reglerad </w:t>
            </w:r>
            <w:r>
              <w:rPr>
                <w:i/>
                <w:spacing w:val="-2"/>
              </w:rPr>
              <w:t>mark</w:t>
              <w:softHyphen/>
              <w:t xml:space="preserve">nad som avses i 1 kap. 4 b § </w:t>
            </w:r>
            <w:r>
              <w:rPr>
                <w:i/>
                <w:spacing w:val="-4"/>
              </w:rPr>
              <w:t>lagen (2007:528) om värdepappers</w:t>
            </w:r>
            <w:r>
              <w:rPr>
                <w:i/>
              </w:rPr>
              <w:t>mark</w:t>
              <w:softHyphen/>
              <w:t>naden och som har getts ut av ett bolag inom Europeiska ekonomiska samarbetsområdet, ska pensions</w:t>
              <w:softHyphen/>
              <w:t>stif</w:t>
              <w:softHyphen/>
              <w:t>telsen i fråga om sådana aktier redogöra för</w:t>
            </w:r>
          </w:p>
          <w:p>
            <w:pPr>
              <w:pStyle w:val="TextBodyIndent"/>
              <w:widowControl w:val="false"/>
              <w:rPr>
                <w:i/>
                <w:i/>
                <w:spacing w:val="-2"/>
              </w:rPr>
            </w:pPr>
            <w:r>
              <w:rPr>
                <w:i/>
                <w:spacing w:val="-2"/>
              </w:rPr>
              <w:t>1. hur överenskommelsen med kapi</w:t>
              <w:softHyphen/>
              <w:t>talförvaltaren främjar investe</w:t>
              <w:softHyphen/>
              <w:t>ringsbeslut som grundas på bedöm</w:t>
              <w:softHyphen/>
              <w:t>ningar av portföljbolagens finansi</w:t>
              <w:softHyphen/>
              <w:t xml:space="preserve">ella och icke-finansiella resultat på medellång till lång sikt och </w:t>
            </w:r>
            <w:bookmarkStart w:id="125" w:name="_Hlk530746065"/>
            <w:r>
              <w:rPr>
                <w:i/>
                <w:spacing w:val="-2"/>
              </w:rPr>
              <w:t>främjar</w:t>
            </w:r>
            <w:bookmarkEnd w:id="125"/>
            <w:r>
              <w:rPr>
                <w:i/>
                <w:spacing w:val="-2"/>
              </w:rPr>
              <w:t xml:space="preserve"> ett engagemang i portföljbolagen i syfte att förbättra deras resultat på medellång till lång sikt,</w:t>
            </w:r>
          </w:p>
          <w:p>
            <w:pPr>
              <w:pStyle w:val="TextBodyIndent"/>
              <w:widowControl w:val="false"/>
              <w:rPr>
                <w:i/>
                <w:i/>
              </w:rPr>
            </w:pPr>
            <w:r>
              <w:rPr>
                <w:i/>
              </w:rPr>
              <w:t>2. hur dels metoden och tiden för utvärdering av kapitalförvaltarens prestationer, dels ersättningen för kapitalförvaltningstjänsterna beak</w:t>
              <w:softHyphen/>
              <w:t>tar det långsiktiga resultatet i abso</w:t>
              <w:softHyphen/>
              <w:t>luta tal,</w:t>
            </w:r>
          </w:p>
          <w:p>
            <w:pPr>
              <w:pStyle w:val="TextBodyIndent"/>
              <w:widowControl w:val="false"/>
              <w:rPr>
                <w:i/>
                <w:i/>
              </w:rPr>
            </w:pPr>
            <w:r>
              <w:rPr>
                <w:i/>
              </w:rPr>
              <w:t>3. hur pensionsstiftelsen bevakar dels kapitalförvaltarens kostnader för portföljens omsättning, dels portföljens avsedda omsättnings</w:t>
              <w:softHyphen/>
              <w:t>hastighet eller gränser för omsätt</w:t>
              <w:softHyphen/>
              <w:t>ningshastigheten, och</w:t>
            </w:r>
          </w:p>
          <w:p>
            <w:pPr>
              <w:pStyle w:val="TextBodyIndent"/>
              <w:widowControl w:val="false"/>
              <w:rPr>
                <w:i/>
                <w:i/>
              </w:rPr>
            </w:pPr>
            <w:r>
              <w:rPr>
                <w:i/>
              </w:rPr>
              <w:t>4. hur lång tid som överenskom</w:t>
              <w:softHyphen/>
              <w:t>melsen med kapitalförvaltaren gäl</w:t>
              <w:softHyphen/>
              <w:t>ler.</w:t>
            </w:r>
          </w:p>
          <w:p>
            <w:pPr>
              <w:pStyle w:val="TextBodyIndent"/>
              <w:widowControl w:val="false"/>
              <w:rPr>
                <w:i/>
                <w:i/>
              </w:rPr>
            </w:pPr>
            <w:r>
              <w:rPr>
                <w:i/>
                <w:spacing w:val="-2"/>
              </w:rPr>
              <w:t>Om överenskommelsen med kapi</w:t>
              <w:softHyphen/>
              <w:t>talförvaltaren</w:t>
            </w:r>
            <w:r>
              <w:rPr>
                <w:i/>
              </w:rPr>
              <w:t xml:space="preserve"> saknar en eller flera av de delar som redogörelsen ska omfatta, ska pensionsstiftelsen tyd</w:t>
              <w:softHyphen/>
              <w:t>ligt ange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k §</w:t>
            </w:r>
          </w:p>
          <w:p>
            <w:pPr>
              <w:pStyle w:val="TextBodyIndent"/>
              <w:widowControl w:val="false"/>
              <w:rPr>
                <w:i/>
                <w:i/>
              </w:rPr>
            </w:pPr>
            <w:r>
              <w:rPr>
                <w:i/>
              </w:rPr>
              <w:t xml:space="preserve">Den information som avses i 10 i och 10 j §§ ska hållas tillgänglig utan kostnad på pensionsstiftelsens webbplats. Om pensionsstiftelsen inte har en egen webbplats får informationen hållas tillgänglig på en annan webbplats som enkelt kan nås. </w:t>
            </w:r>
          </w:p>
          <w:p>
            <w:pPr>
              <w:pStyle w:val="TextBodyIndent"/>
              <w:widowControl w:val="false"/>
              <w:rPr>
                <w:i/>
                <w:i/>
              </w:rPr>
            </w:pPr>
            <w:r>
              <w:rPr>
                <w:i/>
              </w:rPr>
              <w:t>Informationen ska uppdateras varje år. Pensionsstiftelsen får dock avstå från att göra en uppda</w:t>
              <w:softHyphen/>
              <w:t>tering om det inte har skett någon väsentlig förändring.</w:t>
            </w:r>
          </w:p>
        </w:tc>
      </w:tr>
    </w:tbl>
    <w:p>
      <w:pPr>
        <w:pStyle w:val="TextBody"/>
        <w:spacing w:before="230" w:after="0"/>
        <w:jc w:val="center"/>
        <w:rPr/>
      </w:pPr>
      <w:r>
        <w:rPr/>
        <w:t>34 §</w:t>
      </w:r>
      <w:r>
        <w:rPr>
          <w:rStyle w:val="FootnoteAnchor"/>
        </w:rPr>
        <w:footnoteReference w:customMarkFollows="1" w:id="67"/>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utöva tillsyn över att en pensionsstiftelse som avses i 9 a § första stycket förvaltas i enlighet med bestäm</w:t>
              <w:softHyphen/>
              <w:t>melserna i 10 a § andra–femte styckena, 10 b–</w:t>
            </w:r>
            <w:r>
              <w:rPr>
                <w:i/>
              </w:rPr>
              <w:t>10 d</w:t>
            </w:r>
            <w:r>
              <w:rPr/>
              <w:t> §§, 11 § fjärde och femte styckena, 15 a–15 e och 16 a §§ samt i enlighet med före</w:t>
              <w:softHyphen/>
              <w:t>skrifter som meddelats med stöd av någon av dessa bestämmelser. Inspek</w:t>
              <w:softHyphen/>
              <w:t xml:space="preserve">tionen </w:t>
            </w:r>
            <w:r>
              <w:rPr>
                <w:i/>
              </w:rPr>
              <w:t>skall</w:t>
            </w:r>
            <w:r>
              <w:rPr/>
              <w:t xml:space="preserve"> utöva sådan till</w:t>
              <w:softHyphen/>
              <w:t xml:space="preserve">syn </w:t>
            </w:r>
            <w:r>
              <w:rPr>
                <w:i/>
              </w:rPr>
              <w:t>också</w:t>
            </w:r>
            <w:r>
              <w:rPr/>
              <w:t xml:space="preserve"> över förvaltningen av en stiftelse som med stöd av 9 a § andra stycket beslutat att tillämpa de bestämmelserna.</w:t>
            </w:r>
          </w:p>
        </w:tc>
        <w:tc>
          <w:tcPr>
            <w:tcW w:w="2950" w:type="dxa"/>
            <w:tcBorders/>
            <w:shd w:color="auto" w:fill="auto" w:val="clear"/>
            <w:tcMar>
              <w:left w:w="125" w:type="dxa"/>
              <w:right w:w="0" w:type="dxa"/>
            </w:tcMar>
          </w:tcPr>
          <w:p>
            <w:pPr>
              <w:pStyle w:val="TextBodyIndent"/>
              <w:widowControl w:val="false"/>
              <w:rPr/>
            </w:pPr>
            <w:r>
              <w:rPr>
                <w:spacing w:val="-2"/>
              </w:rPr>
              <w:t xml:space="preserve">Finansinspektionen </w:t>
            </w:r>
            <w:r>
              <w:rPr>
                <w:i/>
                <w:spacing w:val="-2"/>
              </w:rPr>
              <w:t>ska</w:t>
            </w:r>
            <w:r>
              <w:rPr>
                <w:spacing w:val="-2"/>
              </w:rPr>
              <w:t xml:space="preserve"> utöva till</w:t>
              <w:softHyphen/>
            </w:r>
            <w:r>
              <w:rPr/>
              <w:t>syn över att en pensionsstiftelse som avses i 9 a § första stycket förvaltas i enlighet med bestäm</w:t>
              <w:softHyphen/>
              <w:t>melserna i 10 a § andra–femte styckena, 10 b–</w:t>
            </w:r>
            <w:r>
              <w:rPr>
                <w:i/>
              </w:rPr>
              <w:t>10 k </w:t>
            </w:r>
            <w:r>
              <w:rPr/>
              <w:t>§§, 11 § fjärde och femte styckena, 15 a–15 e och 16 a §§ samt i enlighet med före</w:t>
              <w:softHyphen/>
              <w:t xml:space="preserve">skrifter som meddelats med stöd av någon av dessa bestämmelser. Inspektionen </w:t>
            </w:r>
            <w:r>
              <w:rPr>
                <w:i/>
              </w:rPr>
              <w:t>ska</w:t>
            </w:r>
            <w:r>
              <w:rPr/>
              <w:t xml:space="preserve"> </w:t>
            </w:r>
            <w:r>
              <w:rPr>
                <w:i/>
              </w:rPr>
              <w:t xml:space="preserve">också </w:t>
            </w:r>
            <w:r>
              <w:rPr/>
              <w:t>utöva så</w:t>
              <w:softHyphen/>
              <w:t>dan tillsyn över förvaltningen av en stiftelse som med stöd av 9 a § andra stycket beslutat att tillämpa de bestämmelserna.</w:t>
            </w:r>
          </w:p>
        </w:tc>
      </w:tr>
      <w:tr>
        <w:trPr/>
        <w:tc>
          <w:tcPr>
            <w:tcW w:w="2950" w:type="dxa"/>
            <w:tcBorders/>
            <w:shd w:color="auto" w:fill="auto" w:val="clear"/>
          </w:tcPr>
          <w:p>
            <w:pPr>
              <w:pStyle w:val="TextBodyIndent"/>
              <w:widowControl w:val="false"/>
              <w:rPr/>
            </w:pPr>
            <w:r>
              <w:rPr>
                <w:spacing w:val="-2"/>
              </w:rPr>
              <w:t xml:space="preserve">Finansinspektionen </w:t>
            </w:r>
            <w:r>
              <w:rPr>
                <w:i/>
                <w:spacing w:val="-2"/>
              </w:rPr>
              <w:t>skall</w:t>
            </w:r>
            <w:r>
              <w:rPr>
                <w:spacing w:val="-2"/>
              </w:rPr>
              <w:t xml:space="preserve"> i sin till</w:t>
              <w:softHyphen/>
            </w:r>
            <w:r>
              <w:rPr/>
              <w:t>synsverksamhet samarbeta med motsvarande utländska tillsyns</w:t>
              <w:softHyphen/>
              <w:t>myndigheter i den utsträckning som följer av Sveriges medlemskap i Europeiska unionen.</w:t>
            </w:r>
          </w:p>
        </w:tc>
        <w:tc>
          <w:tcPr>
            <w:tcW w:w="2950" w:type="dxa"/>
            <w:tcBorders/>
            <w:shd w:color="auto" w:fill="auto" w:val="clear"/>
            <w:tcMar>
              <w:left w:w="125" w:type="dxa"/>
              <w:right w:w="0" w:type="dxa"/>
            </w:tcMar>
          </w:tcPr>
          <w:p>
            <w:pPr>
              <w:pStyle w:val="TextBodyIndent"/>
              <w:widowControl w:val="false"/>
              <w:rPr>
                <w:spacing w:val="-2"/>
              </w:rPr>
            </w:pPr>
            <w:r>
              <w:rPr/>
              <w:t xml:space="preserve">Finansinspektionen </w:t>
            </w:r>
            <w:r>
              <w:rPr>
                <w:i/>
              </w:rPr>
              <w:t>ska</w:t>
            </w:r>
            <w:r>
              <w:rPr/>
              <w:t xml:space="preserve"> i sin till</w:t>
              <w:softHyphen/>
              <w:t>synsverksamhet samarbeta med motsvarande utländska tillsyns</w:t>
              <w:softHyphen/>
              <w:t>myndigheter i den utsträckning som följer av Sveriges medlemskap i Europeiska unionen.</w:t>
            </w:r>
          </w:p>
        </w:tc>
      </w:tr>
    </w:tbl>
    <w:p>
      <w:pPr>
        <w:pStyle w:val="Slutstreck"/>
        <w:rPr/>
      </w:pPr>
      <w:r>
        <w:rPr/>
        <w:t>                      </w:t>
      </w:r>
    </w:p>
    <w:p>
      <w:pPr>
        <w:pStyle w:val="TextBodyIndent"/>
        <w:rPr/>
      </w:pPr>
      <w:r>
        <w:rPr/>
        <w:t>1. Denna lag träder i kraft den 10 juni 2019.</w:t>
      </w:r>
    </w:p>
    <w:p>
      <w:pPr>
        <w:pStyle w:val="TextBodyIndent"/>
        <w:rPr/>
      </w:pPr>
      <w:r>
        <w:rPr/>
        <w:t>2. En årlig redogörelse enligt 10 f § ska hållas tillgänglig första gången 2020.</w:t>
      </w:r>
    </w:p>
    <w:p>
      <w:pPr>
        <w:sectPr>
          <w:headerReference w:type="even" r:id="rId226"/>
          <w:headerReference w:type="default" r:id="rId227"/>
          <w:footerReference w:type="even" r:id="rId228"/>
          <w:footerReference w:type="default" r:id="rId2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årsredovisningslagen (1995:1554)</w:t>
      </w:r>
    </w:p>
    <w:p>
      <w:pPr>
        <w:pStyle w:val="TextBodyIndent"/>
        <w:rPr/>
      </w:pPr>
      <w:r>
        <w:rPr/>
        <w:t>Härigenom föreskrivs</w:t>
      </w:r>
      <w:r>
        <w:rPr>
          <w:rStyle w:val="FootnoteAnchor"/>
        </w:rPr>
        <w:footnoteReference w:customMarkFollows="1" w:id="68"/>
        <w:t>1</w:t>
      </w:r>
      <w:r>
        <w:rPr/>
        <w:t xml:space="preserve"> att 6 kap. 1 a § årsredovisningslagen (1995:155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customMarkFollows="1" w:id="69"/>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aktiebolag vars aktier är upp</w:t>
              <w:softHyphen/>
              <w:t>tagna till handel på en reglerad marknad</w:t>
            </w:r>
            <w:r>
              <w:rPr>
                <w:i/>
              </w:rPr>
              <w:t xml:space="preserve"> i Sverige</w:t>
            </w:r>
            <w:r>
              <w:rPr/>
              <w:t xml:space="preserve"> ska förvaltnings</w:t>
              <w:softHyphen/>
              <w:t>berättelsen även innehålla</w:t>
            </w:r>
          </w:p>
        </w:tc>
        <w:tc>
          <w:tcPr>
            <w:tcW w:w="2950" w:type="dxa"/>
            <w:tcBorders/>
            <w:shd w:color="auto" w:fill="auto" w:val="clear"/>
            <w:tcMar>
              <w:left w:w="125" w:type="dxa"/>
              <w:right w:w="0" w:type="dxa"/>
            </w:tcMar>
          </w:tcPr>
          <w:p>
            <w:pPr>
              <w:pStyle w:val="TextBodyIndent"/>
              <w:widowControl w:val="false"/>
              <w:rPr/>
            </w:pPr>
            <w:r>
              <w:rPr/>
              <w:t>I ett aktiebolag vars aktier är upp</w:t>
              <w:softHyphen/>
              <w:t xml:space="preserve">tagna till handel på en reglerad marknad </w:t>
            </w:r>
            <w:r>
              <w:rPr>
                <w:i/>
              </w:rPr>
              <w:t>eller en motsvarande marknad utanför Europeiska eko</w:t>
              <w:softHyphen/>
              <w:t>nomiska samarbetsområdet,</w:t>
            </w:r>
            <w:r>
              <w:rPr/>
              <w:t xml:space="preserve"> ska förvaltningsberättelsen även inne</w:t>
              <w:softHyphen/>
              <w:t>hålla</w:t>
            </w:r>
          </w:p>
        </w:tc>
      </w:tr>
    </w:tbl>
    <w:p>
      <w:pPr>
        <w:pStyle w:val="TextBodyIndent"/>
        <w:rPr/>
      </w:pPr>
      <w:r>
        <w:rPr/>
        <w:t>1. de senast beslutade riktlinjerna av det slag som avses i 8 kap. 51 § aktiebolagslagen (2005:551),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yrelsens förslag till riktlinjer </w:t>
            </w:r>
            <w:r>
              <w:rPr>
                <w:i/>
              </w:rPr>
              <w:t>att gälla för tiden från nästa års</w:t>
              <w:softHyphen/>
              <w:t>stämma</w:t>
            </w:r>
            <w:r>
              <w:rPr/>
              <w:t>.</w:t>
            </w:r>
          </w:p>
        </w:tc>
        <w:tc>
          <w:tcPr>
            <w:tcW w:w="2950" w:type="dxa"/>
            <w:tcBorders/>
            <w:shd w:color="auto" w:fill="auto" w:val="clear"/>
            <w:tcMar>
              <w:left w:w="125" w:type="dxa"/>
              <w:right w:w="0" w:type="dxa"/>
            </w:tcMar>
          </w:tcPr>
          <w:p>
            <w:pPr>
              <w:pStyle w:val="TextBodyIndent"/>
              <w:widowControl w:val="false"/>
              <w:rPr/>
            </w:pPr>
            <w:r>
              <w:rPr/>
              <w:t>2. </w:t>
            </w:r>
            <w:r>
              <w:rPr>
                <w:i/>
              </w:rPr>
              <w:t xml:space="preserve">i förekommande fall, </w:t>
            </w:r>
            <w:r>
              <w:rPr/>
              <w:t>styrel</w:t>
              <w:softHyphen/>
              <w:t xml:space="preserve">sens förslag till </w:t>
            </w:r>
            <w:r>
              <w:rPr>
                <w:i/>
              </w:rPr>
              <w:t>nya</w:t>
            </w:r>
            <w:r>
              <w:rPr/>
              <w:t xml:space="preserve"> riktlinjer</w:t>
            </w:r>
            <w:r>
              <w:rPr>
                <w:i/>
              </w:rPr>
              <w:t>.</w:t>
            </w:r>
          </w:p>
        </w:tc>
      </w:tr>
    </w:tbl>
    <w:p>
      <w:pPr>
        <w:pStyle w:val="TextBodyIndent"/>
        <w:rPr/>
      </w:pPr>
      <w:r>
        <w:rPr/>
        <w:t>Information enligt första stycket 1 får lämnas i anslutning till uppgifter som lämnas enligt 5 kap. 40 eller 41 §. I sådant fall ska förvaltningsbe</w:t>
        <w:softHyphen/>
        <w:t>rättelsen innehålla en hänvisning till den plats där informationen har läm</w:t>
        <w:softHyphen/>
        <w:t>nats.</w:t>
      </w:r>
    </w:p>
    <w:p>
      <w:pPr>
        <w:pStyle w:val="Slutstreck"/>
        <w:rPr/>
      </w:pPr>
      <w:r>
        <w:rPr/>
        <w:t>                      </w:t>
      </w:r>
    </w:p>
    <w:p>
      <w:pPr>
        <w:pStyle w:val="TextBodyIndent"/>
        <w:rPr/>
      </w:pPr>
      <w:r>
        <w:rPr/>
        <w:t>Denna lag träder i kraft den 10 juni 2019.</w:t>
      </w:r>
    </w:p>
    <w:p>
      <w:pPr>
        <w:sectPr>
          <w:headerReference w:type="even" r:id="rId230"/>
          <w:headerReference w:type="default" r:id="rId231"/>
          <w:footerReference w:type="even" r:id="rId232"/>
          <w:footerReference w:type="default" r:id="rId2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46) om värdepappersfonder</w:t>
      </w:r>
    </w:p>
    <w:p>
      <w:pPr>
        <w:pStyle w:val="TextBodyIndent"/>
        <w:rPr/>
      </w:pPr>
      <w:r>
        <w:rPr/>
        <w:t>Härigenom föreskrivs</w:t>
      </w:r>
      <w:r>
        <w:rPr>
          <w:rStyle w:val="FootnoteAnchor"/>
        </w:rPr>
        <w:footnoteReference w:customMarkFollows="1" w:id="70"/>
        <w:t>1</w:t>
      </w:r>
      <w:r>
        <w:rPr/>
        <w:t xml:space="preserve"> i fråga om lagen (2004:46) om värdepappers</w:t>
        <w:softHyphen/>
        <w:t xml:space="preserve">fonder </w:t>
      </w:r>
    </w:p>
    <w:p>
      <w:pPr>
        <w:pStyle w:val="TextBodyIndent"/>
        <w:rPr/>
      </w:pPr>
      <w:r>
        <w:rPr>
          <w:i/>
        </w:rPr>
        <w:t>dels</w:t>
      </w:r>
      <w:r>
        <w:rPr/>
        <w:t xml:space="preserve"> att 7 kap. 3 § ska ha följande lydelse,</w:t>
      </w:r>
    </w:p>
    <w:p>
      <w:pPr>
        <w:pStyle w:val="TextBodyIndent"/>
        <w:rPr/>
      </w:pPr>
      <w:r>
        <w:rPr>
          <w:i/>
        </w:rPr>
        <w:t>dels</w:t>
      </w:r>
      <w:r>
        <w:rPr/>
        <w:t xml:space="preserve"> att det ska införas fyra nya paragrafer, 2 kap. 17 h–17 k §§, och närmast före 2 kap. 17 h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Principer för aktieägarengage</w:t>
              <w:softHyphen/>
              <w:t>mang</w:t>
            </w:r>
          </w:p>
          <w:p>
            <w:pPr>
              <w:pStyle w:val="TextBody"/>
              <w:widowControl w:val="false"/>
              <w:rPr>
                <w:i/>
                <w:i/>
              </w:rPr>
            </w:pPr>
            <w:r>
              <w:rPr>
                <w:i/>
              </w:rPr>
              <w:t>17 h §</w:t>
            </w:r>
          </w:p>
          <w:p>
            <w:pPr>
              <w:pStyle w:val="TextBodyIndent"/>
              <w:widowControl w:val="false"/>
              <w:rPr>
                <w:i/>
                <w:i/>
              </w:rPr>
            </w:pPr>
            <w:r>
              <w:rPr>
                <w:i/>
              </w:rPr>
              <w:t>Ett fondbolag som förvaltar en värde</w:t>
              <w:softHyphen/>
              <w:t>pappersfond eller ett fond</w:t>
              <w:softHyphen/>
              <w:t xml:space="preserve">företag vars medel placeras i aktier </w:t>
            </w:r>
            <w:bookmarkStart w:id="126" w:name="_Hlk530656446"/>
            <w:r>
              <w:rPr>
                <w:i/>
              </w:rPr>
              <w:t xml:space="preserve">som är upptagna till handel på en reglerad marknad och som har getts ut av ett bolag inom EES, </w:t>
            </w:r>
            <w:bookmarkEnd w:id="126"/>
            <w:r>
              <w:rPr>
                <w:i/>
              </w:rPr>
              <w:t>ska anta principer för sitt aktieägar</w:t>
              <w:softHyphen/>
              <w:t xml:space="preserve">engagemang i fråga om sådana aktier. Av principerna ska det </w:t>
            </w:r>
            <w:r>
              <w:rPr>
                <w:i/>
                <w:spacing w:val="-2"/>
              </w:rPr>
              <w:t>fram</w:t>
              <w:softHyphen/>
              <w:t>gå hur fondbolaget integrerar aktie</w:t>
              <w:softHyphen/>
              <w:t>ägar</w:t>
            </w:r>
            <w:r>
              <w:rPr>
                <w:i/>
              </w:rPr>
              <w:t>engagemanget i placerings</w:t>
              <w:softHyphen/>
              <w:t xml:space="preserve">strategin för fonden. </w:t>
            </w:r>
          </w:p>
          <w:p>
            <w:pPr>
              <w:pStyle w:val="TextBodyIndent"/>
              <w:widowControl w:val="false"/>
              <w:rPr>
                <w:i/>
                <w:i/>
              </w:rPr>
            </w:pPr>
            <w:r>
              <w:rPr>
                <w:i/>
              </w:rPr>
              <w:t>Principerna ska beskriva hur fond</w:t>
              <w:softHyphen/>
              <w:t xml:space="preserve">bolaget </w:t>
            </w:r>
          </w:p>
          <w:p>
            <w:pPr>
              <w:pStyle w:val="TextBodyIndent"/>
              <w:widowControl w:val="false"/>
              <w:rPr>
                <w:i/>
                <w:i/>
              </w:rPr>
            </w:pPr>
            <w:r>
              <w:rPr>
                <w:i/>
              </w:rPr>
              <w:t>1. </w:t>
            </w:r>
            <w:r>
              <w:rPr>
                <w:i/>
                <w:spacing w:val="-2"/>
              </w:rPr>
              <w:t>övervakar relevanta frågor om bolag som det placerar i (port</w:t>
              <w:softHyphen/>
              <w:t>följbolag), däribland bolagens stra</w:t>
              <w:softHyphen/>
            </w:r>
            <w:r>
              <w:rPr>
                <w:i/>
              </w:rPr>
              <w:t>tegi, finansiella och icke-finansi</w:t>
              <w:softHyphen/>
              <w:t>ella resultat och risker, kapital</w:t>
              <w:softHyphen/>
              <w:t>struk</w:t>
              <w:softHyphen/>
              <w:t>tur, soci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rPr>
            </w:pPr>
            <w:r>
              <w:rPr>
                <w:i/>
              </w:rPr>
              <w:t xml:space="preserve">3. utövar rösträtt och andra </w:t>
            </w:r>
            <w:r>
              <w:rPr>
                <w:i/>
                <w:spacing w:val="-2"/>
              </w:rPr>
              <w:t>rättig</w:t>
              <w:softHyphen/>
              <w:t>heter som är knutna till aktie</w:t>
            </w:r>
            <w:r>
              <w:rPr>
                <w:i/>
              </w:rPr>
              <w:softHyphen/>
              <w:t>innehave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i §</w:t>
            </w:r>
          </w:p>
          <w:p>
            <w:pPr>
              <w:pStyle w:val="TextBodyIndent"/>
              <w:widowControl w:val="false"/>
              <w:rPr>
                <w:i/>
                <w:i/>
              </w:rPr>
            </w:pPr>
            <w:r>
              <w:rPr>
                <w:i/>
              </w:rPr>
              <w:t>Ett fondbolag ska varje år redo</w:t>
              <w:softHyphen/>
              <w:t>göra för hur principerna för aktie</w:t>
              <w:softHyphen/>
              <w:t>ägarengagemang som avses i 17 h § har tillämpats.</w:t>
            </w:r>
          </w:p>
          <w:p>
            <w:pPr>
              <w:pStyle w:val="TextBodyIndent"/>
              <w:widowControl w:val="false"/>
              <w:rPr>
                <w:i/>
                <w:i/>
              </w:rPr>
            </w:pPr>
            <w:r>
              <w:rPr>
                <w:i/>
              </w:rPr>
              <w:t xml:space="preserve">Redogörelsen ska innehålla </w:t>
            </w:r>
          </w:p>
          <w:p>
            <w:pPr>
              <w:pStyle w:val="TextBodyIndent"/>
              <w:widowControl w:val="false"/>
              <w:rPr/>
            </w:pPr>
            <w:r>
              <w:rPr>
                <w:i/>
              </w:rPr>
              <w:t>1. en allmän beskrivning av</w:t>
            </w:r>
            <w:r>
              <w:rPr/>
              <w:t xml:space="preserve"> </w:t>
            </w:r>
            <w:r>
              <w:rPr>
                <w:i/>
              </w:rPr>
              <w:t>fond</w:t>
              <w:softHyphen/>
              <w:t>bolagets röstningsbeteende i port</w:t>
              <w:softHyphen/>
              <w:t>följbolagen, och</w:t>
            </w:r>
          </w:p>
          <w:p>
            <w:pPr>
              <w:pStyle w:val="TextBodyIndent"/>
              <w:widowControl w:val="false"/>
              <w:rPr>
                <w:i/>
                <w:i/>
              </w:rPr>
            </w:pPr>
            <w:r>
              <w:rPr>
                <w:i/>
              </w:rPr>
              <w:t>2. uppgift om i vilka frågor som fondbolaget har använt sig av råd eller röstningsrekommendationer från en röstningsrådgivare.</w:t>
            </w:r>
          </w:p>
          <w:p>
            <w:pPr>
              <w:pStyle w:val="TextBodyIndent"/>
              <w:widowControl w:val="false"/>
              <w:rPr>
                <w:i/>
                <w:i/>
              </w:rPr>
            </w:pPr>
            <w:r>
              <w:rPr>
                <w:i/>
              </w:rPr>
              <w:t>Av redogörelsen ska det också framgå hur fondbolaget har röstat på portföljbolagens stämmor. Om</w:t>
              <w:softHyphen/>
              <w:t>röstningar som är obetydliga på grund av ämnet eller storleken på aktieinnehavet behöver dock inte redovisas. De viktigaste omröstnin</w:t>
              <w:softHyphen/>
              <w:t>garna ska förkla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j §</w:t>
            </w:r>
          </w:p>
          <w:p>
            <w:pPr>
              <w:pStyle w:val="TextBodyIndent"/>
              <w:widowControl w:val="false"/>
              <w:rPr>
                <w:i/>
                <w:i/>
              </w:rPr>
            </w:pPr>
            <w:r>
              <w:rPr>
                <w:i/>
              </w:rPr>
              <w:t>Ett fondbolag får avstå från att uppfylla ett eller flera av kraven i 17 h och 17 i §§, om bolaget tyd</w:t>
              <w:softHyphen/>
              <w:t>ligt anger skälen för det.</w:t>
            </w:r>
          </w:p>
          <w:p>
            <w:pPr>
              <w:pStyle w:val="TextBodyIndent"/>
              <w:widowControl w:val="false"/>
              <w:ind w:hanging="0"/>
              <w:rPr/>
            </w:pPr>
            <w:r>
              <w:rPr/>
            </w:r>
          </w:p>
          <w:p>
            <w:pPr>
              <w:pStyle w:val="TextBody"/>
              <w:widowControl w:val="false"/>
              <w:rPr>
                <w:i/>
                <w:i/>
              </w:rPr>
            </w:pPr>
            <w:r>
              <w:rPr>
                <w:i/>
              </w:rPr>
              <w:t>17 k §</w:t>
            </w:r>
          </w:p>
          <w:p>
            <w:pPr>
              <w:pStyle w:val="TextBodyIndent"/>
              <w:widowControl w:val="false"/>
              <w:rPr>
                <w:i/>
                <w:i/>
              </w:rPr>
            </w:pPr>
            <w:r>
              <w:rPr>
                <w:i/>
              </w:rPr>
              <w:t>Principerna för aktieägarenga</w:t>
              <w:softHyphen/>
              <w:t>gemang enligt 17 h §, den årliga redogörelsen enligt 17 i § och upp</w:t>
              <w:softHyphen/>
              <w:t>gifter enligt 17 j § ska hållas till</w:t>
              <w:softHyphen/>
              <w:t>gängliga utan kostnad på fondbola</w:t>
              <w:softHyphen/>
              <w:t xml:space="preserve">gets webbplats. </w:t>
            </w:r>
          </w:p>
        </w:tc>
      </w:tr>
    </w:tbl>
    <w:p>
      <w:pPr>
        <w:pStyle w:val="TextBody"/>
        <w:spacing w:before="230" w:after="0"/>
        <w:jc w:val="center"/>
        <w:rPr>
          <w:b/>
          <w:b/>
        </w:rPr>
      </w:pPr>
      <w:r>
        <w:rPr>
          <w:b/>
        </w:rPr>
        <w:t>7 kap.</w:t>
      </w:r>
    </w:p>
    <w:p>
      <w:pPr>
        <w:pStyle w:val="TextBody"/>
        <w:jc w:val="center"/>
        <w:rPr/>
      </w:pPr>
      <w:r>
        <w:rPr/>
        <w:t>3 §</w:t>
      </w:r>
      <w:r>
        <w:rPr>
          <w:rStyle w:val="FootnoteAnchor"/>
        </w:rPr>
        <w:footnoteReference w:customMarkFollows="1" w:id="71"/>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utför diskre</w:t>
              <w:softHyphen/>
              <w:t>tionär portföljförvaltning avseende finansiella instrument ska i denna förvaltning och när det utför tjäns</w:t>
              <w:softHyphen/>
              <w:t>ter enligt 1 § första stycket tillämpa 8 kap. 9–12, 14–16 och 22 §§ och 9 kap. 1, 3–6, 9, 10, 12–23, 26–29 och 40 §§, 41 § första stycket och 43 § lagen (2007:528) om värde</w:t>
              <w:softHyphen/>
              <w:t>pappersmarknaden.</w:t>
            </w:r>
          </w:p>
        </w:tc>
        <w:tc>
          <w:tcPr>
            <w:tcW w:w="2950" w:type="dxa"/>
            <w:tcBorders/>
            <w:shd w:color="auto" w:fill="auto" w:val="clear"/>
            <w:tcMar>
              <w:left w:w="125" w:type="dxa"/>
              <w:right w:w="0" w:type="dxa"/>
            </w:tcMar>
          </w:tcPr>
          <w:p>
            <w:pPr>
              <w:pStyle w:val="TextBodyIndent"/>
              <w:widowControl w:val="false"/>
              <w:rPr/>
            </w:pPr>
            <w:r>
              <w:rPr/>
              <w:t>Ett fondbolag som utför diskre</w:t>
              <w:softHyphen/>
              <w:t>tionär portföljförvaltning avseende finansiella instrument ska i denna förvaltning och när det utför tjäns</w:t>
              <w:softHyphen/>
              <w:t>ter enligt 1 § första stycket tillämpa 8 kap. 9–12, 14–16 och 22 §§ och 9 kap. 1, 3–6, 9, 10, 12–23, 26–29</w:t>
            </w:r>
            <w:r>
              <w:rPr>
                <w:i/>
              </w:rPr>
              <w:t xml:space="preserve">, </w:t>
            </w:r>
            <w:r>
              <w:rPr>
                <w:i/>
                <w:spacing w:val="-4"/>
              </w:rPr>
              <w:t>30 a</w:t>
            </w:r>
            <w:r>
              <w:rPr>
                <w:spacing w:val="-4"/>
              </w:rPr>
              <w:t xml:space="preserve"> och 40 §§, 41 § första stycket och 43 § lagen (2007:528) om värde</w:t>
              <w:softHyphen/>
            </w:r>
            <w:r>
              <w:rPr/>
              <w:t>pappersmarknaden.</w:t>
            </w:r>
          </w:p>
        </w:tc>
      </w:tr>
    </w:tbl>
    <w:p>
      <w:pPr>
        <w:pStyle w:val="Slutstreck"/>
        <w:rPr/>
      </w:pPr>
      <w:r>
        <w:rPr/>
        <w:t>                      </w:t>
      </w:r>
    </w:p>
    <w:p>
      <w:pPr>
        <w:pStyle w:val="TextBodyIndent"/>
        <w:rPr/>
      </w:pPr>
      <w:r>
        <w:rPr/>
        <w:t>1. Denna lag träder i kraft den 10 juni 2019.</w:t>
      </w:r>
    </w:p>
    <w:p>
      <w:pPr>
        <w:pStyle w:val="TextBodyIndent"/>
        <w:rPr/>
      </w:pPr>
      <w:r>
        <w:rPr/>
        <w:t>2. En årlig redogörelse enligt 2 kap. 17 i § ska hållas tillgänglig första gången 2020.</w:t>
      </w:r>
    </w:p>
    <w:p>
      <w:pPr>
        <w:sectPr>
          <w:headerReference w:type="even" r:id="rId234"/>
          <w:headerReference w:type="default" r:id="rId235"/>
          <w:footerReference w:type="even" r:id="rId236"/>
          <w:footerReference w:type="default" r:id="rId2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w:t>
      </w:r>
      <w:r>
        <w:rPr>
          <w:rStyle w:val="FootnoteAnchor"/>
        </w:rPr>
        <w:footnoteReference w:customMarkFollows="1" w:id="72"/>
        <w:t>1</w:t>
      </w:r>
      <w:r>
        <w:rPr/>
        <w:t xml:space="preserve"> i fråga om aktiebolagslagen (2005:551)</w:t>
      </w:r>
      <w:r>
        <w:rPr>
          <w:rStyle w:val="FootnoteAnchor"/>
        </w:rPr>
        <w:footnoteReference w:customMarkFollows="1" w:id="73"/>
        <w:t>2</w:t>
      </w:r>
      <w:r>
        <w:rPr/>
        <w:t xml:space="preserve"> </w:t>
      </w:r>
    </w:p>
    <w:p>
      <w:pPr>
        <w:pStyle w:val="TextBodyIndent"/>
        <w:rPr/>
      </w:pPr>
      <w:r>
        <w:rPr>
          <w:i/>
        </w:rPr>
        <w:t>dels</w:t>
      </w:r>
      <w:r>
        <w:rPr/>
        <w:t xml:space="preserve"> att 8 kap. 52 § ska upphöra att gälla,</w:t>
      </w:r>
    </w:p>
    <w:p>
      <w:pPr>
        <w:pStyle w:val="TextBodyIndent"/>
        <w:rPr/>
      </w:pPr>
      <w:r>
        <w:rPr>
          <w:i/>
        </w:rPr>
        <w:t>dels</w:t>
      </w:r>
      <w:r>
        <w:rPr/>
        <w:t xml:space="preserve"> att 7 kap. 56 b och 61 §§, 8 kap. 51 och 53 §§ och rubrikerna närmast före 7 kap. 61 § och 8 kap. 51 § ska ha följande lydelse,</w:t>
      </w:r>
    </w:p>
    <w:p>
      <w:pPr>
        <w:pStyle w:val="TextBodyIndent"/>
        <w:rPr/>
      </w:pPr>
      <w:r>
        <w:rPr>
          <w:i/>
        </w:rPr>
        <w:t>dels</w:t>
      </w:r>
      <w:r>
        <w:rPr/>
        <w:t xml:space="preserve"> att det ska införas ett nytt kapitel, 16 a kap., och fyra nya paragrafer, 7 kap. 62 § och 8 kap. 52, 53 a och 53 b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6 b §</w:t>
      </w:r>
      <w:r>
        <w:rPr>
          <w:rStyle w:val="FootnoteAnchor"/>
        </w:rPr>
        <w:footnoteReference w:customMarkFollows="1" w:id="7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ett publikt aktiebolag</w:t>
            </w:r>
            <w:r>
              <w:rPr>
                <w:i/>
                <w:spacing w:val="-2"/>
              </w:rPr>
              <w:t>,</w:t>
            </w:r>
            <w:r>
              <w:rPr>
                <w:spacing w:val="-2"/>
              </w:rPr>
              <w:t xml:space="preserve"> vars aktier är upptagna till handel på en regle</w:t>
              <w:softHyphen/>
              <w:t>rad marknad eller en motsvarande marknad utanför Europeiska ekono</w:t>
              <w:softHyphen/>
              <w:t>miska samarbetsområdet, ska styrel</w:t>
              <w:softHyphen/>
              <w:t>sen hålla redovisningshandlingar och revisionsberättelse, eller kopior av dessa handlingar, tillgängliga hos bolaget för aktieägarna under minst tre veckor närmast före årsstämman. Detsamma gäller, i förekommande fall, revisorns yttrande enligt 8 kap. 54 §. Kopior av handlingarna ska genast och utan kostnad för motta</w:t>
              <w:softHyphen/>
              <w:t>garen sändas till de aktieägare som begär det och uppger sin postadress.</w:t>
            </w:r>
          </w:p>
        </w:tc>
        <w:tc>
          <w:tcPr>
            <w:tcW w:w="2950" w:type="dxa"/>
            <w:tcBorders/>
            <w:shd w:color="auto" w:fill="auto" w:val="clear"/>
            <w:tcMar>
              <w:left w:w="125" w:type="dxa"/>
              <w:right w:w="0" w:type="dxa"/>
            </w:tcMar>
          </w:tcPr>
          <w:p>
            <w:pPr>
              <w:pStyle w:val="TextBodyIndent"/>
              <w:widowControl w:val="false"/>
              <w:rPr/>
            </w:pPr>
            <w:r>
              <w:rPr>
                <w:spacing w:val="-2"/>
              </w:rPr>
              <w:t>I ett publikt aktiebolag vars aktier är upptagna till handel på en regle</w:t>
              <w:softHyphen/>
              <w:t>rad marknad eller en motsvarande marknad utanför Europeiska ekono</w:t>
              <w:softHyphen/>
              <w:t>miska samarbetsområdet, ska styrel</w:t>
              <w:softHyphen/>
              <w:t xml:space="preserve">sen hålla redovisningshandlingar och revisionsberättelse, eller kopior av dessa handlingar, tillgängliga hos bolaget för aktieägarna under minst tre veckor närmast före årsstämman. Detsamma gäller </w:t>
            </w:r>
            <w:r>
              <w:rPr>
                <w:i/>
                <w:spacing w:val="-2"/>
              </w:rPr>
              <w:t>styrelsens rapport enligt 8 kap. 53 a § och</w:t>
            </w:r>
            <w:r>
              <w:rPr>
                <w:spacing w:val="-2"/>
              </w:rPr>
              <w:t>,</w:t>
            </w:r>
            <w:r>
              <w:rPr>
                <w:i/>
                <w:spacing w:val="-2"/>
              </w:rPr>
              <w:t xml:space="preserve"> </w:t>
            </w:r>
            <w:r>
              <w:rPr>
                <w:spacing w:val="-2"/>
              </w:rPr>
              <w:t>i förekom</w:t>
              <w:softHyphen/>
              <w:t>mande fall, revisorns yttrande enligt 8 kap. 54 §. Kopior av handlingarna ska genast och utan kostnad för motta</w:t>
              <w:softHyphen/>
              <w:t xml:space="preserve">garen sändas till de aktieägare som begär det och </w:t>
            </w:r>
            <w:r>
              <w:rPr>
                <w:i/>
                <w:spacing w:val="-2"/>
              </w:rPr>
              <w:t xml:space="preserve">som </w:t>
            </w:r>
            <w:r>
              <w:rPr>
                <w:spacing w:val="-2"/>
              </w:rPr>
              <w:t>uppger sin postadress.</w:t>
            </w:r>
          </w:p>
        </w:tc>
      </w:tr>
      <w:tr>
        <w:trPr/>
        <w:tc>
          <w:tcPr>
            <w:tcW w:w="2950" w:type="dxa"/>
            <w:tcBorders/>
            <w:shd w:color="auto" w:fill="auto" w:val="clear"/>
          </w:tcPr>
          <w:p>
            <w:pPr>
              <w:pStyle w:val="TextBodyIndent"/>
              <w:widowControl w:val="false"/>
              <w:rPr>
                <w:spacing w:val="-2"/>
              </w:rPr>
            </w:pPr>
            <w:r>
              <w:rPr/>
              <w:t>Handlingarna ska hållas tillgäng</w:t>
              <w:softHyphen/>
              <w:t>liga på bolagets webbplats under minst tre veckor närmast före års</w:t>
              <w:softHyphen/>
              <w:t>stämman och dagen för stämman. De ska vidare läggas fram på stäm</w:t>
              <w:softHyphen/>
              <w:t>man.</w:t>
            </w:r>
          </w:p>
        </w:tc>
        <w:tc>
          <w:tcPr>
            <w:tcW w:w="2950" w:type="dxa"/>
            <w:tcBorders/>
            <w:shd w:color="auto" w:fill="auto" w:val="clear"/>
            <w:tcMar>
              <w:left w:w="125" w:type="dxa"/>
              <w:right w:w="0" w:type="dxa"/>
            </w:tcMar>
          </w:tcPr>
          <w:p>
            <w:pPr>
              <w:pStyle w:val="TextBodyIndent"/>
              <w:widowControl w:val="false"/>
              <w:rPr>
                <w:spacing w:val="-2"/>
              </w:rPr>
            </w:pPr>
            <w:r>
              <w:rPr>
                <w:spacing w:val="-2"/>
              </w:rPr>
              <w:t>Handlingarna ska hållas tillgäng</w:t>
              <w:softHyphen/>
              <w:t>li</w:t>
              <w:softHyphen/>
              <w:t>ga på bolagets webbplats under minst tre veckor närmast före års</w:t>
              <w:softHyphen/>
              <w:t>stäm</w:t>
              <w:softHyphen/>
              <w:t xml:space="preserve">man och </w:t>
            </w:r>
            <w:r>
              <w:rPr>
                <w:i/>
                <w:spacing w:val="-2"/>
              </w:rPr>
              <w:t>på</w:t>
            </w:r>
            <w:r>
              <w:rPr>
                <w:spacing w:val="-2"/>
              </w:rPr>
              <w:t xml:space="preserve"> dagen för stäm</w:t>
              <w:softHyphen/>
              <w:t>man. De ska vidare läggas fram på stäm</w:t>
              <w:softHyphen/>
              <w:t>man.</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Beslut vid årsstämman i </w:t>
            </w:r>
            <w:r>
              <w:rPr>
                <w:b/>
                <w:i/>
              </w:rPr>
              <w:t>aktie</w:t>
              <w:softHyphen/>
              <w:t>marknadsbolag</w:t>
            </w:r>
          </w:p>
        </w:tc>
        <w:tc>
          <w:tcPr>
            <w:tcW w:w="2950" w:type="dxa"/>
            <w:tcBorders/>
            <w:shd w:color="auto" w:fill="auto" w:val="clear"/>
            <w:tcMar>
              <w:left w:w="125" w:type="dxa"/>
              <w:right w:w="0" w:type="dxa"/>
            </w:tcMar>
          </w:tcPr>
          <w:p>
            <w:pPr>
              <w:pStyle w:val="TextBody"/>
              <w:widowControl w:val="false"/>
              <w:rPr/>
            </w:pPr>
            <w:r>
              <w:rPr>
                <w:b/>
              </w:rPr>
              <w:t xml:space="preserve">Beslut vid årsstämman i </w:t>
            </w:r>
            <w:r>
              <w:rPr>
                <w:b/>
                <w:i/>
              </w:rPr>
              <w:t>vissa</w:t>
            </w:r>
            <w:r>
              <w:rPr>
                <w:b/>
              </w:rPr>
              <w:t xml:space="preserve"> </w:t>
            </w:r>
            <w:r>
              <w:rPr>
                <w:b/>
                <w:i/>
              </w:rPr>
              <w:t>publika aktiebolag</w:t>
            </w:r>
          </w:p>
        </w:tc>
      </w:tr>
    </w:tbl>
    <w:p>
      <w:pPr>
        <w:pStyle w:val="TextBody"/>
        <w:spacing w:before="230" w:after="0"/>
        <w:jc w:val="center"/>
        <w:rPr/>
      </w:pPr>
      <w:r>
        <w:rPr/>
        <w:t>61 §</w:t>
      </w:r>
      <w:r>
        <w:rPr>
          <w:rStyle w:val="FootnoteAnchor"/>
        </w:rPr>
        <w:footnoteReference w:customMarkFollows="1" w:id="75"/>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ett aktiebolag</w:t>
            </w:r>
            <w:r>
              <w:rPr>
                <w:i/>
                <w:spacing w:val="-2"/>
              </w:rPr>
              <w:t>,</w:t>
            </w:r>
            <w:r>
              <w:rPr>
                <w:spacing w:val="-2"/>
              </w:rPr>
              <w:t xml:space="preserve"> vars aktier är upp</w:t>
              <w:softHyphen/>
              <w:t>tagna till handel på en reglerad mark</w:t>
              <w:softHyphen/>
              <w:t>nad</w:t>
            </w:r>
            <w:r>
              <w:rPr>
                <w:i/>
                <w:spacing w:val="-2"/>
              </w:rPr>
              <w:t xml:space="preserve"> i Sverige, skall</w:t>
            </w:r>
            <w:r>
              <w:rPr>
                <w:spacing w:val="-2"/>
              </w:rPr>
              <w:t xml:space="preserve"> det vid års</w:t>
              <w:softHyphen/>
              <w:t>stäm</w:t>
              <w:softHyphen/>
              <w:t>man fattas beslut om riktlinjer för ersättning till ledande befatt</w:t>
              <w:softHyphen/>
              <w:t>nings</w:t>
              <w:softHyphen/>
              <w:t xml:space="preserve">havare. </w:t>
            </w:r>
            <w:r>
              <w:rPr>
                <w:i/>
                <w:spacing w:val="-2"/>
              </w:rPr>
              <w:t>Riktlinjerna skall ha det innehåll som anges i 8 kap. 51 § första stycket och 52 § första stycket.</w:t>
            </w:r>
          </w:p>
        </w:tc>
        <w:tc>
          <w:tcPr>
            <w:tcW w:w="2950" w:type="dxa"/>
            <w:tcBorders/>
            <w:shd w:color="auto" w:fill="auto" w:val="clear"/>
            <w:tcMar>
              <w:left w:w="125" w:type="dxa"/>
              <w:right w:w="0" w:type="dxa"/>
            </w:tcMar>
          </w:tcPr>
          <w:p>
            <w:pPr>
              <w:pStyle w:val="TextBodyIndent"/>
              <w:widowControl w:val="false"/>
              <w:rPr>
                <w:i/>
                <w:i/>
                <w:spacing w:val="-2"/>
              </w:rPr>
            </w:pPr>
            <w:r>
              <w:rPr>
                <w:spacing w:val="-2"/>
              </w:rPr>
              <w:t xml:space="preserve">I ett </w:t>
            </w:r>
            <w:r>
              <w:rPr>
                <w:i/>
                <w:spacing w:val="-2"/>
              </w:rPr>
              <w:t>publikt</w:t>
            </w:r>
            <w:r>
              <w:rPr>
                <w:spacing w:val="-2"/>
              </w:rPr>
              <w:t xml:space="preserve"> aktiebolag vars aktier är upptagna till handel på en regle</w:t>
              <w:softHyphen/>
              <w:t xml:space="preserve">rad marknad </w:t>
            </w:r>
            <w:r>
              <w:rPr>
                <w:i/>
                <w:spacing w:val="-2"/>
              </w:rPr>
              <w:t>eller en motsvarande marknad utanför Europeiska eko</w:t>
              <w:softHyphen/>
              <w:t>no</w:t>
              <w:softHyphen/>
              <w:t>mis</w:t>
              <w:softHyphen/>
              <w:t>ka samarbetsområdet</w:t>
            </w:r>
            <w:r>
              <w:rPr>
                <w:i/>
                <w:spacing w:val="-4"/>
              </w:rPr>
              <w:t xml:space="preserve">, ska </w:t>
            </w:r>
            <w:r>
              <w:rPr>
                <w:spacing w:val="-4"/>
              </w:rPr>
              <w:t>det vid årsstämman fattas beslut om</w:t>
            </w:r>
            <w:r>
              <w:rPr>
                <w:i/>
                <w:spacing w:val="-4"/>
              </w:rPr>
              <w:t xml:space="preserve"> </w:t>
            </w:r>
            <w:r>
              <w:rPr>
                <w:spacing w:val="-4"/>
              </w:rPr>
              <w:t>rikt</w:t>
              <w:softHyphen/>
            </w:r>
            <w:r>
              <w:rPr>
                <w:spacing w:val="-2"/>
              </w:rPr>
              <w:t>linjer för ersättning till ledande be</w:t>
              <w:softHyphen/>
              <w:t>fatt</w:t>
              <w:softHyphen/>
              <w:t>ningshavare</w:t>
            </w:r>
            <w:r>
              <w:rPr>
                <w:i/>
                <w:spacing w:val="-2"/>
              </w:rPr>
              <w:t>, om det har läm</w:t>
              <w:softHyphen/>
              <w:t>nats ett förslag till sådana.</w:t>
            </w:r>
          </w:p>
          <w:p>
            <w:pPr>
              <w:pStyle w:val="TextBodyIndent"/>
              <w:widowControl w:val="false"/>
              <w:rPr/>
            </w:pPr>
            <w:r>
              <w:rPr>
                <w:i/>
                <w:spacing w:val="-2"/>
              </w:rPr>
              <w:t>Riktlinjerna ska, tillsammans med stämmoprotokollet, hållas till</w:t>
              <w:softHyphen/>
              <w:t>gäng</w:t>
              <w:softHyphen/>
              <w:t>li</w:t>
              <w:softHyphen/>
              <w:t>ga utan kostnad på bolagets webb</w:t>
              <w:softHyphen/>
              <w:t>plats under den tid riktlinjer</w:t>
              <w:softHyphen/>
              <w:t>na gäller.</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pPr>
            <w:r>
              <w:rPr>
                <w:i/>
              </w:rPr>
              <w:t>I 8 kap. 51 och 52 §§ finns be</w:t>
              <w:softHyphen/>
              <w:t>stämmelser om styrelsens skyldig</w:t>
              <w:softHyphen/>
              <w:t>het att upprätta förslag till riktlin</w:t>
              <w:softHyphen/>
              <w:t>jer, vad riktlinjerna ska innehålla och vad som gäller om stämman inte godtar förs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2 §</w:t>
            </w:r>
            <w:r>
              <w:rPr>
                <w:rStyle w:val="FootnoteAnchor"/>
                <w:i/>
              </w:rPr>
              <w:footnoteReference w:customMarkFollows="1" w:id="76"/>
              <w:t>5</w:t>
            </w:r>
          </w:p>
          <w:p>
            <w:pPr>
              <w:pStyle w:val="TextBodyIndent"/>
              <w:widowControl w:val="false"/>
              <w:rPr>
                <w:i/>
                <w:i/>
                <w:spacing w:val="-2"/>
              </w:rPr>
            </w:pPr>
            <w:r>
              <w:rPr>
                <w:i/>
                <w:spacing w:val="-2"/>
              </w:rPr>
              <w:t>I ett publikt aktiebolag vars aktier är upptagna till handel på en reg</w:t>
              <w:softHyphen/>
              <w:t>lerad marknad eller en motsva</w:t>
              <w:softHyphen/>
              <w:t>ran</w:t>
              <w:softHyphen/>
              <w:t>de marknad utanför Europeiska eko</w:t>
              <w:softHyphen/>
              <w:t>no</w:t>
              <w:softHyphen/>
              <w:t>miska samarbetsområdet,</w:t>
            </w:r>
            <w:r>
              <w:rPr>
                <w:spacing w:val="-2"/>
              </w:rPr>
              <w:t xml:space="preserve"> </w:t>
            </w:r>
            <w:r>
              <w:rPr>
                <w:i/>
                <w:spacing w:val="-2"/>
              </w:rPr>
              <w:t>ska den rapport om ersättningar som avses i 8 kap. 53 a § läggas fram på års</w:t>
              <w:softHyphen/>
              <w:t>stämman för godkän</w:t>
              <w:softHyphen/>
              <w:t>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apporten ska hållas tillgänglig utan kostnad på bolagets webbplats under tio år från årsstämman. Om rapporten hålls tillgänglig där längre tid än tio år, ska personupp</w:t>
              <w:softHyphen/>
              <w:t>gifter avlägsnas från de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40" w:after="0"/>
              <w:rPr/>
            </w:pPr>
            <w:r>
              <w:rPr>
                <w:b/>
              </w:rPr>
              <w:t>Riktlinjer för ersättning till le</w:t>
              <w:softHyphen/>
              <w:t xml:space="preserve">dande befattningshavare i </w:t>
            </w:r>
            <w:r>
              <w:rPr>
                <w:b/>
                <w:i/>
              </w:rPr>
              <w:t>aktie</w:t>
              <w:softHyphen/>
              <w:t>marknadsbolag</w:t>
            </w:r>
          </w:p>
        </w:tc>
        <w:tc>
          <w:tcPr>
            <w:tcW w:w="2950" w:type="dxa"/>
            <w:tcBorders/>
            <w:shd w:color="auto" w:fill="auto" w:val="clear"/>
            <w:tcMar>
              <w:left w:w="125" w:type="dxa"/>
              <w:right w:w="0" w:type="dxa"/>
            </w:tcMar>
          </w:tcPr>
          <w:p>
            <w:pPr>
              <w:pStyle w:val="TextBody"/>
              <w:widowControl w:val="false"/>
              <w:spacing w:before="40" w:after="0"/>
              <w:rPr/>
            </w:pPr>
            <w:r>
              <w:rPr>
                <w:b/>
              </w:rPr>
              <w:t>Riktlinjer för ersättning till le</w:t>
              <w:softHyphen/>
              <w:t xml:space="preserve">dande befattningshavare i </w:t>
            </w:r>
            <w:r>
              <w:rPr>
                <w:b/>
                <w:i/>
              </w:rPr>
              <w:t>vissa</w:t>
            </w:r>
            <w:r>
              <w:rPr>
                <w:b/>
              </w:rPr>
              <w:t xml:space="preserve"> </w:t>
            </w:r>
            <w:r>
              <w:rPr>
                <w:b/>
                <w:i/>
              </w:rPr>
              <w:t>publika aktiebolag</w:t>
            </w:r>
          </w:p>
        </w:tc>
      </w:tr>
    </w:tbl>
    <w:p>
      <w:pPr>
        <w:pStyle w:val="TextBody"/>
        <w:spacing w:before="230" w:after="0"/>
        <w:jc w:val="center"/>
        <w:rPr/>
      </w:pPr>
      <w:r>
        <w:rPr/>
        <w:t>51 §</w:t>
      </w:r>
      <w:r>
        <w:rPr>
          <w:rStyle w:val="FootnoteAnchor"/>
        </w:rPr>
        <w:footnoteReference w:customMarkFollows="1" w:id="77"/>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 ett aktiebolag</w:t>
            </w:r>
            <w:r>
              <w:rPr>
                <w:i/>
                <w:spacing w:val="-2"/>
              </w:rPr>
              <w:t>,</w:t>
            </w:r>
            <w:r>
              <w:rPr>
                <w:spacing w:val="-2"/>
              </w:rPr>
              <w:t xml:space="preserve"> vars aktier är upp</w:t>
              <w:softHyphen/>
            </w:r>
            <w:r>
              <w:rPr/>
              <w:t>tagna till handel på en reglerad marknad</w:t>
            </w:r>
            <w:r>
              <w:rPr>
                <w:i/>
              </w:rPr>
              <w:t xml:space="preserve"> i Sverige, skall</w:t>
            </w:r>
            <w:r>
              <w:rPr/>
              <w:t xml:space="preserve"> styrelsen </w:t>
            </w:r>
            <w:r>
              <w:rPr>
                <w:i/>
              </w:rPr>
              <w:t>varje år</w:t>
            </w:r>
            <w:r>
              <w:rPr/>
              <w:t xml:space="preserve"> upprätta förslag till riktlin</w:t>
              <w:softHyphen/>
              <w:t xml:space="preserve">jer för </w:t>
            </w:r>
            <w:r>
              <w:rPr>
                <w:i/>
              </w:rPr>
              <w:t xml:space="preserve">bestämmande av </w:t>
            </w:r>
            <w:r>
              <w:rPr/>
              <w:t xml:space="preserve">lön och annan ersättning till </w:t>
            </w:r>
            <w:r>
              <w:rPr>
                <w:i/>
              </w:rPr>
              <w:t>den verkstäl</w:t>
              <w:softHyphen/>
              <w:t>lande direktören och andra perso</w:t>
              <w:softHyphen/>
              <w:t xml:space="preserve">ner i bolagets ledning. </w:t>
            </w:r>
            <w:r>
              <w:rPr>
                <w:spacing w:val="-2"/>
              </w:rPr>
              <w:t>Med ersätt</w:t>
              <w:softHyphen/>
              <w:t>ning jämställs överlåtelse av värde</w:t>
              <w:softHyphen/>
            </w:r>
            <w:r>
              <w:rPr/>
              <w:t>papper och upplåtelse av rätt att i fram</w:t>
              <w:softHyphen/>
              <w:t>tiden förvärva värdepapper från bolaget.</w:t>
            </w:r>
            <w:r>
              <w:rPr>
                <w:i/>
              </w:rPr>
              <w:t xml:space="preserve"> </w:t>
            </w:r>
            <w:r>
              <w:rPr/>
              <w:t xml:space="preserve">Riktlinjerna </w:t>
            </w:r>
            <w:r>
              <w:rPr>
                <w:i/>
              </w:rPr>
              <w:t>skall</w:t>
            </w:r>
            <w:r>
              <w:rPr/>
              <w:t xml:space="preserve"> avse tiden från </w:t>
            </w:r>
            <w:r>
              <w:rPr>
                <w:i/>
              </w:rPr>
              <w:t>nästa årsstämma.</w:t>
            </w:r>
          </w:p>
        </w:tc>
        <w:tc>
          <w:tcPr>
            <w:tcW w:w="2950" w:type="dxa"/>
            <w:tcBorders/>
            <w:shd w:color="auto" w:fill="auto" w:val="clear"/>
            <w:tcMar>
              <w:left w:w="125" w:type="dxa"/>
              <w:right w:w="0" w:type="dxa"/>
            </w:tcMar>
          </w:tcPr>
          <w:p>
            <w:pPr>
              <w:pStyle w:val="TextBodyIndent"/>
              <w:widowControl w:val="false"/>
              <w:rPr/>
            </w:pPr>
            <w:r>
              <w:rPr/>
              <w:t xml:space="preserve">I ett </w:t>
            </w:r>
            <w:r>
              <w:rPr>
                <w:i/>
              </w:rPr>
              <w:t>publikt</w:t>
            </w:r>
            <w:r>
              <w:rPr/>
              <w:t xml:space="preserve"> aktiebolag</w:t>
            </w:r>
            <w:r>
              <w:rPr>
                <w:i/>
              </w:rPr>
              <w:t xml:space="preserve"> </w:t>
            </w:r>
            <w:r>
              <w:rPr/>
              <w:t>vars aktier är upptagna till handel på en regle</w:t>
              <w:softHyphen/>
              <w:t xml:space="preserve">rad marknad </w:t>
            </w:r>
            <w:r>
              <w:rPr>
                <w:i/>
              </w:rPr>
              <w:t>eller en marknad utan</w:t>
              <w:softHyphen/>
              <w:t>för Europeiska ekonomiska sam</w:t>
              <w:softHyphen/>
              <w:t>ar</w:t>
              <w:softHyphen/>
              <w:t>betsområdet, ska</w:t>
            </w:r>
            <w:r>
              <w:rPr/>
              <w:t xml:space="preserve"> styrelsen upprätta </w:t>
            </w:r>
            <w:r>
              <w:rPr>
                <w:i/>
              </w:rPr>
              <w:t xml:space="preserve">ett </w:t>
            </w:r>
            <w:r>
              <w:rPr/>
              <w:t>förslag till</w:t>
            </w:r>
            <w:r>
              <w:rPr>
                <w:i/>
              </w:rPr>
              <w:t xml:space="preserve"> årsstämman</w:t>
            </w:r>
            <w:r>
              <w:rPr/>
              <w:t xml:space="preserve"> </w:t>
            </w:r>
            <w:r>
              <w:rPr>
                <w:i/>
              </w:rPr>
              <w:t xml:space="preserve">om </w:t>
            </w:r>
            <w:r>
              <w:rPr/>
              <w:t>riktlinjer för lön och annan ersättning till</w:t>
            </w:r>
            <w:r>
              <w:rPr>
                <w:i/>
              </w:rPr>
              <w:t xml:space="preserve"> styrelseledamöter, verkställande direktör och vice verkställande direktör. </w:t>
            </w:r>
            <w:r>
              <w:rPr/>
              <w:t xml:space="preserve">Med </w:t>
            </w:r>
            <w:r>
              <w:rPr>
                <w:spacing w:val="-2"/>
              </w:rPr>
              <w:t>ersätt</w:t>
              <w:softHyphen/>
              <w:t>ning jämställs överlåtelse av värde</w:t>
              <w:softHyphen/>
            </w:r>
            <w:r>
              <w:rPr/>
              <w:t>papper och upplåtelse av rätt att i framtiden förvärva värdepapper från bolaget.</w:t>
            </w:r>
            <w:r>
              <w:rPr>
                <w:i/>
              </w:rPr>
              <w:t xml:space="preserve"> </w:t>
            </w:r>
            <w:r>
              <w:rPr/>
              <w:t xml:space="preserve">Riktlinjerna </w:t>
            </w:r>
            <w:r>
              <w:rPr>
                <w:i/>
              </w:rPr>
              <w:t>ska</w:t>
            </w:r>
            <w:r>
              <w:rPr/>
              <w:t xml:space="preserve"> avse tiden från </w:t>
            </w:r>
            <w:r>
              <w:rPr>
                <w:i/>
              </w:rPr>
              <w:t>den stämma som beslutar dem.</w:t>
            </w:r>
          </w:p>
        </w:tc>
      </w:tr>
      <w:tr>
        <w:trPr/>
        <w:tc>
          <w:tcPr>
            <w:tcW w:w="2950" w:type="dxa"/>
            <w:tcBorders/>
            <w:shd w:color="auto" w:fill="auto" w:val="clear"/>
          </w:tcPr>
          <w:p>
            <w:pPr>
              <w:pStyle w:val="TextBodyIndent"/>
              <w:widowControl w:val="false"/>
              <w:rPr>
                <w:i/>
                <w:i/>
              </w:rPr>
            </w:pPr>
            <w:r>
              <w:rPr>
                <w:i/>
              </w:rPr>
              <w:t>Information om tidigare beslu</w:t>
              <w:softHyphen/>
              <w:t>tade ersättningar som inte har för</w:t>
              <w:softHyphen/>
              <w:t>fallit till betalning skall fogas till förslaget.</w:t>
            </w:r>
          </w:p>
          <w:p>
            <w:pPr>
              <w:pStyle w:val="TextBodyIndent"/>
              <w:widowControl w:val="false"/>
              <w:rPr>
                <w:spacing w:val="-2"/>
              </w:rPr>
            </w:pPr>
            <w:r>
              <w:rPr>
                <w:i/>
              </w:rPr>
              <w:t>Om, i fall som avses i 53 §, de riktlinjer som bolagsstämman har beslutat om inte har följts, skall även information om detta och om skälet till avvikelsen fogas till förslag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rPr>
            </w:pPr>
            <w:bookmarkStart w:id="127" w:name="_Hlk531358825"/>
            <w:r>
              <w:rPr>
                <w:i/>
              </w:rPr>
              <w:t>Styrelsen ska upprätta ett förslag till nya riktlinjer för ersättning när det uppkommer behov av väsentli</w:t>
              <w:softHyphen/>
              <w:t xml:space="preserve">ga ändringar av riktlinjerna, dock minst vart fjärde år. </w:t>
            </w:r>
          </w:p>
          <w:p>
            <w:pPr>
              <w:pStyle w:val="TextBodyIndent"/>
              <w:widowControl w:val="false"/>
              <w:rPr/>
            </w:pPr>
            <w:bookmarkStart w:id="128" w:name="_Hlk531358825"/>
            <w:r>
              <w:rPr>
                <w:i/>
              </w:rPr>
              <w:t>Om stämman inte beslutar rikt</w:t>
              <w:softHyphen/>
              <w:t>linjer med anledning av ett förslag till sådana, ska styrelsen senast inför nästa årsstämma lämna ett nytt förslag. I ett sådant fall ska ersättning utbetalas i enlighet med de riktlinjer som gäller sedan tidi</w:t>
              <w:softHyphen/>
              <w:t xml:space="preserve">gare eller, om sådana inte </w:t>
            </w:r>
            <w:bookmarkEnd w:id="128"/>
            <w:r>
              <w:rPr>
                <w:i/>
              </w:rPr>
              <w:t>finns, i enlighet med bolagets praxis.</w:t>
            </w:r>
          </w:p>
        </w:tc>
      </w:tr>
    </w:tbl>
    <w:p>
      <w:pPr>
        <w:pStyle w:val="TextBodyIndent"/>
        <w:tabs>
          <w:tab w:val="clear" w:pos="2268"/>
          <w:tab w:val="left" w:pos="2948" w:leader="none"/>
        </w:tabs>
        <w:jc w:val="left"/>
        <w:rPr/>
      </w:pPr>
      <w:r>
        <w:rPr/>
        <w:t>Första stycket gäller inte sådana emissioner och överlåtelser som om</w:t>
        <w:softHyphen/>
        <w:t>fattas av 16 kap. Det gäller inte heller ersättning som omfattas av 23 a § första stycket.</w:t>
      </w:r>
    </w:p>
    <w:p>
      <w:pPr>
        <w:pStyle w:val="TextBodyIndent"/>
        <w:tabs>
          <w:tab w:val="clear" w:pos="2268"/>
          <w:tab w:val="left" w:pos="2948" w:leader="none"/>
        </w:tabs>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I riktlinjerna ska det förklaras hur de bidrar till bolagets affärs</w:t>
              <w:softHyphen/>
              <w:t>strategi, långsiktiga intressen och hållbarhet.</w:t>
            </w:r>
          </w:p>
          <w:p>
            <w:pPr>
              <w:pStyle w:val="TextBodyIndent"/>
              <w:widowControl w:val="false"/>
              <w:rPr>
                <w:i/>
                <w:i/>
              </w:rPr>
            </w:pPr>
            <w:r>
              <w:rPr>
                <w:i/>
              </w:rPr>
              <w:t xml:space="preserve">Riktlinjerna ska innehålla </w:t>
            </w:r>
          </w:p>
          <w:p>
            <w:pPr>
              <w:pStyle w:val="TextBodyIndent"/>
              <w:widowControl w:val="false"/>
              <w:rPr>
                <w:i/>
                <w:i/>
              </w:rPr>
            </w:pPr>
            <w:r>
              <w:rPr>
                <w:i/>
              </w:rPr>
              <w:t>1. en beskrivning av de olika for</w:t>
              <w:softHyphen/>
              <w:t>mer av ersättning som kan betalas ut, med angivande av varje ersätt</w:t>
              <w:softHyphen/>
              <w:t xml:space="preserve">ningsforms relativa andel av den totala ersättningen, </w:t>
            </w:r>
          </w:p>
          <w:p>
            <w:pPr>
              <w:pStyle w:val="TextBodyIndent"/>
              <w:widowControl w:val="false"/>
              <w:rPr>
                <w:i/>
                <w:i/>
              </w:rPr>
            </w:pPr>
            <w:r>
              <w:rPr>
                <w:i/>
              </w:rPr>
              <w:t xml:space="preserve">2. uppgifter om hur lång tid ett avtal om ersättning gäller och om uppsägningstid, huvuddragen för villkoren för tilläggspension eller förtidspension samt villkoren för uppsägning och ersättning med anledning av en uppsägning, </w:t>
            </w:r>
          </w:p>
          <w:p>
            <w:pPr>
              <w:pStyle w:val="TextBodyIndent"/>
              <w:widowControl w:val="false"/>
              <w:rPr>
                <w:i/>
                <w:i/>
              </w:rPr>
            </w:pPr>
            <w:r>
              <w:rPr>
                <w:i/>
              </w:rPr>
              <w:t>3. uppgifter om de kriterier för utdelning av rörlig ersättning som ska tillämpas, den metod som ska användas för att fastställa om kri</w:t>
              <w:softHyphen/>
              <w:t>terierna har uppfyllts och hur kri</w:t>
              <w:softHyphen/>
              <w:t>terierna bidrar till målen i första stycket samt uppgifter om eventu</w:t>
              <w:softHyphen/>
              <w:t>ella uppskovsperioder och om bo</w:t>
              <w:softHyphen/>
              <w:t xml:space="preserve">lagets möjlighet att enligt avtal återkräva rörlig ersättning, </w:t>
            </w:r>
          </w:p>
          <w:p>
            <w:pPr>
              <w:pStyle w:val="TextBodyIndent"/>
              <w:widowControl w:val="false"/>
              <w:rPr>
                <w:i/>
                <w:i/>
                <w:spacing w:val="-2"/>
              </w:rPr>
            </w:pPr>
            <w:r>
              <w:rPr>
                <w:i/>
                <w:spacing w:val="-2"/>
              </w:rPr>
              <w:t xml:space="preserve">4. i fråga om aktiebaserad </w:t>
            </w:r>
            <w:r>
              <w:rPr>
                <w:i/>
                <w:spacing w:val="-4"/>
              </w:rPr>
              <w:t>ersätt</w:t>
              <w:softHyphen/>
              <w:t>ning, uppgifter om förvärvandeperio</w:t>
              <w:softHyphen/>
              <w:t>der, och i förekommande fall upp</w:t>
              <w:softHyphen/>
            </w:r>
            <w:r>
              <w:rPr>
                <w:i/>
                <w:spacing w:val="-2"/>
              </w:rPr>
              <w:t>gifter om skyldigheten att behålla aktier under viss tid efter förvärv samt en förklaring av hur den aktie</w:t>
              <w:softHyphen/>
              <w:t>baserade ersättningen bidrar till målen i första stycket,</w:t>
            </w:r>
          </w:p>
          <w:p>
            <w:pPr>
              <w:pStyle w:val="TextBodyIndent"/>
              <w:widowControl w:val="false"/>
              <w:rPr/>
            </w:pPr>
            <w:r>
              <w:rPr>
                <w:i/>
                <w:spacing w:val="-2"/>
              </w:rPr>
              <w:t>5. en förklaring till hur lönen och anställningsvillkoren för bolagets anställda har beaktats när riktlin</w:t>
              <w:softHyphen/>
              <w:t>jerna fastställ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en beskrivning av den besluts</w:t>
              <w:softHyphen/>
              <w:t>process som tillämpas för att fast</w:t>
              <w:softHyphen/>
              <w:t>ställa, se över och genomföra rikt</w:t>
              <w:softHyphen/>
              <w:t>linjerna samt vilka åtgärder som vidtas för att undvika eller hantera intressekonflikt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om en översyn av riktlinjerna har gjorts, en beskrivning av alla betydande förändringar och en förklaring av hur aktieägarnas syn</w:t>
              <w:softHyphen/>
              <w:t>punkter har beaktats.</w:t>
            </w:r>
          </w:p>
        </w:tc>
      </w:tr>
    </w:tbl>
    <w:p>
      <w:pPr>
        <w:pStyle w:val="TextBodyIndent"/>
        <w:rPr/>
      </w:pPr>
      <w:r>
        <w:rPr/>
      </w:r>
    </w:p>
    <w:p>
      <w:pPr>
        <w:pStyle w:val="TextBody"/>
        <w:jc w:val="center"/>
        <w:rPr/>
      </w:pPr>
      <w:r>
        <w:rPr/>
        <w:t>53 §</w:t>
      </w:r>
      <w:r>
        <w:rPr>
          <w:rStyle w:val="FootnoteAnchor"/>
        </w:rPr>
        <w:footnoteReference w:customMarkFollows="1" w:id="78"/>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de riktlinjer</w:t>
            </w:r>
            <w:r>
              <w:rPr/>
              <w:t xml:space="preserve"> </w:t>
            </w:r>
            <w:r>
              <w:rPr>
                <w:i/>
              </w:rPr>
              <w:t>som avses i 51 §</w:t>
            </w:r>
            <w:r>
              <w:rPr/>
              <w:t xml:space="preserve"> får det bestämmas att styrelsen får frångå</w:t>
            </w:r>
            <w:r>
              <w:rPr>
                <w:i/>
              </w:rPr>
              <w:t xml:space="preserve"> riktlinjerna</w:t>
            </w:r>
            <w:r>
              <w:rPr/>
              <w:t>,</w:t>
            </w:r>
            <w:r>
              <w:rPr>
                <w:i/>
              </w:rPr>
              <w:t xml:space="preserve"> </w:t>
            </w:r>
            <w:r>
              <w:rPr/>
              <w:t>om det</w:t>
            </w:r>
            <w:r>
              <w:rPr>
                <w:i/>
              </w:rPr>
              <w:t xml:space="preserve"> i ett en</w:t>
              <w:softHyphen/>
              <w:t>skilt fall finns särskilda skäl för det.</w:t>
            </w:r>
          </w:p>
        </w:tc>
        <w:tc>
          <w:tcPr>
            <w:tcW w:w="2950" w:type="dxa"/>
            <w:tcBorders/>
            <w:shd w:color="auto" w:fill="auto" w:val="clear"/>
            <w:tcMar>
              <w:left w:w="125" w:type="dxa"/>
              <w:right w:w="0" w:type="dxa"/>
            </w:tcMar>
          </w:tcPr>
          <w:p>
            <w:pPr>
              <w:pStyle w:val="TextBodyIndent"/>
              <w:widowControl w:val="false"/>
              <w:rPr/>
            </w:pPr>
            <w:r>
              <w:rPr/>
              <w:t xml:space="preserve">I </w:t>
            </w:r>
            <w:r>
              <w:rPr>
                <w:i/>
              </w:rPr>
              <w:t>riktlinjerna</w:t>
            </w:r>
            <w:r>
              <w:rPr/>
              <w:t xml:space="preserve"> får det bestämmas att styrelsen </w:t>
            </w:r>
            <w:r>
              <w:rPr>
                <w:i/>
              </w:rPr>
              <w:t>tillfälligt</w:t>
            </w:r>
            <w:r>
              <w:rPr/>
              <w:t xml:space="preserve"> får frångå </w:t>
            </w:r>
            <w:r>
              <w:rPr>
                <w:i/>
              </w:rPr>
              <w:t>dem</w:t>
            </w:r>
            <w:r>
              <w:rPr/>
              <w:t xml:space="preserve">, om det </w:t>
            </w:r>
            <w:r>
              <w:rPr>
                <w:i/>
              </w:rPr>
              <w:t>anges vilka delar det ska vara möjligt att frångå och om ordningen för styrelsens hantering anges. Styrelsen får endast tillåtas att frångå riktlinjerna i enskilda fall där det finns särskilda skäl för det och ett avsteg är nödvändigt för att tillgodose bolagets långsiktiga intressen och hållbarhet eller för att säkerställa bolagets ekonomiska bär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a §</w:t>
            </w:r>
          </w:p>
          <w:p>
            <w:pPr>
              <w:pStyle w:val="TextBodyIndent"/>
              <w:widowControl w:val="false"/>
              <w:rPr>
                <w:i/>
                <w:i/>
              </w:rPr>
            </w:pPr>
            <w:r>
              <w:rPr>
                <w:i/>
                <w:spacing w:val="-4"/>
              </w:rPr>
              <w:t>Styrelsen ska för varje räkenskaps</w:t>
              <w:softHyphen/>
            </w:r>
            <w:r>
              <w:rPr>
                <w:i/>
              </w:rPr>
              <w:t>år upprätta en rapport över utbe</w:t>
              <w:softHyphen/>
              <w:t>tald och innestående ersättning som omfattas av riktlinjerna.</w:t>
            </w:r>
          </w:p>
          <w:p>
            <w:pPr>
              <w:pStyle w:val="TextBodyIndent"/>
              <w:widowControl w:val="false"/>
              <w:rPr>
                <w:i/>
                <w:i/>
              </w:rPr>
            </w:pPr>
            <w:r>
              <w:rPr>
                <w:i/>
              </w:rPr>
              <w:t>Rapporten ska ange</w:t>
            </w:r>
          </w:p>
          <w:p>
            <w:pPr>
              <w:pStyle w:val="TextBodyIndent"/>
              <w:widowControl w:val="false"/>
              <w:rPr>
                <w:i/>
                <w:i/>
              </w:rPr>
            </w:pPr>
            <w:r>
              <w:rPr>
                <w:i/>
              </w:rPr>
              <w:t xml:space="preserve">1. den totala ersättningen till </w:t>
            </w:r>
            <w:r>
              <w:rPr>
                <w:i/>
                <w:spacing w:val="-4"/>
              </w:rPr>
              <w:t>varje enskild befattningshavare upp</w:t>
              <w:softHyphen/>
              <w:t>delad per ersättningsform, med upp</w:t>
              <w:softHyphen/>
            </w:r>
            <w:r>
              <w:rPr>
                <w:i/>
              </w:rPr>
              <w:t>gift om den relativa andelen fast och rörlig ersättning, hur kriterier</w:t>
              <w:softHyphen/>
              <w:t>na för utdelning av rörlig ersätt</w:t>
              <w:softHyphen/>
              <w:t>ning har tillämpats och hur den tota</w:t>
              <w:softHyphen/>
              <w:t xml:space="preserve">la ersättningen förhåller sig till bolagets riktlinjer, </w:t>
            </w:r>
          </w:p>
          <w:p>
            <w:pPr>
              <w:pStyle w:val="TextBodyIndent"/>
              <w:widowControl w:val="false"/>
              <w:rPr>
                <w:i/>
                <w:i/>
              </w:rPr>
            </w:pPr>
            <w:r>
              <w:rPr>
                <w:i/>
              </w:rPr>
              <w:t>2. den årliga förändringen av er</w:t>
              <w:softHyphen/>
              <w:t>sättningen till varje enskild befatt</w:t>
              <w:softHyphen/>
              <w:t>ningshavare, av bolagets resultat och av den genomsnittliga ersätt</w:t>
              <w:softHyphen/>
              <w:t>ningen i måttenheten heltidsekvi</w:t>
              <w:softHyphen/>
              <w:t>valenter för bolagets andra anställ</w:t>
              <w:softHyphen/>
              <w:t xml:space="preserve">da under åtminstone de fem senaste räkenskapsåren, </w:t>
            </w:r>
          </w:p>
          <w:p>
            <w:pPr>
              <w:pStyle w:val="TextBodyIndent"/>
              <w:widowControl w:val="false"/>
              <w:rPr>
                <w:i/>
                <w:i/>
              </w:rPr>
            </w:pPr>
            <w:r>
              <w:rPr>
                <w:i/>
              </w:rPr>
              <w:t>3. ersättning till varje enskild be</w:t>
              <w:softHyphen/>
              <w:t>fattningshavare från ett annat före</w:t>
              <w:softHyphen/>
              <w:t>tag inom samma koncern,</w:t>
            </w:r>
          </w:p>
          <w:p>
            <w:pPr>
              <w:pStyle w:val="TextBodyIndent"/>
              <w:widowControl w:val="false"/>
              <w:rPr>
                <w:i/>
                <w:i/>
              </w:rPr>
            </w:pPr>
            <w:r>
              <w:rPr>
                <w:i/>
              </w:rPr>
              <w:t>4. antalet aktier och aktieoptio</w:t>
              <w:softHyphen/>
              <w:t>ner som har tilldelats eller erbju</w:t>
              <w:softHyphen/>
              <w:t>dits varje enskild befattningshavare och de huvudsakliga villkoren för att utnyttja optionerna, inklusive lösenpris och lösendatum, samt even</w:t>
              <w:softHyphen/>
              <w:t xml:space="preserve">tuella ändringar av villkoren, </w:t>
            </w:r>
          </w:p>
          <w:p>
            <w:pPr>
              <w:pStyle w:val="TextBodyIndent"/>
              <w:widowControl w:val="false"/>
              <w:rPr>
                <w:i/>
                <w:i/>
              </w:rPr>
            </w:pPr>
            <w:r>
              <w:rPr>
                <w:i/>
              </w:rPr>
              <w:t>5. om en möjlighet att enligt avtal kräva tillbaka rörlig ersättning har använts,</w:t>
            </w:r>
          </w:p>
          <w:p>
            <w:pPr>
              <w:pStyle w:val="TextBodyIndent"/>
              <w:widowControl w:val="false"/>
              <w:rPr>
                <w:i/>
                <w:i/>
              </w:rPr>
            </w:pPr>
            <w:r>
              <w:rPr>
                <w:i/>
              </w:rPr>
              <w:t>6. eventuella avvikelser som har gjorts från den beslutsprocess som enligt riktlinjerna ska tillämpas för att fastställa ersättningen,</w:t>
            </w:r>
          </w:p>
          <w:p>
            <w:pPr>
              <w:pStyle w:val="TextBodyIndent"/>
              <w:widowControl w:val="false"/>
              <w:rPr>
                <w:i/>
                <w:i/>
              </w:rPr>
            </w:pPr>
            <w:r>
              <w:rPr>
                <w:i/>
              </w:rPr>
              <w:t>7. avsteg som har gjorts från rikt</w:t>
              <w:softHyphen/>
              <w:t>linjerna av särskilda skäl, med upp</w:t>
              <w:softHyphen/>
              <w:t xml:space="preserve">gift om vilka dessa skäl har varit och vilka delar av riktlinjerna som det har gjorts avsteg från, och </w:t>
            </w:r>
          </w:p>
          <w:p>
            <w:pPr>
              <w:pStyle w:val="TextBodyIndent"/>
              <w:widowControl w:val="false"/>
              <w:rPr>
                <w:i/>
                <w:i/>
              </w:rPr>
            </w:pPr>
            <w:r>
              <w:rPr>
                <w:i/>
              </w:rPr>
              <w:t>8. hur synpunkter som har fram</w:t>
              <w:softHyphen/>
              <w:t>förts i samband med en stämmobe</w:t>
              <w:softHyphen/>
              <w:t>handling av en tidigare rapport om ersättningar har beakt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b §</w:t>
            </w:r>
          </w:p>
          <w:p>
            <w:pPr>
              <w:pStyle w:val="TextBodyIndent"/>
              <w:widowControl w:val="false"/>
              <w:rPr>
                <w:i/>
                <w:i/>
              </w:rPr>
            </w:pPr>
            <w:r>
              <w:rPr>
                <w:i/>
                <w:spacing w:val="-2"/>
              </w:rPr>
              <w:t>Bolaget är personuppgiftsansva</w:t>
              <w:softHyphen/>
              <w:t xml:space="preserve">rigt för den behandling av </w:t>
            </w:r>
            <w:r>
              <w:rPr>
                <w:i/>
                <w:spacing w:val="-4"/>
              </w:rPr>
              <w:t>person</w:t>
              <w:softHyphen/>
              <w:t>uppgifter som rapporteringen om er</w:t>
              <w:softHyphen/>
            </w:r>
            <w:r>
              <w:rPr>
                <w:i/>
                <w:spacing w:val="-2"/>
              </w:rPr>
              <w:t>sättningen innebär. Bolaget ska se till att rapporten om ersättningar inte innehåller känsliga personupp</w:t>
              <w:softHyphen/>
              <w:t xml:space="preserve">gifter i den mening som avses i artikel 9.1 i Europaparlamentets och rådets förordning (EU) 2016/679 av den 27 april 2016 om skydd för fysiska personer med </w:t>
            </w:r>
            <w:r>
              <w:rPr>
                <w:i/>
                <w:spacing w:val="-4"/>
              </w:rPr>
              <w:t>avse</w:t>
              <w:softHyphen/>
              <w:t>ende på behandling av personupp</w:t>
              <w:softHyphen/>
              <w:t>gifter och om det fria flödet av såda</w:t>
              <w:softHyphen/>
              <w:t>na uppgifter och om upphävande av direktiv 95/46/EG (allmän data</w:t>
              <w:softHyphen/>
              <w:t>skyddsförordning), eller personupp</w:t>
              <w:softHyphen/>
              <w:t>gifter om enskildas familjesituation</w:t>
            </w:r>
            <w:r>
              <w:rPr>
                <w:i/>
                <w:spacing w:val="-2"/>
              </w:rPr>
              <w:t>.</w:t>
            </w:r>
          </w:p>
        </w:tc>
      </w:tr>
    </w:tbl>
    <w:p>
      <w:pPr>
        <w:pStyle w:val="Rubrik4utannumrering"/>
        <w:rPr/>
      </w:pPr>
      <w:r>
        <w:rPr/>
        <w:t>16 a kap. Vissa närståendetransaktioner</w:t>
      </w:r>
    </w:p>
    <w:p>
      <w:pPr>
        <w:pStyle w:val="Rubrik4utannumrering"/>
        <w:spacing w:before="0" w:after="80"/>
        <w:rPr/>
      </w:pPr>
      <w:r>
        <w:rPr/>
        <w:t>Tillämpningsområde</w:t>
      </w:r>
    </w:p>
    <w:p>
      <w:pPr>
        <w:pStyle w:val="TextBody"/>
        <w:rPr/>
      </w:pPr>
      <w:r>
        <w:rPr>
          <w:b/>
        </w:rPr>
        <w:t>1 §</w:t>
      </w:r>
      <w:r>
        <w:rPr/>
        <w:t>    </w:t>
      </w:r>
      <w:r>
        <w:rPr>
          <w:spacing w:val="-2"/>
        </w:rPr>
        <w:t>Detta kapitel tillämpas när ett publikt aktiebolag vars aktier är upp</w:t>
        <w:softHyphen/>
        <w:t>tag</w:t>
        <w:softHyphen/>
        <w:t xml:space="preserve">na till handel på en reglerad marknad eller en motsvarande marknad utanför Europeiska ekonomiska samarbetsområdet, </w:t>
      </w:r>
      <w:r>
        <w:rPr>
          <w:spacing w:val="-4"/>
        </w:rPr>
        <w:t>ska besluta om en väsent</w:t>
        <w:softHyphen/>
        <w:t>lig tran</w:t>
        <w:softHyphen/>
      </w:r>
      <w:r>
        <w:rPr>
          <w:spacing w:val="-2"/>
        </w:rPr>
        <w:t>saktion med en närstående. Kapitlet tillämpas även när en väsentlig tran</w:t>
        <w:softHyphen/>
        <w:t>sak</w:t>
        <w:softHyphen/>
        <w:t>tion mellan ett helägt svenskt dotterbolag till ett sådant aktiebolag och en när</w:t>
        <w:softHyphen/>
        <w:t>stående till moderbolaget ska beslutas.</w:t>
      </w:r>
    </w:p>
    <w:p>
      <w:pPr>
        <w:pStyle w:val="Rubrik4utannumrering"/>
        <w:rPr/>
      </w:pPr>
      <w:r>
        <w:rPr/>
        <w:t>Vad som är en väsentlig transaktion</w:t>
      </w:r>
    </w:p>
    <w:p>
      <w:pPr>
        <w:pStyle w:val="TextBody"/>
        <w:rPr/>
      </w:pPr>
      <w:r>
        <w:rPr>
          <w:b/>
        </w:rPr>
        <w:t>2 §</w:t>
      </w:r>
      <w:r>
        <w:rPr/>
        <w:t>    </w:t>
      </w:r>
      <w:r>
        <w:rPr>
          <w:spacing w:val="-2"/>
        </w:rPr>
        <w:t>En transaktion anses i detta kapitel vara väsentlig om den ensam, eller sammantagen med andra transaktioner som bolaget och dess helägda svenska dotterbolag har genomfört med samma närstående under det senaste året, avser ett värde som är minst en miljon kronor och motsvarar minst en procent av bolagets värde.</w:t>
      </w:r>
    </w:p>
    <w:p>
      <w:pPr>
        <w:pStyle w:val="Rubrik4utannumrering"/>
        <w:rPr/>
      </w:pPr>
      <w:r>
        <w:rPr/>
        <w:t>Vem som är närstående</w:t>
      </w:r>
    </w:p>
    <w:p>
      <w:pPr>
        <w:pStyle w:val="TextBody"/>
        <w:rPr/>
      </w:pPr>
      <w:r>
        <w:rPr>
          <w:b/>
        </w:rPr>
        <w:t>3 §</w:t>
      </w:r>
      <w:r>
        <w:rPr/>
        <w:t>    När det avgörs vem som är närstående enligt detta kapitel tillämpas 1 kap. 8 och 9 §§ årsredovisningslagen (1995:1554). Det som sägs där om rapporterande företag ska i stället avse ett publikt aktiebolag vars aktier är upptagna till handel på en reglerad marknad eller en motsvarande marknad utanför Europeiska ekonomiska samarbetsområdet.</w:t>
      </w:r>
    </w:p>
    <w:p>
      <w:pPr>
        <w:pStyle w:val="Rubrik4utannumrering"/>
        <w:rPr/>
      </w:pPr>
      <w:r>
        <w:rPr/>
        <w:t>Undantag från tillämpningsområdet</w:t>
      </w:r>
    </w:p>
    <w:p>
      <w:pPr>
        <w:pStyle w:val="TextBody"/>
        <w:rPr/>
      </w:pPr>
      <w:r>
        <w:rPr>
          <w:b/>
        </w:rPr>
        <w:t>4 §</w:t>
      </w:r>
      <w:r>
        <w:rPr/>
        <w:t>    Kapitlet gäller inte beslut om</w:t>
      </w:r>
    </w:p>
    <w:p>
      <w:pPr>
        <w:pStyle w:val="TextBodyIndent"/>
        <w:rPr/>
      </w:pPr>
      <w:r>
        <w:rPr/>
        <w:t>1. arvode till styrelseledamöter enligt 8 kap. 23 a §,</w:t>
      </w:r>
    </w:p>
    <w:p>
      <w:pPr>
        <w:pStyle w:val="TextBodyIndent"/>
        <w:rPr/>
      </w:pPr>
      <w:r>
        <w:rPr/>
        <w:t>2. ersättning till ledande befattningshavare enligt riktlinjer som avses i 8 kap. 51 §,</w:t>
      </w:r>
    </w:p>
    <w:p>
      <w:pPr>
        <w:pStyle w:val="TextBodyIndent"/>
        <w:rPr/>
      </w:pPr>
      <w:r>
        <w:rPr/>
        <w:t>3. lån enligt 11 kap.,</w:t>
      </w:r>
    </w:p>
    <w:p>
      <w:pPr>
        <w:pStyle w:val="TextBodyIndent"/>
        <w:rPr/>
      </w:pPr>
      <w:r>
        <w:rPr/>
        <w:t>4. emissioner enligt 12–16 kap.,</w:t>
      </w:r>
    </w:p>
    <w:p>
      <w:pPr>
        <w:pStyle w:val="TextBodyIndent"/>
        <w:rPr/>
      </w:pPr>
      <w:r>
        <w:rPr/>
        <w:t>5. vinstutdelning enligt 18 kap.,</w:t>
      </w:r>
    </w:p>
    <w:p>
      <w:pPr>
        <w:pStyle w:val="TextBodyIndent"/>
        <w:rPr/>
      </w:pPr>
      <w:r>
        <w:rPr/>
        <w:t>6. förvärv eller överlåtelse av egna aktier enligt 19 kap.,</w:t>
      </w:r>
    </w:p>
    <w:p>
      <w:pPr>
        <w:pStyle w:val="TextBodyIndent"/>
        <w:rPr/>
      </w:pPr>
      <w:r>
        <w:rPr/>
        <w:t>7. minskning av aktiekapitalet enligt 20 kap.,</w:t>
      </w:r>
    </w:p>
    <w:p>
      <w:pPr>
        <w:pStyle w:val="TextBodyIndent"/>
        <w:rPr/>
      </w:pPr>
      <w:r>
        <w:rPr/>
        <w:t>8. lån enligt 21 kap.,</w:t>
      </w:r>
    </w:p>
    <w:p>
      <w:pPr>
        <w:pStyle w:val="TextBodyIndent"/>
        <w:rPr/>
      </w:pPr>
      <w:r>
        <w:rPr/>
        <w:t>9. fusion enligt 23 kap., eller</w:t>
      </w:r>
    </w:p>
    <w:p>
      <w:pPr>
        <w:pStyle w:val="TextBodyIndent"/>
        <w:rPr/>
      </w:pPr>
      <w:r>
        <w:rPr/>
        <w:t>10. delning enligt 24 kap.</w:t>
      </w:r>
    </w:p>
    <w:p>
      <w:pPr>
        <w:pStyle w:val="TextBodyIndent"/>
        <w:rPr/>
      </w:pPr>
      <w:r>
        <w:rPr/>
        <w:t>Kapitlet gäller inte heller beslut med stöd av lagen (2015:1016) om reso</w:t>
        <w:softHyphen/>
        <w:t>lution.</w:t>
      </w:r>
    </w:p>
    <w:p>
      <w:pPr>
        <w:pStyle w:val="TextBodyIndent"/>
        <w:rPr/>
      </w:pPr>
      <w:r>
        <w:rPr/>
      </w:r>
    </w:p>
    <w:p>
      <w:pPr>
        <w:pStyle w:val="TextBody"/>
        <w:rPr/>
      </w:pPr>
      <w:r>
        <w:rPr>
          <w:b/>
        </w:rPr>
        <w:t>5 §</w:t>
      </w:r>
      <w:r>
        <w:rPr/>
        <w:t>    </w:t>
      </w:r>
      <w:r>
        <w:rPr>
          <w:spacing w:val="-2"/>
        </w:rPr>
        <w:t>Kapitlet gäller inte beslut om transaktioner mellan ett aktiebolag och ett helägt dotterföretag, eller transaktioner mellan ett aktiebolag och ett del</w:t>
        <w:softHyphen/>
        <w:t>ägt dotterföretag som ingen annan närstående till bolaget har ett intresse i.</w:t>
      </w:r>
    </w:p>
    <w:p>
      <w:pPr>
        <w:pStyle w:val="TextBodyIndent"/>
        <w:rPr/>
      </w:pPr>
      <w:r>
        <w:rPr/>
      </w:r>
    </w:p>
    <w:p>
      <w:pPr>
        <w:pStyle w:val="TextBody"/>
        <w:rPr/>
      </w:pPr>
      <w:r>
        <w:rPr>
          <w:b/>
        </w:rPr>
        <w:t>6 §</w:t>
      </w:r>
      <w:r>
        <w:rPr/>
        <w:t>    Kapitlet gäller inte beslut om transaktioner som är en del av bolagets löpande verksamhet och som genomförs på marknadsmässiga villkor.</w:t>
      </w:r>
    </w:p>
    <w:p>
      <w:pPr>
        <w:pStyle w:val="TextBodyIndent"/>
        <w:rPr/>
      </w:pPr>
      <w:r>
        <w:rPr/>
        <w:t>Styrelsen ska ha rutiner för att fortlöpande bedöma om en transaktion är av det slag som anges i första stycket.</w:t>
      </w:r>
    </w:p>
    <w:p>
      <w:pPr>
        <w:pStyle w:val="Rubrik4utannumrering"/>
        <w:rPr/>
      </w:pPr>
      <w:r>
        <w:rPr/>
        <w:t>Beslutsordning</w:t>
      </w:r>
    </w:p>
    <w:p>
      <w:pPr>
        <w:pStyle w:val="TextBody"/>
        <w:rPr/>
      </w:pPr>
      <w:r>
        <w:rPr>
          <w:b/>
        </w:rPr>
        <w:t>7 §</w:t>
      </w:r>
      <w:r>
        <w:rPr/>
        <w:t>    Styrelsen ska underställa bolagsstämman en väsentlig transaktion med en närstående till bolaget för godkännande.</w:t>
      </w:r>
    </w:p>
    <w:p>
      <w:pPr>
        <w:pStyle w:val="TextBodyIndent"/>
        <w:rPr>
          <w:spacing w:val="-2"/>
        </w:rPr>
      </w:pPr>
      <w:r>
        <w:rPr>
          <w:spacing w:val="-2"/>
        </w:rPr>
        <w:t>Till underlag för stämmans beslut ska styrelsen upprätta en redogörelse för transaktionen. Av redogörelsen ska villkoren för transaktionen framgå, i den utsträckning som krävs för att stämman ska kunna ta ställning till försla</w:t>
        <w:softHyphen/>
        <w:t>get. Redogörelsen ska därutöver åtminstone innehålla information om</w:t>
      </w:r>
    </w:p>
    <w:p>
      <w:pPr>
        <w:pStyle w:val="TextBodyIndent"/>
        <w:rPr/>
      </w:pPr>
      <w:r>
        <w:rPr/>
        <w:t xml:space="preserve">1. vilken relation bolaget har till den närstående, </w:t>
      </w:r>
    </w:p>
    <w:p>
      <w:pPr>
        <w:pStyle w:val="TextBodyIndent"/>
        <w:rPr/>
      </w:pPr>
      <w:r>
        <w:rPr/>
        <w:t xml:space="preserve">2. namnet på den närstående, </w:t>
      </w:r>
    </w:p>
    <w:p>
      <w:pPr>
        <w:pStyle w:val="TextBodyIndent"/>
        <w:rPr/>
      </w:pPr>
      <w:r>
        <w:rPr/>
        <w:t xml:space="preserve">3. datumet för transaktionen, och </w:t>
      </w:r>
    </w:p>
    <w:p>
      <w:pPr>
        <w:pStyle w:val="TextBodyIndent"/>
        <w:rPr/>
      </w:pPr>
      <w:r>
        <w:rPr/>
        <w:t xml:space="preserve">4. det värde transaktionen avser. </w:t>
      </w:r>
    </w:p>
    <w:p>
      <w:pPr>
        <w:pStyle w:val="TextBodyIndent"/>
        <w:rPr/>
      </w:pPr>
      <w:r>
        <w:rPr/>
        <w:t>Redogörelsen ska hållas tillgänglig på bolagets webbplats under minst tre veckor närmast före stämman och på dagen för stämman. Redogörelsen ska läggas fram på stämman.</w:t>
      </w:r>
    </w:p>
    <w:p>
      <w:pPr>
        <w:pStyle w:val="TextBodyIndent"/>
        <w:rPr/>
      </w:pPr>
      <w:r>
        <w:rPr/>
      </w:r>
    </w:p>
    <w:p>
      <w:pPr>
        <w:pStyle w:val="TextBody"/>
        <w:rPr/>
      </w:pPr>
      <w:r>
        <w:rPr>
          <w:b/>
        </w:rPr>
        <w:t>8 §</w:t>
      </w:r>
      <w:r>
        <w:rPr/>
        <w:t>    Vid bolagsstämmans beslut i fråga om godkännande av en transak</w:t>
        <w:softHyphen/>
        <w:t>tion ska aktier som innehas av den närstående eller av ett annat företag i samma koncern som den närstående inte beaktas. Med koncern likställs i detta sammanhang annan företagsgrupp av motsvarande slag.</w:t>
      </w:r>
    </w:p>
    <w:p>
      <w:pPr>
        <w:pStyle w:val="Rubrik4utannumrering"/>
        <w:rPr/>
      </w:pPr>
      <w:r>
        <w:rPr/>
        <w:t>Vissa transaktioner i dotterbolag</w:t>
      </w:r>
    </w:p>
    <w:p>
      <w:pPr>
        <w:pStyle w:val="TextBody"/>
        <w:rPr>
          <w:spacing w:val="-2"/>
        </w:rPr>
      </w:pPr>
      <w:r>
        <w:rPr>
          <w:b/>
        </w:rPr>
        <w:t>9 §</w:t>
      </w:r>
      <w:r>
        <w:rPr/>
        <w:t>    </w:t>
      </w:r>
      <w:r>
        <w:rPr>
          <w:spacing w:val="-2"/>
        </w:rPr>
        <w:t>När ett helägt svenskt dotterbolag till ett aktiebolag vars aktier är upp</w:t>
        <w:softHyphen/>
        <w:t>tag</w:t>
        <w:softHyphen/>
        <w:t>na till handel på en reglerad marknad eller en motsvarande marknad utan</w:t>
        <w:softHyphen/>
        <w:t>för Europeiska ekonomiska samarbetsområdet ska besluta om en väsentlig tran</w:t>
        <w:softHyphen/>
        <w:t>saktion med en närstående till moderbolaget ska styrelsen underställa bolags</w:t>
        <w:softHyphen/>
        <w:t>stämman transaktionen för godkännande. Bestämmelserna i 7 och 8 §§ gäller inte. Transaktionen anses vara väsentlig om den ensam, eller sammantagen med andra transaktioner som dotterbolaget och moderbolaget har genomfört med samma närstående under det senaste året, avser ett värde som är minst en miljon kronor och motsvarar minst en procent av kon</w:t>
        <w:softHyphen/>
        <w:t>cer</w:t>
        <w:softHyphen/>
        <w:t>nens värde.</w:t>
      </w:r>
    </w:p>
    <w:p>
      <w:pPr>
        <w:pStyle w:val="TextBodyIndent"/>
        <w:rPr>
          <w:spacing w:val="-2"/>
        </w:rPr>
      </w:pPr>
      <w:r>
        <w:rPr>
          <w:spacing w:val="-2"/>
        </w:rPr>
        <w:t>En väsentlig transaktion enligt första stycket ska även underställas bolags</w:t>
        <w:softHyphen/>
        <w:t>stämman i moderbolaget för godkännande. Vid prövningen i moder</w:t>
        <w:softHyphen/>
        <w:t>bolaget ska beslutsordningen i 7 och 8 §§ gälla.</w:t>
      </w:r>
    </w:p>
    <w:p>
      <w:pPr>
        <w:pStyle w:val="Slutstreck"/>
        <w:rPr/>
      </w:pPr>
      <w:r>
        <w:rPr/>
        <w:t>                      </w:t>
      </w:r>
    </w:p>
    <w:p>
      <w:pPr>
        <w:pStyle w:val="TextBodyIndent"/>
        <w:rPr/>
      </w:pPr>
      <w:r>
        <w:rPr/>
        <w:t>1. Denna lag träder i kraft den 10 juni 2019.</w:t>
      </w:r>
    </w:p>
    <w:p>
      <w:pPr>
        <w:pStyle w:val="TextBodyIndent"/>
        <w:rPr/>
      </w:pPr>
      <w:r>
        <w:rPr/>
        <w:t>2. Bestämmelserna i 7 kap. 61 § och 8 kap. 51–53 §§ om riktlinjer för ersätt</w:t>
        <w:softHyphen/>
        <w:t xml:space="preserve">ning till ledande befattningshavare tillämpas första gången i samband med den årsstämma som hålls närmast efter den 31 december 2019. </w:t>
      </w:r>
    </w:p>
    <w:p>
      <w:pPr>
        <w:pStyle w:val="TextBodyIndent"/>
        <w:rPr/>
      </w:pPr>
      <w:r>
        <w:rPr/>
        <w:t>3. Bestämmelserna i 7 kap. 62 § och 8 kap. 53 a § om rapport om ersätt</w:t>
        <w:softHyphen/>
        <w:t>ning</w:t>
        <w:softHyphen/>
        <w:t xml:space="preserve">ar tillämpas första gången i samband med den årsstämma som hålls närmast efter den 31 december 2020. </w:t>
      </w:r>
    </w:p>
    <w:p>
      <w:pPr>
        <w:pStyle w:val="TextBodyIndent"/>
        <w:rPr/>
      </w:pPr>
      <w:r>
        <w:rPr/>
        <w:t>4. Bestämmelserna i 16 a kap. tillämpas inte på transaktioner som bola</w:t>
        <w:softHyphen/>
        <w:t xml:space="preserve">get har fattat beslut om men som inte genomförts före ikraftträdandet. Vid tillämpningen av bestämmelsen i 16 a kap. 2 § ska transaktioner som genomförts före ikraftträdandet inte beaktas. </w:t>
      </w:r>
    </w:p>
    <w:p>
      <w:pPr>
        <w:pStyle w:val="TextBodyIndent"/>
        <w:rPr>
          <w:spacing w:val="-2"/>
        </w:rPr>
      </w:pPr>
      <w:r>
        <w:rPr/>
        <w:t>5. </w:t>
      </w:r>
      <w:r>
        <w:rPr>
          <w:spacing w:val="-2"/>
        </w:rPr>
        <w:t>Bestämmelserna i den äldre lydelsen av 7 kap. 61 §, 8 kap. 51 § första stycket och 53 § samt den upphävda 8 kap. 52 § gäller fortfarande i aktiebo</w:t>
        <w:softHyphen/>
        <w:t>lag vars aktier är upptagna till handel på en reglerad marknad i Sverige, i samband med årsstämmor som hålls fram till och med den 31december 2019.</w:t>
      </w:r>
    </w:p>
    <w:p>
      <w:pPr>
        <w:pStyle w:val="TextBodyIndent"/>
        <w:rPr/>
      </w:pPr>
      <w:r>
        <w:rPr/>
        <w:t>6. Bestämmelserna i den äldre lydelsen av 8 kap. 51 § andra och tredje styckena gäller fortfarande i aktiebolag vars aktier är upptagna till handel på en reglerad marknad i Sverige, i samband med årsstämmor som hålls fram till och med den 31 december 2020.</w:t>
      </w:r>
    </w:p>
    <w:p>
      <w:p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Indent"/>
        <w:rPr/>
      </w:pPr>
      <w:r>
        <w:rPr/>
        <w:t>Härigenom föreskrivs</w:t>
      </w:r>
      <w:r>
        <w:rPr>
          <w:rStyle w:val="FootnoteAnchor"/>
        </w:rPr>
        <w:footnoteReference w:customMarkFollows="1" w:id="79"/>
        <w:t>1</w:t>
      </w:r>
      <w:r>
        <w:rPr/>
        <w:t xml:space="preserve"> i fråga om lagen (2007:528) om värdepappers</w:t>
        <w:softHyphen/>
        <w:t>marknaden</w:t>
      </w:r>
    </w:p>
    <w:p>
      <w:pPr>
        <w:pStyle w:val="TextBodyIndent"/>
        <w:rPr/>
      </w:pPr>
      <w:r>
        <w:rPr>
          <w:i/>
        </w:rPr>
        <w:t>dels</w:t>
      </w:r>
      <w:r>
        <w:rPr/>
        <w:t xml:space="preserve"> att 9 kap. 2 § och 25 kap. 12 och 15 a §§ ska ha följande lydelse,</w:t>
      </w:r>
    </w:p>
    <w:p>
      <w:pPr>
        <w:pStyle w:val="TextBodyIndent"/>
        <w:rPr/>
      </w:pPr>
      <w:r>
        <w:rPr>
          <w:i/>
        </w:rPr>
        <w:t>dels</w:t>
      </w:r>
      <w:r>
        <w:rPr/>
        <w:t xml:space="preserve"> att det ska införas fem nya paragrafer, 8 kap. 20 a–20 d §§ och 9 kap. 30 a §, och närmast före 8 kap. 20 a § och 9 kap. 30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Principer för aktieägar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Ett svenskt värdepappersinstitut som när det tillhandahåller port</w:t>
              <w:softHyphen/>
              <w:t>följförvaltning investerar i aktier som är upptagna till handel på en reglerad marknad och som har getts ut av ett bolag inom EES, ska anta principer för sitt aktieägar</w:t>
              <w:softHyphen/>
              <w:t>engagemang i fråga om sådana aktier</w:t>
            </w:r>
            <w:r>
              <w:rPr>
                <w:i/>
                <w:spacing w:val="-2"/>
              </w:rPr>
              <w:t>. Av principerna ska det fram</w:t>
              <w:softHyphen/>
              <w:t>gå hur värdepappersinstitutet integ</w:t>
              <w:softHyphen/>
            </w:r>
            <w:r>
              <w:rPr>
                <w:i/>
              </w:rPr>
              <w:t>rerar aktieägarengagemanget i sin placeringsstrategi.</w:t>
            </w:r>
          </w:p>
          <w:p>
            <w:pPr>
              <w:pStyle w:val="TextBodyIndent"/>
              <w:widowControl w:val="false"/>
              <w:rPr>
                <w:i/>
                <w:i/>
              </w:rPr>
            </w:pPr>
            <w:r>
              <w:rPr>
                <w:i/>
              </w:rPr>
              <w:t xml:space="preserve">Principerna ska beskriva hur värdepappersinstitutet </w:t>
            </w:r>
          </w:p>
          <w:p>
            <w:pPr>
              <w:pStyle w:val="TextBodyIndent"/>
              <w:widowControl w:val="false"/>
              <w:rPr>
                <w:i/>
                <w:i/>
              </w:rPr>
            </w:pPr>
            <w:r>
              <w:rPr>
                <w:i/>
              </w:rPr>
              <w:t>1. </w:t>
            </w:r>
            <w:r>
              <w:rPr>
                <w:i/>
                <w:spacing w:val="-2"/>
              </w:rPr>
              <w:t>övervakar relevanta frågor om bolag som det investerar i (port</w:t>
            </w:r>
            <w:r>
              <w:rPr>
                <w:i/>
              </w:rPr>
              <w:t>följ</w:t>
              <w:softHyphen/>
              <w:t>bolag</w:t>
            </w:r>
            <w:r>
              <w:rPr>
                <w:i/>
                <w:spacing w:val="-2"/>
              </w:rPr>
              <w:t>), däribland bolagens strat</w:t>
            </w:r>
            <w:r>
              <w:rPr>
                <w:i/>
              </w:rPr>
              <w:t>egi, finansiella och icke-finansiella re</w:t>
              <w:softHyphen/>
              <w:t>sultat och risker, kapitalstruktur, soci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rPr>
            </w:pPr>
            <w:r>
              <w:rPr>
                <w:i/>
              </w:rPr>
              <w:t>3. </w:t>
            </w:r>
            <w:r>
              <w:rPr>
                <w:i/>
                <w:spacing w:val="-2"/>
              </w:rPr>
              <w:t>utövar rösträtt och andra rättig</w:t>
              <w:softHyphen/>
              <w:t>heter som är knutna till aktie</w:t>
              <w:softHyphen/>
              <w:t>innehave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b §</w:t>
            </w:r>
          </w:p>
          <w:p>
            <w:pPr>
              <w:pStyle w:val="TextBodyIndent"/>
              <w:widowControl w:val="false"/>
              <w:rPr>
                <w:i/>
                <w:i/>
                <w:spacing w:val="-2"/>
              </w:rPr>
            </w:pPr>
            <w:r>
              <w:rPr>
                <w:i/>
                <w:spacing w:val="-2"/>
              </w:rPr>
              <w:t>Ett värdepappersinstitut som en</w:t>
              <w:softHyphen/>
              <w:t>ligt 20 a § ska anta principer för sitt aktieägarengagemang ska varje år redogöra för hur principerna har tillämpats.</w:t>
            </w:r>
          </w:p>
          <w:p>
            <w:pPr>
              <w:pStyle w:val="TextBodyIndent"/>
              <w:widowControl w:val="false"/>
              <w:rPr>
                <w:i/>
                <w:i/>
              </w:rPr>
            </w:pPr>
            <w:r>
              <w:rPr>
                <w:i/>
              </w:rPr>
              <w:t xml:space="preserve">Redogörelsen ska innehålla </w:t>
            </w:r>
          </w:p>
          <w:p>
            <w:pPr>
              <w:pStyle w:val="TextBodyIndent"/>
              <w:widowControl w:val="false"/>
              <w:rPr>
                <w:i/>
                <w:i/>
              </w:rPr>
            </w:pPr>
            <w:r>
              <w:rPr>
                <w:i/>
              </w:rPr>
              <w:t>1. en allmän beskrivning av värdepappersinstitutets röstnings</w:t>
              <w:softHyphen/>
              <w:t>beteende i portföljbolagen, och</w:t>
            </w:r>
          </w:p>
          <w:p>
            <w:pPr>
              <w:pStyle w:val="TextBodyIndent"/>
              <w:widowControl w:val="false"/>
              <w:rPr>
                <w:i/>
                <w:i/>
              </w:rPr>
            </w:pPr>
            <w:r>
              <w:rPr>
                <w:i/>
              </w:rPr>
              <w:t>2. uppgift om i vilka frågor som värdepappersinstitutet har använt sig av råd eller röstningsrekom</w:t>
              <w:softHyphen/>
              <w:t>mendationer från en röstningsråd</w:t>
              <w:softHyphen/>
              <w:t>givare.</w:t>
            </w:r>
          </w:p>
          <w:p>
            <w:pPr>
              <w:pStyle w:val="TextBodyIndent"/>
              <w:widowControl w:val="false"/>
              <w:rPr/>
            </w:pPr>
            <w:r>
              <w:rPr>
                <w:i/>
                <w:spacing w:val="-2"/>
              </w:rPr>
              <w:t>Av redogörelsen ska det också framgå hur värdepappersinstitutet har röstat på portföljbol</w:t>
            </w:r>
            <w:r>
              <w:rPr>
                <w:i/>
                <w:spacing w:val="-4"/>
              </w:rPr>
              <w:t>agens stäm</w:t>
              <w:softHyphen/>
            </w:r>
            <w:r>
              <w:rPr>
                <w:i/>
                <w:spacing w:val="-2"/>
              </w:rPr>
              <w:t>mor. Omröstningar som är obetyd</w:t>
              <w:softHyphen/>
              <w:t>liga på grund av ämnet eller storle</w:t>
              <w:softHyphen/>
              <w:t>ken på aktieinnehavet behöver dock inte redovisas. De viktigaste om</w:t>
              <w:softHyphen/>
              <w:t>röstningarna ska förkla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c §</w:t>
            </w:r>
          </w:p>
          <w:p>
            <w:pPr>
              <w:pStyle w:val="TextBodyIndent"/>
              <w:widowControl w:val="false"/>
              <w:rPr>
                <w:i/>
                <w:i/>
              </w:rPr>
            </w:pPr>
            <w:r>
              <w:rPr>
                <w:i/>
              </w:rPr>
              <w:t>Ett värdepappersinstitut får av</w:t>
              <w:softHyphen/>
              <w:t>stå från att uppfylla ett eller flera av kraven i 20 a och 20 b §§, om institutet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d §</w:t>
            </w:r>
          </w:p>
          <w:p>
            <w:pPr>
              <w:pStyle w:val="TextBodyIndent"/>
              <w:widowControl w:val="false"/>
              <w:rPr>
                <w:i/>
                <w:i/>
              </w:rPr>
            </w:pPr>
            <w:r>
              <w:rPr>
                <w:i/>
                <w:spacing w:val="-2"/>
              </w:rPr>
              <w:t>Principerna för aktieägarenga</w:t>
              <w:softHyphen/>
              <w:t>gemang enligt 20 a §, den årliga redogörelsen enligt 20 b § och upp</w:t>
              <w:softHyphen/>
              <w:t>gifter enligt 20 c § ska hållas till</w:t>
              <w:softHyphen/>
              <w:t>gängliga utan kostnad på värde</w:t>
              <w:softHyphen/>
              <w:t>pappersinstitutets webbplats. Om värdepappersinstitutet inte har en egen webbplats får informationen hållas tillgänglig på en annan webbplats som enkelt kan nås.</w:t>
            </w:r>
          </w:p>
        </w:tc>
      </w:tr>
    </w:tbl>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9 kap.</w:t>
      </w:r>
    </w:p>
    <w:p>
      <w:pPr>
        <w:pStyle w:val="TextBody"/>
        <w:jc w:val="center"/>
        <w:rPr/>
      </w:pPr>
      <w:r>
        <w:rPr/>
        <w:t>2 §</w:t>
      </w:r>
      <w:r>
        <w:rPr>
          <w:rStyle w:val="FootnoteAnchor"/>
        </w:rPr>
        <w:footnoteReference w:customMarkFollows="1" w:id="80"/>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om värde</w:t>
              <w:softHyphen/>
              <w:t>pappersinstitut i detta kapitel ska bara det som anges i 1, 10–39, 47 och 48 §§ tillämpas på utländska företag som driver värdepappersrö</w:t>
              <w:softHyphen/>
              <w:t>relse i Sverige enligt 4 kap. 1 § första stycket 1.</w:t>
            </w:r>
          </w:p>
        </w:tc>
        <w:tc>
          <w:tcPr>
            <w:tcW w:w="2950" w:type="dxa"/>
            <w:tcBorders/>
            <w:shd w:color="auto" w:fill="auto" w:val="clear"/>
            <w:tcMar>
              <w:left w:w="125" w:type="dxa"/>
              <w:right w:w="0" w:type="dxa"/>
            </w:tcMar>
          </w:tcPr>
          <w:p>
            <w:pPr>
              <w:pStyle w:val="TextBodyIndent"/>
              <w:widowControl w:val="false"/>
              <w:rPr/>
            </w:pPr>
            <w:r>
              <w:rPr/>
              <w:t>Av bestämmelserna om värde</w:t>
              <w:softHyphen/>
              <w:t>pappersinstitut i detta kapitel ska bara det som anges i 1, 10–</w:t>
            </w:r>
            <w:r>
              <w:rPr>
                <w:i/>
              </w:rPr>
              <w:t>30, 31–</w:t>
            </w:r>
            <w:r>
              <w:rPr/>
              <w:t>39, 47 och 48 §§ tillämpas på ut</w:t>
              <w:softHyphen/>
              <w:t>ländska företag som driver värde</w:t>
              <w:softHyphen/>
              <w:t>pappersrörelse i Sverige enligt 4 kap. 1 § första stycket 1.</w:t>
            </w:r>
          </w:p>
        </w:tc>
      </w:tr>
    </w:tbl>
    <w:p>
      <w:pPr>
        <w:pStyle w:val="TextBodyIndent"/>
        <w:rPr/>
      </w:pPr>
      <w:r>
        <w:rPr/>
        <w:t>Det som anges i 1, 10–12, 14–17, 20–29 och 31–39 §§ gäller inte för transaktioner som genomförs mellan deltagarna på en MTF-plattform enligt de regler som gäller för plattformen eller i förhållandet mellan del</w:t>
        <w:softHyphen/>
        <w:t>tagarna och det värdepappersinstitut som driver platt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ation till institutionella investe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pPr>
            <w:r>
              <w:rPr>
                <w:i/>
              </w:rPr>
              <w:t>Ett svenskt värdepappersinstitut som när det tillhandahåller port</w:t>
              <w:softHyphen/>
              <w:t>följförvaltning till en sådan institu</w:t>
              <w:softHyphen/>
              <w:t xml:space="preserve">tionell investerare som avses i artikel 2 i Europaparlamentets och rådets direktiv 2007/36/EG av den </w:t>
            </w:r>
            <w:r>
              <w:rPr>
                <w:i/>
                <w:spacing w:val="-2"/>
              </w:rPr>
              <w:t>11 juli 2007 om utnyttjande av vissa aktieägares rättigheter i börs</w:t>
            </w:r>
            <w:r>
              <w:rPr>
                <w:i/>
              </w:rPr>
              <w:t>note</w:t>
              <w:softHyphen/>
              <w:t>rade företag, i lydelsen enligt Europaparlamentets och rådets direktiv (EU) 2017/828, investerar i aktier</w:t>
            </w:r>
            <w:r>
              <w:rPr/>
              <w:t xml:space="preserve"> </w:t>
            </w:r>
            <w:r>
              <w:rPr>
                <w:i/>
              </w:rPr>
              <w:t>som är upptagna till han</w:t>
              <w:softHyphen/>
              <w:t>del på en reglerad marknad och som har getts ut av ett bolag inom EES,</w:t>
            </w:r>
            <w:r>
              <w:rPr/>
              <w:t xml:space="preserve"> </w:t>
            </w:r>
            <w:r>
              <w:rPr>
                <w:i/>
              </w:rPr>
              <w:t>ska</w:t>
            </w:r>
            <w:r>
              <w:rPr/>
              <w:t xml:space="preserve"> </w:t>
            </w:r>
            <w:r>
              <w:rPr>
                <w:i/>
              </w:rPr>
              <w:t>i fråga om sådana aktier varje år till investeraren lämna en redo</w:t>
              <w:softHyphen/>
              <w:t>görelse med uppgift om</w:t>
            </w:r>
          </w:p>
          <w:p>
            <w:pPr>
              <w:pStyle w:val="TextBodyIndent"/>
              <w:widowControl w:val="false"/>
              <w:rPr>
                <w:i/>
                <w:i/>
              </w:rPr>
            </w:pPr>
            <w:r>
              <w:rPr>
                <w:i/>
              </w:rPr>
              <w:t>1. de mest betydande riskerna som investeringarna är förenade med på medellång till lång sikt,</w:t>
            </w:r>
          </w:p>
          <w:p>
            <w:pPr>
              <w:pStyle w:val="TextBodyIndent"/>
              <w:widowControl w:val="false"/>
              <w:rPr>
                <w:i/>
                <w:i/>
              </w:rPr>
            </w:pPr>
            <w:r>
              <w:rPr>
                <w:i/>
              </w:rPr>
              <w:t>2. portföljens sammansättning,</w:t>
            </w:r>
          </w:p>
          <w:p>
            <w:pPr>
              <w:pStyle w:val="TextBodyIndent"/>
              <w:widowControl w:val="false"/>
              <w:rPr>
                <w:i/>
                <w:i/>
              </w:rPr>
            </w:pPr>
            <w:r>
              <w:rPr>
                <w:i/>
              </w:rPr>
              <w:t>3. </w:t>
            </w:r>
            <w:r>
              <w:rPr>
                <w:i/>
                <w:spacing w:val="-2"/>
              </w:rPr>
              <w:t>portföljens omsättning och om</w:t>
              <w:softHyphen/>
            </w:r>
            <w:r>
              <w:rPr>
                <w:i/>
              </w:rPr>
              <w:t>sättningskostnader,</w:t>
            </w:r>
          </w:p>
          <w:p>
            <w:pPr>
              <w:pStyle w:val="TextBodyIndent"/>
              <w:widowControl w:val="false"/>
              <w:rPr>
                <w:i/>
                <w:i/>
              </w:rPr>
            </w:pPr>
            <w:r>
              <w:rPr>
                <w:i/>
              </w:rPr>
              <w:t>4. röstningsrådgivare som har anlitats för engagemang i portfölj</w:t>
              <w:softHyphen/>
              <w:t xml:space="preserve">bolagen, </w:t>
            </w:r>
          </w:p>
          <w:p>
            <w:pPr>
              <w:pStyle w:val="TextBodyIndent"/>
              <w:widowControl w:val="false"/>
              <w:rPr>
                <w:i/>
                <w:i/>
              </w:rPr>
            </w:pPr>
            <w:r>
              <w:rPr>
                <w:i/>
              </w:rPr>
              <w:t>5</w:t>
            </w:r>
            <w:r>
              <w:rPr>
                <w:i/>
                <w:spacing w:val="-2"/>
              </w:rPr>
              <w:t>. riktlinjer för utlåning av värde</w:t>
              <w:softHyphen/>
            </w:r>
            <w:r>
              <w:rPr>
                <w:i/>
              </w:rPr>
              <w:t>papper och hur dessa tillämpas för att fullfölja engagemanget i till</w:t>
              <w:softHyphen/>
              <w:t>lämpliga fall, särskilt vid portfölj</w:t>
              <w:softHyphen/>
              <w:t>bolagens bolagsstämmor,</w:t>
            </w:r>
          </w:p>
          <w:p>
            <w:pPr>
              <w:pStyle w:val="TextBodyIndent"/>
              <w:widowControl w:val="false"/>
              <w:rPr>
                <w:i/>
                <w:i/>
              </w:rPr>
            </w:pPr>
            <w:r>
              <w:rPr>
                <w:i/>
              </w:rPr>
              <w:t>6. </w:t>
            </w:r>
            <w:r>
              <w:rPr>
                <w:i/>
                <w:spacing w:val="-2"/>
              </w:rPr>
              <w:t xml:space="preserve">hur placeringsstrategin för </w:t>
            </w:r>
            <w:r>
              <w:rPr>
                <w:i/>
                <w:spacing w:val="-4"/>
              </w:rPr>
              <w:t>portföljförvaltningstjänsten överens</w:t>
              <w:softHyphen/>
            </w:r>
            <w:r>
              <w:rPr>
                <w:i/>
                <w:spacing w:val="-2"/>
              </w:rPr>
              <w:t>stämmer med överenskommelsen med investeraren och hur den bidrar till utvecklingen av dennes tillgång</w:t>
              <w:softHyphen/>
              <w:t>ar på medellång till lång sikt,</w:t>
            </w:r>
            <w:r>
              <w:rPr>
                <w:i/>
              </w:rPr>
              <w:t xml:space="preserve"> </w:t>
            </w:r>
          </w:p>
          <w:p>
            <w:pPr>
              <w:pStyle w:val="TextBodyIndent"/>
              <w:widowControl w:val="false"/>
              <w:rPr>
                <w:i/>
                <w:i/>
              </w:rPr>
            </w:pPr>
            <w:r>
              <w:rPr>
                <w:i/>
              </w:rPr>
              <w:t>7. huruvida, och i så fall hur, värdepappersinstitutet fattar inves</w:t>
              <w:softHyphen/>
              <w:t>teringsbeslut med utgångspunkt i en bedömning av portföljbolagens resultat på medellång till lång sikt, och</w:t>
            </w:r>
          </w:p>
          <w:p>
            <w:pPr>
              <w:pStyle w:val="TextBodyIndent"/>
              <w:widowControl w:val="false"/>
              <w:rPr>
                <w:i/>
                <w:i/>
              </w:rPr>
            </w:pPr>
            <w:r>
              <w:rPr>
                <w:i/>
              </w:rPr>
              <w:t>8. huruvida några intressekon</w:t>
              <w:softHyphen/>
              <w:t xml:space="preserve">flikter har uppkommit och i så fall vilka och hur de har hanterats. </w:t>
            </w:r>
          </w:p>
          <w:p>
            <w:pPr>
              <w:pStyle w:val="TextBodyIndent"/>
              <w:widowControl w:val="false"/>
              <w:rPr>
                <w:i/>
                <w:i/>
              </w:rPr>
            </w:pPr>
            <w:r>
              <w:rPr>
                <w:i/>
              </w:rPr>
              <w:t>Om informationen redan är till</w:t>
              <w:softHyphen/>
              <w:t>gänglig för allmänheten behöver den inte tas med i redogörelsen.</w:t>
            </w:r>
          </w:p>
        </w:tc>
      </w:tr>
    </w:tbl>
    <w:p>
      <w:pPr>
        <w:pStyle w:val="TextBody"/>
        <w:spacing w:before="230" w:after="0"/>
        <w:jc w:val="center"/>
        <w:rPr>
          <w:b/>
          <w:b/>
        </w:rPr>
      </w:pPr>
      <w:r>
        <w:rPr>
          <w:b/>
        </w:rPr>
        <w:t>25 kap.</w:t>
      </w:r>
    </w:p>
    <w:p>
      <w:pPr>
        <w:pStyle w:val="TextBody"/>
        <w:jc w:val="center"/>
        <w:rPr/>
      </w:pPr>
      <w:r>
        <w:rPr/>
        <w:t>12 §</w:t>
      </w:r>
      <w:r>
        <w:rPr>
          <w:rStyle w:val="FootnoteAnchor"/>
        </w:rPr>
        <w:footnoteReference w:customMarkFollows="1" w:id="81"/>
        <w:t>3</w:t>
      </w:r>
    </w:p>
    <w:p>
      <w:pPr>
        <w:pStyle w:val="TextBodyIndent"/>
        <w:rPr/>
      </w:pPr>
      <w:r>
        <w:rPr/>
        <w:t>Finansinspektionen får förelägga ett utländskt värdepappersföretag som hör hemma inom EES och som driver verksamhet från filial i Sverige, att göra rättelse om det överträder någon av följande bestämmelser eller före</w:t>
        <w:softHyphen/>
        <w:t>skrifter som hänför sig till någon av dem:</w:t>
      </w:r>
    </w:p>
    <w:p>
      <w:pPr>
        <w:pStyle w:val="TextBodyIndent"/>
        <w:rPr/>
      </w:pPr>
      <w:r>
        <w:rPr/>
        <w:t>– </w:t>
      </w:r>
      <w:r>
        <w:rPr/>
        <w:t>8 kap. 15–20, 32 och 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9 kap. 1, 10–12 </w:t>
            </w:r>
            <w:r>
              <w:rPr>
                <w:i/>
              </w:rPr>
              <w:t>och</w:t>
            </w:r>
            <w:r>
              <w:rPr/>
              <w:t xml:space="preserve"> 14–39 §§,</w:t>
            </w:r>
          </w:p>
        </w:tc>
        <w:tc>
          <w:tcPr>
            <w:tcW w:w="2950" w:type="dxa"/>
            <w:tcBorders/>
            <w:shd w:color="auto" w:fill="auto" w:val="clear"/>
            <w:tcMar>
              <w:left w:w="125" w:type="dxa"/>
              <w:right w:w="0" w:type="dxa"/>
            </w:tcMar>
          </w:tcPr>
          <w:p>
            <w:pPr>
              <w:pStyle w:val="TextBodyIndent"/>
              <w:widowControl w:val="false"/>
              <w:rPr/>
            </w:pPr>
            <w:r>
              <w:rPr/>
              <w:t>– </w:t>
            </w:r>
            <w:r>
              <w:rPr/>
              <w:t>9 kap. 1, 10–12</w:t>
            </w:r>
            <w:r>
              <w:rPr>
                <w:i/>
              </w:rPr>
              <w:t>,</w:t>
            </w:r>
            <w:r>
              <w:rPr/>
              <w:t xml:space="preserve"> 14–</w:t>
            </w:r>
            <w:r>
              <w:rPr>
                <w:i/>
              </w:rPr>
              <w:t>30 och 31–</w:t>
            </w:r>
            <w:r>
              <w:rPr/>
              <w:t>39 §§,</w:t>
            </w:r>
          </w:p>
        </w:tc>
      </w:tr>
    </w:tbl>
    <w:p>
      <w:pPr>
        <w:pStyle w:val="TextBodyIndent"/>
        <w:rPr/>
      </w:pPr>
      <w:r>
        <w:rPr/>
        <w:t>– </w:t>
      </w:r>
      <w:r>
        <w:rPr/>
        <w:t>13 kap. 9 §, och</w:t>
      </w:r>
    </w:p>
    <w:p>
      <w:pPr>
        <w:pStyle w:val="TextBodyIndent"/>
        <w:rPr/>
      </w:pPr>
      <w:r>
        <w:rPr/>
        <w:t>– </w:t>
      </w:r>
      <w:r>
        <w:rPr/>
        <w:t>lagen (2017:630) om åtgärder mot penningtvätt och finansiering av terrorism eller föreskrifter som meddelats med stöd av den lagen.</w:t>
      </w:r>
    </w:p>
    <w:p>
      <w:pPr>
        <w:pStyle w:val="TextBodyIndent"/>
        <w:rPr/>
      </w:pPr>
      <w:r>
        <w:rPr/>
        <w:t>Ett föreläggande ska också utfärdas om företaget åsidosätter sina skyl</w:t>
        <w:softHyphen/>
        <w:t>digheter enligt någon av artiklarna 14–26 i förordningen om marknader för finansiella instrument.</w:t>
      </w:r>
    </w:p>
    <w:p>
      <w:pPr>
        <w:pStyle w:val="TextBodyIndent"/>
        <w:rPr/>
      </w:pPr>
      <w:r>
        <w:rPr/>
        <w:t>Om företaget inte följer föreläggandet, ska Finansinspektionen under</w:t>
        <w:softHyphen/>
        <w:t>rätta den behöriga myndigheten i företagets hemland.</w:t>
      </w:r>
    </w:p>
    <w:p>
      <w:pPr>
        <w:pStyle w:val="TextBodyIndent"/>
        <w:rPr/>
      </w:pPr>
      <w:r>
        <w:rPr>
          <w:spacing w:val="-2"/>
        </w:rPr>
        <w:t>Om rättelse inte sker, får Finansinspektionen förbjuda värdepappersföre</w:t>
        <w:softHyphen/>
        <w:t>taget att påbörja nya transaktioner i Sverige. Innan förbud meddelas ska inspektionen underrätta den behöriga myndigheten i företagets hemland. Europeiska kommissionen och Europeiska värdepappers- och marknads</w:t>
        <w:softHyphen/>
        <w:t>myndigheten ska omedelbart informeras när ett förbud meddelas.</w:t>
      </w:r>
    </w:p>
    <w:p>
      <w:pPr>
        <w:pStyle w:val="TextBody"/>
        <w:spacing w:before="230" w:after="0"/>
        <w:jc w:val="center"/>
        <w:rPr/>
      </w:pPr>
      <w:r>
        <w:rPr/>
        <w:t>15 a §</w:t>
      </w:r>
      <w:r>
        <w:rPr>
          <w:rStyle w:val="FootnoteAnchor"/>
        </w:rPr>
        <w:footnoteReference w:customMarkFollows="1" w:id="82"/>
        <w:t>4</w:t>
      </w:r>
    </w:p>
    <w:p>
      <w:pPr>
        <w:pStyle w:val="TextBodyIndent"/>
        <w:rPr/>
      </w:pPr>
      <w:r>
        <w:rPr/>
        <w:t>Finansinspektionen ska ingripa mot den eller de personer som har ansva</w:t>
        <w:softHyphen/>
        <w:t>ret för ledningen av en filial till ett sådant företag som anges i 15 §, om företaget</w:t>
      </w:r>
    </w:p>
    <w:p>
      <w:pPr>
        <w:pStyle w:val="TextBodyIndent"/>
        <w:rPr/>
      </w:pPr>
      <w:r>
        <w:rPr/>
        <w:t>1. har fått sitt tillstånd genom att lämna falska uppgifter eller på annat otillbörligt sätt,</w:t>
      </w:r>
    </w:p>
    <w:p>
      <w:pPr>
        <w:pStyle w:val="TextBodyIndent"/>
        <w:rPr/>
      </w:pPr>
      <w:r>
        <w:rPr/>
        <w:t>2. har tillåtit en person som har ansvaret för ledningen av filialen att åta sig ett sådant uppdrag i filialen eller att kvarstå i detta trots att kraven i 4 kap. 4 § 5 eller i föreskrifter som meddelats med stöd av 3 kap. 12 § 2 inte är uppfyllda, eller</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någon av 8 kap. 9–34 §§ eller föreskrifter som meddelats med stöd av någon av bestämmelserna i 8 kap. 35 § 3–12,</w:t>
            </w:r>
          </w:p>
          <w:p>
            <w:pPr>
              <w:pStyle w:val="TextBodyIndent"/>
              <w:widowControl w:val="false"/>
              <w:rPr/>
            </w:pPr>
            <w:r>
              <w:rPr/>
              <w:t>b) någon av 9 kap. 1 §, 8 § tredje stycket, 9–12, 14–17, 20–41 eller 43 </w:t>
            </w:r>
            <w:r>
              <w:rPr>
                <w:spacing w:val="-2"/>
              </w:rPr>
              <w:t>§§ eller föreskrifter som medde</w:t>
              <w:softHyphen/>
            </w:r>
            <w:r>
              <w:rPr/>
              <w:t>lats med stöd av någon av bestäm</w:t>
              <w:softHyphen/>
              <w:t>melserna i 9 kap. 50 § 1, 3–9 eller 11,</w:t>
            </w:r>
          </w:p>
        </w:tc>
        <w:tc>
          <w:tcPr>
            <w:tcW w:w="2950" w:type="dxa"/>
            <w:tcBorders/>
            <w:shd w:color="auto" w:fill="auto" w:val="clear"/>
            <w:tcMar>
              <w:left w:w="125" w:type="dxa"/>
              <w:right w:w="0" w:type="dxa"/>
            </w:tcMar>
          </w:tcPr>
          <w:p>
            <w:pPr>
              <w:pStyle w:val="TextBodyIndent"/>
              <w:widowControl w:val="false"/>
              <w:rPr/>
            </w:pPr>
            <w:r>
              <w:rPr/>
              <w:t>a) någon av 8 kap. 9–</w:t>
            </w:r>
            <w:r>
              <w:rPr>
                <w:i/>
              </w:rPr>
              <w:t>20 eller 21–</w:t>
            </w:r>
            <w:r>
              <w:rPr/>
              <w:t>34 §§ eller föreskrifter som medde</w:t>
              <w:softHyphen/>
              <w:t>lats med stöd av någon av bestäm</w:t>
              <w:softHyphen/>
              <w:t>melserna i 8 kap. 35 § 3–12,</w:t>
            </w:r>
          </w:p>
          <w:p>
            <w:pPr>
              <w:pStyle w:val="TextBodyIndent"/>
              <w:widowControl w:val="false"/>
              <w:rPr/>
            </w:pPr>
            <w:r>
              <w:rPr/>
              <w:t>b) någon av 9 kap. 1 §, 8 § tredje stycket, 9–12, 14–17, 20–</w:t>
            </w:r>
            <w:r>
              <w:rPr>
                <w:i/>
              </w:rPr>
              <w:t>30, 31–</w:t>
            </w:r>
            <w:r>
              <w:rPr/>
              <w:t>41 eller 43 §§ eller föreskrifter som meddelats med stöd av någon av bestämmelserna i 9 kap. 50 § 1, 3–9 eller 11,</w:t>
            </w:r>
          </w:p>
        </w:tc>
      </w:tr>
    </w:tbl>
    <w:p>
      <w:pPr>
        <w:pStyle w:val="TextBodyIndent"/>
        <w:rPr/>
      </w:pPr>
      <w:r>
        <w:rPr/>
        <w:t>c) någon av 11 kap. 1 §, 1 a § andra stycket, 1 b–4 eller 12 §§ eller driver en tillväxtmarknad för små och medelstora företag trots att kraven i 13 § inte är uppfyllda,</w:t>
      </w:r>
    </w:p>
    <w:p>
      <w:pPr>
        <w:pStyle w:val="TextBodyIndent"/>
        <w:rPr/>
      </w:pPr>
      <w:r>
        <w:rPr/>
        <w:t>d) någon av 13 kap. 1 a–1 j, 6 a eller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22 kap. 2 § andra stycket, 5 eller 6 § eller inte har följt ett beslut som meddelats av Finansinspektio</w:t>
              <w:softHyphen/>
              <w:t xml:space="preserve">nen enligt 22 kap. 1 §, 2 § </w:t>
            </w:r>
            <w:r>
              <w:rPr>
                <w:i/>
              </w:rPr>
              <w:t>fösta</w:t>
            </w:r>
            <w:r>
              <w:rPr/>
              <w:t xml:space="preserve"> stycket eller 3 §, eller</w:t>
            </w:r>
          </w:p>
        </w:tc>
        <w:tc>
          <w:tcPr>
            <w:tcW w:w="2950" w:type="dxa"/>
            <w:tcBorders/>
            <w:shd w:color="auto" w:fill="auto" w:val="clear"/>
            <w:tcMar>
              <w:left w:w="125" w:type="dxa"/>
              <w:right w:w="0" w:type="dxa"/>
            </w:tcMar>
          </w:tcPr>
          <w:p>
            <w:pPr>
              <w:pStyle w:val="TextBodyIndent"/>
              <w:widowControl w:val="false"/>
              <w:rPr/>
            </w:pPr>
            <w:r>
              <w:rPr/>
              <w:t>e) 22 kap. 2 § andra stycket, 5 eller 6 § eller inte har följt ett beslut som meddelats av Finansinspektio</w:t>
              <w:softHyphen/>
              <w:t xml:space="preserve">nen enligt 22 kap. 1 §, 2 § </w:t>
            </w:r>
            <w:r>
              <w:rPr>
                <w:i/>
              </w:rPr>
              <w:t>första</w:t>
            </w:r>
            <w:r>
              <w:rPr/>
              <w:t xml:space="preserve"> stycket eller 3 §, eller</w:t>
            </w:r>
          </w:p>
        </w:tc>
      </w:tr>
    </w:tbl>
    <w:p>
      <w:pPr>
        <w:pStyle w:val="TextBodyIndent"/>
        <w:rPr/>
      </w:pPr>
      <w:bookmarkStart w:id="129" w:name="_Hlk535346390"/>
      <w:r>
        <w:rPr/>
        <w:t>f) 23 kap. 2 § första stycket eller föreskrifter som meddelats med stöd av 23 kap. 15 § 1, eller inte har följt en begäran, ett föreläggande eller ett be</w:t>
        <w:softHyphen/>
        <w:t>slut som meddelats av Finansinspektionen enligt 23 kap. 2 § tredje stycket, 3 § första stycket, 3 a eller 3 b § eller har motsatt sig en undersökning enligt 23 kap. 4 §.</w:t>
      </w:r>
      <w:bookmarkEnd w:id="129"/>
    </w:p>
    <w:p>
      <w:pPr>
        <w:pStyle w:val="Slutstreck"/>
        <w:rPr/>
      </w:pPr>
      <w:r>
        <w:rPr/>
        <w:t>                      </w:t>
      </w:r>
    </w:p>
    <w:p>
      <w:pPr>
        <w:pStyle w:val="TextBodyIndent"/>
        <w:rPr/>
      </w:pPr>
      <w:r>
        <w:rPr/>
        <w:t>1. Denna lag träder i kraft den 10 juni 2019.</w:t>
      </w:r>
    </w:p>
    <w:p>
      <w:pPr>
        <w:pStyle w:val="TextBodyIndent"/>
        <w:rPr/>
      </w:pPr>
      <w:r>
        <w:rPr/>
        <w:t>2. Årliga redogörelser enligt 8 kap. 20 b § och 9 kap. 30 a § ska lämnas första gången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42"/>
          <w:headerReference w:type="default" r:id="rId243"/>
          <w:footerReference w:type="even" r:id="rId244"/>
          <w:footerReference w:type="default" r:id="rId2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försäkringsrörelselagen (2010:2043)</w:t>
      </w:r>
    </w:p>
    <w:p>
      <w:pPr>
        <w:pStyle w:val="TextBodyIndent"/>
        <w:rPr/>
      </w:pPr>
      <w:r>
        <w:rPr/>
        <w:t>Härigenom föreskrivs</w:t>
      </w:r>
      <w:r>
        <w:rPr>
          <w:rStyle w:val="FootnoteAnchor"/>
        </w:rPr>
        <w:footnoteReference w:customMarkFollows="1" w:id="83"/>
        <w:t>1</w:t>
      </w:r>
      <w:r>
        <w:rPr/>
        <w:t xml:space="preserve"> att det i försäkringsrörelselagen (2010:2043) ska införas sju nya paragrafer, 6 kap. 13 a–13 d §§ och 16 kap. 8 a–8 c §§, och närmast före 6 kap. 13 a § och 16 kap. 8 a § nya rubriker av följande ly</w:t>
        <w:softHyphen/>
        <w:t>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Livförsäkringsföretags principer för aktieägar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spacing w:val="-2"/>
              </w:rPr>
            </w:pPr>
            <w:r>
              <w:rPr>
                <w:i/>
                <w:spacing w:val="-2"/>
              </w:rPr>
              <w:t>Ett livförsäkringsföretag som in</w:t>
              <w:softHyphen/>
              <w:t>vesterar i aktier som är upptagna till handel på en sådan reglerad mark</w:t>
              <w:softHyphen/>
              <w:t xml:space="preserve">nad som avses i 1 kap. 4 b § </w:t>
            </w:r>
            <w:r>
              <w:rPr>
                <w:i/>
                <w:spacing w:val="-4"/>
              </w:rPr>
              <w:t>lagen (2007:528) om värdepappers</w:t>
            </w:r>
            <w:r>
              <w:rPr>
                <w:i/>
                <w:spacing w:val="-2"/>
              </w:rPr>
              <w:t>mark</w:t>
              <w:softHyphen/>
              <w:t>naden och som har getts ut av ett bolag inom EES, ska anta principer för sitt aktieägarengagemang i fråga om sådana aktier. Av princi</w:t>
              <w:softHyphen/>
              <w:t>perna ska det framgå hur för</w:t>
              <w:softHyphen/>
              <w:t>säkringsföretaget integrerar aktie</w:t>
              <w:softHyphen/>
              <w:t>ägarengagemanget i sin investe</w:t>
              <w:softHyphen/>
              <w:t xml:space="preserve">ringsstrategi. </w:t>
            </w:r>
          </w:p>
          <w:p>
            <w:pPr>
              <w:pStyle w:val="TextBodyIndent"/>
              <w:widowControl w:val="false"/>
              <w:rPr>
                <w:i/>
                <w:i/>
              </w:rPr>
            </w:pPr>
            <w:r>
              <w:rPr>
                <w:i/>
              </w:rPr>
              <w:t>Principerna ska beskriva hur för</w:t>
              <w:softHyphen/>
              <w:t xml:space="preserve">säkringsföretaget </w:t>
            </w:r>
          </w:p>
          <w:p>
            <w:pPr>
              <w:pStyle w:val="TextBodyIndent"/>
              <w:widowControl w:val="false"/>
              <w:rPr>
                <w:i/>
                <w:i/>
              </w:rPr>
            </w:pPr>
            <w:r>
              <w:rPr>
                <w:i/>
              </w:rPr>
              <w:t>1. övervakar relevanta frågor om bolag som det investerar i (port</w:t>
              <w:softHyphen/>
              <w:t>följbolag), däribland bolagens stra</w:t>
              <w:softHyphen/>
              <w:t>tegi, finansiella och icke-finan</w:t>
              <w:softHyphen/>
              <w:t>siella resultat och risker, kapital</w:t>
              <w:softHyphen/>
              <w:t>struktur, sociala och miljömässiga påverkan och bolagsstyrning,</w:t>
            </w:r>
          </w:p>
          <w:p>
            <w:pPr>
              <w:pStyle w:val="TextBodyIndent"/>
              <w:widowControl w:val="false"/>
              <w:rPr>
                <w:i/>
                <w:i/>
              </w:rPr>
            </w:pPr>
            <w:r>
              <w:rPr>
                <w:i/>
              </w:rPr>
              <w:t xml:space="preserve">2. för dialoger med företrädare för portföljbolag, </w:t>
            </w:r>
          </w:p>
          <w:p>
            <w:pPr>
              <w:pStyle w:val="TextBodyIndent"/>
              <w:widowControl w:val="false"/>
              <w:rPr>
                <w:i/>
                <w:i/>
              </w:rPr>
            </w:pPr>
            <w:r>
              <w:rPr>
                <w:i/>
              </w:rPr>
              <w:t>3. </w:t>
            </w:r>
            <w:r>
              <w:rPr>
                <w:i/>
                <w:spacing w:val="-2"/>
              </w:rPr>
              <w:t>utövar rösträtt och andra rättigheter som är knutna till aktie</w:t>
              <w:softHyphen/>
              <w:t>innehavet,</w:t>
            </w:r>
            <w:r>
              <w:rPr>
                <w:i/>
              </w:rPr>
              <w:t xml:space="preserve"> </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p>
            <w:pPr>
              <w:pStyle w:val="TextBodyIndent"/>
              <w:widowControl w:val="false"/>
              <w:rPr>
                <w:i/>
                <w:i/>
              </w:rPr>
            </w:pPr>
            <w:r>
              <w:rPr>
                <w:i/>
                <w:spacing w:val="-2"/>
              </w:rPr>
              <w:t>Denna paragraf gäller inte såda</w:t>
              <w:softHyphen/>
            </w:r>
            <w:r>
              <w:rPr>
                <w:i/>
              </w:rPr>
              <w:t>na placeringar där försäkringsta</w:t>
              <w:softHyphen/>
              <w:t>garna och andra ersättningsbe</w:t>
              <w:softHyphen/>
              <w:t>rättigade bär placeringsris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Ett livförsäkringsföretag ska varje år redogöra för hur princi</w:t>
              <w:softHyphen/>
              <w:t xml:space="preserve">perna för aktieägarengagemang som avses i 13 a § har tillämpats. </w:t>
            </w:r>
          </w:p>
          <w:p>
            <w:pPr>
              <w:pStyle w:val="TextBodyIndent"/>
              <w:widowControl w:val="false"/>
              <w:rPr>
                <w:i/>
                <w:i/>
              </w:rPr>
            </w:pPr>
            <w:r>
              <w:rPr>
                <w:i/>
              </w:rPr>
              <w:t xml:space="preserve">Redogörelsen ska innehålla </w:t>
            </w:r>
          </w:p>
          <w:p>
            <w:pPr>
              <w:pStyle w:val="TextBodyIndent"/>
              <w:widowControl w:val="false"/>
              <w:rPr>
                <w:i/>
                <w:i/>
              </w:rPr>
            </w:pPr>
            <w:r>
              <w:rPr>
                <w:i/>
              </w:rPr>
              <w:t xml:space="preserve">1. en allmän beskrivning av </w:t>
            </w:r>
            <w:r>
              <w:rPr>
                <w:i/>
                <w:spacing w:val="-2"/>
              </w:rPr>
              <w:t>för</w:t>
              <w:softHyphen/>
              <w:t>säkringsföretagets röstningsbeteen</w:t>
              <w:softHyphen/>
            </w:r>
            <w:r>
              <w:rPr>
                <w:i/>
              </w:rPr>
              <w:t>de i portföljbolagen, och</w:t>
            </w:r>
          </w:p>
          <w:p>
            <w:pPr>
              <w:pStyle w:val="TextBodyIndent"/>
              <w:widowControl w:val="false"/>
              <w:rPr>
                <w:i/>
                <w:i/>
              </w:rPr>
            </w:pPr>
            <w:r>
              <w:rPr>
                <w:i/>
              </w:rPr>
              <w:t xml:space="preserve">2. uppgift om i </w:t>
            </w:r>
            <w:r>
              <w:rPr>
                <w:i/>
                <w:spacing w:val="-2"/>
              </w:rPr>
              <w:t>vilka frågor som försäkringsföretaget har använt sig av råd eller röstningsrekommen</w:t>
              <w:softHyphen/>
            </w:r>
            <w:r>
              <w:rPr>
                <w:i/>
              </w:rPr>
              <w:t>dationer från en röstningsrådgi</w:t>
              <w:softHyphen/>
              <w:t>vare.</w:t>
            </w:r>
          </w:p>
          <w:p>
            <w:pPr>
              <w:pStyle w:val="TextBodyIndent"/>
              <w:widowControl w:val="false"/>
              <w:rPr>
                <w:i/>
                <w:i/>
              </w:rPr>
            </w:pPr>
            <w:r>
              <w:rPr>
                <w:i/>
                <w:spacing w:val="-2"/>
              </w:rPr>
              <w:t xml:space="preserve">Av redogörelsen ska det också framgå hur försäkringsföretaget </w:t>
            </w:r>
            <w:r>
              <w:rPr>
                <w:i/>
                <w:spacing w:val="-4"/>
              </w:rPr>
              <w:t>har röstat på portföljbolagens stäm</w:t>
            </w:r>
            <w:r>
              <w:rPr>
                <w:i/>
                <w:spacing w:val="-2"/>
              </w:rPr>
              <w:t>mor. Omröstningar som är obetyd</w:t>
              <w:softHyphen/>
              <w:t>liga på grund av ämnet eller storleken på aktieinnehavet behöver dock inte redovisas. De viktigaste omröst</w:t>
              <w:softHyphen/>
              <w:t>ningarna ska förkla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Indent"/>
              <w:widowControl w:val="false"/>
              <w:rPr>
                <w:i/>
                <w:i/>
              </w:rPr>
            </w:pPr>
            <w:r>
              <w:rPr>
                <w:i/>
              </w:rPr>
              <w:t>Ett livförsäkringsföretag får av</w:t>
              <w:softHyphen/>
              <w:t>stå från att uppfylla ett eller flera av kraven i 13 a och 13 b §§, om företaget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d §</w:t>
            </w:r>
          </w:p>
          <w:p>
            <w:pPr>
              <w:pStyle w:val="TextBodyIndent"/>
              <w:widowControl w:val="false"/>
              <w:rPr>
                <w:i/>
                <w:i/>
              </w:rPr>
            </w:pPr>
            <w:r>
              <w:rPr>
                <w:i/>
              </w:rPr>
              <w:t>Principerna för aktieägarenga</w:t>
              <w:softHyphen/>
              <w:t>gemang enligt 13 a §, den årliga redogörelsen enligt 13 b § och upp</w:t>
              <w:softHyphen/>
              <w:t>gifter enligt 13 c § ska hållas till</w:t>
              <w:softHyphen/>
              <w:t>gängliga på livförsäkringsföreta</w:t>
              <w:softHyphen/>
              <w:t>gets webbplats. Om försäkrings</w:t>
              <w:softHyphen/>
              <w:t>företaget inte har en egen webb</w:t>
              <w:softHyphen/>
              <w:t>plats får informationen hållas till</w:t>
              <w:softHyphen/>
              <w:t xml:space="preserve">gänglig på en annan webbplats som enkelt kan nås. </w:t>
            </w:r>
          </w:p>
          <w:p>
            <w:pPr>
              <w:pStyle w:val="TextBodyIndent"/>
              <w:widowControl w:val="false"/>
              <w:rPr>
                <w:i/>
                <w:i/>
              </w:rPr>
            </w:pPr>
            <w:r>
              <w:rPr>
                <w:i/>
              </w:rPr>
              <w:t xml:space="preserve">Om försäkringsföretaget inte </w:t>
            </w:r>
            <w:r>
              <w:rPr>
                <w:i/>
                <w:spacing w:val="-2"/>
              </w:rPr>
              <w:t>re</w:t>
              <w:softHyphen/>
              <w:t>dovisar omröstningar i den årliga redogörelsen på grund av att före</w:t>
              <w:softHyphen/>
              <w:t>taget har gett en sådan kapitalf</w:t>
            </w:r>
            <w:r>
              <w:rPr>
                <w:i/>
              </w:rPr>
              <w:t>ör</w:t>
              <w:softHyphen/>
              <w:t>valtare som avses i artikel 2 i Europaparlamentets och rådets direktiv 2007/36/EG av den 11 juli 2007 om utnyttjande av vissa aktie</w:t>
              <w:softHyphen/>
              <w:t>ägares rättigheter i börsnoterade företag, i lydelsen enligt Europa</w:t>
              <w:softHyphen/>
              <w:t>parlamentets och rådets direktiv (EU) 2017/828, i uppdrag att an</w:t>
              <w:softHyphen/>
              <w:t>svara för investeringarna, ska för</w:t>
              <w:softHyphen/>
              <w:t xml:space="preserve">säkringsföretaget på webbplatsen </w:t>
            </w:r>
            <w:r>
              <w:rPr>
                <w:i/>
                <w:spacing w:val="-2"/>
              </w:rPr>
              <w:t>uppge var kapitalförvaltaren har offentliggjort informationen om om</w:t>
              <w:softHyphen/>
            </w:r>
            <w:r>
              <w:rPr>
                <w:i/>
              </w:rPr>
              <w:t>röstningarna.</w:t>
            </w:r>
          </w:p>
          <w:p>
            <w:pPr>
              <w:pStyle w:val="TextBodyIndent"/>
              <w:widowControl w:val="false"/>
              <w:rPr>
                <w:i/>
                <w:i/>
              </w:rPr>
            </w:pPr>
            <w:r>
              <w:rPr>
                <w:i/>
              </w:rPr>
              <w:t>Informationen ska tillhandahål</w:t>
              <w:softHyphen/>
              <w:t>las utan kostnad.</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Livförsäkringsföretags redogö</w:t>
              <w:softHyphen/>
              <w:t>relser för investeringar i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spacing w:val="-2"/>
              </w:rPr>
            </w:pPr>
            <w:r>
              <w:rPr>
                <w:i/>
                <w:spacing w:val="-2"/>
              </w:rPr>
              <w:t>Ett livförsäkringsföretag som in</w:t>
              <w:softHyphen/>
              <w:t>vesterar i aktier som är upptagna till handel på en sådan reglerad mark</w:t>
              <w:softHyphen/>
              <w:t>nad som avses i 1 kap. 4 b § lagen (2007:528) om värdepappersmark</w:t>
              <w:softHyphen/>
              <w:t>naden och som har getts ut av ett bolag inom EES, ska i fråga om sådana aktier redogöra för hur de viktigaste inslagen i investerings</w:t>
              <w:softHyphen/>
              <w:t>strategin stämmer överens med pro</w:t>
              <w:softHyphen/>
              <w:t>filen och löptiden för försäkrings</w:t>
              <w:softHyphen/>
              <w:t>företagets åtaganden och hur de inslagen bidrar till tillgångarnas ut</w:t>
              <w:softHyphen/>
              <w:t xml:space="preserve">veckling på medellång till lång sikt. </w:t>
            </w:r>
          </w:p>
          <w:p>
            <w:pPr>
              <w:pStyle w:val="TextBodyIndent"/>
              <w:widowControl w:val="false"/>
              <w:rPr>
                <w:i/>
                <w:i/>
              </w:rPr>
            </w:pPr>
            <w:r>
              <w:rPr>
                <w:i/>
                <w:spacing w:val="-2"/>
              </w:rPr>
              <w:t>Denna paragraf gäller inte såda</w:t>
              <w:softHyphen/>
              <w:t>na placeringar där försäkringsta</w:t>
              <w:softHyphen/>
              <w:t>garna och andra ersättningsberätti</w:t>
              <w:softHyphen/>
              <w:t>gade bär placeringsris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rPr>
            </w:pPr>
            <w:r>
              <w:rPr>
                <w:i/>
              </w:rPr>
              <w:t>Om en sådan kapitalförvaltare som avses i artikel 2 i Europa</w:t>
              <w:softHyphen/>
              <w:t>parlamentets och rådets direktiv 2007/36/EG av den 11 juli 2007 om ut</w:t>
              <w:softHyphen/>
              <w:t>nyttjande av vissa aktieägares rättigheter i börsnoterade företag, i ly</w:t>
              <w:softHyphen/>
              <w:t>delsen enligt Europaparlamen</w:t>
              <w:softHyphen/>
              <w:t>tets och rådets direktiv (EU) 2017/828, investerar för ett livför</w:t>
              <w:softHyphen/>
              <w:t>säkringsföretag och investeringar</w:t>
              <w:softHyphen/>
              <w:t>na avser aktier som är upptagna till handel på en sådan reglerad mark</w:t>
              <w:softHyphen/>
              <w:t xml:space="preserve">nad som avses i 1 kap. 4 b § </w:t>
            </w:r>
            <w:r>
              <w:rPr>
                <w:i/>
                <w:spacing w:val="-4"/>
              </w:rPr>
              <w:t>lagen (2007:528) om värdepappers</w:t>
            </w:r>
            <w:r>
              <w:rPr>
                <w:i/>
              </w:rPr>
              <w:t>mark</w:t>
              <w:softHyphen/>
              <w:t xml:space="preserve">naden och som har getts ut av </w:t>
            </w:r>
            <w:r>
              <w:rPr>
                <w:i/>
                <w:spacing w:val="-4"/>
              </w:rPr>
              <w:t>ett bolag inom EES, ska försäkrings</w:t>
              <w:softHyphen/>
            </w:r>
            <w:r>
              <w:rPr>
                <w:i/>
              </w:rPr>
              <w:t>företaget</w:t>
            </w:r>
            <w:r>
              <w:rPr/>
              <w:t xml:space="preserve"> </w:t>
            </w:r>
            <w:r>
              <w:rPr>
                <w:i/>
              </w:rPr>
              <w:t>i fråga om sådana aktier redogöra för</w:t>
            </w:r>
          </w:p>
          <w:p>
            <w:pPr>
              <w:pStyle w:val="TextBodyIndent"/>
              <w:widowControl w:val="false"/>
              <w:rPr>
                <w:i/>
                <w:i/>
                <w:spacing w:val="-2"/>
              </w:rPr>
            </w:pPr>
            <w:r>
              <w:rPr>
                <w:i/>
              </w:rPr>
              <w:t>1. </w:t>
            </w:r>
            <w:r>
              <w:rPr>
                <w:i/>
                <w:spacing w:val="-4"/>
              </w:rPr>
              <w:t>hur överenskommelsen med ka</w:t>
              <w:softHyphen/>
              <w:t>pitalförvaltaren främjar att inves</w:t>
              <w:softHyphen/>
              <w:t>t</w:t>
            </w:r>
            <w:r>
              <w:rPr>
                <w:i/>
                <w:spacing w:val="-2"/>
              </w:rPr>
              <w:t>eringsstrategin och investeringsbe</w:t>
              <w:softHyphen/>
              <w:t>sluten stämmer överens med profi</w:t>
              <w:softHyphen/>
              <w:t>len och löptiden för försäkringsföre</w:t>
              <w:softHyphen/>
              <w:t xml:space="preserve">tagets åtaganden, </w:t>
            </w:r>
          </w:p>
          <w:p>
            <w:pPr>
              <w:pStyle w:val="TextBodyIndent"/>
              <w:widowControl w:val="false"/>
              <w:rPr>
                <w:i/>
                <w:i/>
                <w:spacing w:val="-2"/>
              </w:rPr>
            </w:pPr>
            <w:r>
              <w:rPr>
                <w:i/>
                <w:spacing w:val="-2"/>
              </w:rPr>
              <w:t>2. hur överenskommelsen med ka</w:t>
              <w:softHyphen/>
              <w:t>pitalförvaltaren främjar investe</w:t>
              <w:softHyphen/>
              <w:t>ringsbeslut som grundas på bedöm</w:t>
              <w:softHyphen/>
              <w:t>ningar av portföljbolagens finansi</w:t>
              <w:softHyphen/>
              <w:t>ella och icke-finansiella resultat på medellång till lång sikt och främjar ett engagemang i portföljbolagen i syfte att förbättra deras resultat på medellång till lång sikt,</w:t>
            </w:r>
          </w:p>
          <w:p>
            <w:pPr>
              <w:pStyle w:val="TextBodyIndent"/>
              <w:widowControl w:val="false"/>
              <w:rPr>
                <w:i/>
                <w:i/>
                <w:spacing w:val="-2"/>
              </w:rPr>
            </w:pPr>
            <w:r>
              <w:rPr>
                <w:i/>
                <w:spacing w:val="-2"/>
              </w:rPr>
              <w:t>3. hur dels metoden och tiden för utvärdering av kapitalförvaltarens prestationer, dels ersättningen för kapitalförvaltningstjänsterna stäm</w:t>
              <w:softHyphen/>
              <w:t>mer överens med profilen och löp</w:t>
              <w:softHyphen/>
              <w:t>tiden för försäkringsföretagets åta</w:t>
              <w:softHyphen/>
              <w:t>ganden och hur det långsiktiga re</w:t>
              <w:softHyphen/>
              <w:t>sultatet i absoluta tal beaktas,</w:t>
            </w:r>
          </w:p>
          <w:p>
            <w:pPr>
              <w:pStyle w:val="TextBodyIndent"/>
              <w:widowControl w:val="false"/>
              <w:rPr>
                <w:i/>
                <w:i/>
                <w:spacing w:val="-2"/>
              </w:rPr>
            </w:pPr>
            <w:r>
              <w:rPr>
                <w:i/>
                <w:spacing w:val="-2"/>
              </w:rPr>
              <w:t>4. hur försäkringsföretaget beva</w:t>
              <w:softHyphen/>
              <w:t>kar dels kapitalförvaltarens kostna</w:t>
              <w:softHyphen/>
              <w:t>der för portföljens omsättning, dels portföljens avsedda omsättnings</w:t>
              <w:softHyphen/>
              <w:t>hastighet eller gränser för omsätt</w:t>
              <w:softHyphen/>
              <w:t>ningshastigheten, och</w:t>
            </w:r>
          </w:p>
          <w:p>
            <w:pPr>
              <w:pStyle w:val="TextBodyIndent"/>
              <w:widowControl w:val="false"/>
              <w:rPr>
                <w:i/>
                <w:i/>
                <w:spacing w:val="-2"/>
              </w:rPr>
            </w:pPr>
            <w:r>
              <w:rPr>
                <w:i/>
                <w:spacing w:val="-2"/>
              </w:rPr>
              <w:t>5. hur lång tid som överenskom</w:t>
              <w:softHyphen/>
              <w:t>melsen med kapitalförvaltaren gäl</w:t>
              <w:softHyphen/>
              <w:t>ler.</w:t>
            </w:r>
          </w:p>
          <w:p>
            <w:pPr>
              <w:pStyle w:val="TextBodyIndent"/>
              <w:widowControl w:val="false"/>
              <w:rPr>
                <w:i/>
                <w:i/>
              </w:rPr>
            </w:pPr>
            <w:r>
              <w:rPr>
                <w:i/>
                <w:spacing w:val="-2"/>
              </w:rPr>
              <w:t>Om överenskommelsen med kapi</w:t>
              <w:softHyphen/>
            </w:r>
            <w:r>
              <w:rPr>
                <w:i/>
              </w:rPr>
              <w:t>talförvaltaren saknar en eller flera av de delar som redogörelsen ska omfatta, ska försäkringsföretaget tydligt ange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 xml:space="preserve">Den information som avses </w:t>
            </w:r>
            <w:bookmarkStart w:id="130" w:name="_Hlk530682168"/>
            <w:r>
              <w:rPr>
                <w:i/>
              </w:rPr>
              <w:t xml:space="preserve">i 8 a och 8 b §§ </w:t>
            </w:r>
            <w:bookmarkEnd w:id="130"/>
            <w:r>
              <w:rPr>
                <w:i/>
              </w:rPr>
              <w:t>ska hållas tillgänglig utan kostnad på livförsäkringsföre</w:t>
              <w:softHyphen/>
              <w:t>tagets webbplats. Om försäkrings</w:t>
              <w:softHyphen/>
              <w:t>företaget inte har en egen webb</w:t>
              <w:softHyphen/>
              <w:t>plats får informationen hållas till</w:t>
              <w:softHyphen/>
              <w:t xml:space="preserve">gänglig på en annan webbplats som enkelt kan nås. </w:t>
            </w:r>
          </w:p>
          <w:p>
            <w:pPr>
              <w:pStyle w:val="TextBodyIndent"/>
              <w:widowControl w:val="false"/>
              <w:rPr>
                <w:i/>
                <w:i/>
              </w:rPr>
            </w:pPr>
            <w:r>
              <w:rPr>
                <w:i/>
              </w:rPr>
              <w:t>Informationen ska uppdateras varje år. Försäkringsföretaget får dock avstå från att göra en uppda</w:t>
              <w:softHyphen/>
              <w:t>tering om det inte har skett någon väsentlig förändring.</w:t>
            </w:r>
          </w:p>
          <w:p>
            <w:pPr>
              <w:pStyle w:val="TextBodyIndent"/>
              <w:widowControl w:val="false"/>
              <w:rPr>
                <w:i/>
                <w:i/>
                <w:spacing w:val="-2"/>
              </w:rPr>
            </w:pPr>
            <w:r>
              <w:rPr>
                <w:i/>
                <w:spacing w:val="-2"/>
              </w:rPr>
              <w:t>Försäkringsföretaget får lämna informationen i den solvens- och verksamhetsrapport som avses i 2 §.</w:t>
            </w:r>
          </w:p>
        </w:tc>
      </w:tr>
    </w:tbl>
    <w:p>
      <w:pPr>
        <w:pStyle w:val="Slutstreck"/>
        <w:rPr/>
      </w:pPr>
      <w:r>
        <w:rPr/>
        <w:t>                      </w:t>
      </w:r>
    </w:p>
    <w:p>
      <w:pPr>
        <w:pStyle w:val="TextBodyIndent"/>
        <w:rPr/>
      </w:pPr>
      <w:r>
        <w:rPr/>
        <w:t>1. Denna lag träder i kraft den 10 juni 2019.</w:t>
      </w:r>
    </w:p>
    <w:p>
      <w:pPr>
        <w:pStyle w:val="TextBodyIndent"/>
        <w:rPr/>
      </w:pPr>
      <w:r>
        <w:rPr/>
        <w:t>2. En årlig redogörelse enligt 6 kap. 13 b § ska hållas tillgänglig första gången 2020.</w:t>
      </w:r>
    </w:p>
    <w:p>
      <w:pPr>
        <w:pStyle w:val="TextBodyIndent"/>
        <w:rPr/>
      </w:pPr>
      <w:r>
        <w:rPr/>
        <w:t>3. Bestämmelserna i 6 kap. 13 a–13 d §§ och 16 kap. 8 a–8 c §§ ska även tillämpas av försäkringsföretag som enligt punkt 2 i övergångsbestämmel</w:t>
        <w:softHyphen/>
        <w:t>serna till lagen (2015:700) om ändring i försäkringsrörelselagen (2010:2043) tillämpar delar av försäkringsrörelselagen i en äldre lydelse för verksamhet som avser tjänstepensionsförsäkring.</w:t>
      </w:r>
    </w:p>
    <w:p>
      <w:pPr>
        <w:pStyle w:val="TextBodyIndent"/>
        <w:rPr/>
      </w:pPr>
      <w:r>
        <w:rPr/>
      </w:r>
    </w:p>
    <w:p>
      <w:pPr>
        <w:pStyle w:val="TextBodyIndent"/>
        <w:rPr/>
      </w:pPr>
      <w:r>
        <w:rPr/>
      </w:r>
    </w:p>
    <w:p>
      <w:pPr>
        <w:sectPr>
          <w:headerReference w:type="even" r:id="rId246"/>
          <w:headerReference w:type="default" r:id="rId247"/>
          <w:footerReference w:type="even" r:id="rId248"/>
          <w:footerReference w:type="default" r:id="rId2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561) om förvaltare av alternativa investeringsfonder</w:t>
      </w:r>
    </w:p>
    <w:p>
      <w:pPr>
        <w:pStyle w:val="TextBodyIndent"/>
        <w:rPr/>
      </w:pPr>
      <w:r>
        <w:rPr/>
        <w:t>Härigenom föreskrivs</w:t>
      </w:r>
      <w:r>
        <w:rPr>
          <w:rStyle w:val="FootnoteAnchor"/>
        </w:rPr>
        <w:footnoteReference w:customMarkFollows="1" w:id="84"/>
        <w:t>1</w:t>
      </w:r>
      <w:r>
        <w:rPr/>
        <w:t xml:space="preserve"> i fråga om lagen (2013:561) om förvaltare av alternativa investeringsfonder</w:t>
      </w:r>
    </w:p>
    <w:p>
      <w:pPr>
        <w:pStyle w:val="TextBodyIndent"/>
        <w:rPr/>
      </w:pPr>
      <w:r>
        <w:rPr>
          <w:i/>
        </w:rPr>
        <w:t>dels</w:t>
      </w:r>
      <w:r>
        <w:rPr/>
        <w:t xml:space="preserve"> att 3 kap. 2 § ska följande lydelse,</w:t>
      </w:r>
    </w:p>
    <w:p>
      <w:pPr>
        <w:pStyle w:val="TextBodyIndent"/>
        <w:rPr/>
      </w:pPr>
      <w:r>
        <w:rPr>
          <w:i/>
        </w:rPr>
        <w:t>dels</w:t>
      </w:r>
      <w:r>
        <w:rPr/>
        <w:t xml:space="preserve"> att det ska införas sex nya paragrafer, 8 kap. 27 a–27 d §§ och 10 kap. 6 a och 12 §§, och närmast före 8 kap. 27 a § och 10 kap. 12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customMarkFollows="1" w:id="85"/>
        <w:t>2</w:t>
      </w:r>
    </w:p>
    <w:p>
      <w:pPr>
        <w:pStyle w:val="TextBodyIndent"/>
        <w:rPr/>
      </w:pPr>
      <w:r>
        <w:rPr/>
        <w:t>En extern AIF-förvaltare med tillstånd enligt 1 §, får av Finansinspektio</w:t>
        <w:softHyphen/>
        <w:t>nen ges tillstånd att utföra diskretionär förvaltning av investeringsportföl</w:t>
        <w:softHyphen/>
        <w:t>jer.</w:t>
      </w:r>
    </w:p>
    <w:p>
      <w:pPr>
        <w:pStyle w:val="TextBodyIndent"/>
        <w:rPr/>
      </w:pPr>
      <w:r>
        <w:rPr/>
        <w:t>En AIF-förvaltare med tillstånd för diskretionär förvaltning av inves</w:t>
        <w:softHyphen/>
        <w:t>teringsportföljer får efter tillstånd av Finansinspektionen</w:t>
      </w:r>
    </w:p>
    <w:p>
      <w:pPr>
        <w:pStyle w:val="TextBodyIndent"/>
        <w:rPr/>
      </w:pPr>
      <w:r>
        <w:rPr/>
        <w:t>1. förvara och administrera andelar eller aktier i företag för kollektiva investeringar,</w:t>
      </w:r>
    </w:p>
    <w:p>
      <w:pPr>
        <w:pStyle w:val="TextBodyIndent"/>
        <w:rPr/>
      </w:pPr>
      <w:r>
        <w:rPr/>
        <w:t>2. ta emot medel med redovisningsskyldighet,</w:t>
      </w:r>
    </w:p>
    <w:p>
      <w:pPr>
        <w:pStyle w:val="TextBodyIndent"/>
        <w:rPr/>
      </w:pPr>
      <w:r>
        <w:rPr/>
        <w:t>3. ta emot och vidarebefordra order i fråga om finansiella instrument, och</w:t>
      </w:r>
    </w:p>
    <w:p>
      <w:pPr>
        <w:pStyle w:val="TextBodyIndent"/>
        <w:rPr/>
      </w:pPr>
      <w:r>
        <w:rPr/>
        <w:t>4. lämna investeringsrå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handahål</w:t>
              <w:softHyphen/>
              <w:t>lande av tjänster enligt första och andra styckena ska 8 kap. 2, 9–12, 14–20 och 22 §§ och 9 kap. 1, 3–10, 12–29 och 40 §§, 41 § första stycket och 43 § lagen (2007:528) om värdepappersmarknaden till</w:t>
              <w:softHyphen/>
              <w:t>lämpas. Medel som tas emot med redovisningsskyldighet enligt andra stycket 2 ska omedelbart av</w:t>
              <w:softHyphen/>
              <w:t>skiljas från AIF-förvaltarens egna tillgångar.</w:t>
            </w:r>
          </w:p>
        </w:tc>
        <w:tc>
          <w:tcPr>
            <w:tcW w:w="2950" w:type="dxa"/>
            <w:tcBorders/>
            <w:shd w:color="auto" w:fill="auto" w:val="clear"/>
            <w:tcMar>
              <w:left w:w="125" w:type="dxa"/>
              <w:right w:w="0" w:type="dxa"/>
            </w:tcMar>
          </w:tcPr>
          <w:p>
            <w:pPr>
              <w:pStyle w:val="TextBodyIndent"/>
              <w:widowControl w:val="false"/>
              <w:rPr/>
            </w:pPr>
            <w:r>
              <w:rPr/>
              <w:t>Vid erbjudande och tillhandahål</w:t>
              <w:softHyphen/>
              <w:t>lande av tjänster enligt första och andra styckena ska 8 kap. 2, 9–12, 14–20 och 22 §§ och 9 kap. 1, 3–10, 12</w:t>
            </w:r>
            <w:r>
              <w:rPr>
                <w:i/>
              </w:rPr>
              <w:t>–</w:t>
            </w:r>
            <w:r>
              <w:rPr/>
              <w:t>29</w:t>
            </w:r>
            <w:r>
              <w:rPr>
                <w:i/>
              </w:rPr>
              <w:t xml:space="preserve">, 30 a </w:t>
            </w:r>
            <w:r>
              <w:rPr/>
              <w:t>och 40 §§, 41 § första stycket och 43 § lagen (2007:528) om värdepappersmark</w:t>
              <w:softHyphen/>
              <w:t>naden tillämpas. Medel som tas emot med redovisningsskyldighet enligt andra stycket 2 ska omedel</w:t>
              <w:softHyphen/>
              <w:t>bart avskiljas från AIF-förvaltarens egna tillgångar.</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80" w:after="80"/>
              <w:rPr>
                <w:b/>
                <w:b/>
              </w:rPr>
            </w:pPr>
            <w:r>
              <w:rPr>
                <w:b/>
              </w:rPr>
              <w:t>Principer för aktieägarengage-ma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pPr>
            <w:r>
              <w:rPr>
                <w:i/>
              </w:rPr>
              <w:t xml:space="preserve">En AIF-förvaltare med tillstånd enligt 3 kap. 1 § som förvaltar en </w:t>
            </w:r>
            <w:r>
              <w:rPr>
                <w:i/>
                <w:spacing w:val="-2"/>
              </w:rPr>
              <w:t>alternativ investeringsfond vars medel placeras i aktier</w:t>
            </w:r>
            <w:r>
              <w:rPr>
                <w:spacing w:val="-2"/>
              </w:rPr>
              <w:t xml:space="preserve"> </w:t>
            </w:r>
            <w:r>
              <w:rPr>
                <w:i/>
                <w:spacing w:val="-2"/>
              </w:rPr>
              <w:t>som är upp</w:t>
              <w:softHyphen/>
              <w:t>t</w:t>
            </w:r>
            <w:r>
              <w:rPr>
                <w:i/>
              </w:rPr>
              <w:t>agna till handel på en reglerad marknad och som har getts ut av ett bolag inom EES,</w:t>
            </w:r>
            <w:r>
              <w:rPr/>
              <w:t xml:space="preserve"> </w:t>
            </w:r>
            <w:r>
              <w:rPr>
                <w:i/>
              </w:rPr>
              <w:t>ska anta principer för sitt aktieägarengagemang i fråga om sådana aktier. Av princi</w:t>
              <w:softHyphen/>
              <w:t>per</w:t>
              <w:softHyphen/>
              <w:t>na ska det framgå hur förval</w:t>
              <w:softHyphen/>
              <w:t>taren integrerar aktieägarengage</w:t>
              <w:softHyphen/>
              <w:t>manget i fondens investeringsstra</w:t>
              <w:softHyphen/>
              <w:t xml:space="preserve">tegi. </w:t>
            </w:r>
          </w:p>
          <w:p>
            <w:pPr>
              <w:pStyle w:val="TextBodyIndent"/>
              <w:widowControl w:val="false"/>
              <w:rPr>
                <w:i/>
                <w:i/>
                <w:spacing w:val="-2"/>
              </w:rPr>
            </w:pPr>
            <w:r>
              <w:rPr>
                <w:i/>
                <w:spacing w:val="-2"/>
              </w:rPr>
              <w:t>Principerna ska beskriva hur för</w:t>
              <w:softHyphen/>
              <w:t xml:space="preserve">valtaren </w:t>
            </w:r>
          </w:p>
          <w:p>
            <w:pPr>
              <w:pStyle w:val="TextBodyIndent"/>
              <w:widowControl w:val="false"/>
              <w:rPr>
                <w:i/>
                <w:i/>
              </w:rPr>
            </w:pPr>
            <w:r>
              <w:rPr>
                <w:i/>
              </w:rPr>
              <w:t>1. övervakar relevanta frågor om bolag som den placerar i (</w:t>
            </w:r>
            <w:r>
              <w:rPr>
                <w:i/>
                <w:spacing w:val="-2"/>
              </w:rPr>
              <w:t>portfölj</w:t>
              <w:softHyphen/>
              <w:t>bolag), däribland bolagens stra</w:t>
            </w:r>
            <w:r>
              <w:rPr>
                <w:i/>
              </w:rPr>
              <w:t>tegi, finansiella och icke-finansiella re</w:t>
              <w:softHyphen/>
              <w:t>sultat och risker, kapitalstruktur, sociala och miljömässiga påverkan och bolagsstyrning,</w:t>
            </w:r>
          </w:p>
          <w:p>
            <w:pPr>
              <w:pStyle w:val="TextBodyIndent"/>
              <w:widowControl w:val="false"/>
              <w:rPr>
                <w:i/>
                <w:i/>
              </w:rPr>
            </w:pPr>
            <w:r>
              <w:rPr>
                <w:i/>
              </w:rPr>
              <w:t>2. för dialoger med företrädare för portföljbolag,</w:t>
            </w:r>
          </w:p>
          <w:p>
            <w:pPr>
              <w:pStyle w:val="TextBodyIndent"/>
              <w:widowControl w:val="false"/>
              <w:rPr>
                <w:i/>
                <w:i/>
              </w:rPr>
            </w:pPr>
            <w:r>
              <w:rPr>
                <w:i/>
                <w:spacing w:val="-2"/>
              </w:rPr>
              <w:t>3. utövar rösträtt och andra rättig</w:t>
              <w:softHyphen/>
              <w:t>heter som är knutna till aktie</w:t>
              <w:softHyphen/>
            </w:r>
            <w:r>
              <w:rPr>
                <w:i/>
              </w:rPr>
              <w:t>innehavet,</w:t>
            </w:r>
          </w:p>
          <w:p>
            <w:pPr>
              <w:pStyle w:val="TextBodyIndent"/>
              <w:widowControl w:val="false"/>
              <w:rPr>
                <w:i/>
                <w:i/>
              </w:rPr>
            </w:pPr>
            <w:r>
              <w:rPr>
                <w:i/>
              </w:rPr>
              <w:t>4. samarbetar med andra aktie</w:t>
              <w:softHyphen/>
              <w:t xml:space="preserve">ägare, </w:t>
            </w:r>
          </w:p>
          <w:p>
            <w:pPr>
              <w:pStyle w:val="TextBodyIndent"/>
              <w:widowControl w:val="false"/>
              <w:rPr>
                <w:i/>
                <w:i/>
              </w:rPr>
            </w:pPr>
            <w:r>
              <w:rPr>
                <w:i/>
              </w:rPr>
              <w:t>5. kommunicerar med relevanta intressenter i portföljbolag, och</w:t>
            </w:r>
          </w:p>
          <w:p>
            <w:pPr>
              <w:pStyle w:val="TextBodyIndent"/>
              <w:widowControl w:val="false"/>
              <w:rPr>
                <w:i/>
                <w:i/>
              </w:rPr>
            </w:pPr>
            <w:r>
              <w:rPr>
                <w:i/>
              </w:rPr>
              <w:t>6. hanterar faktiska och poten</w:t>
              <w:softHyphen/>
              <w:t>tiella intressekonflik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b §</w:t>
            </w:r>
          </w:p>
          <w:p>
            <w:pPr>
              <w:pStyle w:val="TextBodyIndent"/>
              <w:widowControl w:val="false"/>
              <w:rPr>
                <w:i/>
                <w:i/>
              </w:rPr>
            </w:pPr>
            <w:r>
              <w:rPr>
                <w:i/>
              </w:rPr>
              <w:t>En AIF-förvaltare som enligt 27 a § är skyldig att anta principer för sitt aktieägarengagemang ska varje år redogöra för hur princi</w:t>
              <w:softHyphen/>
              <w:t xml:space="preserve">perna har tillämpats. </w:t>
            </w:r>
          </w:p>
          <w:p>
            <w:pPr>
              <w:pStyle w:val="TextBodyIndent"/>
              <w:widowControl w:val="false"/>
              <w:rPr>
                <w:i/>
                <w:i/>
              </w:rPr>
            </w:pPr>
            <w:r>
              <w:rPr>
                <w:i/>
              </w:rPr>
              <w:t xml:space="preserve">Redogörelsen ska innehålla </w:t>
            </w:r>
          </w:p>
          <w:p>
            <w:pPr>
              <w:pStyle w:val="TextBodyIndent"/>
              <w:widowControl w:val="false"/>
              <w:rPr>
                <w:i/>
                <w:i/>
              </w:rPr>
            </w:pPr>
            <w:r>
              <w:rPr>
                <w:i/>
              </w:rPr>
              <w:t>1. en allmän beskrivning av för</w:t>
              <w:softHyphen/>
              <w:t>valtarens röstningsbeteende i port</w:t>
              <w:softHyphen/>
              <w:t>följbolagen, och</w:t>
            </w:r>
          </w:p>
          <w:p>
            <w:pPr>
              <w:pStyle w:val="TextBodyIndent"/>
              <w:widowControl w:val="false"/>
              <w:rPr>
                <w:i/>
                <w:i/>
              </w:rPr>
            </w:pPr>
            <w:r>
              <w:rPr>
                <w:i/>
              </w:rPr>
              <w:t>2. uppgift om i vilka frågor som förvaltaren har använt sig av råd eller röstningsrekommendationer från en röstningsrådgivare.</w:t>
            </w:r>
          </w:p>
          <w:p>
            <w:pPr>
              <w:pStyle w:val="TextBodyIndent"/>
              <w:widowControl w:val="false"/>
              <w:rPr>
                <w:i/>
                <w:i/>
              </w:rPr>
            </w:pPr>
            <w:r>
              <w:rPr>
                <w:i/>
              </w:rPr>
              <w:t>Av redogörelsen ska det också framgå hur förvaltaren har röstat på portföljbolagens stämmor. Om</w:t>
              <w:softHyphen/>
              <w:t>röstningar som är obetydliga på grund av ämnet eller storleken på aktieinnehavet behöver dock inte redovisas. De viktigaste omröst</w:t>
              <w:softHyphen/>
              <w:t>ningarna ska förkla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c §</w:t>
            </w:r>
          </w:p>
          <w:p>
            <w:pPr>
              <w:pStyle w:val="TextBodyIndent"/>
              <w:widowControl w:val="false"/>
              <w:rPr>
                <w:i/>
                <w:i/>
              </w:rPr>
            </w:pPr>
            <w:r>
              <w:rPr>
                <w:i/>
              </w:rPr>
              <w:t>En AIF-förvaltare får avstå från att uppfylla ett eller flera av kra</w:t>
              <w:softHyphen/>
              <w:t>ven i 27 a och 27 b §§, om förval</w:t>
              <w:softHyphen/>
              <w:t>taren tydligt anger skälen fö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d §</w:t>
            </w:r>
          </w:p>
          <w:p>
            <w:pPr>
              <w:pStyle w:val="TextBodyIndent"/>
              <w:widowControl w:val="false"/>
              <w:rPr>
                <w:i/>
                <w:i/>
              </w:rPr>
            </w:pPr>
            <w:r>
              <w:rPr>
                <w:i/>
              </w:rPr>
              <w:t>Principerna för aktieägarenga</w:t>
              <w:softHyphen/>
              <w:t>gemang enligt 27 a §, den årliga redogörelsen enligt 27 b § och uppgifter enligt 27 c § ska hållas tillgängliga utan kostnad på AIF-förvaltarens webbplats.</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spacing w:val="-2"/>
              </w:rPr>
            </w:pPr>
            <w:r>
              <w:rPr>
                <w:i/>
                <w:spacing w:val="-4"/>
              </w:rPr>
              <w:t>Om en sådan institutionell inves</w:t>
              <w:softHyphen/>
              <w:t>terare som avses i artikel 2 i Europa</w:t>
              <w:softHyphen/>
            </w:r>
            <w:r>
              <w:rPr>
                <w:i/>
                <w:spacing w:val="-2"/>
              </w:rPr>
              <w:t>parlamentets och rådets direktiv 2007/36/EG av den 11 juli 2007 om utnyttjande av vissa aktieägares rättigheter i börsnoterade företag, i lydelsen enligt Europaparlamentets och rådets direktiv (EU) 2017/828, har investerat i en alternativ inves</w:t>
              <w:softHyphen/>
              <w:t>teringsfond som inte är en special</w:t>
              <w:softHyphen/>
              <w:t xml:space="preserve">fond, och fondens medel placeras i aktier som är upptagna till handel på en reglerad marknad och som har getts ut av ett bolag inom EES, ska årsberättelsen, utöver vad som anges i 5 §, i fråga om sådana aktier innehålla information om </w:t>
            </w:r>
          </w:p>
          <w:p>
            <w:pPr>
              <w:pStyle w:val="TextBodyIndent"/>
              <w:widowControl w:val="false"/>
              <w:rPr>
                <w:i/>
                <w:i/>
              </w:rPr>
            </w:pPr>
            <w:r>
              <w:rPr>
                <w:i/>
              </w:rPr>
              <w:t>1. de mest betydande riskerna som investeringarna är förenade med på medellång till lång sikt,</w:t>
            </w:r>
          </w:p>
          <w:p>
            <w:pPr>
              <w:pStyle w:val="TextBodyIndent"/>
              <w:widowControl w:val="false"/>
              <w:rPr>
                <w:i/>
                <w:i/>
              </w:rPr>
            </w:pPr>
            <w:r>
              <w:rPr>
                <w:i/>
              </w:rPr>
              <w:t>2. fondens sammansättning,</w:t>
            </w:r>
          </w:p>
          <w:p>
            <w:pPr>
              <w:pStyle w:val="TextBodyIndent"/>
              <w:widowControl w:val="false"/>
              <w:rPr>
                <w:i/>
                <w:i/>
              </w:rPr>
            </w:pPr>
            <w:r>
              <w:rPr>
                <w:i/>
              </w:rPr>
              <w:t>3. fondens omsättning och om</w:t>
              <w:softHyphen/>
              <w:t>sättningskostnader,</w:t>
            </w:r>
          </w:p>
          <w:p>
            <w:pPr>
              <w:pStyle w:val="TextBodyIndent"/>
              <w:widowControl w:val="false"/>
              <w:rPr>
                <w:i/>
                <w:i/>
              </w:rPr>
            </w:pPr>
            <w:r>
              <w:rPr>
                <w:i/>
              </w:rPr>
              <w:t xml:space="preserve">4. de röstningsrådgivare som har anlitats för engagemang i de bolag som har gett ut de aktier som ingår i fonden, </w:t>
            </w:r>
          </w:p>
          <w:p>
            <w:pPr>
              <w:pStyle w:val="TextBodyIndent"/>
              <w:widowControl w:val="false"/>
              <w:rPr>
                <w:i/>
                <w:i/>
              </w:rPr>
            </w:pPr>
            <w:r>
              <w:rPr>
                <w:i/>
              </w:rPr>
              <w:t>5</w:t>
            </w:r>
            <w:r>
              <w:rPr>
                <w:i/>
                <w:spacing w:val="-2"/>
              </w:rPr>
              <w:t>. riktlinjer för utlåning av värde</w:t>
              <w:softHyphen/>
              <w:t>papper och hur dessa tillämpas för att fullfölja engagemanget i till</w:t>
              <w:softHyphen/>
              <w:t>lämpliga fall, särskilt vid bolags</w:t>
              <w:softHyphen/>
              <w:t>stämmor i de bolag som har gett ut de aktier som ingår i fonden, och</w:t>
            </w:r>
          </w:p>
          <w:p>
            <w:pPr>
              <w:pStyle w:val="TextBodyIndent"/>
              <w:widowControl w:val="false"/>
              <w:rPr/>
            </w:pPr>
            <w:r>
              <w:rPr>
                <w:i/>
              </w:rPr>
              <w:t>6. huruvida, och i så fall hur, AIF-förvaltaren fattar placerings</w:t>
              <w:softHyphen/>
              <w:t>beslut med utgångspunkt i en be</w:t>
              <w:softHyphen/>
              <w:t>dömning av resultaten på medel</w:t>
              <w:softHyphen/>
              <w:t>lång till lång sikt i de bolag som har gett ut de aktier som ingår i fo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rPr>
            </w:pPr>
            <w:r>
              <w:rPr>
                <w:b/>
              </w:rPr>
              <w:t>Information till institutionella investerare</w:t>
            </w:r>
          </w:p>
          <w:p>
            <w:pPr>
              <w:pStyle w:val="TextBody"/>
              <w:widowControl w:val="false"/>
              <w:rPr>
                <w:i/>
                <w:i/>
              </w:rPr>
            </w:pPr>
            <w:r>
              <w:rPr>
                <w:i/>
              </w:rPr>
              <w:t>12 §</w:t>
            </w:r>
          </w:p>
          <w:p>
            <w:pPr>
              <w:pStyle w:val="TextBodyIndent"/>
              <w:widowControl w:val="false"/>
              <w:rPr>
                <w:i/>
                <w:i/>
              </w:rPr>
            </w:pPr>
            <w:r>
              <w:rPr>
                <w:i/>
              </w:rPr>
              <w:t>Om en AIF-förvaltare med till</w:t>
              <w:softHyphen/>
              <w:t>stånd enligt 3 kap. 1 § har ingått en överenskommelse med en sådan in</w:t>
              <w:softHyphen/>
              <w:t>stitutionell investerare som avses i artikel 2 i Europaparlamentets och rådets direktiv 2007/36/EG, i lydel</w:t>
              <w:softHyphen/>
              <w:t>sen enligt Europaparlamen</w:t>
              <w:softHyphen/>
              <w:t>tets och rådets direktiv (EU) 2017/828, om placering av investerarens medel i en alternativ investeringsfond som inte är en specialfond, och fondens medel placeras i aktier som är upp</w:t>
              <w:softHyphen/>
              <w:t>tagna till handel på en reglerad marknad och som har getts ut av ett bolag inom EES, ska AIF-förval</w:t>
              <w:softHyphen/>
              <w:t>taren i fråga om sådana aktier varje år till investeraren lämna en redogörelse med uppgift om</w:t>
            </w:r>
          </w:p>
          <w:p>
            <w:pPr>
              <w:pStyle w:val="TextBodyIndent"/>
              <w:widowControl w:val="false"/>
              <w:rPr>
                <w:i/>
                <w:i/>
              </w:rPr>
            </w:pPr>
            <w:r>
              <w:rPr>
                <w:i/>
              </w:rPr>
              <w:t>1. hur fondens investeringsstra</w:t>
              <w:softHyphen/>
              <w:t>tegi i fråga om sådana aktier överensstämmer med överenskom</w:t>
              <w:softHyphen/>
              <w:t>melsen med investeraren och hur den bidrar till utvecklingen av fon</w:t>
              <w:softHyphen/>
              <w:t>dens tillgångar på medellång till lång sikt, och</w:t>
            </w:r>
          </w:p>
          <w:p>
            <w:pPr>
              <w:pStyle w:val="TextBodyIndent"/>
              <w:widowControl w:val="false"/>
              <w:rPr>
                <w:i/>
                <w:i/>
              </w:rPr>
            </w:pPr>
            <w:r>
              <w:rPr>
                <w:i/>
              </w:rPr>
              <w:t xml:space="preserve">2. huruvida </w:t>
            </w:r>
            <w:bookmarkStart w:id="131" w:name="_Hlk531610535"/>
            <w:r>
              <w:rPr>
                <w:i/>
              </w:rPr>
              <w:t>några intressekon</w:t>
              <w:softHyphen/>
              <w:t>flikter har uppkommit och i så fall vilka och hur de har hanterats.</w:t>
            </w:r>
            <w:bookmarkEnd w:id="131"/>
          </w:p>
        </w:tc>
      </w:tr>
    </w:tbl>
    <w:p>
      <w:pPr>
        <w:pStyle w:val="Slutstreck"/>
        <w:rPr/>
      </w:pPr>
      <w:r>
        <w:rPr/>
        <w:t>                      </w:t>
      </w:r>
    </w:p>
    <w:p>
      <w:pPr>
        <w:pStyle w:val="TextBodyIndent"/>
        <w:rPr/>
      </w:pPr>
      <w:r>
        <w:rPr/>
        <w:t>1. Denna lag träder i kraft den 10 juni 2019.</w:t>
      </w:r>
    </w:p>
    <w:p>
      <w:pPr>
        <w:pStyle w:val="TextBodyIndent"/>
        <w:rPr/>
      </w:pPr>
      <w:r>
        <w:rPr/>
        <w:t>2. Årliga redogörelser enligt 8 kap. 27 b § och 10 kap. 12 § ska lämnas första gången 2020.</w:t>
      </w:r>
    </w:p>
    <w:p>
      <w:pPr>
        <w:pStyle w:val="TextBodyIndent"/>
        <w:rPr/>
      </w:pPr>
      <w:r>
        <w:rPr/>
        <w:t>3. Bestämmelserna i 10 kap. 6 a § ska tillämpas första gången för den årsberättelse som ska lämnas 2020.</w:t>
      </w:r>
    </w:p>
    <w:p>
      <w:pPr>
        <w:sectPr>
          <w:headerReference w:type="even" r:id="rId250"/>
          <w:headerReference w:type="default" r:id="rId251"/>
          <w:footerReference w:type="even" r:id="rId252"/>
          <w:footerReference w:type="default" r:id="rId2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2" w:name="_Toc1740635"/>
      <w:bookmarkStart w:id="133" w:name="_Toc1737070"/>
      <w:r>
        <w:rPr/>
        <w:t>Lagrådets yttrande</w:t>
      </w:r>
      <w:bookmarkEnd w:id="132"/>
      <w:bookmarkEnd w:id="133"/>
    </w:p>
    <w:p>
      <w:pPr>
        <w:pStyle w:val="TextBody"/>
        <w:rPr/>
      </w:pPr>
      <w:r>
        <w:rPr/>
        <w:t>Utdrag ur protokoll vid sammanträde 2019-01-24</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pPr>
      <w:r>
        <w:rPr/>
      </w:r>
    </w:p>
    <w:p>
      <w:pPr>
        <w:pStyle w:val="TextBody"/>
        <w:rPr>
          <w:b/>
          <w:b/>
        </w:rPr>
      </w:pPr>
      <w:r>
        <w:rPr>
          <w:b/>
        </w:rPr>
        <w:t>Nya EU-regler om aktieägares rättigheter</w:t>
      </w:r>
    </w:p>
    <w:p>
      <w:pPr>
        <w:pStyle w:val="TextBody"/>
        <w:rPr/>
      </w:pPr>
      <w:r>
        <w:rPr/>
      </w:r>
    </w:p>
    <w:p>
      <w:pPr>
        <w:pStyle w:val="TextBody"/>
        <w:rPr/>
      </w:pPr>
      <w:r>
        <w:rPr/>
        <w:t>Enligt en lagrådsremiss den 10 januari 2019 har regeringen (Justitie</w:t>
        <w:softHyphen/>
        <w:t xml:space="preserve">departementet) beslutat inhämta Lagrådets yttrande över förslag till </w:t>
      </w:r>
    </w:p>
    <w:p>
      <w:pPr>
        <w:pStyle w:val="TextBody"/>
        <w:rPr/>
      </w:pPr>
      <w:r>
        <w:rPr/>
      </w:r>
    </w:p>
    <w:p>
      <w:pPr>
        <w:pStyle w:val="TextBody"/>
        <w:numPr>
          <w:ilvl w:val="0"/>
          <w:numId w:val="10"/>
        </w:numPr>
        <w:ind w:left="284" w:hanging="284"/>
        <w:rPr/>
      </w:pPr>
      <w:r>
        <w:rPr/>
        <w:t>lag om röstningsrådgivare,</w:t>
      </w:r>
    </w:p>
    <w:p>
      <w:pPr>
        <w:pStyle w:val="TextBody"/>
        <w:numPr>
          <w:ilvl w:val="0"/>
          <w:numId w:val="10"/>
        </w:numPr>
        <w:ind w:left="284" w:hanging="284"/>
        <w:rPr/>
      </w:pPr>
      <w:r>
        <w:rPr/>
        <w:t>lag om ändring i lagen (1967:531) om tryggande av pensionsutfästelse m.m.,</w:t>
      </w:r>
    </w:p>
    <w:p>
      <w:pPr>
        <w:pStyle w:val="TextBody"/>
        <w:numPr>
          <w:ilvl w:val="0"/>
          <w:numId w:val="10"/>
        </w:numPr>
        <w:ind w:left="284" w:hanging="284"/>
        <w:rPr/>
      </w:pPr>
      <w:r>
        <w:rPr/>
        <w:t>lag om ändring i årsredovisningslagen (1995:1554),</w:t>
      </w:r>
    </w:p>
    <w:p>
      <w:pPr>
        <w:pStyle w:val="TextBody"/>
        <w:numPr>
          <w:ilvl w:val="0"/>
          <w:numId w:val="10"/>
        </w:numPr>
        <w:ind w:left="284" w:hanging="284"/>
        <w:rPr/>
      </w:pPr>
      <w:r>
        <w:rPr/>
        <w:t>lag om ändring i lagen (2004:46) om värdepappersfonder,</w:t>
      </w:r>
    </w:p>
    <w:p>
      <w:pPr>
        <w:pStyle w:val="TextBody"/>
        <w:numPr>
          <w:ilvl w:val="0"/>
          <w:numId w:val="10"/>
        </w:numPr>
        <w:ind w:left="284" w:hanging="284"/>
        <w:rPr/>
      </w:pPr>
      <w:r>
        <w:rPr/>
        <w:t>lag om ändring i aktiebolagslagen (2005:551),</w:t>
      </w:r>
    </w:p>
    <w:p>
      <w:pPr>
        <w:pStyle w:val="TextBody"/>
        <w:numPr>
          <w:ilvl w:val="0"/>
          <w:numId w:val="10"/>
        </w:numPr>
        <w:ind w:left="284" w:hanging="284"/>
        <w:rPr/>
      </w:pPr>
      <w:r>
        <w:rPr/>
        <w:t>lag om ändring i lagen (2007:528) om värdepappersmarknaden,</w:t>
      </w:r>
    </w:p>
    <w:p>
      <w:pPr>
        <w:pStyle w:val="TextBody"/>
        <w:numPr>
          <w:ilvl w:val="0"/>
          <w:numId w:val="10"/>
        </w:numPr>
        <w:ind w:left="284" w:hanging="284"/>
        <w:rPr/>
      </w:pPr>
      <w:r>
        <w:rPr/>
        <w:t>lag om ändring i försäkringsrörelselagen (2010:2043),</w:t>
      </w:r>
    </w:p>
    <w:p>
      <w:pPr>
        <w:pStyle w:val="TextBody"/>
        <w:numPr>
          <w:ilvl w:val="0"/>
          <w:numId w:val="10"/>
        </w:numPr>
        <w:ind w:left="284" w:hanging="284"/>
        <w:rPr/>
      </w:pPr>
      <w:r>
        <w:rPr/>
        <w:t>lag om ändring i lagen (2013:561) om förvaltare av alternativa in</w:t>
        <w:softHyphen/>
        <w:t>vesteringsfonder.</w:t>
      </w:r>
    </w:p>
    <w:p>
      <w:pPr>
        <w:pStyle w:val="TextBody"/>
        <w:rPr/>
      </w:pPr>
      <w:r>
        <w:rPr/>
      </w:r>
    </w:p>
    <w:p>
      <w:pPr>
        <w:pStyle w:val="TextBody"/>
        <w:rPr/>
      </w:pPr>
      <w:r>
        <w:rPr/>
        <w:t xml:space="preserve">Förslagen har inför Lagrådet föredragits av rättssakkunniga </w:t>
      </w:r>
    </w:p>
    <w:p>
      <w:pPr>
        <w:pStyle w:val="TextBody"/>
        <w:rPr/>
      </w:pPr>
      <w:r>
        <w:rPr/>
        <w:t>Halszka Onoszko och Katarina Bilge, biträdda av rättssakkunnige</w:t>
      </w:r>
    </w:p>
    <w:p>
      <w:pPr>
        <w:pStyle w:val="TextBody"/>
        <w:rPr/>
      </w:pPr>
      <w:r>
        <w:rPr/>
        <w:t>Johan Dahlm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I remissen behandlas lagförslag med anledning av Europaparlamentets och rådets direktiv (EU) 2017/828 om ändring av direktiv 2007/36/EG vad gäller uppmuntrande av aktieägares långsiktiga engagemang. </w:t>
      </w:r>
    </w:p>
    <w:p>
      <w:pPr>
        <w:pStyle w:val="TextBodyIndent"/>
        <w:rPr/>
      </w:pPr>
      <w:r>
        <w:rPr/>
      </w:r>
    </w:p>
    <w:p>
      <w:pPr>
        <w:pStyle w:val="TextBody"/>
        <w:rPr>
          <w:u w:val="single"/>
        </w:rPr>
      </w:pPr>
      <w:r>
        <w:rPr>
          <w:u w:val="single"/>
        </w:rPr>
        <w:t>Förslaget till lag om röstningsrådgivare</w:t>
      </w:r>
    </w:p>
    <w:p>
      <w:pPr>
        <w:pStyle w:val="TextBody"/>
        <w:rPr/>
      </w:pPr>
      <w:r>
        <w:rPr/>
      </w:r>
    </w:p>
    <w:p>
      <w:pPr>
        <w:pStyle w:val="TextBody"/>
        <w:rPr/>
      </w:pPr>
      <w:r>
        <w:rPr/>
        <w:t>1 §</w:t>
      </w:r>
    </w:p>
    <w:p>
      <w:pPr>
        <w:pStyle w:val="TextBody"/>
        <w:rPr/>
      </w:pPr>
      <w:r>
        <w:rPr/>
      </w:r>
    </w:p>
    <w:p>
      <w:pPr>
        <w:pStyle w:val="TextBody"/>
        <w:rPr/>
      </w:pPr>
      <w:r>
        <w:rPr/>
        <w:t xml:space="preserve">Det kan övervägas att låta sista meningen i paragrafen utgöra ett eget andra stycke. </w:t>
      </w:r>
    </w:p>
    <w:p>
      <w:pPr>
        <w:pStyle w:val="TextBody"/>
        <w:rPr/>
      </w:pPr>
      <w:r>
        <w:rPr/>
      </w:r>
    </w:p>
    <w:p>
      <w:pPr>
        <w:pStyle w:val="TextBody"/>
        <w:rPr/>
      </w:pPr>
      <w:r>
        <w:rPr/>
        <w:t>2 §</w:t>
      </w:r>
    </w:p>
    <w:p>
      <w:pPr>
        <w:pStyle w:val="TextBody"/>
        <w:rPr/>
      </w:pPr>
      <w:r>
        <w:rPr/>
      </w:r>
    </w:p>
    <w:p>
      <w:pPr>
        <w:pStyle w:val="TextBody"/>
        <w:rPr/>
      </w:pPr>
      <w:r>
        <w:rPr/>
        <w:t>Av första stycket andra punkten framgår att lagen gäller verksamhet som bedrivs av en röstningsrådgivare från ett land utanför EES som har ett verksamhetsställe här, utan att ha sitt huvudkontor inom EES. Detta inne</w:t>
        <w:softHyphen/>
        <w:t>bär att t.ex. en amerikansk röstningsrådgivare med verksamhetsställe i både Sverige och Tyskland, men utan huvudkontor inom EES, omfattas av den svenska lagens tillämpningsområde, även om också tysk lag kan vara tillämplig. Avsikten är dock enligt vad som framgår av lagrådsremissen att den svenska lagen i ett sådant fall ska tillämpas endast i fråga om den verk</w:t>
        <w:softHyphen/>
        <w:t xml:space="preserve">samhet som bedrivs från verksamhetsstället i Sverige. Detta framgår dock inte av lagtexten. </w:t>
      </w:r>
    </w:p>
    <w:p>
      <w:pPr>
        <w:pStyle w:val="TextBody"/>
        <w:rPr/>
      </w:pPr>
      <w:r>
        <w:rPr/>
      </w:r>
    </w:p>
    <w:p>
      <w:pPr>
        <w:pStyle w:val="TextBody"/>
        <w:rPr/>
      </w:pPr>
      <w:r>
        <w:rPr/>
        <w:t xml:space="preserve">Lagrådet föreslår därför att paragrafens första stycke får följande lydelse. </w:t>
      </w:r>
    </w:p>
    <w:p>
      <w:pPr>
        <w:pStyle w:val="TextBody"/>
        <w:rPr/>
      </w:pPr>
      <w:r>
        <w:rPr/>
      </w:r>
    </w:p>
    <w:p>
      <w:pPr>
        <w:pStyle w:val="TextBody"/>
        <w:spacing w:lineRule="exact" w:line="200"/>
        <w:rPr/>
      </w:pPr>
      <w:r>
        <w:rPr/>
        <w:t xml:space="preserve">Lagen gäller verksamhet som bedrivs av en svensk röstningsrådgivare. Lagen gäller också verksamhet som bedrivs av en röstningsrådgivare från ett land utanför Europeiska ekonomiska samarbetsområdet (EES) om </w:t>
      </w:r>
    </w:p>
    <w:p>
      <w:pPr>
        <w:pStyle w:val="TextBodyIndent"/>
        <w:rPr/>
      </w:pPr>
      <w:r>
        <w:rPr/>
        <w:t>1. röstningsrådgivaren har sitt huvudkontor i Sverige, eller</w:t>
      </w:r>
    </w:p>
    <w:p>
      <w:pPr>
        <w:pStyle w:val="TextBodyIndent"/>
        <w:rPr/>
      </w:pPr>
      <w:r>
        <w:rPr/>
        <w:t>2. verksamheten bedrivs från ett verksamhetsställe här, utan att röst</w:t>
        <w:softHyphen/>
        <w:t>ningsrådgivaren har sitt huvudkontor inom EES.</w:t>
      </w:r>
    </w:p>
    <w:p>
      <w:pPr>
        <w:pStyle w:val="TextBody"/>
        <w:rPr/>
      </w:pPr>
      <w:r>
        <w:rPr/>
      </w:r>
    </w:p>
    <w:p>
      <w:pPr>
        <w:pStyle w:val="TextBody"/>
        <w:rPr/>
      </w:pPr>
      <w:r>
        <w:rPr/>
        <w:t>4 §</w:t>
      </w:r>
    </w:p>
    <w:p>
      <w:pPr>
        <w:pStyle w:val="TextBody"/>
        <w:rPr/>
      </w:pPr>
      <w:r>
        <w:rPr/>
      </w:r>
    </w:p>
    <w:p>
      <w:pPr>
        <w:pStyle w:val="TextBody"/>
        <w:rPr/>
      </w:pPr>
      <w:r>
        <w:rPr/>
        <w:t>I andra stycket anges att om röstningsrådgivaren inte tillämpar någon uppförandekod, eller inte följer en eller flera delar av en sådan kod, ska röstningsrådgivaren tydligt ange skälen för det. Om alternativa åtgärder har vidtagits, ska även dessa anges.</w:t>
      </w:r>
    </w:p>
    <w:p>
      <w:pPr>
        <w:pStyle w:val="TextBody"/>
        <w:rPr/>
      </w:pPr>
      <w:r>
        <w:rPr/>
      </w:r>
    </w:p>
    <w:p>
      <w:pPr>
        <w:pStyle w:val="TextBody"/>
        <w:rPr/>
      </w:pPr>
      <w:r>
        <w:rPr/>
        <w:t>Lagtexten ger således intryck av att alternativa åtgärder som har vidtagits ska anges såväl i det fallet att röstningsrådgivaren inte tillämpar någon uppförandekod som i det fallet att rådgivaren inte följer en eller flera delar av en sådan kod. Av artikel 3j.1 i direktivet framgår dock att denna skyl</w:t>
        <w:softHyphen/>
        <w:t xml:space="preserve">dighet endast föreligger i det sist nämnda fallet. </w:t>
      </w:r>
    </w:p>
    <w:p>
      <w:pPr>
        <w:pStyle w:val="TextBody"/>
        <w:rPr/>
      </w:pPr>
      <w:r>
        <w:rPr/>
      </w:r>
    </w:p>
    <w:p>
      <w:pPr>
        <w:pStyle w:val="TextBody"/>
        <w:rPr/>
      </w:pPr>
      <w:r>
        <w:rPr/>
        <w:t xml:space="preserve">Lagrådet föreslår därför att paragrafens andra stycke får följande lydelse. </w:t>
      </w:r>
    </w:p>
    <w:p>
      <w:pPr>
        <w:pStyle w:val="TextBody"/>
        <w:rPr/>
      </w:pPr>
      <w:r>
        <w:rPr/>
      </w:r>
    </w:p>
    <w:p>
      <w:pPr>
        <w:pStyle w:val="TextBody"/>
        <w:spacing w:lineRule="exact" w:line="200"/>
        <w:rPr/>
      </w:pPr>
      <w:r>
        <w:rPr/>
        <w:t>Om röstningsrådgivaren inte tillämpar någon uppförandekod, eller inte följer en eller flera delar av en sådan kod, ska röstnings¬rådgivaren tydligt ange skälen för det. Om en eller flera delar av koden inte har följts och alternativa åtgärder har vidtagits, ska även åtgärderna anges.</w:t>
      </w:r>
    </w:p>
    <w:p>
      <w:pPr>
        <w:pStyle w:val="TextBody"/>
        <w:rPr/>
      </w:pPr>
      <w:r>
        <w:rPr/>
      </w:r>
    </w:p>
    <w:p>
      <w:pPr>
        <w:pStyle w:val="TextBody"/>
        <w:rPr>
          <w:u w:val="single"/>
        </w:rPr>
      </w:pPr>
      <w:r>
        <w:rPr>
          <w:u w:val="single"/>
        </w:rPr>
        <w:t>Förslaget till lag om ändring i lagen om tryggande av pensionsutfästelse m.m.</w:t>
      </w:r>
    </w:p>
    <w:p>
      <w:pPr>
        <w:pStyle w:val="TextBody"/>
        <w:rPr/>
      </w:pPr>
      <w:r>
        <w:rPr/>
      </w:r>
    </w:p>
    <w:p>
      <w:pPr>
        <w:pStyle w:val="TextBody"/>
        <w:rPr/>
      </w:pPr>
      <w:r>
        <w:rPr/>
        <w:t>10 f §</w:t>
      </w:r>
    </w:p>
    <w:p>
      <w:pPr>
        <w:pStyle w:val="TextBody"/>
        <w:rPr/>
      </w:pPr>
      <w:r>
        <w:rPr/>
        <w:t xml:space="preserve"> </w:t>
      </w:r>
    </w:p>
    <w:p>
      <w:pPr>
        <w:pStyle w:val="TextBody"/>
        <w:rPr/>
      </w:pPr>
      <w:r>
        <w:rPr/>
        <w:t>Paragrafen avslutas med en mening enligt vilken ”De viktigaste omröst</w:t>
        <w:softHyphen/>
        <w:t>ningarna ska förklaras.”  Uttrycket är hämtat från den svenska versionen av direktivets artikel 3g.1.b). Formuleringen är dock svår att förstå; vad det är som ska förklaras och vad ska förklaringen innefatta? Vid en jäm</w:t>
        <w:softHyphen/>
        <w:t>förelse med andra språkversioner av direktivet kvarstår denna svårighet. I t. ex. den danska, engelska respektive tyska versionen används orden ”redogörelse”, ”explanation” och ”Erläuterung”. Lagrådet föreslår att paragrafen i stället utformas enligt följande, vilket närmare anknyter till direktivets lydelse.</w:t>
      </w:r>
    </w:p>
    <w:p>
      <w:pPr>
        <w:pStyle w:val="TextBody"/>
        <w:rPr/>
      </w:pPr>
      <w:r>
        <w:rPr/>
      </w:r>
    </w:p>
    <w:p>
      <w:pPr>
        <w:pStyle w:val="TextBody"/>
        <w:spacing w:lineRule="exact" w:line="200"/>
        <w:rPr>
          <w:sz w:val="18"/>
          <w:szCs w:val="18"/>
        </w:rPr>
      </w:pPr>
      <w:r>
        <w:rPr/>
        <w:t>Redogörelsen ska innehålla</w:t>
      </w:r>
    </w:p>
    <w:p>
      <w:pPr>
        <w:pStyle w:val="TextBodyIndent"/>
        <w:spacing w:lineRule="exact" w:line="200"/>
        <w:rPr/>
      </w:pPr>
      <w:r>
        <w:rPr/>
        <w:t>1. en allmän beskrivning av stiftelsens röstningsbeteende i portfölj</w:t>
        <w:softHyphen/>
        <w:t>bolagen,</w:t>
      </w:r>
    </w:p>
    <w:p>
      <w:pPr>
        <w:pStyle w:val="TextBodyIndent"/>
        <w:spacing w:lineRule="exact" w:line="200"/>
        <w:rPr/>
      </w:pPr>
      <w:r>
        <w:rPr/>
        <w:t>2. en förklaring av de viktigaste omröstningarna, och</w:t>
      </w:r>
    </w:p>
    <w:p>
      <w:pPr>
        <w:pStyle w:val="TextBodyIndent"/>
        <w:spacing w:lineRule="exact" w:line="200"/>
        <w:rPr/>
      </w:pPr>
      <w:r>
        <w:rPr/>
        <w:t xml:space="preserve">3. uppgift om i vilka frågor som stiftelsen har använt sig av råd eller röstningsrekommendationer från en röstningsrådgivare. </w:t>
      </w:r>
    </w:p>
    <w:p>
      <w:pPr>
        <w:pStyle w:val="TextBodyIndent"/>
        <w:spacing w:lineRule="exact" w:line="200"/>
        <w:rPr/>
      </w:pPr>
      <w:r>
        <w:rPr/>
        <w:t>Av redogörelsen ska det också framgå hur stiftelsen har röstat på port</w:t>
        <w:softHyphen/>
        <w:t>följbolagens stämmor. Omröstningar som är obetydliga på grund av ämnet eller storleken på aktieinnehavet behöver dock inte redovisas.</w:t>
      </w:r>
    </w:p>
    <w:p>
      <w:pPr>
        <w:pStyle w:val="TextBody"/>
        <w:rPr/>
      </w:pPr>
      <w:r>
        <w:rPr/>
      </w:r>
    </w:p>
    <w:p>
      <w:pPr>
        <w:pStyle w:val="TextBody"/>
        <w:rPr/>
      </w:pPr>
      <w:r>
        <w:rPr/>
        <w:t>Samma sak gäller 2 kap. 17 i § lagen om värdepappersfonder, 8 kap. 20 b § lagen om värdepappersmarknaden, 6 kap. 13 b § försäkringsrörelselagen och 8 kap. 27 b § lagen om förvaltare av alternativa investeringsfonder.</w:t>
      </w:r>
    </w:p>
    <w:p>
      <w:pPr>
        <w:pStyle w:val="TextBody"/>
        <w:rPr/>
      </w:pPr>
      <w:r>
        <w:rPr/>
      </w:r>
    </w:p>
    <w:p>
      <w:pPr>
        <w:pStyle w:val="TextBody"/>
        <w:rPr>
          <w:u w:val="single"/>
        </w:rPr>
      </w:pPr>
      <w:r>
        <w:rPr>
          <w:u w:val="single"/>
        </w:rPr>
        <w:t>Förslaget till lag om ändring i aktiebolagslagen</w:t>
      </w:r>
    </w:p>
    <w:p>
      <w:pPr>
        <w:pStyle w:val="TextBody"/>
        <w:rPr/>
      </w:pPr>
      <w:r>
        <w:rPr/>
      </w:r>
    </w:p>
    <w:p>
      <w:pPr>
        <w:pStyle w:val="TextBody"/>
        <w:rPr/>
      </w:pPr>
      <w:r>
        <w:rPr/>
        <w:t xml:space="preserve">7 kap. 56 b § </w:t>
      </w:r>
    </w:p>
    <w:p>
      <w:pPr>
        <w:pStyle w:val="TextBody"/>
        <w:rPr/>
      </w:pPr>
      <w:r>
        <w:rPr/>
      </w:r>
    </w:p>
    <w:p>
      <w:pPr>
        <w:pStyle w:val="TextBody"/>
        <w:rPr/>
      </w:pPr>
      <w:r>
        <w:rPr/>
        <w:t>Paragrafen innehåller regler om tillgängliggörande av handlingar inför årsstämman. I andra stycket har gjorts en språklig justering. Stycket skulle kunna förenklas med följande lydelse.</w:t>
      </w:r>
    </w:p>
    <w:p>
      <w:pPr>
        <w:pStyle w:val="TextBody"/>
        <w:rPr/>
      </w:pPr>
      <w:r>
        <w:rPr/>
      </w:r>
    </w:p>
    <w:p>
      <w:pPr>
        <w:pStyle w:val="TextBody"/>
        <w:spacing w:lineRule="exact" w:line="200"/>
        <w:rPr/>
      </w:pPr>
      <w:r>
        <w:rPr/>
        <w:t>Handlingarna ska hållas tillgängliga på bolagets webbplats under minst tre veckor fram till och med dagen för årsstämman. De ska vidare läggas fram på stämman.</w:t>
      </w:r>
    </w:p>
    <w:p>
      <w:pPr>
        <w:pStyle w:val="TextBody"/>
        <w:rPr/>
      </w:pPr>
      <w:r>
        <w:rPr/>
      </w:r>
    </w:p>
    <w:p>
      <w:pPr>
        <w:pStyle w:val="TextBody"/>
        <w:rPr/>
      </w:pPr>
      <w:r>
        <w:rPr/>
        <w:t>7 kap. 61 §</w:t>
      </w:r>
    </w:p>
    <w:p>
      <w:pPr>
        <w:pStyle w:val="TextBody"/>
        <w:rPr/>
      </w:pPr>
      <w:r>
        <w:rPr/>
      </w:r>
    </w:p>
    <w:p>
      <w:pPr>
        <w:pStyle w:val="TextBody"/>
        <w:rPr/>
      </w:pPr>
      <w:r>
        <w:rPr/>
        <w:t>I paragrafen behandlas beslut vid årsstämman om riktlinjer för ersättning till ledande befattningshavare. Enligt andra stycket ska riktlinjerna tillsam</w:t>
        <w:softHyphen/>
        <w:t>mans med stämmoprotokollet hållas tillgängliga på bolagets webbplats under den tid riktlinjerna gäller. Det bör emellertid framgå att skyldigheten att hålla stämmoprotokollet tillgängligt inte gäller röstlängden. Vidare bör formuleringen närmare anknyta till direktivets formulering i artikel 9a.7. Följande lydelse av andra stycket föreslås.</w:t>
      </w:r>
    </w:p>
    <w:p>
      <w:pPr>
        <w:pStyle w:val="TextBody"/>
        <w:rPr/>
      </w:pPr>
      <w:r>
        <w:rPr/>
      </w:r>
    </w:p>
    <w:p>
      <w:pPr>
        <w:pStyle w:val="TextBody"/>
        <w:spacing w:lineRule="exact" w:line="200"/>
        <w:rPr/>
      </w:pPr>
      <w:r>
        <w:rPr/>
        <w:t xml:space="preserve">Riktlinjerna ska hållas tillgängliga utan kostnad på bolagets webbplats senast två veckor efter årsstämman och så länge riktlinjerna gäller. Detsamma gäller stämmoprotokollet utom röstlängden.  </w:t>
      </w:r>
    </w:p>
    <w:p>
      <w:pPr>
        <w:pStyle w:val="TextBody"/>
        <w:rPr/>
      </w:pPr>
      <w:r>
        <w:rPr/>
      </w:r>
    </w:p>
    <w:p>
      <w:pPr>
        <w:pStyle w:val="TextBody"/>
        <w:rPr/>
      </w:pPr>
      <w:r>
        <w:rPr/>
        <w:t>För tydlighetens skull bör i 7 kap. 49 § tredje stycket införas en hänvisning till förevarande paragraf.</w:t>
      </w:r>
    </w:p>
    <w:p>
      <w:pPr>
        <w:pStyle w:val="TextBody"/>
        <w:rPr/>
      </w:pPr>
      <w:r>
        <w:rPr/>
      </w:r>
    </w:p>
    <w:p>
      <w:pPr>
        <w:pStyle w:val="TextBody"/>
        <w:rPr/>
      </w:pPr>
      <w:r>
        <w:rPr/>
        <w:t xml:space="preserve">16 a kap. 7 § </w:t>
      </w:r>
    </w:p>
    <w:p>
      <w:pPr>
        <w:pStyle w:val="TextBody"/>
        <w:rPr/>
      </w:pPr>
      <w:r>
        <w:rPr/>
      </w:r>
    </w:p>
    <w:p>
      <w:pPr>
        <w:pStyle w:val="TextBody"/>
        <w:rPr/>
      </w:pPr>
      <w:r>
        <w:rPr/>
        <w:t>Lagrådet föreslår att andra stycket tredje meningen inleds på följande sätt.</w:t>
      </w:r>
    </w:p>
    <w:p>
      <w:pPr>
        <w:pStyle w:val="TextBodyIndent"/>
        <w:rPr/>
      </w:pPr>
      <w:r>
        <w:rPr/>
      </w:r>
    </w:p>
    <w:p>
      <w:pPr>
        <w:pStyle w:val="TextBody"/>
        <w:spacing w:lineRule="exact" w:line="200"/>
        <w:rPr/>
      </w:pPr>
      <w:r>
        <w:rPr/>
        <w:t xml:space="preserve">Redogörelsen ska alltid innehålla information om… </w:t>
      </w:r>
    </w:p>
    <w:p>
      <w:pPr>
        <w:pStyle w:val="TextBodyIndent"/>
        <w:rPr/>
      </w:pPr>
      <w:r>
        <w:rPr/>
      </w:r>
    </w:p>
    <w:p>
      <w:pPr>
        <w:pStyle w:val="TextBody"/>
        <w:rPr/>
      </w:pPr>
      <w:r>
        <w:rPr/>
        <w:t xml:space="preserve">Tredje stycket bör ändras på motsvarande sätt som Lagrådet föreslagit vid 7 kap. 56 b § andra stycket. </w:t>
      </w:r>
    </w:p>
    <w:p>
      <w:pPr>
        <w:pStyle w:val="TextBody"/>
        <w:rPr/>
      </w:pPr>
      <w:r>
        <w:rPr/>
      </w:r>
    </w:p>
    <w:p>
      <w:pPr>
        <w:pStyle w:val="TextBody"/>
        <w:rPr/>
      </w:pPr>
      <w:r>
        <w:rPr/>
        <w:t>16 a kap. 8 §</w:t>
      </w:r>
    </w:p>
    <w:p>
      <w:pPr>
        <w:pStyle w:val="TextBody"/>
        <w:rPr/>
      </w:pPr>
      <w:r>
        <w:rPr/>
      </w:r>
    </w:p>
    <w:p>
      <w:pPr>
        <w:pStyle w:val="TextBody"/>
        <w:rPr/>
      </w:pPr>
      <w:r>
        <w:rPr/>
        <w:t>För att underlätta förståelsen av paragrafen bör den första meningen delas upp i två meningar. Lagrådet föreslår följande lydelse.</w:t>
      </w:r>
    </w:p>
    <w:p>
      <w:pPr>
        <w:pStyle w:val="TextBody"/>
        <w:spacing w:lineRule="exact" w:line="200"/>
        <w:rPr/>
      </w:pPr>
      <w:r>
        <w:rPr/>
        <w:t>Vid bolagsstämmans beslut i fråga om godkännande av en transaktion ska aktier som innehas av den närstående inte beaktas. Inte heller ska aktier som innehas av ett annat företag i samma koncern som den närstående beaktas. Med koncern likställs i detta sammanhang annan företagsgrupp av motsvarande slag.</w:t>
      </w:r>
    </w:p>
    <w:p>
      <w:pPr>
        <w:pStyle w:val="TextBody"/>
        <w:rPr/>
      </w:pPr>
      <w:r>
        <w:rPr/>
      </w:r>
    </w:p>
    <w:p>
      <w:pPr>
        <w:pStyle w:val="TextBody"/>
        <w:rPr>
          <w:u w:val="single"/>
        </w:rPr>
      </w:pPr>
      <w:r>
        <w:rPr>
          <w:u w:val="single"/>
        </w:rPr>
        <w:t>Förslaget till lag om ändring i försäkringsrörelselagen</w:t>
      </w:r>
    </w:p>
    <w:p>
      <w:pPr>
        <w:pStyle w:val="TextBody"/>
        <w:rPr/>
      </w:pPr>
      <w:r>
        <w:rPr/>
      </w:r>
    </w:p>
    <w:p>
      <w:pPr>
        <w:pStyle w:val="TextBody"/>
        <w:rPr/>
      </w:pPr>
      <w:r>
        <w:rPr/>
        <w:t>6 kap. 13 a §</w:t>
      </w:r>
    </w:p>
    <w:p>
      <w:pPr>
        <w:pStyle w:val="TextBody"/>
        <w:rPr/>
      </w:pPr>
      <w:r>
        <w:rPr/>
      </w:r>
    </w:p>
    <w:p>
      <w:pPr>
        <w:pStyle w:val="TextBody"/>
        <w:rPr/>
      </w:pPr>
      <w:r>
        <w:rPr/>
        <w:t>Lagrådet ifrågasätter om inte ”och” i tredje stycket bör bytas ut mot ”eller”.</w:t>
      </w:r>
    </w:p>
    <w:p>
      <w:pPr>
        <w:pStyle w:val="TextBody"/>
        <w:rPr/>
      </w:pPr>
      <w:r>
        <w:rPr/>
      </w:r>
    </w:p>
    <w:p>
      <w:pPr>
        <w:pStyle w:val="TextBody"/>
        <w:rPr/>
      </w:pPr>
      <w:r>
        <w:rPr/>
        <w:t>16 kap. 8 a §</w:t>
      </w:r>
    </w:p>
    <w:p>
      <w:pPr>
        <w:pStyle w:val="TextBody"/>
        <w:rPr/>
      </w:pPr>
      <w:r>
        <w:rPr/>
      </w:r>
    </w:p>
    <w:p>
      <w:pPr>
        <w:pStyle w:val="TextBody"/>
        <w:rPr/>
      </w:pPr>
      <w:r>
        <w:rPr/>
        <w:t>Beträffande andra stycket, se vad Lagrådet anfört vid 6 kap. 13 a § tredje stycket.</w:t>
      </w:r>
    </w:p>
    <w:p>
      <w:pPr>
        <w:pStyle w:val="TextBody"/>
        <w:rPr/>
      </w:pPr>
      <w:r>
        <w:rPr/>
      </w:r>
    </w:p>
    <w:p>
      <w:pPr>
        <w:pStyle w:val="TextBody"/>
        <w:rPr>
          <w:u w:val="single"/>
        </w:rPr>
      </w:pPr>
      <w:r>
        <w:rPr>
          <w:u w:val="single"/>
        </w:rPr>
        <w:t>Övriga lagförslag</w:t>
      </w:r>
    </w:p>
    <w:p>
      <w:pPr>
        <w:pStyle w:val="TextBody"/>
        <w:rPr/>
      </w:pPr>
      <w:r>
        <w:rPr/>
      </w:r>
    </w:p>
    <w:p>
      <w:pPr>
        <w:sectPr>
          <w:headerReference w:type="even" r:id="rId254"/>
          <w:headerReference w:type="default" r:id="rId255"/>
          <w:footerReference w:type="even" r:id="rId256"/>
          <w:footerReference w:type="default" r:id="rId2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134" w:name="_Toc1740636"/>
      <w:bookmarkStart w:id="135" w:name="_Toc1737071"/>
      <w:r>
        <w:rPr/>
        <w:t>Tabell över genomförandet av ändringsdirektivet</w:t>
      </w:r>
      <w:bookmarkEnd w:id="134"/>
      <w:bookmarkEnd w:id="135"/>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41"/>
        <w:gridCol w:w="3178"/>
      </w:tblGrid>
      <w:tr>
        <w:trPr/>
        <w:tc>
          <w:tcPr>
            <w:tcW w:w="1541" w:type="dxa"/>
            <w:tcBorders>
              <w:bottom w:val="single" w:sz="8" w:space="0" w:color="000000"/>
            </w:tcBorders>
            <w:shd w:color="auto" w:fill="auto" w:val="clear"/>
          </w:tcPr>
          <w:p>
            <w:pPr>
              <w:pStyle w:val="TabellHuvud"/>
              <w:widowControl w:val="false"/>
              <w:spacing w:before="20" w:after="20"/>
              <w:ind w:right="-393" w:firstLine="170"/>
              <w:jc w:val="left"/>
              <w:rPr/>
            </w:pPr>
            <w:r>
              <w:rPr/>
              <w:t>Art. i dir. 2007/36/EG</w:t>
            </w:r>
          </w:p>
        </w:tc>
        <w:tc>
          <w:tcPr>
            <w:tcW w:w="3178" w:type="dxa"/>
            <w:tcBorders>
              <w:bottom w:val="single" w:sz="8" w:space="0" w:color="000000"/>
            </w:tcBorders>
            <w:shd w:color="auto" w:fill="auto" w:val="clear"/>
          </w:tcPr>
          <w:p>
            <w:pPr>
              <w:pStyle w:val="TabellHuvud"/>
              <w:widowControl w:val="false"/>
              <w:spacing w:before="20" w:after="20"/>
              <w:ind w:left="140" w:firstLine="170"/>
              <w:jc w:val="left"/>
              <w:rPr/>
            </w:pPr>
            <w:r>
              <w:rPr/>
              <w:t>Genomförande</w:t>
            </w:r>
          </w:p>
        </w:tc>
      </w:tr>
      <w:tr>
        <w:trPr/>
        <w:tc>
          <w:tcPr>
            <w:tcW w:w="1541" w:type="dxa"/>
            <w:tcBorders/>
            <w:shd w:color="auto" w:fill="auto" w:val="clear"/>
          </w:tcPr>
          <w:p>
            <w:pPr>
              <w:pStyle w:val="TabellHuvud"/>
              <w:widowControl w:val="false"/>
              <w:spacing w:before="20" w:after="20"/>
              <w:ind w:right="-110" w:firstLine="170"/>
              <w:jc w:val="left"/>
              <w:rPr>
                <w:b w:val="false"/>
                <w:b w:val="false"/>
                <w:sz w:val="16"/>
                <w:szCs w:val="16"/>
              </w:rPr>
            </w:pPr>
            <w:r>
              <w:rPr>
                <w:b w:val="false"/>
                <w:sz w:val="16"/>
                <w:szCs w:val="16"/>
                <w:lang w:val="en-US"/>
              </w:rPr>
              <w:t>2 a</w:t>
            </w:r>
          </w:p>
        </w:tc>
        <w:tc>
          <w:tcPr>
            <w:tcW w:w="3178" w:type="dxa"/>
            <w:tcBorders/>
            <w:shd w:color="auto" w:fill="auto" w:val="clear"/>
          </w:tcPr>
          <w:p>
            <w:pPr>
              <w:pStyle w:val="TabellRader"/>
              <w:widowControl w:val="false"/>
              <w:spacing w:before="20" w:after="20"/>
              <w:ind w:left="140" w:right="-158" w:firstLine="170"/>
              <w:jc w:val="left"/>
              <w:rPr>
                <w:sz w:val="16"/>
                <w:szCs w:val="16"/>
              </w:rPr>
            </w:pPr>
            <w:r>
              <w:rPr>
                <w:sz w:val="16"/>
                <w:szCs w:val="16"/>
              </w:rPr>
              <w:t>I genomförandet görs hänvisningar till 1 kap. 4 b § lagen (2007:528) om värdepappersmarknaden (LVM), där reglerad marknad definieras</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d</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Genomförs i ett senare lagstiftningsärende</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e</w:t>
            </w:r>
          </w:p>
        </w:tc>
        <w:tc>
          <w:tcPr>
            <w:tcW w:w="3178" w:type="dxa"/>
            <w:tcBorders/>
            <w:shd w:color="auto" w:fill="auto" w:val="clear"/>
          </w:tcPr>
          <w:p>
            <w:pPr>
              <w:pStyle w:val="TabellRader"/>
              <w:widowControl w:val="false"/>
              <w:spacing w:before="20" w:after="20"/>
              <w:ind w:left="140" w:firstLine="170"/>
              <w:jc w:val="left"/>
              <w:rPr>
                <w:sz w:val="16"/>
                <w:szCs w:val="16"/>
                <w:highlight w:val="yellow"/>
              </w:rPr>
            </w:pPr>
            <w:r>
              <w:rPr>
                <w:sz w:val="16"/>
                <w:szCs w:val="16"/>
              </w:rPr>
              <w:t>9 a § lagen (1967:531) om tryggande av pensionsutfästelse m.m. (TRL) och 1 kap. 4 § försäkringsrörelselagen (2010:2043) (FRL)</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f</w:t>
            </w:r>
          </w:p>
        </w:tc>
        <w:tc>
          <w:tcPr>
            <w:tcW w:w="3178" w:type="dxa"/>
            <w:tcBorders/>
            <w:shd w:color="auto" w:fill="auto" w:val="clear"/>
          </w:tcPr>
          <w:p>
            <w:pPr>
              <w:pStyle w:val="TabellRader"/>
              <w:widowControl w:val="false"/>
              <w:spacing w:before="20" w:after="20"/>
              <w:ind w:left="140" w:right="-158" w:firstLine="170"/>
              <w:jc w:val="left"/>
              <w:rPr>
                <w:sz w:val="16"/>
                <w:szCs w:val="16"/>
              </w:rPr>
            </w:pPr>
            <w:r>
              <w:rPr>
                <w:sz w:val="16"/>
                <w:szCs w:val="16"/>
              </w:rPr>
              <w:t>1 kap. 1 § första stycket 8 lagen (2004:46) om värdepappersfonder (LVF), 1 kap. 4 b § LVM samt 1 kap. 3 § och 3 kap. 1 § lagen (2013:561) om förvaltare av alternativa investeringsfonder (LAIF)</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g</w:t>
            </w:r>
          </w:p>
        </w:tc>
        <w:tc>
          <w:tcPr>
            <w:tcW w:w="3178" w:type="dxa"/>
            <w:tcBorders/>
            <w:shd w:color="auto" w:fill="auto" w:val="clear"/>
          </w:tcPr>
          <w:p>
            <w:pPr>
              <w:pStyle w:val="TabellRader"/>
              <w:widowControl w:val="false"/>
              <w:spacing w:before="20" w:after="20"/>
              <w:ind w:left="140" w:right="-158" w:firstLine="170"/>
              <w:jc w:val="left"/>
              <w:rPr>
                <w:sz w:val="16"/>
                <w:szCs w:val="16"/>
              </w:rPr>
            </w:pPr>
            <w:r>
              <w:rPr>
                <w:sz w:val="16"/>
                <w:szCs w:val="16"/>
              </w:rPr>
              <w:t>1 § lagen (2019:000) om röstningsrådgivare (LRR)</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h</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 xml:space="preserve">16 a kap. 3 § aktiebolagslagen (2005:551) (ABL) </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i</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 xml:space="preserve">8 kap. 51 § ABL </w:t>
            </w:r>
          </w:p>
        </w:tc>
      </w:tr>
      <w:tr>
        <w:trPr/>
        <w:tc>
          <w:tcPr>
            <w:tcW w:w="1541" w:type="dxa"/>
            <w:tcBorders/>
            <w:shd w:color="auto" w:fill="auto" w:val="clear"/>
          </w:tcPr>
          <w:p>
            <w:pPr>
              <w:pStyle w:val="TabellHuvud"/>
              <w:widowControl w:val="false"/>
              <w:spacing w:before="20" w:after="20"/>
              <w:jc w:val="left"/>
              <w:rPr>
                <w:b w:val="false"/>
                <w:b w:val="false"/>
                <w:sz w:val="16"/>
                <w:szCs w:val="16"/>
              </w:rPr>
            </w:pPr>
            <w:r>
              <w:rPr>
                <w:b w:val="false"/>
                <w:sz w:val="16"/>
                <w:szCs w:val="16"/>
              </w:rPr>
              <w:t>2 j</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Genomförs i ett senare lagstiftningsärende</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 xml:space="preserve">3a–3f </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Genomförs i ett senare lagstiftningsärende</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3g</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10 e–10 h §§ TRL, 2 kap. 17 h–17 k §§ LVF, 8 kap. 20 a–20 d §§ LVM, 6 kap. 13 a–13 d §§ FRL, punkt 3 i ikraftträdande- och övergångs</w:t>
              <w:softHyphen/>
              <w:t xml:space="preserve">bestämmelserna till den föreslagna lagen om ändring i FRL och 8 kap. 27 a–27 d §§ LAIF </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3h</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10 i–10 k §§ TRL, 16 kap. 8 a–8 c §§ FRL och punkt 3 i ikraftträdande- och övergångs</w:t>
              <w:softHyphen/>
              <w:t>bestämmelserna till den föreslagna lagen om ändring i FRL</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3i</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7 kap. 3 § LVF, 9 kap. 30 a § LVM, 3 kap. 2 § och 10 kap. 6 a och 12 §§ LAIF samt Finans</w:t>
              <w:softHyphen/>
              <w:t>inspektionens föreskrifter om årsberättelser för värdepappersfonder och specialfonder</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lang w:val="en-US"/>
              </w:rPr>
              <w:t>3j</w:t>
            </w:r>
          </w:p>
        </w:tc>
        <w:tc>
          <w:tcPr>
            <w:tcW w:w="3178" w:type="dxa"/>
            <w:tcBorders/>
            <w:shd w:color="auto" w:fill="auto" w:val="clear"/>
          </w:tcPr>
          <w:p>
            <w:pPr>
              <w:pStyle w:val="TabellRader"/>
              <w:widowControl w:val="false"/>
              <w:spacing w:before="20" w:after="20"/>
              <w:ind w:left="140" w:right="-202" w:firstLine="170"/>
              <w:jc w:val="left"/>
              <w:rPr>
                <w:sz w:val="16"/>
                <w:szCs w:val="16"/>
              </w:rPr>
            </w:pPr>
            <w:r>
              <w:rPr>
                <w:sz w:val="16"/>
                <w:szCs w:val="16"/>
              </w:rPr>
              <w:t>2 och 4–6 §§ LRR och kompletterande föreskrifter i förordning</w:t>
            </w:r>
          </w:p>
        </w:tc>
      </w:tr>
      <w:tr>
        <w:trPr/>
        <w:tc>
          <w:tcPr>
            <w:tcW w:w="1541" w:type="dxa"/>
            <w:tcBorders/>
            <w:shd w:color="auto" w:fill="auto" w:val="clear"/>
          </w:tcPr>
          <w:p>
            <w:pPr>
              <w:pStyle w:val="TabellRader"/>
              <w:widowControl w:val="false"/>
              <w:spacing w:before="20" w:after="20"/>
              <w:jc w:val="left"/>
              <w:rPr>
                <w:sz w:val="16"/>
                <w:szCs w:val="16"/>
                <w:lang w:val="en-US"/>
              </w:rPr>
            </w:pPr>
            <w:r>
              <w:rPr>
                <w:sz w:val="16"/>
                <w:szCs w:val="16"/>
                <w:lang w:val="en-US"/>
              </w:rPr>
              <w:t>3k</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w:t>
            </w:r>
          </w:p>
        </w:tc>
      </w:tr>
      <w:tr>
        <w:trPr/>
        <w:tc>
          <w:tcPr>
            <w:tcW w:w="1541" w:type="dxa"/>
            <w:tcBorders/>
            <w:shd w:color="auto" w:fill="auto" w:val="clear"/>
          </w:tcPr>
          <w:p>
            <w:pPr>
              <w:pStyle w:val="TabellRader"/>
              <w:widowControl w:val="false"/>
              <w:spacing w:before="20" w:after="20"/>
              <w:jc w:val="left"/>
              <w:rPr>
                <w:sz w:val="16"/>
                <w:szCs w:val="16"/>
                <w:lang w:val="en-US"/>
              </w:rPr>
            </w:pPr>
            <w:r>
              <w:rPr>
                <w:sz w:val="16"/>
                <w:szCs w:val="16"/>
                <w:lang w:val="en-US"/>
              </w:rPr>
              <w:t>9a</w:t>
            </w:r>
          </w:p>
        </w:tc>
        <w:tc>
          <w:tcPr>
            <w:tcW w:w="3178" w:type="dxa"/>
            <w:tcBorders/>
            <w:shd w:color="auto" w:fill="auto" w:val="clear"/>
          </w:tcPr>
          <w:p>
            <w:pPr>
              <w:pStyle w:val="TabellRader"/>
              <w:widowControl w:val="false"/>
              <w:spacing w:before="20" w:after="20"/>
              <w:ind w:left="140" w:right="-155" w:firstLine="170"/>
              <w:jc w:val="left"/>
              <w:rPr>
                <w:sz w:val="16"/>
                <w:szCs w:val="16"/>
                <w:highlight w:val="yellow"/>
              </w:rPr>
            </w:pPr>
            <w:r>
              <w:rPr>
                <w:sz w:val="16"/>
                <w:szCs w:val="16"/>
              </w:rPr>
              <w:t xml:space="preserve">6 kap. 1 a § årsredovisningslagen (1995:1554) samt 7 kap. 61 § och 8 kap. 51–53 och 54 §§ ABL </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9b</w:t>
            </w:r>
          </w:p>
        </w:tc>
        <w:tc>
          <w:tcPr>
            <w:tcW w:w="3178" w:type="dxa"/>
            <w:tcBorders/>
            <w:shd w:color="auto" w:fill="auto" w:val="clear"/>
          </w:tcPr>
          <w:p>
            <w:pPr>
              <w:pStyle w:val="TabellRader"/>
              <w:widowControl w:val="false"/>
              <w:spacing w:before="20" w:after="20"/>
              <w:ind w:left="140" w:right="-155" w:firstLine="170"/>
              <w:jc w:val="left"/>
              <w:rPr>
                <w:sz w:val="16"/>
                <w:szCs w:val="16"/>
              </w:rPr>
            </w:pPr>
            <w:r>
              <w:rPr>
                <w:sz w:val="16"/>
                <w:szCs w:val="16"/>
              </w:rPr>
              <w:t xml:space="preserve">7 kap. 56 b och 62 §§ och 8 kap. 53 a–54 §§ ABL </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9c</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16 a kap. ABL (och de i 16 a kap. 4 § uppräknade bestämmelserna om vissa typer av beslut som gäller sedan tidigare)</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14a</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 xml:space="preserve">– </w:t>
            </w:r>
          </w:p>
        </w:tc>
      </w:tr>
      <w:tr>
        <w:trPr/>
        <w:tc>
          <w:tcPr>
            <w:tcW w:w="1541" w:type="dxa"/>
            <w:tcBorders/>
            <w:shd w:color="auto" w:fill="auto" w:val="clear"/>
          </w:tcPr>
          <w:p>
            <w:pPr>
              <w:pStyle w:val="TabellRader"/>
              <w:widowControl w:val="false"/>
              <w:spacing w:before="20" w:after="20"/>
              <w:jc w:val="left"/>
              <w:rPr>
                <w:sz w:val="16"/>
                <w:szCs w:val="16"/>
              </w:rPr>
            </w:pPr>
            <w:r>
              <w:rPr>
                <w:sz w:val="16"/>
                <w:szCs w:val="16"/>
              </w:rPr>
              <w:t>14b</w:t>
            </w:r>
          </w:p>
        </w:tc>
        <w:tc>
          <w:tcPr>
            <w:tcW w:w="3178" w:type="dxa"/>
            <w:tcBorders/>
            <w:shd w:color="auto" w:fill="auto" w:val="clear"/>
          </w:tcPr>
          <w:p>
            <w:pPr>
              <w:pStyle w:val="TabellRader"/>
              <w:widowControl w:val="false"/>
              <w:spacing w:before="20" w:after="20"/>
              <w:ind w:left="140" w:firstLine="170"/>
              <w:jc w:val="left"/>
              <w:rPr>
                <w:sz w:val="16"/>
                <w:szCs w:val="16"/>
              </w:rPr>
            </w:pPr>
            <w:r>
              <w:rPr>
                <w:sz w:val="16"/>
                <w:szCs w:val="16"/>
              </w:rPr>
              <w:t>7–9 och 12 §§ LRR, 34 § TRL, 10 och 12 kap. LVF, 8 kap. 42 §, 16 kap. 6 §, 17 kap. 6 och 7 §§ och 29 kap. ABL, 23 och 25 kap. LVM, 17 och 18 kap. FRL samt 13 och 14 kap. LAIF</w:t>
            </w:r>
          </w:p>
        </w:tc>
      </w:tr>
    </w:tbl>
    <w:p>
      <w:pPr>
        <w:sectPr>
          <w:headerReference w:type="even" r:id="rId258"/>
          <w:headerReference w:type="default" r:id="rId259"/>
          <w:footerReference w:type="even" r:id="rId260"/>
          <w:footerReference w:type="default" r:id="rId2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95035267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6" w:name="_Toc1740637"/>
      <w:bookmarkStart w:id="137" w:name="_Toc1737072"/>
      <w:r>
        <w:rPr/>
        <w:t xml:space="preserve">Utdrag ur protokoll vid regeringssammanträde </w:t>
      </w:r>
      <w:sdt>
        <w:sdtPr>
          <w:date w:fullDate="2019-03-07T00:00:00Z">
            <w:dateFormat w:val="'den' d MMMM yyyy"/>
            <w:lid w:val="sv-SE"/>
          </w:date>
        </w:sdtPr>
        <w:sdtContent>
          <w:r>
            <w:rPr/>
          </w:r>
          <w:r>
            <w:rPr/>
            <w:t>den 7 mars 2019</w:t>
          </w:r>
        </w:sdtContent>
      </w:sdt>
      <w:bookmarkEnd w:id="136"/>
      <w:bookmarkEnd w:id="137"/>
    </w:p>
    <w:p>
      <w:pPr>
        <w:pStyle w:val="TextBody"/>
        <w:jc w:val="left"/>
        <w:rPr/>
      </w:pPr>
      <w:r>
        <w:rPr/>
      </w:r>
    </w:p>
    <w:p>
      <w:pPr>
        <w:pStyle w:val="TextBody"/>
        <w:jc w:val="left"/>
        <w:rPr/>
      </w:pPr>
      <w:r>
        <w:rPr/>
        <w:t xml:space="preserve">Närvarande: </w:t>
      </w:r>
      <w:sdt>
        <w:sdtPr>
          <w:id w:val="21167516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1306882514"/>
          <w:text w:multiLine="1"/>
          <w:alias w:val="Foredragande"/>
        </w:sdtPr>
        <w:sdtContent>
          <w:r>
            <w:rPr/>
            <w:t>Peter Hultqvist</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8/19:56 </w:t>
      </w:r>
      <w:sdt>
        <w:sdtPr>
          <w:id w:val="1067559804"/>
          <w:dataBinding w:prefixMappings="xmlns:ns0='http://rkdhs/mallar/lagstiftning/Prop/Prop.xsd'" w:xpath="/ns0:dokumentvärden[1]/ns0:titel[1]" w:storeItemID="{068625C3-B546-44A5-B525-B7CC092E5AD6}"/>
          <w:text w:multiLine="1"/>
          <w:alias w:val="Rubrik"/>
        </w:sdtPr>
        <w:sdtContent>
          <w:r>
            <w:rPr/>
            <w:t>Nya EU-regler om aktieägares rättigheter</w:t>
          </w:r>
        </w:sdtContent>
      </w:sdt>
    </w:p>
    <w:p>
      <w:pPr>
        <w:pStyle w:val="TextBody"/>
        <w:rPr/>
      </w:pPr>
      <w:r>
        <w:rPr/>
      </w:r>
    </w:p>
    <w:p>
      <w:pPr>
        <w:pStyle w:val="TextBodyIndent"/>
        <w:rPr/>
      </w:pPr>
      <w:r>
        <w:rPr/>
      </w:r>
    </w:p>
    <w:sectPr>
      <w:headerReference w:type="even" r:id="rId262"/>
      <w:headerReference w:type="default" r:id="rId263"/>
      <w:footerReference w:type="even" r:id="rId264"/>
      <w:footerReference w:type="default" r:id="rId2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2" wp14:anchorId="12885CC5">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2885C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1C195A30">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C195A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309EE8BF">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09EE8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3" wp14:anchorId="37D7F7DB">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7D7F7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6" wp14:anchorId="3E3B3BFB">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E3B3B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0" wp14:anchorId="175F375F">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75F37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60954552">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9545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7" wp14:anchorId="333DCEEB">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33DCE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0" wp14:anchorId="08D1BF72">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8D1BF7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9489128">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94891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099191E6">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9191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1" wp14:anchorId="27D8E656">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27D8E6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4" wp14:anchorId="33C11408">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3C114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1DDEB2C7">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DEB2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106084DA">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06084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5" wp14:anchorId="529A4215">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29A42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8" wp14:anchorId="6022DDF4">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022DD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71F79212">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1F792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7E4C2A52">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4C2A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9" wp14:anchorId="6BEE04B6">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BEE04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2" wp14:anchorId="534D99F4">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34D99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DC75FCB">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DC75F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73C2078A">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C207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3" wp14:anchorId="4E50F095">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E50F0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6" wp14:anchorId="59805210">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598052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67844D19">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7844D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34554FDC">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4554F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7" wp14:anchorId="46CD706E">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6CD70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0" wp14:anchorId="0F612FCE">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F612F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56C1D26A">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6C1D26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0CCBBEAF">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CCBBE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1" wp14:anchorId="76E17F70">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6E17F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4" wp14:anchorId="23892FC5">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3892F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7D4CB347">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D4CB3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73A448DB">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A448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5" wp14:anchorId="14A34378">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4A343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8" wp14:anchorId="2180B77B">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180B7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7259C269">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259C26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4" wp14:anchorId="437C7B53">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7C7B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9" wp14:anchorId="5ECF2268">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ECF22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2" wp14:anchorId="43F6E65C">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3F6E6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279B9DA2">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79B9D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1F01A07D">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01A0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3" wp14:anchorId="102594A9">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02594A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6" wp14:anchorId="2CB4550C">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CB455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40BC2B39">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0BC2B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2CB4550C">
              <wp:simplePos x="0" y="0"/>
              <wp:positionH relativeFrom="page">
                <wp:posOffset>68580</wp:posOffset>
              </wp:positionH>
              <wp:positionV relativeFrom="page">
                <wp:posOffset>7759065</wp:posOffset>
              </wp:positionV>
              <wp:extent cx="561340" cy="236855"/>
              <wp:effectExtent l="0" t="0" r="0" b="3810"/>
              <wp:wrapSquare wrapText="bothSides"/>
              <wp:docPr id="28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CB455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9" wp14:anchorId="40BC2B39">
              <wp:simplePos x="0" y="0"/>
              <wp:positionH relativeFrom="page">
                <wp:posOffset>0</wp:posOffset>
              </wp:positionH>
              <wp:positionV relativeFrom="page">
                <wp:posOffset>0</wp:posOffset>
              </wp:positionV>
              <wp:extent cx="561340" cy="121920"/>
              <wp:effectExtent l="0" t="0" r="0" b="3810"/>
              <wp:wrapSquare wrapText="bothSides"/>
              <wp:docPr id="285"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9.55pt;mso-wrap-style:square;v-text-anchor:top;mso-position-horizontal-relative:page;mso-position-vertical-relative:page" wp14:anchorId="40BC2B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7"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5"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2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3"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2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7"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3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5" wp14:anchorId="254E2197">
              <wp:simplePos x="0" y="0"/>
              <wp:positionH relativeFrom="page">
                <wp:posOffset>0</wp:posOffset>
              </wp:positionH>
              <wp:positionV relativeFrom="page">
                <wp:posOffset>0</wp:posOffset>
              </wp:positionV>
              <wp:extent cx="561340" cy="121920"/>
              <wp:effectExtent l="0" t="0" r="0" b="3810"/>
              <wp:wrapSquare wrapText="bothSides"/>
              <wp:docPr id="323" name="Textruta 3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9" wp14:anchorId="4D47199C">
              <wp:simplePos x="0" y="0"/>
              <wp:positionH relativeFrom="page">
                <wp:posOffset>0</wp:posOffset>
              </wp:positionH>
              <wp:positionV relativeFrom="page">
                <wp:posOffset>0</wp:posOffset>
              </wp:positionV>
              <wp:extent cx="561340" cy="121920"/>
              <wp:effectExtent l="0" t="0" r="0" b="3810"/>
              <wp:wrapSquare wrapText="bothSides"/>
              <wp:docPr id="333" name="Textruta 4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7" wp14:anchorId="254E2197">
              <wp:simplePos x="0" y="0"/>
              <wp:positionH relativeFrom="page">
                <wp:posOffset>0</wp:posOffset>
              </wp:positionH>
              <wp:positionV relativeFrom="page">
                <wp:posOffset>0</wp:posOffset>
              </wp:positionV>
              <wp:extent cx="561340" cy="121920"/>
              <wp:effectExtent l="0" t="0" r="0" b="3810"/>
              <wp:wrapSquare wrapText="bothSides"/>
              <wp:docPr id="339" name="Textruta 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1"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4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3">
    <w:p>
      <w:pPr>
        <w:pStyle w:val="Footnote"/>
        <w:rPr/>
      </w:pPr>
      <w:r>
        <w:rPr>
          <w:rStyle w:val="FootnoteCharacters"/>
        </w:rPr>
        <w:t>1</w:t>
      </w:r>
      <w:r>
        <w:rPr>
          <w:rStyle w:val="FootnoteCharacters"/>
        </w:rPr>
        <w:t>1</w:t>
      </w:r>
      <w:r>
        <w:rPr/>
        <w:t xml:space="preserve"> Jfr Europaparlamentets och rådets direktiv 2007/36/EG av den 11 juli 2007 om utnytt-jande av vissa aktieägares rättigheter i börsnoterade företag, i lydelsen enligt Europaparla</w:t>
        <w:softHyphen/>
        <w:t>mentets och rådets direktiv (EU) 2017/828.</w:t>
      </w:r>
    </w:p>
  </w:footnote>
  <w:footnote w:id="4">
    <w:p>
      <w:pPr>
        <w:pStyle w:val="Footnote"/>
        <w:rPr/>
      </w:pPr>
      <w:r>
        <w:rPr>
          <w:rStyle w:val="FootnoteCharacters"/>
        </w:rPr>
        <w:t>2</w:t>
      </w:r>
      <w:r>
        <w:rPr>
          <w:rStyle w:val="FootnoteCharacters"/>
        </w:rPr>
        <w:t>2</w:t>
      </w:r>
      <w:r>
        <w:rPr/>
        <w:t xml:space="preserve"> Senaste lydelse 2005:1124.</w:t>
      </w:r>
    </w:p>
  </w:footnote>
  <w:footnote w:id="5">
    <w:p>
      <w:pPr>
        <w:pStyle w:val="Footnote"/>
        <w:rPr/>
      </w:pPr>
      <w:r>
        <w:rPr>
          <w:rStyle w:val="FootnoteCharacters"/>
        </w:rPr>
        <w:t>3</w:t>
      </w:r>
      <w:r>
        <w:rPr>
          <w:rStyle w:val="FootnoteCharacters"/>
        </w:rPr>
        <w:t>3</w:t>
      </w:r>
      <w:r>
        <w:rPr/>
        <w:t xml:space="preserve"> Senaste lydelse 2005:1124.</w:t>
      </w:r>
    </w:p>
  </w:footnote>
  <w:footnote w:id="6">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7">
    <w:p>
      <w:pPr>
        <w:pStyle w:val="Footnote"/>
        <w:rPr/>
      </w:pPr>
      <w:r>
        <w:rPr>
          <w:rStyle w:val="FootnoteCharacters"/>
        </w:rPr>
        <w:t>2</w:t>
      </w:r>
      <w:r>
        <w:rPr>
          <w:rStyle w:val="FootnoteCharacters"/>
        </w:rPr>
        <w:t>2</w:t>
      </w:r>
      <w:r>
        <w:rPr/>
        <w:t xml:space="preserve"> Senaste lydelse 2015:813.</w:t>
      </w:r>
    </w:p>
  </w:footnote>
  <w:footnote w:id="8">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9">
    <w:p>
      <w:pPr>
        <w:pStyle w:val="Footnote"/>
        <w:rPr/>
      </w:pPr>
      <w:r>
        <w:rPr>
          <w:rStyle w:val="FootnoteCharacters"/>
        </w:rPr>
        <w:t>2</w:t>
      </w:r>
      <w:r>
        <w:rPr>
          <w:rStyle w:val="FootnoteCharacters"/>
        </w:rPr>
        <w:t>2</w:t>
      </w:r>
      <w:r>
        <w:rPr/>
        <w:t xml:space="preserve"> Senaste lydelse 2017:690.</w:t>
      </w:r>
    </w:p>
  </w:footnote>
  <w:footnote w:id="10">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11">
    <w:p>
      <w:pPr>
        <w:pStyle w:val="Footnote"/>
        <w:rPr/>
      </w:pPr>
      <w:r>
        <w:rPr>
          <w:rStyle w:val="FootnoteCharacters"/>
        </w:rPr>
        <w:t>2</w:t>
      </w:r>
      <w:r>
        <w:rPr>
          <w:rStyle w:val="FootnoteCharacters"/>
        </w:rPr>
        <w:t>2</w:t>
      </w:r>
      <w:r>
        <w:rPr/>
        <w:t xml:space="preserve"> Senaste lydelse av 8 kap. 52 § 2006:562.</w:t>
      </w:r>
    </w:p>
  </w:footnote>
  <w:footnote w:id="12">
    <w:p>
      <w:pPr>
        <w:pStyle w:val="Footnote"/>
        <w:rPr/>
      </w:pPr>
      <w:r>
        <w:rPr>
          <w:rStyle w:val="FootnoteCharacters"/>
        </w:rPr>
        <w:t>3</w:t>
      </w:r>
      <w:r>
        <w:rPr>
          <w:rStyle w:val="FootnoteCharacters"/>
        </w:rPr>
        <w:t>3</w:t>
      </w:r>
      <w:r>
        <w:rPr/>
        <w:t xml:space="preserve"> Senaste lydelse 2018:1682.</w:t>
      </w:r>
    </w:p>
  </w:footnote>
  <w:footnote w:id="13">
    <w:p>
      <w:pPr>
        <w:pStyle w:val="Footnote"/>
        <w:rPr/>
      </w:pPr>
      <w:r>
        <w:rPr>
          <w:rStyle w:val="FootnoteCharacters"/>
        </w:rPr>
        <w:t>4</w:t>
      </w:r>
      <w:r>
        <w:rPr>
          <w:rStyle w:val="FootnoteCharacters"/>
        </w:rPr>
        <w:t>4</w:t>
      </w:r>
      <w:r>
        <w:rPr/>
        <w:t xml:space="preserve"> Senaste lydelse 2010:1516.</w:t>
      </w:r>
    </w:p>
  </w:footnote>
  <w:footnote w:id="14">
    <w:p>
      <w:pPr>
        <w:pStyle w:val="Footnote"/>
        <w:rPr/>
      </w:pPr>
      <w:r>
        <w:rPr>
          <w:rStyle w:val="FootnoteCharacters"/>
        </w:rPr>
        <w:t>5</w:t>
      </w:r>
      <w:r>
        <w:rPr>
          <w:rStyle w:val="FootnoteCharacters"/>
        </w:rPr>
        <w:t>5</w:t>
      </w:r>
      <w:r>
        <w:rPr/>
        <w:t xml:space="preserve"> Senaste lydelse 2010:1516.</w:t>
      </w:r>
    </w:p>
  </w:footnote>
  <w:footnote w:id="15">
    <w:p>
      <w:pPr>
        <w:pStyle w:val="Footnote"/>
        <w:rPr/>
      </w:pPr>
      <w:r>
        <w:rPr>
          <w:rStyle w:val="FootnoteCharacters"/>
        </w:rPr>
        <w:t>6</w:t>
      </w:r>
      <w:r>
        <w:rPr>
          <w:rStyle w:val="FootnoteCharacters"/>
        </w:rPr>
        <w:t>6</w:t>
      </w:r>
      <w:r>
        <w:rPr/>
        <w:t xml:space="preserve"> Senaste lydelse 2007:566.</w:t>
      </w:r>
    </w:p>
  </w:footnote>
  <w:footnote w:id="16">
    <w:p>
      <w:pPr>
        <w:pStyle w:val="Footnote"/>
        <w:rPr/>
      </w:pPr>
      <w:r>
        <w:rPr>
          <w:rStyle w:val="FootnoteCharacters"/>
        </w:rPr>
        <w:t>7</w:t>
      </w:r>
      <w:r>
        <w:rPr>
          <w:rStyle w:val="FootnoteCharacters"/>
        </w:rPr>
        <w:t>7</w:t>
      </w:r>
      <w:r>
        <w:rPr/>
        <w:t xml:space="preserve"> Tidigare 62 § upphävd genom 2010:1516.</w:t>
      </w:r>
    </w:p>
  </w:footnote>
  <w:footnote w:id="17">
    <w:p>
      <w:pPr>
        <w:pStyle w:val="Footnote"/>
        <w:rPr/>
      </w:pPr>
      <w:r>
        <w:rPr>
          <w:rStyle w:val="FootnoteCharacters"/>
        </w:rPr>
        <w:t>8</w:t>
      </w:r>
      <w:r>
        <w:rPr>
          <w:rStyle w:val="FootnoteCharacters"/>
        </w:rPr>
        <w:t>8</w:t>
      </w:r>
      <w:r>
        <w:rPr/>
        <w:t xml:space="preserve"> Senaste lydelse 2007:566.</w:t>
      </w:r>
    </w:p>
  </w:footnote>
  <w:footnote w:id="18">
    <w:p>
      <w:pPr>
        <w:pStyle w:val="Footnote"/>
        <w:rPr/>
      </w:pPr>
      <w:r>
        <w:rPr>
          <w:rStyle w:val="FootnoteCharacters"/>
        </w:rPr>
        <w:t>9</w:t>
      </w:r>
      <w:r>
        <w:rPr>
          <w:rStyle w:val="FootnoteCharacters"/>
        </w:rPr>
        <w:t>9</w:t>
      </w:r>
      <w:r>
        <w:rPr/>
        <w:t xml:space="preserve"> Senaste lydelse 2006:562.</w:t>
      </w:r>
    </w:p>
  </w:footnote>
  <w:footnote w:id="19">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20">
    <w:p>
      <w:pPr>
        <w:pStyle w:val="Footnote"/>
        <w:rPr/>
      </w:pPr>
      <w:r>
        <w:rPr>
          <w:rStyle w:val="FootnoteCharacters"/>
        </w:rPr>
        <w:t>2</w:t>
      </w:r>
      <w:r>
        <w:rPr>
          <w:rStyle w:val="FootnoteCharacters"/>
        </w:rPr>
        <w:t>2</w:t>
      </w:r>
      <w:r>
        <w:rPr/>
        <w:t xml:space="preserve"> Senaste lydelse 2017:679.</w:t>
      </w:r>
    </w:p>
  </w:footnote>
  <w:footnote w:id="21">
    <w:p>
      <w:pPr>
        <w:pStyle w:val="Footnote"/>
        <w:rPr/>
      </w:pPr>
      <w:r>
        <w:rPr>
          <w:rStyle w:val="FootnoteCharacters"/>
        </w:rPr>
        <w:t>3</w:t>
      </w:r>
      <w:r>
        <w:rPr>
          <w:rStyle w:val="FootnoteCharacters"/>
        </w:rPr>
        <w:t>3</w:t>
      </w:r>
      <w:r>
        <w:rPr/>
        <w:t xml:space="preserve"> Senaste lydelse 2017:679.</w:t>
      </w:r>
    </w:p>
  </w:footnote>
  <w:footnote w:id="22">
    <w:p>
      <w:pPr>
        <w:pStyle w:val="Footnote"/>
        <w:rPr/>
      </w:pPr>
      <w:r>
        <w:rPr>
          <w:rStyle w:val="FootnoteCharacters"/>
        </w:rPr>
        <w:t>4</w:t>
      </w:r>
      <w:r>
        <w:rPr>
          <w:rStyle w:val="FootnoteCharacters"/>
        </w:rPr>
        <w:t>4</w:t>
      </w:r>
      <w:r>
        <w:rPr/>
        <w:t xml:space="preserve"> Senaste lydelse 2017:679.</w:t>
      </w:r>
    </w:p>
  </w:footnote>
  <w:footnote w:id="23">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24">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25">
    <w:p>
      <w:pPr>
        <w:pStyle w:val="Footnote"/>
        <w:rPr/>
      </w:pPr>
      <w:r>
        <w:rPr>
          <w:rStyle w:val="FootnoteCharacters"/>
        </w:rPr>
        <w:t>2</w:t>
      </w:r>
      <w:r>
        <w:rPr>
          <w:rStyle w:val="FootnoteCharacters"/>
        </w:rPr>
        <w:t>2</w:t>
      </w:r>
      <w:r>
        <w:rPr/>
        <w:t xml:space="preserve"> Senaste lydelse 2017:701.</w:t>
      </w:r>
    </w:p>
  </w:footnote>
  <w:footnote w:id="26">
    <w:p>
      <w:pPr>
        <w:pStyle w:val="Footnote"/>
        <w:rPr/>
      </w:pPr>
      <w:r>
        <w:rPr>
          <w:rStyle w:val="FootnoteCharacters"/>
        </w:rPr>
        <w:t>1</w:t>
      </w:r>
      <w:r>
        <w:rPr>
          <w:rStyle w:val="FootnoteCharacters"/>
        </w:rPr>
        <w:t>1</w:t>
      </w:r>
      <w:r>
        <w:rPr/>
        <w:t xml:space="preserve"> Senaste lydelse 2015:813.</w:t>
      </w:r>
    </w:p>
  </w:footnote>
  <w:footnote w:id="27">
    <w:p>
      <w:pPr>
        <w:pStyle w:val="Footnote"/>
        <w:rPr/>
      </w:pPr>
      <w:r>
        <w:rPr>
          <w:rStyle w:val="FootnoteCharacters"/>
        </w:rPr>
        <w:t>1</w:t>
      </w:r>
      <w:r>
        <w:rPr>
          <w:rStyle w:val="FootnoteCharacters"/>
        </w:rPr>
        <w:t>1</w:t>
      </w:r>
      <w:r>
        <w:rPr/>
        <w:t xml:space="preserve"> Senaste lydelse 2017:684.</w:t>
      </w:r>
    </w:p>
  </w:footnote>
  <w:footnote w:id="28">
    <w:p>
      <w:pPr>
        <w:pStyle w:val="Footnote"/>
        <w:rPr/>
      </w:pPr>
      <w:r>
        <w:rPr>
          <w:rStyle w:val="FootnoteCharacters"/>
        </w:rPr>
        <w:t>2</w:t>
      </w:r>
      <w:r>
        <w:rPr>
          <w:rStyle w:val="FootnoteCharacters"/>
        </w:rPr>
        <w:t>2</w:t>
      </w:r>
      <w:r>
        <w:rPr/>
        <w:t xml:space="preserve"> Senaste lydelse 2016:51.</w:t>
      </w:r>
    </w:p>
  </w:footnote>
  <w:footnote w:id="29">
    <w:p>
      <w:pPr>
        <w:pStyle w:val="Footnote"/>
        <w:rPr/>
      </w:pPr>
      <w:r>
        <w:rPr>
          <w:rStyle w:val="FootnoteCharacters"/>
        </w:rPr>
        <w:t>1</w:t>
      </w:r>
      <w:r>
        <w:rPr>
          <w:rStyle w:val="FootnoteCharacters"/>
        </w:rPr>
        <w:t>1</w:t>
      </w:r>
      <w:r>
        <w:rPr/>
        <w:t xml:space="preserve"> Senaste lydelse 2017:690.</w:t>
      </w:r>
    </w:p>
  </w:footnote>
  <w:footnote w:id="30">
    <w:p>
      <w:pPr>
        <w:pStyle w:val="Footnote"/>
        <w:rPr/>
      </w:pPr>
      <w:r>
        <w:rPr>
          <w:rStyle w:val="FootnoteCharacters"/>
        </w:rPr>
        <w:t>1</w:t>
      </w:r>
      <w:r>
        <w:rPr>
          <w:rStyle w:val="FootnoteCharacters"/>
        </w:rPr>
        <w:t>1</w:t>
      </w:r>
      <w:r>
        <w:rPr/>
        <w:t xml:space="preserve"> Senaste lydelse av </w:t>
      </w:r>
    </w:p>
    <w:p>
      <w:pPr>
        <w:pStyle w:val="Footnote"/>
        <w:rPr/>
      </w:pPr>
      <w:r>
        <w:rPr/>
        <w:t>8 kap. 52 § 2006:562.</w:t>
      </w:r>
    </w:p>
  </w:footnote>
  <w:footnote w:id="31">
    <w:p>
      <w:pPr>
        <w:pStyle w:val="Footnote"/>
        <w:rPr/>
      </w:pPr>
      <w:r>
        <w:rPr>
          <w:rStyle w:val="FootnoteCharacters"/>
        </w:rPr>
        <w:t>2</w:t>
      </w:r>
      <w:r>
        <w:rPr>
          <w:rStyle w:val="FootnoteCharacters"/>
        </w:rPr>
        <w:t>2</w:t>
      </w:r>
      <w:r>
        <w:rPr/>
        <w:t xml:space="preserve"> Senaste lydelse 2010:1516.</w:t>
      </w:r>
    </w:p>
  </w:footnote>
  <w:footnote w:id="32">
    <w:p>
      <w:pPr>
        <w:pStyle w:val="Footnote"/>
        <w:rPr/>
      </w:pPr>
      <w:r>
        <w:rPr>
          <w:rStyle w:val="FootnoteCharacters"/>
        </w:rPr>
        <w:t>3</w:t>
      </w:r>
      <w:r>
        <w:rPr>
          <w:rStyle w:val="FootnoteCharacters"/>
        </w:rPr>
        <w:t>3</w:t>
      </w:r>
      <w:r>
        <w:rPr/>
        <w:t xml:space="preserve"> Senaste lydelse 2015:1030.</w:t>
      </w:r>
    </w:p>
  </w:footnote>
  <w:footnote w:id="33">
    <w:p>
      <w:pPr>
        <w:pStyle w:val="Footnote"/>
        <w:rPr/>
      </w:pPr>
      <w:r>
        <w:rPr>
          <w:rStyle w:val="FootnoteCharacters"/>
        </w:rPr>
        <w:t>4</w:t>
      </w:r>
      <w:r>
        <w:rPr>
          <w:rStyle w:val="FootnoteCharacters"/>
        </w:rPr>
        <w:t>4</w:t>
      </w:r>
      <w:r>
        <w:rPr/>
        <w:t xml:space="preserve"> Senaste lydelse 2010:1516.</w:t>
      </w:r>
    </w:p>
  </w:footnote>
  <w:footnote w:id="34">
    <w:p>
      <w:pPr>
        <w:pStyle w:val="Footnote"/>
        <w:rPr/>
      </w:pPr>
      <w:r>
        <w:rPr>
          <w:rStyle w:val="FootnoteCharacters"/>
        </w:rPr>
        <w:t>5</w:t>
      </w:r>
      <w:r>
        <w:rPr>
          <w:rStyle w:val="FootnoteCharacters"/>
        </w:rPr>
        <w:t>5</w:t>
      </w:r>
      <w:r>
        <w:rPr/>
        <w:t xml:space="preserve"> Senaste lydelse 2010:1516.</w:t>
      </w:r>
    </w:p>
  </w:footnote>
  <w:footnote w:id="35">
    <w:p>
      <w:pPr>
        <w:pStyle w:val="Footnote"/>
        <w:rPr/>
      </w:pPr>
      <w:r>
        <w:rPr>
          <w:rStyle w:val="FootnoteCharacters"/>
        </w:rPr>
        <w:t>6</w:t>
      </w:r>
      <w:r>
        <w:rPr>
          <w:rStyle w:val="FootnoteCharacters"/>
        </w:rPr>
        <w:t>6</w:t>
      </w:r>
      <w:r>
        <w:rPr/>
        <w:t xml:space="preserve"> Senaste lydelse 2010:1516.</w:t>
      </w:r>
    </w:p>
  </w:footnote>
  <w:footnote w:id="36">
    <w:p>
      <w:pPr>
        <w:pStyle w:val="Footnote"/>
        <w:rPr/>
      </w:pPr>
      <w:r>
        <w:rPr>
          <w:rStyle w:val="FootnoteCharacters"/>
        </w:rPr>
        <w:t>7</w:t>
      </w:r>
      <w:r>
        <w:rPr>
          <w:rStyle w:val="FootnoteCharacters"/>
        </w:rPr>
        <w:t>7</w:t>
      </w:r>
      <w:r>
        <w:rPr/>
        <w:t xml:space="preserve"> Senaste lydelse 2014:539.</w:t>
      </w:r>
    </w:p>
  </w:footnote>
  <w:footnote w:id="37">
    <w:p>
      <w:pPr>
        <w:pStyle w:val="Footnote"/>
        <w:rPr/>
      </w:pPr>
      <w:r>
        <w:rPr>
          <w:rStyle w:val="FootnoteCharacters"/>
        </w:rPr>
        <w:t>8</w:t>
      </w:r>
      <w:r>
        <w:rPr>
          <w:rStyle w:val="FootnoteCharacters"/>
        </w:rPr>
        <w:t>8</w:t>
      </w:r>
      <w:r>
        <w:rPr/>
        <w:t xml:space="preserve"> Senaste lydelse 2010:1516.</w:t>
      </w:r>
    </w:p>
  </w:footnote>
  <w:footnote w:id="38">
    <w:p>
      <w:pPr>
        <w:pStyle w:val="Footnote"/>
        <w:rPr/>
      </w:pPr>
      <w:r>
        <w:rPr>
          <w:rStyle w:val="FootnoteCharacters"/>
        </w:rPr>
        <w:t>9</w:t>
      </w:r>
      <w:r>
        <w:rPr>
          <w:rStyle w:val="FootnoteCharacters"/>
        </w:rPr>
        <w:t>9</w:t>
      </w:r>
      <w:r>
        <w:rPr/>
        <w:t xml:space="preserve"> Senaste lydelse 2007:566.</w:t>
      </w:r>
    </w:p>
  </w:footnote>
  <w:footnote w:id="39">
    <w:p>
      <w:pPr>
        <w:pStyle w:val="Footnote"/>
        <w:rPr/>
      </w:pPr>
      <w:r>
        <w:rPr>
          <w:rStyle w:val="FootnoteCharacters"/>
        </w:rPr>
        <w:t>10</w:t>
      </w:r>
      <w:r>
        <w:rPr>
          <w:rStyle w:val="FootnoteCharacters"/>
        </w:rPr>
        <w:t>10</w:t>
      </w:r>
      <w:r>
        <w:rPr/>
        <w:t xml:space="preserve"> Senaste lydelse 2015:1030.</w:t>
      </w:r>
    </w:p>
  </w:footnote>
  <w:footnote w:id="40">
    <w:p>
      <w:pPr>
        <w:pStyle w:val="Footnote"/>
        <w:rPr/>
      </w:pPr>
      <w:r>
        <w:rPr>
          <w:rStyle w:val="FootnoteCharacters"/>
        </w:rPr>
        <w:t>11</w:t>
      </w:r>
      <w:r>
        <w:rPr>
          <w:rStyle w:val="FootnoteCharacters"/>
        </w:rPr>
        <w:t>11</w:t>
      </w:r>
      <w:r>
        <w:rPr/>
        <w:t xml:space="preserve"> Senaste lydelse 2007:566.</w:t>
      </w:r>
    </w:p>
  </w:footnote>
  <w:footnote w:id="41">
    <w:p>
      <w:pPr>
        <w:pStyle w:val="Footnote"/>
        <w:rPr/>
      </w:pPr>
      <w:r>
        <w:rPr>
          <w:rStyle w:val="FootnoteCharacters"/>
        </w:rPr>
        <w:t>12</w:t>
      </w:r>
      <w:r>
        <w:rPr>
          <w:rStyle w:val="FootnoteCharacters"/>
        </w:rPr>
        <w:t>12</w:t>
      </w:r>
      <w:r>
        <w:rPr/>
        <w:t xml:space="preserve"> Senaste lydelse 2010:1516.</w:t>
      </w:r>
    </w:p>
  </w:footnote>
  <w:footnote w:id="42">
    <w:p>
      <w:pPr>
        <w:pStyle w:val="Footnote"/>
        <w:rPr/>
      </w:pPr>
      <w:r>
        <w:rPr>
          <w:rStyle w:val="FootnoteCharacters"/>
        </w:rPr>
        <w:t>13</w:t>
      </w:r>
      <w:r>
        <w:rPr>
          <w:rStyle w:val="FootnoteCharacters"/>
        </w:rPr>
        <w:t>13</w:t>
      </w:r>
      <w:r>
        <w:rPr/>
        <w:t xml:space="preserve"> Senaste lydelse 2007:566.</w:t>
      </w:r>
    </w:p>
  </w:footnote>
  <w:footnote w:id="43">
    <w:p>
      <w:pPr>
        <w:pStyle w:val="Footnote"/>
        <w:rPr/>
      </w:pPr>
      <w:r>
        <w:rPr>
          <w:rStyle w:val="FootnoteCharacters"/>
        </w:rPr>
        <w:t>14</w:t>
      </w:r>
      <w:r>
        <w:rPr>
          <w:rStyle w:val="FootnoteCharacters"/>
        </w:rPr>
        <w:t>14</w:t>
      </w:r>
      <w:r>
        <w:rPr/>
        <w:t xml:space="preserve"> Senaste lydelse 2014:539.</w:t>
      </w:r>
    </w:p>
  </w:footnote>
  <w:footnote w:id="44">
    <w:p>
      <w:pPr>
        <w:pStyle w:val="Footnote"/>
        <w:rPr/>
      </w:pPr>
      <w:r>
        <w:rPr>
          <w:rStyle w:val="FootnoteCharacters"/>
        </w:rPr>
        <w:t>15</w:t>
      </w:r>
      <w:r>
        <w:rPr>
          <w:rStyle w:val="FootnoteCharacters"/>
        </w:rPr>
        <w:t>15</w:t>
      </w:r>
      <w:r>
        <w:rPr/>
        <w:t xml:space="preserve"> Senaste lydelse 2007:566.</w:t>
      </w:r>
    </w:p>
  </w:footnote>
  <w:footnote w:id="45">
    <w:p>
      <w:pPr>
        <w:pStyle w:val="Footnote"/>
        <w:rPr/>
      </w:pPr>
      <w:r>
        <w:rPr>
          <w:rStyle w:val="FootnoteCharacters"/>
        </w:rPr>
        <w:t>16</w:t>
      </w:r>
      <w:r>
        <w:rPr>
          <w:rStyle w:val="FootnoteCharacters"/>
        </w:rPr>
        <w:t>16</w:t>
      </w:r>
      <w:r>
        <w:rPr/>
        <w:t xml:space="preserve"> Senaste lydelse 2006:562.</w:t>
      </w:r>
    </w:p>
  </w:footnote>
  <w:footnote w:id="46">
    <w:p>
      <w:pPr>
        <w:pStyle w:val="Footnote"/>
        <w:rPr/>
      </w:pPr>
      <w:r>
        <w:rPr>
          <w:rStyle w:val="FootnoteCharacters"/>
        </w:rPr>
        <w:t>17</w:t>
      </w:r>
      <w:r>
        <w:rPr>
          <w:rStyle w:val="FootnoteCharacters"/>
        </w:rPr>
        <w:t>17</w:t>
      </w:r>
      <w:r>
        <w:rPr/>
        <w:t xml:space="preserve"> Senaste lydelse 2010:1516.</w:t>
      </w:r>
    </w:p>
  </w:footnote>
  <w:footnote w:id="47">
    <w:p>
      <w:pPr>
        <w:pStyle w:val="Footnote"/>
        <w:rPr/>
      </w:pPr>
      <w:r>
        <w:rPr>
          <w:rStyle w:val="FootnoteCharacters"/>
        </w:rPr>
        <w:t>18</w:t>
      </w:r>
      <w:r>
        <w:rPr>
          <w:rStyle w:val="FootnoteCharacters"/>
        </w:rPr>
        <w:t>18</w:t>
      </w:r>
      <w:r>
        <w:rPr/>
        <w:t xml:space="preserve"> Senaste lydelse 2007:566.</w:t>
      </w:r>
    </w:p>
  </w:footnote>
  <w:footnote w:id="48">
    <w:p>
      <w:pPr>
        <w:pStyle w:val="Footnote"/>
        <w:rPr/>
      </w:pPr>
      <w:r>
        <w:rPr>
          <w:rStyle w:val="FootnoteCharacters"/>
        </w:rPr>
        <w:t>19</w:t>
      </w:r>
      <w:r>
        <w:rPr>
          <w:rStyle w:val="FootnoteCharacters"/>
        </w:rPr>
        <w:t>19</w:t>
      </w:r>
      <w:r>
        <w:rPr/>
        <w:t xml:space="preserve"> Senaste lydelse 2010:1516.</w:t>
      </w:r>
    </w:p>
  </w:footnote>
  <w:footnote w:id="49">
    <w:p>
      <w:pPr>
        <w:pStyle w:val="Footnote"/>
        <w:rPr/>
      </w:pPr>
      <w:r>
        <w:rPr>
          <w:rStyle w:val="FootnoteCharacters"/>
        </w:rPr>
        <w:t>20</w:t>
      </w:r>
      <w:r>
        <w:rPr>
          <w:rStyle w:val="FootnoteCharacters"/>
        </w:rPr>
        <w:t>20</w:t>
      </w:r>
      <w:r>
        <w:rPr/>
        <w:t xml:space="preserve"> Senaste lydelse 2009:37.</w:t>
      </w:r>
    </w:p>
  </w:footnote>
  <w:footnote w:id="50">
    <w:p>
      <w:pPr>
        <w:pStyle w:val="Footnote"/>
        <w:rPr/>
      </w:pPr>
      <w:r>
        <w:rPr>
          <w:rStyle w:val="FootnoteCharacters"/>
        </w:rPr>
        <w:t>21</w:t>
      </w:r>
      <w:r>
        <w:rPr>
          <w:rStyle w:val="FootnoteCharacters"/>
        </w:rPr>
        <w:t>21</w:t>
      </w:r>
      <w:r>
        <w:rPr/>
        <w:t xml:space="preserve"> Senaste lydelse 2010:1516.</w:t>
      </w:r>
    </w:p>
  </w:footnote>
  <w:footnote w:id="51">
    <w:p>
      <w:pPr>
        <w:pStyle w:val="Footnote"/>
        <w:rPr/>
      </w:pPr>
      <w:r>
        <w:rPr>
          <w:rStyle w:val="FootnoteCharacters"/>
        </w:rPr>
        <w:t>22</w:t>
      </w:r>
      <w:r>
        <w:rPr>
          <w:rStyle w:val="FootnoteCharacters"/>
        </w:rPr>
        <w:t>22</w:t>
      </w:r>
      <w:r>
        <w:rPr/>
        <w:t xml:space="preserve"> Senaste lydelse 2010:1516.</w:t>
      </w:r>
    </w:p>
  </w:footnote>
  <w:footnote w:id="52">
    <w:p>
      <w:pPr>
        <w:pStyle w:val="Footnote"/>
        <w:rPr/>
      </w:pPr>
      <w:r>
        <w:rPr>
          <w:rStyle w:val="FootnoteCharacters"/>
        </w:rPr>
        <w:t>23</w:t>
      </w:r>
      <w:r>
        <w:rPr>
          <w:rStyle w:val="FootnoteCharacters"/>
        </w:rPr>
        <w:t>23</w:t>
      </w:r>
      <w:r>
        <w:rPr/>
        <w:t xml:space="preserve"> Senaste lydelse 2010:1516.</w:t>
      </w:r>
    </w:p>
  </w:footnote>
  <w:footnote w:id="53">
    <w:p>
      <w:pPr>
        <w:pStyle w:val="Footnote"/>
        <w:rPr/>
      </w:pPr>
      <w:r>
        <w:rPr>
          <w:rStyle w:val="FootnoteCharacters"/>
        </w:rPr>
        <w:t>24</w:t>
      </w:r>
      <w:r>
        <w:rPr>
          <w:rStyle w:val="FootnoteCharacters"/>
        </w:rPr>
        <w:t>24</w:t>
      </w:r>
      <w:r>
        <w:rPr/>
        <w:t xml:space="preserve"> Senaste lydelse 2007:566.</w:t>
      </w:r>
    </w:p>
  </w:footnote>
  <w:footnote w:id="54">
    <w:p>
      <w:pPr>
        <w:pStyle w:val="Footnote"/>
        <w:rPr/>
      </w:pPr>
      <w:r>
        <w:rPr>
          <w:rStyle w:val="FootnoteCharacters"/>
        </w:rPr>
        <w:t>25</w:t>
      </w:r>
      <w:r>
        <w:rPr>
          <w:rStyle w:val="FootnoteCharacters"/>
        </w:rPr>
        <w:t>25</w:t>
      </w:r>
      <w:r>
        <w:rPr/>
        <w:t xml:space="preserve"> Senaste lydelse 2010:1516.</w:t>
      </w:r>
    </w:p>
  </w:footnote>
  <w:footnote w:id="55">
    <w:p>
      <w:pPr>
        <w:pStyle w:val="Footnote"/>
        <w:rPr/>
      </w:pPr>
      <w:r>
        <w:rPr>
          <w:rStyle w:val="FootnoteCharacters"/>
        </w:rPr>
        <w:t>26</w:t>
      </w:r>
      <w:r>
        <w:rPr>
          <w:rStyle w:val="FootnoteCharacters"/>
        </w:rPr>
        <w:t>26</w:t>
      </w:r>
      <w:r>
        <w:rPr/>
        <w:t xml:space="preserve"> Senaste lydelse 2010:1516.</w:t>
      </w:r>
    </w:p>
  </w:footnote>
  <w:footnote w:id="56">
    <w:p>
      <w:pPr>
        <w:pStyle w:val="Footnote"/>
        <w:rPr/>
      </w:pPr>
      <w:r>
        <w:rPr>
          <w:rStyle w:val="FootnoteCharacters"/>
        </w:rPr>
        <w:t>27</w:t>
      </w:r>
      <w:r>
        <w:rPr>
          <w:rStyle w:val="FootnoteCharacters"/>
        </w:rPr>
        <w:t>27</w:t>
      </w:r>
      <w:r>
        <w:rPr/>
        <w:t xml:space="preserve"> Senaste lydelse 2011:1046.</w:t>
      </w:r>
    </w:p>
  </w:footnote>
  <w:footnote w:id="57">
    <w:p>
      <w:pPr>
        <w:pStyle w:val="Footnote"/>
        <w:rPr/>
      </w:pPr>
      <w:r>
        <w:rPr>
          <w:rStyle w:val="FootnoteCharacters"/>
        </w:rPr>
        <w:t>28</w:t>
      </w:r>
      <w:r>
        <w:rPr>
          <w:rStyle w:val="FootnoteCharacters"/>
        </w:rPr>
        <w:t>28</w:t>
      </w:r>
      <w:r>
        <w:rPr/>
        <w:t xml:space="preserve"> Senaste lydelse 2008:805.</w:t>
      </w:r>
    </w:p>
  </w:footnote>
  <w:footnote w:id="58">
    <w:p>
      <w:pPr>
        <w:pStyle w:val="Footnote"/>
        <w:rPr/>
      </w:pPr>
      <w:r>
        <w:rPr>
          <w:rStyle w:val="FootnoteCharacters"/>
        </w:rPr>
        <w:t>29</w:t>
      </w:r>
      <w:r>
        <w:rPr>
          <w:rStyle w:val="FootnoteCharacters"/>
        </w:rPr>
        <w:t>29</w:t>
      </w:r>
      <w:r>
        <w:rPr/>
        <w:t xml:space="preserve"> Senaste lydelse 2010:1516.</w:t>
      </w:r>
    </w:p>
  </w:footnote>
  <w:footnote w:id="59">
    <w:p>
      <w:pPr>
        <w:pStyle w:val="Footnote"/>
        <w:rPr/>
      </w:pPr>
      <w:r>
        <w:rPr>
          <w:rStyle w:val="FootnoteCharacters"/>
        </w:rPr>
        <w:t>30</w:t>
      </w:r>
      <w:r>
        <w:rPr>
          <w:rStyle w:val="FootnoteCharacters"/>
        </w:rPr>
        <w:t>30</w:t>
      </w:r>
      <w:r>
        <w:rPr/>
        <w:t xml:space="preserve"> Senaste lydelse 2011:1046.</w:t>
      </w:r>
    </w:p>
  </w:footnote>
  <w:footnote w:id="60">
    <w:p>
      <w:pPr>
        <w:pStyle w:val="Footnote"/>
        <w:rPr/>
      </w:pPr>
      <w:r>
        <w:rPr>
          <w:rStyle w:val="FootnoteCharacters"/>
        </w:rPr>
        <w:t>31</w:t>
      </w:r>
      <w:r>
        <w:rPr>
          <w:rStyle w:val="FootnoteCharacters"/>
        </w:rPr>
        <w:t>31</w:t>
      </w:r>
      <w:r>
        <w:rPr/>
        <w:t xml:space="preserve"> Senaste lydelse 2008:805.</w:t>
      </w:r>
    </w:p>
  </w:footnote>
  <w:footnote w:id="61">
    <w:p>
      <w:pPr>
        <w:pStyle w:val="Footnote"/>
        <w:rPr/>
      </w:pPr>
      <w:r>
        <w:rPr>
          <w:rStyle w:val="FootnoteCharacters"/>
        </w:rPr>
        <w:t>32</w:t>
      </w:r>
      <w:r>
        <w:rPr>
          <w:rStyle w:val="FootnoteCharacters"/>
        </w:rPr>
        <w:t>32</w:t>
      </w:r>
      <w:r>
        <w:rPr/>
        <w:t xml:space="preserve"> Senaste lydelse 2010:1516.</w:t>
      </w:r>
    </w:p>
  </w:footnote>
  <w:footnote w:id="62">
    <w:p>
      <w:pPr>
        <w:pStyle w:val="Footnote"/>
        <w:rPr/>
      </w:pPr>
      <w:r>
        <w:rPr>
          <w:rStyle w:val="FootnoteCharacters"/>
        </w:rPr>
        <w:t>1</w:t>
      </w:r>
      <w:r>
        <w:rPr>
          <w:rStyle w:val="FootnoteCharacters"/>
        </w:rPr>
        <w:t>1</w:t>
      </w:r>
      <w:r>
        <w:rPr/>
        <w:t xml:space="preserve"> Senaste lydelse 2017:701.</w:t>
      </w:r>
    </w:p>
  </w:footnote>
  <w:footnote w:id="63">
    <w:p>
      <w:pPr>
        <w:pStyle w:val="Footnote"/>
        <w:rPr/>
      </w:pPr>
      <w:r>
        <w:rPr>
          <w:rStyle w:val="FootnoteCharacters"/>
        </w:rPr>
        <w:t>2</w:t>
      </w:r>
      <w:r>
        <w:rPr>
          <w:rStyle w:val="FootnoteCharacters"/>
        </w:rPr>
        <w:t>2</w:t>
      </w:r>
      <w:r>
        <w:rPr/>
        <w:t xml:space="preserve"> Senaste lydelse 2017:1147.</w:t>
      </w:r>
    </w:p>
  </w:footnote>
  <w:footnote w:id="64">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65">
    <w:p>
      <w:pPr>
        <w:pStyle w:val="Footnote"/>
        <w:rPr/>
      </w:pPr>
      <w:r>
        <w:rPr>
          <w:rStyle w:val="FootnoteCharacters"/>
        </w:rPr>
        <w:t>1</w:t>
      </w:r>
      <w:r>
        <w:rPr>
          <w:rStyle w:val="FootnoteCharacters"/>
        </w:rPr>
        <w:t>1</w:t>
      </w:r>
      <w:r>
        <w:rPr/>
        <w:t xml:space="preserve"> Jfr Europaparlamentets och rådets direktiv 2007/36/EG av den 11 juli 2007 om utnytt-jande av vissa aktieägares rättigheter i börsnoterade företag, i lydelsen enligt Europaparla</w:t>
        <w:softHyphen/>
        <w:t>mentets och rådets direktiv (EU) 2017/828.</w:t>
      </w:r>
    </w:p>
  </w:footnote>
  <w:footnote w:id="66">
    <w:p>
      <w:pPr>
        <w:pStyle w:val="Footnote"/>
        <w:rPr/>
      </w:pPr>
      <w:r>
        <w:rPr>
          <w:rStyle w:val="FootnoteCharacters"/>
        </w:rPr>
        <w:t>2</w:t>
      </w:r>
      <w:r>
        <w:rPr>
          <w:rStyle w:val="FootnoteCharacters"/>
        </w:rPr>
        <w:t>2</w:t>
      </w:r>
      <w:r>
        <w:rPr/>
        <w:t xml:space="preserve"> Senaste lydelse 2005:1124.</w:t>
      </w:r>
    </w:p>
  </w:footnote>
  <w:footnote w:id="67">
    <w:p>
      <w:pPr>
        <w:pStyle w:val="Footnote"/>
        <w:rPr/>
      </w:pPr>
      <w:r>
        <w:rPr>
          <w:rStyle w:val="FootnoteCharacters"/>
        </w:rPr>
        <w:t>3</w:t>
      </w:r>
      <w:r>
        <w:rPr>
          <w:rStyle w:val="FootnoteCharacters"/>
        </w:rPr>
        <w:t>3</w:t>
      </w:r>
      <w:r>
        <w:rPr/>
        <w:t xml:space="preserve"> Senaste lydelse 2005:1124.</w:t>
      </w:r>
    </w:p>
  </w:footnote>
  <w:footnote w:id="68">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69">
    <w:p>
      <w:pPr>
        <w:pStyle w:val="Footnote"/>
        <w:rPr/>
      </w:pPr>
      <w:r>
        <w:rPr>
          <w:rStyle w:val="FootnoteCharacters"/>
        </w:rPr>
        <w:t>2</w:t>
      </w:r>
      <w:r>
        <w:rPr>
          <w:rStyle w:val="FootnoteCharacters"/>
        </w:rPr>
        <w:t>2</w:t>
      </w:r>
      <w:r>
        <w:rPr/>
        <w:t xml:space="preserve"> Senaste lydelse 2015:813.</w:t>
      </w:r>
    </w:p>
  </w:footnote>
  <w:footnote w:id="70">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71">
    <w:p>
      <w:pPr>
        <w:pStyle w:val="Footnote"/>
        <w:rPr/>
      </w:pPr>
      <w:r>
        <w:rPr>
          <w:rStyle w:val="FootnoteCharacters"/>
        </w:rPr>
        <w:t>2</w:t>
      </w:r>
      <w:r>
        <w:rPr>
          <w:rStyle w:val="FootnoteCharacters"/>
        </w:rPr>
        <w:t>2</w:t>
      </w:r>
      <w:r>
        <w:rPr/>
        <w:t xml:space="preserve"> Senaste lydelse 2017:690.</w:t>
      </w:r>
    </w:p>
  </w:footnote>
  <w:footnote w:id="72">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73">
    <w:p>
      <w:pPr>
        <w:pStyle w:val="Footnote"/>
        <w:rPr/>
      </w:pPr>
      <w:r>
        <w:rPr>
          <w:rStyle w:val="FootnoteCharacters"/>
        </w:rPr>
        <w:t>2</w:t>
      </w:r>
      <w:r>
        <w:rPr>
          <w:rStyle w:val="FootnoteCharacters"/>
        </w:rPr>
        <w:t>2</w:t>
      </w:r>
      <w:r>
        <w:rPr/>
        <w:t xml:space="preserve"> Senaste lydelse av 8 kap. 52 § 2006:562.</w:t>
      </w:r>
    </w:p>
  </w:footnote>
  <w:footnote w:id="74">
    <w:p>
      <w:pPr>
        <w:pStyle w:val="Footnote"/>
        <w:rPr/>
      </w:pPr>
      <w:r>
        <w:rPr>
          <w:rStyle w:val="FootnoteCharacters"/>
        </w:rPr>
        <w:t>3</w:t>
      </w:r>
      <w:r>
        <w:rPr>
          <w:rStyle w:val="FootnoteCharacters"/>
        </w:rPr>
        <w:t>3</w:t>
      </w:r>
      <w:r>
        <w:rPr/>
        <w:t xml:space="preserve"> Senaste lydelse 2010:1516.</w:t>
      </w:r>
    </w:p>
  </w:footnote>
  <w:footnote w:id="75">
    <w:p>
      <w:pPr>
        <w:pStyle w:val="Footnote"/>
        <w:rPr/>
      </w:pPr>
      <w:r>
        <w:rPr>
          <w:rStyle w:val="FootnoteCharacters"/>
        </w:rPr>
        <w:t>4</w:t>
      </w:r>
      <w:r>
        <w:rPr>
          <w:rStyle w:val="FootnoteCharacters"/>
        </w:rPr>
        <w:t>4</w:t>
      </w:r>
      <w:r>
        <w:rPr/>
        <w:t xml:space="preserve"> Senaste lydelse 2007:566.</w:t>
      </w:r>
    </w:p>
  </w:footnote>
  <w:footnote w:id="76">
    <w:p>
      <w:pPr>
        <w:pStyle w:val="Footnote"/>
        <w:rPr/>
      </w:pPr>
      <w:r>
        <w:rPr>
          <w:rStyle w:val="FootnoteCharacters"/>
        </w:rPr>
        <w:t>5</w:t>
      </w:r>
      <w:r>
        <w:rPr>
          <w:rStyle w:val="FootnoteCharacters"/>
        </w:rPr>
        <w:t>5</w:t>
      </w:r>
      <w:r>
        <w:rPr/>
        <w:t xml:space="preserve"> Tidigare 62 § upphävd genom 2010:1516.</w:t>
      </w:r>
    </w:p>
  </w:footnote>
  <w:footnote w:id="77">
    <w:p>
      <w:pPr>
        <w:pStyle w:val="Footnote"/>
        <w:rPr/>
      </w:pPr>
      <w:r>
        <w:rPr>
          <w:rStyle w:val="FootnoteCharacters"/>
        </w:rPr>
        <w:t>6</w:t>
      </w:r>
      <w:r>
        <w:rPr>
          <w:rStyle w:val="FootnoteCharacters"/>
        </w:rPr>
        <w:t>6</w:t>
      </w:r>
      <w:r>
        <w:rPr/>
        <w:t xml:space="preserve"> Senaste lydelse 2007:566.</w:t>
      </w:r>
    </w:p>
  </w:footnote>
  <w:footnote w:id="78">
    <w:p>
      <w:pPr>
        <w:pStyle w:val="Footnote"/>
        <w:rPr/>
      </w:pPr>
      <w:r>
        <w:rPr>
          <w:rStyle w:val="FootnoteCharacters"/>
        </w:rPr>
        <w:t>7</w:t>
      </w:r>
      <w:r>
        <w:rPr>
          <w:rStyle w:val="FootnoteCharacters"/>
        </w:rPr>
        <w:t>7</w:t>
      </w:r>
      <w:r>
        <w:rPr/>
        <w:t xml:space="preserve"> Senaste lydelse 2006:562.</w:t>
      </w:r>
    </w:p>
  </w:footnote>
  <w:footnote w:id="79">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80">
    <w:p>
      <w:pPr>
        <w:pStyle w:val="Footnote"/>
        <w:rPr/>
      </w:pPr>
      <w:r>
        <w:rPr>
          <w:rStyle w:val="FootnoteCharacters"/>
        </w:rPr>
        <w:t>2</w:t>
      </w:r>
      <w:r>
        <w:rPr>
          <w:rStyle w:val="FootnoteCharacters"/>
        </w:rPr>
        <w:t>2</w:t>
      </w:r>
      <w:r>
        <w:rPr/>
        <w:t xml:space="preserve"> Senaste lydelse 2017:679.</w:t>
      </w:r>
    </w:p>
  </w:footnote>
  <w:footnote w:id="81">
    <w:p>
      <w:pPr>
        <w:pStyle w:val="Footnote"/>
        <w:rPr/>
      </w:pPr>
      <w:r>
        <w:rPr>
          <w:rStyle w:val="FootnoteCharacters"/>
        </w:rPr>
        <w:t>3</w:t>
      </w:r>
      <w:r>
        <w:rPr>
          <w:rStyle w:val="FootnoteCharacters"/>
        </w:rPr>
        <w:t>3</w:t>
      </w:r>
      <w:r>
        <w:rPr/>
        <w:t xml:space="preserve"> Senaste lydelse 2017:679.</w:t>
      </w:r>
    </w:p>
  </w:footnote>
  <w:footnote w:id="82">
    <w:p>
      <w:pPr>
        <w:pStyle w:val="Footnote"/>
        <w:rPr/>
      </w:pPr>
      <w:r>
        <w:rPr>
          <w:rStyle w:val="FootnoteCharacters"/>
        </w:rPr>
        <w:t>4</w:t>
      </w:r>
      <w:r>
        <w:rPr>
          <w:rStyle w:val="FootnoteCharacters"/>
        </w:rPr>
        <w:t>4</w:t>
      </w:r>
      <w:r>
        <w:rPr/>
        <w:t xml:space="preserve"> Senaste lydelse 2017:679.</w:t>
      </w:r>
    </w:p>
  </w:footnote>
  <w:footnote w:id="83">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84">
    <w:p>
      <w:pPr>
        <w:pStyle w:val="Footnote"/>
        <w:rPr/>
      </w:pPr>
      <w:r>
        <w:rPr>
          <w:rStyle w:val="FootnoteCharacters"/>
        </w:rPr>
        <w:t>1</w:t>
      </w:r>
      <w:r>
        <w:rPr>
          <w:rStyle w:val="FootnoteCharacters"/>
        </w:rPr>
        <w:t>1</w:t>
      </w:r>
      <w:r>
        <w:rPr/>
        <w:t xml:space="preserve"> Jfr Europaparlamentets och rådets direktiv 2007/36/EG av den 11 juli 2007 om utnyttjan</w:t>
        <w:softHyphen/>
        <w:t>de av vissa aktieägares rättigheter i börsnoterade företag, i lydelsen enligt Europaparlamen</w:t>
        <w:softHyphen/>
        <w:t>tets och rådets direktiv (EU) 2017/828.</w:t>
      </w:r>
    </w:p>
  </w:footnote>
  <w:footnote w:id="85">
    <w:p>
      <w:pPr>
        <w:pStyle w:val="Footnote"/>
        <w:rPr/>
      </w:pPr>
      <w:r>
        <w:rPr>
          <w:rStyle w:val="FootnoteCharacters"/>
        </w:rPr>
        <w:t>2</w:t>
      </w:r>
      <w:r>
        <w:rPr>
          <w:rStyle w:val="FootnoteCharacters"/>
        </w:rPr>
        <w:t>2</w:t>
      </w:r>
      <w:r>
        <w:rPr/>
        <w:t xml:space="preserve"> Senaste lydelse 2017: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65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1539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4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34692"/>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51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04276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39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835368"/>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60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9475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09462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0617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3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41833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06105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295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44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89609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48038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05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17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5868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153179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567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65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18244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23657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2718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787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7826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34822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3310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11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39407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69253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50677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459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85412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80164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2060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33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05079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60784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795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986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08091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42130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2091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13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01771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45572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9164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09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74504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54534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3958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87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7577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31568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7486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66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28512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71758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9134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10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67581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1932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5027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004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98484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44940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7135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77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9991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2367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2506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21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13728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563833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1955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17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97579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8231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1396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06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7342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553587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84934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53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341214"/>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32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45890"/>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93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23924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406935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37534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00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6174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059183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30163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813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80893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055160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45764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60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7436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204661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01880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28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5243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953557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71584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267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0961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24010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24447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3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06268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840011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5854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1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2681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486740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3962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30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19992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027505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28784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648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35977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87622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78144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5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65513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818668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05079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727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57477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778352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84372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9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57115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496914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337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732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8446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4906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28237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21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49293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290615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77945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5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37312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26726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1549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06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4891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186283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4938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44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6969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105774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52945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64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94598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300111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0697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631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62605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556668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50349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81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98471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57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48081"/>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354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33406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588698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68131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78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96678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387436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71900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71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2049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91225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65268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89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370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802551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74828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52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17148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638760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7953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90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7006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121083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94115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82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10036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84257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62462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983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1195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306246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24650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23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94162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9015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75824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27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973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18242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48019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080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73739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64604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98074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94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0916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273623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15296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69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65558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20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3787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56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52421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067211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43197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22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83310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862258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1090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52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5424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863096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16937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13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0444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431467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551275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084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4427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758894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91205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24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4504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849788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63004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13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75481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26776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526683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73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656704"/>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43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329091"/>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12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427854"/>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88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0608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6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13803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07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870258"/>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13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950360"/>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404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32688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14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6817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43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243117"/>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746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217227"/>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82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400148"/>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5CF19C55">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94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72933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CF19C55">
              <v:fill o:detectmouseclick="t" type="solid" color2="black"/>
              <v:stroke color="#3465a4" weight="6480" joinstyle="round" endcap="flat"/>
              <v:textbox>
                <w:txbxContent>
                  <w:p>
                    <w:pPr>
                      <w:pStyle w:val="TextBody"/>
                      <w:jc w:val="left"/>
                      <w:rPr>
                        <w:color w:val="000000"/>
                      </w:rPr>
                    </w:pPr>
                    <w:sdt>
                      <w:sdtPr>
                        <w:id w:val="177205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732647"/>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8" wp14:anchorId="3D78AE84">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00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98436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D78AE84">
              <v:fill o:detectmouseclick="t" type="solid" color2="black"/>
              <v:stroke color="#3465a4" weight="6480" joinstyle="round" endcap="flat"/>
              <v:textbox>
                <w:txbxContent>
                  <w:p>
                    <w:pPr>
                      <w:pStyle w:val="TextBody"/>
                      <w:jc w:val="left"/>
                      <w:rPr>
                        <w:color w:val="000000"/>
                      </w:rPr>
                    </w:pPr>
                    <w:sdt>
                      <w:sdtPr>
                        <w:id w:val="68356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0643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83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440669"/>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65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477379"/>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231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74480"/>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32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921707"/>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4" wp14:anchorId="196536D7">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04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8987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96536D7">
              <v:fill o:detectmouseclick="t" type="solid" color2="black"/>
              <v:stroke color="#3465a4" weight="6480" joinstyle="round" endcap="flat"/>
              <v:textbox>
                <w:txbxContent>
                  <w:p>
                    <w:pPr>
                      <w:pStyle w:val="TextBody"/>
                      <w:jc w:val="left"/>
                      <w:rPr>
                        <w:color w:val="000000"/>
                      </w:rPr>
                    </w:pPr>
                    <w:sdt>
                      <w:sdtPr>
                        <w:id w:val="69787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5513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40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383151"/>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04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12707"/>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60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74340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51537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918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801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02114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956139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4263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45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9179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362371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7493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782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21125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01229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70165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17B27B89">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12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04978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3745842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2634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7B27B89">
              <v:fill o:detectmouseclick="t" type="solid" color2="black"/>
              <v:stroke color="#3465a4" weight="6480" joinstyle="round" endcap="flat"/>
              <v:textbox>
                <w:txbxContent>
                  <w:p>
                    <w:pPr>
                      <w:pStyle w:val="TextBody"/>
                      <w:jc w:val="left"/>
                      <w:rPr>
                        <w:color w:val="000000"/>
                      </w:rPr>
                    </w:pPr>
                    <w:sdt>
                      <w:sdtPr>
                        <w:id w:val="1145547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3171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145034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181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0CD8E22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44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70800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17314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55089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CD8E229">
              <v:fill o:detectmouseclick="t" type="solid" color2="black"/>
              <v:stroke color="#3465a4" weight="6480" joinstyle="round" endcap="flat"/>
              <v:textbox>
                <w:txbxContent>
                  <w:p>
                    <w:pPr>
                      <w:pStyle w:val="TextBody"/>
                      <w:jc w:val="left"/>
                      <w:rPr>
                        <w:color w:val="000000"/>
                      </w:rPr>
                    </w:pPr>
                    <w:sdt>
                      <w:sdtPr>
                        <w:id w:val="1710659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98698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870739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461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5" wp14:anchorId="56A5E04E">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22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94260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257947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5575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6A5E04E">
              <v:fill o:detectmouseclick="t" type="solid" color2="black"/>
              <v:stroke color="#3465a4" weight="6480" joinstyle="round" endcap="flat"/>
              <v:textbox>
                <w:txbxContent>
                  <w:p>
                    <w:pPr>
                      <w:pStyle w:val="TextBody"/>
                      <w:jc w:val="left"/>
                      <w:rPr>
                        <w:color w:val="000000"/>
                      </w:rPr>
                    </w:pPr>
                    <w:sdt>
                      <w:sdtPr>
                        <w:id w:val="71152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5784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39604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269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7" wp14:anchorId="37FC5C2A">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10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95578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97158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5092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7FC5C2A">
              <v:fill o:detectmouseclick="t" type="solid" color2="black"/>
              <v:stroke color="#3465a4" weight="6480" joinstyle="round" endcap="flat"/>
              <v:textbox>
                <w:txbxContent>
                  <w:p>
                    <w:pPr>
                      <w:pStyle w:val="TextBody"/>
                      <w:jc w:val="left"/>
                      <w:rPr>
                        <w:color w:val="000000"/>
                      </w:rPr>
                    </w:pPr>
                    <w:sdt>
                      <w:sdtPr>
                        <w:id w:val="174268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5901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043460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4902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3" wp14:anchorId="7FA820FB">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7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361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71246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04206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FA820FB">
              <v:fill o:detectmouseclick="t" type="solid" color2="black"/>
              <v:stroke color="#3465a4" weight="6480" joinstyle="round" endcap="flat"/>
              <v:textbox>
                <w:txbxContent>
                  <w:p>
                    <w:pPr>
                      <w:pStyle w:val="TextBody"/>
                      <w:jc w:val="left"/>
                      <w:rPr>
                        <w:color w:val="000000"/>
                      </w:rPr>
                    </w:pPr>
                    <w:sdt>
                      <w:sdtPr>
                        <w:id w:val="191220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23489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640376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9141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37883214">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85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78813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572461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880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7883214">
              <v:fill o:detectmouseclick="t" type="solid" color2="black"/>
              <v:stroke color="#3465a4" weight="6480" joinstyle="round" endcap="flat"/>
              <v:textbox>
                <w:txbxContent>
                  <w:p>
                    <w:pPr>
                      <w:pStyle w:val="TextBody"/>
                      <w:jc w:val="left"/>
                      <w:rPr>
                        <w:color w:val="000000"/>
                      </w:rPr>
                    </w:pPr>
                    <w:sdt>
                      <w:sdtPr>
                        <w:id w:val="85435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7616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29957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8898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69EB05B0">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14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72348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061483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27310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9EB05B0">
              <v:fill o:detectmouseclick="t" type="solid" color2="black"/>
              <v:stroke color="#3465a4" weight="6480" joinstyle="round" endcap="flat"/>
              <v:textbox>
                <w:txbxContent>
                  <w:p>
                    <w:pPr>
                      <w:pStyle w:val="TextBody"/>
                      <w:jc w:val="left"/>
                      <w:rPr>
                        <w:color w:val="000000"/>
                      </w:rPr>
                    </w:pPr>
                    <w:sdt>
                      <w:sdtPr>
                        <w:id w:val="843788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55104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719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6657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32C1DE56">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5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52126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53980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6362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2C1DE56">
              <v:fill o:detectmouseclick="t" type="solid" color2="black"/>
              <v:stroke color="#3465a4" weight="6480" joinstyle="round" endcap="flat"/>
              <v:textbox>
                <w:txbxContent>
                  <w:p>
                    <w:pPr>
                      <w:pStyle w:val="TextBody"/>
                      <w:jc w:val="left"/>
                      <w:rPr>
                        <w:color w:val="000000"/>
                      </w:rPr>
                    </w:pPr>
                    <w:sdt>
                      <w:sdtPr>
                        <w:id w:val="1979007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70179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806958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8376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38EDE693">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29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72588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280395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9411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8EDE693">
              <v:fill o:detectmouseclick="t" type="solid" color2="black"/>
              <v:stroke color="#3465a4" weight="6480" joinstyle="round" endcap="flat"/>
              <v:textbox>
                <w:txbxContent>
                  <w:p>
                    <w:pPr>
                      <w:pStyle w:val="TextBody"/>
                      <w:jc w:val="left"/>
                      <w:rPr>
                        <w:color w:val="000000"/>
                      </w:rPr>
                    </w:pPr>
                    <w:sdt>
                      <w:sdtPr>
                        <w:id w:val="935890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78430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8956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8455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10A05327">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61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78841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34092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555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0A05327">
              <v:fill o:detectmouseclick="t" type="solid" color2="black"/>
              <v:stroke color="#3465a4" weight="6480" joinstyle="round" endcap="flat"/>
              <v:textbox>
                <w:txbxContent>
                  <w:p>
                    <w:pPr>
                      <w:pStyle w:val="TextBody"/>
                      <w:jc w:val="left"/>
                      <w:rPr>
                        <w:color w:val="000000"/>
                      </w:rPr>
                    </w:pPr>
                    <w:sdt>
                      <w:sdtPr>
                        <w:id w:val="152970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10086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07798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7734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6D581FA1">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84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48065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3317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60800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D581FA1">
              <v:fill o:detectmouseclick="t" type="solid" color2="black"/>
              <v:stroke color="#3465a4" weight="6480" joinstyle="round" endcap="flat"/>
              <v:textbox>
                <w:txbxContent>
                  <w:p>
                    <w:pPr>
                      <w:pStyle w:val="TextBody"/>
                      <w:jc w:val="left"/>
                      <w:rPr>
                        <w:color w:val="000000"/>
                      </w:rPr>
                    </w:pPr>
                    <w:sdt>
                      <w:sdtPr>
                        <w:id w:val="171840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17180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126217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8892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0241089B">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4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2935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92086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5004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241089B">
              <v:fill o:detectmouseclick="t" type="solid" color2="black"/>
              <v:stroke color="#3465a4" weight="6480" joinstyle="round" endcap="flat"/>
              <v:textbox>
                <w:txbxContent>
                  <w:p>
                    <w:pPr>
                      <w:pStyle w:val="TextBody"/>
                      <w:jc w:val="left"/>
                      <w:rPr>
                        <w:color w:val="000000"/>
                      </w:rPr>
                    </w:pPr>
                    <w:sdt>
                      <w:sdtPr>
                        <w:id w:val="1507790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43217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83192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261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7C2F08F2">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903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75160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48753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8350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2F08F2">
              <v:fill o:detectmouseclick="t" type="solid" color2="black"/>
              <v:stroke color="#3465a4" weight="6480" joinstyle="round" endcap="flat"/>
              <v:textbox>
                <w:txbxContent>
                  <w:p>
                    <w:pPr>
                      <w:pStyle w:val="TextBody"/>
                      <w:jc w:val="left"/>
                      <w:rPr>
                        <w:color w:val="000000"/>
                      </w:rPr>
                    </w:pPr>
                    <w:sdt>
                      <w:sdtPr>
                        <w:id w:val="72211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52380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06120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342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A74B437">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06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43366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730689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36402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A74B437">
              <v:fill o:detectmouseclick="t" type="solid" color2="black"/>
              <v:stroke color="#3465a4" weight="6480" joinstyle="round" endcap="flat"/>
              <v:textbox>
                <w:txbxContent>
                  <w:p>
                    <w:pPr>
                      <w:pStyle w:val="TextBody"/>
                      <w:jc w:val="left"/>
                      <w:rPr>
                        <w:color w:val="000000"/>
                      </w:rPr>
                    </w:pPr>
                    <w:sdt>
                      <w:sdtPr>
                        <w:id w:val="2043037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44105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58451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7351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1D45B170">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85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64557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3535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17266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D45B170">
              <v:fill o:detectmouseclick="t" type="solid" color2="black"/>
              <v:stroke color="#3465a4" weight="6480" joinstyle="round" endcap="flat"/>
              <v:textbox>
                <w:txbxContent>
                  <w:p>
                    <w:pPr>
                      <w:pStyle w:val="TextBody"/>
                      <w:jc w:val="left"/>
                      <w:rPr>
                        <w:color w:val="000000"/>
                      </w:rPr>
                    </w:pPr>
                    <w:sdt>
                      <w:sdtPr>
                        <w:id w:val="158823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579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77756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576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57C371D2">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789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6490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00067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25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57C371D2">
              <v:fill o:detectmouseclick="t" type="solid" color2="black"/>
              <v:stroke color="#3465a4" weight="6480" joinstyle="round" endcap="flat"/>
              <v:textbox>
                <w:txbxContent>
                  <w:p>
                    <w:pPr>
                      <w:pStyle w:val="TextBody"/>
                      <w:jc w:val="left"/>
                      <w:rPr>
                        <w:color w:val="000000"/>
                      </w:rPr>
                    </w:pPr>
                    <w:sdt>
                      <w:sdtPr>
                        <w:id w:val="25856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1462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410502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661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11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411339"/>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60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882235"/>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5" wp14:anchorId="084E5A9D">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65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63327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269683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3314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84E5A9D">
              <v:fill o:detectmouseclick="t" type="solid" color2="black"/>
              <v:stroke color="#3465a4" weight="6480" joinstyle="round" endcap="flat"/>
              <v:textbox>
                <w:txbxContent>
                  <w:p>
                    <w:pPr>
                      <w:pStyle w:val="TextBody"/>
                      <w:jc w:val="left"/>
                      <w:rPr>
                        <w:color w:val="000000"/>
                      </w:rPr>
                    </w:pPr>
                    <w:sdt>
                      <w:sdtPr>
                        <w:id w:val="16908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5901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83772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02975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5E491353">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13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1879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73642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038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E491353">
              <v:fill o:detectmouseclick="t" type="solid" color2="black"/>
              <v:stroke color="#3465a4" weight="6480" joinstyle="round" endcap="flat"/>
              <v:textbox>
                <w:txbxContent>
                  <w:p>
                    <w:pPr>
                      <w:pStyle w:val="TextBody"/>
                      <w:jc w:val="left"/>
                      <w:rPr>
                        <w:color w:val="000000"/>
                      </w:rPr>
                    </w:pPr>
                    <w:sdt>
                      <w:sdtPr>
                        <w:id w:val="41366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44272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356251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758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0A2092B3">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79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3903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06489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01340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A2092B3">
              <v:fill o:detectmouseclick="t" type="solid" color2="black"/>
              <v:stroke color="#3465a4" weight="6480" joinstyle="round" endcap="flat"/>
              <v:textbox>
                <w:txbxContent>
                  <w:p>
                    <w:pPr>
                      <w:pStyle w:val="TextBody"/>
                      <w:jc w:val="left"/>
                      <w:rPr>
                        <w:color w:val="000000"/>
                      </w:rPr>
                    </w:pPr>
                    <w:sdt>
                      <w:sdtPr>
                        <w:id w:val="192031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52857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5592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134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414F9278">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40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07618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305012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691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414F9278">
              <v:fill o:detectmouseclick="t" type="solid" color2="black"/>
              <v:stroke color="#3465a4" weight="6480" joinstyle="round" endcap="flat"/>
              <v:textbox>
                <w:txbxContent>
                  <w:p>
                    <w:pPr>
                      <w:pStyle w:val="TextBody"/>
                      <w:jc w:val="left"/>
                      <w:rPr>
                        <w:color w:val="000000"/>
                      </w:rPr>
                    </w:pPr>
                    <w:sdt>
                      <w:sdtPr>
                        <w:id w:val="73943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4259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68592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9437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3C32F363">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7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1714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98621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443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C32F363">
              <v:fill o:detectmouseclick="t" type="solid" color2="black"/>
              <v:stroke color="#3465a4" weight="6480" joinstyle="round" endcap="flat"/>
              <v:textbox>
                <w:txbxContent>
                  <w:p>
                    <w:pPr>
                      <w:pStyle w:val="TextBody"/>
                      <w:jc w:val="left"/>
                      <w:rPr>
                        <w:color w:val="000000"/>
                      </w:rPr>
                    </w:pPr>
                    <w:sdt>
                      <w:sdtPr>
                        <w:id w:val="188250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25714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166075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1321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3D853B0E">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55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3520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615015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3215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D853B0E">
              <v:fill o:detectmouseclick="t" type="solid" color2="black"/>
              <v:stroke color="#3465a4" weight="6480" joinstyle="round" endcap="flat"/>
              <v:textbox>
                <w:txbxContent>
                  <w:p>
                    <w:pPr>
                      <w:pStyle w:val="TextBody"/>
                      <w:jc w:val="left"/>
                      <w:rPr>
                        <w:color w:val="000000"/>
                      </w:rPr>
                    </w:pPr>
                    <w:sdt>
                      <w:sdtPr>
                        <w:id w:val="106840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79365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3326404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512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AD0C5AE">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56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17646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2205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0920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AD0C5AE">
              <v:fill o:detectmouseclick="t" type="solid" color2="black"/>
              <v:stroke color="#3465a4" weight="6480" joinstyle="round" endcap="flat"/>
              <v:textbox>
                <w:txbxContent>
                  <w:p>
                    <w:pPr>
                      <w:pStyle w:val="TextBody"/>
                      <w:jc w:val="left"/>
                      <w:rPr>
                        <w:color w:val="000000"/>
                      </w:rPr>
                    </w:pPr>
                    <w:sdt>
                      <w:sdtPr>
                        <w:id w:val="131985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1750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52472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31046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7" wp14:anchorId="3CB30C51">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66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6289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59005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266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CB30C51">
              <v:fill o:detectmouseclick="t" type="solid" color2="black"/>
              <v:stroke color="#3465a4" weight="6480" joinstyle="round" endcap="flat"/>
              <v:textbox>
                <w:txbxContent>
                  <w:p>
                    <w:pPr>
                      <w:pStyle w:val="TextBody"/>
                      <w:jc w:val="left"/>
                      <w:rPr>
                        <w:color w:val="000000"/>
                      </w:rPr>
                    </w:pPr>
                    <w:sdt>
                      <w:sdtPr>
                        <w:id w:val="101259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7893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86356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1885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432F1EE6">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2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37390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78935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5266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432F1EE6">
              <v:fill o:detectmouseclick="t" type="solid" color2="black"/>
              <v:stroke color="#3465a4" weight="6480" joinstyle="round" endcap="flat"/>
              <v:textbox>
                <w:txbxContent>
                  <w:p>
                    <w:pPr>
                      <w:pStyle w:val="TextBody"/>
                      <w:jc w:val="left"/>
                      <w:rPr>
                        <w:color w:val="000000"/>
                      </w:rPr>
                    </w:pPr>
                    <w:sdt>
                      <w:sdtPr>
                        <w:id w:val="3986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6296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57897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5712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4" wp14:anchorId="6BB65807">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032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36064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87711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92310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BB65807">
              <v:fill o:detectmouseclick="t" type="solid" color2="black"/>
              <v:stroke color="#3465a4" weight="6480" joinstyle="round" endcap="flat"/>
              <v:textbox>
                <w:txbxContent>
                  <w:p>
                    <w:pPr>
                      <w:pStyle w:val="TextBody"/>
                      <w:jc w:val="left"/>
                      <w:rPr>
                        <w:color w:val="000000"/>
                      </w:rPr>
                    </w:pPr>
                    <w:sdt>
                      <w:sdtPr>
                        <w:id w:val="57439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4695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68294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873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0" wp14:anchorId="78316E67">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00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467291"/>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316E67">
              <v:fill o:detectmouseclick="t" type="solid" color2="black"/>
              <v:stroke color="#3465a4" weight="6480" joinstyle="round" endcap="flat"/>
              <v:textbox>
                <w:txbxContent>
                  <w:p>
                    <w:pPr>
                      <w:pStyle w:val="TextBody"/>
                      <w:jc w:val="left"/>
                      <w:rPr>
                        <w:color w:val="000000"/>
                      </w:rPr>
                    </w:pPr>
                    <w:sdt>
                      <w:sdtPr>
                        <w:id w:val="1212698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66127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2124647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08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50868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32144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0559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124647A">
              <v:fill o:detectmouseclick="t" type="solid" color2="black"/>
              <v:stroke color="#3465a4" weight="6480" joinstyle="round" endcap="flat"/>
              <v:textbox>
                <w:txbxContent>
                  <w:p>
                    <w:pPr>
                      <w:pStyle w:val="TextBody"/>
                      <w:jc w:val="left"/>
                      <w:rPr>
                        <w:color w:val="000000"/>
                      </w:rPr>
                    </w:pPr>
                    <w:sdt>
                      <w:sdtPr>
                        <w:id w:val="137954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34187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1040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8996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0E5FD36C">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607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1105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59421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1962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E5FD36C">
              <v:fill o:detectmouseclick="t" type="solid" color2="black"/>
              <v:stroke color="#3465a4" weight="6480" joinstyle="round" endcap="flat"/>
              <v:textbox>
                <w:txbxContent>
                  <w:p>
                    <w:pPr>
                      <w:pStyle w:val="TextBody"/>
                      <w:jc w:val="left"/>
                      <w:rPr>
                        <w:color w:val="000000"/>
                      </w:rPr>
                    </w:pPr>
                    <w:sdt>
                      <w:sdtPr>
                        <w:id w:val="518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73577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35178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6263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22902DA6">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70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6272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819516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51875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2902DA6">
              <v:fill o:detectmouseclick="t" type="solid" color2="black"/>
              <v:stroke color="#3465a4" weight="6480" joinstyle="round" endcap="flat"/>
              <v:textbox>
                <w:txbxContent>
                  <w:p>
                    <w:pPr>
                      <w:pStyle w:val="TextBody"/>
                      <w:jc w:val="left"/>
                      <w:rPr>
                        <w:color w:val="000000"/>
                      </w:rPr>
                    </w:pPr>
                    <w:sdt>
                      <w:sdtPr>
                        <w:id w:val="179901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7408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81495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17618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35120F2E">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791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1971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37638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429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5120F2E">
              <v:fill o:detectmouseclick="t" type="solid" color2="black"/>
              <v:stroke color="#3465a4" weight="6480" joinstyle="round" endcap="flat"/>
              <v:textbox>
                <w:txbxContent>
                  <w:p>
                    <w:pPr>
                      <w:pStyle w:val="TextBody"/>
                      <w:jc w:val="left"/>
                      <w:rPr>
                        <w:color w:val="000000"/>
                      </w:rPr>
                    </w:pPr>
                    <w:sdt>
                      <w:sdtPr>
                        <w:id w:val="30289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6282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451640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3821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6C211ADD">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01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331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35037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5906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C211ADD">
              <v:fill o:detectmouseclick="t" type="solid" color2="black"/>
              <v:stroke color="#3465a4" weight="6480" joinstyle="round" endcap="flat"/>
              <v:textbox>
                <w:txbxContent>
                  <w:p>
                    <w:pPr>
                      <w:pStyle w:val="TextBody"/>
                      <w:jc w:val="left"/>
                      <w:rPr>
                        <w:color w:val="000000"/>
                      </w:rPr>
                    </w:pPr>
                    <w:sdt>
                      <w:sdtPr>
                        <w:id w:val="836297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7425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938787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662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0DAC725F">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313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5139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10247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401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DAC725F">
              <v:fill o:detectmouseclick="t" type="solid" color2="black"/>
              <v:stroke color="#3465a4" weight="6480" joinstyle="round" endcap="flat"/>
              <v:textbox>
                <w:txbxContent>
                  <w:p>
                    <w:pPr>
                      <w:pStyle w:val="TextBody"/>
                      <w:jc w:val="left"/>
                      <w:rPr>
                        <w:color w:val="000000"/>
                      </w:rPr>
                    </w:pPr>
                    <w:sdt>
                      <w:sdtPr>
                        <w:id w:val="154122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37953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87871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7494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3CF98C2F">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50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24147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10938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58858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3CF98C2F">
              <v:fill o:detectmouseclick="t" type="solid" color2="black"/>
              <v:stroke color="#3465a4" weight="6480" joinstyle="round" endcap="flat"/>
              <v:textbox>
                <w:txbxContent>
                  <w:p>
                    <w:pPr>
                      <w:pStyle w:val="TextBody"/>
                      <w:jc w:val="left"/>
                      <w:rPr>
                        <w:color w:val="000000"/>
                      </w:rPr>
                    </w:pPr>
                    <w:sdt>
                      <w:sdtPr>
                        <w:id w:val="190906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79024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38933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08629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2" wp14:anchorId="71FA8BCD">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07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47948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91967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95202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1FA8BCD">
              <v:fill o:detectmouseclick="t" type="solid" color2="black"/>
              <v:stroke color="#3465a4" weight="6480" joinstyle="round" endcap="flat"/>
              <v:textbox>
                <w:txbxContent>
                  <w:p>
                    <w:pPr>
                      <w:pStyle w:val="TextBody"/>
                      <w:jc w:val="left"/>
                      <w:rPr>
                        <w:color w:val="000000"/>
                      </w:rPr>
                    </w:pPr>
                    <w:sdt>
                      <w:sdtPr>
                        <w:id w:val="27841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81601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930986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07606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7A14E955">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20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7771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96086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77991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A14E955">
              <v:fill o:detectmouseclick="t" type="solid" color2="black"/>
              <v:stroke color="#3465a4" weight="6480" joinstyle="round" endcap="flat"/>
              <v:textbox>
                <w:txbxContent>
                  <w:p>
                    <w:pPr>
                      <w:pStyle w:val="TextBody"/>
                      <w:jc w:val="left"/>
                      <w:rPr>
                        <w:color w:val="000000"/>
                      </w:rPr>
                    </w:pPr>
                    <w:sdt>
                      <w:sdtPr>
                        <w:id w:val="212854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3992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69981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89703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644CAF61">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73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5867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19713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57396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44CAF61">
              <v:fill o:detectmouseclick="t" type="solid" color2="black"/>
              <v:stroke color="#3465a4" weight="6480" joinstyle="round" endcap="flat"/>
              <v:textbox>
                <w:txbxContent>
                  <w:p>
                    <w:pPr>
                      <w:pStyle w:val="TextBody"/>
                      <w:jc w:val="left"/>
                      <w:rPr>
                        <w:color w:val="000000"/>
                      </w:rPr>
                    </w:pPr>
                    <w:sdt>
                      <w:sdtPr>
                        <w:id w:val="142890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64823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23875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65643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55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07286"/>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1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880713"/>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5DCE9370">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18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9663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27659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787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DCE9370">
              <v:fill o:detectmouseclick="t" type="solid" color2="black"/>
              <v:stroke color="#3465a4" weight="6480" joinstyle="round" endcap="flat"/>
              <v:textbox>
                <w:txbxContent>
                  <w:p>
                    <w:pPr>
                      <w:pStyle w:val="TextBody"/>
                      <w:jc w:val="left"/>
                      <w:rPr>
                        <w:color w:val="000000"/>
                      </w:rPr>
                    </w:pPr>
                    <w:sdt>
                      <w:sdtPr>
                        <w:id w:val="201288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46495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52320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534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31029938">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98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93022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945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579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029938">
              <v:fill o:detectmouseclick="t" type="solid" color2="black"/>
              <v:stroke color="#3465a4" weight="6480" joinstyle="round" endcap="flat"/>
              <v:textbox>
                <w:txbxContent>
                  <w:p>
                    <w:pPr>
                      <w:pStyle w:val="TextBody"/>
                      <w:jc w:val="left"/>
                      <w:rPr>
                        <w:color w:val="000000"/>
                      </w:rPr>
                    </w:pPr>
                    <w:sdt>
                      <w:sdtPr>
                        <w:id w:val="183834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58080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89118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61633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22E90B53">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78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1796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03477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85560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2E90B53">
              <v:fill o:detectmouseclick="t" type="solid" color2="black"/>
              <v:stroke color="#3465a4" weight="6480" joinstyle="round" endcap="flat"/>
              <v:textbox>
                <w:txbxContent>
                  <w:p>
                    <w:pPr>
                      <w:pStyle w:val="TextBody"/>
                      <w:jc w:val="left"/>
                      <w:rPr>
                        <w:color w:val="000000"/>
                      </w:rPr>
                    </w:pPr>
                    <w:sdt>
                      <w:sdtPr>
                        <w:id w:val="17958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95766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41248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99420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3" wp14:anchorId="5BECF100">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69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37588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036939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3200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5BECF100">
              <v:fill o:detectmouseclick="t" type="solid" color2="black"/>
              <v:stroke color="#3465a4" weight="6480" joinstyle="round" endcap="flat"/>
              <v:textbox>
                <w:txbxContent>
                  <w:p>
                    <w:pPr>
                      <w:pStyle w:val="TextBody"/>
                      <w:jc w:val="left"/>
                      <w:rPr>
                        <w:color w:val="000000"/>
                      </w:rPr>
                    </w:pPr>
                    <w:sdt>
                      <w:sdtPr>
                        <w:id w:val="212402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73076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606195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6572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6920C523">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07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4670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457941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496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6920C523">
              <v:fill o:detectmouseclick="t" type="solid" color2="black"/>
              <v:stroke color="#3465a4" weight="6480" joinstyle="round" endcap="flat"/>
              <v:textbox>
                <w:txbxContent>
                  <w:p>
                    <w:pPr>
                      <w:pStyle w:val="TextBody"/>
                      <w:jc w:val="left"/>
                      <w:rPr>
                        <w:color w:val="000000"/>
                      </w:rPr>
                    </w:pPr>
                    <w:sdt>
                      <w:sdtPr>
                        <w:id w:val="66688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10312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42538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7383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0" wp14:anchorId="59D1E2D7">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36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31003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160483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4895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9D1E2D7">
              <v:fill o:detectmouseclick="t" type="solid" color2="black"/>
              <v:stroke color="#3465a4" weight="6480" joinstyle="round" endcap="flat"/>
              <v:textbox>
                <w:txbxContent>
                  <w:p>
                    <w:pPr>
                      <w:pStyle w:val="TextBody"/>
                      <w:jc w:val="left"/>
                      <w:rPr>
                        <w:color w:val="000000"/>
                      </w:rPr>
                    </w:pPr>
                    <w:sdt>
                      <w:sdtPr>
                        <w:id w:val="73387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99898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799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281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5" wp14:anchorId="109F3AD7">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85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06886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30609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7859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09F3AD7">
              <v:fill o:detectmouseclick="t" type="solid" color2="black"/>
              <v:stroke color="#3465a4" weight="6480" joinstyle="round" endcap="flat"/>
              <v:textbox>
                <w:txbxContent>
                  <w:p>
                    <w:pPr>
                      <w:pStyle w:val="TextBody"/>
                      <w:jc w:val="left"/>
                      <w:rPr>
                        <w:color w:val="000000"/>
                      </w:rPr>
                    </w:pPr>
                    <w:sdt>
                      <w:sdtPr>
                        <w:id w:val="65172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883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35945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9986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0954CA77">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27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21581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674640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08452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0954CA77">
              <v:fill o:detectmouseclick="t" type="solid" color2="black"/>
              <v:stroke color="#3465a4" weight="6480" joinstyle="round" endcap="flat"/>
              <v:textbox>
                <w:txbxContent>
                  <w:p>
                    <w:pPr>
                      <w:pStyle w:val="TextBody"/>
                      <w:jc w:val="left"/>
                      <w:rPr>
                        <w:color w:val="000000"/>
                      </w:rPr>
                    </w:pPr>
                    <w:sdt>
                      <w:sdtPr>
                        <w:id w:val="1385588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35775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15605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9674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0ED48B73">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0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35252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919224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35099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0ED48B73">
              <v:fill o:detectmouseclick="t" type="solid" color2="black"/>
              <v:stroke color="#3465a4" weight="6480" joinstyle="round" endcap="flat"/>
              <v:textbox>
                <w:txbxContent>
                  <w:p>
                    <w:pPr>
                      <w:pStyle w:val="TextBody"/>
                      <w:jc w:val="left"/>
                      <w:rPr>
                        <w:color w:val="000000"/>
                      </w:rPr>
                    </w:pPr>
                    <w:sdt>
                      <w:sdtPr>
                        <w:id w:val="72469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5071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000044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9381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2D466A63">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80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28256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39752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038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466A63">
              <v:fill o:detectmouseclick="t" type="solid" color2="black"/>
              <v:stroke color="#3465a4" weight="6480" joinstyle="round" endcap="flat"/>
              <v:textbox>
                <w:txbxContent>
                  <w:p>
                    <w:pPr>
                      <w:pStyle w:val="TextBody"/>
                      <w:jc w:val="left"/>
                      <w:rPr>
                        <w:color w:val="000000"/>
                      </w:rPr>
                    </w:pPr>
                    <w:sdt>
                      <w:sdtPr>
                        <w:id w:val="104779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16468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01037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78243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043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85668"/>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14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395144"/>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7" wp14:anchorId="0ED48B73">
              <wp:simplePos x="0" y="0"/>
              <wp:positionH relativeFrom="page">
                <wp:posOffset>373380</wp:posOffset>
              </wp:positionH>
              <wp:positionV relativeFrom="page">
                <wp:posOffset>442595</wp:posOffset>
              </wp:positionV>
              <wp:extent cx="1141095" cy="383540"/>
              <wp:effectExtent l="0" t="0" r="0" b="0"/>
              <wp:wrapSquare wrapText="bothSides"/>
              <wp:docPr id="27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416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02851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444708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06767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0ED48B73">
              <v:fill o:detectmouseclick="t" type="solid" color2="black"/>
              <v:stroke color="#3465a4" weight="6480" joinstyle="round" endcap="flat"/>
              <v:textbox>
                <w:txbxContent>
                  <w:p>
                    <w:pPr>
                      <w:pStyle w:val="TextBody"/>
                      <w:jc w:val="left"/>
                      <w:rPr>
                        <w:color w:val="000000"/>
                      </w:rPr>
                    </w:pPr>
                    <w:sdt>
                      <w:sdtPr>
                        <w:id w:val="1112592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76582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15784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91814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6" wp14:anchorId="2D466A63">
              <wp:simplePos x="0" y="0"/>
              <wp:positionH relativeFrom="page">
                <wp:posOffset>0</wp:posOffset>
              </wp:positionH>
              <wp:positionV relativeFrom="page">
                <wp:posOffset>0</wp:posOffset>
              </wp:positionV>
              <wp:extent cx="1141095" cy="121920"/>
              <wp:effectExtent l="0" t="0" r="0" b="0"/>
              <wp:wrapSquare wrapText="bothSides"/>
              <wp:docPr id="281"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24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84099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82746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07356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2D466A63">
              <v:fill o:detectmouseclick="t" type="solid" color2="black"/>
              <v:stroke color="#3465a4" weight="6480" joinstyle="round" endcap="flat"/>
              <v:textbox>
                <w:txbxContent>
                  <w:p>
                    <w:pPr>
                      <w:pStyle w:val="TextBody"/>
                      <w:jc w:val="left"/>
                      <w:rPr>
                        <w:color w:val="000000"/>
                      </w:rPr>
                    </w:pPr>
                    <w:sdt>
                      <w:sdtPr>
                        <w:id w:val="416327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0296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96490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5325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69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58928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40573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6348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78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7667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78300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4637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86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74997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10601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06391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41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1654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83319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149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3"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61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79330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65379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314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87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042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565855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22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2"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2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27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73429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11797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676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32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47662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04943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0673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49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0941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23787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2030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10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37450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24705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0587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41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10785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90205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216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69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83140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02415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4666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38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55033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1013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1533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27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9203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88938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590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4"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34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75998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06242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700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09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61943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060100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995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924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084614"/>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601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8902"/>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2" wp14:anchorId="7C6F8B3A">
              <wp:simplePos x="0" y="0"/>
              <wp:positionH relativeFrom="page">
                <wp:posOffset>0</wp:posOffset>
              </wp:positionH>
              <wp:positionV relativeFrom="page">
                <wp:posOffset>0</wp:posOffset>
              </wp:positionV>
              <wp:extent cx="1141095" cy="121920"/>
              <wp:effectExtent l="0" t="0" r="0" b="0"/>
              <wp:wrapSquare wrapText="bothSides"/>
              <wp:docPr id="319" name="Textruta 3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67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4875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55135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3149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35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92662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55032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15476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87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5917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314736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110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163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86870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38088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780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7"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48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18182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10124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48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44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72630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68080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1636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6" wp14:anchorId="6C270289">
              <wp:simplePos x="0" y="0"/>
              <wp:positionH relativeFrom="page">
                <wp:posOffset>0</wp:posOffset>
              </wp:positionH>
              <wp:positionV relativeFrom="page">
                <wp:posOffset>0</wp:posOffset>
              </wp:positionV>
              <wp:extent cx="1141095" cy="121920"/>
              <wp:effectExtent l="0" t="0" r="0" b="0"/>
              <wp:wrapSquare wrapText="bothSides"/>
              <wp:docPr id="329" name="Textruta 3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89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5706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03498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921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01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24428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58275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3347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4" wp14:anchorId="7C6F8B3A">
              <wp:simplePos x="0" y="0"/>
              <wp:positionH relativeFrom="page">
                <wp:posOffset>0</wp:posOffset>
              </wp:positionH>
              <wp:positionV relativeFrom="page">
                <wp:posOffset>0</wp:posOffset>
              </wp:positionV>
              <wp:extent cx="1141095" cy="121920"/>
              <wp:effectExtent l="0" t="0" r="0" b="0"/>
              <wp:wrapSquare wrapText="bothSides"/>
              <wp:docPr id="335" name="Textruta 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61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3408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18382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3936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08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41032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02110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0130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719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6282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0361817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3667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09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64974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98091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854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9"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01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9235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712032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9114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80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47224"/>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82905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4270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8"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4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14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392301"/>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852350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478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07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88937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350437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8425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97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206650"/>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004020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9979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4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06824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64074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1435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1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70330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06831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6012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15438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91860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0701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27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876604"/>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27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638697"/>
                        <w:dataBinding w:prefixMappings="xmlns:ns0='http://rkdhs/mallar/lagstiftning/Prop/Prop.xsd'" w:xpath="/ns0:dokumentvärden[1]/ns0:dokumentnummer[1]" w:storeItemID="{068625C3-B546-44A5-B525-B7CC092E5AD6}"/>
                        <w:alias w:val="Nummer"/>
                        <w:text/>
                      </w:sdtPr>
                      <w:sdtContent>
                        <w:r>
                          <w:rPr>
                            <w:color w:val="000000"/>
                          </w:rPr>
                          <w:t>2018/19:56</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815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0633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31227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6132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869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7815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11338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9582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85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3838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17761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5333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3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6413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55277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318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80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0101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37369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6969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96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9503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515500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6689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095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91279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103228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9985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537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172747"/>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294368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45508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25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4961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947022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4871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349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66643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38484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2800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65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0842"/>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466499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244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95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460796"/>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912932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2662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02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77954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486943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730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057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457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807173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59339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37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3785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131147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8459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26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1224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221807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665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21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29029"/>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769984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0128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98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089628"/>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669651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4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09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924755"/>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620725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0596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54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0063"/>
                        <w:dataBinding w:prefixMappings="xmlns:ns0='http://rkdhs/mallar/lagstiftning/Prop/Prop.xsd'" w:xpath="/ns0:dokumentvärden[1]/ns0:dokumentnummer[1]" w:storeItemID="{068625C3-B546-44A5-B525-B7CC092E5AD6}"/>
                        <w:alias w:val="Nummer"/>
                        <w:text/>
                      </w:sdtPr>
                      <w:sdtContent>
                        <w:r>
                          <w:rPr>
                            <w:color w:val="000000"/>
                          </w:rPr>
                          <w:t>2018/19:56</w:t>
                        </w:r>
                      </w:sdtContent>
                    </w:sdt>
                  </w:p>
                  <w:p>
                    <w:pPr>
                      <w:pStyle w:val="TextBody"/>
                      <w:rPr>
                        <w:color w:val="000000"/>
                      </w:rPr>
                    </w:pPr>
                    <w:sdt>
                      <w:sdtPr>
                        <w:id w:val="12211604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316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0873d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openxmlformats.org/officeDocument/2006/relationships/theme" Target="theme/theme1.xml"/><Relationship Id="rId271" Type="http://schemas.openxmlformats.org/officeDocument/2006/relationships/customXml" Target="../customXml/item1.xml"/><Relationship Id="rId272" Type="http://schemas.openxmlformats.org/officeDocument/2006/relationships/customXml" Target="../customXml/item2.xml"/><Relationship Id="rId273" Type="http://schemas.openxmlformats.org/officeDocument/2006/relationships/customXml" Target="../customXml/item3.xml"/><Relationship Id="rId274" Type="http://schemas.openxmlformats.org/officeDocument/2006/relationships/customXml" Target="../customXml/item4.xml"/><Relationship Id="rId275" Type="http://schemas.openxmlformats.org/officeDocument/2006/relationships/customXml" Target="../customXml/item5.xml"/><Relationship Id="rId276" Type="http://schemas.openxmlformats.org/officeDocument/2006/relationships/customXml" Target="../customXml/item6.xml"/><Relationship Id="rId2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05</_dlc_DocId>
    <_dlc_DocIdUrl xmlns="4f5ca95d-8798-43a8-9b50-3b2f8b9416bf">
      <Url>https://dhs.sp.regeringskansliet.se/yta/sb-gransk/_layouts/15/DocIdRedir.aspx?ID=6VV7YVCVAJZ7-373442560-8105</Url>
      <Description>6VV7YVCVAJZ7-373442560-8105</Description>
    </_dlc_DocIdUrl>
  </documentManagement>
</p:propertie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56</dokumentnummer>
  <titel>Nya EU-regler om aktieägares rättig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2988B182-AA43-4621-9354-168B8F6C321E}"/>
</file>

<file path=customXml/itemProps2.xml><?xml version="1.0" encoding="utf-8"?>
<ds:datastoreItem xmlns:ds="http://schemas.openxmlformats.org/officeDocument/2006/customXml" ds:itemID="{0F18D54B-F3FC-4E1A-8362-1B153C65CE1D}"/>
</file>

<file path=customXml/itemProps3.xml><?xml version="1.0" encoding="utf-8"?>
<ds:datastoreItem xmlns:ds="http://schemas.openxmlformats.org/officeDocument/2006/customXml" ds:itemID="{4059B4A5-99EB-47C6-995D-0B0DD4BA2935}"/>
</file>

<file path=customXml/itemProps4.xml><?xml version="1.0" encoding="utf-8"?>
<ds:datastoreItem xmlns:ds="http://schemas.openxmlformats.org/officeDocument/2006/customXml" ds:itemID="{B3113DC8-A34C-4CB8-B56E-A9721374551A}"/>
</file>

<file path=customXml/itemProps5.xml><?xml version="1.0" encoding="utf-8"?>
<ds:datastoreItem xmlns:ds="http://schemas.openxmlformats.org/officeDocument/2006/customXml" ds:itemID="{0D169F52-F431-47B7-BE7B-187130A9FC69}"/>
</file>

<file path=customXml/itemProps6.xml><?xml version="1.0" encoding="utf-8"?>
<ds:datastoreItem xmlns:ds="http://schemas.openxmlformats.org/officeDocument/2006/customXml" ds:itemID="{8DA9AD2B-F52C-478E-A005-552938231465}"/>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1</Pages>
  <Words>98541</Words>
  <Characters>522268</Characters>
  <CharactersWithSpaces>619570</CharactersWithSpaces>
  <Paragraphs>12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10:00Z</dcterms:created>
  <dc:creator>Susanna Wiener</dc:creator>
  <dc:description/>
  <dc:language>en-US</dc:language>
  <cp:lastModifiedBy>Susanna Wiener</cp:lastModifiedBy>
  <cp:lastPrinted>2019-03-04T12:35:00Z</cp:lastPrinted>
  <dcterms:modified xsi:type="dcterms:W3CDTF">2019-03-07T09:36:00Z</dcterms:modified>
  <cp:revision>272</cp:revision>
  <dc:subject/>
  <dc:title>Nya EU-regler om aktieägares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xxx</vt:lpwstr>
  </property>
  <property fmtid="{D5CDD505-2E9C-101B-9397-08002B2CF9AE}" pid="6" name="_dlc_DocIdItemGuid">
    <vt:lpwstr>2540bbfe-2ba6-449f-98e4-fa9f506c287e</vt:lpwstr>
  </property>
</Properties>
</file>