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6" wp14:anchorId="6007C4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4720836"/>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07C44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17960067"/>
          <w:dataBinding w:prefixMappings="xmlns:ns0='http://rkdhs/mallar/lagstiftning/Prop/Prop.xsd'" w:xpath="/ns0:dokumentvärden[1]/ns0:dokumentnummer[1]" w:storeItemID="{068625C3-B546-44A5-B525-B7CC092E5AD6}"/>
          <w:alias w:val="Nummer"/>
          <w:text/>
        </w:sdtPr>
        <w:sdtContent>
          <w:r>
            <w:rPr/>
            <w:t>2017/18: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98563153"/>
                <w:dataBinding w:prefixMappings="xmlns:ns0='http://rkdhs/mallar/lagstiftning/Prop/Prop.xsd'" w:xpath="/ns0:dokumentvärden[1]/ns0:titel[1]" w:storeItemID="{068625C3-B546-44A5-B525-B7CC092E5AD6}"/>
                <w:text w:multiLine="1"/>
                <w:alias w:val="Rubrik"/>
              </w:sdtPr>
              <w:sdtContent>
                <w:r>
                  <w:rPr/>
                  <w:t>En anpassning till dataskyddsförordningen av lagar inom Miljö- och energidepartementets verksamhetsområde</w:t>
                </w:r>
              </w:sdtContent>
            </w:sdt>
          </w:p>
        </w:tc>
        <w:tc>
          <w:tcPr>
            <w:tcW w:w="1595" w:type="dxa"/>
            <w:tcBorders>
              <w:bottom w:val="single" w:sz="4" w:space="0" w:color="000000"/>
            </w:tcBorders>
            <w:tcMar>
              <w:left w:w="28" w:type="dxa"/>
            </w:tcMar>
          </w:tcPr>
          <w:p>
            <w:pPr>
              <w:pStyle w:val="Proprubrik"/>
              <w:widowControl w:val="false"/>
              <w:rPr/>
            </w:pPr>
            <w:sdt>
              <w:sdtPr>
                <w:id w:val="21067658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7415979"/>
                <w:dataBinding w:prefixMappings="xmlns:ns0='http://rkdhs/mallar/lagstiftning/Prop/Prop.xsd'" w:xpath="/ns0:dokumentvärden[1]/ns0:dokumentnummer[1]" w:storeItemID="{068625C3-B546-44A5-B525-B7CC092E5AD6}"/>
                <w:alias w:val="Nummer"/>
                <w:text/>
              </w:sdtPr>
              <w:sdtContent>
                <w:r>
                  <w:rPr/>
                  <w:t>2017/18: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53960025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anpassa lagstift</w:t>
        <w:softHyphen/>
        <w:t>ningen inom Miljö- och energidepartementets verksamhetsområde till EU:s nya dataskydds</w:t>
        <w:softHyphen/>
        <w:t>för</w:t>
        <w:softHyphen/>
        <w:t>ordning. Lagförslagen innebär i huvudsak att hänvisningar till person</w:t>
        <w:softHyphen/>
        <w:t>uppgiftslagen (1998:204) tas bort eller ersätts av hänvisningar till EU:s dataskyddsförordning, i ett fall även till den lag med kom</w:t>
        <w:softHyphen/>
        <w:t>plet</w:t>
        <w:softHyphen/>
        <w:t>teran</w:t>
        <w:softHyphen/>
        <w:t>de bestämmelser till EU:s dataskyddsförordning som föreslås i pro</w:t>
        <w:softHyphen/>
        <w:t>po</w:t>
        <w:softHyphen/>
        <w:t>sitionen 2017/18:105 Ny dataskyddslag. Lagförslagen innebär även att kom</w:t>
        <w:softHyphen/>
        <w:t>plet</w:t>
        <w:softHyphen/>
        <w:t>teran</w:t>
        <w:softHyphen/>
        <w:t xml:space="preserve">de upplysningar införs i vissa bestämmelser, att lydelsen av vissa rubriker ändras och att en överklagandehänvisning tas bort. </w:t>
      </w:r>
    </w:p>
    <w:p>
      <w:pPr>
        <w:pStyle w:val="TextBodyIndent"/>
        <w:rPr/>
      </w:pPr>
      <w:r>
        <w:rPr/>
        <w:t>Lagändringarna föreslås träda i kraft den 25 maj 2018, samma dag som dataskyddsförordningen ska börja tillämpas.</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5753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5753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3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5753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1199) om handel med utsläppsrätter</w:t>
            </w:r>
            <w:r>
              <w:rPr>
                <w:webHidden/>
              </w:rPr>
              <w:fldChar w:fldCharType="begin"/>
            </w:r>
            <w:r>
              <w:rPr>
                <w:webHidden/>
              </w:rPr>
              <w:instrText xml:space="preserve">PAGEREF _Toc5075753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985) om energideklaration för byggnader</w:t>
            </w:r>
            <w:r>
              <w:rPr>
                <w:webHidden/>
              </w:rPr>
              <w:fldChar w:fldCharType="begin"/>
            </w:r>
            <w:r>
              <w:rPr>
                <w:webHidden/>
              </w:rPr>
              <w:instrText xml:space="preserve">PAGEREF _Toc5075753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767) om geografisk miljöinformation</w:t>
            </w:r>
            <w:r>
              <w:rPr>
                <w:webHidden/>
              </w:rPr>
              <w:fldChar w:fldCharType="begin"/>
            </w:r>
            <w:r>
              <w:rPr>
                <w:webHidden/>
              </w:rPr>
              <w:instrText xml:space="preserve">PAGEREF _Toc5075753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200) om elcertifikat</w:t>
            </w:r>
            <w:r>
              <w:rPr>
                <w:webHidden/>
              </w:rPr>
              <w:fldChar w:fldCharType="begin"/>
            </w:r>
            <w:r>
              <w:rPr>
                <w:webHidden/>
              </w:rPr>
              <w:instrText xml:space="preserve">PAGEREF _Toc5075753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3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5753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3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taskyddsreformen</w:t>
            </w:r>
            <w:r>
              <w:rPr>
                <w:webHidden/>
              </w:rPr>
              <w:fldChar w:fldCharType="begin"/>
            </w:r>
            <w:r>
              <w:rPr>
                <w:webHidden/>
              </w:rPr>
              <w:instrText xml:space="preserve">PAGEREF _Toc5075753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 och den svenska personuppgiftsregleringen</w:t>
            </w:r>
            <w:r>
              <w:rPr>
                <w:webHidden/>
              </w:rPr>
              <w:fldChar w:fldCharType="begin"/>
            </w:r>
            <w:r>
              <w:rPr>
                <w:webHidden/>
              </w:rPr>
              <w:instrText xml:space="preserve">PAGEREF _Toc50757539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50757539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57539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s tillämpningsområde</w:t>
            </w:r>
            <w:r>
              <w:rPr>
                <w:webHidden/>
              </w:rPr>
              <w:fldChar w:fldCharType="begin"/>
            </w:r>
            <w:r>
              <w:rPr>
                <w:webHidden/>
              </w:rPr>
              <w:instrText xml:space="preserve">PAGEREF _Toc50757539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57539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estämmelser som kompletterar dataskyddsförordningen</w:t>
            </w:r>
            <w:r>
              <w:rPr>
                <w:webHidden/>
              </w:rPr>
              <w:fldChar w:fldCharType="begin"/>
            </w:r>
            <w:r>
              <w:rPr>
                <w:webHidden/>
              </w:rPr>
              <w:instrText xml:space="preserve">PAGEREF _Toc5075753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nationell sektorsspecifik dataskyddsreglering</w:t>
            </w:r>
            <w:r>
              <w:rPr>
                <w:webHidden/>
              </w:rPr>
              <w:fldChar w:fldCharType="begin"/>
            </w:r>
            <w:r>
              <w:rPr>
                <w:webHidden/>
              </w:rPr>
              <w:instrText xml:space="preserve">PAGEREF _Toc5075753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3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slig grund för behandling av personuppgifter</w:t>
            </w:r>
            <w:r>
              <w:rPr>
                <w:webHidden/>
              </w:rPr>
              <w:fldChar w:fldCharType="begin"/>
            </w:r>
            <w:r>
              <w:rPr>
                <w:webHidden/>
              </w:rPr>
              <w:instrText xml:space="preserve">PAGEREF _Toc5075753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3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tämmelser om behandling av personuppgifter</w:t>
            </w:r>
            <w:r>
              <w:rPr>
                <w:webHidden/>
              </w:rPr>
              <w:fldChar w:fldCharType="begin"/>
            </w:r>
            <w:r>
              <w:rPr>
                <w:webHidden/>
              </w:rPr>
              <w:instrText xml:space="preserve">PAGEREF _Toc5075753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39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 och upplysningsbestämmelser</w:t>
            </w:r>
            <w:r>
              <w:rPr>
                <w:webHidden/>
              </w:rPr>
              <w:fldChar w:fldCharType="begin"/>
            </w:r>
            <w:r>
              <w:rPr>
                <w:webHidden/>
              </w:rPr>
              <w:instrText xml:space="preserve">PAGEREF _Toc50757539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40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personuppgiftsansvar</w:t>
            </w:r>
            <w:r>
              <w:rPr>
                <w:webHidden/>
              </w:rPr>
              <w:fldChar w:fldCharType="begin"/>
            </w:r>
            <w:r>
              <w:rPr>
                <w:webHidden/>
              </w:rPr>
              <w:instrText xml:space="preserve">PAGEREF _Toc50757540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40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behandling av personnummer</w:t>
            </w:r>
            <w:r>
              <w:rPr>
                <w:webHidden/>
              </w:rPr>
              <w:fldChar w:fldCharType="begin"/>
            </w:r>
            <w:r>
              <w:rPr>
                <w:webHidden/>
              </w:rPr>
              <w:instrText xml:space="preserve">PAGEREF _Toc50757540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40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n registrerades rättigheter</w:t>
            </w:r>
            <w:r>
              <w:rPr>
                <w:webHidden/>
              </w:rPr>
              <w:fldChar w:fldCharType="begin"/>
            </w:r>
            <w:r>
              <w:rPr>
                <w:webHidden/>
              </w:rPr>
              <w:instrText xml:space="preserve">PAGEREF _Toc50757540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4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smedel och skadestånd</w:t>
            </w:r>
            <w:r>
              <w:rPr>
                <w:webHidden/>
              </w:rPr>
              <w:fldChar w:fldCharType="begin"/>
            </w:r>
            <w:r>
              <w:rPr>
                <w:webHidden/>
              </w:rPr>
              <w:instrText xml:space="preserve">PAGEREF _Toc50757540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4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50757540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4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57540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40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57540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540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57540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40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1199) om handel med utsläppsrätter</w:t>
            </w:r>
            <w:r>
              <w:rPr>
                <w:webHidden/>
              </w:rPr>
              <w:fldChar w:fldCharType="begin"/>
            </w:r>
            <w:r>
              <w:rPr>
                <w:webHidden/>
              </w:rPr>
              <w:instrText xml:space="preserve">PAGEREF _Toc50757540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40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985) om energideklaration för byggnader</w:t>
            </w:r>
            <w:r>
              <w:rPr>
                <w:webHidden/>
              </w:rPr>
              <w:fldChar w:fldCharType="begin"/>
            </w:r>
            <w:r>
              <w:rPr>
                <w:webHidden/>
              </w:rPr>
              <w:instrText xml:space="preserve">PAGEREF _Toc50757540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5410">
            <w:r>
              <w:rPr>
                <w:webHidden/>
                <w:rStyle w:val="IndexLink"/>
                <w:rFonts w:eastAsia="" w:eastAsiaTheme="majorEastAsia"/>
                <w:lang w:eastAsia="sv-SE"/>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et till lag om ändring i </w:t>
            </w:r>
            <w:r>
              <w:rPr>
                <w:rStyle w:val="IndexLink"/>
                <w:rFonts w:eastAsia="" w:eastAsiaTheme="majorEastAsia"/>
                <w:lang w:eastAsia="sv-SE"/>
              </w:rPr>
              <w:t>lagen (2010:1767) om geografisk miljöinformation</w:t>
            </w:r>
            <w:r>
              <w:rPr>
                <w:webHidden/>
              </w:rPr>
              <w:fldChar w:fldCharType="begin"/>
            </w:r>
            <w:r>
              <w:rPr>
                <w:webHidden/>
              </w:rPr>
              <w:instrText xml:space="preserve">PAGEREF _Toc507575410 \h</w:instrText>
            </w:r>
            <w:r>
              <w:rPr>
                <w:webHidden/>
              </w:rPr>
              <w:fldChar w:fldCharType="separate"/>
            </w:r>
            <w:r>
              <w:rPr>
                <w:rStyle w:val="IndexLink"/>
                <w:vanish w:val="false"/>
              </w:rPr>
              <w:tab/>
              <w:t>39</w:t>
            </w:r>
            <w:r>
              <w:rPr>
                <w:webHidden/>
              </w:rPr>
              <w:fldChar w:fldCharType="end"/>
            </w:r>
          </w:hyperlink>
        </w:p>
        <w:p>
          <w:pPr>
            <w:pStyle w:val="Contents2"/>
            <w:rPr/>
          </w:pPr>
          <w:hyperlink w:anchor="_Toc507575411">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200) om elcertifikat</w:t>
            </w:r>
            <w:r>
              <w:rPr>
                <w:webHidden/>
              </w:rPr>
              <w:fldChar w:fldCharType="begin"/>
            </w:r>
            <w:r>
              <w:rPr>
                <w:webHidden/>
              </w:rPr>
              <w:instrText xml:space="preserve">PAGEREF _Toc507575411 \h</w:instrText>
            </w:r>
            <w:r>
              <w:rPr>
                <w:webHidden/>
              </w:rPr>
              <w:fldChar w:fldCharType="separate"/>
            </w:r>
            <w:r>
              <w:rPr>
                <w:rStyle w:val="IndexLink"/>
                <w:vanish w:val="false"/>
              </w:rPr>
              <w:tab/>
              <w:t>39</w:t>
            </w:r>
            <w:r>
              <w:rPr>
                <w:webHidden/>
              </w:rPr>
              <w:fldChar w:fldCharType="end"/>
            </w:r>
          </w:hyperlink>
        </w:p>
        <w:p>
          <w:pPr>
            <w:pStyle w:val="Normal"/>
            <w:spacing w:lineRule="atLeast" w:line="0"/>
            <w:rPr>
              <w:rFonts w:ascii="Times New Roman" w:hAnsi="Times New Roman"/>
              <w:sz w:val="20"/>
            </w:rPr>
          </w:pPr>
          <w:r>
            <w:rPr>
              <w:rFonts w:ascii="Times New Roman" w:hAnsi="Times New Roman"/>
              <w:sz w:val="20"/>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5412">
            <w:r>
              <w:rPr>
                <w:webHidden/>
                <w:rStyle w:val="IndexLink"/>
              </w:rPr>
              <w:t>Dataskyddsförordningen</w:t>
            </w:r>
            <w:r>
              <w:rPr>
                <w:webHidden/>
              </w:rPr>
              <w:fldChar w:fldCharType="begin"/>
            </w:r>
            <w:r>
              <w:rPr>
                <w:webHidden/>
              </w:rPr>
              <w:instrText xml:space="preserve">PAGEREF _Toc50757541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5413">
            <w:r>
              <w:rPr>
                <w:webHidden/>
                <w:rStyle w:val="IndexLink"/>
              </w:rPr>
              <w:t>Promemorians lagförslag</w:t>
            </w:r>
            <w:r>
              <w:rPr>
                <w:webHidden/>
              </w:rPr>
              <w:fldChar w:fldCharType="begin"/>
            </w:r>
            <w:r>
              <w:rPr>
                <w:webHidden/>
              </w:rPr>
              <w:instrText xml:space="preserve">PAGEREF _Toc507575413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5414">
            <w:r>
              <w:rPr>
                <w:webHidden/>
                <w:rStyle w:val="IndexLink"/>
              </w:rPr>
              <w:t>Förteckning över remissinstanserna</w:t>
            </w:r>
            <w:r>
              <w:rPr>
                <w:webHidden/>
              </w:rPr>
              <w:fldChar w:fldCharType="begin"/>
            </w:r>
            <w:r>
              <w:rPr>
                <w:webHidden/>
              </w:rPr>
              <w:instrText xml:space="preserve">PAGEREF _Toc507575414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5415">
            <w:r>
              <w:rPr>
                <w:webHidden/>
                <w:rStyle w:val="IndexLink"/>
              </w:rPr>
              <w:t>Lagrådsremissens lagförslag</w:t>
            </w:r>
            <w:r>
              <w:rPr>
                <w:webHidden/>
              </w:rPr>
              <w:fldChar w:fldCharType="begin"/>
            </w:r>
            <w:r>
              <w:rPr>
                <w:webHidden/>
              </w:rPr>
              <w:instrText xml:space="preserve">PAGEREF _Toc507575415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5416">
            <w:r>
              <w:rPr>
                <w:webHidden/>
                <w:rStyle w:val="IndexLink"/>
              </w:rPr>
              <w:t>Lagrådets yttrande</w:t>
            </w:r>
            <w:r>
              <w:rPr>
                <w:webHidden/>
              </w:rPr>
              <w:fldChar w:fldCharType="begin"/>
            </w:r>
            <w:r>
              <w:rPr>
                <w:webHidden/>
              </w:rPr>
              <w:instrText xml:space="preserve">PAGEREF _Toc507575416 \h</w:instrText>
            </w:r>
            <w:r>
              <w:rPr>
                <w:webHidden/>
              </w:rPr>
              <w:fldChar w:fldCharType="separate"/>
            </w:r>
            <w:r>
              <w:rPr>
                <w:rStyle w:val="IndexLink"/>
                <w:vanish w:val="false"/>
              </w:rPr>
              <w:tab/>
              <w:t>1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575417">
            <w:r>
              <w:rPr>
                <w:webHidden/>
                <w:rStyle w:val="IndexLink"/>
              </w:rPr>
              <w:t>Utdrag ur protokoll vid regeringssammanträde den 1 mars 2018</w:t>
            </w:r>
            <w:r>
              <w:rPr>
                <w:webHidden/>
              </w:rPr>
              <w:fldChar w:fldCharType="begin"/>
            </w:r>
            <w:r>
              <w:rPr>
                <w:webHidden/>
              </w:rPr>
              <w:instrText xml:space="preserve">PAGEREF _Toc507575417 \h</w:instrText>
            </w:r>
            <w:r>
              <w:rPr>
                <w:webHidden/>
              </w:rPr>
              <w:fldChar w:fldCharType="separate"/>
            </w:r>
            <w:r>
              <w:rPr>
                <w:rStyle w:val="IndexLink"/>
                <w:vanish w:val="false"/>
              </w:rPr>
              <w:tab/>
              <w:t>1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757538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4:1199) om handel med utsläppsrätter,</w:t>
      </w:r>
    </w:p>
    <w:p>
      <w:pPr>
        <w:pStyle w:val="TextBodyIndent"/>
        <w:rPr/>
      </w:pPr>
      <w:r>
        <w:rPr/>
        <w:t>2. lag om ändring i lagen (2006:985) om energideklaration för bygg</w:t>
        <w:softHyphen/>
        <w:t>na</w:t>
        <w:softHyphen/>
        <w:t>der,</w:t>
      </w:r>
    </w:p>
    <w:p>
      <w:pPr>
        <w:pStyle w:val="TextBodyIndent"/>
        <w:rPr/>
      </w:pPr>
      <w:r>
        <w:rPr/>
        <w:t>3. lag om ändring i lagen (2010:1767) om geografisk miljöinfor</w:t>
        <w:softHyphen/>
        <w:t>mation,</w:t>
      </w:r>
    </w:p>
    <w:p>
      <w:pPr>
        <w:pStyle w:val="TextBodyIndent"/>
        <w:rPr/>
      </w:pPr>
      <w:r>
        <w:rPr/>
        <w:t>4. lag om ändring i lagen (2011:1200) om elcertifikat.</w:t>
      </w:r>
    </w:p>
    <w:p>
      <w:pPr>
        <w:pStyle w:val="TextBodyIndent"/>
        <w:rPr/>
      </w:pPr>
      <w:r>
        <w:rPr/>
      </w:r>
    </w:p>
    <w:p>
      <w:pPr>
        <w:pStyle w:val="Normal"/>
        <w:rPr>
          <w:sz w:val="20"/>
        </w:rPr>
      </w:pPr>
      <w:r>
        <w:rPr>
          <w:sz w:val="20"/>
        </w:rPr>
      </w:r>
      <w:r>
        <w:br w:type="page"/>
      </w:r>
    </w:p>
    <w:p>
      <w:pPr>
        <w:pStyle w:val="Heading1"/>
        <w:numPr>
          <w:ilvl w:val="0"/>
          <w:numId w:val="3"/>
        </w:numPr>
        <w:rPr/>
      </w:pPr>
      <w:bookmarkStart w:id="3" w:name="_Toc507575385"/>
      <w:bookmarkStart w:id="4" w:name="_Toc505244475"/>
      <w:r>
        <w:rPr/>
        <w:t>Lagtext</w:t>
      </w:r>
      <w:bookmarkEnd w:id="3"/>
      <w:bookmarkEnd w:id="4"/>
    </w:p>
    <w:p>
      <w:pPr>
        <w:pStyle w:val="TextBody"/>
        <w:rPr/>
      </w:pPr>
      <w:r>
        <w:rPr/>
        <w:t>Regeringen har följande förslag till lagtext.</w:t>
      </w:r>
    </w:p>
    <w:p>
      <w:pPr>
        <w:pStyle w:val="Heading2"/>
        <w:numPr>
          <w:ilvl w:val="1"/>
          <w:numId w:val="3"/>
        </w:numPr>
        <w:rPr/>
      </w:pPr>
      <w:bookmarkStart w:id="5" w:name="_Toc507575386"/>
      <w:r>
        <w:rPr/>
        <w:t>Förslag till lag om ändring i lagen (2004:1199) om handel med utsläppsrätter</w:t>
      </w:r>
      <w:bookmarkEnd w:id="5"/>
    </w:p>
    <w:p>
      <w:pPr>
        <w:pStyle w:val="TextBody"/>
        <w:rPr/>
      </w:pPr>
      <w:r>
        <w:rPr/>
        <w:t>Härigenom föreskrivs i fråga om lagen (2004:1199) om handel med ut</w:t>
        <w:softHyphen/>
        <w:t>släpps</w:t>
        <w:softHyphen/>
        <w:t>rätter</w:t>
      </w:r>
      <w:r>
        <w:rPr>
          <w:rStyle w:val="FootnoteAnchor"/>
        </w:rPr>
        <w:footnoteReference w:id="2"/>
      </w:r>
    </w:p>
    <w:p>
      <w:pPr>
        <w:pStyle w:val="TextBodyIndent"/>
        <w:rPr/>
      </w:pPr>
      <w:r>
        <w:rPr>
          <w:i/>
        </w:rPr>
        <w:t>dels</w:t>
      </w:r>
      <w:r>
        <w:rPr/>
        <w:t xml:space="preserve"> att 8 kap. 11 § ska upphöra att gälla,</w:t>
      </w:r>
    </w:p>
    <w:p>
      <w:pPr>
        <w:pStyle w:val="TextBodyIndent"/>
        <w:rPr/>
      </w:pPr>
      <w:r>
        <w:rPr>
          <w:i/>
        </w:rPr>
        <w:t>dels</w:t>
      </w:r>
      <w:r>
        <w:rPr/>
        <w:t xml:space="preserve"> att 4 kap. 15 och 19 §§ ska ha följande lydelse,</w:t>
      </w:r>
    </w:p>
    <w:p>
      <w:pPr>
        <w:pStyle w:val="TextBodyIndent"/>
        <w:rPr/>
      </w:pPr>
      <w:r>
        <w:rPr>
          <w:i/>
        </w:rPr>
        <w:t>dels</w:t>
      </w:r>
      <w:r>
        <w:rPr/>
        <w:t xml:space="preserve"> att rubriken närmast efter 8 kap. 8 a § ska lyda ”Skadestånd vid felregistrer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4 kap.</w:t>
      </w:r>
    </w:p>
    <w:p>
      <w:pPr>
        <w:pStyle w:val="TextBody"/>
        <w:spacing w:before="0" w:after="120"/>
        <w:jc w:val="center"/>
        <w:rPr/>
      </w:pPr>
      <w:r>
        <w:rPr/>
        <w:t>1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Om inget annat följer av denna lag eller föreskrifter som meddelats med stöd av lagen, tillämpas per</w:t>
              <w:softHyphen/>
              <w:t>sonuppgiftslagen (1998:204) vid be</w:t>
              <w:softHyphen/>
              <w:t>handling av personuppgifter vid kontoföring av utsläppsrätter och kyotoenheter i de konton i unions</w:t>
              <w:softHyphen/>
              <w:t>registret som kontoföringsmyndig</w:t>
              <w:softHyphen/>
              <w:t>heten administrerar enligt 1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spacing w:val="-2"/>
              </w:rPr>
              <w:t>Kontoföringsmyndigheten är per</w:t>
            </w:r>
            <w:r>
              <w:rPr/>
              <w:softHyphen/>
              <w:softHyphen/>
              <w:t xml:space="preserve">sonuppgiftsansvarig </w:t>
            </w:r>
            <w:r>
              <w:rPr>
                <w:i/>
              </w:rPr>
              <w:t>enligt per</w:t>
              <w:softHyphen/>
              <w:t xml:space="preserve">sonuppgiftslagen </w:t>
            </w:r>
            <w:r>
              <w:rPr/>
              <w:t>för den behand</w:t>
              <w:softHyphen/>
              <w:t>ling av personuppgifter som utförs i unionsregistret</w:t>
            </w:r>
            <w:r>
              <w:rPr>
                <w:i/>
              </w:rPr>
              <w:t>.</w:t>
            </w:r>
          </w:p>
        </w:tc>
        <w:tc>
          <w:tcPr>
            <w:tcW w:w="2950" w:type="dxa"/>
            <w:tcBorders/>
            <w:shd w:color="auto" w:fill="auto" w:val="clear"/>
            <w:tcMar>
              <w:left w:w="125" w:type="dxa"/>
              <w:right w:w="0" w:type="dxa"/>
            </w:tcMar>
          </w:tcPr>
          <w:p>
            <w:pPr>
              <w:pStyle w:val="TextBody"/>
              <w:widowControl w:val="false"/>
              <w:rPr/>
            </w:pPr>
            <w:r>
              <w:rPr/>
              <w:t>Kontoföringsmyndigheten är per</w:t>
              <w:softHyphen/>
              <w:softHyphen/>
              <w:t>sonuppgiftsansvarig för den be</w:t>
              <w:softHyphen/>
              <w:t>handling av personuppgifter som utförs i unionsregistret.</w:t>
            </w:r>
          </w:p>
        </w:tc>
      </w:tr>
    </w:tbl>
    <w:p>
      <w:pPr>
        <w:pStyle w:val="TextBodyIndent"/>
        <w:ind w:hanging="0"/>
        <w:jc w:val="center"/>
        <w:rPr/>
      </w:pPr>
      <w:r>
        <w:rPr/>
      </w:r>
    </w:p>
    <w:p>
      <w:pPr>
        <w:pStyle w:val="TextBodyIndent"/>
        <w:ind w:hanging="0"/>
        <w:jc w:val="center"/>
        <w:rPr/>
      </w:pPr>
      <w:r>
        <w:rPr/>
      </w:r>
    </w:p>
    <w:p>
      <w:pPr>
        <w:pStyle w:val="TextBodyIndent"/>
        <w:spacing w:before="0" w:after="120"/>
        <w:ind w:hanging="0"/>
        <w:jc w:val="center"/>
        <w:rPr/>
      </w:pPr>
      <w:r>
        <w:rPr/>
        <w:t>19 §</w:t>
      </w:r>
      <w:r>
        <w:rPr>
          <w:rStyle w:val="FootnoteAnchor"/>
        </w:rPr>
        <w:footnoteReference w:id="4"/>
      </w:r>
    </w:p>
    <w:p>
      <w:pPr>
        <w:pStyle w:val="TextBodyIndent"/>
        <w:ind w:hanging="0"/>
        <w:rPr/>
      </w:pPr>
      <w:r>
        <w:rPr/>
        <w:t>En uppgift på ett konto i unionsregistret ska rättas, om den innehåller någon uppenbar oriktighet till följd av skrivfel, räknefel eller liknande för</w:t>
        <w:softHyphen/>
        <w:t>biseende eller till följd av tekniskt fel. Den vars rätt berörs ska ges möj</w:t>
        <w:softHyphen/>
        <w:t>lighet att yttra sig, om inte rättelsen är till förmån för denne eller yttrandet annars är uppenbart onödigt.</w:t>
      </w:r>
    </w:p>
    <w:p>
      <w:pPr>
        <w:pStyle w:val="TextBodyIndent"/>
        <w:rPr/>
      </w:pPr>
      <w:r>
        <w:rPr/>
        <w:t>Bestämmelser om återkallande av transaktioner i unionsregistret finns i artikel 70 i register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Vid behandling av person</w:t>
              <w:softHyphen/>
              <w:t>upp</w:t>
              <w:softHyphen/>
              <w:t>gif</w:t>
              <w:softHyphen/>
              <w:t xml:space="preserve">ter enligt denna lag gäller i stället för första stycket </w:t>
            </w:r>
            <w:r>
              <w:rPr>
                <w:i/>
              </w:rPr>
              <w:t>bestämmelserna om rättelse i 28 § personupp</w:t>
              <w:softHyphen/>
              <w:t>gifts</w:t>
              <w:softHyphen/>
              <w:t>lagen (1998:204).</w:t>
            </w:r>
          </w:p>
        </w:tc>
        <w:tc>
          <w:tcPr>
            <w:tcW w:w="2950" w:type="dxa"/>
            <w:tcBorders/>
            <w:shd w:color="auto" w:fill="auto" w:val="clear"/>
            <w:tcMar>
              <w:left w:w="125" w:type="dxa"/>
              <w:right w:w="0" w:type="dxa"/>
            </w:tcMar>
          </w:tcPr>
          <w:p>
            <w:pPr>
              <w:pStyle w:val="TextBodyIndent"/>
              <w:widowControl w:val="false"/>
              <w:rPr/>
            </w:pPr>
            <w:r>
              <w:rPr/>
              <w:t>Vid behandling av personuppgif</w:t>
              <w:softHyphen/>
              <w:t xml:space="preserve">ter enligt denna lag gäller i stället för första stycket </w:t>
            </w:r>
            <w:r>
              <w:rPr>
                <w:i/>
              </w:rPr>
              <w:t>rätten till rättelse enligt artikel 16 i</w:t>
            </w:r>
            <w:r>
              <w:rPr/>
              <w:t xml:space="preserve"> </w:t>
            </w:r>
            <w:r>
              <w:rPr>
                <w:i/>
              </w:rPr>
              <w:t>Europa</w:t>
              <w:softHyphen/>
              <w:t>parla</w:t>
              <w:softHyphen/>
              <w:t>men</w:t>
              <w:softHyphen/>
              <w:t>tets och rådets förordning (EU) 2016/679 av den 27 april 2016 om skydd för fysiska per</w:t>
              <w:softHyphen/>
              <w:t>so</w:t>
              <w:softHyphen/>
              <w:t>ner med avseende på behandling av per</w:t>
              <w:softHyphen/>
              <w:t>son</w:t>
              <w:softHyphen/>
              <w:t>uppgifter och om det fria flödet av sådana uppgifter och om upp</w:t>
              <w:softHyphen/>
              <w:t>hävande av direktiv 95/46/EG (allmän dataskyddsförordning)</w:t>
            </w:r>
            <w:r>
              <w:rPr/>
              <w:t>.</w:t>
            </w:r>
          </w:p>
        </w:tc>
      </w:tr>
    </w:tbl>
    <w:p>
      <w:pPr>
        <w:pStyle w:val="Slutstreck"/>
        <w:rPr/>
      </w:pPr>
      <w:r>
        <w:rPr/>
        <w:t>                      </w:t>
      </w:r>
    </w:p>
    <w:p>
      <w:pPr>
        <w:pStyle w:val="TextBodyIndent"/>
        <w:rPr/>
      </w:pPr>
      <w:r>
        <w:rPr/>
        <w:t>Denna lag träder i kraft den 25 maj 2018.</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6" w:name="_Toc507575387"/>
      <w:r>
        <w:rPr/>
        <w:t>Förslag till lag om ändring i lagen (2006:985) om energideklaration för byggnader</w:t>
      </w:r>
      <w:bookmarkEnd w:id="6"/>
    </w:p>
    <w:p>
      <w:pPr>
        <w:pStyle w:val="TextBody"/>
        <w:rPr/>
      </w:pPr>
      <w:r>
        <w:rPr/>
        <w:t>Härigenom föreskrivs i fråga om lagen (2006:985) om energideklaration för byggnader</w:t>
      </w:r>
    </w:p>
    <w:p>
      <w:pPr>
        <w:pStyle w:val="TextBodyIndent"/>
        <w:rPr/>
      </w:pPr>
      <w:r>
        <w:rPr>
          <w:i/>
        </w:rPr>
        <w:t>dels</w:t>
      </w:r>
      <w:r>
        <w:rPr/>
        <w:t xml:space="preserve"> att 20 och 22 §§ ska upphöra att gälla,</w:t>
      </w:r>
    </w:p>
    <w:p>
      <w:pPr>
        <w:pStyle w:val="TextBodyIndent"/>
        <w:rPr/>
      </w:pPr>
      <w:r>
        <w:rPr>
          <w:i/>
        </w:rPr>
        <w:t>dels</w:t>
      </w:r>
      <w:r>
        <w:rPr/>
        <w:t xml:space="preserve"> att 26 § ska ha följande lydelse,</w:t>
      </w:r>
    </w:p>
    <w:p>
      <w:pPr>
        <w:pStyle w:val="TextBodyIndent"/>
        <w:rPr/>
      </w:pPr>
      <w:r>
        <w:rPr>
          <w:i/>
        </w:rPr>
        <w:t>dels</w:t>
      </w:r>
      <w:r>
        <w:rPr/>
        <w:t xml:space="preserve"> att rubriken närmast före 21 § ska lyda ”Skadestånd vid tekniskt fe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2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tillsynsmyndighets beslut om </w:t>
            </w:r>
            <w:r>
              <w:rPr>
                <w:i/>
              </w:rPr>
              <w:t>rättelse enligt 20 §,</w:t>
            </w:r>
            <w:r>
              <w:rPr/>
              <w:t xml:space="preserve"> föreläggande som har förenats med vite enligt 25 § och om återkallelse av behö</w:t>
              <w:softHyphen/>
              <w:t>rig</w:t>
              <w:softHyphen/>
              <w:t>het enligt 25 a § får överklagas till allmän förvaltningsdomstol.</w:t>
            </w:r>
          </w:p>
        </w:tc>
        <w:tc>
          <w:tcPr>
            <w:tcW w:w="2950" w:type="dxa"/>
            <w:tcBorders/>
            <w:shd w:color="auto" w:fill="auto" w:val="clear"/>
            <w:tcMar>
              <w:left w:w="125" w:type="dxa"/>
              <w:right w:w="0" w:type="dxa"/>
            </w:tcMar>
          </w:tcPr>
          <w:p>
            <w:pPr>
              <w:pStyle w:val="TextBodyIndent"/>
              <w:widowControl w:val="false"/>
              <w:ind w:hanging="0"/>
              <w:rPr/>
            </w:pPr>
            <w:r>
              <w:rPr/>
              <w:t>En tillsynsmyndighets beslut om föreläggande som har förenats med vite enligt 25 § och om återkallelse av behörighet enligt 25 a § får över</w:t>
              <w:softHyphen/>
              <w:softHyphen/>
              <w:t>klagas till allmän förvaltnings</w:t>
              <w:softHyphen/>
              <w:t>domstol.</w:t>
            </w:r>
          </w:p>
        </w:tc>
      </w:tr>
    </w:tbl>
    <w:p>
      <w:pPr>
        <w:pStyle w:val="TextBodyIndent"/>
        <w:rPr/>
      </w:pPr>
      <w:r>
        <w:rPr/>
        <w:t>Prövningstillstånd krävs vid överklagande till kammarrätten.</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rPr/>
      </w:pPr>
      <w:bookmarkStart w:id="7" w:name="_Toc507575388"/>
      <w:r>
        <w:rPr/>
        <w:t>Förslag till lag om ändring i lagen (2010:1767) om geografisk miljöinformation</w:t>
      </w:r>
      <w:bookmarkEnd w:id="7"/>
    </w:p>
    <w:p>
      <w:pPr>
        <w:pStyle w:val="TextBody"/>
        <w:rPr/>
      </w:pPr>
      <w:r>
        <w:rPr/>
        <w:t>Härigenom föreskrivs att 15 § lagen (2010:1767) om geografisk miljö</w:t>
        <w:softHyphen/>
        <w:t>inform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w:t>
            </w:r>
          </w:p>
          <w:p>
            <w:pPr>
              <w:pStyle w:val="TextBodyIndent"/>
              <w:widowControl w:val="false"/>
              <w:rPr/>
            </w:pPr>
            <w:r>
              <w:rPr/>
              <w:t xml:space="preserve">1. behandling av personuppgifter finns i </w:t>
            </w:r>
            <w:r>
              <w:rPr>
                <w:i/>
              </w:rPr>
              <w:t>personuppgiftslagen (1998:204)</w:t>
            </w:r>
            <w:r>
              <w:rPr/>
              <w:t>,</w:t>
            </w:r>
          </w:p>
        </w:tc>
        <w:tc>
          <w:tcPr>
            <w:tcW w:w="2950" w:type="dxa"/>
            <w:tcBorders/>
            <w:shd w:color="auto" w:fill="auto" w:val="clear"/>
            <w:tcMar>
              <w:left w:w="125" w:type="dxa"/>
              <w:right w:w="0" w:type="dxa"/>
            </w:tcMar>
          </w:tcPr>
          <w:p>
            <w:pPr>
              <w:pStyle w:val="TextBodyIndent"/>
              <w:widowControl w:val="false"/>
              <w:ind w:hanging="0"/>
              <w:rPr/>
            </w:pPr>
            <w:r>
              <w:rPr/>
              <w:t xml:space="preserve">Bestämmelser om </w:t>
            </w:r>
          </w:p>
          <w:p>
            <w:pPr>
              <w:pStyle w:val="TextBodyIndent"/>
              <w:widowControl w:val="false"/>
              <w:rPr/>
            </w:pPr>
            <w:r>
              <w:rPr/>
              <w:t xml:space="preserve">1. behandling av personuppgifter finns i </w:t>
            </w:r>
          </w:p>
          <w:p>
            <w:pPr>
              <w:pStyle w:val="TextBodyIndent"/>
              <w:widowControl w:val="false"/>
              <w:rPr>
                <w:i/>
                <w:i/>
                <w:spacing w:val="-4"/>
              </w:rPr>
            </w:pPr>
            <w:r>
              <w:rPr>
                <w:i/>
                <w:spacing w:val="-4"/>
              </w:rPr>
              <w:t>a) Europaparlamentets och rådets</w:t>
            </w:r>
            <w:r>
              <w:rPr>
                <w:i/>
              </w:rPr>
              <w:t xml:space="preserve"> förordning (EU) 2016/679 av den 27 april 2016 om skydd för fysiska </w:t>
            </w:r>
            <w:r>
              <w:rPr>
                <w:i/>
                <w:spacing w:val="-2"/>
              </w:rPr>
              <w:t>personer med avseende på be</w:t>
              <w:softHyphen/>
              <w:t>hand</w:t>
              <w:softHyphen/>
              <w:t>ling</w:t>
            </w:r>
            <w:r>
              <w:rPr>
                <w:i/>
              </w:rPr>
              <w:t xml:space="preserve"> av personuppgifter och om det fria flödet av sådana upp</w:t>
              <w:softHyphen/>
              <w:softHyphen/>
              <w:t>gifter och om upphävande av di</w:t>
              <w:softHyphen/>
              <w:t>rek</w:t>
              <w:softHyphen/>
              <w:t>tiv 95/46/EG (allmän data</w:t>
              <w:softHyphen/>
            </w:r>
            <w:r>
              <w:rPr>
                <w:i/>
                <w:spacing w:val="-4"/>
              </w:rPr>
              <w:t>skydds</w:t>
              <w:softHyphen/>
              <w:t>för</w:t>
              <w:softHyphen/>
              <w:t xml:space="preserve">ordning), </w:t>
            </w:r>
          </w:p>
          <w:p>
            <w:pPr>
              <w:pStyle w:val="TextBodyIndent"/>
              <w:widowControl w:val="false"/>
              <w:rPr>
                <w:i/>
                <w:i/>
              </w:rPr>
            </w:pPr>
            <w:r>
              <w:rPr>
                <w:i/>
                <w:spacing w:val="-4"/>
              </w:rPr>
              <w:t>b) lagen (2018:000)</w:t>
            </w:r>
            <w:r>
              <w:rPr>
                <w:i/>
              </w:rPr>
              <w:t xml:space="preserve"> med kom</w:t>
              <w:softHyphen/>
              <w:t>pletterande bestämmelser till EU:s data</w:t>
              <w:softHyphen/>
              <w:t>skydds</w:t>
              <w:softHyphen/>
              <w:t xml:space="preserve">förordning, och </w:t>
            </w:r>
          </w:p>
          <w:p>
            <w:pPr>
              <w:pStyle w:val="TextBodyIndent"/>
              <w:widowControl w:val="false"/>
              <w:rPr/>
            </w:pPr>
            <w:r>
              <w:rPr>
                <w:i/>
              </w:rPr>
              <w:t>c) föreskrifter som har med</w:t>
              <w:softHyphen/>
              <w:t>delats i anslutning till den lagen,</w:t>
            </w:r>
          </w:p>
        </w:tc>
      </w:tr>
    </w:tbl>
    <w:p>
      <w:pPr>
        <w:pStyle w:val="TextBodyIndent"/>
        <w:rPr/>
      </w:pPr>
      <w:r>
        <w:rPr/>
        <w:t>2. behandling av personuppgifter i fastighetsregistret finns i lagen (2000:224) om fastighetsregister,</w:t>
      </w:r>
    </w:p>
    <w:p>
      <w:pPr>
        <w:pStyle w:val="TextBodyIndent"/>
        <w:rPr/>
      </w:pPr>
      <w:r>
        <w:rPr/>
        <w:t>3. krav på tillstånd för spridning av en sammanställning av geografisk information finns i lagen (2016:319) om skydd för geografisk informa</w:t>
        <w:softHyphen/>
        <w:t>tion,</w:t>
      </w:r>
    </w:p>
    <w:p>
      <w:pPr>
        <w:pStyle w:val="TextBodyIndent"/>
        <w:rPr/>
      </w:pPr>
      <w:r>
        <w:rPr/>
        <w:t xml:space="preserve">4. säkerhetsskydd finns i säkerhetsskyddslagen (1996:627), och </w:t>
      </w:r>
    </w:p>
    <w:p>
      <w:pPr>
        <w:pStyle w:val="TextBodyIndent"/>
        <w:rPr/>
      </w:pPr>
      <w:r>
        <w:rPr/>
        <w:t>5. upphovsrätt finns i lagen (1960:729) om upphovsrätt till litterära och konstnärliga 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w:t>
              <w:softHyphen/>
              <w:t>uppgifter enligt denna lag gäller inte 2 § personuppgiftslagen (1998:204).</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rPr/>
      </w:pPr>
      <w:bookmarkStart w:id="8" w:name="_Toc507575389"/>
      <w:r>
        <w:rPr/>
        <w:t>Förslag till lag om ändring i lagen (2011:1200) om elcertifikat</w:t>
      </w:r>
      <w:bookmarkEnd w:id="8"/>
    </w:p>
    <w:p>
      <w:pPr>
        <w:pStyle w:val="TextBody"/>
        <w:rPr/>
      </w:pPr>
      <w:r>
        <w:rPr/>
        <w:t>Härigenom föreskrivs i fråga om lagen (2011:1200) om elcertifikat</w:t>
      </w:r>
    </w:p>
    <w:p>
      <w:pPr>
        <w:pStyle w:val="TextBodyIndent"/>
        <w:rPr/>
      </w:pPr>
      <w:r>
        <w:rPr>
          <w:i/>
        </w:rPr>
        <w:t>dels</w:t>
      </w:r>
      <w:r>
        <w:rPr/>
        <w:t xml:space="preserve"> att 7 kap. 7 § ska upphöra att gälla,</w:t>
      </w:r>
    </w:p>
    <w:p>
      <w:pPr>
        <w:pStyle w:val="TextBodyIndent"/>
        <w:rPr/>
      </w:pPr>
      <w:r>
        <w:rPr>
          <w:i/>
        </w:rPr>
        <w:t>dels</w:t>
      </w:r>
      <w:r>
        <w:rPr/>
        <w:t xml:space="preserve"> att 3 kap. 15 och 1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b/>
          <w:b/>
        </w:rPr>
      </w:pPr>
      <w:r>
        <w:rPr>
          <w:b/>
        </w:rPr>
        <w:t>3 kap.</w:t>
      </w:r>
    </w:p>
    <w:p>
      <w:pPr>
        <w:pStyle w:val="TextBody"/>
        <w:spacing w:before="0" w:after="120"/>
        <w:jc w:val="center"/>
        <w:rPr/>
      </w:pPr>
      <w:r>
        <w:rPr/>
        <w:t>15 §</w:t>
      </w:r>
    </w:p>
    <w:p>
      <w:pPr>
        <w:pStyle w:val="TextBodyIndent"/>
        <w:ind w:hanging="0"/>
        <w:rPr/>
      </w:pPr>
      <w:r>
        <w:rPr/>
        <w:t>En uppgift på ett certifikatkonto ska rättas, om den innehåller någon uppen</w:t>
        <w:softHyphen/>
        <w:t>bar oriktighet till följd av skrivfel, räknefel eller liknande förbi</w:t>
        <w:softHyphen/>
        <w:t>se</w:t>
        <w:softHyphen/>
        <w:t>ende eller till följd av något tekniskt fel. Den vars rätt berörs ska ges möj</w:t>
        <w:softHyphen/>
        <w:t>lighet att yttra sig, om inte rättelsen är till förmån för denne eller ytt</w:t>
        <w:softHyphen/>
        <w:t>ran</w:t>
        <w:softHyphen/>
        <w:t>det annars är uppenbart obehöv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rättelse av person</w:t>
              <w:softHyphen/>
              <w:t>upp</w:t>
              <w:softHyphen/>
              <w:t>gifter ska första stycket tilläm</w:t>
              <w:softHyphen/>
              <w:t>pas i stället för artikel 16 i Euro</w:t>
              <w:softHyphen/>
              <w:t>pa</w:t>
              <w:softHyphen/>
              <w:t>parlamentets och rådets för</w:t>
              <w:softHyphen/>
              <w:t>ord</w:t>
              <w:softHyphen/>
            </w:r>
            <w:r>
              <w:rPr>
                <w:i/>
                <w:spacing w:val="-2"/>
              </w:rPr>
              <w:t>ning (EU) 2016/679 av den 27 april</w:t>
            </w:r>
            <w:r>
              <w:rPr>
                <w:i/>
              </w:rPr>
              <w:t xml:space="preserve"> 2016 om skydd för fysiska perso</w:t>
              <w:softHyphen/>
              <w:t>ner med av</w:t>
              <w:softHyphen/>
              <w:t>seende på be</w:t>
              <w:softHyphen/>
              <w:t>hand</w:t>
              <w:softHyphen/>
              <w:t>ling av person</w:t>
              <w:softHyphen/>
              <w:t>upp</w:t>
              <w:softHyphen/>
              <w:t>gifter och om det fria flödet av sådana upp</w:t>
              <w:softHyphen/>
              <w:t>gifter och om upp</w:t>
              <w:softHyphen/>
              <w:t>häv</w:t>
              <w:softHyphen/>
              <w:t>ande av direktiv 95/46/EG (allmän data</w:t>
              <w:softHyphen/>
              <w:t>skydds</w:t>
              <w:softHyphen/>
              <w:t>förordning).</w:t>
            </w:r>
          </w:p>
        </w:tc>
      </w:tr>
    </w:tbl>
    <w:p>
      <w:pPr>
        <w:pStyle w:val="TextBody"/>
        <w:spacing w:before="240" w:after="120"/>
        <w:jc w:val="center"/>
        <w:rPr/>
      </w:pPr>
      <w:r>
        <w:rPr/>
        <w:t>1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Om inget annat följer av denna lag eller föreskrifter som med</w:t>
              <w:softHyphen/>
              <w:t>de</w:t>
              <w:softHyphen/>
              <w:t xml:space="preserve">lats med stöd av lagen, tillämpas </w:t>
            </w:r>
            <w:r>
              <w:rPr>
                <w:i/>
                <w:spacing w:val="-2"/>
              </w:rPr>
              <w:t>per</w:t>
              <w:softHyphen/>
              <w:t>son</w:t>
              <w:softHyphen/>
              <w:t>uppgiftslagen (1998:204) vid</w:t>
            </w:r>
            <w:r>
              <w:rPr>
                <w:i/>
              </w:rPr>
              <w:t xml:space="preserve"> be</w:t>
              <w:softHyphen/>
              <w:t>handling av personuppgifter när elcertifikat kontoförs i elcerti</w:t>
              <w:softHyphen/>
              <w:t>fi</w:t>
              <w:softHyphen/>
              <w:t>kats</w:t>
              <w:softHyphen/>
              <w:t>registret</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2"/>
              </w:rPr>
              <w:t>Kontoföringsmyndigheten är per</w:t>
              <w:softHyphen/>
            </w:r>
            <w:r>
              <w:rPr/>
              <w:t xml:space="preserve">sonuppgiftsansvarig </w:t>
            </w:r>
            <w:r>
              <w:rPr>
                <w:i/>
              </w:rPr>
              <w:t>enligt person</w:t>
              <w:softHyphen/>
              <w:t>uppgiftslagen</w:t>
            </w:r>
            <w:r>
              <w:rPr/>
              <w:t xml:space="preserve"> för den behandling av personuppgifter som utförs i el</w:t>
              <w:softHyphen/>
              <w:t>certifikatsregistret.</w:t>
            </w:r>
          </w:p>
        </w:tc>
        <w:tc>
          <w:tcPr>
            <w:tcW w:w="2950" w:type="dxa"/>
            <w:tcBorders/>
            <w:shd w:color="auto" w:fill="auto" w:val="clear"/>
            <w:tcMar>
              <w:left w:w="125" w:type="dxa"/>
              <w:right w:w="0" w:type="dxa"/>
            </w:tcMar>
          </w:tcPr>
          <w:p>
            <w:pPr>
              <w:pStyle w:val="TextBodyIndent"/>
              <w:widowControl w:val="false"/>
              <w:ind w:hanging="0"/>
              <w:rPr/>
            </w:pPr>
            <w:r>
              <w:rPr/>
              <w:t>Kontoföringsmyndigheten är per</w:t>
              <w:softHyphen/>
              <w:t>son</w:t>
              <w:softHyphen/>
              <w:t>uppgiftsansvarig för den be</w:t>
              <w:softHyphen/>
              <w:t>hand</w:t>
              <w:softHyphen/>
              <w:t>ling av personuppgifter som utförs i elcertifikatsregistret.</w:t>
            </w:r>
          </w:p>
        </w:tc>
      </w:tr>
    </w:tbl>
    <w:p>
      <w:pPr>
        <w:pStyle w:val="Slutstreck"/>
        <w:rPr/>
      </w:pPr>
      <w:r>
        <w:rPr/>
        <w:t>                      </w:t>
      </w:r>
    </w:p>
    <w:p>
      <w:pPr>
        <w:pStyle w:val="TextBodyIndent"/>
        <w:rPr/>
      </w:pPr>
      <w:r>
        <w:rPr/>
        <w:t>Denna lag träder i kraft den 25 maj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rPr/>
      </w:pPr>
      <w:bookmarkStart w:id="9" w:name="_Toc507575390"/>
      <w:bookmarkStart w:id="10" w:name="_Toc505244480"/>
      <w:r>
        <w:rPr/>
        <w:t>Ärendet och dess beredning</w:t>
      </w:r>
      <w:bookmarkEnd w:id="9"/>
      <w:bookmarkEnd w:id="10"/>
    </w:p>
    <w:p>
      <w:pPr>
        <w:pStyle w:val="TextBody"/>
        <w:rPr/>
      </w:pPr>
      <w:r>
        <w:rPr/>
        <w:t>Regeringskansliet (Miljö- och energidepartementet) har tagit fram pro</w:t>
        <w:softHyphen/>
        <w:t>me</w:t>
        <w:softHyphen/>
        <w:t>morian En anpassning till dataskyddsförordningen av författningar inom Miljö- och energidepartementets verksamhetsområde (Ds 2017:54). Promemorian innehåller förslag som syftar till att anpassa för</w:t>
        <w:softHyphen/>
        <w:t>fattningar inom Miljö- och energidepartementets verksamhetsområde till Europa</w:t>
        <w:softHyphen/>
        <w:t>parlamentets och rådets förordning (EU) 2016/679 av den 27 april 2016 om skydd för fysiska personer med avseende på behandling av person</w:t>
        <w:softHyphen/>
        <w:t>upp</w:t>
        <w:softHyphen/>
        <w:t>gifter och om det fria flödet av sådana uppgifter och om upp</w:t>
        <w:softHyphen/>
        <w:t>hävande av direktiv 95/46/EG (allmän dataskyddsförordning), nedan kallad data</w:t>
        <w:softHyphen/>
        <w:t>skydds</w:t>
        <w:softHyphen/>
        <w:t xml:space="preserve">förordningen. Dataskyddsförordningen finns i </w:t>
      </w:r>
      <w:r>
        <w:rPr>
          <w:i/>
        </w:rPr>
        <w:t>bilaga 1</w:t>
      </w:r>
      <w:r>
        <w:rPr/>
        <w:t>. Promemo</w:t>
        <w:softHyphen/>
        <w:t xml:space="preserve">rians lagförslag finns i </w:t>
      </w:r>
      <w:r>
        <w:rPr>
          <w:i/>
        </w:rPr>
        <w:t>bilaga 2</w:t>
      </w:r>
      <w:r>
        <w:rPr/>
        <w:t>. Promemorian har remiss</w:t>
        <w:softHyphen/>
        <w:t>be</w:t>
        <w:softHyphen/>
        <w:t>hand</w:t>
        <w:softHyphen/>
        <w:t>lats under en månad. Med hänsyn till den begränsade tid inom vilken data</w:t>
        <w:softHyphen/>
        <w:t>skydds</w:t>
        <w:softHyphen/>
        <w:t xml:space="preserve">förordningen ska börja tillämpas har det inte bedömts möjligt med en längre remisstid. En förteckning över remissinstanserna finns i </w:t>
      </w:r>
      <w:r>
        <w:rPr>
          <w:i/>
        </w:rPr>
        <w:t>bi</w:t>
        <w:softHyphen/>
        <w:t>laga 3</w:t>
      </w:r>
      <w:r>
        <w:rPr/>
        <w:t>. Remissvaren finns tillgängliga i Miljö- och energi</w:t>
        <w:softHyphen/>
        <w:t xml:space="preserve">departementet (dnr M2017/02676/R). </w:t>
      </w:r>
    </w:p>
    <w:p>
      <w:pPr>
        <w:pStyle w:val="TextBodyIndent"/>
        <w:rPr/>
      </w:pPr>
      <w:r>
        <w:rPr/>
        <w:t xml:space="preserve">Förslag till anpassningar och kompletterande författningsbestämmelser </w:t>
      </w:r>
      <w:r>
        <w:rPr>
          <w:spacing w:val="-4"/>
        </w:rPr>
        <w:t>på generell nivå behandlas i Justitiedepartementets proposition 2017/18:105</w:t>
      </w:r>
      <w:r>
        <w:rPr/>
        <w:t xml:space="preserve"> Ny data</w:t>
        <w:softHyphen/>
        <w:t xml:space="preserve">skyddslag. </w:t>
      </w:r>
    </w:p>
    <w:p>
      <w:pPr>
        <w:pStyle w:val="Rubrik5utannumrering"/>
        <w:rPr/>
      </w:pPr>
      <w:r>
        <w:rPr/>
        <w:t>Lagrådet</w:t>
      </w:r>
    </w:p>
    <w:p>
      <w:pPr>
        <w:pStyle w:val="TextBody"/>
        <w:rPr/>
      </w:pPr>
      <w:r>
        <w:rPr/>
        <w:t xml:space="preserve">Regeringen beslutade den 1 februari 2018 att inhämta Lagrådets yttrande över de lagförslag som finns i </w:t>
      </w:r>
      <w:r>
        <w:rPr>
          <w:i/>
        </w:rPr>
        <w:t>bilaga 4</w:t>
      </w:r>
      <w:r>
        <w:rPr/>
        <w:t xml:space="preserve">. Lagrådet lämnar förslagen utan erinran. Lagrådets yttrande finns i </w:t>
      </w:r>
      <w:r>
        <w:rPr>
          <w:i/>
        </w:rPr>
        <w:t>bi</w:t>
        <w:softHyphen/>
        <w:t>laga 5</w:t>
      </w:r>
      <w:r>
        <w:rPr/>
        <w:t xml:space="preserve">. </w:t>
      </w:r>
    </w:p>
    <w:p>
      <w:pPr>
        <w:pStyle w:val="TextBodyIndent"/>
        <w:rPr/>
      </w:pPr>
      <w:r>
        <w:rPr/>
        <w:t>I förhållande till lagrådsremissen har mindre redaktionella och språk</w:t>
        <w:softHyphen/>
        <w:t>liga ändringar gjor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 w:name="_Toc507575391"/>
      <w:bookmarkStart w:id="12" w:name="_Toc505244481"/>
      <w:r>
        <w:rPr/>
        <w:t>Dataskyddsreformen</w:t>
      </w:r>
      <w:bookmarkEnd w:id="11"/>
      <w:bookmarkEnd w:id="12"/>
    </w:p>
    <w:p>
      <w:pPr>
        <w:pStyle w:val="Heading2"/>
        <w:numPr>
          <w:ilvl w:val="1"/>
          <w:numId w:val="3"/>
        </w:numPr>
        <w:spacing w:before="0" w:after="160"/>
        <w:rPr/>
      </w:pPr>
      <w:bookmarkStart w:id="13" w:name="_Toc507575392"/>
      <w:bookmarkStart w:id="14" w:name="_Toc505244482"/>
      <w:r>
        <w:rPr/>
        <w:t>Dataskyddsdirektivet och den svenska personuppgiftsregleringen</w:t>
      </w:r>
      <w:bookmarkEnd w:id="13"/>
      <w:bookmarkEnd w:id="14"/>
    </w:p>
    <w:p>
      <w:pPr>
        <w:pStyle w:val="TextBody"/>
        <w:rPr/>
      </w:pPr>
      <w:r>
        <w:rPr/>
        <w:t>Allmänna bestämmelser om behandling av personuppgifter finns i dag i Europaparlamentets och rådets direktiv 95/46/EG av den 24 oktober 1995 om skydd för enskilda personer med avseende på behandling av per</w:t>
        <w:softHyphen/>
        <w:t>son</w:t>
        <w:softHyphen/>
        <w:t>uppgifter och om det fria flödet av sådana uppgifter (nedan be</w:t>
        <w:softHyphen/>
        <w:t>nämnt dataskyddsdirektivet). Dataskyddsdirektivet syftar till att garantera skyddet för enskilda vid personuppgiftsbehandling. Det syftar också till att främja ett fritt flöde av personuppgifter mellan medlemsstaterna i EU. Det gäller inte för behandling av personuppgifter på områden som faller utanför unionsrätten, t.ex. allmän säkerhet och försvar samt statens verk</w:t>
        <w:softHyphen/>
        <w:t>samhet på straffrättens område.</w:t>
      </w:r>
    </w:p>
    <w:p>
      <w:pPr>
        <w:pStyle w:val="TextBodyIndent"/>
        <w:rPr/>
      </w:pPr>
      <w:r>
        <w:rPr/>
        <w:t>Dataskyddsdirektivet har genomförts i svensk rätt huvudsak</w:t>
        <w:softHyphen/>
        <w:t>ligen ge</w:t>
        <w:softHyphen/>
        <w:t>nom personuppgiftslagen. Personuppgiftslagen har till syfte att skydda människor mot att deras personliga integritet kränks genom behandling av personuppgifter. Personuppgiftslagen är tillämplig även utanför data</w:t>
        <w:softHyphen/>
        <w:t>skyddsdirektivets område och gäller både för myndigheter och enskilda som behandlar personuppgifter. Personuppgiftslagen är subsidiär, vilket innebär att lagens bestämmelser inte ska tillämpas om det finns avvikan</w:t>
        <w:softHyphen/>
        <w:t>de regler i en annan författning. Sådana bestämmelser finns i särskilda sek</w:t>
        <w:softHyphen/>
        <w:t>torsspecifika författningar som i huvudsak reglerar uppgifter som myn</w:t>
        <w:softHyphen/>
        <w:softHyphen/>
        <w:t>digheter har att utföra. Personuppgiftslagen kompletteras av person</w:t>
        <w:softHyphen/>
        <w:t>upp</w:t>
        <w:softHyphen/>
        <w:t xml:space="preserve">giftsförordningen (1998:1191), som pekar ut Datainspektionen som tillsynsmyndighet enligt lagen. </w:t>
      </w:r>
    </w:p>
    <w:p>
      <w:pPr>
        <w:pStyle w:val="TextBodyIndent"/>
        <w:rPr/>
      </w:pPr>
      <w:r>
        <w:rPr/>
        <w:t>Inom Miljö- och energidepartementets verksamhetsområde finns det sektorsspecifik dataskyddsreglering. Författningarna innehåller kom</w:t>
        <w:softHyphen/>
        <w:t>plet</w:t>
        <w:softHyphen/>
        <w:t>te</w:t>
        <w:softHyphen/>
        <w:t>rande eller avvikande bestämmelser i förhållande till person</w:t>
        <w:softHyphen/>
        <w:t>upp</w:t>
        <w:softHyphen/>
        <w:t>gifts</w:t>
        <w:softHyphen/>
        <w:t>lagen och föreskriver vilka uppgifter som myndigheter och även i vissa fall enskilda har att utföra. Vissa författningar innehåller bestäm</w:t>
        <w:softHyphen/>
        <w:t>melser om förande av register eller förteckningar. Andra författningar saknar be</w:t>
        <w:softHyphen/>
        <w:t>stämmelser om registerföring, men innehåller bestämmelser om behand</w:t>
        <w:softHyphen/>
        <w:t>ling av personuppgifter. Några av författningarna innehåller be</w:t>
        <w:softHyphen/>
        <w:t>stäm</w:t>
        <w:softHyphen/>
        <w:t>mel</w:t>
        <w:softHyphen/>
        <w:t>ser som uttryckligen reglerar för vilka ändamål personuppgifter får be</w:t>
        <w:softHyphen/>
        <w:t>handlas.</w:t>
      </w:r>
    </w:p>
    <w:p>
      <w:pPr>
        <w:pStyle w:val="Heading2"/>
        <w:numPr>
          <w:ilvl w:val="1"/>
          <w:numId w:val="3"/>
        </w:numPr>
        <w:rPr/>
      </w:pPr>
      <w:bookmarkStart w:id="15" w:name="_Toc507575393"/>
      <w:bookmarkStart w:id="16" w:name="_Toc505244483"/>
      <w:r>
        <w:rPr/>
        <w:t>Dataskyddsförordningen</w:t>
      </w:r>
      <w:bookmarkEnd w:id="15"/>
      <w:bookmarkEnd w:id="16"/>
    </w:p>
    <w:p>
      <w:pPr>
        <w:pStyle w:val="TextBody"/>
        <w:rPr/>
      </w:pPr>
      <w:r>
        <w:rPr/>
        <w:t>Den 27 april 2016 utfärdades dataskyddsförordningen. Förordningen, som ska börja tillämpas den 25 maj 2018, är en ny generell reglering för personuppgiftsbehandling inom EU. Förordningen ersätter dataskydds</w:t>
        <w:softHyphen/>
        <w:t>direktivet och har till syfte att ytterligare harmonisera och effektivisera skyddet för personuppgifter för att förbättra den inre marknadens funk</w:t>
        <w:softHyphen/>
        <w:t>tion och öka enskildas kontroll över sina personuppgifter. Data</w:t>
        <w:softHyphen/>
        <w:t>skydds</w:t>
        <w:softHyphen/>
        <w:t>för</w:t>
        <w:softHyphen/>
        <w:t>ord</w:t>
        <w:softHyphen/>
        <w:t>ningens bestämmelser motsvarar i stor utsträckning de bestämmelser som finns i dataskyddsdirektivet, men innehåller även en rad nyheter. För</w:t>
        <w:softHyphen/>
        <w:t>ändringarna innebär bl.a. att den registrerades rättigheter förstärks i syfte att ge den registrerade ökad kontroll över sina person</w:t>
        <w:softHyphen/>
        <w:t>uppgifter. En annan nyhet är att det införs krav på konsekvensanalys om en viss be</w:t>
        <w:softHyphen/>
        <w:t>hand</w:t>
        <w:softHyphen/>
        <w:t>ling sannolikt kommer att leda till en hög risk för enskildas rättig</w:t>
        <w:softHyphen/>
        <w:t>heter eller skyldigheter. Därtill kan bl.a. nämnas det nya systemet med administrativa sanktionsavgifter som ska tas ut vid överträdelser av data</w:t>
        <w:softHyphen/>
        <w:t>skydds</w:t>
        <w:softHyphen/>
        <w:t xml:space="preserve">förordningen. </w:t>
      </w:r>
    </w:p>
    <w:p>
      <w:pPr>
        <w:pStyle w:val="TextBodyIndent"/>
        <w:rPr/>
      </w:pPr>
      <w:r>
        <w:rPr/>
        <w:t>Dataskyddsförordningen är, till skillnad från dataskyddsdirektivet, direkt tillämplig i EU: s medlemsstater. När dataskyddsförordningen ska börja tillämpas kommer den därför att ersätta personuppgiftslagen som det generella regelverk som reglerar behandling av personuppgifter. Trots att dataskyddsförordningen är direkt tillämplig innehåller den be</w:t>
        <w:softHyphen/>
        <w:t>stäm</w:t>
        <w:softHyphen/>
        <w:t>melser som i vissa avseenden förutsätter eller ger utrymme för kom</w:t>
        <w:softHyphen/>
        <w:t>pletterande nationella bestämmelser av olika slag. Förordningen har där</w:t>
        <w:softHyphen/>
        <w:t>med i vissa delar en direktivliknande karaktär. Av skäl 8 till data</w:t>
        <w:softHyphen/>
        <w:t>skydds</w:t>
        <w:softHyphen/>
        <w:t>förordningen framgår att om förordningen föreskriver förtydligan</w:t>
        <w:softHyphen/>
        <w:t>den eller begränsningar av dess bestämmelser genom medlemsstaternas na</w:t>
        <w:softHyphen/>
        <w:t>tio</w:t>
        <w:softHyphen/>
        <w:t>nella rätt, kan medlemsstaterna, i den utsträckning det är nödvändigt för samstämmigheten och för att göra de nationella bestämmelserna be</w:t>
        <w:softHyphen/>
        <w:t>grip</w:t>
        <w:softHyphen/>
        <w:t xml:space="preserve">liga för de personer som de tillämpas på, införliva delar av denna förordning i nationell rätt. </w:t>
      </w:r>
    </w:p>
    <w:p>
      <w:pPr>
        <w:pStyle w:val="Heading3"/>
        <w:numPr>
          <w:ilvl w:val="2"/>
          <w:numId w:val="3"/>
        </w:numPr>
        <w:rPr/>
      </w:pPr>
      <w:bookmarkStart w:id="17" w:name="_Toc507575394"/>
      <w:bookmarkStart w:id="18" w:name="_Toc505244484"/>
      <w:r>
        <w:rPr/>
        <w:t>Dataskyddsförordningens tillämpningsområde</w:t>
      </w:r>
      <w:bookmarkEnd w:id="17"/>
      <w:bookmarkEnd w:id="18"/>
    </w:p>
    <w:p>
      <w:pPr>
        <w:pStyle w:val="TextBodyIndent"/>
        <w:ind w:hanging="0"/>
        <w:rPr/>
      </w:pPr>
      <w:r>
        <w:rPr/>
        <w:t>Artikel 2 i dataskyddsförordningen reglerar förordningens materiella tillämp</w:t>
        <w:softHyphen/>
        <w:t>ningsområde. Dataskyddsförordningen ska, liksom dataskydds</w:t>
        <w:softHyphen/>
        <w:t>di</w:t>
        <w:softHyphen/>
        <w:t>rek</w:t>
        <w:softHyphen/>
        <w:t>tivet, tillämpas på sådan behandling av personuppgifter som helt eller delvis företas på automatisk väg samt på annan behandling än auto</w:t>
        <w:softHyphen/>
        <w:t>matisk av personuppgifter som ingår i eller kommer att ingå i ett register. I arti</w:t>
        <w:softHyphen/>
        <w:t>kel 2.2 räknas det upp vissa undantag från tillämpnings</w:t>
        <w:softHyphen/>
        <w:t>området. Data</w:t>
        <w:softHyphen/>
        <w:t>skyddsförordningen hindrar dock inte att nationell reg</w:t>
        <w:softHyphen/>
        <w:t xml:space="preserve">lering har ett vidare </w:t>
      </w:r>
      <w:r>
        <w:rPr>
          <w:spacing w:val="-6"/>
        </w:rPr>
        <w:t>tillämpningsområde än förordningen. Regeringen föreslår i prop. 2017/18:105</w:t>
      </w:r>
      <w:r>
        <w:rPr/>
        <w:t xml:space="preserve"> att dataskyddsförordningen ska gälla även i verksamhet utanför unions</w:t>
        <w:softHyphen/>
        <w:t>rättens tillämp</w:t>
        <w:softHyphen/>
        <w:t>nings</w:t>
        <w:softHyphen/>
        <w:t>område och vid Sveriges deltagande i den gemen</w:t>
        <w:softHyphen/>
        <w:t>sam</w:t>
        <w:softHyphen/>
        <w:t>ma utrikes- och säker</w:t>
        <w:softHyphen/>
        <w:t>hetspolitiken, dock inte i verksamhet som om</w:t>
        <w:softHyphen/>
        <w:t>fattas av 6 kap. polis</w:t>
        <w:softHyphen/>
        <w:t>data</w:t>
        <w:softHyphen/>
        <w:t>lagen (2010:361), lagen (2007:258) om be</w:t>
        <w:softHyphen/>
        <w:t>hand</w:t>
        <w:softHyphen/>
        <w:t>ling av person</w:t>
        <w:softHyphen/>
        <w:t>upp</w:t>
        <w:softHyphen/>
        <w:t>gifter i Försvarsmaktens försvarsunderrättelse</w:t>
        <w:softHyphen/>
        <w:t>verk</w:t>
        <w:softHyphen/>
        <w:t>sam</w:t>
        <w:softHyphen/>
        <w:t>het och militära säkerhets</w:t>
        <w:softHyphen/>
        <w:t>tjänst samt lagen (2007:259) om be</w:t>
        <w:softHyphen/>
        <w:t>hand</w:t>
        <w:softHyphen/>
        <w:t>ling av per</w:t>
        <w:softHyphen/>
        <w:t>sonuppgifter i För</w:t>
        <w:softHyphen/>
        <w:t>svarets radioanstalts försvars</w:t>
        <w:softHyphen/>
        <w:t>under</w:t>
        <w:softHyphen/>
        <w:t>rättelse- och ut</w:t>
        <w:softHyphen/>
        <w:t>veck</w:t>
        <w:softHyphen/>
        <w:t>lings</w:t>
        <w:softHyphen/>
        <w:t>verk</w:t>
        <w:softHyphen/>
        <w:t xml:space="preserve">samhet. </w:t>
      </w:r>
    </w:p>
    <w:p>
      <w:pPr>
        <w:pStyle w:val="TextBodyIndent"/>
        <w:rPr/>
      </w:pPr>
      <w:r>
        <w:rPr/>
        <w:t>I prop. 2017/18:105 föreslår regeringen också att be</w:t>
        <w:softHyphen/>
        <w:t>stäm</w:t>
        <w:softHyphen/>
        <w:t>melserna i dataskyddsförordningen och i den nya data</w:t>
        <w:softHyphen/>
        <w:t>skydds</w:t>
        <w:softHyphen/>
        <w:t>lagen inte ska tillämpas i den utsträckning det strider mot tryck</w:t>
        <w:softHyphen/>
        <w:t>frihets</w:t>
        <w:softHyphen/>
        <w:t>förord</w:t>
        <w:softHyphen/>
        <w:t>ningen eller yttrande</w:t>
        <w:softHyphen/>
        <w:t>frihetsgrundlagen (se 1 kap. 7 § data</w:t>
        <w:softHyphen/>
        <w:t>skydds</w:t>
        <w:softHyphen/>
        <w:t>lagen).</w:t>
      </w:r>
    </w:p>
    <w:p>
      <w:pPr>
        <w:pStyle w:val="Heading3"/>
        <w:numPr>
          <w:ilvl w:val="2"/>
          <w:numId w:val="3"/>
        </w:numPr>
        <w:rPr/>
      </w:pPr>
      <w:bookmarkStart w:id="19" w:name="_Toc507575395"/>
      <w:bookmarkStart w:id="20" w:name="_Toc505244485"/>
      <w:r>
        <w:rPr/>
        <w:t>Generella bestämmelser som kompletterar dataskyddsförordningen</w:t>
      </w:r>
      <w:bookmarkEnd w:id="19"/>
      <w:bookmarkEnd w:id="2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t>Regeringen föreslår i prop. 2017/18:105 att personupp</w:t>
        <w:softHyphen/>
        <w:t>gifts</w:t>
        <w:softHyphen/>
        <w:t>lagen och per</w:t>
        <w:softHyphen/>
        <w:t>son</w:t>
        <w:softHyphen/>
        <w:t>uppgiftsförordningen ska upphävas och att en ny lag med bestämmel</w:t>
        <w:softHyphen/>
        <w:t>ser som kompletterar dataskyddsförordningen på ett ge</w:t>
        <w:softHyphen/>
        <w:t>ne</w:t>
        <w:softHyphen/>
        <w:t>rellt plan ska införas (nedan benämnd dataskyddslagen). Data</w:t>
        <w:softHyphen/>
        <w:t>skydds</w:t>
        <w:softHyphen/>
        <w:t>lagen föreslås vara subsidiär i förhållande till annan författning (se 1 kap. 6 § data</w:t>
        <w:softHyphen/>
        <w:t>skydds</w:t>
        <w:softHyphen/>
        <w:t>lagen). Det innebär att om en annan lag eller för</w:t>
        <w:softHyphen/>
        <w:t>ord</w:t>
        <w:softHyphen/>
        <w:t>ning inne</w:t>
        <w:softHyphen/>
        <w:t>håller en bestämmelse som avviker från dataskyddslagen, ska den be</w:t>
        <w:softHyphen/>
        <w:t>stäm</w:t>
        <w:softHyphen/>
        <w:t>mel</w:t>
        <w:softHyphen/>
        <w:t>sen tillämpas. Bestämmelsen utvidgar dock inte ut</w:t>
        <w:softHyphen/>
        <w:t>rym</w:t>
        <w:softHyphen/>
        <w:t>met att göra undan</w:t>
        <w:softHyphen/>
        <w:softHyphen/>
        <w:t>tag från eller införa nationella begränsningar av dataskydds</w:t>
        <w:softHyphen/>
        <w:t>för</w:t>
        <w:softHyphen/>
        <w:t>ord</w:t>
        <w:softHyphen/>
        <w:t>ningens direkt tillämpliga bestämmelser. Principen om unions</w:t>
        <w:softHyphen/>
        <w:t>rättens före</w:t>
        <w:softHyphen/>
        <w:t>träde medför att en bestämmelse i en sektorsspecifik för</w:t>
        <w:softHyphen/>
        <w:t>fatt</w:t>
        <w:softHyphen/>
        <w:t>ning får tillämpas endast om den är förenlig med dataskydds</w:t>
        <w:softHyphen/>
        <w:t>för</w:t>
        <w:softHyphen/>
        <w:t>ord</w:t>
        <w:softHyphen/>
        <w:t>ningen och avser en fråga som enligt förordningen får särregleras eller speci</w:t>
        <w:softHyphen/>
        <w:t>fi</w:t>
        <w:softHyphen/>
        <w:t xml:space="preserve">ceras i nationell rätt. </w:t>
      </w:r>
      <w:r>
        <w:br w:type="page"/>
      </w:r>
    </w:p>
    <w:p>
      <w:pPr>
        <w:pStyle w:val="Heading2"/>
        <w:numPr>
          <w:ilvl w:val="1"/>
          <w:numId w:val="3"/>
        </w:numPr>
        <w:rPr/>
      </w:pPr>
      <w:bookmarkStart w:id="21" w:name="_Toc507575396"/>
      <w:bookmarkStart w:id="22" w:name="_Toc505244486"/>
      <w:r>
        <w:rPr/>
        <w:t>Anpassning av nationell sektorsspecifik dataskyddsreglering</w:t>
      </w:r>
      <w:bookmarkEnd w:id="21"/>
      <w:bookmarkEnd w:id="22"/>
    </w:p>
    <w:p>
      <w:pPr>
        <w:pStyle w:val="TextBody"/>
        <w:rPr/>
      </w:pPr>
      <w:r>
        <w:rPr/>
        <w:t>Dataskyddsförordningen medför ett behov av att se över nationell sek</w:t>
        <w:softHyphen/>
        <w:t>tors</w:t>
        <w:softHyphen/>
        <w:t>specifik dataskyddsreglering. Nationella bestämmelser som avviker från eller dubblerar dataskyddsförordningen kan behållas endast om för</w:t>
        <w:softHyphen/>
        <w:t>ord</w:t>
        <w:softHyphen/>
        <w:t xml:space="preserve">ningen ger utrymme för det. </w:t>
      </w:r>
    </w:p>
    <w:p>
      <w:pPr>
        <w:pStyle w:val="TextBodyIndent"/>
        <w:rPr/>
      </w:pPr>
      <w:r>
        <w:rPr/>
        <w:t>Inom Miljö- och energidepartementets verksamhetsområde finns ett antal författningar som innehåller bestämmelser om personuppgifts</w:t>
        <w:softHyphen/>
        <w:t>be</w:t>
        <w:softHyphen/>
        <w:t>hand</w:t>
        <w:softHyphen/>
        <w:t>ling, som hän</w:t>
        <w:softHyphen/>
        <w:t>visar till bestämmelser i personuppgiftslagen eller som upplyser om var bestämmelser om personuppgiftsbehandling finns. De iden</w:t>
        <w:softHyphen/>
        <w:t>ti</w:t>
        <w:softHyphen/>
        <w:t>fierade sektorsspecifika lagarna, som innehåller bestämmelser om be</w:t>
        <w:softHyphen/>
        <w:t>handling av personuppgifter, omfattas av unionsrätten och därmed även av dataskyddsförordningens tillämpningsområde. Författningarna be</w:t>
        <w:softHyphen/>
        <w:t>höver därför anpassas till dataskyddsförordningen. Anpassningen av lagarna sker endast med anledning av att dataskyddsförordningen ska börja tillämpas och avser endast sådana ändringar som är nödvändiga till följd av förord</w:t>
        <w:softHyphen/>
        <w:t>ningen. Det finns därmed inte skäl att ompröva tidigare ställningstagan</w:t>
        <w:softHyphen/>
        <w:t>den eller göra en mer allmän översyn över de lagar som tillhör departe</w:t>
        <w:softHyphen/>
        <w:t>mentets verksamhetsområde och som i dag innehåller be</w:t>
        <w:softHyphen/>
        <w:t>stäm</w:t>
        <w:softHyphen/>
        <w:t>melser om behandling av personuppgifter eller annan data</w:t>
        <w:softHyphen/>
        <w:t>skydds</w:t>
        <w:softHyphen/>
        <w:t>regler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3" w:name="_Toc507575397"/>
      <w:bookmarkStart w:id="24" w:name="_Toc505244487"/>
      <w:r>
        <w:rPr/>
        <w:t>Rättslig grund för behandling av personuppgifter</w:t>
      </w:r>
      <w:bookmarkEnd w:id="23"/>
      <w:bookmarkEnd w:id="24"/>
    </w:p>
    <w:p>
      <w:pPr>
        <w:pStyle w:val="Brdtextram"/>
        <w:rPr/>
      </w:pPr>
      <w:r>
        <w:rPr>
          <w:b/>
        </w:rPr>
        <w:t>Regeringens bedömning</w:t>
      </w:r>
      <w:r>
        <w:rPr/>
        <w:t>: Det krävs inga lagändringar inom Miljö- och energidepartementets verksamhetsområde med anledning av be</w:t>
        <w:softHyphen/>
        <w:t>stämmelserna i EU:s dataskyddsförordning om att den rättsliga grun</w:t>
        <w:softHyphen/>
        <w:t>den för behandling av personuppgifter i vissa fall ska vara fastställd i unionsrätten eller nationell rätt.</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r>
        <w:rPr>
          <w:b/>
        </w:rPr>
        <w:t xml:space="preserve"> </w:t>
      </w:r>
    </w:p>
    <w:p>
      <w:pPr>
        <w:pStyle w:val="TextBodyIndent"/>
        <w:rPr/>
      </w:pPr>
      <w:r>
        <w:rPr>
          <w:b/>
        </w:rPr>
        <w:t>Remissinstanserna</w:t>
      </w:r>
      <w:r>
        <w:rPr/>
        <w:t>: Flertalet av remissinstanserna har inga invänd</w:t>
        <w:softHyphen/>
        <w:t xml:space="preserve">ningar mot promemorians bedömning. </w:t>
      </w:r>
      <w:r>
        <w:rPr>
          <w:i/>
        </w:rPr>
        <w:t xml:space="preserve">Datainspektionen </w:t>
      </w:r>
      <w:r>
        <w:rPr/>
        <w:t>efterfrågar dock ett tydligare utpekande av de rättsliga grunderna. Den önskar också en analys som visar att lagstiftningen dels är förenlig med och proportionell mot de legitima mål som eftersträvas, dels så tydlig och precis som för</w:t>
        <w:softHyphen/>
        <w:t>ord</w:t>
        <w:softHyphen/>
        <w:t>ningen kräver. När det gäller bestämmelser om myndigheters ut</w:t>
        <w:softHyphen/>
        <w:t>läm</w:t>
        <w:softHyphen/>
        <w:t>nande av uppgifter och elektroniska utlämnanden efterfrågar Data</w:t>
        <w:softHyphen/>
        <w:t>in</w:t>
        <w:softHyphen/>
        <w:t>spek</w:t>
        <w:softHyphen/>
        <w:t>tionen en identifiering av de rättsliga grunderna, en be</w:t>
        <w:softHyphen/>
        <w:t>skriv</w:t>
        <w:softHyphen/>
        <w:t>ning av hur bestämmelserna förhåller sig till artikel 5 i dataskydds</w:t>
        <w:softHyphen/>
        <w:t>förordningen samt att lagstiftaren tar ställning till om en allmän konse</w:t>
        <w:softHyphen/>
        <w:t>kvensbedömning en</w:t>
        <w:softHyphen/>
        <w:t>ligt artikel 35 be</w:t>
        <w:softHyphen/>
        <w:t xml:space="preserve">höver utföras. </w:t>
      </w:r>
      <w:r>
        <w:rPr>
          <w:i/>
        </w:rPr>
        <w:t>Havs- och vatten</w:t>
        <w:softHyphen/>
        <w:t>myndigheten</w:t>
      </w:r>
      <w:r>
        <w:rPr/>
        <w:t xml:space="preserve"> framhåller att det är viktigt att det tydligt framgår när ett register eller en förteckning får upprättas och av vem, för att det inte ska råda osäkerhet om huruvida det finns en rättslig grund för hållande av registret. Enligt </w:t>
      </w:r>
      <w:r>
        <w:rPr>
          <w:i/>
        </w:rPr>
        <w:t>Dataskydd.net</w:t>
      </w:r>
      <w:r>
        <w:rPr/>
        <w:t xml:space="preserve"> är det tvek</w:t>
        <w:softHyphen/>
        <w:t>samt om den författnings</w:t>
        <w:softHyphen/>
        <w:t>reglerade personuppgiftsbe</w:t>
        <w:softHyphen/>
        <w:t>hand</w:t>
        <w:softHyphen/>
        <w:t>lingen inom Miljö- och energideparte</w:t>
        <w:softHyphen/>
        <w:t>mentets verksamhetsområde kan utföras med stöd av den rättsliga grunden i artikel 6.1 e i dataskydds</w:t>
        <w:softHyphen/>
        <w:t>för</w:t>
        <w:softHyphen/>
        <w:t>ord</w:t>
        <w:softHyphen/>
        <w:t>ningen (uppgift av allmänt in</w:t>
        <w:softHyphen/>
        <w:t>tresse eller som ett led i myndighets</w:t>
        <w:softHyphen/>
        <w:t>utövning). Det bör i stället utredas om personuppgifter måste sam</w:t>
        <w:softHyphen/>
        <w:t>las in på grund av rättsliga för</w:t>
        <w:softHyphen/>
        <w:t>pliktelser samt i vilka fall personuppgifts</w:t>
        <w:softHyphen/>
        <w:t>behand</w:t>
        <w:softHyphen/>
        <w:t>lingen fak</w:t>
        <w:softHyphen/>
        <w:t>tiskt är nödvändig. Det bör också utredas vilken rättslig grund som är tillämplig i fråga om behandling av per</w:t>
        <w:softHyphen/>
        <w:t>son</w:t>
        <w:softHyphen/>
        <w:t>uppgifter för ändamål enligt 4 kap. 16 § lagen (2004:1199) om handel med utsläpps</w:t>
        <w:softHyphen/>
        <w:t>rätter, 3 kap. 18 § lagen (2011:1200) om elcertifikat och 18 § lagen (2006:985) om energi</w:t>
        <w:softHyphen/>
        <w:t>deklaration för byggnader.</w:t>
      </w:r>
    </w:p>
    <w:p>
      <w:pPr>
        <w:pStyle w:val="Rubrik3utannumrering"/>
        <w:rPr/>
      </w:pPr>
      <w:r>
        <w:rPr/>
        <w:t>Skälen för regeringens bedömning</w:t>
      </w:r>
    </w:p>
    <w:p>
      <w:pPr>
        <w:pStyle w:val="Rubrik5utannumrering"/>
        <w:spacing w:before="0" w:after="80"/>
        <w:rPr/>
      </w:pPr>
      <w:r>
        <w:rPr/>
        <w:t>För laglig behandling av personuppgifter krävs en rättslig grund</w:t>
      </w:r>
    </w:p>
    <w:p>
      <w:pPr>
        <w:pStyle w:val="TextBodyIndent"/>
        <w:ind w:hanging="0"/>
        <w:rPr/>
      </w:pPr>
      <w:r>
        <w:rPr/>
        <w:t>För att behandling av personuppgifter ska vara laglig enligt data</w:t>
        <w:softHyphen/>
        <w:t>skydds</w:t>
        <w:softHyphen/>
        <w:t>förordningen måste den ha stöd i minst en av de rättsliga grunder som räk</w:t>
        <w:softHyphen/>
        <w:t>nas upp i artikel 6.1. Uppräkningen är uttömmande och i viss mån över</w:t>
        <w:softHyphen/>
        <w:t>lappande, vilket innebär att flera rättsliga grunder kan vara tillämp</w:t>
        <w:softHyphen/>
        <w:t>li</w:t>
        <w:softHyphen/>
        <w:t>ga för en och samma behandling. Om ingen av de uppräk</w:t>
        <w:softHyphen/>
        <w:t xml:space="preserve">nade rättsliga grunderna är tillämplig är behandlingen av personuppgifter inte laglig och får därmed inte utföras. </w:t>
      </w:r>
    </w:p>
    <w:p>
      <w:pPr>
        <w:pStyle w:val="TextBodyIndent"/>
        <w:rPr>
          <w:i/>
          <w:i/>
        </w:rPr>
      </w:pPr>
      <w:r>
        <w:rPr/>
        <w:t>Enligt artikel 6.1 är behandlingen av personuppgifter lag</w:t>
        <w:softHyphen/>
        <w:t>lig om den registrerade har lämnat sitt samtycke</w:t>
      </w:r>
      <w:r>
        <w:rPr>
          <w:i/>
        </w:rPr>
        <w:t xml:space="preserve"> </w:t>
      </w:r>
      <w:r>
        <w:rPr/>
        <w:t>till be</w:t>
        <w:softHyphen/>
        <w:t>hand</w:t>
        <w:softHyphen/>
        <w:t>lingen (artikel 6.1 a), eller om behandlingen är nödvändig</w:t>
      </w:r>
      <w:r>
        <w:rPr>
          <w:i/>
        </w:rPr>
        <w:t xml:space="preserve"> </w:t>
      </w:r>
    </w:p>
    <w:p>
      <w:pPr>
        <w:pStyle w:val="Strecklista"/>
        <w:numPr>
          <w:ilvl w:val="1"/>
          <w:numId w:val="8"/>
        </w:numPr>
        <w:rPr/>
      </w:pPr>
      <w:r>
        <w:rPr/>
        <w:t>för att fullgöra ett avtal</w:t>
      </w:r>
      <w:r>
        <w:rPr>
          <w:sz w:val="19"/>
          <w:szCs w:val="19"/>
        </w:rPr>
        <w:t xml:space="preserve"> i vilket den registrerade är part eller för att vidta åt</w:t>
        <w:softHyphen/>
        <w:t>gärder på begäran av den registrerade innan ett sådant avtal ingås</w:t>
      </w:r>
      <w:r>
        <w:rPr/>
        <w:t xml:space="preserve"> (artikel 6.1 b), </w:t>
      </w:r>
    </w:p>
    <w:p>
      <w:pPr>
        <w:pStyle w:val="Strecklista"/>
        <w:numPr>
          <w:ilvl w:val="1"/>
          <w:numId w:val="8"/>
        </w:numPr>
        <w:rPr/>
      </w:pPr>
      <w:r>
        <w:rPr/>
        <w:t>för att fullgöra en rätts</w:t>
        <w:softHyphen/>
        <w:t>lig förpliktelse som åvilar den personupp</w:t>
        <w:softHyphen/>
        <w:t>gifts</w:t>
        <w:softHyphen/>
        <w:t xml:space="preserve">ansvarige (artikel 6.1 c), </w:t>
      </w:r>
    </w:p>
    <w:p>
      <w:pPr>
        <w:pStyle w:val="Strecklista"/>
        <w:numPr>
          <w:ilvl w:val="1"/>
          <w:numId w:val="8"/>
        </w:numPr>
        <w:rPr/>
      </w:pPr>
      <w:r>
        <w:rPr/>
        <w:t xml:space="preserve">för att skydda intressen som är av grundläggande betydelse för den registrerade eller annan fysisk person (artikel 6.1 d), </w:t>
      </w:r>
    </w:p>
    <w:p>
      <w:pPr>
        <w:pStyle w:val="Strecklista"/>
        <w:numPr>
          <w:ilvl w:val="1"/>
          <w:numId w:val="8"/>
        </w:numPr>
        <w:rPr/>
      </w:pPr>
      <w:r>
        <w:rPr/>
        <w:t>för att utföra en uppgift av allmänt intresse eller som ett led i den person</w:t>
        <w:softHyphen/>
        <w:t>upp</w:t>
        <w:softHyphen/>
        <w:t>gifts</w:t>
        <w:softHyphen/>
        <w:t xml:space="preserve">ansvariges myndighetsutövning (artikel 6.1 e), eller </w:t>
      </w:r>
    </w:p>
    <w:p>
      <w:pPr>
        <w:pStyle w:val="Strecklista"/>
        <w:numPr>
          <w:ilvl w:val="1"/>
          <w:numId w:val="8"/>
        </w:numPr>
        <w:rPr/>
      </w:pPr>
      <w:r>
        <w:rPr/>
        <w:t>för ändamål som rör den personuppgiftsansvariges eller tredje parts berättigade intressen, om inte den registrerades intressen eller grund</w:t>
        <w:softHyphen/>
        <w:t xml:space="preserve">läggande rättigheter och friheter väger tyngre och kräver skydd av personuppgifter, särskilt när den registrerade är ett barn (artikel 6.1 f). </w:t>
      </w:r>
    </w:p>
    <w:p>
      <w:pPr>
        <w:pStyle w:val="Brdtextefterstrecklista"/>
        <w:numPr>
          <w:ilvl w:val="0"/>
          <w:numId w:val="8"/>
        </w:numPr>
        <w:rPr/>
      </w:pPr>
      <w:r>
        <w:rPr/>
        <w:t>Artikel 6.1 i dataskyddsförordningen mot</w:t>
        <w:softHyphen/>
        <w:t>svarar i stora drag arti</w:t>
        <w:softHyphen/>
        <w:t>kel 7 i data</w:t>
        <w:softHyphen/>
        <w:t>skyddsdirektivet. Till skillnad från dataskydds</w:t>
        <w:softHyphen/>
        <w:t>direk</w:t>
        <w:softHyphen/>
        <w:t>tivet gäller dock enligt artikel 6.1 andra stycket att myndigheter inte längre får behandla person</w:t>
        <w:softHyphen/>
        <w:t xml:space="preserve">uppgifter med stöd av den sistnämnda rättsliga grunden i artikel 6.1 f när de fullgör sina uppgifter. </w:t>
      </w:r>
    </w:p>
    <w:p>
      <w:pPr>
        <w:pStyle w:val="TextBodyIndent"/>
        <w:rPr/>
      </w:pPr>
      <w:r>
        <w:rPr/>
        <w:t>En annan skillnad är att dataskyddsförordningen ställer krav på att grun</w:t>
        <w:softHyphen/>
        <w:t>den för behandlingen av personuppgifter som avses i artikel 6.1 c (full</w:t>
        <w:softHyphen/>
        <w:t>görande av en rättslig förpliktelse) och e (utföra en uppgift av all</w:t>
        <w:softHyphen/>
        <w:t>mänt intresse eller som ett led i den personuppgiftsansvariges myn</w:t>
        <w:softHyphen/>
        <w:t>dighetsutövning) ska vara fastställd i unionsrätten eller i den nationella rätten (artikel 6.3 första stycket). Detta krav innebär dock inte att själva be</w:t>
        <w:softHyphen/>
        <w:t>handlingen av personuppgifter måste regleras. Det är i stället den rätts</w:t>
        <w:softHyphen/>
        <w:t>liga förpliktelsen, uppgiften av allmänt intresse respektive myndighets</w:t>
        <w:softHyphen/>
        <w:t>ut</w:t>
        <w:softHyphen/>
        <w:t>övningen som ska ha stöd i rättsordningen. I prop. 2017/18:105 bedömer rege</w:t>
        <w:softHyphen/>
        <w:t>ringen att den rättsliga förpliktelsen, upp</w:t>
        <w:softHyphen/>
        <w:t>giften av all</w:t>
        <w:softHyphen/>
        <w:t>mänt intresse och myndighetsutövningen är fastställd i enlighet med svensk rätt om den har stöd i författning eller beslut som antagits i enlig</w:t>
        <w:softHyphen/>
        <w:t>het med rege</w:t>
        <w:softHyphen/>
        <w:t>ringsformens bestämmelser. Kravet på att grunden för be</w:t>
        <w:softHyphen/>
        <w:t>hand</w:t>
        <w:softHyphen/>
        <w:t>lingen ska vara fastställd är egentligen ingen nyhet eftersom de svenska myndig</w:t>
        <w:softHyphen/>
        <w:t>heternas maktutövning måste ha stöd i rätts</w:t>
        <w:softHyphen/>
        <w:t>ordningen, även i den mån den innefattar behandling av person</w:t>
        <w:softHyphen/>
        <w:t>upp</w:t>
        <w:softHyphen/>
        <w:t>gifter (jfr lega</w:t>
        <w:softHyphen/>
        <w:t>li</w:t>
        <w:softHyphen/>
        <w:t>tets</w:t>
        <w:softHyphen/>
        <w:t>principen, 1 kap. 1 § regeringsformen). Regeringen föreslår i prop. 2017/18:105 att data</w:t>
        <w:softHyphen/>
        <w:t>skydds</w:t>
        <w:softHyphen/>
        <w:t>lagen ska innehålla förtyd</w:t>
        <w:softHyphen/>
        <w:t>li</w:t>
        <w:softHyphen/>
        <w:t>gande bestäm</w:t>
        <w:softHyphen/>
        <w:t>mel</w:t>
        <w:softHyphen/>
        <w:t>ser om hur de rättsliga grunderna i artikel 6.1 c och e fastställs i svensk rätt (jfr 2 kap. 1 och 2 §§ data</w:t>
        <w:softHyphen/>
        <w:t>skydds</w:t>
        <w:softHyphen/>
        <w:t>lagen).</w:t>
      </w:r>
    </w:p>
    <w:p>
      <w:pPr>
        <w:pStyle w:val="TextBodyIndent"/>
        <w:rPr/>
      </w:pPr>
      <w:bookmarkStart w:id="25" w:name="_Hlk502837799"/>
      <w:r>
        <w:rPr/>
        <w:t>I artikel 6.3 andra stycket uppställs ett krav på att syftet med behand</w:t>
        <w:softHyphen/>
        <w:t>lingen, i fråga om behandling som grundar sig på en rättslig för</w:t>
        <w:softHyphen/>
        <w:t>pliktelse (artikel 6.1 c), ska framgå av förpliktelsen. Vad gäller be</w:t>
        <w:softHyphen/>
        <w:t>handling som sker i myndighetsutövning och för att utföra uppgifter av allmänt intresse (artikel 6.1 e) anges i stället att syftet med behandlingen ska vara nöd</w:t>
        <w:softHyphen/>
        <w:t>vändigt för att utföra uppgiften eller myndighetsutövningen.</w:t>
      </w:r>
      <w:bookmarkEnd w:id="25"/>
      <w:r>
        <w:rPr/>
        <w:t xml:space="preserve"> </w:t>
      </w:r>
    </w:p>
    <w:p>
      <w:pPr>
        <w:pStyle w:val="TextBodyIndent"/>
        <w:rPr/>
      </w:pPr>
      <w:r>
        <w:rPr/>
        <w:t>Av artikel 6.3 andra stycket följer även ett krav på att unionsrätten eller medlemsstaternas nationella rätt ska uppfylla ett mål av allmänt intresse och vara proportionell mot det legitima mål som eftersträvas. Detta åter</w:t>
        <w:softHyphen/>
        <w:t>speglar det krav som Europakonventionen ställer på lagstiftaren i en rätts</w:t>
        <w:softHyphen/>
        <w:t>stat. Av 2 kap. 19 § regeringsformen följer att lagar och andra före</w:t>
        <w:softHyphen/>
        <w:t>skrifter inte får meddelas i strid med Sveriges åtaganden enligt Europa</w:t>
        <w:softHyphen/>
        <w:t>kon</w:t>
        <w:softHyphen/>
        <w:t>ventionen. Som regeringen konstaterar i prop. 2017/18:105 bör ut</w:t>
        <w:softHyphen/>
        <w:t>gångs</w:t>
        <w:softHyphen/>
        <w:t>punkten vara att även dataskyddsförord</w:t>
        <w:softHyphen/>
        <w:t>ning</w:t>
        <w:softHyphen/>
        <w:t>ens motsvarande krav är uppfyllt i fråga om de rättsliga förpliktelser, upp</w:t>
        <w:softHyphen/>
        <w:t>gifter av allmänt in</w:t>
        <w:softHyphen/>
        <w:t>tresse och den myndighetsutövning som fastställts i enlighet med svensk rätt. Den personuppgiftsansvarige behöver alltså inte göra någon propor</w:t>
        <w:softHyphen/>
        <w:t>tiona</w:t>
        <w:softHyphen/>
        <w:t>litetsbedömning avseende regleringen av den rättsliga grunden för be</w:t>
        <w:softHyphen/>
        <w:t>handlingen, utan kan utgå från att svensk rätt upp</w:t>
        <w:softHyphen/>
        <w:t xml:space="preserve">fyller detta krav. Däremot måste behandlingen vara </w:t>
      </w:r>
      <w:r>
        <w:rPr>
          <w:i/>
        </w:rPr>
        <w:t>nödvändig</w:t>
      </w:r>
      <w:r>
        <w:rPr/>
        <w:t xml:space="preserve"> i för</w:t>
        <w:softHyphen/>
        <w:t>hållan</w:t>
        <w:softHyphen/>
        <w:t>de till den rätts</w:t>
        <w:softHyphen/>
        <w:t>liga grunden, t.ex. nödvändig för att utföra en upp</w:t>
        <w:softHyphen/>
        <w:t>gift av allmänt intresse, och följa principerna i artikel 5.1 i data</w:t>
        <w:softHyphen/>
        <w:t>skydds</w:t>
        <w:softHyphen/>
        <w:t>förordningen. I skäl 41 till dataskyddsförordningen anförs att den rätts</w:t>
        <w:softHyphen/>
        <w:t>liga grunden bör vara tydlig och precis och att dess tillämpning bör vara förutsägbar för dem som om</w:t>
        <w:softHyphen/>
      </w:r>
      <w:r>
        <w:rPr>
          <w:spacing w:val="-2"/>
        </w:rPr>
        <w:t>fattas av den. Även detta får, liksom rege</w:t>
        <w:softHyphen/>
        <w:t>ringen anför i prop. 2017/18:105,</w:t>
      </w:r>
      <w:r>
        <w:rPr/>
        <w:t xml:space="preserve"> anses vara ett uttryck för legalitetsprincipen. Vilken grad av tydlighet och precision som krävs i fråga om den rättsliga grunden för att en viss be</w:t>
        <w:softHyphen/>
        <w:t>hand</w:t>
        <w:softHyphen/>
        <w:t>ling av person</w:t>
        <w:softHyphen/>
        <w:t>upp</w:t>
        <w:softHyphen/>
        <w:t>gifter ska anses vara nödvändig får bedömas från fall till fall, utifrån be</w:t>
        <w:softHyphen/>
        <w:t>handlingens och verksamhetens karaktär.</w:t>
      </w:r>
    </w:p>
    <w:p>
      <w:pPr>
        <w:pStyle w:val="TextBodyIndent"/>
        <w:rPr/>
      </w:pPr>
      <w:r>
        <w:rPr/>
        <w:t>Utöver kravet på att personuppgiftsbehandlingen måste vara laglig, dvs. utföras med stöd av en rättslig grund i artikel 6.1, omges varje per</w:t>
        <w:softHyphen/>
        <w:t>son</w:t>
        <w:softHyphen/>
        <w:t>uppgiftsbehandling även av andra krav. I artikel 5 i data</w:t>
        <w:softHyphen/>
        <w:t>skydds</w:t>
        <w:softHyphen/>
        <w:t>för</w:t>
        <w:softHyphen/>
        <w:t>ordningen uppställs principer för behandling av personuppgifter. Prin</w:t>
        <w:softHyphen/>
        <w:t>ci</w:t>
        <w:softHyphen/>
        <w:t>perna anger vilka allmänna krav som gäller vid personuppgifts</w:t>
        <w:softHyphen/>
        <w:t>behand</w:t>
        <w:softHyphen/>
        <w:t>lingen. Enligt artikel 5.1 a ska personuppgifter be</w:t>
        <w:softHyphen/>
        <w:t>han</w:t>
        <w:softHyphen/>
        <w:t>dlas på ett lagligt, korrekt och öppet sätt i förhållande till den registrerade. Den allmänna data</w:t>
        <w:softHyphen/>
        <w:t>skyddsrättsliga principen att personuppgifter bara får sam</w:t>
        <w:softHyphen/>
        <w:t>las in för särskilda, uttryckligt angivna och berättigade ändamål framgår av artikel 5.1 b. Personuppgifter får inte senare behandlas på ett sätt som är ofören</w:t>
        <w:softHyphen/>
        <w:t>ligt med de ändamål för vilka de har samlats in. Detta är ett uttryck för den s.k. finalitetsprincipen (jfr 9 § personuppgiftslagen). Ytterligare be</w:t>
        <w:softHyphen/>
        <w:t>hand</w:t>
        <w:softHyphen/>
        <w:t>ling för arkiv</w:t>
        <w:softHyphen/>
        <w:t>ända</w:t>
        <w:softHyphen/>
        <w:t>mål av allmänt intresse, veten</w:t>
        <w:softHyphen/>
        <w:t>skapliga eller histo</w:t>
        <w:softHyphen/>
        <w:t>riska forsk</w:t>
        <w:softHyphen/>
        <w:t>nings</w:t>
        <w:softHyphen/>
        <w:t>ändamål eller statistiska ändamål i enlighet med artikel 89.1 anses inte vara oför</w:t>
        <w:softHyphen/>
        <w:t>enlig med de ursprungliga ändamålen. Så</w:t>
        <w:softHyphen/>
        <w:t>dan behandling är tillåten under förutsättning att lämpliga skydds</w:t>
        <w:softHyphen/>
        <w:t>åt</w:t>
        <w:softHyphen/>
        <w:t>gärder vidtas för att säkerställa den registrerades rättigheter och friheter (se bl.a. principerna om lagringsminimering, integritet och konfi</w:t>
        <w:softHyphen/>
        <w:t>den</w:t>
        <w:softHyphen/>
        <w:t>tiali</w:t>
        <w:softHyphen/>
        <w:t>tet, artik</w:t>
        <w:softHyphen/>
        <w:t>larna 5.1 e och f i dataskyddsförordningen). Fina</w:t>
        <w:softHyphen/>
        <w:t>li</w:t>
        <w:softHyphen/>
        <w:t>tets</w:t>
        <w:softHyphen/>
        <w:t>principen i artikel 5.1 b innebär att personuppgifter, som med stöd av en rättslig grund, har samlats in för ett visst ändamål inte senare får be</w:t>
        <w:softHyphen/>
        <w:t>hand</w:t>
        <w:softHyphen/>
        <w:t>las på ett sätt som är oförenligt med det ursprungliga insam</w:t>
        <w:softHyphen/>
        <w:t>lings</w:t>
        <w:softHyphen/>
        <w:t>ända</w:t>
        <w:softHyphen/>
        <w:t>målet. Be</w:t>
        <w:softHyphen/>
        <w:t>hand</w:t>
        <w:softHyphen/>
        <w:t>ling av personuppgifter för andra ändamål än det ursprung</w:t>
        <w:softHyphen/>
        <w:t>liga in</w:t>
        <w:softHyphen/>
        <w:t>sam</w:t>
        <w:softHyphen/>
        <w:t>lingsända</w:t>
        <w:softHyphen/>
        <w:t>målet är därmed tillåten endast om behandlingen är fören</w:t>
        <w:softHyphen/>
        <w:t>lig med insam</w:t>
        <w:softHyphen/>
        <w:t>lingsändamålet. Enligt skäl 50 till dataskyddsförord</w:t>
        <w:softHyphen/>
        <w:t>ningen krävs det i sådant fall inte någon annan separat rättslig grund än den med stöd av vilken personuppgifterna samlades in. Dataskydds</w:t>
        <w:softHyphen/>
        <w:t>för</w:t>
        <w:softHyphen/>
        <w:t>ord</w:t>
        <w:softHyphen/>
        <w:t>ningen ställer inga krav på att de särskilda ändamålen ska vara fast</w:t>
        <w:softHyphen/>
        <w:t>ställda i för</w:t>
        <w:softHyphen/>
        <w:t>fatt</w:t>
        <w:softHyphen/>
        <w:t>ning, men det finns inget hinder mot att göra det, så länge bestäm</w:t>
        <w:softHyphen/>
        <w:t>mel</w:t>
        <w:softHyphen/>
        <w:t>serna uppfyller ett mål av allmänt intresse och är pro</w:t>
        <w:softHyphen/>
        <w:t>por</w:t>
        <w:softHyphen/>
        <w:t>tionella mot det legi</w:t>
        <w:softHyphen/>
        <w:t>tima mål som eftersträvas (artikel 6.3 andra stycket). Oavsett om ända</w:t>
        <w:softHyphen/>
        <w:t>målen fastställs i författning eller inte är det alltid den personupp</w:t>
        <w:softHyphen/>
        <w:t>gifts</w:t>
        <w:softHyphen/>
        <w:t>ansvarige som ansvarar för att kunna visa att principerna i artikel 5 efter</w:t>
        <w:softHyphen/>
        <w:t xml:space="preserve">levs (artikel 5.2). </w:t>
      </w:r>
    </w:p>
    <w:p>
      <w:pPr>
        <w:pStyle w:val="TextBodyIndent"/>
        <w:rPr/>
      </w:pPr>
      <w:r>
        <w:rPr/>
        <w:t>Enligt artikel 5.1 c, d och e ska personuppgifterna även vara adekvata, relevanta, korrekta och inte förvaras under en längre tid än vad som är nöd</w:t>
        <w:softHyphen/>
        <w:t>vändigt. Uppgifterna måste också behandlas på ett sätt som säker</w:t>
        <w:softHyphen/>
        <w:t>ställer lämplig säkerhet (artikel 5.1 f). Av artikel 35 i dataskydds</w:t>
        <w:softHyphen/>
        <w:t>förord</w:t>
        <w:softHyphen/>
        <w:t>ningen följer också en skyldighet för den personuppgiftsansvarige att i vissa fall göra en konsekvensbedömning innan behandling av person</w:t>
        <w:softHyphen/>
        <w:t>upp</w:t>
        <w:softHyphen/>
        <w:t>gifter sker som sannolikt medför hög risk för fysiska personers rättig</w:t>
        <w:softHyphen/>
        <w:t>heter och friheter.</w:t>
      </w:r>
    </w:p>
    <w:p>
      <w:pPr>
        <w:pStyle w:val="TextBodyIndent"/>
        <w:rPr/>
      </w:pPr>
      <w:r>
        <w:rPr/>
        <w:t>Artiklarna 5 och 6 anger tillsammans de principer och grundläggande krav för när en behandling av personuppgifter är tillåten enligt data</w:t>
        <w:softHyphen/>
        <w:t>skydds</w:t>
        <w:softHyphen/>
        <w:softHyphen/>
        <w:t>förordningen.</w:t>
      </w:r>
    </w:p>
    <w:p>
      <w:pPr>
        <w:pStyle w:val="Rubrik5utannumrering"/>
        <w:rPr/>
      </w:pPr>
      <w:bookmarkStart w:id="26" w:name="_Hlk506910157"/>
      <w:r>
        <w:rPr/>
        <w:t>Rättslig grund för behandling av personuppgifter inom Miljö- och energidepartementets verksamhetsområde</w:t>
      </w:r>
    </w:p>
    <w:p>
      <w:pPr>
        <w:pStyle w:val="TextBody"/>
        <w:rPr/>
      </w:pPr>
      <w:r>
        <w:rPr/>
        <w:t>Inom Miljö- och energidepartementets verksamhetsområde finns för</w:t>
        <w:softHyphen/>
        <w:t>fatt</w:t>
        <w:softHyphen/>
        <w:t>ningar som innehåller bestämmelser som innebär att personuppgifter får eller ska behandlas på ett sådant sätt att data</w:t>
        <w:softHyphen/>
        <w:t>skydds</w:t>
        <w:softHyphen/>
        <w:t>förordningens bestäm</w:t>
        <w:softHyphen/>
        <w:t>mel</w:t>
        <w:softHyphen/>
        <w:t>ser blir tillämpliga. Det handlar främst om behand</w:t>
        <w:softHyphen/>
        <w:t>ling av person</w:t>
        <w:softHyphen/>
        <w:t>upp</w:t>
        <w:softHyphen/>
        <w:t>gifter i samband med att författningsreglerade uppgifter utförs av myn</w:t>
        <w:softHyphen/>
        <w:t>digheter. Behandlingen avser i många fall myn</w:t>
        <w:softHyphen/>
        <w:t>dig</w:t>
        <w:softHyphen/>
        <w:t>hets</w:t>
        <w:softHyphen/>
        <w:t>utövning. Ett fåtal författningar reglerar enskilda organs behan</w:t>
        <w:softHyphen/>
        <w:t>dling av person</w:t>
        <w:softHyphen/>
        <w:t>upp</w:t>
        <w:softHyphen/>
        <w:t>gifter i sam</w:t>
        <w:softHyphen/>
        <w:t>band med att de utför författningsreglerade uppgifter. Exempel på detta är lagen (1976:997) om vattenförbund, som reglerar förutsättningar för bildande av vattenförbund med uppgift att främja ett ändamålsenligt utnyttjande av vattnet i ett vattenområde. Ett annat exempel är lagen (2010:1539) om över</w:t>
        <w:softHyphen/>
        <w:t>läm</w:t>
        <w:softHyphen/>
        <w:t>nan</w:t>
        <w:softHyphen/>
        <w:t>de av vissa förvalt</w:t>
        <w:softHyphen/>
        <w:t>ningsuppgifter till den ideella föreningen Svenskt Friluftsliv, enligt vilken regeringen delegerar åt en enskild förening att pröva frågor om fördelning av statsbidrag till frilufts</w:t>
        <w:softHyphen/>
        <w:t>orga</w:t>
        <w:softHyphen/>
        <w:t xml:space="preserve">nisationer. </w:t>
      </w:r>
    </w:p>
    <w:p>
      <w:pPr>
        <w:pStyle w:val="TextBodyIndent"/>
        <w:rPr/>
      </w:pPr>
      <w:r>
        <w:rPr/>
        <w:t xml:space="preserve">Det är knappast möjligt att, som </w:t>
      </w:r>
      <w:r>
        <w:rPr>
          <w:i/>
        </w:rPr>
        <w:t xml:space="preserve">Datainspektionen </w:t>
      </w:r>
      <w:r>
        <w:rPr/>
        <w:t>efterfrågar, peka ut samtliga författningsbestämmelser inom Miljö- och energi</w:t>
        <w:softHyphen/>
        <w:t>departementets verksamhetsområde som kan utgöra rättslig grund för behandling av personuppgifter. På ett övergripande plan kan det dock konstateras att de uppgifter inom Miljö- och energidepartementets verk</w:t>
        <w:softHyphen/>
        <w:t>samhetsområde som myndigheter och även enskilda har ålagts inte kan utföras utan författ</w:t>
        <w:softHyphen/>
        <w:t>nings</w:t>
        <w:softHyphen/>
        <w:t>stöd. I den mån den behandling av person</w:t>
        <w:softHyphen/>
        <w:t>upp</w:t>
        <w:softHyphen/>
        <w:t>gifter som myndig</w:t>
        <w:softHyphen/>
        <w:t>heter och enskilda utför har stöd i en i författning eller ett beslut som antagits i enlighet med regeringsformens bestämmel</w:t>
        <w:softHyphen/>
        <w:t>ser kan det därmed förutsättas att den rättsliga förpliktelsen, uppgiften av allmänt intresse och myndighetsutövningen är fastställd i nationell rätt och har stöd i rätts</w:t>
        <w:softHyphen/>
        <w:t xml:space="preserve">ordningen på det sätt som dataskyddsförordningen kräver. </w:t>
      </w:r>
    </w:p>
    <w:p>
      <w:pPr>
        <w:pStyle w:val="TextBodyIndent"/>
        <w:rPr/>
      </w:pPr>
      <w:r>
        <w:rPr/>
        <w:t>När det gäller dataskyddsförordningens krav om att lagstiftningen ska vara proportionell i förhållande till de legitima mål som eftersträvas (artikel 6.3 andra stycket) kan det, som ovan nämnts, konstateras att kravet återspeglar det krav som Europakonventionen ställer på lag</w:t>
        <w:softHyphen/>
        <w:t>stif</w:t>
        <w:softHyphen/>
        <w:t>ta</w:t>
        <w:softHyphen/>
        <w:t>ren i en rättsstat. Enligt regeringsformens bestämmelser får lagar och andra föreskrifter inte meddelas i strid med Sveriges åtaganden en</w:t>
        <w:softHyphen/>
        <w:t>ligt Europakonventionen. Regeringen bedömer att det är mycket ovanligt att svensk rätt inte uppfyller Europakonventionens krav. Utgångspunkten bör därför vara att dataskyddsförordningens motsvaran</w:t>
        <w:softHyphen/>
        <w:t>de krav är uppfyllt i fråga om de rättsliga förpliktelser, uppgifter av allmänt intresse och den myndighetsutövning som har fastställts i enlighet med svensk rätt. De författningsreglerade uppgifter som myn</w:t>
        <w:softHyphen/>
        <w:t>dig</w:t>
        <w:softHyphen/>
        <w:t>heter och enskilda utför inom departementets verksamhets</w:t>
        <w:softHyphen/>
        <w:t>område, har fastställts i enlighet med den svenska rättsordningen. Det kan därför förutsättas att dessa uppgifter, som myndigheter eller enskilda getts i uppdrag att utföra, även uppfyller regeringsformens legalitets</w:t>
        <w:softHyphen/>
        <w:t>princip och därmed också de krav som kommer till uttryck i skäl 41 i dataskyddsförordningen om att den rätts</w:t>
        <w:softHyphen/>
        <w:t>liga grunden eller en lagstift</w:t>
        <w:softHyphen/>
        <w:t>ningsåtgärd bör vara tydlig och precis och dess tillämpning bör vara för</w:t>
        <w:softHyphen/>
        <w:t>ut</w:t>
        <w:softHyphen/>
        <w:t>sebar för personer som omfattas av den. Regeringen bedömer därmed att den aktuella lagstiftningen inom depar</w:t>
        <w:softHyphen/>
        <w:t>te</w:t>
        <w:softHyphen/>
        <w:t>mentets verksamhetsområde generellt är proportionerlig i förhållande till de legitima mål som eftersträvas, att den är tydlig och precis och att dess tillämpning är förut</w:t>
        <w:softHyphen/>
        <w:t xml:space="preserve">sebar på det sätt som dataskyddsförordningen kräver. </w:t>
      </w:r>
    </w:p>
    <w:p>
      <w:pPr>
        <w:pStyle w:val="TextBodyIndent"/>
        <w:rPr/>
      </w:pPr>
      <w:bookmarkStart w:id="27" w:name="_Hlk506910636"/>
      <w:r>
        <w:rPr/>
        <w:t xml:space="preserve">Regeringen bedömer, till skillnad från </w:t>
      </w:r>
      <w:r>
        <w:rPr>
          <w:i/>
        </w:rPr>
        <w:t>Dataskydd.net</w:t>
      </w:r>
      <w:r>
        <w:rPr/>
        <w:t>, att de författ</w:t>
        <w:softHyphen/>
        <w:t>nings</w:t>
        <w:softHyphen/>
        <w:t>reglerade upp</w:t>
        <w:softHyphen/>
        <w:t>gifter, inom Miljö- och energidepartementets verk</w:t>
        <w:softHyphen/>
        <w:t>sam</w:t>
        <w:softHyphen/>
        <w:t>hetsområde, som myndigheters och enskildas behandling av person</w:t>
        <w:softHyphen/>
        <w:t xml:space="preserve">uppgifter avser under alla förhållanden får anses utgöra uppgifter av </w:t>
      </w:r>
      <w:r>
        <w:rPr>
          <w:i/>
        </w:rPr>
        <w:t xml:space="preserve">allmänt intresse </w:t>
      </w:r>
      <w:r>
        <w:rPr/>
        <w:t>(arti</w:t>
        <w:softHyphen/>
        <w:t xml:space="preserve">kel 6.1 e). </w:t>
      </w:r>
      <w:bookmarkEnd w:id="27"/>
      <w:r>
        <w:rPr/>
        <w:t>En uppgift av allmänt intresse får rent språkligt antas avse något som är av intresse för eller berör många män</w:t>
        <w:softHyphen/>
        <w:t>ni</w:t>
        <w:softHyphen/>
        <w:t>skor på ett bredare plan och begreppet bör ges en vid betydelse, vilket regeringen anför i prop. 2017/18:105. De upp</w:t>
        <w:softHyphen/>
        <w:t>gifter som riksdagen eller regeringen gett i uppdrag åt statliga myndig</w:t>
        <w:softHyphen/>
        <w:t>heter att utföra får anses vara av allmänt intresse. Om uppgifterna inte vore av allmänt intresse skulle myndig</w:t>
        <w:softHyphen/>
        <w:t>heterna inte ha ålagts att utföra dem. På motsvarande sätt bör de obliga</w:t>
        <w:softHyphen/>
        <w:t>to</w:t>
        <w:softHyphen/>
        <w:t>riska uppgifter som ålagts kommuner att utföra anses vara av allmänt intresse. Även författnings</w:t>
        <w:softHyphen/>
        <w:t>reglerade upp</w:t>
        <w:softHyphen/>
        <w:t>gifter som enskilda, pri</w:t>
        <w:softHyphen/>
        <w:t>vata aktörer, utför på uppdrag av regeringen eller riksdag kan utgöra upp</w:t>
        <w:softHyphen/>
        <w:t xml:space="preserve">gifter av allmänt intresse. </w:t>
      </w:r>
      <w:bookmarkStart w:id="28" w:name="_Hlk506910805"/>
      <w:r>
        <w:rPr/>
        <w:t>Den rättsliga grunden uppgift av allmänt in</w:t>
        <w:softHyphen/>
        <w:t>tresse i artikel 6.1 e bör därmed vanligen tillämpas när myndigheter och en</w:t>
        <w:softHyphen/>
        <w:t>skil</w:t>
        <w:softHyphen/>
        <w:t>da utför författnings</w:t>
        <w:softHyphen/>
        <w:t>reglerade uppdrag inom Miljö- och energi</w:t>
        <w:softHyphen/>
        <w:t>departe</w:t>
        <w:softHyphen/>
        <w:t>mentets verksamhets</w:t>
        <w:softHyphen/>
        <w:t xml:space="preserve">område. </w:t>
      </w:r>
      <w:bookmarkEnd w:id="28"/>
      <w:r>
        <w:rPr/>
        <w:t>Eftersom de rättsliga grunderna är överlappande utesluter detta inte att även andra rättsliga grunder sam</w:t>
        <w:softHyphen/>
        <w:t>tidigt kan vara tillämpliga, t.ex. full</w:t>
        <w:softHyphen/>
        <w:t>görande av en rättslig förpliktelse (artikel 6.1 c) eller som ett led i den personuppgifts</w:t>
        <w:softHyphen/>
        <w:t>ansvariges myndig</w:t>
        <w:softHyphen/>
        <w:t>hets</w:t>
        <w:softHyphen/>
        <w:softHyphen/>
        <w:t>utövning (artikel 6.1 e). Detta kan t.ex. bli aktuellt när en myndighet eller en enskild aktör enligt lag är skyl</w:t>
        <w:softHyphen/>
        <w:t>dig att utföra en uppgift av allmänt intresse som kräver behandling av personuppgifter och samtidigt är ålagd att utföra en rättslig för</w:t>
        <w:softHyphen/>
        <w:t>pliktelse som kräver per</w:t>
        <w:softHyphen/>
        <w:t>son</w:t>
        <w:softHyphen/>
        <w:t>uppgifts</w:t>
        <w:softHyphen/>
        <w:t>behandling. Förvaltningsmyndig</w:t>
        <w:softHyphen/>
        <w:t>heter kan, vid sidan av sina uppgifter och uppdrag, sägas ha rättsliga för</w:t>
        <w:softHyphen/>
        <w:t>plik</w:t>
        <w:softHyphen/>
        <w:t>telser. En myndig</w:t>
        <w:softHyphen/>
        <w:t>hets uppdrag enligt en för</w:t>
        <w:softHyphen/>
        <w:t>ord</w:t>
        <w:softHyphen/>
        <w:t>ning med myndighets</w:t>
        <w:softHyphen/>
        <w:t xml:space="preserve">instruktion eller ett regleringsbrev kan i vissa fall </w:t>
      </w:r>
      <w:r>
        <w:rPr>
          <w:spacing w:val="-2"/>
        </w:rPr>
        <w:t>utgöra en i enlighet med nationell rätt fast</w:t>
        <w:softHyphen/>
        <w:t>ställd rättslig förpliktelse i data</w:t>
      </w:r>
      <w:r>
        <w:rPr/>
        <w:softHyphen/>
        <w:t>skyddsför</w:t>
        <w:softHyphen/>
        <w:t>ord</w:t>
        <w:softHyphen/>
        <w:t>ning</w:t>
        <w:softHyphen/>
        <w:t xml:space="preserve">ens mening, t.ex. om myndigheten ges i uppdrag att föra ett visst register. Det är möjligt att även andra rättsliga grunder kan </w:t>
      </w:r>
      <w:r>
        <w:rPr>
          <w:spacing w:val="2"/>
        </w:rPr>
        <w:t>vara tillämpliga, dock inte artikel 6.1 f såvitt avser myndigheters behand</w:t>
        <w:softHyphen/>
        <w:t>ling.</w:t>
      </w:r>
      <w:r>
        <w:rPr/>
        <w:t xml:space="preserve"> </w:t>
      </w:r>
      <w:bookmarkStart w:id="29" w:name="_Hlk506910723"/>
      <w:r>
        <w:rPr/>
        <w:t>Denna eventuella överlappning bedöms dock få en be</w:t>
        <w:softHyphen/>
        <w:t>grän</w:t>
        <w:softHyphen/>
        <w:t>sad prak</w:t>
        <w:softHyphen/>
        <w:t>tisk betydelse. När myndigheter och en</w:t>
        <w:softHyphen/>
        <w:t>skil</w:t>
        <w:softHyphen/>
        <w:t>da behandlar person</w:t>
        <w:softHyphen/>
        <w:t>uppgifter i samband med att de utför författ</w:t>
        <w:softHyphen/>
        <w:t>nings</w:t>
        <w:softHyphen/>
        <w:t>reglerade uppgifter inom Miljö- och energidepartementets verksam</w:t>
        <w:softHyphen/>
        <w:t>hetsområde bör det normalt kunna ske med stöd av den rätts</w:t>
        <w:softHyphen/>
        <w:t>liga grunden uppgift av</w:t>
      </w:r>
      <w:r>
        <w:rPr>
          <w:i/>
        </w:rPr>
        <w:t xml:space="preserve"> </w:t>
      </w:r>
      <w:r>
        <w:rPr/>
        <w:t>all</w:t>
        <w:softHyphen/>
        <w:t>mänt intresse i artikel 6.1 e.</w:t>
      </w:r>
      <w:bookmarkEnd w:id="26"/>
      <w:bookmarkEnd w:id="29"/>
    </w:p>
    <w:p>
      <w:pPr>
        <w:pStyle w:val="TextBodyIndent"/>
        <w:rPr/>
      </w:pPr>
      <w:r>
        <w:rPr/>
        <w:t>Inom Miljö- och energidepartementets verksamhetsområde finns det lag</w:t>
        <w:softHyphen/>
        <w:t>stiftning som innehåller bestämmelser som uttryckligen anger för vilka ändamål personuppgifter får behandlas. Vidare finns det bestäm</w:t>
        <w:softHyphen/>
        <w:t>melser som anger vilka författningsreglerade uppgifter som en myndig</w:t>
        <w:softHyphen/>
        <w:t>het eller ett enskilt organ har att utföra, men som inte uttryckligen speci</w:t>
        <w:softHyphen/>
        <w:t>ficerar för vilka ändamål uppgifter får behandlas. Den sistnämnda kate</w:t>
        <w:softHyphen/>
        <w:t>gorin av bestämmelser finns t.ex. i ellagen (1997:857) och i lagen om vatten</w:t>
        <w:softHyphen/>
        <w:t>förbund. Uttryckliga ändamålsbestämmelser, som närmare speci</w:t>
        <w:softHyphen/>
        <w:t>fi</w:t>
        <w:softHyphen/>
        <w:t>cerar för vilka ändamål be</w:t>
        <w:softHyphen/>
        <w:t>handling av personuppgifter är tillåten, finns i lagen om energideklaration för byggnader. Av 16 § lagen om energi</w:t>
        <w:softHyphen/>
        <w:t>de</w:t>
        <w:softHyphen/>
        <w:t>kla</w:t>
        <w:softHyphen/>
        <w:t>ration för byggnader följer att Boverket ska föra ett re</w:t>
        <w:softHyphen/>
        <w:t>gister över de energideklarationer som har lämnats till verket. I 18 § samma lag fram</w:t>
        <w:softHyphen/>
        <w:t>går ändamålet med registret. Enligt 18 § får uppgifterna i energi</w:t>
        <w:softHyphen/>
        <w:t>dekla</w:t>
        <w:softHyphen/>
        <w:t>rationsregistret behandlas för 1) framta</w:t>
        <w:softHyphen/>
        <w:t>gan</w:t>
        <w:softHyphen/>
        <w:t>de av stati</w:t>
        <w:softHyphen/>
        <w:t>stik, 2) forskning, 3) uppföljning och utvärdering av energianvänd</w:t>
        <w:softHyphen/>
        <w:t>ningen och inomhus</w:t>
        <w:softHyphen/>
        <w:t>miljön i bebyggelsen, 4) tillsyn och 5) annan allmän och enskild verk</w:t>
        <w:softHyphen/>
        <w:t>sam</w:t>
        <w:softHyphen/>
        <w:t>het där information om byggnader och deras energiprestanda och inomhusmiljö utgör under</w:t>
        <w:softHyphen/>
        <w:t>lag för bedömningar och beslut. Regeringen får meddela föreskrifter om vilka upp</w:t>
        <w:softHyphen/>
        <w:t>gifter som får registreras i registret, urval och bearbetningar av personuppgifter, utlämnande och direkt</w:t>
        <w:softHyphen/>
        <w:t>åt</w:t>
        <w:softHyphen/>
      </w:r>
      <w:r>
        <w:rPr>
          <w:spacing w:val="-4"/>
        </w:rPr>
        <w:t>komst till registret (se vidare 19 § samma lag och för</w:t>
        <w:softHyphen/>
        <w:t>ordningen (2006:1592)</w:t>
      </w:r>
      <w:r>
        <w:rPr/>
        <w:t xml:space="preserve"> om energideklaration för bygg</w:t>
        <w:softHyphen/>
        <w:t>nader). En annan lag som ut</w:t>
        <w:softHyphen/>
        <w:t>tryck</w:t>
        <w:softHyphen/>
        <w:t>ligen reglerar för vilka ändamål uppgifter får behandlas är lagen om elcerti</w:t>
        <w:softHyphen/>
        <w:t>fi</w:t>
        <w:softHyphen/>
        <w:t>kat. Enligt 3 kap. 1 § lagen om elcertifikat ska kontoförings</w:t>
        <w:softHyphen/>
        <w:t>myn</w:t>
        <w:softHyphen/>
        <w:t>dig</w:t>
        <w:softHyphen/>
        <w:t>heten föra ett elektroniskt register över elcertifikat. Registret ska bestå av certifikatkonton som kontoföringsmyndigheten ska lägga upp för el</w:t>
        <w:softHyphen/>
        <w:t>cer</w:t>
        <w:softHyphen/>
        <w:t>ti</w:t>
        <w:softHyphen/>
        <w:t>fikatberättigade innehavare av anläggningar samt för kvot</w:t>
        <w:softHyphen/>
        <w:t>pliktiga och deklarationsskyldiga. I fråga om personuppgifter ska regis</w:t>
        <w:softHyphen/>
        <w:t>t</w:t>
        <w:softHyphen/>
        <w:t>ret ha till ända</w:t>
        <w:softHyphen/>
        <w:t>mål att tillhandahålla uppgifter för 1) verksamhet för vilken stat eller kommun ansvarar enligt lag eller annan författning och som a) avser el</w:t>
        <w:softHyphen/>
        <w:t>certifikat som registreras i elcertifikatsregistret, b) för att kunna fullgöras förutsätter tillgång till information om elcertifikat, eller c) avser full</w:t>
        <w:softHyphen/>
        <w:t>gö</w:t>
        <w:softHyphen/>
        <w:t>ran</w:t>
        <w:softHyphen/>
        <w:t>de av underrättelseskyldighet, 2) omsättning av elcertifikat, och 3) affärs</w:t>
        <w:softHyphen/>
        <w:t>verksamhet, kreditgivning eller annan allmän eller enskild verk</w:t>
        <w:softHyphen/>
        <w:t>sam</w:t>
        <w:softHyphen/>
        <w:t>het där information om elcertifikat utgör underlag för prövningar eller beslut (3 kap. 18 § samma lag). En liknande reglering finns också i 4 kap. 16 § lagen om handel med utsläppsrätter, som närmare reglerar för vilka ändamål personuppgifter som konto</w:t>
        <w:softHyphen/>
        <w:t>föringsmyndigheten admi</w:t>
        <w:softHyphen/>
        <w:t>ni</w:t>
        <w:softHyphen/>
        <w:t>stre</w:t>
        <w:softHyphen/>
        <w:t>rar i unionsregistret kan behandlas. Ingen av de sektorsspecifika lagar</w:t>
        <w:softHyphen/>
        <w:t>na innehåller någon reglering om fina</w:t>
        <w:softHyphen/>
        <w:t>litetsprincipen.</w:t>
      </w:r>
    </w:p>
    <w:p>
      <w:pPr>
        <w:pStyle w:val="TextBodyIndent"/>
        <w:rPr/>
      </w:pPr>
      <w:r>
        <w:rPr/>
        <w:t>Av artikel 6.3 dataskyddsförordningen följer att medlemsstater får in</w:t>
        <w:softHyphen/>
        <w:t>föra sär</w:t>
        <w:softHyphen/>
        <w:t>skilda ändamålsbestämmelser när personupp</w:t>
        <w:softHyphen/>
        <w:t>gifts</w:t>
        <w:softHyphen/>
        <w:t>be</w:t>
        <w:softHyphen/>
        <w:t>hand</w:t>
        <w:softHyphen/>
        <w:t>lingen sker med stöd av någon av de rättsliga grunderna, rättslig förpliktelse, upp</w:t>
        <w:softHyphen/>
        <w:t>gift av allmänt intresse eller som ett led i den personuppgifts</w:t>
        <w:softHyphen/>
        <w:t>an</w:t>
        <w:softHyphen/>
        <w:t>sva</w:t>
        <w:softHyphen/>
        <w:t>riges myndighetsutövning (artikel 6.1 c eller e) i förordningen. De ut</w:t>
        <w:softHyphen/>
        <w:t>tryck</w:t>
        <w:softHyphen/>
        <w:t>liga ändamålsbestämmelserna i lagen om energideklaration för bygg</w:t>
        <w:softHyphen/>
        <w:t>nader, lagen om elcertifikat och lagen om handel med utsläppsrätter är enligt regeringens bedömning sådana bestämmelser som anpassar tillämp</w:t>
        <w:softHyphen/>
        <w:softHyphen/>
        <w:t>ningen av dataskyddsförordningen och säkerställer kraven på laglig och rättvis behandling enligt artiklarna 6.2 och 6.3 i dataskyddsför</w:t>
        <w:softHyphen/>
        <w:t>ord</w:t>
        <w:softHyphen/>
        <w:t>ningen. Ändamålsbestämmelserna utgör därmed en tillåten specifi</w:t>
        <w:softHyphen/>
        <w:t>cering i nationell rätt och kan behållas. Artikel 5.1 b i dataskydds</w:t>
        <w:softHyphen/>
        <w:t>för</w:t>
        <w:softHyphen/>
        <w:t>ord</w:t>
        <w:softHyphen/>
        <w:t>ningen är direkt tillämplig, vilket innebär att finalitetsprincipen gäller vid behandling av per</w:t>
        <w:softHyphen/>
        <w:t>sonuppgifter. Enligt regeringens bedömning finns det därmed inte heller något behov av att i lagen om energideklaration för bygg</w:t>
        <w:softHyphen/>
        <w:t>nader, lagen om elcertifikat eller lagen om handel med utsläpps</w:t>
        <w:softHyphen/>
        <w:t>rät</w:t>
        <w:softHyphen/>
        <w:t>ter införa nya bestämmelser som reglerar fina</w:t>
        <w:softHyphen/>
        <w:t>li</w:t>
        <w:softHyphen/>
        <w:t>tets</w:t>
        <w:softHyphen/>
        <w:softHyphen/>
        <w:t>principen. Ända</w:t>
        <w:softHyphen/>
        <w:t>måls</w:t>
        <w:softHyphen/>
        <w:t>bestämmelserna ger tillsammans med den enligt dataskydds</w:t>
        <w:softHyphen/>
        <w:t>för</w:t>
        <w:softHyphen/>
        <w:t>ordningen direkt tillämpliga finalitets</w:t>
        <w:softHyphen/>
        <w:t>principen myndigheterna ända</w:t>
        <w:softHyphen/>
        <w:t>måls</w:t>
        <w:softHyphen/>
        <w:t>enliga möj</w:t>
        <w:softHyphen/>
        <w:t>lig</w:t>
        <w:softHyphen/>
        <w:t>heter att behandla personuppgifter och minskar sam</w:t>
        <w:softHyphen/>
        <w:t>tidigt risken för obefogade intrång i den personliga integriteten. Ända</w:t>
        <w:softHyphen/>
        <w:t>måls</w:t>
        <w:softHyphen/>
        <w:t>bestäm</w:t>
        <w:softHyphen/>
        <w:t>mel</w:t>
        <w:softHyphen/>
        <w:t xml:space="preserve">serna kan därmed, till skillnad från vad </w:t>
      </w:r>
      <w:r>
        <w:rPr>
          <w:i/>
        </w:rPr>
        <w:t xml:space="preserve">Dataskydd.net </w:t>
      </w:r>
      <w:r>
        <w:rPr/>
        <w:t>är inne på, behål</w:t>
        <w:softHyphen/>
        <w:t xml:space="preserve">las oförändrade. </w:t>
      </w:r>
    </w:p>
    <w:p>
      <w:pPr>
        <w:pStyle w:val="TextBodyIndent"/>
        <w:rPr/>
      </w:pPr>
      <w:r>
        <w:rPr/>
        <w:t>När det gäller bestämmelser om myndigheters utlämnanden av upp</w:t>
        <w:softHyphen/>
        <w:t xml:space="preserve">gifter, kan det angående </w:t>
      </w:r>
      <w:r>
        <w:rPr>
          <w:i/>
        </w:rPr>
        <w:t>Datainspektionens</w:t>
      </w:r>
      <w:r>
        <w:rPr/>
        <w:t xml:space="preserve"> efterfrågan av de rättsliga grunderna och hur bestämmelserna förhåller sig till principerna i arti</w:t>
        <w:softHyphen/>
        <w:t>kel 5, konstateras att dataskyddsförordningen saknar särskilda bestäm</w:t>
        <w:softHyphen/>
        <w:t>mel</w:t>
        <w:softHyphen/>
        <w:t>ser om elektroniskt utlämnande och om uppgiftslämnande mellan myn</w:t>
        <w:softHyphen/>
        <w:t>dig</w:t>
        <w:softHyphen/>
        <w:t>heter. I författningar som reglerar registerföring finns ibland be</w:t>
        <w:softHyphen/>
        <w:t>stäm</w:t>
        <w:softHyphen/>
        <w:t>melser som syftar till att reglera formen för ett utlämnande av upp</w:t>
        <w:softHyphen/>
        <w:t>gifter. Sådana bestämmelser finns exempelvis i lagen om energide</w:t>
        <w:softHyphen/>
        <w:t>kla</w:t>
        <w:softHyphen/>
        <w:t>ra</w:t>
        <w:softHyphen/>
        <w:t>tion för byggnader, som innehåller bestämmelser om elektronisk över</w:t>
        <w:softHyphen/>
        <w:t>föring av energideklarationer till Boverket och om krav på behörig</w:t>
        <w:softHyphen/>
        <w:t>het för att utföra sådan överföring (se 12 och 15 §§). Enligt 19 § den lagen får re</w:t>
        <w:softHyphen/>
        <w:t>ge</w:t>
        <w:softHyphen/>
        <w:t>ringen meddela föreskrifter om bl.a. urval och bearbet</w:t>
        <w:softHyphen/>
        <w:t>ningar av personuppgifter, utlämnande på medium för automatiserad behandling och om direktåt</w:t>
        <w:softHyphen/>
        <w:t>komst till registret. En författningsreglerad skyldighet att lämna ut uppgifter, t.ex. elektroniskt via e-post, kan i vissa fall medföra en sådan behandling av personuppgifter som innebär att data</w:t>
        <w:softHyphen/>
        <w:t>skydds</w:t>
        <w:softHyphen/>
        <w:t>för</w:t>
        <w:softHyphen/>
        <w:t>ord</w:t>
        <w:softHyphen/>
        <w:t>ningen blir tillämplig. I sådana fall ska de grund</w:t>
        <w:softHyphen/>
        <w:t>läggan</w:t>
        <w:softHyphen/>
        <w:t>de kraven för laglig be</w:t>
        <w:softHyphen/>
        <w:t>handling i artikel 6 och principerna i artikel 5 i data</w:t>
        <w:softHyphen/>
        <w:t>skydds</w:t>
        <w:softHyphen/>
        <w:t>för</w:t>
        <w:softHyphen/>
        <w:t>ord</w:t>
        <w:softHyphen/>
        <w:t xml:space="preserve">ningen följas. Det finns däremot inte anledning att, som </w:t>
      </w:r>
      <w:r>
        <w:rPr>
          <w:i/>
        </w:rPr>
        <w:t>Datain</w:t>
        <w:softHyphen/>
        <w:t>spek</w:t>
        <w:softHyphen/>
        <w:t>tionen</w:t>
      </w:r>
      <w:r>
        <w:rPr/>
        <w:t xml:space="preserve"> efter</w:t>
        <w:softHyphen/>
        <w:t>frågar, särskilt redo</w:t>
        <w:softHyphen/>
        <w:t>göra för varje enskild bestäm</w:t>
        <w:softHyphen/>
        <w:t>melse som föreskriver uppgifts</w:t>
        <w:softHyphen/>
        <w:t>skyldighet för myndigheter eller enskilda eller som tillåter ett elektro</w:t>
        <w:softHyphen/>
        <w:t>niskt utlämnande av personuppgifter eller någon när</w:t>
        <w:softHyphen/>
        <w:t>mare redo</w:t>
        <w:softHyphen/>
        <w:t>görelse för hur principerna i artikel 5 följs vid tillämpningen av be</w:t>
        <w:softHyphen/>
        <w:t>stämmelserna. Det är inte heller behövligt med en allmän konse</w:t>
        <w:softHyphen/>
        <w:t>kvens</w:t>
        <w:softHyphen/>
        <w:t>be</w:t>
        <w:softHyphen/>
        <w:t>dömning enligt artikel 35 för de anpassningar av lagstiftning som görs i detta lag</w:t>
        <w:softHyphen/>
        <w:t>stiftningsärende. Den personuppgifts</w:t>
        <w:softHyphen/>
        <w:t>an</w:t>
        <w:softHyphen/>
        <w:t>svarige är dock skyldig att i vissa fall göra en konsekvensbedömning innan behandling sker av person</w:t>
        <w:softHyphen/>
        <w:t>uppgifter som sannolikt medför hög risk för fysiska per</w:t>
        <w:softHyphen/>
        <w:t>soners rättig</w:t>
        <w:softHyphen/>
        <w:t>heter och friheter. Vid anpassningen av de nu aktuella lagar</w:t>
        <w:softHyphen/>
        <w:t>na ser regeringen, till skillnad från Datainspektionen, inte heller något be</w:t>
        <w:softHyphen/>
        <w:t>hov av att definiera vad som avses med direktåtkomst (jfr Högsta för</w:t>
        <w:softHyphen/>
        <w:t>valt</w:t>
        <w:softHyphen/>
        <w:t>nings</w:t>
        <w:softHyphen/>
        <w:t xml:space="preserve">domstolens dom, HFD 2015 ref. 61). </w:t>
      </w:r>
    </w:p>
    <w:p>
      <w:pPr>
        <w:pStyle w:val="TextBodyIndent"/>
        <w:rPr/>
      </w:pPr>
      <w:r>
        <w:rPr/>
        <w:t>Sammanfattningsvis medför dataskyddsförordningens krav om att den rättsliga grunden för behandling av personuppgifter ska vara fastställd i unionsrätten eller nationell rätt inga lagändringar inom Miljö- och energi</w:t>
        <w:softHyphen/>
        <w:t>departementets verksamhetsområde. Regeringen bedömer att de aktuella lagarna genom de ändringar som föreslås i denna proposition är fören</w:t>
        <w:softHyphen/>
        <w:t>liga med dataskyddsförordningen. Värt att betona är dock att det är den per</w:t>
        <w:softHyphen/>
        <w:t>son</w:t>
        <w:softHyphen/>
        <w:t>upp</w:t>
        <w:softHyphen/>
        <w:t>giftsansvarige som har ansvaret att för varje behandling av per</w:t>
        <w:softHyphen/>
        <w:t>son</w:t>
        <w:softHyphen/>
        <w:t>uppgifter försäkra sig om att den är laglig och nödvändig, i fråga om de rättsliga grunderna i artikel 6.1 b–f, och följer data</w:t>
        <w:softHyphen/>
        <w:t>skydds</w:t>
        <w:softHyphen/>
        <w:t>förord</w:t>
        <w:softHyphen/>
        <w:t>ning</w:t>
        <w:softHyphen/>
        <w:t xml:space="preserve">ens principer i artikel 5.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Hlk504478250"/>
      <w:bookmarkStart w:id="31" w:name="_Toc507575398"/>
      <w:bookmarkStart w:id="32" w:name="_Toc505244488"/>
      <w:r>
        <w:rPr/>
        <w:t>Bestämmelser om behandling av personuppgifter</w:t>
      </w:r>
      <w:bookmarkEnd w:id="31"/>
      <w:bookmarkEnd w:id="32"/>
    </w:p>
    <w:p>
      <w:pPr>
        <w:pStyle w:val="Heading2"/>
        <w:numPr>
          <w:ilvl w:val="1"/>
          <w:numId w:val="3"/>
        </w:numPr>
        <w:spacing w:before="0" w:after="160"/>
        <w:rPr/>
      </w:pPr>
      <w:bookmarkStart w:id="33" w:name="_Toc507575399"/>
      <w:bookmarkStart w:id="34" w:name="_Toc505244489"/>
      <w:r>
        <w:rPr/>
        <w:t>Tillämpnings- och upplysningsbestämmelser</w:t>
      </w:r>
      <w:bookmarkEnd w:id="33"/>
      <w:bookmarkEnd w:id="34"/>
    </w:p>
    <w:p>
      <w:pPr>
        <w:pStyle w:val="Brdtextmedindragram"/>
        <w:ind w:left="113" w:right="113" w:hanging="0"/>
        <w:rPr/>
      </w:pPr>
      <w:r>
        <w:rPr>
          <w:b/>
        </w:rPr>
        <w:t>Regeringens förslag:</w:t>
      </w:r>
      <w:r>
        <w:rPr/>
        <w:t xml:space="preserve"> Tillämpningsbestämmelser som anger att be</w:t>
        <w:softHyphen/>
        <w:t>stäm</w:t>
        <w:softHyphen/>
        <w:t>melser i per</w:t>
        <w:softHyphen/>
        <w:t>son</w:t>
        <w:softHyphen/>
        <w:t>upp</w:t>
        <w:softHyphen/>
        <w:t>gifts</w:t>
        <w:softHyphen/>
        <w:t xml:space="preserve">lagen ska gälla tas bort. </w:t>
      </w:r>
    </w:p>
    <w:p>
      <w:pPr>
        <w:pStyle w:val="Brdtextmedindragram"/>
        <w:rPr/>
      </w:pPr>
      <w:r>
        <w:rPr/>
        <w:t>En upplysningsbestämmelse i lagen om geografisk miljöinfor</w:t>
        <w:softHyphen/>
        <w:t>ma</w:t>
        <w:softHyphen/>
        <w:t>tion ändras genom att hänvisningen till personuppgiftslagen er</w:t>
        <w:softHyphen/>
        <w:t>sätts med en upplysning om att bestäm</w:t>
        <w:softHyphen/>
        <w:t>melser om behandling av person</w:t>
        <w:softHyphen/>
        <w:t>upp</w:t>
        <w:softHyphen/>
        <w:t>gifter finns i EU:s dataskyddsför</w:t>
        <w:softHyphen/>
        <w:t>ordning, data</w:t>
        <w:softHyphen/>
        <w:t>skydds</w:t>
        <w:softHyphen/>
        <w:t xml:space="preserve">lagen och föreskrifter som har meddelats i anslutning till den lagen.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fråga om upplysningsbestämmelsen i lagen om geografisk mil</w:t>
        <w:softHyphen/>
        <w:t>jö</w:t>
        <w:softHyphen/>
        <w:t>information föreslår promemorian ingen hänvisning till föreskrifter som har meddelats i anslutning till dataskyddslagen.</w:t>
      </w:r>
    </w:p>
    <w:p>
      <w:pPr>
        <w:pStyle w:val="TextBodyIndent"/>
        <w:rPr>
          <w:rFonts w:eastAsia="TimesNewRomanPSMT-Identity-H"/>
        </w:rPr>
      </w:pPr>
      <w:r>
        <w:rPr>
          <w:b/>
        </w:rPr>
        <w:t>Remissinstanserna:</w:t>
      </w:r>
      <w:r>
        <w:rPr/>
        <w:t xml:space="preserve"> Flertalet av remissinstanserna har inga </w:t>
      </w:r>
      <w:bookmarkEnd w:id="30"/>
      <w:r>
        <w:rPr/>
        <w:t>särskilda synpunkter på förslagen. I fråga om lagen om geografisk miljöinfor</w:t>
        <w:softHyphen/>
        <w:t>ma</w:t>
        <w:softHyphen/>
        <w:t xml:space="preserve">tion, anser </w:t>
      </w:r>
      <w:r>
        <w:rPr>
          <w:i/>
        </w:rPr>
        <w:t>Naturvårdsverket</w:t>
      </w:r>
      <w:r>
        <w:rPr/>
        <w:t xml:space="preserve"> att den föreslagna regleringen kan skapa viss otydlighet eftersom dataskyddslagen gäller i den mån inte annat följer av sektorsspecifika författningar. </w:t>
      </w:r>
      <w:r>
        <w:rPr>
          <w:i/>
        </w:rPr>
        <w:t>Havs- och vattenmyndigheten</w:t>
      </w:r>
      <w:r>
        <w:rPr/>
        <w:t xml:space="preserve"> fram</w:t>
        <w:softHyphen/>
        <w:t>håller däremot att det är positivt att upplysningsbestämmelsen i lagen om geografisk miljöinformation finns kvar och att det kan vara po</w:t>
        <w:softHyphen/>
        <w:t>si</w:t>
        <w:softHyphen/>
        <w:t>tivt att införa fler sådana upplysningsbestämmelser även i andra för</w:t>
        <w:softHyphen/>
        <w:t>fatt</w:t>
        <w:softHyphen/>
        <w:t xml:space="preserve">ningar. </w:t>
      </w:r>
    </w:p>
    <w:p>
      <w:pPr>
        <w:pStyle w:val="Rubrik4utannumrering"/>
        <w:rPr/>
      </w:pPr>
      <w:r>
        <w:rPr/>
        <w:t>Skälen för regeringens förslag</w:t>
      </w:r>
    </w:p>
    <w:p>
      <w:pPr>
        <w:pStyle w:val="TextBodyIndent"/>
        <w:ind w:hanging="0"/>
        <w:rPr/>
      </w:pPr>
      <w:r>
        <w:rPr/>
        <w:t>Inom Miljö- och energidepartementets verksamhetsområde finns tilläm</w:t>
        <w:softHyphen/>
        <w:t>pningsbestämmelser som innebär att person</w:t>
        <w:softHyphen/>
        <w:t>upp</w:t>
        <w:softHyphen/>
        <w:t>gifts</w:t>
        <w:softHyphen/>
        <w:t>lagens bestämmelser ska gälla, generellt eller i vissa frå</w:t>
        <w:softHyphen/>
        <w:t>gor. Sådana bestämmelser finns i lagen om handel med utsläppsrätter, lagen om geografisk miljö</w:t>
        <w:softHyphen/>
        <w:t>in</w:t>
        <w:softHyphen/>
        <w:t>formation och lagen om elcertifikat. Lagen om geografisk miljöin</w:t>
        <w:softHyphen/>
        <w:t>for</w:t>
        <w:softHyphen/>
        <w:t>mation innehåller, förutom regleringen i 15 § andra stycket, även en upp</w:t>
        <w:softHyphen/>
        <w:t>lys</w:t>
        <w:softHyphen/>
        <w:t>ning som anger att bestämmelser om behandling av personuppgifter finns i personupp</w:t>
        <w:softHyphen/>
        <w:t>gifts</w:t>
        <w:softHyphen/>
        <w:t>lagen (se 15 § första stycket 1). Upplysnings</w:t>
        <w:softHyphen/>
        <w:t>be</w:t>
        <w:softHyphen/>
        <w:t>stäm</w:t>
        <w:softHyphen/>
        <w:t>melsen inne</w:t>
        <w:softHyphen/>
        <w:t>håller en uppräkning av i vilka lagar det finns be</w:t>
        <w:softHyphen/>
        <w:t>stäm</w:t>
        <w:softHyphen/>
        <w:t>melser som myn</w:t>
        <w:softHyphen/>
        <w:t>digheter, kommuner och enskilda organ, som omfattas av lagen om geo</w:t>
        <w:softHyphen/>
        <w:t>grafisk miljö</w:t>
        <w:softHyphen/>
        <w:t>in</w:t>
        <w:softHyphen/>
        <w:t>for</w:t>
        <w:softHyphen/>
        <w:t>mation, kan komma att behöva tillämpa (se vidare prop. 2009/10:224 s. 103). I denna uppräkning ingår en upplysning om att be</w:t>
        <w:softHyphen/>
        <w:t>stämmelser om behandling av person</w:t>
        <w:softHyphen/>
        <w:t>uppgifter i fastighets</w:t>
        <w:softHyphen/>
        <w:t>registret finns i lagen (2000:224) om fastighets</w:t>
        <w:softHyphen/>
        <w:t>register (se 15 § första stycket 2).</w:t>
      </w:r>
    </w:p>
    <w:p>
      <w:pPr>
        <w:pStyle w:val="TextBodyIndent"/>
        <w:rPr/>
      </w:pPr>
      <w:r>
        <w:rPr/>
        <w:t>Dataskyddsförordningen är direkt tillämplig. Det innebär att från och med den 25 maj 2018 kommer den allmänna regleringen om behand</w:t>
        <w:softHyphen/>
        <w:t>ling av personuppgifter att finnas i förordningens direkt tillämpliga bestäm</w:t>
        <w:softHyphen/>
        <w:t>melser. Även om dataskyddsförordningen är direkt tillämplig förutsätter den och ger i vissa avseenden utrymme för medlemsstaterna att införa kompletterande bestämmelser i form av preciseringar och begränsningar (se skäl 8 till dataskyddsförordningen). Sådana nationella bestämmelser kan bl.a. avse begränsningar av en registrerads rättigheter enligt förord</w:t>
        <w:softHyphen/>
        <w:t>ningen eller preciseringar av för vilka ändamål personuppgifter får be</w:t>
        <w:softHyphen/>
        <w:t>hand</w:t>
        <w:softHyphen/>
        <w:t>las. Personuppgiftslagen kommer att upphävas när dataskydds</w:t>
        <w:softHyphen/>
        <w:t>för</w:t>
        <w:softHyphen/>
        <w:t>ord</w:t>
        <w:softHyphen/>
        <w:t>ningen börjar tillämpas (se övergångsbestämmelserna i data</w:t>
        <w:softHyphen/>
        <w:t>skydds</w:t>
        <w:softHyphen/>
        <w:t>lagen, prop. 2017/18:105). Kompletterande be</w:t>
        <w:softHyphen/>
        <w:t>stäm</w:t>
        <w:softHyphen/>
        <w:t>mel</w:t>
        <w:softHyphen/>
        <w:t>ser av generell karaktär kommer även att finnas i den nya lagen med kom</w:t>
        <w:softHyphen/>
        <w:t>pletterande bestämmelser till dataskyddsförordningen som regering</w:t>
        <w:softHyphen/>
        <w:t>en föreslår i prop. 2017/18:105. Dataskydds</w:t>
        <w:softHyphen/>
        <w:t>lagen före</w:t>
        <w:softHyphen/>
        <w:t>slås vara subsidiär i förhållande till avvikande be</w:t>
        <w:softHyphen/>
        <w:t>stämmelser om behand</w:t>
        <w:softHyphen/>
        <w:t>ling av personuppgifter i annan lag eller för</w:t>
        <w:softHyphen/>
        <w:t>ordning (se 1 kap. 6 § data</w:t>
        <w:softHyphen/>
        <w:t>skyddslagen, prop. 2017/18:105</w:t>
      </w:r>
      <w:bookmarkStart w:id="35" w:name="_Hlk503181879"/>
      <w:r>
        <w:rPr/>
        <w:t>). Om det finns avvikan</w:t>
        <w:softHyphen/>
      </w:r>
      <w:r>
        <w:rPr>
          <w:spacing w:val="-4"/>
        </w:rPr>
        <w:t>de bestämmelser i en annan lag eller förordning ska den avvikande be</w:t>
        <w:softHyphen/>
        <w:t>stäm</w:t>
        <w:softHyphen/>
        <w:t>melsen tillämpas, om be</w:t>
      </w:r>
      <w:r>
        <w:rPr/>
        <w:softHyphen/>
      </w:r>
      <w:r>
        <w:rPr>
          <w:spacing w:val="-4"/>
        </w:rPr>
        <w:t>stämmelsen är förenlig med dataskydds</w:t>
        <w:softHyphen/>
        <w:t>förordningen och avser en frå</w:t>
        <w:softHyphen/>
        <w:t>ga</w:t>
      </w:r>
      <w:r>
        <w:rPr/>
        <w:t xml:space="preserve"> som enligt förord</w:t>
        <w:softHyphen/>
        <w:t>ningen får sär</w:t>
        <w:softHyphen/>
        <w:t>regleras eller speci</w:t>
        <w:softHyphen/>
        <w:t>fi</w:t>
        <w:softHyphen/>
        <w:t>ceras genom nationell rätt (se även avsnitt 4.2.2).</w:t>
      </w:r>
      <w:bookmarkEnd w:id="35"/>
      <w:r>
        <w:rPr/>
        <w:t xml:space="preserve"> Detta innebär att av</w:t>
        <w:softHyphen/>
        <w:t>vikan</w:t>
        <w:softHyphen/>
        <w:t>de bestämmelser om personupp</w:t>
        <w:softHyphen/>
        <w:t>gifts</w:t>
        <w:softHyphen/>
        <w:t>behandling i sektorsspecifik lag</w:t>
        <w:softHyphen/>
        <w:t>stiftning inom Miljö- och energi</w:t>
        <w:softHyphen/>
        <w:t>de</w:t>
        <w:softHyphen/>
        <w:t>par</w:t>
        <w:softHyphen/>
        <w:t>tementets verksamhetsområde, eller annan lagstiftning som dessa bestämmelser hän</w:t>
        <w:softHyphen/>
        <w:t>visar till (se särskilt 15 § lagen om geografisk miljö</w:t>
        <w:softHyphen/>
        <w:t>in</w:t>
        <w:softHyphen/>
        <w:t>for</w:t>
        <w:softHyphen/>
        <w:t>mation) kommer att gälla, om be</w:t>
        <w:softHyphen/>
        <w:t>stäm</w:t>
        <w:softHyphen/>
        <w:t>mel</w:t>
        <w:softHyphen/>
        <w:t>serna är förenliga med dataskydds</w:t>
        <w:softHyphen/>
        <w:t>för</w:t>
        <w:softHyphen/>
        <w:t>ordningen och får regleras särskilt i nationell rätt.</w:t>
      </w:r>
    </w:p>
    <w:p>
      <w:pPr>
        <w:pStyle w:val="Rubrik5utannumrering"/>
        <w:rPr/>
      </w:pPr>
      <w:r>
        <w:rPr/>
        <w:t>Tillämpningsbestämmelserna ska tas bort</w:t>
      </w:r>
    </w:p>
    <w:p>
      <w:pPr>
        <w:pStyle w:val="TextBodyIndent"/>
        <w:ind w:hanging="0"/>
        <w:rPr/>
      </w:pPr>
      <w:r>
        <w:rPr/>
        <w:t>Tillämpningsbestämmelser, som anger att personuppgifts</w:t>
        <w:softHyphen/>
        <w:t>lagens bestäm</w:t>
        <w:softHyphen/>
        <w:t>melser ska gälla, måste tas bort i och med att den lagen upphävs. Efter</w:t>
        <w:softHyphen/>
        <w:t>som dataskyddsförordningen är direkt tillämplig och komplette</w:t>
        <w:softHyphen/>
        <w:t>rande bestämmelser i dataskyddslagen gäller, i den mån inte annat följer av sek</w:t>
        <w:softHyphen/>
        <w:t>tors</w:t>
        <w:softHyphen/>
        <w:t>specifika författningar, bedömer regeringen att det inte finns något särskilt behov av att införa nya hänvisningar i befintliga be</w:t>
        <w:softHyphen/>
        <w:t>stäm</w:t>
        <w:softHyphen/>
        <w:t>mel</w:t>
        <w:softHyphen/>
        <w:t>ser eller nya bestämmelser om dataskyddslagens förhållande till data</w:t>
        <w:softHyphen/>
        <w:t>skydds</w:t>
        <w:softHyphen/>
        <w:t>förordningen och de sektorsspecifika lagarna inom Miljö- och energi</w:t>
        <w:softHyphen/>
        <w:t>departementets verksamhetsområde. De generella tillämp</w:t>
        <w:softHyphen/>
        <w:t>nings</w:t>
        <w:softHyphen/>
        <w:t>be</w:t>
        <w:softHyphen/>
        <w:t>stäm</w:t>
        <w:softHyphen/>
        <w:t>mel</w:t>
        <w:softHyphen/>
        <w:t>serna i lagen om handel med utsläppsrätter, lagen om geografisk mil</w:t>
        <w:softHyphen/>
        <w:t>jö</w:t>
        <w:softHyphen/>
        <w:t>information och lagen om elcertifikat kan därmed upphävas utan att någon hän</w:t>
        <w:softHyphen/>
        <w:t>vis</w:t>
        <w:softHyphen/>
        <w:t>ning till dataskyddsförordningen eller dataskyddslagen behöver införas.</w:t>
      </w:r>
    </w:p>
    <w:p>
      <w:pPr>
        <w:pStyle w:val="TextBodyIndent"/>
        <w:rPr/>
      </w:pPr>
      <w:r>
        <w:rPr/>
        <w:t>När det gäller bestämmelser om rättelse behöver dock i vissa fall kom</w:t>
        <w:softHyphen/>
        <w:t>pletterande upplysningar införas. I be</w:t>
        <w:softHyphen/>
        <w:t>stäm</w:t>
        <w:softHyphen/>
        <w:t>melser om skadestånd behöver lydelsen av vissa rubrikers ändras, se övervägandena i avsnitt 7 och 8.</w:t>
      </w:r>
    </w:p>
    <w:p>
      <w:pPr>
        <w:pStyle w:val="Rubrik5utannumrering"/>
        <w:rPr/>
      </w:pPr>
      <w:r>
        <w:rPr/>
        <w:t>Upplysningsbestämmelsen kan vara kv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Det saknas skäl att ta bort upplysningsbestämmelsen i lagen om geo</w:t>
        <w:softHyphen/>
        <w:t>grafisk miljöinformation. Bestämmelsen kan enligt regeringens bedöm</w:t>
        <w:softHyphen/>
        <w:t>ning vara kvar, men bör ändras så att 15 § första stycket 1 i stället upp</w:t>
        <w:softHyphen/>
        <w:t xml:space="preserve">lyser om att </w:t>
      </w:r>
      <w:r>
        <w:rPr>
          <w:spacing w:val="-2"/>
        </w:rPr>
        <w:t>be</w:t>
        <w:softHyphen/>
        <w:t>stämmelser om behandling av personuppgifter finns i data</w:t>
        <w:softHyphen/>
        <w:t>skydds</w:t>
        <w:softHyphen/>
        <w:t>för</w:t>
        <w:softHyphen/>
        <w:t>ord</w:t>
        <w:softHyphen/>
        <w:t>ningen</w:t>
      </w:r>
      <w:r>
        <w:rPr/>
        <w:t>, dataskyddslagen och föreskrifter som har meddelats i anslutning till den lagen. Den nuvarande upplysningen, i 15 § första stycket 2, om att bestämmelser om behandling av personuppgifter i fas</w:t>
        <w:softHyphen/>
        <w:t>tig</w:t>
        <w:softHyphen/>
        <w:t>hetsregistret finns i lagen om fastighetsregister kan vara kvar oför</w:t>
        <w:softHyphen/>
        <w:t>änd</w:t>
        <w:softHyphen/>
        <w:t>rad. Eftersom bestämmelsen i 15 § endast lämnar upplysning om i vilken EU-förordning och i vilka författningar som det finns bestäm</w:t>
        <w:softHyphen/>
        <w:t>mel</w:t>
        <w:softHyphen/>
        <w:t xml:space="preserve">ser om behandling av personuppgifter finns det enligt regerings mening inte, såsom </w:t>
      </w:r>
      <w:r>
        <w:rPr>
          <w:i/>
        </w:rPr>
        <w:t>Naturvårdsverket</w:t>
      </w:r>
      <w:r>
        <w:rPr/>
        <w:t xml:space="preserve"> anser, något behov av att välja en annan lag</w:t>
        <w:softHyphen/>
        <w:t>teknisk utformning eller skäl att i lagen om geografisk miljöinforma</w:t>
        <w:softHyphen/>
        <w:t>tion närmare förtydliga dataskyddsförordningens och de respektive lagar</w:t>
        <w:softHyphen/>
        <w:t xml:space="preserve">nas </w:t>
      </w:r>
      <w:r>
        <w:rPr>
          <w:spacing w:val="-2"/>
        </w:rPr>
        <w:t>förhållanden till varandra. Dataskyddslagens förhållande till data</w:t>
        <w:softHyphen/>
        <w:t>skydds</w:t>
        <w:softHyphen/>
        <w:t>för</w:t>
        <w:softHyphen/>
        <w:t>ordningen och annan lag eller förordning behandlas i prop. 2017/18:105.</w:t>
      </w:r>
      <w:r>
        <w:br w:type="page"/>
      </w:r>
    </w:p>
    <w:p>
      <w:pPr>
        <w:pStyle w:val="Heading2"/>
        <w:numPr>
          <w:ilvl w:val="1"/>
          <w:numId w:val="3"/>
        </w:numPr>
        <w:rPr/>
      </w:pPr>
      <w:bookmarkStart w:id="36" w:name="_Toc507575400"/>
      <w:bookmarkStart w:id="37" w:name="_Toc505244490"/>
      <w:r>
        <w:rPr/>
        <w:t>Bestämmelser om personuppgiftsansvar</w:t>
      </w:r>
      <w:bookmarkEnd w:id="36"/>
      <w:bookmarkEnd w:id="37"/>
    </w:p>
    <w:p>
      <w:pPr>
        <w:pStyle w:val="Brdtextmedindragram"/>
        <w:ind w:left="113" w:right="113" w:hanging="0"/>
        <w:rPr/>
      </w:pPr>
      <w:r>
        <w:rPr>
          <w:b/>
        </w:rPr>
        <w:t>Regeringens förslag:</w:t>
      </w:r>
      <w:r>
        <w:rPr/>
        <w:t xml:space="preserve"> Hänvisningar till personuppgiftslagen i be</w:t>
        <w:softHyphen/>
        <w:t>stäm</w:t>
        <w:softHyphen/>
        <w:t>melser som pekar ut en personuppgiftsansvarig tas bort.</w:t>
      </w:r>
    </w:p>
    <w:p>
      <w:pPr>
        <w:pStyle w:val="Brdtextmedindragram"/>
        <w:rPr/>
      </w:pPr>
      <w:r>
        <w:rPr>
          <w:b/>
        </w:rPr>
        <w:t>Regeringens bedömning:</w:t>
      </w:r>
      <w:r>
        <w:rPr/>
        <w:t xml:space="preserve"> Bestämmelser som pekar ut en register</w:t>
        <w:softHyphen/>
        <w:t>förande myn</w:t>
        <w:softHyphen/>
        <w:t>dighet be</w:t>
        <w:softHyphen/>
        <w:t>höver inte kompletteras med en reglering om vem som är per</w:t>
        <w:softHyphen/>
        <w:t>son</w:t>
        <w:softHyphen/>
        <w:t xml:space="preserve">uppgiftsansvarig.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 xml:space="preserve">ringens. </w:t>
      </w:r>
    </w:p>
    <w:p>
      <w:pPr>
        <w:pStyle w:val="TextBodyIndent"/>
        <w:rPr>
          <w:b/>
          <w:b/>
        </w:rPr>
      </w:pPr>
      <w:r>
        <w:rPr>
          <w:b/>
        </w:rPr>
        <w:t xml:space="preserve">Remissinstanser: </w:t>
      </w:r>
      <w:r>
        <w:rPr/>
        <w:t>Flertalet av remissinstanserna har inga särskilda synpunkter på förslaget eller bedömningen.</w:t>
      </w:r>
    </w:p>
    <w:p>
      <w:pPr>
        <w:pStyle w:val="TextBodyIndent"/>
        <w:rPr/>
      </w:pPr>
      <w:r>
        <w:rPr>
          <w:b/>
        </w:rPr>
        <w:t>Skälen för regeringens förslag:</w:t>
      </w:r>
      <w:r>
        <w:rPr/>
        <w:t xml:space="preserve"> Vad som ingår i personuppgiftsan</w:t>
        <w:softHyphen/>
        <w:t>sva</w:t>
        <w:softHyphen/>
        <w:t>ret framgår av artikel 24 i dataskyddsförordningen. I definitionen i artikel 4.7 i dataskyddsförordningen anges att en personuppgiftsansvarig är en fysisk eller juridisk person, offentlig myn</w:t>
        <w:softHyphen/>
        <w:t>dighet, institution eller annat organ som ensamt eller till</w:t>
        <w:softHyphen/>
        <w:t>sam</w:t>
        <w:softHyphen/>
        <w:t>mans med andra bestämmer ända</w:t>
        <w:softHyphen/>
        <w:t>målen och medlen för be</w:t>
        <w:softHyphen/>
        <w:t>hand</w:t>
        <w:softHyphen/>
        <w:t>ling</w:t>
        <w:softHyphen/>
        <w:t>en av personuppgifter. Om ändamålen och medlen för be</w:t>
        <w:softHyphen/>
        <w:t>hand</w:t>
        <w:softHyphen/>
        <w:t>ling</w:t>
        <w:softHyphen/>
        <w:t>en be</w:t>
        <w:softHyphen/>
        <w:t>stäms av unionsrätten eller medlems</w:t>
        <w:softHyphen/>
        <w:t>staternas natio</w:t>
        <w:softHyphen/>
        <w:t>nella rätt kan den per</w:t>
        <w:softHyphen/>
        <w:t>son</w:t>
        <w:softHyphen/>
        <w:t>uppgiftsansvarige eller de sär</w:t>
        <w:softHyphen/>
        <w:t>skilda krite</w:t>
        <w:softHyphen/>
        <w:t>rier</w:t>
        <w:softHyphen/>
        <w:t>na för hur den person</w:t>
        <w:softHyphen/>
        <w:t>uppgiftsansvarige ska utses före</w:t>
        <w:softHyphen/>
        <w:t>skrivas i unions</w:t>
        <w:softHyphen/>
        <w:t>rätten eller medlems</w:t>
        <w:softHyphen/>
        <w:t>staternas nationella rätt. En lik</w:t>
        <w:softHyphen/>
        <w:t>nande formulering finns i dataskydds</w:t>
        <w:softHyphen/>
        <w:t>direktivet (artikel 2 d).</w:t>
      </w:r>
    </w:p>
    <w:p>
      <w:pPr>
        <w:pStyle w:val="TextBodyIndent"/>
        <w:rPr/>
      </w:pPr>
      <w:r>
        <w:rPr/>
        <w:t>Inom Miljö- och energidepartementets verksamhetsområde finns det för</w:t>
        <w:softHyphen/>
        <w:t>fattningar som pekar ut en myndighet att föra ett närmare angivet register eller en förteckning. En del av dessa anger även att den utpekade myndigheten är personuppgiftsansvarig för behandlingen av person</w:t>
        <w:softHyphen/>
        <w:t>upp</w:t>
        <w:softHyphen/>
        <w:t>gifter i det aktuella registret. Andra saknar uppgift om personupp</w:t>
        <w:softHyphen/>
        <w:t>gifts</w:t>
        <w:softHyphen/>
        <w:t>ansvar, t.ex. lagen om vattenförbund och lagen (1990:613) om miljö</w:t>
        <w:softHyphen/>
        <w:t>av</w:t>
        <w:softHyphen/>
        <w:t>gift på utsläpp av kväveoxider vid energiproduktion författningar. Vissa av de lagar som pekar ut en personuppgiftsansvarig myndighet innehåller också en hän</w:t>
        <w:softHyphen/>
        <w:t>vis</w:t>
        <w:softHyphen/>
        <w:t>ning till personuppgiftslagen. Det gäller lagen om handel med utsläppsrätter och lagen om elcerti</w:t>
        <w:softHyphen/>
        <w:t xml:space="preserve">fikat. </w:t>
      </w:r>
    </w:p>
    <w:p>
      <w:pPr>
        <w:pStyle w:val="TextBodyIndent"/>
        <w:rPr/>
      </w:pPr>
      <w:r>
        <w:rPr/>
        <w:t>Dataskyddsförordningen förutsätter att det finns en personupp</w:t>
        <w:softHyphen/>
        <w:t>gifts</w:t>
        <w:softHyphen/>
        <w:t>ansvarig för den personuppgiftsbehandling som utförs, men förordningen kräver inte att det ska finnas bestämmelser om vem som är person</w:t>
        <w:softHyphen/>
        <w:t>upp</w:t>
        <w:softHyphen/>
        <w:t>gifts</w:t>
        <w:softHyphen/>
        <w:t>ansvarig. Begreppet personuppgiftsansvarig har inte ändrats genom dataskyddsförordningen. Regeringen bedömer därför att det inte behövs kompletterande bestämmel</w:t>
        <w:softHyphen/>
        <w:t>ser om vem som är person</w:t>
        <w:softHyphen/>
        <w:t>uppgiftsansvarig i de sektorsspecifika lagar som pekar ut en register</w:t>
        <w:softHyphen/>
        <w:t xml:space="preserve">förande myndighet, men där bestämmelser om personuppgiftsansvar saknas. </w:t>
      </w:r>
      <w:r>
        <w:rPr>
          <w:lang w:eastAsia="sv-SE"/>
        </w:rPr>
        <w:t>I lagen om han</w:t>
        <w:softHyphen/>
        <w:t>del med utsläppsrätter och</w:t>
      </w:r>
      <w:r>
        <w:rPr/>
        <w:t xml:space="preserve"> lagen om elcertifikat, där det anges vilken myn</w:t>
        <w:softHyphen/>
        <w:t xml:space="preserve">dighet som är personuppgiftsansvarig enligt personuppgiftslagen, måste dock hänvisningarna till personuppgiftslagen tas bort. </w:t>
      </w:r>
      <w:r>
        <w:br w:type="page"/>
      </w:r>
    </w:p>
    <w:p>
      <w:pPr>
        <w:pStyle w:val="Heading2"/>
        <w:numPr>
          <w:ilvl w:val="1"/>
          <w:numId w:val="3"/>
        </w:numPr>
        <w:rPr/>
      </w:pPr>
      <w:bookmarkStart w:id="38" w:name="_Toc507575401"/>
      <w:bookmarkStart w:id="39" w:name="_Toc505244491"/>
      <w:r>
        <w:rPr/>
        <w:t>Bestämmelser om behandling av personnummer</w:t>
      </w:r>
      <w:bookmarkEnd w:id="38"/>
      <w:bookmarkEnd w:id="39"/>
    </w:p>
    <w:p>
      <w:pPr>
        <w:pStyle w:val="Brdtextram"/>
        <w:rPr/>
      </w:pPr>
      <w:r>
        <w:rPr>
          <w:b/>
        </w:rPr>
        <w:t>Regeringens bedömning:</w:t>
      </w:r>
      <w:r>
        <w:rPr/>
        <w:t xml:space="preserve"> Bestämmelserna om behandling av person</w:t>
        <w:softHyphen/>
        <w:t>nummer i lagar inom Miljö- och energidepartementets verksamhets</w:t>
        <w:softHyphen/>
        <w:t xml:space="preserve">område bör behållas. </w:t>
      </w:r>
    </w:p>
    <w:p>
      <w:pPr>
        <w:pStyle w:val="TextBodyIndent"/>
        <w:rPr>
          <w:sz w:val="8"/>
          <w:szCs w:val="8"/>
        </w:rPr>
      </w:pPr>
      <w:r>
        <w:rPr>
          <w:sz w:val="8"/>
          <w:szCs w:val="8"/>
        </w:rPr>
      </w:r>
    </w:p>
    <w:p>
      <w:pPr>
        <w:pStyle w:val="TextBodyIndent"/>
        <w:rPr/>
      </w:pPr>
      <w:r>
        <w:rPr>
          <w:b/>
        </w:rPr>
        <w:t>Promemorians bedömning</w:t>
      </w:r>
      <w:r>
        <w:rPr/>
        <w:t xml:space="preserve"> överensstämmer i huvudsak med rege</w:t>
        <w:softHyphen/>
        <w:t>ringens bedömning.</w:t>
      </w:r>
    </w:p>
    <w:p>
      <w:pPr>
        <w:pStyle w:val="TextBodyIndent"/>
        <w:rPr/>
      </w:pPr>
      <w:r>
        <w:rPr>
          <w:b/>
        </w:rPr>
        <w:t>Remissinstanserna</w:t>
      </w:r>
      <w:r>
        <w:rPr/>
        <w:t xml:space="preserve"> har inga särskilda synpunkter på bedömningen.</w:t>
      </w:r>
    </w:p>
    <w:p>
      <w:pPr>
        <w:pStyle w:val="TextBodyIndent"/>
        <w:rPr/>
      </w:pPr>
      <w:r>
        <w:rPr>
          <w:b/>
        </w:rPr>
        <w:t>Skälen för regeringens bedömning:</w:t>
      </w:r>
      <w:r>
        <w:rPr/>
        <w:t xml:space="preserve"> Enligt 22 § personuppgiftslagen får personnummer och samordningsnummer behandlas utan sam</w:t>
        <w:softHyphen/>
        <w:t>tycke bara när det är klart motiverat med hänsyn till a) ändamålet med behand</w:t>
        <w:softHyphen/>
        <w:t>lingen, b) vikten av en säker identifiering, eller c) något annat beaktans</w:t>
        <w:softHyphen/>
        <w:t xml:space="preserve">värt skäl. Regeringen eller den myndighet som regeringen bestämmer får enligt 50 § c personuppgiftslagen meddela närmare föreskrifter om i vilka fall användningen av personnummer är tillåten. </w:t>
      </w:r>
    </w:p>
    <w:p>
      <w:pPr>
        <w:pStyle w:val="TextBodyIndent"/>
        <w:rPr>
          <w:color w:val="0D0D0D"/>
          <w:sz w:val="21"/>
          <w:szCs w:val="21"/>
        </w:rPr>
      </w:pPr>
      <w:r>
        <w:rPr/>
        <w:t>Inom Miljö- och energidepartementets verksamhetsområde finns det för</w:t>
        <w:softHyphen/>
        <w:t>fattningar som reglerar vilka uppgifter myndigheter och i vissa fall även enskilda har att utföra. I vissa fall anges det även uttryckligen i författningarna vilken behandling av personuppgifter som är tillåten. Be</w:t>
        <w:softHyphen/>
        <w:t>stäm</w:t>
        <w:softHyphen/>
        <w:t>melser om behandling av personuppgifter finns exempelvis i lagen om miljöavgift på utsläpp av kväveoxider vid energiproduktion. Enligt 18 § den lagen ska Naturvårdsverket föra ett register över vad som före</w:t>
        <w:softHyphen/>
        <w:t>kommer i ett avgiftsärende. Från det register som förs får vissa an</w:t>
        <w:softHyphen/>
        <w:t>givna uppgifter lämnas ut till en enskild, om det inte av särskild anled</w:t>
        <w:softHyphen/>
        <w:t>ning kan antas att den enskilde eller någon närstående lider men om upp</w:t>
        <w:softHyphen/>
        <w:t xml:space="preserve">giften röjs. Enligt uppräkningen i tredje stycket får bl.a. uppgifter om </w:t>
      </w:r>
      <w:r>
        <w:rPr>
          <w:color w:val="0D0D0D"/>
          <w:sz w:val="21"/>
          <w:szCs w:val="21"/>
        </w:rPr>
        <w:t>namn och personnummer lämnas ut.</w:t>
      </w:r>
    </w:p>
    <w:p>
      <w:pPr>
        <w:pStyle w:val="TextBodyIndent"/>
        <w:rPr/>
      </w:pPr>
      <w:r>
        <w:rPr>
          <w:color w:val="0D0D0D"/>
          <w:sz w:val="21"/>
          <w:szCs w:val="21"/>
        </w:rPr>
        <w:t xml:space="preserve">I artikel 87 i </w:t>
      </w:r>
      <w:r>
        <w:rPr/>
        <w:t>dataskyddsförordningen finns det bestämmelser om iden</w:t>
        <w:softHyphen/>
        <w:t>ti</w:t>
        <w:softHyphen/>
        <w:t>fika</w:t>
        <w:softHyphen/>
        <w:t>tions</w:t>
        <w:softHyphen/>
        <w:t>nummer. Enligt artikeln får medlemsstaterna närmare bestäm</w:t>
        <w:softHyphen/>
        <w:t>ma på vilka särskilda villkor ett nationellt identifikationsnummer eller något annat vedertaget sätt för identifiering får behandlas. Ett na</w:t>
        <w:softHyphen/>
        <w:t>tio</w:t>
        <w:softHyphen/>
        <w:t>nellt identifikationsnummer eller ett annat vedertaget sätt för identi</w:t>
        <w:softHyphen/>
        <w:t>fie</w:t>
        <w:softHyphen/>
        <w:t>ring ska i sådana fall endast användas med iakttagande av lämpliga skydds</w:t>
        <w:softHyphen/>
        <w:t>åtgär</w:t>
        <w:softHyphen/>
        <w:t>der för de registrerades rättigheter och friheter enligt denna för</w:t>
        <w:softHyphen/>
        <w:t>ordning.</w:t>
      </w:r>
    </w:p>
    <w:p>
      <w:pPr>
        <w:pStyle w:val="TextBodyIndent"/>
        <w:rPr/>
      </w:pPr>
      <w:r>
        <w:rPr/>
        <w:t>Regeringen bedömer i prop. 2017/18:105 att en sär</w:t>
        <w:softHyphen/>
        <w:t>skild reglering av personnummer och samordningsnummer i den nya dataskyddslagen är motiverad och konstaterar att den intresse</w:t>
        <w:softHyphen/>
        <w:t>av</w:t>
        <w:softHyphen/>
        <w:t>vägning som i dag sker enligt personuppgiftslagen är flexibel och väl anpassad för att förhindra omoti</w:t>
        <w:softHyphen/>
        <w:t>ve</w:t>
        <w:softHyphen/>
        <w:t>rad behandling av personnummer och samordnings</w:t>
        <w:softHyphen/>
        <w:t>nummer. Mot denna bakgrund föreslår regeringen i det lagstiftnings</w:t>
        <w:softHyphen/>
        <w:t>ärendet att det ska införas en bestämmelse i dataskyddslagen som mot</w:t>
        <w:softHyphen/>
        <w:t>svarar 22 § person</w:t>
        <w:softHyphen/>
        <w:t>upp</w:t>
        <w:softHyphen/>
        <w:t>giftslagen (3 kap. 10 § dataskyddslagen). Vidare före</w:t>
        <w:softHyphen/>
        <w:t>slås att rege</w:t>
        <w:softHyphen/>
        <w:t>ring</w:t>
        <w:softHyphen/>
        <w:t>en ska få meddela föreskrifter om i vilka fall behand</w:t>
        <w:softHyphen/>
        <w:t>ling av person</w:t>
        <w:softHyphen/>
        <w:t>num</w:t>
        <w:softHyphen/>
        <w:t>mer och samordningsnummer är tillåten (3 kap. 11 § data</w:t>
        <w:softHyphen/>
        <w:t>skydds</w:t>
        <w:softHyphen/>
        <w:t>lagen).</w:t>
      </w:r>
    </w:p>
    <w:p>
      <w:pPr>
        <w:pStyle w:val="TextBodyIndent"/>
        <w:rPr/>
      </w:pPr>
      <w:r>
        <w:rPr/>
        <w:t>Be</w:t>
        <w:softHyphen/>
        <w:t>stämmelser om behandling av personnummer i lagar inom Miljö- och energidepartementets verksamhetsområde be</w:t>
        <w:softHyphen/>
        <w:t>döms vara förenliga med 22 § personuppgiftslagen och bedöms därmed även vara förenlig med dataskyddsförord</w:t>
        <w:softHyphen/>
        <w:t>ningen och den föreslagna bestämmelsen i data</w:t>
        <w:softHyphen/>
        <w:t>skydds</w:t>
        <w:softHyphen/>
        <w:t>lagen. Bestämmel</w:t>
        <w:softHyphen/>
        <w:t>serna kan därmed behåll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0" w:name="_Hlk504479120"/>
      <w:bookmarkStart w:id="41" w:name="_Toc507575402"/>
      <w:bookmarkStart w:id="42" w:name="_Toc505244492"/>
      <w:bookmarkEnd w:id="40"/>
      <w:r>
        <w:rPr/>
        <w:t>Den registrerades rättigheter</w:t>
      </w:r>
      <w:bookmarkEnd w:id="41"/>
      <w:bookmarkEnd w:id="42"/>
    </w:p>
    <w:p>
      <w:pPr>
        <w:pStyle w:val="Brdtextram"/>
        <w:rPr/>
      </w:pPr>
      <w:r>
        <w:rPr>
          <w:b/>
        </w:rPr>
        <w:t>Regeringens förslag:</w:t>
      </w:r>
      <w:r>
        <w:rPr/>
        <w:t xml:space="preserve"> En bestämmelse i lagen om energideklaration för byggnader som hänvisar till bestämmelser om rättelse i personupp</w:t>
        <w:softHyphen/>
        <w:t xml:space="preserve">giftslagen tas bort. </w:t>
      </w:r>
    </w:p>
    <w:p>
      <w:pPr>
        <w:pStyle w:val="Brdtextmedindragram"/>
        <w:rPr/>
      </w:pPr>
      <w:r>
        <w:rPr/>
        <w:t>En bestämmelse i lagen om elcertifikat som särreglerar rätten till rättelse kompletteras med en upplysning om att rättelse</w:t>
        <w:softHyphen/>
        <w:t>bestämmelsen i den lagen gäller i stället för bestämmelsen om rättelse i EU:s data</w:t>
        <w:softHyphen/>
        <w:t>skydds</w:t>
        <w:softHyphen/>
        <w:t xml:space="preserve">förordning. </w:t>
      </w:r>
    </w:p>
    <w:p>
      <w:pPr>
        <w:pStyle w:val="Brdtextmedindragram"/>
        <w:rPr/>
      </w:pPr>
      <w:r>
        <w:rPr/>
        <w:t>En bestämmelse i lagen om handel med utsläppsrätter, som reglerar rätten till rättelse utanför data</w:t>
        <w:softHyphen/>
        <w:t>skydds</w:t>
        <w:softHyphen/>
        <w:t>förordningens tillämpnings</w:t>
        <w:softHyphen/>
        <w:t>om</w:t>
        <w:softHyphen/>
        <w:t>råde, kompletteras med en upplysning om att vid behandling av per</w:t>
        <w:softHyphen/>
        <w:t>son</w:t>
        <w:softHyphen/>
        <w:t>upp</w:t>
        <w:softHyphen/>
        <w:t>gifter enligt den lagen gäller i stället rätten till rättelse enligt data</w:t>
        <w:softHyphen/>
        <w:t>skydds</w:t>
        <w:softHyphen/>
        <w:t>förordningen.</w:t>
      </w:r>
    </w:p>
    <w:p>
      <w:pPr>
        <w:pStyle w:val="TextBodyIndent"/>
        <w:rPr>
          <w:sz w:val="8"/>
          <w:szCs w:val="8"/>
        </w:rPr>
      </w:pPr>
      <w:r>
        <w:rPr>
          <w:sz w:val="8"/>
          <w:szCs w:val="8"/>
        </w:rPr>
      </w:r>
      <w:bookmarkStart w:id="43" w:name="_Hlk504479120"/>
      <w:bookmarkStart w:id="44" w:name="_Hlk504479120"/>
      <w:bookmarkEnd w:id="44"/>
    </w:p>
    <w:p>
      <w:pPr>
        <w:pStyle w:val="TextBodyIndent"/>
        <w:rPr/>
      </w:pPr>
      <w:r>
        <w:rPr>
          <w:b/>
        </w:rPr>
        <w:t xml:space="preserve">Promemorians förslag </w:t>
      </w:r>
      <w:r>
        <w:rPr/>
        <w:t>överensstämmer delvis med regeringens för</w:t>
        <w:softHyphen/>
        <w:t>slag.</w:t>
      </w:r>
      <w:r>
        <w:rPr>
          <w:b/>
        </w:rPr>
        <w:t xml:space="preserve"> </w:t>
      </w:r>
      <w:r>
        <w:rPr/>
        <w:t>I fråga om rätten att göra invändningar överensstämmer prome</w:t>
        <w:softHyphen/>
        <w:t>mo</w:t>
        <w:softHyphen/>
        <w:t>rians förslag inte med regeringens bedömning. I promemorian föreslås att en förtydligande hänvisning till dataskyddsförordningens bestäm</w:t>
        <w:softHyphen/>
        <w:t>melser om rätten att göra invändningar ska införas i 18 § 5 lagen om ener</w:t>
        <w:softHyphen/>
        <w:t>gi</w:t>
        <w:softHyphen/>
        <w:t>de</w:t>
        <w:softHyphen/>
        <w:t>kla</w:t>
        <w:softHyphen/>
        <w:t>ra</w:t>
        <w:softHyphen/>
        <w:t>tion för byggnader. Regeringen lämnar inget förslag till änd</w:t>
        <w:softHyphen/>
        <w:t>ring av den bestämmelsen. Vidare finns det några lagtekniska skill</w:t>
        <w:softHyphen/>
        <w:t>na</w:t>
        <w:softHyphen/>
        <w:t>der mellan promemorians och regeringens förslag.</w:t>
      </w:r>
    </w:p>
    <w:p>
      <w:pPr>
        <w:pStyle w:val="TextBodyIndent"/>
        <w:rPr/>
      </w:pPr>
      <w:r>
        <w:rPr>
          <w:b/>
        </w:rPr>
        <w:t xml:space="preserve">Remissinstanser: </w:t>
      </w:r>
      <w:r>
        <w:rPr/>
        <w:t>Flertalet av remissinstanserna har inga särskilda syn</w:t>
        <w:softHyphen/>
        <w:t xml:space="preserve">punkter på förslagen. </w:t>
      </w:r>
      <w:r>
        <w:rPr>
          <w:i/>
        </w:rPr>
        <w:t>Statens energimyndighet</w:t>
      </w:r>
      <w:r>
        <w:rPr/>
        <w:t xml:space="preserve"> tillstyrker förslagen avseende lagen om handel med utsläppsrätter och lagen om elcertifikat. </w:t>
      </w:r>
      <w:r>
        <w:rPr>
          <w:i/>
        </w:rPr>
        <w:t>Datainspektionen</w:t>
      </w:r>
      <w:r>
        <w:rPr/>
        <w:t xml:space="preserve"> tillstyrker däremot inte den förslagna ändringen i fråga om rätten till rättelse i lagen om elcertifikat. Datainspektionen efterfrågar en analys av huruvida rättelsebestämmelsen i lagen om elcertifikat är förenlig med dataskyddsf</w:t>
        <w:softHyphen/>
        <w:t>örordningen, och särskilt det tidsutrymme som enligt artikel 16 finns att utreda om rättelse ska ske och en närmare be</w:t>
        <w:softHyphen/>
        <w:t>skriv</w:t>
        <w:softHyphen/>
        <w:t>ning av bedömningen som visar att kraven i artikel 23.2 i förord</w:t>
        <w:softHyphen/>
        <w:t>ningen är uppfyllda. I fråga om rätten att göra invändningar avstyrker Data</w:t>
        <w:softHyphen/>
        <w:t>inspektionen promemorians förslag och ifrågasätter om det är fråga om enbart ett återgivande av dataskydds</w:t>
        <w:softHyphen/>
        <w:t>förordningens bestämmelser samt framhåller att den föreslagna regle</w:t>
        <w:softHyphen/>
        <w:t xml:space="preserve">ringen lämnar utrymme för olika tolkningar. </w:t>
      </w:r>
      <w:r>
        <w:rPr>
          <w:i/>
        </w:rPr>
        <w:t>Dataskydd.net</w:t>
      </w:r>
      <w:r>
        <w:rPr/>
        <w:t xml:space="preserve"> framhåller bl.a. att förslagen innebär försäm</w:t>
        <w:softHyphen/>
        <w:t>ringar av privatpersoners rättigheter till dataskydd i förhållande till nu</w:t>
        <w:softHyphen/>
        <w:t>varande rätt och att privatpersoners rättig</w:t>
        <w:softHyphen/>
        <w:t>heter försvagas samt att flera registreringsåtgärder undantas från räck</w:t>
        <w:softHyphen/>
        <w:t>vidden av dataskyddsbe</w:t>
        <w:softHyphen/>
        <w:t>stäm</w:t>
        <w:softHyphen/>
        <w:t>mel</w:t>
        <w:softHyphen/>
        <w:t>serna. När det gäller förslaget att 20 § lagen om energideklara</w:t>
        <w:softHyphen/>
        <w:t>tion för bygg</w:t>
        <w:softHyphen/>
        <w:t>nader ska tas bort anser Dataskydd.net att borttagandet av bestäm</w:t>
        <w:softHyphen/>
        <w:t>mel</w:t>
        <w:softHyphen/>
        <w:t xml:space="preserve">sen medför att rätten till rättelse inte går att tillämpa på 18 § 1–4 samma lag. </w:t>
      </w:r>
    </w:p>
    <w:p>
      <w:pPr>
        <w:pStyle w:val="Rubrik4utannumrering"/>
        <w:rPr/>
      </w:pPr>
      <w:r>
        <w:rPr/>
        <w:t xml:space="preserve">Skälen för regeringens förslag </w:t>
      </w:r>
    </w:p>
    <w:p>
      <w:pPr>
        <w:pStyle w:val="TextBody"/>
        <w:rPr/>
      </w:pPr>
      <w:r>
        <w:rPr/>
        <w:t>I dataskyddsförordningens tredje kapi</w:t>
        <w:softHyphen/>
        <w:t>tel finns bestämmelser om den re</w:t>
        <w:softHyphen/>
        <w:t>gi</w:t>
        <w:softHyphen/>
        <w:t>strerades rättig</w:t>
        <w:softHyphen/>
        <w:t>heter. Bestäm</w:t>
        <w:softHyphen/>
        <w:t>mel</w:t>
        <w:softHyphen/>
        <w:t>serna rör bl.a. rätten till information, rätten till rättelse, rätten att göra invändningar och rätten till begränsning av behandling. Bestämmelserna om den registrerades rättigheter, med mot</w:t>
        <w:softHyphen/>
        <w:softHyphen/>
        <w:t>svaran</w:t>
        <w:softHyphen/>
        <w:t>de skyldigheter för den personuppgiftsansvarige, är direkt tilläm</w:t>
        <w:softHyphen/>
        <w:t xml:space="preserve">pliga. Regeringen bedömer därmed att det inte behövs några nya bestämmelser som slår fast att dessa rättigheter gäller. </w:t>
      </w:r>
    </w:p>
    <w:p>
      <w:pPr>
        <w:pStyle w:val="TextBodyIndent"/>
        <w:rPr/>
      </w:pPr>
      <w:r>
        <w:rPr/>
        <w:t>Av artikel 16 i dataskyddsförordningen följer att den enskilde utan onödigt dröjsmål har rätt till rättelse av felaktiga personupp</w:t>
        <w:softHyphen/>
        <w:t>gifter. Med beaktande av ändamålet med behandlingen, ska den registrerade vidare ha rätt att komplettera ofullständiga person</w:t>
        <w:softHyphen/>
        <w:t>upp</w:t>
        <w:softHyphen/>
        <w:t>gifter, bl.a. genom att tillhandahålla ett kompletterande utlåtande. I skäl 59 till dataskydds</w:t>
        <w:softHyphen/>
        <w:t>för</w:t>
        <w:softHyphen/>
        <w:t>ord</w:t>
        <w:softHyphen/>
        <w:t>ningen anges bl.a. att personuppgiftsansvariga utan onödigt dröjs</w:t>
        <w:softHyphen/>
        <w:t>mål och senast inom en månad bör vara skyldiga att besvara regi</w:t>
        <w:softHyphen/>
        <w:t>strerades önskemål och lämna en motivering om de inte avser att upp</w:t>
        <w:softHyphen/>
        <w:t xml:space="preserve">fylla sådana önskemål. </w:t>
      </w:r>
    </w:p>
    <w:p>
      <w:pPr>
        <w:pStyle w:val="TextBodyIndent"/>
        <w:rPr/>
      </w:pPr>
      <w:r>
        <w:rPr/>
        <w:t>Enligt artikel 5.1 d gäller därutöver som princip för behandling av per</w:t>
        <w:softHyphen/>
        <w:t>son</w:t>
        <w:softHyphen/>
        <w:t>uppgifter att de ska vara korrekta och om nödvändigt uppdaterade och att alla rimliga åtgärder måste vidtas för att säkerställa att person</w:t>
        <w:softHyphen/>
        <w:t>upp</w:t>
        <w:softHyphen/>
        <w:t>gifter som är felaktiga i förhållande till de ändamål för vilka de be</w:t>
        <w:softHyphen/>
        <w:t>hand</w:t>
        <w:softHyphen/>
        <w:t>las raderas eller rättas utan dröjsmål.</w:t>
      </w:r>
    </w:p>
    <w:p>
      <w:pPr>
        <w:pStyle w:val="TextBodyIndent"/>
        <w:rPr/>
      </w:pPr>
      <w:r>
        <w:rPr/>
        <w:t>Av artikel 23 i dataskyddsförordningen följer att rättig</w:t>
        <w:softHyphen/>
        <w:t>heter</w:t>
        <w:softHyphen/>
        <w:t>na under vissa förutsättningar kan begränsas. Enligt arti</w:t>
        <w:softHyphen/>
        <w:t>kel 23.1 får begränsning av rättigheter under vissa förutsättningar ske för att säkerställa skydd för den registrerades eller andras fri- och rättigheter. I den mån sådana be</w:t>
        <w:softHyphen/>
        <w:t>gräns</w:t>
        <w:softHyphen/>
        <w:t>ningar kan medföra ytterligare skyldigheter för enskilda eller kom</w:t>
        <w:softHyphen/>
        <w:t>mu</w:t>
        <w:softHyphen/>
        <w:t>ner eller innebära ingrepp i enskildas person</w:t>
        <w:softHyphen/>
        <w:t>liga förhållanden ska de enligt 8 kap. 2 § första stycket 2 och 3 regeringsformen föreskrivas genom lag. Det krävs därmed i vissa fall ett bemyndigande i lag för att sektors</w:t>
        <w:softHyphen/>
        <w:t>specifik särreglering i för</w:t>
        <w:softHyphen/>
        <w:t>ord</w:t>
        <w:softHyphen/>
        <w:t>ningsform även i fortsättningen ska kunna innehålla föreskrifter om undantag. I prop. 2017/18:105 föreslår regeringen därför att det ska införas ett bemyndigande för regeringen att meddela ytterligare föreskrifter om begränsningar enligt artiklarna 23, 89.2 och 89.3 i dataskyddsförordningen. Vidare föreslår regeringen att artiklarna 13–15 om information och rätt att få tillgång till person</w:t>
        <w:softHyphen/>
        <w:t>upp</w:t>
        <w:softHyphen/>
        <w:t>gifter inte ska gälla sådana uppgifter som den personuppgifts</w:t>
        <w:softHyphen/>
        <w:t>an</w:t>
        <w:softHyphen/>
        <w:t>svarige inte får lämna ut till den registrerade enligt lag eller annan för</w:t>
        <w:softHyphen/>
        <w:t>fatt</w:t>
        <w:softHyphen/>
        <w:t>ning eller enligt beslut som har meddelats med stöd av författning. Regeringen föreslår också att artikel 15 under vissa förutsätt</w:t>
        <w:softHyphen/>
        <w:t>ningar inte ska gälla personuppgifter i löpande text som inte fått sin slutliga utform</w:t>
        <w:softHyphen/>
        <w:t>ning när begäran gjordes eller som utgör minnesanteck</w:t>
        <w:softHyphen/>
        <w:t>ning eller liknande (se 5 kap. dataskyddslagen).</w:t>
      </w:r>
    </w:p>
    <w:p>
      <w:pPr>
        <w:pStyle w:val="TextBodyIndent"/>
        <w:rPr/>
      </w:pPr>
      <w:r>
        <w:rPr/>
        <w:t>I artikel 23.2 anges att de lagstiftningsåtgärder som avses i punkten 1 ska innehålla specifika bestämmelser åtminstone, när så är relevant, av</w:t>
        <w:softHyphen/>
        <w:t>seende a) ändamålen med behandlingen eller kategorierna av behand</w:t>
        <w:softHyphen/>
        <w:t>ling, b) kategori</w:t>
        <w:softHyphen/>
        <w:t>erna av personuppgifter, c) omfattningen av de införda be</w:t>
        <w:softHyphen/>
        <w:t>gräns</w:t>
        <w:softHyphen/>
        <w:t>ningarna, d) skyddsåtgärder för att förhindra missbruk eller olaglig tillgång eller överföring, e) specificeringen av den personupp</w:t>
        <w:softHyphen/>
        <w:t>giftsan</w:t>
        <w:softHyphen/>
        <w:t>svarige eller katego</w:t>
        <w:softHyphen/>
        <w:t>rier</w:t>
        <w:softHyphen/>
        <w:t>na av personuppgiftsansvariga, f)  lagrings</w:t>
        <w:softHyphen/>
        <w:t>tiden samt tillämpliga skydds</w:t>
        <w:softHyphen/>
        <w:t>åtgärder med beaktande av behandlingens art, om</w:t>
        <w:softHyphen/>
        <w:t>fattning och ändamål eller kategorierna av behandling, g) riskerna för de registrerades rättigheter och friheter, och h) de registrerades rätt att bli informerade om begränsningen, såvida detta inte kan inverka menligt på begränsningen.</w:t>
      </w:r>
      <w:bookmarkStart w:id="45" w:name="_Hlk503859607"/>
      <w:bookmarkEnd w:id="45"/>
    </w:p>
    <w:p>
      <w:pPr>
        <w:pStyle w:val="Rubrik5utannumrering"/>
        <w:rPr/>
      </w:pPr>
      <w:r>
        <w:rPr/>
        <w:t>Rätten till rättelse av personuppgifter i energideklarationsregistret följer av dataskyddsförordningens direkt tillämpliga bestämmelse</w:t>
      </w:r>
    </w:p>
    <w:p>
      <w:pPr>
        <w:pStyle w:val="TextBodyIndent"/>
        <w:ind w:hanging="0"/>
        <w:rPr/>
      </w:pPr>
      <w:r>
        <w:rPr/>
        <w:t>Dataskyddsdirektivet och personuppgifts</w:t>
        <w:softHyphen/>
        <w:t>lagen innehåller en rätt för en enskild att få person</w:t>
        <w:softHyphen/>
        <w:t>uppgifter rättade, utplånade eller blocke</w:t>
        <w:softHyphen/>
        <w:t>ra</w:t>
        <w:softHyphen/>
        <w:t>de. Person</w:t>
        <w:softHyphen/>
        <w:t>uppgiftslagens bestäm</w:t>
        <w:softHyphen/>
        <w:t>melse om rättelse avser endast behandling som har skett enligt personuppgiftslagen eller före</w:t>
        <w:softHyphen/>
        <w:t>skrifter som har meddelats i anslut</w:t>
        <w:softHyphen/>
        <w:t>ning till lagen (jfr 28 § personuppgiftslagen). För att bestämmelsen i 28 § personupp</w:t>
        <w:softHyphen/>
        <w:t>gifts</w:t>
        <w:softHyphen/>
        <w:t>lagen ska bli tillämplig på en behandling enligt en annan författning krävs det en hänvisning i den författningen till per</w:t>
        <w:softHyphen/>
        <w:t>son</w:t>
        <w:softHyphen/>
        <w:t>upp</w:t>
        <w:softHyphen/>
        <w:t>gifts</w:t>
        <w:softHyphen/>
        <w:t>lagens be</w:t>
        <w:softHyphen/>
        <w:t>stämmelser. En sådan hänvisning finns i lagen om energi</w:t>
        <w:softHyphen/>
        <w:t xml:space="preserve">deklaration för byggnader. </w:t>
      </w:r>
    </w:p>
    <w:p>
      <w:pPr>
        <w:pStyle w:val="TextBodyIndent"/>
        <w:rPr/>
      </w:pPr>
      <w:r>
        <w:rPr/>
        <w:t>När dataskyddsförordningen ska börja tillämpas kommer den regi</w:t>
        <w:softHyphen/>
        <w:t>stre</w:t>
        <w:softHyphen/>
        <w:t>ra</w:t>
        <w:softHyphen/>
        <w:t>des rätt till rättelse av personuppgifter att framgå av förordningens direkt tillämpliga bestämmelse i artikel 16. Det behövs därmed inte någon hänvisning till denna bestämmelse i för</w:t>
        <w:softHyphen/>
        <w:t>fattningar inom Miljö- och energidepartementets verksamhetsområde för att den ska bli tillämplig. Be</w:t>
        <w:softHyphen/>
        <w:t>stämmelsen i 20 § lagen om energi</w:t>
        <w:softHyphen/>
        <w:t>deklaration för byggnader, som hän</w:t>
        <w:softHyphen/>
        <w:t>visar till personuppgiftslagens be</w:t>
        <w:softHyphen/>
        <w:t>stäm</w:t>
        <w:softHyphen/>
        <w:t xml:space="preserve">melse om rättelse, måste tas bort. Ett borttagande av bestämmelsen i 20 § innebär inte, såsom </w:t>
      </w:r>
      <w:r>
        <w:rPr>
          <w:i/>
        </w:rPr>
        <w:t>Data</w:t>
        <w:softHyphen/>
        <w:t>skydd.net</w:t>
      </w:r>
      <w:r>
        <w:rPr/>
        <w:t xml:space="preserve"> anför, att rätten till rättelse av personuppgifter i energi</w:t>
        <w:softHyphen/>
        <w:t>dekla</w:t>
        <w:softHyphen/>
        <w:t>rationsregistret begränsas i förhållande till dataskyddsförordningens be</w:t>
        <w:softHyphen/>
        <w:t>stäm</w:t>
        <w:softHyphen/>
        <w:t>melser eller att rätten till rättelse av personuppgifter inte omfattar samtliga delar av registret. Rätten till rättelse av personuppgifter i energi</w:t>
        <w:softHyphen/>
        <w:t>deklarationsregistret kommer att följa av dataskyddsförordningens direkt tillämpliga bestämmelser.</w:t>
      </w:r>
    </w:p>
    <w:p>
      <w:pPr>
        <w:pStyle w:val="Rubrik5utannumrering"/>
        <w:rPr/>
      </w:pPr>
      <w:r>
        <w:rPr/>
        <w:t>Rätten till rättelse enligt 3 kap. 15 § lagen om elcertifikat ska gälla i stället för dataskyddsförordningens bestämmelse om rättelse</w:t>
      </w:r>
    </w:p>
    <w:p>
      <w:pPr>
        <w:pStyle w:val="TextBodyIndent"/>
        <w:ind w:hanging="0"/>
        <w:rPr/>
      </w:pPr>
      <w:r>
        <w:rPr/>
        <w:t>Av 3 kap. 15 § lagen om elcertifikat följer att en uppgift på ett certifikat</w:t>
        <w:softHyphen/>
        <w:t>konto ska rättas om den innehåller någon uppenbar oriktighet till följd av skrivfel, räknefel eller liknande förbiseende eller till följd av något tek</w:t>
        <w:softHyphen/>
        <w:t>niskt fel. Den vars rätt berörs ska ges möjlighet att yttra sig, om inte rättel</w:t>
        <w:softHyphen/>
        <w:t>sen är till förmån för denne eller yttran</w:t>
        <w:softHyphen/>
        <w:t>det annars är uppenbart obe</w:t>
        <w:softHyphen/>
        <w:t>hövligt. Bestämmelsen har vissa likheter med den lagstadgade möj</w:t>
        <w:softHyphen/>
        <w:t>lig</w:t>
        <w:softHyphen/>
        <w:t>heten för en myndighet att rätta ett av myndigheten meddelat beslut som innehåller uppenbara skrivfel, räknefel eller något annat liknande förbi</w:t>
        <w:softHyphen/>
        <w:t>seende (jfr 26 § förvaltningslagen (1986:223) och 36 § nya förvalt</w:t>
        <w:softHyphen/>
        <w:t>nings</w:t>
        <w:softHyphen/>
        <w:t>lagen (2017:900)). Bestämmelsen är en särreglering i förhållande till 28 § personuppgifts</w:t>
        <w:softHyphen/>
        <w:t>lagen och dataskyddsdirektivet. Vid införandet av bestäm</w:t>
        <w:softHyphen/>
        <w:t>melsen gjorde regeringen bedömningen att de begränsningar som rättel</w:t>
        <w:softHyphen/>
        <w:t>se</w:t>
        <w:softHyphen/>
        <w:t>bestämmelsen innefattar avser bl.a. att skydda enskilds äganderätt och att begränsningarna därmed omfattas av undantaget i dataskydds</w:t>
        <w:softHyphen/>
        <w:t>direk</w:t>
        <w:softHyphen/>
        <w:t>tivet (se prop. 2002/03:40 s. 91 och 169–170).</w:t>
      </w:r>
    </w:p>
    <w:p>
      <w:pPr>
        <w:pStyle w:val="TextBodyIndent"/>
        <w:rPr/>
      </w:pPr>
      <w:r>
        <w:rPr/>
        <w:t>Enligt artikel 13.1 g i direktivet får omfattningen av rätten till rättelse begränsas i nationell lagstiftning i de fall då en sådan be</w:t>
        <w:softHyphen/>
        <w:t>gräns</w:t>
        <w:softHyphen/>
        <w:t>ning är en nödvändig åtgärd med hänsyn till skyddet för den registrerades eller andras fri- och rättigheter. Artikel 23.1 i data</w:t>
        <w:softHyphen/>
        <w:t>skyddsförordningen mot</w:t>
        <w:softHyphen/>
        <w:t>svarar till stor del regleringen i data</w:t>
        <w:softHyphen/>
        <w:t>skyddsdirektivets artikel 13.1 g. Enligt artikel 23.1 i i dataskyddsförordningen är det möjligt att begränsa den registrerades rättigheter om begränsningen sker med respekt för ande</w:t>
        <w:softHyphen/>
        <w:t>meningen i de grundläggande rättigheterna och friheterna och utgör en proportionerlig åtgärd i ett demokratiskt samhälle i syfte att säker</w:t>
        <w:softHyphen/>
        <w:t xml:space="preserve">ställa skydd av den registrerade eller andras rättigheter. </w:t>
      </w:r>
    </w:p>
    <w:p>
      <w:pPr>
        <w:pStyle w:val="TextBodyIndent"/>
        <w:rPr/>
      </w:pPr>
      <w:r>
        <w:rPr>
          <w:color w:val="0D0D0D"/>
        </w:rPr>
        <w:t>Elcertifikatssystemet är ett marknadsbaserat stödsystem, som syftar till att främja en ökad elproduktion från förnybara energikällor. Systemet inne</w:t>
        <w:softHyphen/>
        <w:t>bär att producenter av förnybar el under vissa förutsättningar blir till</w:t>
        <w:softHyphen/>
        <w:t>delade elcertifikat av staten och att elleverantörer och vissa elan</w:t>
        <w:softHyphen/>
        <w:t>vän</w:t>
        <w:softHyphen/>
        <w:t>dare har en skyldighet att inneha elcertifikat i förhållande till sin försäljning respektive användning av el (kvotplikt). På det sättet skapas en marknad för elcertifikat som innebär att förnybar el kan produceras kostnads</w:t>
        <w:softHyphen/>
        <w:t>effektivt (se prop. 2010/11:155 s. 29).</w:t>
      </w:r>
      <w:r>
        <w:rPr/>
        <w:t xml:space="preserve"> Uppgifterna i elcertifi</w:t>
        <w:softHyphen/>
        <w:t>kat</w:t>
        <w:softHyphen/>
        <w:t>registret består av certifikatkonton som kontoföringsmyndigheten lägger upp för elcertifikatberättigade innehavare av anläggningar, för kvot</w:t>
        <w:softHyphen/>
        <w:t>pliktiga och deklarationsskyldiga samt efter skriftlig ansökan (3 kap. 1 §). Konto</w:t>
        <w:softHyphen/>
        <w:t>fö</w:t>
        <w:softHyphen/>
        <w:t>rings</w:t>
        <w:softHyphen/>
        <w:t>myndigheten tilldelar elcertifikat genom att certifikatet registreras på det certifikatkonto som tillhör den elcertifikatberättigade innehavaren av en anläggning (3 kap. 2 §). Enligt 3 kap. 10 § får en inne</w:t>
        <w:softHyphen/>
        <w:t>havare av ett certifikatkonto, med de begränsningar som framgår av registreringar på kontot, förfoga över de elcertifikat som finns regi</w:t>
        <w:softHyphen/>
        <w:t>stre</w:t>
        <w:softHyphen/>
        <w:t>rade på kontot. Bestämmelsen i 3 kap. 10 § ger därmed uttryck för pre</w:t>
        <w:softHyphen/>
        <w:t>sum</w:t>
        <w:softHyphen/>
        <w:t xml:space="preserve">tionen att en </w:t>
      </w:r>
      <w:r>
        <w:rPr>
          <w:color w:val="0D0D0D"/>
        </w:rPr>
        <w:t>innehavare anses ha rätt att förfoga över de elcertifikat som finns regi</w:t>
        <w:softHyphen/>
        <w:t>stre</w:t>
        <w:softHyphen/>
        <w:t>rade på dennes konto, om annat inte framgår av infor</w:t>
        <w:softHyphen/>
        <w:t>ma</w:t>
        <w:softHyphen/>
        <w:t>tionen på kontot. En registrering om kontohavarens konkurs, eller pantsättning, ut</w:t>
        <w:softHyphen/>
        <w:t>mätning, kvarstad eller betalningssäkring avseende ett elcertifikat kan vara sådan information, som visar att kontohavaren inte har rätt att för</w:t>
        <w:softHyphen/>
        <w:t>foga över certifikaten på kontot</w:t>
      </w:r>
      <w:r>
        <w:rPr/>
        <w:t xml:space="preserve">. </w:t>
      </w:r>
    </w:p>
    <w:p>
      <w:pPr>
        <w:pStyle w:val="TextBodyIndent"/>
        <w:rPr/>
      </w:pPr>
      <w:r>
        <w:rPr/>
        <w:t>En registrerad uppgift på ett certifikatkonto är alltså sådan information som visar vem som inom ramen för elcertifikatsystemet är behörig respektive inte behörig att förfoga över certifikat på kontot. Registre</w:t>
        <w:softHyphen/>
        <w:t>ringen av uppgifter på ett certifikatkonto medför därmed viktiga rätts</w:t>
        <w:softHyphen/>
        <w:t>verkningar för den registrerade innehavaren och utgör även grunden för ett väl fungerande elcerti</w:t>
        <w:softHyphen/>
        <w:t>fikat</w:t>
        <w:softHyphen/>
        <w:t>system. Mot denna bakgrund gör rege</w:t>
        <w:softHyphen/>
        <w:t>ring</w:t>
        <w:softHyphen/>
        <w:t xml:space="preserve">en, till skillnad från </w:t>
      </w:r>
      <w:r>
        <w:rPr>
          <w:i/>
        </w:rPr>
        <w:t>Data</w:t>
        <w:softHyphen/>
        <w:t>inspek</w:t>
        <w:softHyphen/>
        <w:t>tionen</w:t>
      </w:r>
      <w:r>
        <w:rPr/>
        <w:t xml:space="preserve">, bedömningen att en begränsning av rätten till rättelse kan ske i syfte att bl.a. skydda enskilds äganderätt </w:t>
      </w:r>
      <w:r>
        <w:rPr>
          <w:spacing w:val="-2"/>
        </w:rPr>
        <w:t>(se även bedömningen i det tidigare lagstiftningsärendet, prop. 2002/03:40</w:t>
      </w:r>
      <w:r>
        <w:rPr/>
        <w:t xml:space="preserve"> s. 91 och 169–170). Det är en</w:t>
        <w:softHyphen/>
        <w:t>ligt rege</w:t>
        <w:softHyphen/>
        <w:t>ring</w:t>
        <w:softHyphen/>
        <w:t>ens mening fråga om en be</w:t>
        <w:softHyphen/>
        <w:t>gränsning som syftar till att säkerställa skydd för den registrera</w:t>
        <w:softHyphen/>
        <w:t>des eller andras fri- och rättigheter på sätt som föreskrivs i artikel 23.1 i i data</w:t>
        <w:softHyphen/>
        <w:t>skydds</w:t>
        <w:softHyphen/>
        <w:t>förordningen. Begräns</w:t>
        <w:softHyphen/>
        <w:t>ningen är nödvändig och proportionell för att säkerställa registrerade innehavares behörighet att förfoga över certifi</w:t>
        <w:softHyphen/>
        <w:t>kat på kontot och för att kontoförings</w:t>
        <w:softHyphen/>
        <w:t>myn</w:t>
        <w:softHyphen/>
        <w:t>digheten effektivt ska kunna utföra de uppgifter som myndigheten tilldelats av riksdag och regering. Innan rättelse görs enligt lagen om elcertifikat ska kommuni</w:t>
        <w:softHyphen/>
        <w:t>cering ske med den vars rätt berörs, om inte rättelsen är till förmån för denne eller yttran</w:t>
        <w:softHyphen/>
        <w:t>det annars är uppen</w:t>
        <w:softHyphen/>
        <w:t>bart obehövligt. Den personupp</w:t>
        <w:softHyphen/>
        <w:t>gifts</w:t>
        <w:softHyphen/>
        <w:t>ansvarige har därmed en utrednings</w:t>
        <w:softHyphen/>
        <w:t>skyl</w:t>
        <w:softHyphen/>
        <w:t>dig</w:t>
        <w:softHyphen/>
        <w:t>het innebärande att denne, i de fall som rättelsen inte är till förmån för den berörde, ska kom</w:t>
        <w:softHyphen/>
        <w:t>mu</w:t>
        <w:softHyphen/>
        <w:t>nicera med den vars rätt berörs om det inte är uppenbart obehövlig. Även detta bedöms förenligt med det tidsutrymme som enligt artikel 16 i dataskydds</w:t>
        <w:softHyphen/>
        <w:t>för</w:t>
        <w:softHyphen/>
        <w:t>ordningen finns att utreda om rättelse ska ske. När det gäller dataskydds</w:t>
        <w:softHyphen/>
        <w:t>för</w:t>
        <w:softHyphen/>
        <w:t>ordningens krav på be</w:t>
        <w:softHyphen/>
        <w:t>gränsande lagstiftning i artikel 23.2 kan det konstateras att omfatt</w:t>
        <w:softHyphen/>
        <w:t>ningen av den aktuella begränsningen framgår av ordalydelsen i 3 kap. 15 § lagen om elcertifikat. Vidare inne</w:t>
        <w:softHyphen/>
        <w:t>håller lagen om elcertifikat bl.a. speci</w:t>
        <w:softHyphen/>
        <w:t>fika ändamålsbestämmelser och bestämmelser om personupp</w:t>
        <w:softHyphen/>
        <w:t>gifts</w:t>
        <w:softHyphen/>
        <w:t>ansvar som enligt regeringens upp</w:t>
        <w:softHyphen/>
        <w:t>fattning uppfyller de krav som enligt artikel 23.2 dataskyddsför</w:t>
        <w:softHyphen/>
        <w:t>ord</w:t>
        <w:softHyphen/>
        <w:t>ningen ställs på begränsan</w:t>
        <w:softHyphen/>
        <w:t xml:space="preserve">de lagstiftning. </w:t>
      </w:r>
    </w:p>
    <w:p>
      <w:pPr>
        <w:pStyle w:val="TextBodyIndent"/>
        <w:rPr/>
      </w:pPr>
      <w:r>
        <w:rPr/>
        <w:t>Sammantaget anser regeringen att det är förenligt med dataskydds</w:t>
        <w:softHyphen/>
        <w:t>förordningen att behålla den särskilda rättelsebestämmelsen i lagen om elcertifikat. För att tydliggöra att det vid rättelse av per</w:t>
        <w:softHyphen/>
        <w:t>son</w:t>
        <w:softHyphen/>
        <w:t>uppgifter är be</w:t>
        <w:softHyphen/>
        <w:t>stäm</w:t>
        <w:softHyphen/>
        <w:t>melsen i 3 kap. 15 § lagen om elcertifikat som ska tillämpas i stället för dataskyddsförordningens bestämmelse om rättel</w:t>
        <w:softHyphen/>
        <w:t>se ska en upp</w:t>
        <w:softHyphen/>
        <w:t>lys</w:t>
        <w:softHyphen/>
        <w:t>ning om det införas i den lagen.</w:t>
      </w:r>
    </w:p>
    <w:p>
      <w:pPr>
        <w:pStyle w:val="Rubrik5utannumrering"/>
        <w:rPr/>
      </w:pPr>
      <w:r>
        <w:rPr/>
        <w:t>Bestämmelsen i 4 kap. 19 § första stycket lagen om handel med utsläppsrätter innebär inte någon begräns</w:t>
        <w:softHyphen/>
        <w:t>ning av rätten till rättelse enligt dataskyddsförordningen</w:t>
      </w:r>
    </w:p>
    <w:p>
      <w:pPr>
        <w:pStyle w:val="TextBody"/>
        <w:rPr/>
      </w:pPr>
      <w:r>
        <w:rPr/>
        <w:t>I 4 kap. 19 § lagen om handel med utsläppsrätter finns en bestäm</w:t>
        <w:softHyphen/>
        <w:t>mel</w:t>
        <w:softHyphen/>
        <w:t>se om rättelse som är delvis likalydande med rättelse</w:t>
        <w:softHyphen/>
        <w:t>bestäm</w:t>
        <w:softHyphen/>
        <w:t>mel</w:t>
        <w:softHyphen/>
        <w:t>sen i lagen om elcertifikat. Av bestämmelsens första stycke följer att en uppgift på ett konto i unionsregistret ska rättas, om den innehåller någon uppen</w:t>
        <w:softHyphen/>
        <w:t>bar orik</w:t>
        <w:softHyphen/>
        <w:t>tig</w:t>
        <w:softHyphen/>
        <w:t>het till följd av skrivfel, räknefel eller liknande förbiseende eller till följd av något tekniskt fel. Den vars rätt berörs ska ges möj</w:t>
        <w:softHyphen/>
        <w:t>lighet att yttra sig, om inte rättelsen är till förmån för denne eller yttrandet annars är uppenbart obehövligt. I bestäm</w:t>
        <w:softHyphen/>
        <w:t>melsens andra stycke anges att bestäm</w:t>
        <w:softHyphen/>
        <w:t>melser om återkallande av transak</w:t>
        <w:softHyphen/>
        <w:t>tioner i unionsregistret finns i artikel 70 i register</w:t>
        <w:softHyphen/>
        <w:t>förordningen. Slutligen uttrycks det, i bestämmelsens tredje stycke, att vid behand</w:t>
        <w:softHyphen/>
        <w:t>ling av personuppgifter enligt denna lag gäller i stället för första stycket bestämmelserna om rättelse i 28 § person</w:t>
        <w:softHyphen/>
        <w:t>upp</w:t>
        <w:softHyphen/>
        <w:t>gifts</w:t>
        <w:softHyphen/>
        <w:t xml:space="preserve">lagen. </w:t>
      </w:r>
    </w:p>
    <w:p>
      <w:pPr>
        <w:pStyle w:val="TextBodyIndent"/>
        <w:rPr/>
      </w:pPr>
      <w:r>
        <w:rPr/>
        <w:t>I förarbetena till lagen om handel med utsläppsrätter anges bl.a. att med den utformning som den kommande registerförordningen fått upp</w:t>
        <w:softHyphen/>
        <w:t>ställs inga hinder för tillämpning av personuppgiftslagens bestämmelser och det saknas anledning att komplettera lagen med sär</w:t>
        <w:softHyphen/>
        <w:t>skilda bestäm</w:t>
        <w:softHyphen/>
        <w:t>mel</w:t>
        <w:softHyphen/>
        <w:t xml:space="preserve">ser avseende utsläppsrättsregistret (se prop. 2004/05:18 s. 61). </w:t>
      </w:r>
    </w:p>
    <w:p>
      <w:pPr>
        <w:pStyle w:val="TextBodyIndent"/>
        <w:rPr/>
      </w:pPr>
      <w:r>
        <w:rPr/>
        <w:t>Av artikel 2.1 i dataskyddsförordningen följer att förordningen ska tilläm</w:t>
        <w:softHyphen/>
        <w:t>pas på sådan behandling av personuppgifter som helt eller del</w:t>
        <w:softHyphen/>
        <w:t>vis företas på automatisk väg samt på annan behandling än auto</w:t>
        <w:softHyphen/>
        <w:t>ma</w:t>
        <w:softHyphen/>
        <w:t xml:space="preserve">tisk av personuppgifter som ingår eller kommer att ingå i ett register. </w:t>
      </w:r>
    </w:p>
    <w:p>
      <w:pPr>
        <w:pStyle w:val="TextBodyIndent"/>
        <w:rPr/>
      </w:pPr>
      <w:r>
        <w:rPr/>
        <w:t>Eftersom den särskilda regleringen om rättelse av uppenbara oriktig</w:t>
        <w:softHyphen/>
        <w:t>heter, i 4 kap. 19 § första stycket lagen om handel med utsläppsrätter, inte gäller vid behandling av personuppgifter bedöms regleringen inte stå i strid med dataskyddsförordningen eller utgöra någon begräns</w:t>
        <w:softHyphen/>
        <w:t>ning av rätten till rättelse enligt förordningen. Vid rättelse av personuppgifter på ett konto i unionsregistret gäller alltså dataskyddsförordningens direkt tillämpliga bestämmelse om rättelse i artikel 16. Bestämmelsen i 4 kap. 19 § första stycket lagen om handel med utsläpps</w:t>
        <w:softHyphen/>
        <w:t>rätter föranleder därmed inte några lagändringar. För att tydliggöra vilken reglering som ska tilläm</w:t>
        <w:softHyphen/>
        <w:t>pas vid person</w:t>
        <w:softHyphen/>
        <w:t>uppgiftsbehandling och att 4 kap. 19 § första stycket lagen om handel med utsläppsrätter inte utgör någon begränsning av data</w:t>
        <w:softHyphen/>
        <w:t>skyddsförordningens bestämmelser om rättelse bör dock hänvis</w:t>
        <w:softHyphen/>
        <w:t>ning</w:t>
        <w:softHyphen/>
        <w:t>en till personuppgiftslagen ersättas med en hänvisning till data</w:t>
        <w:softHyphen/>
        <w:t>skydds</w:t>
        <w:softHyphen/>
        <w:t>för</w:t>
        <w:softHyphen/>
        <w:t>ord</w:t>
        <w:softHyphen/>
        <w:t>ningens bestämmelse om rättelse.</w:t>
      </w:r>
    </w:p>
    <w:p>
      <w:pPr>
        <w:pStyle w:val="Rubrik5utannumrering"/>
        <w:rPr/>
      </w:pPr>
      <w:r>
        <w:rPr/>
        <w:t>Rätten till begränsning av behandling föranleder inte några lagändringar inom Miljö- och energidepartementets verksamhetsområde</w:t>
      </w:r>
    </w:p>
    <w:p>
      <w:pPr>
        <w:pStyle w:val="TextBody"/>
        <w:rPr/>
      </w:pPr>
      <w:r>
        <w:rPr/>
        <w:t>Enligt artikel 18 i dataskydds</w:t>
        <w:softHyphen/>
        <w:t>förord</w:t>
        <w:softHyphen/>
        <w:t>ningen har den registrerade rätt att under vissa förutsättningar kräva att behandlingen av personuppgifter begränsas. Den regi</w:t>
        <w:softHyphen/>
        <w:t>strerade kan kräva att behandlingen begränsas om a) den registre</w:t>
        <w:softHyphen/>
        <w:t>rade bestrider personuppgifternas korrekthet, b) behand</w:t>
        <w:softHyphen/>
        <w:t>ling</w:t>
        <w:softHyphen/>
        <w:t>en är olaglig och den registrerade motsätter sig att personuppgifterna raderas, c) den personuppgiftsansvarige inte längre behöver person</w:t>
        <w:softHyphen/>
        <w:t>upp</w:t>
        <w:softHyphen/>
        <w:t>gifterna för ändamålen med behandlingen men den registrerade behöver uppgifterna för att kunna fastställa, göra gällande eller för</w:t>
        <w:softHyphen/>
        <w:t>svara rättsliga anspråk eller d) den registrerade har invänt mot be</w:t>
        <w:softHyphen/>
        <w:t>handling i enlighet med artikel 21.1 i väntan på kontroll av huruvida den personupp</w:t>
        <w:softHyphen/>
        <w:t>gifts</w:t>
        <w:softHyphen/>
        <w:t>ansvariges berättigade skäl väger tyngre än den registrerades berättigade skäl (artikel 18.1).</w:t>
      </w:r>
    </w:p>
    <w:p>
      <w:pPr>
        <w:pStyle w:val="TextBodyIndent"/>
        <w:ind w:firstLine="142"/>
        <w:rPr/>
      </w:pPr>
      <w:r>
        <w:rPr/>
        <w:t>Med begräns</w:t>
        <w:softHyphen/>
        <w:t>ning av behandling avses, enligt definitionen i artikel 4.3 i dataskyddsförordningen, markering av lagrade person</w:t>
        <w:softHyphen/>
        <w:t>upp</w:t>
        <w:softHyphen/>
        <w:t>gifter med syftet att begränsa behandlingen av dessa i framtiden. Rätten till begräns</w:t>
        <w:softHyphen/>
        <w:t>ning av behandling ersätter den åtgärd som i artikel 12 b i dataskydds</w:t>
        <w:softHyphen/>
        <w:t>direktivet benämns som blockering. Be</w:t>
        <w:softHyphen/>
        <w:t>stämmelsen har genomförts i 28 § personuppgiftslagen, tillsam</w:t>
        <w:softHyphen/>
        <w:t>mans med rätten till rättelse och utplåning. Artikel 18 i dataskyddsförordningen är direkt tillämplig och det behövs inte någon ny bestämmelse som slår fast att denna rätt till begränsning av behand</w:t>
        <w:softHyphen/>
        <w:t>ling gäller. Det finns inte heller anledning att införa mer långt</w:t>
        <w:softHyphen/>
        <w:t>gående rätt till begränsning än den som följer av dataskydds</w:t>
        <w:softHyphen/>
        <w:t>för</w:t>
        <w:softHyphen/>
        <w:t>ord</w:t>
        <w:softHyphen/>
        <w:t xml:space="preserve">ningen. </w:t>
      </w:r>
    </w:p>
    <w:p>
      <w:pPr>
        <w:pStyle w:val="TextBodyIndent"/>
        <w:rPr/>
      </w:pPr>
      <w:r>
        <w:rPr/>
        <w:t>I fråga om lagen om elcertifikat, som med hänsyn till enskilds ägande</w:t>
        <w:softHyphen/>
        <w:t xml:space="preserve">rätt innehåller en begränsning av rätten till rättelse av uppgifter på ett certifikatkonto, har det inte framkommit något behov av att inskränka rätten till begränsning av behandling. Förutsättningarna för begränsning av behandling enligt artikel 18 i dataskyddsförordningen framstår som proportionella i förhållande till elcertifikatregistrets funktion. </w:t>
      </w:r>
    </w:p>
    <w:p>
      <w:pPr>
        <w:pStyle w:val="TextBodyIndent"/>
        <w:rPr/>
      </w:pPr>
      <w:r>
        <w:rPr/>
        <w:t>Om behandlingen har begränsats med anledning av att någon av förut</w:t>
        <w:softHyphen/>
        <w:t>sätt</w:t>
        <w:softHyphen/>
        <w:t>ningarna för begränsning är uppfyllda, får sådana personuppgifter en</w:t>
        <w:softHyphen/>
        <w:t>ligt artikel 18.2 i dataskyddsförordningen dock behandlas med den regi</w:t>
        <w:softHyphen/>
        <w:t>strerades samtycke eller för att fastställa, göra gällande eller försvara ett rättsligt anspråk eller för att skydda någon annan fysisk eller juridisk per</w:t>
        <w:softHyphen/>
        <w:t>sons rättigheter eller för skäl som rör något viktigt allmänintresse för unionen eller en medlemsstat. De beaktansvärda in</w:t>
        <w:softHyphen/>
        <w:t>tressen som kan finnas mot en begränsning av behandling av uppgifter på ett certifikatkonto be</w:t>
        <w:softHyphen/>
        <w:t>döms därmed i förevarande fall anses tillgodosedda genom de direkt tillämp</w:t>
        <w:softHyphen/>
        <w:t>liga bestämmelserna i artikel 18 i dataskyddsförordningen. Rätten till begränsning av behan</w:t>
        <w:softHyphen/>
        <w:t>dling för</w:t>
        <w:softHyphen/>
        <w:t>an</w:t>
        <w:softHyphen/>
        <w:t>leder därmed inte några förslag till lagändringar inom Miljö- och energidepartementets verksamhetsområde.</w:t>
      </w:r>
    </w:p>
    <w:p>
      <w:pPr>
        <w:pStyle w:val="Rubrik5utannumrering"/>
        <w:rPr/>
      </w:pPr>
      <w:r>
        <w:rPr/>
        <w:t>Rätten att göra invändningar föranleder inte några lagändringar inom Miljö- och energidepartementets verksamhetsområde</w:t>
      </w:r>
    </w:p>
    <w:p>
      <w:pPr>
        <w:pStyle w:val="TextBody"/>
        <w:rPr/>
      </w:pPr>
      <w:r>
        <w:rPr/>
        <w:t>Enligt artikel 21 i dataskyddsförordningen har den registrerade rätt att, under vissa förutsättningar, invända mot den personuppgifts</w:t>
        <w:softHyphen/>
        <w:t>ansvariges behandling av registrerades personuppgifter. För personuppgifter som behandlas för att utföra en uppgift av allmänt intresse, som ett led i myn</w:t>
        <w:softHyphen/>
        <w:t>dig</w:t>
        <w:softHyphen/>
        <w:t>hetsutövning (artikel 6.1 e) eller efter en intresseavvägning (artikel 6.1 f) får en invändning göras när som helst. Om behand</w:t>
        <w:softHyphen/>
        <w:t>lingen av per</w:t>
        <w:softHyphen/>
        <w:t>son</w:t>
        <w:softHyphen/>
        <w:t>uppgifter grundar sig på en rättslig förpliktelse för den per</w:t>
        <w:softHyphen/>
        <w:t>son</w:t>
        <w:softHyphen/>
        <w:t>upp</w:t>
        <w:softHyphen/>
        <w:t>giftsansvarige enligt artikel 6.1 c i dataskydds</w:t>
        <w:softHyphen/>
        <w:t>förord</w:t>
        <w:softHyphen/>
        <w:t>ningen finns det däremot inte någon rätt att invända mot behandlingen. Görs en invänd</w:t>
        <w:softHyphen/>
        <w:t>ning, får den personuppgiftsansvarige fortsätta att behan</w:t>
        <w:softHyphen/>
        <w:t>dla personupp</w:t>
        <w:softHyphen/>
        <w:t>gifterna bara om han eller hon kan påvisa tvingande be</w:t>
        <w:softHyphen/>
        <w:t>rättigade skäl som väger tyngre än den registrerades intressen, rättigheter och friheter, eller om behandlingen sker för fastställande, utövande eller försvar av rättsliga anspråk. För personuppgifter som behandlas för direkt marknadsföring får en invändning göras när som helst (artikel 21.2). Om en in</w:t>
        <w:softHyphen/>
        <w:t>vänd</w:t>
        <w:softHyphen/>
        <w:t>ning mot behandling för direkt marknadsföring görs, får per</w:t>
        <w:softHyphen/>
        <w:t>son</w:t>
        <w:softHyphen/>
        <w:t>upp</w:t>
        <w:softHyphen/>
        <w:t>gifterna inte längre behandlas för sådana ändamål (artikel 21.3). För person</w:t>
        <w:softHyphen/>
        <w:t>upp</w:t>
        <w:softHyphen/>
        <w:t>gifter som behandlas för vetenskapliga och histo</w:t>
        <w:softHyphen/>
        <w:t xml:space="preserve">riska forskningsändamål </w:t>
      </w:r>
      <w:r>
        <w:rPr>
          <w:spacing w:val="-4"/>
        </w:rPr>
        <w:t>eller statistiska ändamål gäller rätten till invändningar, om behandlingen inte</w:t>
      </w:r>
      <w:r>
        <w:rPr/>
        <w:t xml:space="preserve"> är nödvändig för att utföra en uppgift av allmänt intresse (artikel 21.6). </w:t>
      </w:r>
    </w:p>
    <w:p>
      <w:pPr>
        <w:pStyle w:val="TextBodyIndent"/>
        <w:rPr/>
      </w:pPr>
      <w:r>
        <w:rPr/>
        <w:t>Rätten att göra invändningar mot behand</w:t>
        <w:softHyphen/>
        <w:t>lingen av personupp</w:t>
        <w:softHyphen/>
        <w:t>gifter gäller enligt artikel 21 i dataskydds</w:t>
        <w:softHyphen/>
        <w:t>förord</w:t>
        <w:softHyphen/>
        <w:t>ningen och är direkt tillämp</w:t>
        <w:softHyphen/>
        <w:t>lig. Det medför att det i sektorsspecifika lagar inte behövs någon hänvisning till denna artikel i dataskyddsförordningen för att rätten till invänd</w:t>
        <w:softHyphen/>
        <w:t>ningar ska gälla. Enligt artikel 23 i dataskyddsförordningen är det dock möjligt att begränsa rätten att göra invänd</w:t>
        <w:softHyphen/>
        <w:t>ningar.</w:t>
      </w:r>
    </w:p>
    <w:p>
      <w:pPr>
        <w:pStyle w:val="TextBodyIndent"/>
        <w:rPr/>
      </w:pPr>
      <w:r>
        <w:rPr/>
        <w:t>Behandlingen av personuppgifter som regleras i lagar inom Miljö- och energidepartementets verksamhetsområde genomförs huvudsakligen med stöd av den rättsliga grunden att den är nödvändig för att utföra en upp</w:t>
        <w:softHyphen/>
        <w:t>gift av allmänt intresse (artikel 6.1 e), men även andra rättsliga grunder kan samtidigt vara tillämpliga, t.ex. fullgörande av en rättslig förpliktelse (artikel 6.1 c) eller som ett led i den personuppgifts</w:t>
        <w:softHyphen/>
        <w:t>ansvariges myndig</w:t>
        <w:softHyphen/>
        <w:t>hets</w:t>
        <w:softHyphen/>
        <w:t>utövning (artikel 6.1 e). Vid behandling som görs med stöd av den rättsliga grunden i 6.1 e gäller, som ovan nämnts, rätten för den regi</w:t>
        <w:softHyphen/>
        <w:t>stre</w:t>
        <w:softHyphen/>
        <w:t>rade att göra invändningar mot behandlingen, men den person</w:t>
        <w:softHyphen/>
        <w:t>upp</w:t>
        <w:softHyphen/>
        <w:t>gifts</w:t>
        <w:softHyphen/>
        <w:t>ansvarige kan dock fortsätta med behandlingen om denne kan påvisa tvingande berättigade skäl för behandlingen som väger tyngre än den re</w:t>
        <w:softHyphen/>
        <w:t>gi</w:t>
        <w:softHyphen/>
        <w:t>strerades intressen, rättigheter och friheter, eller om be</w:t>
        <w:softHyphen/>
        <w:t>hand</w:t>
        <w:softHyphen/>
        <w:t xml:space="preserve">lingen sker för fastställande, utövande eller försvar av rättsliga anspråk (artikel 21.1). </w:t>
      </w:r>
    </w:p>
    <w:p>
      <w:pPr>
        <w:pStyle w:val="TextBodyIndent"/>
        <w:rPr/>
      </w:pPr>
      <w:r>
        <w:rPr/>
        <w:t>Rätten att göra invändningar är i dag inte reglerad i de sek</w:t>
        <w:softHyphen/>
        <w:t>torspecifika lagarna inom Miljö- och energidepartementets verksamhetsområde. I lagen om energideklaration för byggnader regleras energi</w:t>
        <w:softHyphen/>
        <w:t>de</w:t>
        <w:softHyphen/>
        <w:t>kla</w:t>
        <w:softHyphen/>
        <w:t>ra</w:t>
        <w:softHyphen/>
        <w:t>tions</w:t>
        <w:softHyphen/>
        <w:t>registret. Uppgifterna i energideklarations</w:t>
        <w:softHyphen/>
        <w:t>regist</w:t>
        <w:softHyphen/>
        <w:t>ret får bl.a. behandlas för annan allmän eller enskild verksamhet där information om byggnader och deras energiprestanda och inomhusmiljö utgör underlag för bedöm</w:t>
        <w:softHyphen/>
        <w:t>ningar och beslut (se 18 § 5). I 15 § förordningen om energi</w:t>
        <w:softHyphen/>
        <w:t>deklaration för byggna</w:t>
        <w:softHyphen/>
        <w:t>der begränsas den behandling som Boverket får göra för någon annans räkning för direkt marknadsföring. I fråga om energi</w:t>
        <w:softHyphen/>
        <w:t>de</w:t>
        <w:softHyphen/>
        <w:t>kla</w:t>
        <w:softHyphen/>
        <w:t>ra</w:t>
        <w:softHyphen/>
        <w:t>tionsregistret och de ändamål för vilka uppgifterna i regis</w:t>
        <w:softHyphen/>
        <w:t>tret kan komma att behandlas har promemorian föreslagit att en förtyd</w:t>
        <w:softHyphen/>
        <w:t>ligande hänvis</w:t>
        <w:softHyphen/>
        <w:t>ning till dataskydds</w:t>
        <w:softHyphen/>
        <w:t>förord</w:t>
        <w:softHyphen/>
        <w:t>ningens bestämmelser om rätten att göra invändningar ska införas i 18 § 5 lagen om energi</w:t>
        <w:softHyphen/>
        <w:t>deklaration för bygg</w:t>
        <w:softHyphen/>
        <w:t xml:space="preserve">nader. Regeringen bedömer dock, i likhet med </w:t>
      </w:r>
      <w:r>
        <w:rPr>
          <w:i/>
        </w:rPr>
        <w:t>Datainspektionen</w:t>
      </w:r>
      <w:r>
        <w:rPr/>
        <w:t>, att det finns en risk att den tydlighet som eftersträvas med en sådan hänvisning till artikel 21.1–21.3 i dataskyddsförordningen är svår att uppnå med den av promemorian föreslagna regleringen. Denna synpunkt gör sig framför allt gällande med beaktande av de ändamål för vilka uppgifterna i energi</w:t>
        <w:softHyphen/>
        <w:t>deklarationsregistret kan komma att behandlas. Vidare är det enligt rege</w:t>
        <w:softHyphen/>
        <w:t>ringens mening önskvärt att enhetlighet efter</w:t>
        <w:softHyphen/>
        <w:t>strävas i de anpass</w:t>
        <w:softHyphen/>
        <w:t>ningar till dataskyddsförordningen som genomförs inom Miljö- och energideparte</w:t>
        <w:softHyphen/>
        <w:t>men</w:t>
        <w:softHyphen/>
        <w:t>tets verksamhetsområde. Rätten att göra invändningar följer av data</w:t>
        <w:softHyphen/>
        <w:t>skyddsförordningens direkt tillämpliga bestämmelser. Samman</w:t>
        <w:softHyphen/>
        <w:t>taget be</w:t>
        <w:softHyphen/>
        <w:t>dömer regeringen därmed att rätten att göra invänd</w:t>
        <w:softHyphen/>
        <w:t>ningar inte bör för</w:t>
        <w:softHyphen/>
        <w:t>an</w:t>
        <w:softHyphen/>
        <w:t>leda några lagändringar inom Miljö- och energi</w:t>
        <w:softHyphen/>
        <w:t>de</w:t>
        <w:softHyphen/>
        <w:t>par</w:t>
        <w:softHyphen/>
        <w:t>tementets verksam</w:t>
        <w:softHyphen/>
        <w:t>hets</w:t>
        <w:softHyphen/>
        <w:t>områ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507575403"/>
      <w:bookmarkStart w:id="47" w:name="_Toc505244493"/>
      <w:r>
        <w:rPr/>
        <w:t>Rättsmedel och skadestånd</w:t>
      </w:r>
      <w:bookmarkEnd w:id="46"/>
      <w:bookmarkEnd w:id="47"/>
    </w:p>
    <w:p>
      <w:pPr>
        <w:pStyle w:val="Brdtextram"/>
        <w:rPr/>
      </w:pPr>
      <w:r>
        <w:rPr>
          <w:b/>
        </w:rPr>
        <w:t>Regeringens förslag:</w:t>
      </w:r>
      <w:r>
        <w:rPr/>
        <w:t xml:space="preserve"> Bestämmelser som innehåller hänvisningar till bestämmelser om skadestånd i personuppgiftslagen tas bort. </w:t>
      </w:r>
    </w:p>
    <w:p>
      <w:pPr>
        <w:pStyle w:val="Brdtextmedindragram"/>
        <w:rPr/>
      </w:pPr>
      <w:r>
        <w:rPr/>
        <w:t>I lagen om handel med utsläppsrätter och lagen om energi</w:t>
        <w:softHyphen/>
        <w:t>deklara</w:t>
        <w:softHyphen/>
        <w:t>tion för byggnader, som innehåller bestäm</w:t>
        <w:softHyphen/>
        <w:t>mel</w:t>
        <w:softHyphen/>
        <w:t>ser om skadestånd vid tekniskt fel och skadestånd vid felak</w:t>
        <w:softHyphen/>
        <w:t>tig regi</w:t>
        <w:softHyphen/>
        <w:t>strering, ändras rub</w:t>
        <w:softHyphen/>
        <w:t>ri</w:t>
        <w:softHyphen/>
        <w:t xml:space="preserve">kernas lydelse i förtydligande syfte. </w:t>
      </w:r>
    </w:p>
    <w:p>
      <w:pPr>
        <w:pStyle w:val="Brdtextmedindragram"/>
        <w:rPr/>
      </w:pPr>
      <w:r>
        <w:rPr/>
        <w:t>Upplysningsbestämmelsen i lagen om energideklara</w:t>
        <w:softHyphen/>
        <w:t>tion för bygg</w:t>
        <w:softHyphen/>
        <w:t>nader, som anger att tillsynsmyndighetens beslut om rättelse får över</w:t>
        <w:softHyphen/>
        <w:t>klagas till allmän förvaltningsdomstol,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 med några lag</w:t>
        <w:softHyphen/>
        <w:t>tekniska och redaktionella skillnader.</w:t>
      </w:r>
    </w:p>
    <w:p>
      <w:pPr>
        <w:pStyle w:val="TextBodyIndent"/>
        <w:rPr/>
      </w:pPr>
      <w:r>
        <w:rPr>
          <w:b/>
        </w:rPr>
        <w:t>Remissinstanserna</w:t>
      </w:r>
      <w:r>
        <w:rPr/>
        <w:t>: Flertalet av remissinstanserna har inga särskilda syn</w:t>
        <w:softHyphen/>
        <w:t xml:space="preserve">punkter på promemorians förslag. </w:t>
      </w:r>
      <w:r>
        <w:rPr>
          <w:i/>
        </w:rPr>
        <w:t>Dataskydd.net</w:t>
      </w:r>
      <w:r>
        <w:rPr/>
        <w:t xml:space="preserve"> framhåller dock att för</w:t>
        <w:softHyphen/>
        <w:t>slaget, att hänvisningarna till personuppgiftslagens bestämmelser om skadestånd ska tas bort, ser ut att innebära att privatpersoner inte ska ha några möjligheter att juridiskt agera mot Boverket eller annan person</w:t>
        <w:softHyphen/>
        <w:t>upp</w:t>
        <w:softHyphen/>
        <w:t>giftsansvarig myndighet som hanterar registrerades uppgifter på ett fel</w:t>
        <w:softHyphen/>
        <w:t>aktigt sätt. Om det inte sker ett klargörande av att den personuppgifts</w:t>
        <w:softHyphen/>
        <w:t>an</w:t>
        <w:softHyphen/>
        <w:t>svariga myndighetens status som personuppgiftsansvarig innebär att myn</w:t>
        <w:softHyphen/>
        <w:t>dig</w:t>
        <w:softHyphen/>
        <w:t>heten ärver alla därtill hörande skyldigheter från dataskydds</w:t>
        <w:softHyphen/>
        <w:t>för</w:t>
        <w:softHyphen/>
        <w:t>ordningen är det en allvarlig försvagning av privatpersoners rättigheter.</w:t>
      </w:r>
    </w:p>
    <w:p>
      <w:pPr>
        <w:pStyle w:val="Rubrik4utannumrering"/>
        <w:rPr/>
      </w:pPr>
      <w:r>
        <w:rPr/>
        <w:t xml:space="preserve">Skälen för regeringens förslag </w:t>
      </w:r>
    </w:p>
    <w:p>
      <w:pPr>
        <w:pStyle w:val="Rubrik5utannumrering"/>
        <w:spacing w:before="0" w:after="80"/>
        <w:rPr/>
      </w:pPr>
      <w:r>
        <w:rPr/>
        <w:t xml:space="preserve">Hänvisningar till personuppgiftslagens tas bort </w:t>
      </w:r>
    </w:p>
    <w:p>
      <w:pPr>
        <w:pStyle w:val="TextBodyIndent"/>
        <w:ind w:hanging="0"/>
        <w:rPr/>
      </w:pPr>
      <w:r>
        <w:rPr/>
        <w:t>Dataskyddsförordningens åttonde kapitel innehåller bestämmelser om rättsmedel, ansvar och sanktioner. Rätten till ett effektivt rättsmedel mot tillsynsmyndighetens beslut och mot en personuppgiftsansvarig eller ett personuppgiftsbiträde framgår av artiklarna 78 och 79 i dataskyddsför</w:t>
        <w:softHyphen/>
        <w:t>ord</w:t>
        <w:softHyphen/>
        <w:t>ningen. I artikel 82 i dataskyddsförordningen regleras personupp</w:t>
        <w:softHyphen/>
        <w:t>gifts</w:t>
        <w:softHyphen/>
        <w:t>ansvarigas och personuppgiftsbiträdens ansvar samt den registrera</w:t>
        <w:softHyphen/>
        <w:t>des rätt till ersättning. Av artikel 82 följer att varje person som har lidit skada till följd av en överträdelse av förordningen har rätt till ersättning från den per</w:t>
        <w:softHyphen/>
        <w:t>sonuppgiftsansvarige eller person</w:t>
        <w:softHyphen/>
        <w:t>upp</w:t>
        <w:softHyphen/>
        <w:t>giftsbiträdet för den upp</w:t>
        <w:softHyphen/>
        <w:t>komna skadan. Någon möjlighet till nationella undantag från rätten till ersättning finns inte. Artikeln är direkt tillämplig och omfattar be</w:t>
        <w:softHyphen/>
        <w:t>hand</w:t>
        <w:softHyphen/>
        <w:t>ling av per</w:t>
        <w:softHyphen/>
        <w:t>son</w:t>
        <w:softHyphen/>
        <w:t>uppgifter som strider mot medlemsstaternas nationella rätt med när</w:t>
        <w:softHyphen/>
        <w:t>mare specifikation av förordningens bestämmelser (jfr skäl 146 till data</w:t>
        <w:softHyphen/>
        <w:t>skydds</w:t>
        <w:softHyphen/>
        <w:t>förordningen). I prop. 2017/18:105 föreslår rege</w:t>
        <w:softHyphen/>
        <w:t>ringen en för</w:t>
        <w:softHyphen/>
        <w:t>tyd</w:t>
        <w:softHyphen/>
        <w:t>li</w:t>
        <w:softHyphen/>
        <w:t>gande bestämmelse om att rätten till ersätt</w:t>
        <w:softHyphen/>
        <w:t>ning enligt artikel 82 i data</w:t>
        <w:softHyphen/>
        <w:t>skyddsförordningen gäller vid över</w:t>
        <w:softHyphen/>
        <w:t>trädelser av be</w:t>
        <w:softHyphen/>
        <w:t>stäm</w:t>
        <w:softHyphen/>
        <w:t>melser i data</w:t>
        <w:softHyphen/>
        <w:t>skydds</w:t>
        <w:softHyphen/>
        <w:t>lagen och i andra föreskrifter som kom</w:t>
        <w:softHyphen/>
        <w:t>pletterar dataskydds</w:t>
        <w:softHyphen/>
        <w:t>för</w:t>
        <w:softHyphen/>
        <w:t>ord</w:t>
        <w:softHyphen/>
        <w:t xml:space="preserve">ningen (7 kap. 1 § dataskyddslagen). </w:t>
      </w:r>
    </w:p>
    <w:p>
      <w:pPr>
        <w:pStyle w:val="TextBodyIndent"/>
        <w:rPr/>
      </w:pPr>
      <w:r>
        <w:rPr/>
        <w:t>När dataskyddsförordningen ska börja tillämpas kommer person</w:t>
        <w:softHyphen/>
        <w:t>upp</w:t>
        <w:softHyphen/>
        <w:t>gifts</w:t>
        <w:softHyphen/>
        <w:t>ansvariga myndigheter, däribland Boverket och Statens energi</w:t>
        <w:softHyphen/>
        <w:t>myn</w:t>
        <w:softHyphen/>
        <w:t>dig</w:t>
        <w:softHyphen/>
        <w:t>het, att omfattas av dataskyddsförordningens direkt tillämpliga be</w:t>
        <w:softHyphen/>
        <w:t>stäm</w:t>
        <w:softHyphen/>
        <w:t>melser och, i den mån inte annat följer av en sektorsspecifik för</w:t>
        <w:softHyphen/>
        <w:t>fatt</w:t>
        <w:softHyphen/>
        <w:t>ning, även av dataskyddslagens kompletterande bestämmelser. Bo</w:t>
        <w:softHyphen/>
        <w:t>verkets personuppgiftsansvar för behandling av personuppgifter i energi</w:t>
        <w:softHyphen/>
        <w:t>deklara</w:t>
        <w:softHyphen/>
        <w:t>tions</w:t>
        <w:softHyphen/>
        <w:t>registret och Statens energimyndighets personupp</w:t>
        <w:softHyphen/>
        <w:t>gifts</w:t>
        <w:softHyphen/>
        <w:t>ansvar, i egen</w:t>
        <w:softHyphen/>
        <w:t>skap av kontoföringsmyndighet, för behandling av person</w:t>
        <w:softHyphen/>
        <w:t>uppgifter i elcertifikatsregistret och i unionsregistret kvarstår därmed allt</w:t>
        <w:softHyphen/>
        <w:t>jämt även om myndigheterna har att tillämpa ett nytt regelverk från och med den 25 maj 2018.</w:t>
      </w:r>
    </w:p>
    <w:p>
      <w:pPr>
        <w:pStyle w:val="TextBodyIndent"/>
        <w:rPr/>
      </w:pPr>
      <w:r>
        <w:rPr/>
        <w:t>Inom Miljö- och energidepartementets verksamhetsområde finns det lagar som inne</w:t>
        <w:softHyphen/>
        <w:t>håller bestämmelser som innebär att personuppgiftslagens bestäm</w:t>
        <w:softHyphen/>
        <w:t>melser om skadestånd gäller även vid behandling av person</w:t>
        <w:softHyphen/>
        <w:t>upp</w:t>
        <w:softHyphen/>
        <w:t>gifter i strid med dessa författningar. Sådana bestämmelser finns i lagen om handel med ut</w:t>
        <w:softHyphen/>
        <w:t>släppsrätter, lagen om energideklara</w:t>
        <w:softHyphen/>
        <w:t>tion för byggnader och lagen om elcertifikat. Eftersom personuppgiftslagens bestämmelser om skade</w:t>
        <w:softHyphen/>
        <w:t>stånd endast reglerar skadeståndsskyldigheten av en personupp</w:t>
        <w:softHyphen/>
        <w:t>gifts</w:t>
        <w:softHyphen/>
        <w:t>be</w:t>
        <w:softHyphen/>
        <w:t>hand</w:t>
        <w:softHyphen/>
        <w:t>ling som skett i strid med per</w:t>
        <w:softHyphen/>
        <w:t>sonuppgiftslagen och inte en behand</w:t>
        <w:softHyphen/>
        <w:t>ling som skett i strid med andra författ</w:t>
        <w:softHyphen/>
        <w:t>ningar (jfr 48 § person</w:t>
        <w:softHyphen/>
        <w:t>upp</w:t>
        <w:softHyphen/>
        <w:t>gifts</w:t>
        <w:softHyphen/>
        <w:t>lagen) har det ansetts nödvändigt med de aktuella bestämmelserna, av vilka det följer att personuppgiftslagens bestäm</w:t>
        <w:softHyphen/>
        <w:t>melser om skadestånd gäller även vid personuppgiftsbehandling i strid med de nämnda lagarna. När datas</w:t>
        <w:softHyphen/>
        <w:t>kydds</w:t>
        <w:softHyphen/>
        <w:t>förordningen ska börja tillämpas kommer den registrera</w:t>
        <w:softHyphen/>
        <w:t>des rätt till ersättning vid överträdelser av bestämmelser som kom</w:t>
        <w:softHyphen/>
        <w:t>plet</w:t>
        <w:softHyphen/>
        <w:t>terar data</w:t>
        <w:softHyphen/>
        <w:t>skydds</w:t>
        <w:softHyphen/>
        <w:t>förordningen att följa av artikel 82 i förord</w:t>
        <w:softHyphen/>
        <w:t>ning</w:t>
        <w:softHyphen/>
        <w:t>en. Med hänsyn härtill och den före</w:t>
        <w:softHyphen/>
        <w:t>slag</w:t>
        <w:softHyphen/>
        <w:t>na regleringen i 7 kap. 1 § data</w:t>
        <w:softHyphen/>
        <w:t>skydds</w:t>
        <w:softHyphen/>
        <w:t>lagen ska bestämmelserna i lagen om handel med utsläppsrätter, lagen om energideklaration för bygg</w:t>
        <w:softHyphen/>
        <w:t>nader och lagen om elcertifikat som inne</w:t>
        <w:softHyphen/>
        <w:t>håller hänvisningar till per</w:t>
        <w:softHyphen/>
        <w:t>son</w:t>
        <w:softHyphen/>
        <w:t>uppgiftslagens bestämmelser om skade</w:t>
        <w:softHyphen/>
        <w:t xml:space="preserve">stånd tas bort. </w:t>
      </w:r>
    </w:p>
    <w:p>
      <w:pPr>
        <w:pStyle w:val="Rubrik5utannumrering"/>
        <w:rPr/>
      </w:pPr>
      <w:r>
        <w:rPr/>
        <w:t xml:space="preserve">Rubrikernas lydelse ändras </w:t>
      </w:r>
    </w:p>
    <w:p>
      <w:pPr>
        <w:pStyle w:val="TextBodyIndent"/>
        <w:ind w:hanging="0"/>
        <w:rPr/>
      </w:pPr>
      <w:r>
        <w:rPr/>
        <w:t>När bestämmelser med hänvisningar till personuppgiftslagens bestäm</w:t>
        <w:softHyphen/>
        <w:t>melser om skade</w:t>
        <w:softHyphen/>
        <w:t>stånd tas bort finns det i lagen om handel med utsläpps</w:t>
        <w:softHyphen/>
        <w:t>rätter och lagen om energideklaration för byggnader behov av att tydlig</w:t>
        <w:softHyphen/>
        <w:t>göra att de kvarvarande bestämmelserna om skade</w:t>
        <w:softHyphen/>
        <w:t>stånd gäller skadestånd vid tekniskt fel såvitt avser lagen om energideklaration för byggnader och skade</w:t>
        <w:softHyphen/>
        <w:t>stånd vid fel</w:t>
        <w:softHyphen/>
        <w:t xml:space="preserve">registrering i lagen om handel med utsläppsrätter. Detta ska ske genom en ändring av rubrikernas lydelse. </w:t>
      </w:r>
    </w:p>
    <w:p>
      <w:pPr>
        <w:pStyle w:val="Rubrik5utannumrering"/>
        <w:rPr>
          <w:lang w:eastAsia="sv-SE"/>
        </w:rPr>
      </w:pPr>
      <w:r>
        <w:rPr>
          <w:lang w:eastAsia="sv-SE"/>
        </w:rPr>
        <w:t>Överklagande av beslut om rättelse enligt lagen om energideklaration för byggnader</w:t>
      </w:r>
    </w:p>
    <w:p>
      <w:pPr>
        <w:pStyle w:val="TextBodyIndent"/>
        <w:ind w:hanging="0"/>
        <w:rPr/>
      </w:pPr>
      <w:r>
        <w:rPr/>
        <w:t>I 26 § lagen om energideklaration för byggnader regleras rätten att över</w:t>
        <w:softHyphen/>
        <w:t xml:space="preserve">klaga vissa beslut enligt den lagen. Av bestämmelsen framgår att en </w:t>
      </w:r>
      <w:r>
        <w:rPr>
          <w:i/>
        </w:rPr>
        <w:t>till</w:t>
        <w:softHyphen/>
        <w:t>syns</w:t>
        <w:softHyphen/>
        <w:t>myndighets</w:t>
      </w:r>
      <w:r>
        <w:rPr/>
        <w:t xml:space="preserve"> beslut om rättelse enligt 20 §, före</w:t>
        <w:softHyphen/>
        <w:t>läggan</w:t>
        <w:softHyphen/>
        <w:t>de som har förenats med vite enligt 25 § och om återkallelse av behörighet enligt 25 a §, får överklagas till allmän förvaltnings</w:t>
        <w:softHyphen/>
        <w:t>dom</w:t>
        <w:softHyphen/>
        <w:t>stol. 20 §, i dess nu</w:t>
        <w:softHyphen/>
        <w:t>varande lydelse, hänvisar till personupp</w:t>
        <w:softHyphen/>
        <w:t>gifts</w:t>
        <w:softHyphen/>
        <w:t>lagens bestämmelser om rättel</w:t>
        <w:softHyphen/>
        <w:t>se (förslag om upphävande av 20 § fram</w:t>
        <w:softHyphen/>
        <w:t>går av propositionens för</w:t>
        <w:softHyphen/>
        <w:t>fatt</w:t>
        <w:softHyphen/>
        <w:t xml:space="preserve">ningsförslag). </w:t>
      </w:r>
    </w:p>
    <w:p>
      <w:pPr>
        <w:pStyle w:val="TextBodyIndent"/>
        <w:rPr/>
      </w:pPr>
      <w:r>
        <w:rPr/>
        <w:t>Enligt den i dag gällande regleringen är det inte tillsynsmyndigheten, utan den personuppgiftsansvarige som kan besluta om rättelse (jfr 28, 43–47 och 52 §§ personupp</w:t>
        <w:softHyphen/>
        <w:t>gifts</w:t>
        <w:softHyphen/>
        <w:t>lagen). Den delen av bestämmelsen i 26 § som reglerar över</w:t>
        <w:softHyphen/>
        <w:t>klagan</w:t>
        <w:softHyphen/>
        <w:t>de av tillsynsmyndighetens beslut om rättel</w:t>
        <w:softHyphen/>
        <w:t xml:space="preserve">se ska därför upphävas. </w:t>
      </w:r>
    </w:p>
    <w:p>
      <w:pPr>
        <w:pStyle w:val="TextBodyIndent"/>
        <w:rPr/>
      </w:pPr>
      <w:r>
        <w:rPr/>
        <w:t>När dataskyddsförordningen ska börja tillämpas kommer all</w:t>
        <w:softHyphen/>
        <w:t>männa, direkt tillämpliga, be</w:t>
        <w:softHyphen/>
        <w:t>stäm</w:t>
        <w:softHyphen/>
        <w:t>melser om rättelse att finnas i data</w:t>
        <w:softHyphen/>
        <w:t>skydds</w:t>
        <w:softHyphen/>
        <w:t>för</w:t>
        <w:softHyphen/>
        <w:t>ordningen, i den mån den registrerades rättigheter inte har begränsats i en sektorsspecifik författning. Kompletterande bestämmelser om över</w:t>
        <w:softHyphen/>
        <w:t>kla</w:t>
        <w:softHyphen/>
        <w:t>gan</w:t>
        <w:softHyphen/>
        <w:t>de av beslut som fattats av en myndighet i egenskap av person</w:t>
        <w:softHyphen/>
        <w:t>upp</w:t>
        <w:softHyphen/>
        <w:t>giftsansvarig kommer att finnas i dataskyddslagen. Enligt förslaget i prop. 2017/18:105 kan ett beslut som har meddelats av en personupp</w:t>
        <w:softHyphen/>
        <w:t>gifts</w:t>
        <w:softHyphen/>
        <w:t>ansvarig myndighet med anledning av att en registrerad utövar sin rätt till rättelse överklagas till allmän förvaltningsdomstol (se 7 kap. 2 § dataskyddslagen och artikel 16 i data</w:t>
        <w:softHyphen/>
        <w:t xml:space="preserve">skyddsförordnin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507575404"/>
      <w:bookmarkStart w:id="49" w:name="_Toc505244494"/>
      <w:r>
        <w:rPr/>
        <w:t>Övriga frågor</w:t>
      </w:r>
      <w:bookmarkEnd w:id="48"/>
      <w:bookmarkEnd w:id="49"/>
    </w:p>
    <w:p>
      <w:pPr>
        <w:pStyle w:val="Brdtextram"/>
        <w:rPr/>
      </w:pPr>
      <w:r>
        <w:rPr>
          <w:b/>
        </w:rPr>
        <w:t>Regeringens bedömning:</w:t>
      </w:r>
      <w:r>
        <w:rPr/>
        <w:t xml:space="preserve"> Hänvisningarna till EU:s dataskyddsför</w:t>
        <w:softHyphen/>
        <w:t>ord</w:t>
        <w:softHyphen/>
        <w:t>ning bör vara dynamiska.</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yttrar sig inte särskilt över be</w:t>
        <w:softHyphen/>
        <w:t>dömningen.</w:t>
      </w:r>
    </w:p>
    <w:p>
      <w:pPr>
        <w:pStyle w:val="TextBodyIndent"/>
        <w:rPr/>
      </w:pPr>
      <w:r>
        <w:rPr>
          <w:b/>
        </w:rPr>
        <w:t>Skälen för regeringens bedömning:</w:t>
      </w:r>
      <w:r>
        <w:rPr/>
        <w:t xml:space="preserve"> De förslag till anpassningar av sektorsspecifika lagbestämmelser som lämnas i denna proposition inne</w:t>
        <w:softHyphen/>
        <w:t>håller i vissa delar hänvisningar till bestämmelser i dataskydds</w:t>
        <w:softHyphen/>
        <w:t>för</w:t>
        <w:softHyphen/>
        <w:t>ord</w:t>
        <w:softHyphen/>
        <w:t>ning</w:t>
        <w:softHyphen/>
        <w:t>en, som är en EU-förordning. Hänvisningar till EU-rättsakter kan göras statiska eller dynamiska. En statisk hänvisning innebär att hän</w:t>
        <w:softHyphen/>
        <w:t>vis</w:t>
        <w:softHyphen/>
        <w:t>ningen avser EU-rättsakten i en viss angiven lydelse. En dynamisk hän</w:t>
        <w:softHyphen/>
        <w:t>vis</w:t>
        <w:softHyphen/>
        <w:t>ning innebär att hänvisningen avser EU-rättsakten i den vid varje tid</w:t>
        <w:softHyphen/>
        <w:t>punkt gällande lydelsen.</w:t>
      </w:r>
    </w:p>
    <w:p>
      <w:pPr>
        <w:pStyle w:val="TextBodyIndent"/>
        <w:rPr/>
      </w:pPr>
      <w:r>
        <w:rPr/>
        <w:t>Dataskyddsförordningen är direkt tillämplig. Medlemsstaternas utrym</w:t>
        <w:softHyphen/>
        <w:t>me att införa bestämmelser i nationell rätt på detta område är därmed be</w:t>
        <w:softHyphen/>
        <w:t>gränsat. För att säkerställa att ändringar i dataskydds</w:t>
        <w:softHyphen/>
        <w:t>för</w:t>
        <w:softHyphen/>
        <w:t>ord</w:t>
        <w:softHyphen/>
        <w:t>ningen får omedelbart genomslag är det lämpligt att hänvisning</w:t>
        <w:softHyphen/>
        <w:t>ar</w:t>
        <w:softHyphen/>
        <w:t>na dit görs dyna</w:t>
        <w:softHyphen/>
        <w:t>miska. Detta hindrar emellertid inte att de sek</w:t>
        <w:softHyphen/>
        <w:t>tors</w:t>
        <w:softHyphen/>
        <w:t>specifika bestämmel</w:t>
        <w:softHyphen/>
        <w:t>serna kan komma att behöva ändras om dataskyddsförordningens inne</w:t>
        <w:softHyphen/>
        <w:t>håll ändras. De hänvisningar till data</w:t>
        <w:softHyphen/>
        <w:t>skydds</w:t>
        <w:softHyphen/>
        <w:t>förordningen som föreslås i propositionen är därför dynamiska, dvs. avser förordningen i dess vid varje tid gällande lydelse. Hänvisningarna till dataskyddsförordningen kommer där</w:t>
        <w:softHyphen/>
        <w:t>med att omfatta även eventuella framtida ändringar i data</w:t>
        <w:softHyphen/>
        <w:t>skydds</w:t>
        <w:softHyphen/>
        <w:t>för</w:t>
        <w:softHyphen/>
        <w:t>ordningen. De föreslagna hänvisningarna till dataskydds</w:t>
        <w:softHyphen/>
        <w:t>för</w:t>
        <w:softHyphen/>
        <w:t>ord</w:t>
        <w:softHyphen/>
        <w:t>ningen är i huvudsak av upplysande karaktär. Dynamiska hän</w:t>
        <w:softHyphen/>
        <w:t>vis</w:t>
        <w:softHyphen/>
        <w:t>ning</w:t>
        <w:softHyphen/>
        <w:t>ar fram</w:t>
        <w:softHyphen/>
        <w:t xml:space="preserve">står även av detta skäl enligt regeringens mening som det mest lämplig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507575405"/>
      <w:bookmarkStart w:id="51" w:name="_Toc505244495"/>
      <w:r>
        <w:rPr/>
        <w:t>Ikraftträdande- och övergångsbestämmelser</w:t>
      </w:r>
      <w:bookmarkEnd w:id="50"/>
      <w:bookmarkEnd w:id="51"/>
    </w:p>
    <w:p>
      <w:pPr>
        <w:pStyle w:val="Brdtextram"/>
        <w:rPr/>
      </w:pPr>
      <w:r>
        <w:rPr>
          <w:b/>
        </w:rPr>
        <w:t>Regeringens förslag:</w:t>
      </w:r>
      <w:r>
        <w:rPr/>
        <w:t xml:space="preserve"> Författningsändringarna ska träda i kraft den 25 maj 2018.</w:t>
      </w:r>
    </w:p>
    <w:p>
      <w:pPr>
        <w:pStyle w:val="Brdtextmedindragram"/>
        <w:rPr>
          <w:b/>
          <w:b/>
        </w:rPr>
      </w:pPr>
      <w:r>
        <w:rPr>
          <w:b/>
        </w:rPr>
        <w:t xml:space="preserve">Regeringens bedömning: </w:t>
      </w:r>
      <w:r>
        <w:rPr/>
        <w:t>Det behövs inte några övergångs</w:t>
        <w:softHyphen/>
        <w:t>bestäm</w:t>
        <w:softHyphen/>
        <w:t>melser.</w:t>
      </w:r>
    </w:p>
    <w:p>
      <w:pPr>
        <w:pStyle w:val="TextBodyIndent"/>
        <w:rPr>
          <w:sz w:val="8"/>
          <w:szCs w:val="8"/>
        </w:rPr>
      </w:pPr>
      <w:r>
        <w:rPr>
          <w:sz w:val="8"/>
          <w:szCs w:val="8"/>
        </w:rPr>
      </w:r>
      <w:bookmarkStart w:id="52" w:name="_Hlk503830014"/>
      <w:bookmarkStart w:id="53" w:name="_Hlk503830014"/>
      <w:bookmarkEnd w:id="53"/>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yttrar sig inte särskilt över för</w:t>
        <w:softHyphen/>
        <w:t>slaget och bedöm</w:t>
        <w:softHyphen/>
        <w:t>ningen.</w:t>
      </w:r>
    </w:p>
    <w:p>
      <w:pPr>
        <w:pStyle w:val="TextBodyIndent"/>
        <w:rPr/>
      </w:pPr>
      <w:r>
        <w:rPr>
          <w:b/>
        </w:rPr>
        <w:t>Skälen för regeringens förslag och bedömning:</w:t>
      </w:r>
      <w:r>
        <w:rPr/>
        <w:t xml:space="preserve"> Dataskydds</w:t>
        <w:softHyphen/>
        <w:t>för</w:t>
        <w:softHyphen/>
        <w:t>ordningen ska tillämpas från och med den 25 maj 2018. De anpass</w:t>
        <w:softHyphen/>
        <w:t>ningar av lagar inom Miljö- och energidepartementets verk</w:t>
        <w:softHyphen/>
        <w:t xml:space="preserve">samhetsområde som föreslås bör träda i kraft samma dag som dataskyddsförordningen ska börja tillämpas. </w:t>
      </w:r>
    </w:p>
    <w:p>
      <w:pPr>
        <w:pStyle w:val="TextBodyIndent"/>
        <w:rPr/>
      </w:pPr>
      <w:r>
        <w:rPr/>
        <w:t>I prop. 2017/18:105 lämnar regeringen förslag till över</w:t>
        <w:softHyphen/>
        <w:t>gångs</w:t>
        <w:softHyphen/>
        <w:t>be</w:t>
        <w:softHyphen/>
        <w:t>stäm</w:t>
        <w:softHyphen/>
        <w:t>melser som bl.a. innebär att personuppgiftslagen upp</w:t>
        <w:softHyphen/>
        <w:t>hävs, att person</w:t>
        <w:softHyphen/>
        <w:t>upp</w:t>
        <w:softHyphen/>
        <w:t>giftslagen fortfarande gäller för överklagande av be</w:t>
        <w:softHyphen/>
        <w:t>slut som har med</w:t>
        <w:softHyphen/>
        <w:t>delats med stöd av den lagen och att straff</w:t>
        <w:softHyphen/>
        <w:t>be</w:t>
        <w:softHyphen/>
        <w:t>stämmelsen i 49 § person</w:t>
        <w:softHyphen/>
        <w:t>uppgiftslagen fortfarande gäller för över</w:t>
        <w:softHyphen/>
        <w:t>trä</w:t>
        <w:softHyphen/>
        <w:t>delser som har skett före ikraftträdandet av den nya dataskyddslagen.</w:t>
      </w:r>
    </w:p>
    <w:p>
      <w:pPr>
        <w:pStyle w:val="TextBodyIndent"/>
        <w:rPr>
          <w:highlight w:val="yellow"/>
        </w:rPr>
      </w:pPr>
      <w:r>
        <w:rPr/>
        <w:t>Från och med den 25 maj 2018 kommer dataskyddsförordningens be</w:t>
        <w:softHyphen/>
        <w:t>stämmelser om skadestånd att tillämpas på överträdelser av data</w:t>
        <w:softHyphen/>
        <w:t>skydds</w:t>
        <w:softHyphen/>
        <w:t>förordningen och nationell rätt som kompletterar förordningen. För skade</w:t>
        <w:softHyphen/>
        <w:t>fall som inträffar innan den 25 maj 2018 får i stället hittills</w:t>
        <w:softHyphen/>
        <w:t>varande bestämmelser om skadestånd tillämpas. Detta följer av allmänna rätts</w:t>
        <w:softHyphen/>
        <w:t>grund</w:t>
        <w:softHyphen/>
        <w:t>satser och behöver inte regleras i särskilda övergångs</w:t>
        <w:softHyphen/>
        <w:t>bestäm</w:t>
        <w:softHyphen/>
        <w:t>mel</w:t>
        <w:softHyphen/>
        <w:t xml:space="preserve">ser (se prop. 1972:5 s. 593). </w:t>
      </w:r>
    </w:p>
    <w:p>
      <w:pPr>
        <w:pStyle w:val="TextBodyIndent"/>
        <w:rPr/>
      </w:pPr>
      <w:r>
        <w:rPr/>
        <w:t>En av de föreslagna lagändringarna avser 26 § lagen om energi</w:t>
        <w:softHyphen/>
        <w:t>dekla</w:t>
        <w:softHyphen/>
        <w:t>ra</w:t>
        <w:softHyphen/>
        <w:t>tion för byggnader. Ändringen innebär att upp</w:t>
        <w:softHyphen/>
        <w:t>lys</w:t>
        <w:softHyphen/>
        <w:t xml:space="preserve">ningen om att </w:t>
      </w:r>
      <w:r>
        <w:rPr>
          <w:i/>
        </w:rPr>
        <w:t>tillsyns</w:t>
        <w:softHyphen/>
        <w:t>myndighetens</w:t>
      </w:r>
      <w:r>
        <w:rPr/>
        <w:t xml:space="preserve"> beslut om rättelse enligt 20 § (som i sin tur hänvisar till personuppgiftslagens bestämmelser om rättelse) får överklagas till all</w:t>
        <w:softHyphen/>
        <w:t>män förvaltningsdomstol tas bort. En</w:t>
        <w:softHyphen/>
        <w:t>ligt den i dag gällande regle</w:t>
        <w:softHyphen/>
        <w:t>ringen är det inte tillsynsmyndig</w:t>
        <w:softHyphen/>
        <w:t>heten, utan den personuppgiftsansvarige som kan besluta om rättel</w:t>
        <w:softHyphen/>
        <w:t>se (jfr 28, 43–47 och 52 §§ personupp</w:t>
        <w:softHyphen/>
        <w:t>giftslagen). Det finns därmed inte heller något behov av över</w:t>
        <w:softHyphen/>
        <w:t>gångs</w:t>
        <w:softHyphen/>
        <w:t xml:space="preserve">bestämmelser i denna de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507575406"/>
      <w:bookmarkStart w:id="55" w:name="_Toc505244496"/>
      <w:r>
        <w:rPr/>
        <w:t>Konsekvenser</w:t>
      </w:r>
      <w:bookmarkEnd w:id="54"/>
      <w:bookmarkEnd w:id="55"/>
    </w:p>
    <w:p>
      <w:pPr>
        <w:pStyle w:val="Brdtextram"/>
        <w:rPr/>
      </w:pPr>
      <w:r>
        <w:rPr>
          <w:b/>
        </w:rPr>
        <w:t>Regeringens bedömning:</w:t>
      </w:r>
      <w:r>
        <w:rPr/>
        <w:t xml:space="preserve"> Förslagen bedöms inte medföra några ne</w:t>
        <w:softHyphen/>
        <w:t>ga</w:t>
        <w:softHyphen/>
        <w:t>tiva effekter för företagens arbetsförutsättningar, konkurrens</w:t>
        <w:softHyphen/>
        <w:t>för</w:t>
        <w:softHyphen/>
        <w:t>må</w:t>
        <w:softHyphen/>
        <w:t>ga eller vill</w:t>
        <w:softHyphen/>
        <w:t>kor i övrigt. Förslagen har inte någon påverkan på vare sig jäm</w:t>
        <w:softHyphen/>
        <w:t>ställd</w:t>
        <w:softHyphen/>
        <w:t>heten mellan kvinnor och män eller möjlig</w:t>
        <w:softHyphen/>
        <w:t>heten att nå de integra</w:t>
        <w:softHyphen/>
        <w:t>tionspolitiska målen. Förslagen har inte några sociala eller miljömässiga konsekvenser.</w:t>
      </w:r>
    </w:p>
    <w:p>
      <w:pPr>
        <w:pStyle w:val="TextBodyIndent"/>
        <w:rPr>
          <w:sz w:val="8"/>
          <w:szCs w:val="8"/>
        </w:rPr>
      </w:pPr>
      <w:r>
        <w:rPr>
          <w:sz w:val="8"/>
          <w:szCs w:val="8"/>
        </w:rPr>
      </w:r>
    </w:p>
    <w:p>
      <w:pPr>
        <w:pStyle w:val="TextBodyIndent"/>
        <w:rPr/>
      </w:pPr>
      <w:r>
        <w:rPr>
          <w:b/>
        </w:rPr>
        <w:t xml:space="preserve">Promemorians bedömning </w:t>
      </w:r>
      <w:r>
        <w:rPr/>
        <w:t>överensstämmer med regeringens be</w:t>
        <w:softHyphen/>
        <w:t>döm</w:t>
        <w:softHyphen/>
        <w:t xml:space="preserve">ning. </w:t>
      </w:r>
    </w:p>
    <w:p>
      <w:pPr>
        <w:pStyle w:val="TextBodyIndent"/>
        <w:rPr/>
      </w:pPr>
      <w:r>
        <w:rPr>
          <w:b/>
        </w:rPr>
        <w:t>Remissinstanserna</w:t>
      </w:r>
      <w:r>
        <w:rPr/>
        <w:t xml:space="preserve">: Flertalet av remissinstanserna har inga särskilda synpunkter på promemorians bedömning. </w:t>
      </w:r>
      <w:r>
        <w:rPr>
          <w:i/>
        </w:rPr>
        <w:t>Dataskydd.net</w:t>
      </w:r>
      <w:r>
        <w:rPr/>
        <w:t xml:space="preserve"> framhåller dock att poängen med dataskyddslagstiftningen är att skydda privatpersoners grundläggande rättigheter till dataskydd och privatliv, att förslagen inne</w:t>
        <w:softHyphen/>
        <w:t>bär försämringar av privatpersoners rättigheter till dataskydd i för</w:t>
        <w:softHyphen/>
        <w:t>hållan</w:t>
        <w:softHyphen/>
        <w:t>de till nuvarande rätt och att privatpersoners rättigheter för</w:t>
        <w:softHyphen/>
        <w:t>svagas, bl.a. genom att flera registreringsåtgärder undantas från räck</w:t>
        <w:softHyphen/>
        <w:t>vidden av data</w:t>
        <w:softHyphen/>
        <w:t xml:space="preserve">skyddsbestämmelserna. </w:t>
      </w:r>
    </w:p>
    <w:p>
      <w:pPr>
        <w:pStyle w:val="TextBodyIndent"/>
        <w:rPr/>
      </w:pPr>
      <w:r>
        <w:rPr>
          <w:b/>
        </w:rPr>
        <w:t>Skälen för regeringens bedömning:</w:t>
      </w:r>
      <w:r>
        <w:rPr/>
        <w:t xml:space="preserve"> Dataskyddsförordningen skyddar fysiska personers grundläggande rättigheter och friheter, särskilt deras rätt till skydd av personuppgifter. Dataskyddsförordningen är, till skill</w:t>
        <w:softHyphen/>
        <w:t>nad från dataskyddsdirektivet, direkt tillämplig i EU:s medlemsstater. Data</w:t>
        <w:softHyphen/>
        <w:t>skyddsförordningen innehåller också bestämmelser som i vissa av</w:t>
        <w:softHyphen/>
        <w:t>seende ger utrymme för kompletterande nationella bestäm</w:t>
        <w:softHyphen/>
        <w:t>melser av olika slag. Genom dataskyddsförordningen förstärks den regi</w:t>
        <w:softHyphen/>
        <w:t>strera</w:t>
        <w:softHyphen/>
        <w:t>des rättig</w:t>
        <w:softHyphen/>
        <w:t>heter. Ett exempel på detta är att dataskyddsförordningen ställer sträng</w:t>
        <w:softHyphen/>
        <w:t>are krav på att den som behandlar personuppgifter ska infor</w:t>
        <w:softHyphen/>
        <w:t>mera om hur registrerades personuppgifter hanteras. Ett annat exempel är att förord</w:t>
        <w:softHyphen/>
        <w:t>ningen ställer krav på att en konsekvensanalys utförs av den per</w:t>
        <w:softHyphen/>
        <w:t>son</w:t>
        <w:softHyphen/>
        <w:t>upp</w:t>
        <w:softHyphen/>
        <w:t xml:space="preserve">giftsansvarige om en viss behandling sannolikt kommer att leda till en hög risk för enskildas rättigheter eller skyldigheter. </w:t>
      </w:r>
    </w:p>
    <w:p>
      <w:pPr>
        <w:pStyle w:val="TextBodyIndent"/>
        <w:rPr/>
      </w:pPr>
      <w:r>
        <w:rPr/>
        <w:t>Lagförslagen som läggs fram i denna proposition syftar till att ge</w:t>
        <w:softHyphen/>
        <w:t>nom</w:t>
        <w:softHyphen/>
        <w:t>föra de nödvändiga anpassningar av lagar inom Miljö- och energi</w:t>
        <w:softHyphen/>
        <w:t>departe</w:t>
        <w:softHyphen/>
        <w:t>mentets verksamhetsområde som krävs när dataskydds</w:t>
        <w:softHyphen/>
        <w:t>förord</w:t>
        <w:softHyphen/>
        <w:t>ningen träder i kraft. Enligt regeringens bedömning är det, såsom rege</w:t>
        <w:softHyphen/>
        <w:t>ring</w:t>
        <w:softHyphen/>
        <w:t>en konstaterar i avsnitt 7, förenligt med dataskyddsförordningen att behålla den nuvarande bestämmelsen om rättelse av uppgifter på ett cer</w:t>
        <w:softHyphen/>
        <w:t>ti</w:t>
        <w:softHyphen/>
        <w:t>fi</w:t>
        <w:softHyphen/>
        <w:t>katkonto, som avser att bl.a. skydda enskilds äganderätt. I övrigt med</w:t>
        <w:softHyphen/>
        <w:t>för lag</w:t>
        <w:softHyphen/>
        <w:t xml:space="preserve">förslagen, till skillnad från vad </w:t>
      </w:r>
      <w:r>
        <w:rPr>
          <w:i/>
        </w:rPr>
        <w:t>Dataskydd.net</w:t>
      </w:r>
      <w:r>
        <w:rPr/>
        <w:t xml:space="preserve"> anför, inga be</w:t>
        <w:softHyphen/>
        <w:t>gräns</w:t>
        <w:softHyphen/>
        <w:t>ningar av dataskyddsförordningens bestämmelser. Förslagen utgör en mindre del av ett stort arbete inom Regeringskansliet där tyngd</w:t>
        <w:softHyphen/>
        <w:t>punkten ligger i de förändringar som dataskyddsförordningen medför. De vikti</w:t>
        <w:softHyphen/>
        <w:t>gaste konsekvenserna av det förändrade dataskyddet beror därmed på re</w:t>
        <w:softHyphen/>
        <w:t>gel</w:t>
        <w:softHyphen/>
        <w:t>ändringar som ligger utanför denna proposition och utgör inte effek</w:t>
        <w:softHyphen/>
        <w:t>ter av de förslag som läggs fram i denna proposition. Förslag till gene</w:t>
        <w:softHyphen/>
        <w:t>rella anpassningar av svensk rätt i anledning av dataskydds</w:t>
        <w:softHyphen/>
        <w:t>för</w:t>
        <w:softHyphen/>
        <w:t>ord</w:t>
        <w:softHyphen/>
        <w:t>ningen och dess konsekvenser framgår av lagrådsremissen Ny data</w:t>
        <w:softHyphen/>
        <w:t>skydds</w:t>
        <w:softHyphen/>
        <w:t xml:space="preserve">lag. </w:t>
      </w:r>
    </w:p>
    <w:p>
      <w:pPr>
        <w:pStyle w:val="TextBodyIndent"/>
        <w:rPr/>
      </w:pPr>
      <w:r>
        <w:rPr/>
        <w:t>Genom de förslag som läggs fram i denna proposition bedöms de aktuella lagarna vara förenliga med dataskyddsförordningen. I den be</w:t>
        <w:softHyphen/>
        <w:t>döm</w:t>
        <w:softHyphen/>
        <w:t>ningen ligger bl.a. att data</w:t>
        <w:softHyphen/>
        <w:t>skyddsregleringen är proportionerlig i för</w:t>
        <w:softHyphen/>
        <w:t xml:space="preserve">hållande till de legitima mål som eftersträvas. </w:t>
      </w:r>
    </w:p>
    <w:p>
      <w:pPr>
        <w:pStyle w:val="TextBodyIndent"/>
        <w:rPr/>
      </w:pPr>
      <w:r>
        <w:rPr/>
        <w:t>Förslagen bedöms inte leda till några kostnadsökningar för personupp</w:t>
        <w:softHyphen/>
        <w:t>giftsansvariga. Förslagen bedöms inte heller medföra några ökade kost</w:t>
        <w:softHyphen/>
        <w:t>nader för enskilda eller det allmänna.</w:t>
      </w:r>
    </w:p>
    <w:p>
      <w:pPr>
        <w:pStyle w:val="TextBodyIndent"/>
        <w:rPr/>
      </w:pPr>
      <w:r>
        <w:rPr/>
        <w:t>Förslagen berör i första hand de myndigheter under Miljö- och energi</w:t>
        <w:softHyphen/>
        <w:t>departe</w:t>
        <w:softHyphen/>
        <w:t>mentet som har att tillämpa de relevanta lagarna, men även andra enskilda aktörer som har ett personuppgiftsansvar berörs. Förslagen inne</w:t>
        <w:softHyphen/>
        <w:t>bär inte någon större ändring av rättsläget och görs uteslutande i be</w:t>
        <w:softHyphen/>
        <w:t>fint</w:t>
        <w:softHyphen/>
        <w:t>liga dataskyddsregle</w:t>
        <w:softHyphen/>
        <w:t>ringar. För</w:t>
        <w:softHyphen/>
        <w:t>slagen bedöms inte leda till några kost</w:t>
        <w:softHyphen/>
        <w:t>nads</w:t>
        <w:softHyphen/>
        <w:t xml:space="preserve">ökningar för berörda aktörer. </w:t>
      </w:r>
    </w:p>
    <w:p>
      <w:pPr>
        <w:pStyle w:val="TextBodyIndent"/>
        <w:rPr/>
      </w:pPr>
      <w:r>
        <w:rPr/>
        <w:t>Förslagen bedöms inte innebära några negativa effekter för före</w:t>
        <w:softHyphen/>
        <w:t>tagens arbetsförutsättningar, konkurrensförmåga eller villkor i övrigt. Förslagen bedöms inte ha någon påverkan på vare sig jäm</w:t>
        <w:softHyphen/>
        <w:t>ställd</w:t>
        <w:softHyphen/>
        <w:t>heten mellan kvinnor och män eller möjligheten att nå de inte</w:t>
        <w:softHyphen/>
        <w:t>gra</w:t>
        <w:softHyphen/>
        <w:t>tions</w:t>
        <w:softHyphen/>
        <w:t>politiska målen. Förslagen bedöms inte ha några sociala eller miljömässig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507575407"/>
      <w:bookmarkStart w:id="57" w:name="_Toc505244497"/>
      <w:r>
        <w:rPr/>
        <w:t>Författningskommentar</w:t>
      </w:r>
      <w:bookmarkEnd w:id="56"/>
      <w:bookmarkEnd w:id="57"/>
    </w:p>
    <w:p>
      <w:pPr>
        <w:pStyle w:val="Heading2"/>
        <w:keepLines/>
        <w:numPr>
          <w:ilvl w:val="1"/>
          <w:numId w:val="3"/>
        </w:numPr>
        <w:suppressAutoHyphens w:val="true"/>
        <w:overflowPunct w:val="true"/>
        <w:spacing w:lineRule="exact" w:line="300" w:before="0" w:after="180"/>
        <w:textAlignment w:val="baseline"/>
        <w:rPr/>
      </w:pPr>
      <w:bookmarkStart w:id="58" w:name="_Toc507575408"/>
      <w:bookmarkStart w:id="59" w:name="_Toc505244498"/>
      <w:r>
        <w:rPr/>
        <w:t>Förslaget till lag om ändring i lagen (2004:1199) om handel med utsläppsrätter</w:t>
      </w:r>
      <w:bookmarkEnd w:id="58"/>
      <w:bookmarkEnd w:id="59"/>
    </w:p>
    <w:p>
      <w:pPr>
        <w:pStyle w:val="Rubrik4utannumrering"/>
        <w:spacing w:before="0" w:after="80"/>
        <w:rPr/>
      </w:pPr>
      <w:r>
        <w:rPr/>
        <w:t>4 kap.</w:t>
      </w:r>
    </w:p>
    <w:p>
      <w:pPr>
        <w:pStyle w:val="Rubrik5utannumrering"/>
        <w:spacing w:before="0" w:after="80"/>
        <w:rPr/>
      </w:pPr>
      <w:r>
        <w:rPr/>
        <w:t>15 §</w:t>
      </w:r>
    </w:p>
    <w:p>
      <w:pPr>
        <w:pStyle w:val="TextBodyIndent"/>
        <w:ind w:hanging="0"/>
        <w:rPr/>
      </w:pPr>
      <w:r>
        <w:rPr/>
        <w:t>Paragrafen innehåller bestämmelser om personuppgiftsansvar. Ändringen innebär att det nuvarande första stycket och en hän</w:t>
        <w:softHyphen/>
        <w:t>vis</w:t>
        <w:softHyphen/>
        <w:t>ning till person</w:t>
        <w:softHyphen/>
        <w:t>uppgiftslagen i det nuvarande andra stycket tas bort. Innebörden av detta personuppgiftsansvar framgår av dataskydds</w:t>
        <w:softHyphen/>
        <w:t>för</w:t>
        <w:softHyphen/>
        <w:t>ordningen. Över</w:t>
        <w:softHyphen/>
        <w:t>vägan</w:t>
        <w:softHyphen/>
        <w:t>dena finns i avsnitt 6.1 och 6.2.</w:t>
      </w:r>
    </w:p>
    <w:p>
      <w:pPr>
        <w:pStyle w:val="Rubrik5utannumrering"/>
        <w:rPr/>
      </w:pPr>
      <w:r>
        <w:rPr/>
        <w:t>19 §</w:t>
      </w:r>
    </w:p>
    <w:p>
      <w:pPr>
        <w:pStyle w:val="TextBodyIndent"/>
        <w:ind w:hanging="0"/>
        <w:rPr/>
      </w:pPr>
      <w:r>
        <w:rPr/>
        <w:t>Paragrafen innehåller bestämmelser om rättelse av uppgift på ett konto i unions</w:t>
        <w:softHyphen/>
        <w:t xml:space="preserve">registret och om återkallande av transaktioner i unionsregistret. </w:t>
      </w:r>
      <w:r>
        <w:rPr>
          <w:i/>
        </w:rPr>
        <w:t>Första</w:t>
      </w:r>
      <w:r>
        <w:rPr/>
        <w:t xml:space="preserve"> och </w:t>
      </w:r>
      <w:r>
        <w:rPr>
          <w:i/>
        </w:rPr>
        <w:t>andra styckena</w:t>
      </w:r>
      <w:r>
        <w:rPr/>
        <w:t xml:space="preserve"> är oförändrade. </w:t>
      </w:r>
    </w:p>
    <w:p>
      <w:pPr>
        <w:pStyle w:val="TextBodyIndent"/>
        <w:rPr/>
      </w:pPr>
      <w:r>
        <w:rPr>
          <w:i/>
        </w:rPr>
        <w:t>Tredje stycket</w:t>
      </w:r>
      <w:r>
        <w:rPr/>
        <w:t xml:space="preserve"> ändras så att hänvisningen till personuppgiftslagens be</w:t>
        <w:softHyphen/>
        <w:t>stämmelser om rättelse tas bort. Den nuvarande hänvisningen er</w:t>
        <w:softHyphen/>
        <w:t>sätts med en ny hänvisning till direkt tillämpliga bestäm</w:t>
        <w:softHyphen/>
        <w:t>melser om rättelse i data</w:t>
        <w:softHyphen/>
        <w:t>skyddsförordningen. Ändringen innebär att vid be</w:t>
        <w:softHyphen/>
        <w:t>handling av person</w:t>
        <w:softHyphen/>
        <w:t>upp</w:t>
        <w:softHyphen/>
        <w:t>gifter gäller rätten till rättelse enligt artikel 16 i dataskydds</w:t>
        <w:softHyphen/>
        <w:t>för</w:t>
        <w:softHyphen/>
        <w:t>ordningen i stället för regleringen i första stycket. Hänvisningen till dataskydds</w:t>
        <w:softHyphen/>
        <w:t>för</w:t>
        <w:softHyphen/>
        <w:t>ord</w:t>
        <w:softHyphen/>
        <w:t>ningen i denna bestäm</w:t>
        <w:softHyphen/>
        <w:t>melse är dynamisk, dvs. avser för</w:t>
        <w:softHyphen/>
        <w:t>ordningen i dess vid varje tidpunkt gällande lydelse. Övervägandena finns i avsnitt 7.</w:t>
      </w:r>
    </w:p>
    <w:p>
      <w:pPr>
        <w:pStyle w:val="Rubrik4utannumrering"/>
        <w:rPr/>
      </w:pPr>
      <w:r>
        <w:rPr/>
        <w:t>8 kap.</w:t>
      </w:r>
    </w:p>
    <w:p>
      <w:pPr>
        <w:pStyle w:val="TextBodyIndent"/>
        <w:ind w:hanging="0"/>
        <w:rPr/>
      </w:pPr>
      <w:r>
        <w:rPr>
          <w:i/>
        </w:rPr>
        <w:t>Rubriken närmast efter 8 a §</w:t>
      </w:r>
      <w:r>
        <w:rPr/>
        <w:t xml:space="preserve"> ändras för att tydliggöra att bestämmelserna om skadestånd i 8 kap. avser skade</w:t>
        <w:softHyphen/>
        <w:t>stånd vid felregistrering.</w:t>
      </w:r>
    </w:p>
    <w:p>
      <w:pPr>
        <w:pStyle w:val="TextBodyIndent"/>
        <w:rPr/>
      </w:pPr>
      <w:r>
        <w:rPr/>
        <w:t xml:space="preserve">En paragraf, </w:t>
      </w:r>
      <w:r>
        <w:rPr>
          <w:i/>
        </w:rPr>
        <w:t>8 kap. 11 §</w:t>
      </w:r>
      <w:r>
        <w:rPr/>
        <w:t>, med hänvisning till bestämmelser om skade</w:t>
        <w:softHyphen/>
        <w:t>stånd i personuppgiftslagen tas bort. Bestämmelser om en registrerads rätt till ersättning vid överträdelser av dataskyddsförordningen och rätt till ersättning vid överträdelser av dataskyddslagen och andra föreskrifter som kompletterar förordningen finns i artikel 82 i dataskydds</w:t>
        <w:softHyphen/>
        <w:t>förord</w:t>
        <w:softHyphen/>
        <w:t>ningen och 7 kap. 1 § data</w:t>
        <w:softHyphen/>
        <w:t>skyddslagen. Övervägandena finns i avsnitt 8. Behovet av över</w:t>
        <w:softHyphen/>
        <w:t>gångsbestämmelser be</w:t>
        <w:softHyphen/>
        <w:t>hand</w:t>
        <w:softHyphen/>
        <w:t>las i avsnitt 10.</w:t>
      </w:r>
    </w:p>
    <w:p>
      <w:pPr>
        <w:pStyle w:val="Heading2"/>
        <w:keepLines/>
        <w:numPr>
          <w:ilvl w:val="1"/>
          <w:numId w:val="3"/>
        </w:numPr>
        <w:suppressAutoHyphens w:val="true"/>
        <w:overflowPunct w:val="true"/>
        <w:spacing w:lineRule="exact" w:line="300" w:before="520" w:after="180"/>
        <w:textAlignment w:val="baseline"/>
        <w:rPr/>
      </w:pPr>
      <w:bookmarkStart w:id="60" w:name="_Hlk507519760"/>
      <w:bookmarkStart w:id="61" w:name="_Toc507575409"/>
      <w:bookmarkStart w:id="62" w:name="_Toc505244499"/>
      <w:r>
        <w:rPr/>
        <w:t>Förslaget till lag om ändring i lagen (2006:985) om energideklaration för byggnader</w:t>
      </w:r>
      <w:bookmarkEnd w:id="61"/>
      <w:bookmarkEnd w:id="62"/>
    </w:p>
    <w:p>
      <w:pPr>
        <w:pStyle w:val="TextBody"/>
        <w:rPr/>
      </w:pPr>
      <w:r>
        <w:rPr/>
        <w:t xml:space="preserve">Två paragrafer i lagen tas bort, </w:t>
      </w:r>
      <w:r>
        <w:rPr>
          <w:i/>
        </w:rPr>
        <w:t>20</w:t>
      </w:r>
      <w:r>
        <w:rPr/>
        <w:t xml:space="preserve"> och </w:t>
      </w:r>
      <w:r>
        <w:rPr>
          <w:i/>
        </w:rPr>
        <w:t>22 §§</w:t>
      </w:r>
      <w:r>
        <w:rPr/>
        <w:t>. Vid behandling av per</w:t>
        <w:softHyphen/>
        <w:t>son</w:t>
        <w:softHyphen/>
        <w:t>upp</w:t>
        <w:softHyphen/>
        <w:t>gifter finns bestämmelser om rättelse i artikel 16 i dataskydds</w:t>
        <w:softHyphen/>
        <w:t>för</w:t>
        <w:softHyphen/>
        <w:t>ord</w:t>
        <w:softHyphen/>
        <w:t>ningen. Bestämmelser om en registrerads rätt till ersättning vid över</w:t>
        <w:softHyphen/>
        <w:t>trä</w:t>
        <w:softHyphen/>
        <w:t>del</w:t>
        <w:softHyphen/>
        <w:t>ser av dataskyddsförordningen och rätt till ersättning vid överträdelser av dataskyddslagen och andra föreskrifter som kompletterar förordningen finns i artikel 82 i dataskydds</w:t>
        <w:softHyphen/>
        <w:t>förord</w:t>
        <w:softHyphen/>
        <w:t>ningen och 7 kap. 1 § data</w:t>
        <w:softHyphen/>
        <w:t>skydds</w:t>
        <w:softHyphen/>
        <w:t>lagen. Över</w:t>
        <w:softHyphen/>
        <w:t>vägandena finns i avsnitt 7 och 8. Behovet av över</w:t>
        <w:softHyphen/>
        <w:t>gångs</w:t>
        <w:softHyphen/>
        <w:t>be</w:t>
        <w:softHyphen/>
        <w:t>stämmelser behandlas i avsnitt 10.</w:t>
      </w:r>
    </w:p>
    <w:p>
      <w:pPr>
        <w:pStyle w:val="TextBodyIndent"/>
        <w:rPr/>
      </w:pPr>
      <w:r>
        <w:rPr>
          <w:i/>
        </w:rPr>
        <w:t>Rubriken närmast före 21 §</w:t>
      </w:r>
      <w:r>
        <w:rPr/>
        <w:t xml:space="preserve"> ändras för att tydliggöra att bestäm</w:t>
        <w:softHyphen/>
        <w:t>mel</w:t>
        <w:softHyphen/>
        <w:t>ser</w:t>
        <w:softHyphen/>
        <w:t>na om skadestånd avser skadestånd vid tek</w:t>
        <w:softHyphen/>
        <w:t>niskt fel. Över</w:t>
        <w:softHyphen/>
        <w:t>vägan</w:t>
        <w:softHyphen/>
        <w:t>dena finns i avsnitt 8.</w:t>
      </w:r>
      <w:bookmarkEnd w:id="60"/>
    </w:p>
    <w:p>
      <w:pPr>
        <w:pStyle w:val="Rubrik5utannumrering"/>
        <w:rPr/>
      </w:pPr>
      <w:r>
        <w:rPr/>
        <w:t>26 §</w:t>
      </w:r>
    </w:p>
    <w:p>
      <w:pPr>
        <w:pStyle w:val="TextBodyIndent"/>
        <w:ind w:hanging="0"/>
        <w:rPr/>
      </w:pPr>
      <w:r>
        <w:rPr/>
        <w:t>I paragrafen regleras överklagande av en viss typ av beslut. Änd</w:t>
        <w:softHyphen/>
        <w:t xml:space="preserve">ringen i </w:t>
      </w:r>
      <w:r>
        <w:rPr>
          <w:i/>
        </w:rPr>
        <w:t>första stycket</w:t>
      </w:r>
      <w:r>
        <w:rPr/>
        <w:t xml:space="preserve"> innebär att upplysningen om att tillsynsmyndighetens be</w:t>
        <w:softHyphen/>
        <w:t>slut om rättelse enligt 20 § får överklagas till allmän förvaltningsdomstol tas bort. Enligt den i dag gällande reg</w:t>
        <w:softHyphen/>
        <w:t>leringen är det inte tillsynsmyn</w:t>
        <w:softHyphen/>
        <w:t>dig</w:t>
        <w:softHyphen/>
        <w:t>heten, utan den personupp</w:t>
        <w:softHyphen/>
        <w:t>gifts</w:t>
        <w:softHyphen/>
        <w:t>an</w:t>
        <w:softHyphen/>
        <w:t>svarige som kan besluta om rättelse (jfr 28, 43</w:t>
      </w:r>
      <w:r>
        <w:rPr>
          <w:rFonts w:eastAsia="Symbol" w:cs="Symbol" w:ascii="Symbol" w:hAnsi="Symbol"/>
        </w:rPr>
        <w:t></w:t>
      </w:r>
      <w:r>
        <w:rPr/>
        <w:t>47 och 52 §§ per</w:t>
        <w:softHyphen/>
        <w:t>son</w:t>
        <w:softHyphen/>
        <w:t>uppgiftslagen). Det finns därmed inte något be</w:t>
        <w:softHyphen/>
        <w:t>hov av över</w:t>
        <w:softHyphen/>
        <w:t>gångs</w:t>
        <w:softHyphen/>
        <w:t>bestämmelser. När data</w:t>
        <w:softHyphen/>
        <w:t>skyddsförordningen ska börja tillämpas kommer allmänna bestämmelser om rättelse av person</w:t>
        <w:softHyphen/>
        <w:t>upp</w:t>
        <w:softHyphen/>
        <w:t>gifter att finnas där. Bestämmelser om överklagande av beslut som fattats av en myndig</w:t>
        <w:softHyphen/>
        <w:t>het i egenskap av personuppgiftsansvarig kommer att finnas i data</w:t>
        <w:softHyphen/>
        <w:t>skydds</w:t>
        <w:softHyphen/>
        <w:t>lagen. Övervägandena finns i avsnitt 8. Behovet av över</w:t>
        <w:softHyphen/>
        <w:t>gångs</w:t>
        <w:softHyphen/>
        <w:t>be</w:t>
        <w:softHyphen/>
        <w:t>stämmelser behandlas i avsnitt 10.</w:t>
      </w:r>
    </w:p>
    <w:p>
      <w:pPr>
        <w:pStyle w:val="Heading2"/>
        <w:keepLines/>
        <w:numPr>
          <w:ilvl w:val="1"/>
          <w:numId w:val="3"/>
        </w:numPr>
        <w:suppressAutoHyphens w:val="true"/>
        <w:overflowPunct w:val="true"/>
        <w:spacing w:lineRule="exact" w:line="300" w:before="440" w:after="180"/>
        <w:textAlignment w:val="baseline"/>
        <w:rPr>
          <w:lang w:eastAsia="sv-SE"/>
        </w:rPr>
      </w:pPr>
      <w:bookmarkStart w:id="63" w:name="_Toc507575410"/>
      <w:bookmarkStart w:id="64" w:name="_Toc505244500"/>
      <w:r>
        <w:rPr/>
        <w:t xml:space="preserve">Förslaget till lag om ändring i </w:t>
      </w:r>
      <w:r>
        <w:rPr>
          <w:lang w:eastAsia="sv-SE"/>
        </w:rPr>
        <w:t>lagen (2010:1767) om geografisk miljöinformation</w:t>
      </w:r>
      <w:bookmarkEnd w:id="63"/>
      <w:bookmarkEnd w:id="64"/>
      <w:r>
        <w:rPr>
          <w:lang w:eastAsia="sv-SE"/>
        </w:rPr>
        <w:t xml:space="preserve"> </w:t>
      </w:r>
    </w:p>
    <w:p>
      <w:pPr>
        <w:pStyle w:val="Rubrik5utannumrering"/>
        <w:spacing w:before="0" w:after="80"/>
        <w:rPr/>
      </w:pPr>
      <w:r>
        <w:rPr/>
        <w:t>15 §</w:t>
      </w:r>
    </w:p>
    <w:p>
      <w:pPr>
        <w:pStyle w:val="TextBodyIndent"/>
        <w:ind w:hanging="0"/>
        <w:rPr/>
      </w:pPr>
      <w:r>
        <w:rPr/>
        <w:t xml:space="preserve">Paragrafens </w:t>
      </w:r>
      <w:r>
        <w:rPr>
          <w:i/>
        </w:rPr>
        <w:t>första stycke</w:t>
      </w:r>
      <w:r>
        <w:rPr/>
        <w:t xml:space="preserve"> innehåller upplysningar om tillämpliga be</w:t>
        <w:softHyphen/>
        <w:t>stäm</w:t>
        <w:softHyphen/>
        <w:t>mel</w:t>
        <w:softHyphen/>
        <w:t xml:space="preserve">ser i andra lagar. </w:t>
      </w:r>
      <w:r>
        <w:rPr>
          <w:i/>
        </w:rPr>
        <w:t>Andra–femte punkten</w:t>
      </w:r>
      <w:r>
        <w:rPr/>
        <w:t xml:space="preserve"> är oförändrad. Genom änd</w:t>
        <w:softHyphen/>
        <w:t xml:space="preserve">ringen i </w:t>
      </w:r>
      <w:r>
        <w:rPr>
          <w:i/>
        </w:rPr>
        <w:t>första punkten</w:t>
      </w:r>
      <w:r>
        <w:rPr/>
        <w:t xml:space="preserve"> tas hänvisningen till personuppgiftslagen bort. Hän</w:t>
        <w:softHyphen/>
        <w:t>visningen ersätts med en upplysning om att bestämmelser om be</w:t>
        <w:softHyphen/>
        <w:t>handling av personuppgifter finns i data</w:t>
        <w:softHyphen/>
        <w:t>skydds</w:t>
        <w:softHyphen/>
        <w:t>förord</w:t>
        <w:softHyphen/>
        <w:t>ningen, data</w:t>
        <w:softHyphen/>
        <w:t>skydds</w:t>
        <w:softHyphen/>
        <w:t>lagen med kompletterande bestämmelser till dataskydds</w:t>
        <w:softHyphen/>
        <w:t>för</w:t>
        <w:softHyphen/>
        <w:t>ord</w:t>
        <w:softHyphen/>
        <w:t>ningen och föreskrifter som har med</w:t>
        <w:softHyphen/>
        <w:t>delats i anslut</w:t>
        <w:softHyphen/>
        <w:t>ning till dataskyddslagen. Hän</w:t>
        <w:softHyphen/>
        <w:t>vis</w:t>
        <w:softHyphen/>
        <w:t>ningen till data</w:t>
        <w:softHyphen/>
        <w:t>skydds</w:t>
        <w:softHyphen/>
        <w:t>för</w:t>
        <w:softHyphen/>
        <w:t>ord</w:t>
        <w:softHyphen/>
        <w:t>ningen i denna bestämmelse är dynamisk, dvs. avser förord</w:t>
        <w:softHyphen/>
        <w:t>ning</w:t>
        <w:softHyphen/>
        <w:t xml:space="preserve">en i dess vid varje tidpunkt gällande lydelse. </w:t>
      </w:r>
    </w:p>
    <w:p>
      <w:pPr>
        <w:pStyle w:val="TextBodyIndent"/>
        <w:rPr/>
      </w:pPr>
      <w:r>
        <w:rPr/>
        <w:t xml:space="preserve">Paragrafens </w:t>
      </w:r>
      <w:r>
        <w:rPr>
          <w:i/>
        </w:rPr>
        <w:t xml:space="preserve">andra stycke, </w:t>
      </w:r>
      <w:r>
        <w:rPr/>
        <w:t>som innehåller en upplysning om för</w:t>
        <w:softHyphen/>
        <w:t>hållan</w:t>
        <w:softHyphen/>
        <w:t>det till en bestämmelse i personuppgiftslagen, tas bort.</w:t>
      </w:r>
    </w:p>
    <w:p>
      <w:pPr>
        <w:pStyle w:val="TextBodyIndent"/>
        <w:rPr/>
      </w:pPr>
      <w:r>
        <w:rPr/>
        <w:t>Övervägandena finns i avsnitt 6.1.</w:t>
      </w:r>
    </w:p>
    <w:p>
      <w:pPr>
        <w:pStyle w:val="Heading2"/>
        <w:keepLines/>
        <w:numPr>
          <w:ilvl w:val="1"/>
          <w:numId w:val="3"/>
        </w:numPr>
        <w:suppressAutoHyphens w:val="true"/>
        <w:overflowPunct w:val="true"/>
        <w:spacing w:lineRule="exact" w:line="300" w:before="520" w:after="180"/>
        <w:textAlignment w:val="baseline"/>
        <w:rPr/>
      </w:pPr>
      <w:bookmarkStart w:id="65" w:name="_Toc507575411"/>
      <w:bookmarkStart w:id="66" w:name="_Toc505244501"/>
      <w:r>
        <w:rPr/>
        <w:t>Förslaget till lag om ändring i lagen (2011:1200) om elcertifikat</w:t>
      </w:r>
      <w:bookmarkEnd w:id="65"/>
      <w:bookmarkEnd w:id="66"/>
    </w:p>
    <w:p>
      <w:pPr>
        <w:pStyle w:val="Rubrik4utannumrering"/>
        <w:spacing w:before="0" w:after="80"/>
        <w:rPr/>
      </w:pPr>
      <w:r>
        <w:rPr/>
        <w:t>3 kap.</w:t>
      </w:r>
    </w:p>
    <w:p>
      <w:pPr>
        <w:pStyle w:val="Rubrik5utannumrering"/>
        <w:spacing w:before="0" w:after="80"/>
        <w:rPr/>
      </w:pPr>
      <w:r>
        <w:rPr/>
        <w:t>15 §</w:t>
      </w:r>
    </w:p>
    <w:p>
      <w:pPr>
        <w:pStyle w:val="TextBodyIndent"/>
        <w:ind w:hanging="0"/>
        <w:rPr/>
      </w:pPr>
      <w:r>
        <w:rPr/>
        <w:t>Paragrafen innehåller bestämmelser om rättelse av uppgift på ett certi</w:t>
        <w:softHyphen/>
        <w:t>fi</w:t>
        <w:softHyphen/>
        <w:t>kat</w:t>
        <w:softHyphen/>
        <w:t xml:space="preserve">konto. I ett nytt </w:t>
      </w:r>
      <w:r>
        <w:rPr>
          <w:i/>
        </w:rPr>
        <w:t>andra stycke</w:t>
      </w:r>
      <w:r>
        <w:rPr/>
        <w:t xml:space="preserve"> tydliggörs att vid rättelse av per</w:t>
        <w:softHyphen/>
        <w:t>son</w:t>
        <w:softHyphen/>
        <w:t>upp</w:t>
        <w:softHyphen/>
        <w:t>gifter ska bestämmelserna om rättelse i första stycket tillämpas i stället för artikel 16 i dataskyddsförordningen. Hänvisningen till data</w:t>
        <w:softHyphen/>
        <w:t>skydds</w:t>
        <w:softHyphen/>
        <w:t>för</w:t>
        <w:softHyphen/>
        <w:t>ord</w:t>
        <w:softHyphen/>
        <w:t>ningen i denna be</w:t>
        <w:softHyphen/>
        <w:t>stäm</w:t>
        <w:softHyphen/>
        <w:t>melse är dynamisk, dvs. avser för</w:t>
        <w:softHyphen/>
        <w:t>ordningen i dess vid varje tidpunkt gällande lydelse. Över</w:t>
        <w:softHyphen/>
        <w:t>vägan</w:t>
        <w:softHyphen/>
        <w:t>dena finns i avsnitt 7.</w:t>
      </w:r>
    </w:p>
    <w:p>
      <w:pPr>
        <w:pStyle w:val="Rubrik5utannumrering"/>
        <w:rPr/>
      </w:pPr>
      <w:r>
        <w:rPr/>
        <w:t>17 §</w:t>
      </w:r>
    </w:p>
    <w:p>
      <w:pPr>
        <w:pStyle w:val="TextBodyIndent"/>
        <w:ind w:hanging="0"/>
        <w:rPr/>
      </w:pPr>
      <w:r>
        <w:rPr/>
        <w:t xml:space="preserve">Paragrafen innehåller bestämmelser om personuppgiftsansvar. Ändringen innebär att det nuvarande </w:t>
      </w:r>
      <w:r>
        <w:rPr>
          <w:i/>
        </w:rPr>
        <w:t>första stycket</w:t>
      </w:r>
      <w:r>
        <w:rPr/>
        <w:t xml:space="preserve"> och en hän</w:t>
        <w:softHyphen/>
        <w:t>visning till person</w:t>
        <w:softHyphen/>
        <w:t xml:space="preserve">uppgiftslagen i det nuvarande </w:t>
      </w:r>
      <w:r>
        <w:rPr>
          <w:i/>
        </w:rPr>
        <w:t>andra stycket</w:t>
      </w:r>
      <w:r>
        <w:rPr/>
        <w:t xml:space="preserve"> tas bort. Innebörden av detta per</w:t>
        <w:softHyphen/>
        <w:t>sonuppgiftsansvar framgår av data</w:t>
        <w:softHyphen/>
        <w:t>skydds</w:t>
        <w:softHyphen/>
        <w:t>förordningen. Över</w:t>
        <w:softHyphen/>
        <w:t>vägan</w:t>
        <w:softHyphen/>
        <w:t>dena finns i avsnitt 6.1 och 6.2.</w:t>
      </w:r>
    </w:p>
    <w:p>
      <w:pPr>
        <w:pStyle w:val="Rubrik4utannumrering"/>
        <w:rPr/>
      </w:pPr>
      <w:r>
        <w:rPr/>
        <w:t>7 kap.</w:t>
      </w:r>
    </w:p>
    <w:p>
      <w:pPr>
        <w:pStyle w:val="TextBody"/>
        <w:rPr/>
      </w:pPr>
      <w:r>
        <w:rPr/>
        <w:t xml:space="preserve">En paragraf, </w:t>
      </w:r>
      <w:r>
        <w:rPr>
          <w:i/>
        </w:rPr>
        <w:t>7 §</w:t>
      </w:r>
      <w:r>
        <w:rPr/>
        <w:t>, med hänvisning till bestämmelser om skade</w:t>
        <w:softHyphen/>
        <w:t>stånd i personuppgiftslagen tas bort. Bestämmelser om en registrerads rätt till ersättning vid överträdelser av dataskyddsförordningen och rätt till ersätt</w:t>
        <w:softHyphen/>
        <w:t>ning vid överträdelser av dataskyddslagen och andra föreskrifter som kom</w:t>
        <w:softHyphen/>
        <w:t>pletterar förordningen finns i artikel 82 i dataskydds</w:t>
        <w:softHyphen/>
        <w:t>förord</w:t>
        <w:softHyphen/>
        <w:t>ning</w:t>
        <w:softHyphen/>
        <w:t>en och 7 kap. 1 § data</w:t>
        <w:softHyphen/>
        <w:t>skyddslagen. Över</w:t>
        <w:softHyphen/>
        <w:t>vägan</w:t>
        <w:softHyphen/>
        <w:t>dena finns i avsnitt 8. Be</w:t>
        <w:softHyphen/>
        <w:t>hovet av över</w:t>
        <w:softHyphen/>
        <w:t>gångs</w:t>
        <w:softHyphen/>
        <w:t>bestämmelser be</w:t>
        <w:softHyphen/>
        <w:t>handla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720" w:after="240"/>
        <w:rPr/>
      </w:pPr>
      <w:bookmarkStart w:id="67" w:name="_Toc507575412"/>
      <w:bookmarkStart w:id="68" w:name="_Toc505244502"/>
      <w:r>
        <w:rPr/>
        <w:t>Dataskyddsförordningen</w:t>
      </w:r>
      <w:bookmarkEnd w:id="67"/>
      <w:bookmarkEnd w:id="68"/>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t xml:space="preserve"> </w:t>
      </w:r>
      <w:r>
        <w:br w:type="page"/>
      </w:r>
    </w:p>
    <w:p>
      <w:pPr>
        <w:pStyle w:val="Normal"/>
        <w:spacing w:lineRule="atLeast" w:line="0"/>
        <w:rPr>
          <w:rFonts w:ascii="Times New Roman" w:hAnsi="Times New Roman"/>
          <w:sz w:val="20"/>
        </w:rPr>
      </w:pPr>
      <w:r>
        <w:rPr>
          <w:rFonts w:ascii="Times New Roman" w:hAnsi="Times New Roman"/>
          <w:sz w:val="20"/>
        </w:rPr>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OrigGarmnd BT" w:hAnsi="OrigGarmnd BT"/>
        </w:rPr>
      </w:pPr>
      <w:r>
        <w:rPr>
          <w:rFonts w:ascii="OrigGarmnd BT" w:hAnsi="OrigGarmnd BT"/>
        </w:rPr>
      </w:r>
      <w:r>
        <w:br w:type="page"/>
      </w:r>
    </w:p>
    <w:p>
      <w:pPr>
        <w:pStyle w:val="Normal"/>
        <w:spacing w:lineRule="atLeast" w:line="0"/>
        <w:rPr>
          <w:rFonts w:ascii="OrigGarmnd BT" w:hAnsi="OrigGarmnd BT"/>
        </w:rPr>
      </w:pPr>
      <w:r>
        <w:rPr>
          <w:rFonts w:ascii="OrigGarmnd BT" w:hAnsi="OrigGarmnd BT"/>
        </w:rPr>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TextBody"/>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TextBody"/>
        <w:rPr/>
      </w:pPr>
      <w:r>
        <w:rPr/>
      </w:r>
      <w:r>
        <w:br w:type="page"/>
      </w:r>
    </w:p>
    <w:p>
      <w:pPr>
        <w:pStyle w:val="TextBody"/>
        <w:rPr/>
      </w:pPr>
      <w:r>
        <w:rPr/>
      </w:r>
    </w:p>
    <w:p>
      <w:pPr>
        <w:pStyle w:val="Normal"/>
        <w:spacing w:lineRule="atLeast" w:line="0"/>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Normal"/>
        <w:spacing w:lineRule="atLeast" w:line="0"/>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Normal"/>
        <w:spacing w:lineRule="atLeast" w:line="0"/>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
        <w:rPr/>
      </w:pPr>
      <w:r>
        <w:rPr/>
      </w:r>
    </w:p>
    <w:p>
      <w:pPr>
        <w:pStyle w:val="Normal"/>
        <w:spacing w:lineRule="atLeast" w:line="0"/>
        <w:rPr>
          <w:rFonts w:ascii="OrigGarmnd BT" w:hAnsi="OrigGarmnd BT"/>
        </w:rPr>
      </w:pPr>
      <w:r>
        <w:rPr/>
        <w:t xml:space="preserve"> </w:t>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69" w:name="_Toc507575413"/>
      <w:bookmarkStart w:id="70" w:name="_Toc505244503"/>
      <w:r>
        <w:rPr/>
        <w:t>Promemorians lagförslag</w:t>
      </w:r>
      <w:bookmarkEnd w:id="69"/>
      <w:bookmarkEnd w:id="70"/>
    </w:p>
    <w:p>
      <w:pPr>
        <w:pStyle w:val="Rubrik2utannumrering"/>
        <w:spacing w:before="0" w:after="160"/>
        <w:rPr/>
      </w:pPr>
      <w:r>
        <w:rPr/>
        <w:t>Förslag till lag om ändring i lagen (2004:1199) om handel med utsläppsrätter</w:t>
      </w:r>
    </w:p>
    <w:p>
      <w:pPr>
        <w:pStyle w:val="TextBodyIndent"/>
        <w:ind w:hanging="0"/>
        <w:rPr/>
      </w:pPr>
      <w:r>
        <w:rPr/>
        <w:t>Härigenom föreskrivs i fråga om lagen (2004:1199) om handel med ut</w:t>
        <w:softHyphen/>
        <w:t>släpps</w:t>
        <w:softHyphen/>
        <w:t xml:space="preserve">rätter </w:t>
      </w:r>
    </w:p>
    <w:p>
      <w:pPr>
        <w:pStyle w:val="TextBodyIndent"/>
        <w:rPr/>
      </w:pPr>
      <w:r>
        <w:rPr>
          <w:i/>
        </w:rPr>
        <w:t>dels</w:t>
      </w:r>
      <w:r>
        <w:rPr/>
        <w:t xml:space="preserve"> att 8 kap. 11 § ska upphöra att gälla,</w:t>
      </w:r>
    </w:p>
    <w:p>
      <w:pPr>
        <w:pStyle w:val="TextBodyIndent"/>
        <w:rPr/>
      </w:pPr>
      <w:r>
        <w:rPr>
          <w:i/>
        </w:rPr>
        <w:t>dels</w:t>
      </w:r>
      <w:r>
        <w:rPr/>
        <w:t xml:space="preserve"> att 4 kap. 15 och 19 §§ ska ha följande lydelse,</w:t>
      </w:r>
    </w:p>
    <w:p>
      <w:pPr>
        <w:pStyle w:val="TextBodyIndent"/>
        <w:rPr/>
      </w:pPr>
      <w:r>
        <w:rPr>
          <w:i/>
        </w:rPr>
        <w:t>dels</w:t>
      </w:r>
      <w:r>
        <w:rPr/>
        <w:t xml:space="preserve"> att rubriken närmast efter 8 kap. 8 a § ska lyda ”Skadestånd vid fel</w:t>
        <w:softHyphen/>
        <w:t>registrerin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4 kap.</w:t>
      </w:r>
    </w:p>
    <w:p>
      <w:pPr>
        <w:pStyle w:val="TextBody"/>
        <w:spacing w:before="0" w:after="120"/>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Om inget annat följer av denna lag eller föreskrifter som medde</w:t>
              <w:softHyphen/>
              <w:t>lats med stöd av lagen, tillämpas per</w:t>
              <w:softHyphen/>
              <w:t>son</w:t>
              <w:softHyphen/>
              <w:t>upp</w:t>
              <w:softHyphen/>
              <w:t>giftslagen (1998:204) vid behandling av personupp</w:t>
              <w:softHyphen/>
              <w:t>gifter vid kontoföring av utsläpps</w:t>
              <w:softHyphen/>
              <w:t>rätter och kyotoenheter i de kon</w:t>
              <w:softHyphen/>
              <w:t>ton i unions</w:t>
              <w:softHyphen/>
              <w:t>registret som kon</w:t>
              <w:softHyphen/>
              <w:t>to</w:t>
              <w:softHyphen/>
              <w:t>fö</w:t>
              <w:softHyphen/>
              <w:t>rings</w:t>
              <w:softHyphen/>
              <w:t>myn</w:t>
              <w:softHyphen/>
              <w:t>dig</w:t>
              <w:softHyphen/>
              <w:t>heten admi</w:t>
              <w:softHyphen/>
              <w:t>ni</w:t>
              <w:softHyphen/>
              <w:t>strerar enligt 1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Kontoföringsmyndigheten är per</w:t>
              <w:softHyphen/>
              <w:t>son</w:t>
              <w:softHyphen/>
              <w:t xml:space="preserve">uppgiftsansvarig </w:t>
            </w:r>
            <w:r>
              <w:rPr>
                <w:i/>
              </w:rPr>
              <w:t>enligt per</w:t>
              <w:softHyphen/>
              <w:t>son</w:t>
              <w:softHyphen/>
              <w:t>uppgiftslagen</w:t>
            </w:r>
            <w:r>
              <w:rPr/>
              <w:t xml:space="preserve"> för den be</w:t>
              <w:softHyphen/>
              <w:t>hand</w:t>
              <w:softHyphen/>
              <w:t>ling av personuppgifter som utförs i unions</w:t>
              <w:softHyphen/>
              <w:t>registret.</w:t>
            </w:r>
          </w:p>
        </w:tc>
        <w:tc>
          <w:tcPr>
            <w:tcW w:w="2950" w:type="dxa"/>
            <w:tcBorders/>
            <w:shd w:color="auto" w:fill="auto" w:val="clear"/>
          </w:tcPr>
          <w:p>
            <w:pPr>
              <w:pStyle w:val="TextBodyIndent"/>
              <w:widowControl w:val="false"/>
              <w:rPr/>
            </w:pPr>
            <w:r>
              <w:rPr/>
              <w:t>Kontoföringsmyndigheten är per</w:t>
              <w:softHyphen/>
              <w:t>sonuppgiftsansvarig för den behand</w:t>
              <w:softHyphen/>
              <w:t>ling av personuppgifter som utförs i unionsregistret.</w:t>
            </w:r>
          </w:p>
        </w:tc>
      </w:tr>
    </w:tbl>
    <w:p>
      <w:pPr>
        <w:pStyle w:val="TextBody"/>
        <w:keepNext w:val="true"/>
        <w:spacing w:before="240" w:after="120"/>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spacing w:val="-2"/>
              </w:rPr>
              <w:t>En uppgift på ett konto i unions</w:t>
            </w:r>
            <w:r>
              <w:rPr/>
              <w:t>registret ska rättas, om den inne</w:t>
              <w:softHyphen/>
              <w:t>håller någon uppenbar oriktighet till följd av skrivfel, räknefel eller liknande förbiseende eller till följd av tekniskt fel. Den vars rätt berörs ska ges möjlighet att yttra sig, om inte rättelsen är till för</w:t>
              <w:softHyphen/>
              <w:t>mån för denne eller yttrandet annars är uppen</w:t>
              <w:softHyphen/>
              <w:t>bart onödigt.</w:t>
            </w:r>
          </w:p>
        </w:tc>
      </w:tr>
      <w:tr>
        <w:trPr>
          <w:cantSplit w:val="true"/>
        </w:trPr>
        <w:tc>
          <w:tcPr>
            <w:tcW w:w="5900" w:type="dxa"/>
            <w:gridSpan w:val="2"/>
            <w:tcBorders/>
            <w:shd w:color="auto" w:fill="auto" w:val="clear"/>
          </w:tcPr>
          <w:p>
            <w:pPr>
              <w:pStyle w:val="TextBodyIndent"/>
              <w:widowControl w:val="false"/>
              <w:ind w:hanging="0"/>
              <w:rPr>
                <w:spacing w:val="-2"/>
              </w:rPr>
            </w:pPr>
            <w:r>
              <w:rPr/>
              <w:t>Bestämmelser om återkallande av transaktioner i unionsregistret finns i artikel 70 i registerförordningen.</w:t>
            </w:r>
          </w:p>
        </w:tc>
      </w:tr>
      <w:tr>
        <w:trPr/>
        <w:tc>
          <w:tcPr>
            <w:tcW w:w="2950" w:type="dxa"/>
            <w:tcBorders/>
            <w:shd w:color="auto" w:fill="auto" w:val="clear"/>
          </w:tcPr>
          <w:p>
            <w:pPr>
              <w:pStyle w:val="TextBodyIndent"/>
              <w:widowControl w:val="false"/>
              <w:rPr>
                <w:i/>
                <w:i/>
              </w:rPr>
            </w:pPr>
            <w:r>
              <w:rPr/>
              <w:t>Vid</w:t>
            </w:r>
            <w:r>
              <w:rPr>
                <w:i/>
              </w:rPr>
              <w:t xml:space="preserve"> </w:t>
            </w:r>
            <w:r>
              <w:rPr/>
              <w:t>behandling av</w:t>
            </w:r>
            <w:r>
              <w:rPr>
                <w:i/>
              </w:rPr>
              <w:t xml:space="preserve"> </w:t>
            </w:r>
            <w:r>
              <w:rPr/>
              <w:t>person</w:t>
              <w:softHyphen/>
              <w:t>upp</w:t>
              <w:softHyphen/>
              <w:t>gifter</w:t>
            </w:r>
            <w:r>
              <w:rPr>
                <w:i/>
              </w:rPr>
              <w:t xml:space="preserve"> </w:t>
            </w:r>
            <w:r>
              <w:rPr/>
              <w:t>enligt denna lag</w:t>
            </w:r>
            <w:r>
              <w:rPr>
                <w:i/>
              </w:rPr>
              <w:t xml:space="preserve"> </w:t>
            </w:r>
            <w:r>
              <w:rPr/>
              <w:t>gäller</w:t>
            </w:r>
            <w:r>
              <w:rPr>
                <w:i/>
              </w:rPr>
              <w:t xml:space="preserve"> </w:t>
            </w:r>
            <w:r>
              <w:rPr/>
              <w:t>i stället för första stycket be</w:t>
              <w:softHyphen/>
              <w:t>stäm</w:t>
              <w:softHyphen/>
              <w:t xml:space="preserve">melserna om rättelse </w:t>
            </w:r>
            <w:r>
              <w:rPr>
                <w:spacing w:val="-2"/>
              </w:rPr>
              <w:t>i</w:t>
            </w:r>
            <w:r>
              <w:rPr>
                <w:i/>
                <w:spacing w:val="-2"/>
              </w:rPr>
              <w:t xml:space="preserve"> 28 § person</w:t>
              <w:softHyphen/>
              <w:t>upp</w:t>
              <w:softHyphen/>
              <w:t>giftslagen (1998:204)</w:t>
            </w:r>
            <w:r>
              <w:rPr>
                <w:spacing w:val="-2"/>
              </w:rPr>
              <w:t>.</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Vid behandling av</w:t>
            </w:r>
            <w:r>
              <w:rPr>
                <w:i/>
              </w:rPr>
              <w:t xml:space="preserve"> </w:t>
            </w:r>
            <w:r>
              <w:rPr/>
              <w:t>person</w:t>
              <w:softHyphen/>
              <w:t>upp</w:t>
              <w:softHyphen/>
              <w:t>gifter</w:t>
            </w:r>
            <w:r>
              <w:rPr>
                <w:i/>
              </w:rPr>
              <w:t xml:space="preserve"> </w:t>
            </w:r>
            <w:r>
              <w:rPr/>
              <w:t>enligt denna lag</w:t>
            </w:r>
            <w:r>
              <w:rPr>
                <w:i/>
              </w:rPr>
              <w:t xml:space="preserve"> </w:t>
            </w:r>
            <w:r>
              <w:rPr/>
              <w:t>gäller</w:t>
            </w:r>
            <w:r>
              <w:rPr>
                <w:i/>
              </w:rPr>
              <w:t xml:space="preserve"> </w:t>
            </w:r>
            <w:r>
              <w:rPr/>
              <w:t>i stället för första stycket be</w:t>
              <w:softHyphen/>
              <w:t>stäm</w:t>
              <w:softHyphen/>
              <w:t>melserna om rättelse i</w:t>
            </w:r>
            <w:r>
              <w:rPr>
                <w:i/>
              </w:rPr>
              <w:t xml:space="preserve"> Europa</w:t>
              <w:softHyphen/>
              <w:t>par</w:t>
              <w:softHyphen/>
              <w:t>la</w:t>
              <w:softHyphen/>
              <w:t xml:space="preserve">mentets och </w:t>
            </w:r>
            <w:r>
              <w:rPr>
                <w:i/>
                <w:spacing w:val="-2"/>
              </w:rPr>
              <w:t>rådets förordning (EU) 2016/679</w:t>
            </w:r>
            <w:r>
              <w:rPr>
                <w:i/>
              </w:rPr>
              <w:t xml:space="preserve"> av den 27 april 2016 om skydd för fysiska personer med avseende på be</w:t>
              <w:softHyphen/>
              <w:t>handling av personuppgifter och om det fria flödet av sådana upp</w:t>
              <w:softHyphen/>
              <w:t>gifter och om upphävande av direktiv 95/46/EG (allmän dataskydds</w:t>
              <w:softHyphen/>
              <w:t>för</w:t>
              <w:softHyphen/>
              <w:t>ord</w:t>
              <w:softHyphen/>
              <w:t>ning)</w:t>
            </w:r>
            <w:r>
              <w:rPr/>
              <w:t>.</w:t>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6:985) om energideklaration för byggnader</w:t>
      </w:r>
    </w:p>
    <w:p>
      <w:pPr>
        <w:pStyle w:val="TextBodyIndent"/>
        <w:ind w:hanging="0"/>
        <w:rPr/>
      </w:pPr>
      <w:r>
        <w:rPr/>
        <w:t>Härigenom föreskrivs i fråga om lagen (2006:985) om energi</w:t>
        <w:softHyphen/>
        <w:t>dekla</w:t>
        <w:softHyphen/>
        <w:t>ra</w:t>
        <w:softHyphen/>
        <w:t>tion för byggnader</w:t>
      </w:r>
    </w:p>
    <w:p>
      <w:pPr>
        <w:pStyle w:val="TextBodyIndent"/>
        <w:rPr>
          <w:i/>
          <w:i/>
        </w:rPr>
      </w:pPr>
      <w:r>
        <w:rPr>
          <w:i/>
        </w:rPr>
        <w:t>dels</w:t>
      </w:r>
      <w:r>
        <w:rPr/>
        <w:t xml:space="preserve"> att 20 och 22 §§ ska upphöra att gälla,</w:t>
      </w:r>
    </w:p>
    <w:p>
      <w:pPr>
        <w:pStyle w:val="TextBodyIndent"/>
        <w:rPr/>
      </w:pPr>
      <w:r>
        <w:rPr>
          <w:i/>
        </w:rPr>
        <w:t>dels</w:t>
      </w:r>
      <w:r>
        <w:rPr/>
        <w:t xml:space="preserve"> att 18 och 26 §§ ska ha följande lydelse,</w:t>
      </w:r>
    </w:p>
    <w:p>
      <w:pPr>
        <w:pStyle w:val="TextBodyIndent"/>
        <w:rPr/>
      </w:pPr>
      <w:r>
        <w:rPr>
          <w:i/>
        </w:rPr>
        <w:t>dels</w:t>
      </w:r>
      <w:r>
        <w:rPr/>
        <w:t xml:space="preserve"> att rubriken närmast före 21 § ska lyda ”Skadestånd vid tekniskt fel”.</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5900" w:type="dxa"/>
            <w:gridSpan w:val="2"/>
            <w:tcBorders/>
            <w:shd w:color="auto" w:fill="auto" w:val="clear"/>
          </w:tcPr>
          <w:p>
            <w:pPr>
              <w:pStyle w:val="TextBodyIndent"/>
              <w:widowControl w:val="false"/>
              <w:spacing w:before="270" w:after="120"/>
              <w:ind w:hanging="0"/>
              <w:jc w:val="center"/>
              <w:rPr/>
            </w:pPr>
            <w:r>
              <w:rPr/>
              <w:t>18 §</w:t>
            </w:r>
          </w:p>
        </w:tc>
      </w:tr>
      <w:tr>
        <w:trPr/>
        <w:tc>
          <w:tcPr>
            <w:tcW w:w="5900" w:type="dxa"/>
            <w:gridSpan w:val="2"/>
            <w:tcBorders/>
            <w:shd w:color="auto" w:fill="auto" w:val="clear"/>
          </w:tcPr>
          <w:p>
            <w:pPr>
              <w:pStyle w:val="TextBodyIndent"/>
              <w:widowControl w:val="false"/>
              <w:ind w:hanging="0"/>
              <w:rPr/>
            </w:pPr>
            <w:r>
              <w:rPr/>
              <w:t>Uppgifterna i energideklarationsregistret får behandlas för</w:t>
            </w:r>
          </w:p>
          <w:p>
            <w:pPr>
              <w:pStyle w:val="TextBodyIndent"/>
              <w:widowControl w:val="false"/>
              <w:rPr/>
            </w:pPr>
            <w:r>
              <w:rPr/>
              <w:t>1. framtagande av statistik,</w:t>
            </w:r>
          </w:p>
          <w:p>
            <w:pPr>
              <w:pStyle w:val="TextBodyIndent"/>
              <w:widowControl w:val="false"/>
              <w:rPr/>
            </w:pPr>
            <w:r>
              <w:rPr/>
              <w:t>2. forskning,</w:t>
            </w:r>
          </w:p>
          <w:p>
            <w:pPr>
              <w:pStyle w:val="TextBodyIndent"/>
              <w:widowControl w:val="false"/>
              <w:rPr/>
            </w:pPr>
            <w:r>
              <w:rPr/>
              <w:t>3. uppföljning och utvärdering av energianvändningen och inom</w:t>
              <w:softHyphen/>
              <w:t>husmiljön i bebyggelsen,</w:t>
            </w:r>
          </w:p>
          <w:p>
            <w:pPr>
              <w:pStyle w:val="TextBodyIndent"/>
              <w:widowControl w:val="false"/>
              <w:rPr/>
            </w:pPr>
            <w:r>
              <w:rPr/>
              <w:t>4. tillsyn, och</w:t>
            </w:r>
          </w:p>
        </w:tc>
      </w:tr>
      <w:tr>
        <w:trPr/>
        <w:tc>
          <w:tcPr>
            <w:tcW w:w="2950" w:type="dxa"/>
            <w:tcBorders/>
            <w:shd w:color="auto" w:fill="auto" w:val="clear"/>
          </w:tcPr>
          <w:p>
            <w:pPr>
              <w:pStyle w:val="TextBodyIndent"/>
              <w:widowControl w:val="false"/>
              <w:rPr/>
            </w:pPr>
            <w:r>
              <w:rPr/>
              <w:t>5. annan allmän eller enskild verk</w:t>
              <w:softHyphen/>
              <w:t>samhet där information om bygg</w:t>
              <w:softHyphen/>
              <w:t>na</w:t>
              <w:softHyphen/>
              <w:t>der och deras energipre</w:t>
              <w:softHyphen/>
              <w:t>stan</w:t>
              <w:softHyphen/>
              <w:t>da och inomhusmiljö utgör under</w:t>
              <w:softHyphen/>
              <w:t>lag för be</w:t>
              <w:softHyphen/>
              <w:t>dömningar och beslut.</w:t>
            </w:r>
          </w:p>
          <w:p>
            <w:pPr>
              <w:pStyle w:val="TextBody"/>
              <w:widowControl w:val="false"/>
              <w:rPr>
                <w:i/>
                <w:i/>
              </w:rPr>
            </w:pPr>
            <w:r>
              <w:rPr>
                <w:i/>
              </w:rPr>
            </w:r>
          </w:p>
        </w:tc>
        <w:tc>
          <w:tcPr>
            <w:tcW w:w="2950" w:type="dxa"/>
            <w:tcBorders/>
            <w:shd w:color="auto" w:fill="auto" w:val="clear"/>
          </w:tcPr>
          <w:p>
            <w:pPr>
              <w:pStyle w:val="TextBodyIndent"/>
              <w:widowControl w:val="false"/>
              <w:rPr>
                <w:i/>
                <w:i/>
              </w:rPr>
            </w:pPr>
            <w:r>
              <w:rPr/>
              <w:t>5. annan allmän eller enskild verk</w:t>
              <w:softHyphen/>
              <w:t>samhet där information om bygg</w:t>
              <w:softHyphen/>
              <w:t>na</w:t>
              <w:softHyphen/>
              <w:t>der och deras energipre</w:t>
              <w:softHyphen/>
              <w:t>standa och inomhusmiljö utgör underlag för be</w:t>
              <w:softHyphen/>
              <w:t xml:space="preserve">dömningar och beslut, </w:t>
            </w:r>
            <w:r>
              <w:rPr>
                <w:i/>
              </w:rPr>
              <w:t>dock med den begrän</w:t>
              <w:softHyphen/>
              <w:t>sning som följer av</w:t>
            </w:r>
            <w:r>
              <w:rPr/>
              <w:t xml:space="preserve"> </w:t>
            </w:r>
            <w:r>
              <w:rPr>
                <w:i/>
              </w:rPr>
              <w:t>arti</w:t>
              <w:softHyphen/>
              <w:t>kel 21.1–21.3 i Europaparla</w:t>
              <w:softHyphen/>
              <w:t>men</w:t>
              <w:softHyphen/>
              <w:t xml:space="preserve">tets och </w:t>
            </w:r>
            <w:r>
              <w:rPr>
                <w:i/>
                <w:spacing w:val="-2"/>
              </w:rPr>
              <w:t>rådets förordning (EU) 2016/679</w:t>
            </w:r>
            <w:r>
              <w:rPr>
                <w:i/>
              </w:rPr>
              <w:t xml:space="preserve"> av den 27 april 2016 om skydd för fysiska personer med avseende på </w:t>
            </w:r>
            <w:r>
              <w:rPr>
                <w:i/>
                <w:spacing w:val="-2"/>
              </w:rPr>
              <w:t>be</w:t>
              <w:softHyphen/>
              <w:t>hand</w:t>
              <w:softHyphen/>
              <w:t>ling av personuppgifter och</w:t>
            </w:r>
            <w:r>
              <w:rPr>
                <w:i/>
              </w:rPr>
              <w:t xml:space="preserve"> om det fria flödet av sådana upp</w:t>
              <w:softHyphen/>
              <w:t xml:space="preserve">gifter och </w:t>
            </w:r>
            <w:r>
              <w:rPr>
                <w:i/>
                <w:spacing w:val="-6"/>
              </w:rPr>
              <w:t>om upphävande av direktiv 95/46/EG</w:t>
            </w:r>
            <w:r>
              <w:rPr>
                <w:i/>
              </w:rPr>
              <w:t xml:space="preserve"> (allmän data</w:t>
              <w:softHyphen/>
              <w:t>skydds</w:t>
              <w:softHyphen/>
              <w:t>för</w:t>
              <w:softHyphen/>
              <w:t>ordning)</w:t>
            </w:r>
            <w:r>
              <w:rPr/>
              <w:t>.</w:t>
            </w:r>
          </w:p>
        </w:tc>
      </w:tr>
    </w:tbl>
    <w:p>
      <w:pPr>
        <w:pStyle w:val="TextBody"/>
        <w:keepNext w:val="true"/>
        <w:spacing w:before="270" w:afterAutospacing="1"/>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spacing w:val="-2"/>
              </w:rPr>
              <w:t>En tillsynsmyndighets beslut om</w:t>
            </w:r>
            <w:r>
              <w:rPr/>
              <w:t xml:space="preserve"> </w:t>
            </w:r>
            <w:r>
              <w:rPr>
                <w:i/>
              </w:rPr>
              <w:t>rättelse enligt 20 §,</w:t>
            </w:r>
            <w:r>
              <w:rPr/>
              <w:t xml:space="preserve"> föreläggande som har förenats med vite enligt 25 § och om återkallelse av be</w:t>
              <w:softHyphen/>
              <w:t>hö</w:t>
              <w:softHyphen/>
              <w:t>rig</w:t>
              <w:softHyphen/>
              <w:t>het enligt 25 a § får över</w:t>
              <w:softHyphen/>
              <w:t>kla</w:t>
              <w:softHyphen/>
              <w:t>gas till all</w:t>
              <w:softHyphen/>
              <w:t>män förvaltnings</w:t>
              <w:softHyphen/>
              <w:t>dom</w:t>
              <w:softHyphen/>
              <w:t>stol.</w:t>
            </w:r>
          </w:p>
        </w:tc>
        <w:tc>
          <w:tcPr>
            <w:tcW w:w="2950" w:type="dxa"/>
            <w:tcBorders/>
            <w:shd w:color="auto" w:fill="auto" w:val="clear"/>
            <w:tcMar>
              <w:left w:w="108" w:type="dxa"/>
              <w:right w:w="0" w:type="dxa"/>
            </w:tcMar>
          </w:tcPr>
          <w:p>
            <w:pPr>
              <w:pStyle w:val="TextBodyIndent"/>
              <w:widowControl w:val="false"/>
              <w:ind w:hanging="0"/>
              <w:rPr/>
            </w:pPr>
            <w:r>
              <w:rPr>
                <w:spacing w:val="-2"/>
              </w:rPr>
              <w:t>En tillsynsmyndighets beslut om</w:t>
            </w:r>
            <w:r>
              <w:rPr/>
              <w:t xml:space="preserve"> föreläggande som har förenats med vite enligt 25 § och om åter</w:t>
              <w:softHyphen/>
              <w:t>kallelse av behörighet enligt 25 a § får över</w:t>
              <w:softHyphen/>
              <w:t>klagas till allmän förvaltnings</w:t>
              <w:softHyphen/>
              <w:t>dom</w:t>
              <w:softHyphen/>
              <w:t>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keepNext w:val="true"/>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lang w:eastAsia="sv-SE"/>
        </w:rPr>
      </w:pPr>
      <w:r>
        <w:rPr/>
        <w:t xml:space="preserve">Förslag till lag om ändring i </w:t>
      </w:r>
      <w:r>
        <w:rPr>
          <w:lang w:eastAsia="sv-SE"/>
        </w:rPr>
        <w:t xml:space="preserve">lagen (2010:1767) om geografisk miljöinformation </w:t>
      </w:r>
    </w:p>
    <w:p>
      <w:pPr>
        <w:pStyle w:val="TextBody"/>
        <w:rPr>
          <w:lang w:eastAsia="sv-SE"/>
        </w:rPr>
      </w:pPr>
      <w:r>
        <w:rPr>
          <w:lang w:eastAsia="sv-SE"/>
        </w:rPr>
        <w:t>Härigenom föreskrivs att 15 § lagen (2010:1767) om geografisk miljö</w:t>
        <w:softHyphen/>
        <w:t>infor</w:t>
        <w:softHyphen/>
        <w:t>ma</w:t>
        <w:softHyphen/>
        <w:t>tion ska ha följande lydelse.</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 om</w:t>
            </w:r>
          </w:p>
          <w:p>
            <w:pPr>
              <w:pStyle w:val="TextBodyIndent"/>
              <w:widowControl w:val="false"/>
              <w:rPr/>
            </w:pPr>
            <w:r>
              <w:rPr/>
              <w:t>1. behandling av personupp</w:t>
              <w:softHyphen/>
              <w:t xml:space="preserve">gifter finns i </w:t>
            </w:r>
            <w:r>
              <w:rPr>
                <w:i/>
              </w:rPr>
              <w:t>personuppgiftslagen (1998:204)</w:t>
            </w:r>
            <w:r>
              <w:rPr/>
              <w:t>,</w:t>
            </w:r>
          </w:p>
          <w:p>
            <w:pPr>
              <w:pStyle w:val="TextBodyIndent"/>
              <w:widowControl w:val="false"/>
              <w:rPr/>
            </w:pPr>
            <w:r>
              <w:rPr/>
            </w:r>
          </w:p>
        </w:tc>
        <w:tc>
          <w:tcPr>
            <w:tcW w:w="2950" w:type="dxa"/>
            <w:tcBorders/>
            <w:shd w:color="auto" w:fill="auto" w:val="clear"/>
          </w:tcPr>
          <w:p>
            <w:pPr>
              <w:pStyle w:val="TextBody"/>
              <w:widowControl w:val="false"/>
              <w:rPr/>
            </w:pPr>
            <w:r>
              <w:rPr/>
              <w:t>Bestämmelser om</w:t>
            </w:r>
          </w:p>
          <w:p>
            <w:pPr>
              <w:pStyle w:val="TextBodyIndent"/>
              <w:widowControl w:val="false"/>
              <w:rPr/>
            </w:pPr>
            <w:r>
              <w:rPr/>
              <w:t>1. behandling av personupp</w:t>
              <w:softHyphen/>
              <w:t xml:space="preserve">gifter finns i </w:t>
            </w:r>
            <w:r>
              <w:rPr>
                <w:i/>
              </w:rPr>
              <w:t>Europaparlamentets och rå</w:t>
              <w:softHyphen/>
              <w:t>dets förordning (EU) 2016/679 av den 27 april 2016 om skydd för fysiska personer med avseende på behandling av personuppgifter och om det fria flödet av sådana upp</w:t>
              <w:softHyphen/>
              <w:t xml:space="preserve">gifter och om </w:t>
            </w:r>
            <w:r>
              <w:rPr>
                <w:i/>
                <w:spacing w:val="-4"/>
              </w:rPr>
              <w:t>upphävande av di</w:t>
              <w:softHyphen/>
              <w:t>rek</w:t>
              <w:softHyphen/>
              <w:t>tiv 95/46/EG (allmän data</w:t>
              <w:softHyphen/>
              <w:t>skydds</w:t>
              <w:softHyphen/>
              <w:t>förord</w:t>
              <w:softHyphen/>
              <w:t>ning)</w:t>
            </w:r>
            <w:r>
              <w:rPr>
                <w:i/>
              </w:rPr>
              <w:t xml:space="preserve"> och lagen (2018:000) med kom</w:t>
              <w:softHyphen/>
              <w:t>pletterande bestäm</w:t>
              <w:softHyphen/>
              <w:t>melser till EU:s dataskydds</w:t>
              <w:softHyphen/>
              <w:t>förordning</w:t>
            </w:r>
            <w:r>
              <w:rPr/>
              <w:t>,</w:t>
            </w:r>
          </w:p>
        </w:tc>
      </w:tr>
      <w:tr>
        <w:trPr>
          <w:cantSplit w:val="true"/>
        </w:trPr>
        <w:tc>
          <w:tcPr>
            <w:tcW w:w="5900" w:type="dxa"/>
            <w:gridSpan w:val="2"/>
            <w:tcBorders/>
            <w:shd w:color="auto" w:fill="auto" w:val="clear"/>
          </w:tcPr>
          <w:p>
            <w:pPr>
              <w:pStyle w:val="TextBodyIndent"/>
              <w:widowControl w:val="false"/>
              <w:rPr/>
            </w:pPr>
            <w:r>
              <w:rPr/>
              <w:t>2. behandling av personuppgifter i fastighetsregistret finns i lagen (2000:224) om fastighetsregister,</w:t>
            </w:r>
          </w:p>
          <w:p>
            <w:pPr>
              <w:pStyle w:val="TextBodyIndent"/>
              <w:widowControl w:val="false"/>
              <w:rPr/>
            </w:pPr>
            <w:r>
              <w:rPr/>
              <w:t>3. krav på tillstånd för spridning av en sammanställning av geo</w:t>
              <w:softHyphen/>
              <w:t>gra</w:t>
              <w:softHyphen/>
              <w:t>fisk information finns i lagen (2016:319) om skydd för geogra</w:t>
              <w:softHyphen/>
              <w:t>fisk infor</w:t>
              <w:softHyphen/>
              <w:t>ma</w:t>
              <w:softHyphen/>
              <w:t>tion,</w:t>
            </w:r>
          </w:p>
          <w:p>
            <w:pPr>
              <w:pStyle w:val="TextBodyIndent"/>
              <w:widowControl w:val="false"/>
              <w:rPr/>
            </w:pPr>
            <w:r>
              <w:rPr/>
              <w:t>4. säkerhetsskydd finns i säkerhetsskyddslagen (1996:627), och</w:t>
            </w:r>
          </w:p>
          <w:p>
            <w:pPr>
              <w:pStyle w:val="TextBodyIndent"/>
              <w:widowControl w:val="false"/>
              <w:rPr/>
            </w:pPr>
            <w:r>
              <w:rPr/>
              <w:t>5. upphovsrätt finns i lagen (1960:729) om upphovsrätt till litte</w:t>
              <w:softHyphen/>
              <w:t>rära och konstnärliga verk.</w:t>
            </w:r>
          </w:p>
        </w:tc>
      </w:tr>
      <w:tr>
        <w:trPr/>
        <w:tc>
          <w:tcPr>
            <w:tcW w:w="2950" w:type="dxa"/>
            <w:tcBorders/>
            <w:shd w:color="auto" w:fill="auto" w:val="clear"/>
          </w:tcPr>
          <w:p>
            <w:pPr>
              <w:pStyle w:val="TextBodyIndent"/>
              <w:widowControl w:val="false"/>
              <w:rPr>
                <w:i/>
                <w:i/>
              </w:rPr>
            </w:pPr>
            <w:r>
              <w:rPr>
                <w:i/>
              </w:rPr>
              <w:t>I fråga om behandling av per</w:t>
              <w:softHyphen/>
              <w:t>son</w:t>
              <w:softHyphen/>
              <w:t>uppgifter enligt denna lag gäller inte 2 § personuppgiftslagen (1998:204).</w:t>
            </w:r>
          </w:p>
        </w:tc>
        <w:tc>
          <w:tcPr>
            <w:tcW w:w="2950" w:type="dxa"/>
            <w:tcBorders/>
            <w:shd w:color="auto" w:fill="auto" w:val="clear"/>
          </w:tcPr>
          <w:p>
            <w:pPr>
              <w:pStyle w:val="TextBody"/>
              <w:widowControl w:val="false"/>
              <w:rPr/>
            </w:pPr>
            <w:r>
              <w:rPr/>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1:1200) om elcertifikat</w:t>
      </w:r>
    </w:p>
    <w:p>
      <w:pPr>
        <w:pStyle w:val="TextBody"/>
        <w:rPr/>
      </w:pPr>
      <w:r>
        <w:rPr/>
        <w:t xml:space="preserve">Härigenom föreskrivs i fråga om lagen (2011:1200) om elcertifikat </w:t>
      </w:r>
    </w:p>
    <w:p>
      <w:pPr>
        <w:pStyle w:val="TextBodyIndent"/>
        <w:rPr/>
      </w:pPr>
      <w:r>
        <w:rPr>
          <w:i/>
        </w:rPr>
        <w:t>dels</w:t>
      </w:r>
      <w:r>
        <w:rPr/>
        <w:t xml:space="preserve"> att 7 kap. 7 § ska upphöra att gälla,</w:t>
      </w:r>
    </w:p>
    <w:p>
      <w:pPr>
        <w:pStyle w:val="TextBodyIndent"/>
        <w:rPr/>
      </w:pPr>
      <w:r>
        <w:rPr>
          <w:i/>
        </w:rPr>
        <w:t>dels</w:t>
      </w:r>
      <w:r>
        <w:rPr/>
        <w:t xml:space="preserve"> att 3 kap. 15 och 17 §§ ska ha följande lydelse,</w:t>
      </w:r>
    </w:p>
    <w:p>
      <w:pPr>
        <w:pStyle w:val="TextBodyIndent"/>
        <w:rPr/>
      </w:pPr>
      <w:r>
        <w:rPr>
          <w:i/>
        </w:rPr>
        <w:t>dels</w:t>
      </w:r>
      <w:r>
        <w:rPr/>
        <w:t xml:space="preserve"> att rubriken närmast före 7 kap. 5 § ska lyda ”Skadestånd vid tekniskt fel”.</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120"/>
        <w:jc w:val="center"/>
        <w:rPr>
          <w:b/>
          <w:b/>
        </w:rPr>
      </w:pPr>
      <w:r>
        <w:rPr>
          <w:b/>
        </w:rPr>
        <w:t>3 kap.</w:t>
      </w:r>
    </w:p>
    <w:p>
      <w:pPr>
        <w:pStyle w:val="TextBody"/>
        <w:spacing w:before="0" w:after="120"/>
        <w:jc w:val="center"/>
        <w:rPr/>
      </w:pPr>
      <w:r>
        <w:rPr/>
        <w:t>15 §</w:t>
      </w:r>
    </w:p>
    <w:p>
      <w:pPr>
        <w:pStyle w:val="TextBody"/>
        <w:rPr/>
      </w:pPr>
      <w:r>
        <w:rPr/>
        <w:t>En uppgift på ett certifikatkonto ska rättas, om den innehåller någon uppenbar oriktighet till följd av skrivfel, räknefel eller lik</w:t>
        <w:softHyphen/>
        <w:t>nan</w:t>
        <w:softHyphen/>
        <w:t>de för</w:t>
        <w:softHyphen/>
        <w:t>bi</w:t>
        <w:softHyphen/>
        <w:t>seende eller till följd av något tekniskt fel. Den vars rätt berörs ska ges möjlighet att yttra sig, om inte rättelsen är till för</w:t>
        <w:softHyphen/>
        <w:t>mån för denne eller yttrandet annars är uppenbart obehövl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 fråga om rättelse av person</w:t>
              <w:softHyphen/>
              <w:t>uppgifter ska första stycket tilläm</w:t>
              <w:softHyphen/>
              <w:t>pas i stället för bestämmelserna om rät</w:t>
              <w:softHyphen/>
              <w:t>tel</w:t>
              <w:softHyphen/>
              <w:t xml:space="preserve">se i Europaparlamentets och </w:t>
            </w:r>
            <w:r>
              <w:rPr>
                <w:i/>
                <w:spacing w:val="-2"/>
              </w:rPr>
              <w:t>rådets förordning (EU) 2016/679</w:t>
            </w:r>
            <w:r>
              <w:rPr>
                <w:i/>
              </w:rPr>
              <w:t xml:space="preserve"> av den 27 april 2016 om skydd för fysiska personer med avseende på be</w:t>
              <w:softHyphen/>
              <w:t>handling av person</w:t>
              <w:softHyphen/>
              <w:t>upp</w:t>
              <w:softHyphen/>
              <w:t>gifter och om det fria flödet av sådana upp</w:t>
              <w:softHyphen/>
              <w:t>gifter och om upp</w:t>
              <w:softHyphen/>
              <w:t>hä</w:t>
              <w:softHyphen/>
              <w:t>van</w:t>
              <w:softHyphen/>
              <w:t>de av direktiv 95/46/EG (all</w:t>
              <w:softHyphen/>
              <w:t>män dataskydds</w:t>
              <w:softHyphen/>
              <w:t>för</w:t>
              <w:softHyphen/>
              <w:t>ord</w:t>
              <w:softHyphen/>
              <w:t>ning)</w:t>
            </w:r>
            <w:r>
              <w:rPr/>
              <w:t xml:space="preserve">. </w:t>
            </w:r>
          </w:p>
        </w:tc>
      </w:tr>
    </w:tbl>
    <w:p>
      <w:pPr>
        <w:pStyle w:val="TextBodyIndent"/>
        <w:ind w:hanging="0"/>
        <w:rPr>
          <w:i/>
          <w:i/>
        </w:rPr>
      </w:pPr>
      <w:r>
        <w:rPr>
          <w:i/>
        </w:rPr>
      </w:r>
    </w:p>
    <w:p>
      <w:pPr>
        <w:pStyle w:val="TextBody"/>
        <w:keepNext w:val="true"/>
        <w:spacing w:before="0" w:after="120"/>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i/>
              </w:rPr>
              <w:t>Om inget annat följer av denna lag eller av föreskrifter som med</w:t>
              <w:softHyphen/>
              <w:t>delats med stöd av lagen, tilläm</w:t>
              <w:softHyphen/>
            </w:r>
            <w:r>
              <w:rPr>
                <w:i/>
                <w:spacing w:val="-4"/>
              </w:rPr>
              <w:t>pas per</w:t>
              <w:softHyphen/>
              <w:t>sonuppgiftslagen (1998:204)</w:t>
            </w:r>
            <w:r>
              <w:rPr>
                <w:i/>
              </w:rPr>
              <w:t xml:space="preserve"> vid be</w:t>
              <w:softHyphen/>
              <w:t>hand</w:t>
              <w:softHyphen/>
              <w:t>ling av personupp</w:t>
              <w:softHyphen/>
              <w:t>gifter när elcertifikat kontoförs i elcertifikats</w:t>
              <w:softHyphen/>
              <w:t>registret.</w:t>
            </w:r>
          </w:p>
        </w:tc>
        <w:tc>
          <w:tcPr>
            <w:tcW w:w="2950" w:type="dxa"/>
            <w:tcBorders/>
            <w:shd w:color="auto" w:fill="auto" w:val="clear"/>
          </w:tcPr>
          <w:p>
            <w:pPr>
              <w:pStyle w:val="TextBodyIndent"/>
              <w:widowControl w:val="false"/>
              <w:rPr/>
            </w:pPr>
            <w:r>
              <w:rPr/>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rPr>
            </w:pPr>
            <w:r>
              <w:rPr/>
              <w:t xml:space="preserve">Kontoföringsmyndigheten är </w:t>
            </w:r>
            <w:r>
              <w:rPr>
                <w:spacing w:val="-4"/>
              </w:rPr>
              <w:t>per</w:t>
              <w:softHyphen/>
              <w:t>son</w:t>
              <w:softHyphen/>
              <w:t xml:space="preserve">uppgiftsansvarig </w:t>
            </w:r>
            <w:r>
              <w:rPr>
                <w:i/>
                <w:spacing w:val="-4"/>
              </w:rPr>
              <w:t>enligt per</w:t>
            </w:r>
            <w:r>
              <w:rPr>
                <w:i/>
              </w:rPr>
              <w:softHyphen/>
              <w:t>son</w:t>
              <w:softHyphen/>
              <w:t>uppgiftslagen</w:t>
            </w:r>
            <w:r>
              <w:rPr/>
              <w:t xml:space="preserve"> för den be</w:t>
              <w:softHyphen/>
              <w:t>hand</w:t>
              <w:softHyphen/>
              <w:t>ling av personuppgifter som ut</w:t>
              <w:softHyphen/>
              <w:t>förs i elcerti</w:t>
              <w:softHyphen/>
              <w:t>fi</w:t>
              <w:softHyphen/>
              <w:t>kats</w:t>
              <w:softHyphen/>
              <w:t>regist</w:t>
              <w:softHyphen/>
              <w:t>ret.</w:t>
            </w:r>
          </w:p>
        </w:tc>
        <w:tc>
          <w:tcPr>
            <w:tcW w:w="2950" w:type="dxa"/>
            <w:tcBorders/>
            <w:shd w:color="auto" w:fill="auto" w:val="clear"/>
          </w:tcPr>
          <w:p>
            <w:pPr>
              <w:pStyle w:val="TextBodyIndent"/>
              <w:widowControl w:val="false"/>
              <w:rPr/>
            </w:pPr>
            <w:r>
              <w:rPr/>
              <w:t>Kontoföringsmyndigheten är per</w:t>
              <w:softHyphen/>
              <w:t>son</w:t>
              <w:softHyphen/>
              <w:t>uppgiftsansvarig för den be</w:t>
              <w:softHyphen/>
              <w:t>hand</w:t>
              <w:softHyphen/>
              <w:t>ling av personuppgifter som ut</w:t>
              <w:softHyphen/>
              <w:t>förs i elcertifikats</w:t>
              <w:softHyphen/>
              <w:t>re</w:t>
              <w:softHyphen/>
              <w:t>gistre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Bilagarubrik"/>
        <w:spacing w:before="720" w:after="240"/>
        <w:rPr/>
      </w:pPr>
      <w:bookmarkStart w:id="71" w:name="_Toc507575414"/>
      <w:bookmarkStart w:id="72" w:name="_Toc505244504"/>
      <w:bookmarkStart w:id="73" w:name="_Toc503246286"/>
      <w:r>
        <w:rPr/>
        <w:t>Förteckning över remissinstanserna</w:t>
      </w:r>
      <w:bookmarkEnd w:id="71"/>
      <w:bookmarkEnd w:id="72"/>
      <w:bookmarkEnd w:id="73"/>
    </w:p>
    <w:p>
      <w:pPr>
        <w:pStyle w:val="TextBody"/>
        <w:rPr/>
      </w:pPr>
      <w:r>
        <w:rPr/>
        <w:t>Yttrande över departementspromemorian En anpassning till dataskydds</w:t>
        <w:softHyphen/>
        <w:t>för</w:t>
        <w:softHyphen/>
        <w:t>ordningen av författningar inom Miljö- och energidepartementets verk</w:t>
        <w:softHyphen/>
        <w:t>samhetsområde (Ds 2017:54) har lämnats av följande instanser. Kammarrätten i Stockholm, Förvaltningsrätten i Stockholm, Affärsverket svenska kraftnät, Boverket, Datainspektionen, Elsäkerhetsverket, Energi</w:t>
        <w:softHyphen/>
        <w:t>mark</w:t>
        <w:softHyphen/>
        <w:t>nadsinspektionen, Forskningsrådet för miljö, areella näringar och sam</w:t>
        <w:softHyphen/>
        <w:t>hällsbyggande, Finsk-svenska gränsälvskommissionen, Försvars</w:t>
        <w:softHyphen/>
        <w:t>mak</w:t>
        <w:softHyphen/>
        <w:t>ten, Havs- och vattenmyndigheten, Justitiekanslern, Kemikalie</w:t>
        <w:softHyphen/>
        <w:t>in</w:t>
        <w:softHyphen/>
        <w:t>spek</w:t>
        <w:softHyphen/>
        <w:t>tionen, Kommerskollegium, Länsstyrelsen i Norrbottens län, Länsstyrel</w:t>
        <w:softHyphen/>
        <w:t>sen i Västra Götalands län, Naturvårdsverket, Riksarkivet, Statens ener</w:t>
        <w:softHyphen/>
        <w:t>gi</w:t>
        <w:softHyphen/>
        <w:t>myndighet, Statens Jordbruksverk, Strålsäkerhets</w:t>
        <w:softHyphen/>
        <w:t>myn</w:t>
        <w:softHyphen/>
        <w:t>dig</w:t>
        <w:softHyphen/>
        <w:t>heten, Sveri</w:t>
        <w:softHyphen/>
        <w:t>ges meteorologiska och hydrologiska institut, Transport</w:t>
        <w:softHyphen/>
        <w:t>styrelsen och Sve</w:t>
        <w:softHyphen/>
        <w:t>riges kommuner och landsting.</w:t>
      </w:r>
    </w:p>
    <w:p>
      <w:pPr>
        <w:pStyle w:val="TextBodyIndent"/>
        <w:rPr/>
      </w:pPr>
      <w:r>
        <w:rPr/>
        <w:t>Följande remissinstanser har avstått från att lämna synpunkter eller inte svarat på remissen. Riksdagens ombudsmän, Nacka tingsrätt, mark- och miljö</w:t>
        <w:softHyphen/>
        <w:t>domstolen, Lantmäteriet, Länsstyrelsen i Stockholms län, Statens geo</w:t>
        <w:softHyphen/>
        <w:t>tekniska institut, Energiföretagen Sverige, Föreningen Svenskt Fri</w:t>
        <w:softHyphen/>
        <w:t>lufts</w:t>
        <w:softHyphen/>
        <w:t>liv, Näringslivets regelnämnd, Oberoende elhandlare och Sveriges Energiföreningars Riksorganisatio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inkommit från Dataskydd.net.</w:t>
      </w:r>
    </w:p>
    <w:p>
      <w:pPr>
        <w:pStyle w:val="Bilagarubrik"/>
        <w:spacing w:before="720" w:after="240"/>
        <w:rPr/>
      </w:pPr>
      <w:bookmarkStart w:id="74" w:name="_Toc507575415"/>
      <w:r>
        <w:rPr/>
        <w:t>Lagrådsremissens lagförslag</w:t>
      </w:r>
      <w:bookmarkEnd w:id="74"/>
    </w:p>
    <w:p>
      <w:pPr>
        <w:pStyle w:val="Rubrik2utannumrering"/>
        <w:spacing w:before="0" w:after="160"/>
        <w:rPr/>
      </w:pPr>
      <w:bookmarkStart w:id="75" w:name="_Toc505244476"/>
      <w:r>
        <w:rPr/>
        <w:t>Förslag till lag om ändring i lagen (2004:1199) om handel med utsläppsrätter</w:t>
      </w:r>
      <w:bookmarkEnd w:id="75"/>
    </w:p>
    <w:p>
      <w:pPr>
        <w:pStyle w:val="TextBody"/>
        <w:rPr/>
      </w:pPr>
      <w:r>
        <w:rPr/>
        <w:t>Härigenom föreskrivs i fråga om lagen (2004:1199) om handel med ut</w:t>
        <w:softHyphen/>
        <w:t>släppsrätter</w:t>
      </w:r>
    </w:p>
    <w:p>
      <w:pPr>
        <w:pStyle w:val="TextBodyIndent"/>
        <w:rPr/>
      </w:pPr>
      <w:r>
        <w:rPr>
          <w:i/>
        </w:rPr>
        <w:t>dels</w:t>
      </w:r>
      <w:r>
        <w:rPr/>
        <w:t xml:space="preserve"> att 8 kap 11 § ska upphöra att gälla,</w:t>
      </w:r>
    </w:p>
    <w:p>
      <w:pPr>
        <w:pStyle w:val="TextBodyIndent"/>
        <w:rPr/>
      </w:pPr>
      <w:r>
        <w:rPr>
          <w:i/>
        </w:rPr>
        <w:t>dels</w:t>
      </w:r>
      <w:r>
        <w:rPr/>
        <w:t xml:space="preserve"> att 4 kap. 15 och 19 §§ ska ha följande lydelse,</w:t>
      </w:r>
    </w:p>
    <w:p>
      <w:pPr>
        <w:pStyle w:val="TextBodyIndent"/>
        <w:rPr/>
      </w:pPr>
      <w:r>
        <w:rPr>
          <w:i/>
        </w:rPr>
        <w:t>dels</w:t>
      </w:r>
      <w:r>
        <w:rPr/>
        <w:t xml:space="preserve"> att rubriken närmast efter 8 kap. 8 a § ska lyda ”Skadestånd vid felregistrer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4 kap.</w:t>
      </w:r>
    </w:p>
    <w:p>
      <w:pPr>
        <w:pStyle w:val="TextBody"/>
        <w:spacing w:before="0" w:after="12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Om inget annat följer av denna lag eller föreskrifter som meddelats med stöd av lagen, tillämpas per</w:t>
              <w:softHyphen/>
              <w:t>sonuppgiftslagen (1998:204) vid be</w:t>
              <w:softHyphen/>
              <w:t>handling av personuppgifter vid kontoföring av utsläppsrätter och kyotoenheter i de konton i unions</w:t>
              <w:softHyphen/>
              <w:t>registret som kontoföringsmyndig</w:t>
              <w:softHyphen/>
              <w:t>heten administrerar enligt 1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Kontoföringsmyndigheten är per</w:t>
              <w:softHyphen/>
              <w:t xml:space="preserve">sonuppgiftsansvarig </w:t>
            </w:r>
            <w:r>
              <w:rPr>
                <w:i/>
              </w:rPr>
              <w:t>enligt per</w:t>
              <w:softHyphen/>
              <w:t xml:space="preserve">sonuppgiftslagen </w:t>
            </w:r>
            <w:r>
              <w:rPr/>
              <w:t>för den behand</w:t>
              <w:softHyphen/>
              <w:t>ling av personuppgifter som utförs i unionsregistret</w:t>
            </w:r>
            <w:r>
              <w:rPr>
                <w:i/>
              </w:rPr>
              <w:t>.</w:t>
            </w:r>
          </w:p>
        </w:tc>
        <w:tc>
          <w:tcPr>
            <w:tcW w:w="2950" w:type="dxa"/>
            <w:tcBorders/>
            <w:shd w:color="auto" w:fill="auto" w:val="clear"/>
            <w:tcMar>
              <w:left w:w="125" w:type="dxa"/>
              <w:right w:w="0" w:type="dxa"/>
            </w:tcMar>
          </w:tcPr>
          <w:p>
            <w:pPr>
              <w:pStyle w:val="TextBodyIndent"/>
              <w:widowControl w:val="false"/>
              <w:rPr/>
            </w:pPr>
            <w:r>
              <w:rPr/>
              <w:t>Kontoföringsmyndigheten är per</w:t>
              <w:softHyphen/>
              <w:t>sonuppgiftsansvarig för den be</w:t>
              <w:softHyphen/>
              <w:t>handling av personuppgifter som utförs i unionsregistret.</w:t>
            </w:r>
          </w:p>
        </w:tc>
      </w:tr>
    </w:tbl>
    <w:p>
      <w:pPr>
        <w:pStyle w:val="TextBodyIndent"/>
        <w:ind w:hanging="0"/>
        <w:jc w:val="center"/>
        <w:rPr/>
      </w:pPr>
      <w:r>
        <w:rPr/>
      </w:r>
    </w:p>
    <w:p>
      <w:pPr>
        <w:pStyle w:val="TextBodyIndent"/>
        <w:spacing w:before="0" w:after="120"/>
        <w:ind w:hanging="0"/>
        <w:jc w:val="center"/>
        <w:rPr/>
      </w:pPr>
      <w:r>
        <w:rPr/>
        <w:t>19 §</w:t>
      </w:r>
    </w:p>
    <w:p>
      <w:pPr>
        <w:pStyle w:val="TextBodyIndent"/>
        <w:ind w:hanging="0"/>
        <w:rPr/>
      </w:pPr>
      <w:r>
        <w:rPr/>
        <w:t>En uppgift på ett konto i unionsregistret ska rättas, om den innehåller någon uppenbar oriktighet till följd av skrivfel, räknefel eller liknande förbiseende eller till följd av tekniskt fel. Den vars rätt berörs ska ges möj</w:t>
        <w:softHyphen/>
        <w:t>lighet att yttra sig, om inte rättelsen är till förmån för denne eller yttrandet annars är uppenbart onödigt.</w:t>
      </w:r>
    </w:p>
    <w:p>
      <w:pPr>
        <w:pStyle w:val="TextBodyIndent"/>
        <w:rPr/>
      </w:pPr>
      <w:r>
        <w:rPr/>
        <w:t>Bestämmelser om återkallande av transaktioner i unionsregistret finns i artikel 70 i register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handling av person</w:t>
              <w:softHyphen/>
              <w:t>upp</w:t>
              <w:softHyphen/>
              <w:t>gif</w:t>
              <w:softHyphen/>
              <w:t xml:space="preserve">ter enligt denna lag gäller i stället för första stycket </w:t>
            </w:r>
            <w:r>
              <w:rPr>
                <w:i/>
              </w:rPr>
              <w:t>bestämmelserna om rättelse i 28 § personupp</w:t>
              <w:softHyphen/>
              <w:t>gifts</w:t>
              <w:softHyphen/>
              <w:t>lagen (1998:204).</w:t>
            </w:r>
          </w:p>
        </w:tc>
        <w:tc>
          <w:tcPr>
            <w:tcW w:w="2950" w:type="dxa"/>
            <w:tcBorders/>
            <w:shd w:color="auto" w:fill="auto" w:val="clear"/>
            <w:tcMar>
              <w:left w:w="125" w:type="dxa"/>
              <w:right w:w="0" w:type="dxa"/>
            </w:tcMar>
          </w:tcPr>
          <w:p>
            <w:pPr>
              <w:pStyle w:val="TextBodyIndent"/>
              <w:widowControl w:val="false"/>
              <w:rPr/>
            </w:pPr>
            <w:r>
              <w:rPr/>
              <w:t>Vid behandling av personuppgif</w:t>
              <w:softHyphen/>
              <w:t xml:space="preserve">ter enligt denna lag gäller i stället för första stycket </w:t>
            </w:r>
            <w:r>
              <w:rPr>
                <w:i/>
              </w:rPr>
              <w:t>rätten till rättelse enligt artikel 16 i</w:t>
            </w:r>
            <w:r>
              <w:rPr/>
              <w:t xml:space="preserve"> </w:t>
            </w:r>
            <w:r>
              <w:rPr>
                <w:i/>
              </w:rPr>
              <w:t>Europa</w:t>
              <w:softHyphen/>
              <w:t>parla</w:t>
              <w:softHyphen/>
              <w:t>men</w:t>
              <w:softHyphen/>
              <w:t>tets och rådets förordning (EU) 2016/679 av den 27 april 2016 om skydd för fysiska per</w:t>
              <w:softHyphen/>
              <w:t>so</w:t>
              <w:softHyphen/>
              <w:t>ner med avseende på behandling av per</w:t>
              <w:softHyphen/>
              <w:t>son</w:t>
              <w:softHyphen/>
              <w:t>uppgifter och om det fria flödet av sådana uppgifter och om upp</w:t>
              <w:softHyphen/>
              <w:t>hävande av direktiv 95/46/EG (allmän dataskyddsförordning)</w:t>
            </w:r>
            <w:r>
              <w:rPr/>
              <w:t>.</w:t>
            </w:r>
          </w:p>
        </w:tc>
      </w:tr>
    </w:tbl>
    <w:p>
      <w:pPr>
        <w:pStyle w:val="Slutstreck"/>
        <w:rPr/>
      </w:pPr>
      <w:r>
        <w:rPr/>
        <w:t>                      </w:t>
      </w:r>
    </w:p>
    <w:p>
      <w:pPr>
        <w:pStyle w:val="TextBodyIndent"/>
        <w:rPr/>
      </w:pPr>
      <w:r>
        <w:rPr/>
        <w:t>Denna lag träder i kraft den 25 maj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bookmarkStart w:id="76" w:name="_Toc505244477"/>
      <w:r>
        <w:rPr/>
        <w:t>Förslag till lag om ändring i lagen (2006:985) om energideklaration för byggnader</w:t>
      </w:r>
      <w:bookmarkEnd w:id="76"/>
    </w:p>
    <w:p>
      <w:pPr>
        <w:pStyle w:val="TextBody"/>
        <w:rPr/>
      </w:pPr>
      <w:r>
        <w:rPr/>
        <w:t>Härigenom föreskrivs i fråga om lagen (2006:985) om energideklaration för byggnader</w:t>
      </w:r>
    </w:p>
    <w:p>
      <w:pPr>
        <w:pStyle w:val="TextBodyIndent"/>
        <w:rPr/>
      </w:pPr>
      <w:r>
        <w:rPr>
          <w:i/>
        </w:rPr>
        <w:t>dels</w:t>
      </w:r>
      <w:r>
        <w:rPr/>
        <w:t xml:space="preserve"> att 20 och 22 §§ ska upphöra att gälla,</w:t>
      </w:r>
    </w:p>
    <w:p>
      <w:pPr>
        <w:pStyle w:val="TextBodyIndent"/>
        <w:rPr/>
      </w:pPr>
      <w:r>
        <w:rPr>
          <w:i/>
        </w:rPr>
        <w:t>dels</w:t>
      </w:r>
      <w:r>
        <w:rPr/>
        <w:t xml:space="preserve"> att 26 § ska ha följande lydelse,</w:t>
      </w:r>
    </w:p>
    <w:p>
      <w:pPr>
        <w:pStyle w:val="TextBodyIndent"/>
        <w:rPr/>
      </w:pPr>
      <w:r>
        <w:rPr>
          <w:i/>
        </w:rPr>
        <w:t>dels</w:t>
      </w:r>
      <w:r>
        <w:rPr/>
        <w:t xml:space="preserve"> att rubriken närmast före 21 § ska lyda ”Skadestånd vid tekniskt fe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tillsynsmyndighets beslut om </w:t>
            </w:r>
            <w:r>
              <w:rPr>
                <w:i/>
              </w:rPr>
              <w:t>rättelse enligt 20 §,</w:t>
            </w:r>
            <w:r>
              <w:rPr/>
              <w:t xml:space="preserve"> föreläggande som har förenats med vite enligt 25 § och om återkallelse av behö</w:t>
              <w:softHyphen/>
              <w:t>rig</w:t>
              <w:softHyphen/>
              <w:t>het enligt 25 a § får överklagas till allmän förvaltningsdomstol.</w:t>
            </w:r>
          </w:p>
        </w:tc>
        <w:tc>
          <w:tcPr>
            <w:tcW w:w="2950" w:type="dxa"/>
            <w:tcBorders/>
            <w:shd w:color="auto" w:fill="auto" w:val="clear"/>
            <w:tcMar>
              <w:left w:w="125" w:type="dxa"/>
              <w:right w:w="0" w:type="dxa"/>
            </w:tcMar>
          </w:tcPr>
          <w:p>
            <w:pPr>
              <w:pStyle w:val="TextBodyIndent"/>
              <w:widowControl w:val="false"/>
              <w:ind w:hanging="0"/>
              <w:rPr/>
            </w:pPr>
            <w:r>
              <w:rPr/>
              <w:t>En tillsynsmyndighets beslut om föreläggande som har förenats med vite enligt 25 § och om återkallelse av behörighet enligt 25 a § får över</w:t>
              <w:softHyphen/>
              <w:t>klagas till allmän förvaltnings</w:t>
              <w:softHyphen/>
              <w:t>domstol.</w:t>
            </w:r>
          </w:p>
        </w:tc>
      </w:tr>
    </w:tbl>
    <w:p>
      <w:pPr>
        <w:pStyle w:val="TextBodyIndent"/>
        <w:rPr/>
      </w:pPr>
      <w:r>
        <w:rPr/>
        <w:t>Prövningstillstånd krävs vid överklagande till kammarrätten.</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rPr/>
      </w:pPr>
      <w:bookmarkStart w:id="77" w:name="_Toc505244478"/>
      <w:r>
        <w:rPr/>
        <w:t>Förslag till lag om ändring i lagen (2010:1767) om geografisk miljöinformation</w:t>
      </w:r>
      <w:bookmarkEnd w:id="77"/>
    </w:p>
    <w:p>
      <w:pPr>
        <w:pStyle w:val="TextBody"/>
        <w:rPr/>
      </w:pPr>
      <w:r>
        <w:rPr/>
        <w:t>Härigenom föreskrivs att 15 § lagen (2010:1767) om geografisk miljö</w:t>
        <w:softHyphen/>
        <w:t>inform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w:t>
            </w:r>
          </w:p>
          <w:p>
            <w:pPr>
              <w:pStyle w:val="TextBodyIndent"/>
              <w:widowControl w:val="false"/>
              <w:rPr/>
            </w:pPr>
            <w:r>
              <w:rPr/>
              <w:t xml:space="preserve">1. behandling av personuppgifter finns i </w:t>
            </w:r>
            <w:r>
              <w:rPr>
                <w:i/>
              </w:rPr>
              <w:t>personuppgiftslagen (1998:204)</w:t>
            </w:r>
            <w:r>
              <w:rPr/>
              <w:t>,</w:t>
            </w:r>
          </w:p>
        </w:tc>
        <w:tc>
          <w:tcPr>
            <w:tcW w:w="2950" w:type="dxa"/>
            <w:tcBorders/>
            <w:shd w:color="auto" w:fill="auto" w:val="clear"/>
            <w:tcMar>
              <w:left w:w="125" w:type="dxa"/>
              <w:right w:w="0" w:type="dxa"/>
            </w:tcMar>
          </w:tcPr>
          <w:p>
            <w:pPr>
              <w:pStyle w:val="TextBodyIndent"/>
              <w:widowControl w:val="false"/>
              <w:ind w:hanging="0"/>
              <w:rPr/>
            </w:pPr>
            <w:r>
              <w:rPr/>
              <w:t xml:space="preserve">Bestämmelser om </w:t>
            </w:r>
          </w:p>
          <w:p>
            <w:pPr>
              <w:pStyle w:val="TextBodyIndent"/>
              <w:widowControl w:val="false"/>
              <w:rPr/>
            </w:pPr>
            <w:r>
              <w:rPr/>
              <w:t xml:space="preserve">1. behandling av personuppgifter finns i </w:t>
            </w:r>
          </w:p>
          <w:p>
            <w:pPr>
              <w:pStyle w:val="TextBodyIndent"/>
              <w:widowControl w:val="false"/>
              <w:rPr>
                <w:i/>
                <w:i/>
                <w:spacing w:val="-4"/>
              </w:rPr>
            </w:pPr>
            <w:r>
              <w:rPr>
                <w:i/>
                <w:spacing w:val="-4"/>
              </w:rPr>
              <w:t>a) Europaparlamentets och rådets</w:t>
            </w:r>
            <w:r>
              <w:rPr>
                <w:i/>
              </w:rPr>
              <w:t xml:space="preserve"> förordning (EU) 2016/679 av den 27 april 2016 om skydd för fysiska </w:t>
            </w:r>
            <w:r>
              <w:rPr>
                <w:i/>
                <w:spacing w:val="-2"/>
              </w:rPr>
              <w:t>personer med avseende på be</w:t>
              <w:softHyphen/>
              <w:t>hand</w:t>
              <w:softHyphen/>
              <w:t>ling</w:t>
            </w:r>
            <w:r>
              <w:rPr>
                <w:i/>
              </w:rPr>
              <w:t xml:space="preserve"> av personuppgifter och om det fria flödet av sådana upp</w:t>
              <w:softHyphen/>
              <w:softHyphen/>
              <w:t>gifter och om upphävande av di</w:t>
              <w:softHyphen/>
              <w:t>rek</w:t>
              <w:softHyphen/>
              <w:t>tiv 95/46/EG (allmän data</w:t>
              <w:softHyphen/>
            </w:r>
            <w:r>
              <w:rPr>
                <w:i/>
                <w:spacing w:val="-4"/>
              </w:rPr>
              <w:t>skydds</w:t>
              <w:softHyphen/>
              <w:t>för</w:t>
              <w:softHyphen/>
              <w:t>ord</w:t>
              <w:softHyphen/>
              <w:t xml:space="preserve">ning), </w:t>
            </w:r>
          </w:p>
          <w:p>
            <w:pPr>
              <w:pStyle w:val="TextBodyIndent"/>
              <w:widowControl w:val="false"/>
              <w:rPr>
                <w:i/>
                <w:i/>
              </w:rPr>
            </w:pPr>
            <w:r>
              <w:rPr>
                <w:i/>
                <w:spacing w:val="-4"/>
              </w:rPr>
              <w:t>b) lagen (2018:000)</w:t>
            </w:r>
            <w:r>
              <w:rPr>
                <w:i/>
              </w:rPr>
              <w:t xml:space="preserve"> med kom</w:t>
              <w:softHyphen/>
              <w:t>pletterande bestämmelser till EU:s data</w:t>
              <w:softHyphen/>
              <w:t>skydds</w:t>
              <w:softHyphen/>
              <w:t xml:space="preserve">förordning, och </w:t>
            </w:r>
          </w:p>
          <w:p>
            <w:pPr>
              <w:pStyle w:val="TextBodyIndent"/>
              <w:widowControl w:val="false"/>
              <w:rPr/>
            </w:pPr>
            <w:r>
              <w:rPr>
                <w:i/>
              </w:rPr>
              <w:t>c) föreskrifter som har med</w:t>
              <w:softHyphen/>
              <w:t>delats i anslutning till den lagen,</w:t>
            </w:r>
          </w:p>
        </w:tc>
      </w:tr>
    </w:tbl>
    <w:p>
      <w:pPr>
        <w:pStyle w:val="TextBodyIndent"/>
        <w:rPr/>
      </w:pPr>
      <w:r>
        <w:rPr/>
        <w:t>2. behandling av personuppgifter i fastighetsregistret finns i lagen (2000:224) om fastighetsregister,</w:t>
      </w:r>
    </w:p>
    <w:p>
      <w:pPr>
        <w:pStyle w:val="TextBodyIndent"/>
        <w:rPr/>
      </w:pPr>
      <w:r>
        <w:rPr/>
        <w:t>3. krav på tillstånd för spridning av en sammanställning av geografisk information finns i lagen (2016:319) om skydd för geografisk informa</w:t>
        <w:softHyphen/>
        <w:t>tion,</w:t>
      </w:r>
    </w:p>
    <w:p>
      <w:pPr>
        <w:pStyle w:val="TextBodyIndent"/>
        <w:rPr/>
      </w:pPr>
      <w:r>
        <w:rPr/>
        <w:t xml:space="preserve">4. säkerhetsskydd finns i säkerhetsskyddslagen (1996:627), och </w:t>
      </w:r>
    </w:p>
    <w:p>
      <w:pPr>
        <w:pStyle w:val="TextBodyIndent"/>
        <w:rPr/>
      </w:pPr>
      <w:r>
        <w:rPr/>
        <w:t>5. upphovsrätt finns i lagen (1960:729) om upphovsrätt till litterära och konstnärliga 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w:t>
              <w:softHyphen/>
              <w:t>uppgifter enligt denna lag gäller inte 2 § personuppgiftslagen (1998:204).</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Slutstreck"/>
        <w:rPr/>
      </w:pPr>
      <w:r>
        <w:rPr/>
        <w:t>                      </w:t>
      </w:r>
    </w:p>
    <w:p>
      <w:pPr>
        <w:pStyle w:val="TextBodyIndent"/>
        <w:rPr/>
      </w:pPr>
      <w:r>
        <w:rPr/>
        <w:t>Denna lag träder i kraft den 25 maj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78" w:name="_Toc505244479"/>
      <w:r>
        <w:rPr/>
        <w:t>Förslag till lag om ändring i lagen (2011:1200) om elcertifikat</w:t>
      </w:r>
      <w:bookmarkEnd w:id="78"/>
    </w:p>
    <w:p>
      <w:pPr>
        <w:pStyle w:val="TextBody"/>
        <w:rPr/>
      </w:pPr>
      <w:r>
        <w:rPr/>
        <w:t>Härigenom föreskrivs i fråga om lagen (2011:1200) om elcertifikat</w:t>
      </w:r>
    </w:p>
    <w:p>
      <w:pPr>
        <w:pStyle w:val="TextBodyIndent"/>
        <w:rPr/>
      </w:pPr>
      <w:r>
        <w:rPr>
          <w:i/>
        </w:rPr>
        <w:t>dels</w:t>
      </w:r>
      <w:r>
        <w:rPr/>
        <w:t xml:space="preserve"> att 7 kap. 7 § ska upphöra att gälla,</w:t>
      </w:r>
    </w:p>
    <w:p>
      <w:pPr>
        <w:pStyle w:val="TextBodyIndent"/>
        <w:rPr/>
      </w:pPr>
      <w:r>
        <w:rPr>
          <w:i/>
        </w:rPr>
        <w:t>dels</w:t>
      </w:r>
      <w:r>
        <w:rPr/>
        <w:t xml:space="preserve"> att 3 kap. 15 och 17 §§ ska ha följande lydelse,</w:t>
      </w:r>
    </w:p>
    <w:p>
      <w:pPr>
        <w:pStyle w:val="TextBodyIndent"/>
        <w:rPr/>
      </w:pPr>
      <w:r>
        <w:rPr>
          <w:i/>
        </w:rPr>
        <w:t>dels</w:t>
      </w:r>
      <w:r>
        <w:rPr/>
        <w:t xml:space="preserve"> att rubriken närmast före 7 kap. 5 § ska lyda ”Skadestånd vid tekniskt fe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b/>
          <w:b/>
        </w:rPr>
      </w:pPr>
      <w:r>
        <w:rPr>
          <w:b/>
        </w:rPr>
        <w:t>3 kap.</w:t>
      </w:r>
    </w:p>
    <w:p>
      <w:pPr>
        <w:pStyle w:val="TextBody"/>
        <w:spacing w:before="0" w:after="120"/>
        <w:jc w:val="center"/>
        <w:rPr/>
      </w:pPr>
      <w:r>
        <w:rPr/>
        <w:t>15 §</w:t>
      </w:r>
    </w:p>
    <w:p>
      <w:pPr>
        <w:pStyle w:val="TextBodyIndent"/>
        <w:ind w:hanging="0"/>
        <w:rPr/>
      </w:pPr>
      <w:r>
        <w:rPr/>
        <w:t>En uppgift på ett certifikatkonto ska rättas, om den innehåller någon uppen</w:t>
        <w:softHyphen/>
        <w:t>bar oriktighet till följd av skrivfel, räknefel eller liknande förbi</w:t>
        <w:softHyphen/>
        <w:t>seende eller till följd av något tekniskt fel. Den vars rätt berörs ska ges möj</w:t>
        <w:softHyphen/>
        <w:t>lighet att yttra sig, om inte rättelsen är till förmån för denna eller ytt</w:t>
        <w:softHyphen/>
        <w:t>ran</w:t>
        <w:softHyphen/>
        <w:t>det annars är uppenbart obehöv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rättelse av person</w:t>
              <w:softHyphen/>
              <w:t>upp</w:t>
              <w:softHyphen/>
              <w:t>gifter ska första stycket tilläm</w:t>
              <w:softHyphen/>
              <w:t>pas i stället för artikel 16 i Euro</w:t>
              <w:softHyphen/>
              <w:t>pa</w:t>
              <w:softHyphen/>
              <w:t>parlamentets och rådets för</w:t>
              <w:softHyphen/>
              <w:t>ord</w:t>
              <w:softHyphen/>
            </w:r>
            <w:r>
              <w:rPr>
                <w:i/>
                <w:spacing w:val="-2"/>
              </w:rPr>
              <w:t>ning (EU) 2016/679 av den 27 april</w:t>
            </w:r>
            <w:r>
              <w:rPr>
                <w:i/>
              </w:rPr>
              <w:t xml:space="preserve"> 2016 om skydd för fysiska perso</w:t>
              <w:softHyphen/>
              <w:t>ner med av</w:t>
              <w:softHyphen/>
              <w:t>seende på be</w:t>
              <w:softHyphen/>
              <w:t>hand</w:t>
              <w:softHyphen/>
              <w:t>ling av person</w:t>
              <w:softHyphen/>
              <w:t>upp</w:t>
              <w:softHyphen/>
              <w:t>gifter och om det fria flödet av sådana upp</w:t>
              <w:softHyphen/>
              <w:t>gifter och om upp</w:t>
              <w:softHyphen/>
              <w:t>häv</w:t>
              <w:softHyphen/>
              <w:t>ande av direktiv 95/46/EG (allmän data</w:t>
              <w:softHyphen/>
              <w:t>skydds</w:t>
              <w:softHyphen/>
              <w:t>förordning).</w:t>
            </w:r>
          </w:p>
        </w:tc>
      </w:tr>
    </w:tbl>
    <w:p>
      <w:pPr>
        <w:pStyle w:val="TextBody"/>
        <w:spacing w:before="240" w:after="12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Om inget annat följer av denna lag eller föreskrifter som har med</w:t>
              <w:softHyphen/>
              <w:t>de</w:t>
              <w:softHyphen/>
              <w:t xml:space="preserve">lats med stöd av lagen, tillämpas </w:t>
            </w:r>
            <w:r>
              <w:rPr>
                <w:i/>
                <w:spacing w:val="-2"/>
              </w:rPr>
              <w:t>personuppgiftslagen (1998:204) vid</w:t>
            </w:r>
            <w:r>
              <w:rPr>
                <w:i/>
              </w:rPr>
              <w:t xml:space="preserve"> behandling av personuppgifter när elcertifikat kontoförs i elcerti</w:t>
              <w:softHyphen/>
              <w:t>fi</w:t>
              <w:softHyphen/>
              <w:t>kats</w:t>
              <w:softHyphen/>
              <w:t>registret</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2"/>
              </w:rPr>
              <w:t>Kontoföringsmyndigheten är per</w:t>
              <w:softHyphen/>
            </w:r>
            <w:r>
              <w:rPr/>
              <w:t xml:space="preserve">sonuppgiftsansvarig </w:t>
            </w:r>
            <w:r>
              <w:rPr>
                <w:i/>
              </w:rPr>
              <w:t>enligt person</w:t>
              <w:softHyphen/>
              <w:t>uppgiftslagen</w:t>
            </w:r>
            <w:r>
              <w:rPr/>
              <w:t xml:space="preserve"> för den behandling av personuppgifter som utförs i elcertifikatsregistret.</w:t>
            </w:r>
          </w:p>
        </w:tc>
        <w:tc>
          <w:tcPr>
            <w:tcW w:w="2950" w:type="dxa"/>
            <w:tcBorders/>
            <w:shd w:color="auto" w:fill="auto" w:val="clear"/>
            <w:tcMar>
              <w:left w:w="125" w:type="dxa"/>
              <w:right w:w="0" w:type="dxa"/>
            </w:tcMar>
          </w:tcPr>
          <w:p>
            <w:pPr>
              <w:pStyle w:val="TextBodyIndent"/>
              <w:widowControl w:val="false"/>
              <w:ind w:hanging="0"/>
              <w:rPr/>
            </w:pPr>
            <w:r>
              <w:rPr/>
              <w:t>Kontoföringsmyndigheten är per</w:t>
              <w:softHyphen/>
              <w:t>son</w:t>
              <w:softHyphen/>
              <w:t>uppgiftsansvarig för den be</w:t>
              <w:softHyphen/>
              <w:t>hand</w:t>
              <w:softHyphen/>
              <w:t>ling av personuppgifter som utförs i elcertifikatsregistret.</w:t>
            </w:r>
          </w:p>
        </w:tc>
      </w:tr>
    </w:tbl>
    <w:p>
      <w:pPr>
        <w:pStyle w:val="Slutstreck"/>
        <w:rPr/>
      </w:pPr>
      <w:r>
        <w:rPr/>
        <w:t>                      </w:t>
      </w:r>
    </w:p>
    <w:p>
      <w:pPr>
        <w:pStyle w:val="TextBody"/>
        <w:rPr/>
      </w:pPr>
      <w:r>
        <w:rPr/>
        <w:t>Denna lag träder i kraft den 25 maj 201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79" w:name="_Toc507575416"/>
      <w:r>
        <w:rPr/>
        <w:t>Lagrådets yttrande</w:t>
      </w:r>
      <w:bookmarkEnd w:id="79"/>
    </w:p>
    <w:p>
      <w:pPr>
        <w:pStyle w:val="TextBody"/>
        <w:rPr/>
      </w:pPr>
      <w:r>
        <w:rPr/>
        <w:t>Utdrag ur protokoll vid sammanträde 2018-02-15</w:t>
      </w:r>
    </w:p>
    <w:p>
      <w:pPr>
        <w:pStyle w:val="TextBody"/>
        <w:rPr/>
      </w:pPr>
      <w:r>
        <w:rPr/>
      </w:r>
    </w:p>
    <w:p>
      <w:pPr>
        <w:pStyle w:val="TextBody"/>
        <w:rPr>
          <w:szCs w:val="24"/>
        </w:rPr>
      </w:pPr>
      <w:r>
        <w:rPr/>
        <w:t xml:space="preserve">Närvarande: </w:t>
      </w:r>
      <w:bookmarkStart w:id="80" w:name="Text10"/>
      <w:r>
        <w:rPr>
          <w:szCs w:val="24"/>
        </w:rPr>
        <w:t>F.d. justitieråden Gustaf Sandström och Lena Moore samt justitierådet Anders Eka</w:t>
      </w:r>
      <w:bookmarkEnd w:id="80"/>
    </w:p>
    <w:p>
      <w:pPr>
        <w:pStyle w:val="Rubrik2utannumrering"/>
        <w:rPr/>
      </w:pPr>
      <w:r>
        <w:rPr/>
        <w:t>En anpassning till dataskyddsförordningen av lagar inom Miljö- och energidepartementets verksamhetsområde</w:t>
      </w:r>
    </w:p>
    <w:p>
      <w:pPr>
        <w:pStyle w:val="TextBody"/>
        <w:rPr/>
      </w:pPr>
      <w:r>
        <w:rPr/>
        <w:t>Enligt en lagrådsremiss den 1 februari 2018 har regeringen (Miljö- och energi</w:t>
        <w:softHyphen/>
        <w:t xml:space="preserve">departementet) beslutat inhämta Lagrådets yttrande över förslag till </w:t>
      </w:r>
    </w:p>
    <w:p>
      <w:pPr>
        <w:pStyle w:val="TextBodyIndent"/>
        <w:rPr/>
      </w:pPr>
      <w:r>
        <w:rPr/>
        <w:t>1. lag om ändring i lagen (2004:1199) om handel med utsläppsrätter,</w:t>
      </w:r>
    </w:p>
    <w:p>
      <w:pPr>
        <w:pStyle w:val="TextBodyIndent"/>
        <w:rPr/>
      </w:pPr>
      <w:r>
        <w:rPr/>
        <w:t>2. lag om ändring i lagen (2006:985) om energideklaration för bygg</w:t>
        <w:softHyphen/>
        <w:t>nader,</w:t>
      </w:r>
    </w:p>
    <w:p>
      <w:pPr>
        <w:pStyle w:val="TextBodyIndent"/>
        <w:rPr/>
      </w:pPr>
      <w:r>
        <w:rPr/>
        <w:t>3. lag om ändring i lagen (2010:1767) om geografisk miljöinformation,</w:t>
      </w:r>
    </w:p>
    <w:p>
      <w:pPr>
        <w:pStyle w:val="TextBodyIndent"/>
        <w:rPr/>
      </w:pPr>
      <w:r>
        <w:rPr/>
        <w:t>4. lag om ändring i lagen (2011:1200) om elcertifikat.</w:t>
      </w:r>
    </w:p>
    <w:p>
      <w:pPr>
        <w:pStyle w:val="TextBodyIndent"/>
        <w:rPr/>
      </w:pPr>
      <w:r>
        <w:rPr/>
      </w:r>
    </w:p>
    <w:p>
      <w:pPr>
        <w:pStyle w:val="TextBody"/>
        <w:rPr/>
      </w:pPr>
      <w:r>
        <w:rPr/>
        <w:t>Förslagen har inför Lagrådet föredragits av rättssakkunniga Hanna Granberger.</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n utan erinran.</w:t>
      </w:r>
    </w:p>
    <w:p>
      <w:pPr>
        <w:pStyle w:val="Proprubrik"/>
        <w:spacing w:before="720" w:after="190"/>
        <w:rPr/>
      </w:pPr>
      <w:sdt>
        <w:sdtPr>
          <w:id w:val="28349352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81" w:name="_Toc507575417"/>
      <w:r>
        <w:rPr/>
        <w:t xml:space="preserve">Utdrag ur protokoll vid regeringssammanträde </w:t>
      </w:r>
      <w:sdt>
        <w:sdtPr>
          <w:date w:fullDate="2018-03-01T00:00:00Z">
            <w:dateFormat w:val="'den' d MMMM yyyy"/>
            <w:lid w:val="sv-SE"/>
          </w:date>
        </w:sdtPr>
        <w:sdtContent>
          <w:r>
            <w:rPr/>
          </w:r>
          <w:r>
            <w:rPr/>
            <w:t>den 1 mars 2018</w:t>
          </w:r>
        </w:sdtContent>
      </w:sdt>
      <w:bookmarkEnd w:id="81"/>
    </w:p>
    <w:p>
      <w:pPr>
        <w:pStyle w:val="TextBody"/>
        <w:jc w:val="left"/>
        <w:rPr/>
      </w:pPr>
      <w:r>
        <w:rPr/>
      </w:r>
    </w:p>
    <w:p>
      <w:pPr>
        <w:pStyle w:val="TextBody"/>
        <w:jc w:val="left"/>
        <w:rPr/>
      </w:pPr>
      <w:r>
        <w:rPr/>
        <w:t xml:space="preserve">Närvarande: </w:t>
      </w:r>
      <w:sdt>
        <w:sdtPr>
          <w:id w:val="21022911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875316808"/>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67102002"/>
          <w:dataBinding w:prefixMappings="xmlns:ns0='http://rkdhs/mallar/lagstiftning/Prop/Prop.xsd'" w:xpath="/ns0:dokumentvärden[1]/ns0:titel[1]" w:storeItemID="{068625C3-B546-44A5-B525-B7CC092E5AD6}"/>
          <w:text w:multiLine="1"/>
          <w:alias w:val="Rubrik"/>
        </w:sdtPr>
        <w:sdtContent>
          <w:r>
            <w:rPr/>
            <w:t>En anpassning till dataskyddsförordningen av lagar inom Miljö- och energidepartementets verksamhetsområde</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0"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3"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8 kap. 11 § 2011:1103.</w:t>
      </w:r>
    </w:p>
  </w:footnote>
  <w:footnote w:id="3">
    <w:p>
      <w:pPr>
        <w:pStyle w:val="Footnote"/>
        <w:rPr/>
      </w:pPr>
      <w:r>
        <w:rPr>
          <w:rStyle w:val="FootnoteCharacters"/>
        </w:rPr>
        <w:footnoteRef/>
      </w:r>
      <w:r>
        <w:rPr/>
        <w:t xml:space="preserve"> </w:t>
      </w:r>
      <w:r>
        <w:rPr/>
        <w:t>Senaste lydelse 2011:1103. Ändringen innebär bl.a. att första stycket tas bort.</w:t>
      </w:r>
    </w:p>
  </w:footnote>
  <w:footnote w:id="4">
    <w:p>
      <w:pPr>
        <w:pStyle w:val="Footnote"/>
        <w:rPr/>
      </w:pPr>
      <w:r>
        <w:rPr>
          <w:rStyle w:val="FootnoteCharacters"/>
        </w:rPr>
        <w:footnoteRef/>
      </w:r>
      <w:r>
        <w:rPr/>
        <w:t xml:space="preserve"> </w:t>
      </w:r>
      <w:r>
        <w:rPr/>
        <w:t>Senaste lydelse 2015:367.</w:t>
      </w:r>
    </w:p>
  </w:footnote>
  <w:footnote w:id="5">
    <w:p>
      <w:pPr>
        <w:pStyle w:val="Footnote"/>
        <w:rPr/>
      </w:pPr>
      <w:r>
        <w:rPr>
          <w:rStyle w:val="FootnoteCharacters"/>
        </w:rPr>
        <w:footnoteRef/>
      </w:r>
      <w:r>
        <w:rPr/>
        <w:t xml:space="preserve"> </w:t>
      </w:r>
      <w:r>
        <w:rPr/>
        <w:t>Senaste lydelse 2013:773.</w:t>
      </w:r>
    </w:p>
  </w:footnote>
  <w:footnote w:id="6">
    <w:p>
      <w:pPr>
        <w:pStyle w:val="Footnote"/>
        <w:rPr/>
      </w:pPr>
      <w:r>
        <w:rPr>
          <w:rStyle w:val="FootnoteCharacters"/>
        </w:rPr>
        <w:footnoteRef/>
      </w:r>
      <w:r>
        <w:rPr/>
        <w:t xml:space="preserve"> </w:t>
      </w:r>
      <w:r>
        <w:rPr/>
        <w:t>Senaste lydelse 2016:321. Ändringen innebär bl.a. att andra stycket tas bort.</w:t>
      </w:r>
    </w:p>
  </w:footnote>
  <w:footnote w:id="7">
    <w:p>
      <w:pPr>
        <w:pStyle w:val="Footnote"/>
        <w:rPr/>
      </w:pPr>
      <w:r>
        <w:rPr>
          <w:rStyle w:val="FootnoteCharacters"/>
        </w:rPr>
        <w:footnoteRef/>
      </w:r>
      <w:r>
        <w:rPr/>
        <w:t xml:space="preserve"> </w:t>
      </w:r>
      <w:r>
        <w:rPr/>
        <w:t>Ändringen innebär bl.a. att först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77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94964"/>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41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566455"/>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77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40923"/>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26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02759"/>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19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274437"/>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59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890"/>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27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500883"/>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7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66267"/>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37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109848"/>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44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176738"/>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60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851541"/>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79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500539"/>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75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196619"/>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20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600575"/>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38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085129"/>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573728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478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10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62061"/>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797539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7790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09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601946"/>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856748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357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39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586362"/>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273724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17495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61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64117"/>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428315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1360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49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89109"/>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998605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126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95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808111"/>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957173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287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77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35652"/>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514877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7957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14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556048"/>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23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84496"/>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7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52303"/>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818756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2472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91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262022"/>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61169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11112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084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216946"/>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344553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7256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60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57546"/>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499402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9009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4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35156"/>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978279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52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150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19585"/>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7377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0045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26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227444"/>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293146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0658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23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6835"/>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2067724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047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90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576047"/>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510946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1251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87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047229"/>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366308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9378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720734"/>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817684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4680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14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05729"/>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465696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317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82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51792"/>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974531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2856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114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34227"/>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294567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890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69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81270"/>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3861833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812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81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668331"/>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76554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929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589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494355"/>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2034476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5070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94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078212"/>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4766506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8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11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082934"/>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172535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3263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40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350954"/>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960808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14610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4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416729"/>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2004531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9558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51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32581"/>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555087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09664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98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00530"/>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2003886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83116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29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909970"/>
                        <w:dataBinding w:prefixMappings="xmlns:ns0='http://rkdhs/mallar/lagstiftning/Prop/Prop.xsd'" w:xpath="/ns0:dokumentvärden[1]/ns0:dokumentnummer[1]" w:storeItemID="{068625C3-B546-44A5-B525-B7CC092E5AD6}"/>
                        <w:alias w:val="Nummer"/>
                        <w:text/>
                      </w:sdtPr>
                      <w:sdtContent>
                        <w:r>
                          <w:rPr>
                            <w:color w:val="000000"/>
                          </w:rPr>
                          <w:t>2017/18:133</w:t>
                        </w:r>
                      </w:sdtContent>
                    </w:sdt>
                  </w:p>
                  <w:p>
                    <w:pPr>
                      <w:pStyle w:val="TextBody"/>
                      <w:rPr>
                        <w:color w:val="000000"/>
                      </w:rPr>
                    </w:pPr>
                    <w:sdt>
                      <w:sdtPr>
                        <w:id w:val="188981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4509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91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564739"/>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6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816384"/>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9"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21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639635"/>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78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70135"/>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80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777043"/>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060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442910"/>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07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387265"/>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94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995417"/>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84635"/>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48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1913"/>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9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337679"/>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28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41617"/>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77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366221"/>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2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511843"/>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94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03343"/>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98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154416"/>
                        <w:dataBinding w:prefixMappings="xmlns:ns0='http://rkdhs/mallar/lagstiftning/Prop/Prop.xsd'" w:xpath="/ns0:dokumentvärden[1]/ns0:dokumentnummer[1]" w:storeItemID="{068625C3-B546-44A5-B525-B7CC092E5AD6}"/>
                        <w:alias w:val="Nummer"/>
                        <w:text/>
                      </w:sdtPr>
                      <w:sdtContent>
                        <w:r>
                          <w:rPr>
                            <w:color w:val="000000"/>
                          </w:rPr>
                          <w:t>2017/18: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7/18:133</dokumentnummer>
  <titel>En anpassning till dataskyddsförordningen av lagar inom Miljö- och energidepartementets verksamhetsområd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662</_dlc_DocId>
    <TaxCatchAll xmlns="4f5ca95d-8798-43a8-9b50-3b2f8b9416bf">
      <Value>14</Value>
    </TaxCatchAll>
    <Diarienummer xmlns="4f5ca95d-8798-43a8-9b50-3b2f8b9416bf" xsi:nil="true"/>
    <_dlc_DocIdUrl xmlns="4f5ca95d-8798-43a8-9b50-3b2f8b9416bf">
      <Url>http://rkdhs-sb/enhet/gransk/_layouts/DocIdRedir.aspx?ID=PF7WTZ5HJ2VN-20-3662</Url>
      <Description>PF7WTZ5HJ2VN-20-3662</Description>
    </_dlc_DocIdUrl>
    <Nyckelord xmlns="4f5ca95d-8798-43a8-9b50-3b2f8b9416bf" xsi:nil="true"/>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B107F77-0251-4E02-B96B-01B76F4F76C8}"/>
</file>

<file path=customXml/itemProps3.xml><?xml version="1.0" encoding="utf-8"?>
<ds:datastoreItem xmlns:ds="http://schemas.openxmlformats.org/officeDocument/2006/customXml" ds:itemID="{98378A3F-789F-4119-9A53-214A4E9E921B}"/>
</file>

<file path=customXml/itemProps4.xml><?xml version="1.0" encoding="utf-8"?>
<ds:datastoreItem xmlns:ds="http://schemas.openxmlformats.org/officeDocument/2006/customXml" ds:itemID="{BCD3037F-7635-4B26-8350-13691868E8FC}"/>
</file>

<file path=customXml/itemProps5.xml><?xml version="1.0" encoding="utf-8"?>
<ds:datastoreItem xmlns:ds="http://schemas.openxmlformats.org/officeDocument/2006/customXml" ds:itemID="{0A2672A2-A25A-46D5-A3F2-C2D1F416C9BF}"/>
</file>

<file path=customXml/itemProps6.xml><?xml version="1.0" encoding="utf-8"?>
<ds:datastoreItem xmlns:ds="http://schemas.openxmlformats.org/officeDocument/2006/customXml" ds:itemID="{6AC0E35C-4894-4CA2-8EB0-2045CCBD7B45}"/>
</file>

<file path=customXml/itemProps7.xml><?xml version="1.0" encoding="utf-8"?>
<ds:datastoreItem xmlns:ds="http://schemas.openxmlformats.org/officeDocument/2006/customXml" ds:itemID="{0BC86E38-7F90-4CA5-9FBE-5A551B1737A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1</Pages>
  <Words>18960</Words>
  <Characters>100490</Characters>
  <CharactersWithSpaces>119212</CharactersWithSpaces>
  <Paragraphs>2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2:00Z</dcterms:created>
  <dc:creator>Berit Götesson</dc:creator>
  <dc:description/>
  <dc:language>en-US</dc:language>
  <cp:lastModifiedBy>Berit Götesson</cp:lastModifiedBy>
  <cp:lastPrinted>2018-03-01T09:09:00Z</cp:lastPrinted>
  <dcterms:modified xsi:type="dcterms:W3CDTF">2018-03-01T09:42:00Z</dcterms:modified>
  <cp:revision>2</cp:revision>
  <dc:subject/>
  <dc:title>En anpassning till dataskyddsförordningen av lagar inom Miljö- och energidepartementets verksamhets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d1cda302-d2c2-448d-b33a-4d4501f7d078</vt:lpwstr>
  </property>
</Properties>
</file>