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3D8491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8247947"/>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84911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528225119"/>
          <w:dataBinding w:prefixMappings="xmlns:ns0='http://rkdhs/mallar/lagstiftning/Prop/Prop.xsd'" w:xpath="/ns0:dokumentvärden[1]/ns0:dokumentnummer[1]" w:storeItemID="{068625C3-B546-44A5-B525-B7CC092E5AD6}"/>
          <w:alias w:val="Nummer"/>
          <w:text/>
        </w:sdtPr>
        <w:sdtContent>
          <w:r>
            <w:rPr/>
            <w:t>2017/18:2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0721619"/>
                <w:dataBinding w:prefixMappings="xmlns:ns0='http://rkdhs/mallar/lagstiftning/Prop/Prop.xsd'" w:xpath="/ns0:dokumentvärden[1]/ns0:titel[1]" w:storeItemID="{068625C3-B546-44A5-B525-B7CC092E5AD6}"/>
                <w:text w:multiLine="1"/>
                <w:alias w:val="Rubrik"/>
              </w:sdtPr>
              <w:sdtContent>
                <w:r>
                  <w:rPr/>
                  <w:t>Förbud mot utvinning av uran</w:t>
                </w:r>
              </w:sdtContent>
            </w:sdt>
          </w:p>
        </w:tc>
        <w:tc>
          <w:tcPr>
            <w:tcW w:w="1595" w:type="dxa"/>
            <w:tcBorders>
              <w:bottom w:val="single" w:sz="4" w:space="0" w:color="000000"/>
            </w:tcBorders>
            <w:tcMar>
              <w:left w:w="28" w:type="dxa"/>
            </w:tcMar>
          </w:tcPr>
          <w:p>
            <w:pPr>
              <w:pStyle w:val="Proprubrik"/>
              <w:widowControl w:val="false"/>
              <w:rPr/>
            </w:pPr>
            <w:sdt>
              <w:sdtPr>
                <w:id w:val="20988646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78443867"/>
                <w:dataBinding w:prefixMappings="xmlns:ns0='http://rkdhs/mallar/lagstiftning/Prop/Prop.xsd'" w:xpath="/ns0:dokumentvärden[1]/ns0:dokumentnummer[1]" w:storeItemID="{068625C3-B546-44A5-B525-B7CC092E5AD6}"/>
                <w:alias w:val="Nummer"/>
                <w:text/>
              </w:sdtPr>
              <w:sdtContent>
                <w:r>
                  <w:rPr/>
                  <w:t>2017/18:2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32435489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07407832"/>
      <w:r>
        <w:rPr/>
        <w:t xml:space="preserve">I propositionen föreslås tre lagändringar. </w:t>
      </w:r>
    </w:p>
    <w:p>
      <w:pPr>
        <w:pStyle w:val="TextBodyIndent"/>
        <w:rPr/>
      </w:pPr>
      <w:r>
        <w:rPr/>
        <w:t xml:space="preserve">I miljöbalken införs en ny bestämmelse som innebär att det inte längre blir möjligt att </w:t>
      </w:r>
      <w:bookmarkStart w:id="2" w:name="_Hlk507401114"/>
      <w:r>
        <w:rPr/>
        <w:t>ge tillstånd till gruvdrift för att utvinna uran, dvs. en uran</w:t>
        <w:softHyphen/>
        <w:t>gruva. Det blir inte heller möjligt att ge tillstånd till brytning, provbryt</w:t>
        <w:softHyphen/>
        <w:t>ning, bearbetning eller fysikalisk eller kemisk anrikning av uran för att använda uranets fissila egenskaper. Förbudet gäller både för gruv</w:t>
        <w:softHyphen/>
        <w:t>verk</w:t>
        <w:softHyphen/>
        <w:t>sam</w:t>
        <w:softHyphen/>
        <w:t>het med utvinning av uran som biprodukt och återvinning av utvin</w:t>
        <w:softHyphen/>
        <w:t>nings</w:t>
        <w:softHyphen/>
        <w:t>avfall. Förbudet omfattar inte gruvverksamhet som avser järnmalm, basmetaller, sällsynta jordarts</w:t>
        <w:softHyphen/>
        <w:t>metaller eller andra mineral där mineralet bryts, prov</w:t>
        <w:softHyphen/>
        <w:t>bryts, bearbetas eller fysikaliskt eller kemiskt anrikas för andra ändamål än för att an</w:t>
        <w:softHyphen/>
        <w:t>vända uranets fissila egenskaper.</w:t>
      </w:r>
      <w:bookmarkEnd w:id="2"/>
      <w:r>
        <w:rPr/>
        <w:t xml:space="preserve"> En följdändring görs också i bestämmelsen om obligatorisk tillåtlighetsprövning som innebär att uran</w:t>
        <w:softHyphen/>
        <w:t>ut</w:t>
        <w:softHyphen/>
        <w:t>vinning som omfattas av förbudet inte ska tillåtlighetsprövas av rege</w:t>
        <w:softHyphen/>
        <w:t>ringen.</w:t>
      </w:r>
    </w:p>
    <w:p>
      <w:pPr>
        <w:pStyle w:val="TextBodyIndent"/>
        <w:rPr/>
      </w:pPr>
      <w:bookmarkStart w:id="3" w:name="_Hlk507407832"/>
      <w:r>
        <w:rPr/>
        <w:t>I minerallagen tas uran bort som kon</w:t>
        <w:softHyphen/>
        <w:t>cessionsmineral. Ändringen inne</w:t>
        <w:softHyphen/>
        <w:t>bär att det inte längre blir möjligt att be</w:t>
        <w:softHyphen/>
        <w:t>vilja vare sig undersöknings</w:t>
        <w:softHyphen/>
        <w:t>till</w:t>
        <w:softHyphen/>
        <w:t xml:space="preserve">stånd eller bearbetningskoncession för uran. </w:t>
      </w:r>
      <w:bookmarkEnd w:id="3"/>
      <w:r>
        <w:rPr/>
        <w:t>Undersökningsmetoder som använder uranets egenskaper för att hitta koncessionsmineral för vilka under</w:t>
        <w:softHyphen/>
        <w:t>sökningstillstånd meddelats påverkas dock inte av lagändringen.</w:t>
      </w:r>
    </w:p>
    <w:p>
      <w:pPr>
        <w:pStyle w:val="TextBodyIndent"/>
        <w:rPr/>
      </w:pPr>
      <w:r>
        <w:rPr/>
        <w:t>Lagändringarna föreslås träda i kraft den 1 augusti 2018.</w:t>
      </w:r>
      <w:r>
        <w:br w:type="page"/>
      </w:r>
    </w:p>
    <w:p>
      <w:pPr>
        <w:pStyle w:val="TextBodyIndent"/>
        <w:rPr/>
      </w:pPr>
      <w:r>
        <w:rPr/>
      </w:r>
    </w:p>
    <w:sdt>
      <w:sdtPr>
        <w:docPartObj>
          <w:docPartGallery w:val="Table of Contents"/>
          <w:docPartUnique w:val="true"/>
        </w:docPartObj>
      </w:sdtPr>
      <w:sdtContent>
        <w:p>
          <w:pPr>
            <w:pStyle w:val="Innehllsfrteckning"/>
            <w:spacing w:before="32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881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881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3881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5093881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nerallagen (1991:45)</w:t>
            </w:r>
            <w:r>
              <w:rPr>
                <w:webHidden/>
              </w:rPr>
              <w:fldChar w:fldCharType="begin"/>
            </w:r>
            <w:r>
              <w:rPr>
                <w:webHidden/>
              </w:rPr>
              <w:instrText xml:space="preserve">PAGEREF _Toc5093881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881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ranutvinning</w:t>
            </w:r>
            <w:r>
              <w:rPr>
                <w:webHidden/>
              </w:rPr>
              <w:fldChar w:fldCharType="begin"/>
            </w:r>
            <w:r>
              <w:rPr>
                <w:webHidden/>
              </w:rPr>
              <w:instrText xml:space="preserve">PAGEREF _Toc5093881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2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anets väg från prospektering till kärnbränsle</w:t>
            </w:r>
            <w:r>
              <w:rPr>
                <w:webHidden/>
              </w:rPr>
              <w:fldChar w:fldCharType="begin"/>
            </w:r>
            <w:r>
              <w:rPr>
                <w:webHidden/>
              </w:rPr>
              <w:instrText xml:space="preserve">PAGEREF _Toc5093881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2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an i Sverige</w:t>
            </w:r>
            <w:r>
              <w:rPr>
                <w:webHidden/>
              </w:rPr>
              <w:fldChar w:fldCharType="begin"/>
            </w:r>
            <w:r>
              <w:rPr>
                <w:webHidden/>
              </w:rPr>
              <w:instrText xml:space="preserve">PAGEREF _Toc5093881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n nuvarande regleringen</w:t>
            </w:r>
            <w:r>
              <w:rPr>
                <w:webHidden/>
              </w:rPr>
              <w:fldChar w:fldCharType="begin"/>
            </w:r>
            <w:r>
              <w:rPr>
                <w:webHidden/>
              </w:rPr>
              <w:instrText xml:space="preserve">PAGEREF _Toc5093881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2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öjligheten att utvinna uran bör begränsas</w:t>
            </w:r>
            <w:r>
              <w:rPr>
                <w:webHidden/>
              </w:rPr>
              <w:fldChar w:fldCharType="begin"/>
            </w:r>
            <w:r>
              <w:rPr>
                <w:webHidden/>
              </w:rPr>
              <w:instrText xml:space="preserve">PAGEREF _Toc5093881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3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tillståndsbestämmelse i miljöbalken</w:t>
            </w:r>
            <w:r>
              <w:rPr>
                <w:webHidden/>
              </w:rPr>
              <w:fldChar w:fldCharType="begin"/>
            </w:r>
            <w:r>
              <w:rPr>
                <w:webHidden/>
              </w:rPr>
              <w:instrText xml:space="preserve">PAGEREF _Toc5093881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3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an tas bort som koncessionsmineral i minerallagen</w:t>
            </w:r>
            <w:r>
              <w:rPr>
                <w:webHidden/>
              </w:rPr>
              <w:fldChar w:fldCharType="begin"/>
            </w:r>
            <w:r>
              <w:rPr>
                <w:webHidden/>
              </w:rPr>
              <w:instrText xml:space="preserve">PAGEREF _Toc5093881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38813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881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8813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8813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3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50938813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8813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nerallagen (1991:45)</w:t>
            </w:r>
            <w:r>
              <w:rPr>
                <w:webHidden/>
              </w:rPr>
              <w:fldChar w:fldCharType="begin"/>
            </w:r>
            <w:r>
              <w:rPr>
                <w:webHidden/>
              </w:rPr>
              <w:instrText xml:space="preserve">PAGEREF _Toc509388136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88137">
            <w:r>
              <w:rPr>
                <w:webHidden/>
                <w:rStyle w:val="IndexLink"/>
              </w:rPr>
              <w:t>Sammanfattning av skrivelsen Uranutvinning</w:t>
            </w:r>
            <w:r>
              <w:rPr>
                <w:webHidden/>
              </w:rPr>
              <w:fldChar w:fldCharType="begin"/>
            </w:r>
            <w:r>
              <w:rPr>
                <w:webHidden/>
              </w:rPr>
              <w:instrText xml:space="preserve">PAGEREF _Toc509388137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88138">
            <w:r>
              <w:rPr>
                <w:webHidden/>
                <w:rStyle w:val="IndexLink"/>
              </w:rPr>
              <w:t>Skrivelsens lagförslag</w:t>
            </w:r>
            <w:r>
              <w:rPr>
                <w:webHidden/>
              </w:rPr>
              <w:fldChar w:fldCharType="begin"/>
            </w:r>
            <w:r>
              <w:rPr>
                <w:webHidden/>
              </w:rPr>
              <w:instrText xml:space="preserve">PAGEREF _Toc50938813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88139">
            <w:r>
              <w:rPr>
                <w:webHidden/>
                <w:rStyle w:val="IndexLink"/>
              </w:rPr>
              <w:t>Förteckning över remissinstanserna</w:t>
            </w:r>
            <w:r>
              <w:rPr>
                <w:webHidden/>
              </w:rPr>
              <w:fldChar w:fldCharType="begin"/>
            </w:r>
            <w:r>
              <w:rPr>
                <w:webHidden/>
              </w:rPr>
              <w:instrText xml:space="preserve">PAGEREF _Toc509388139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88140">
            <w:r>
              <w:rPr>
                <w:webHidden/>
                <w:rStyle w:val="IndexLink"/>
              </w:rPr>
              <w:t>Lagrådsremissens lagförslag</w:t>
            </w:r>
            <w:r>
              <w:rPr>
                <w:webHidden/>
              </w:rPr>
              <w:fldChar w:fldCharType="begin"/>
            </w:r>
            <w:r>
              <w:rPr>
                <w:webHidden/>
              </w:rPr>
              <w:instrText xml:space="preserve">PAGEREF _Toc509388140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88141">
            <w:r>
              <w:rPr>
                <w:webHidden/>
                <w:rStyle w:val="IndexLink"/>
              </w:rPr>
              <w:t>Lagrådets yttrande</w:t>
            </w:r>
            <w:r>
              <w:rPr>
                <w:webHidden/>
              </w:rPr>
              <w:fldChar w:fldCharType="begin"/>
            </w:r>
            <w:r>
              <w:rPr>
                <w:webHidden/>
              </w:rPr>
              <w:instrText xml:space="preserve">PAGEREF _Toc509388141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88142">
            <w:r>
              <w:rPr>
                <w:webHidden/>
                <w:rStyle w:val="IndexLink"/>
              </w:rPr>
              <w:t>Utdrag ur protokoll vid regeringssammanträde den 21 mars 2018</w:t>
            </w:r>
            <w:r>
              <w:rPr>
                <w:webHidden/>
              </w:rPr>
              <w:fldChar w:fldCharType="begin"/>
            </w:r>
            <w:r>
              <w:rPr>
                <w:webHidden/>
              </w:rPr>
              <w:instrText xml:space="preserve">PAGEREF _Toc509388142 \h</w:instrText>
            </w:r>
            <w:r>
              <w:rPr>
                <w:webHidden/>
              </w:rPr>
              <w:fldChar w:fldCharType="separate"/>
            </w:r>
            <w:r>
              <w:rPr>
                <w:rStyle w:val="IndexLink"/>
                <w:vanish w:val="false"/>
              </w:rPr>
              <w:tab/>
              <w:t>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br w:type="page"/>
      </w:r>
      <w:r>
        <w:rPr/>
      </w:r>
      <w:bookmarkStart w:id="4" w:name="_Toc337112318"/>
      <w:bookmarkStart w:id="5" w:name="_Toc337112318"/>
    </w:p>
    <w:p>
      <w:pPr>
        <w:pStyle w:val="Heading1"/>
        <w:numPr>
          <w:ilvl w:val="0"/>
          <w:numId w:val="3"/>
        </w:numPr>
        <w:spacing w:before="520" w:after="240"/>
        <w:rPr/>
      </w:pPr>
      <w:bookmarkStart w:id="6" w:name="_Toc337112318"/>
      <w:bookmarkStart w:id="7" w:name="_Toc509388120"/>
      <w:r>
        <w:rPr/>
        <w:t>Förslag till riksdagsbeslut</w:t>
      </w:r>
      <w:bookmarkEnd w:id="6"/>
      <w:bookmarkEnd w:id="7"/>
    </w:p>
    <w:p>
      <w:pPr>
        <w:pStyle w:val="TextBody"/>
        <w:rPr/>
      </w:pPr>
      <w:r>
        <w:rPr/>
        <w:t xml:space="preserve">Regeringen föreslår att riksdagen antar regeringens förslag till </w:t>
      </w:r>
    </w:p>
    <w:p>
      <w:pPr>
        <w:pStyle w:val="TextBodyIndent"/>
        <w:rPr/>
      </w:pPr>
      <w:r>
        <w:rPr/>
        <w:t>1. lag om ändring i miljöbalken,</w:t>
      </w:r>
    </w:p>
    <w:p>
      <w:pPr>
        <w:pStyle w:val="TextBodyIndent"/>
        <w:rPr/>
      </w:pPr>
      <w:r>
        <w:rPr/>
        <w:t>2. lag om ändring i minerallagen (1991:45)</w:t>
      </w:r>
    </w:p>
    <w:p>
      <w:pPr>
        <w:pStyle w:val="TextBodyIndent"/>
        <w:rPr/>
      </w:pPr>
      <w:r>
        <w:rPr/>
      </w:r>
      <w:r>
        <w:br w:type="page"/>
      </w:r>
    </w:p>
    <w:p>
      <w:pPr>
        <w:pStyle w:val="TextBody"/>
        <w:rPr/>
      </w:pPr>
      <w:r>
        <w:rPr/>
      </w:r>
    </w:p>
    <w:p>
      <w:pPr>
        <w:pStyle w:val="Heading1"/>
        <w:numPr>
          <w:ilvl w:val="0"/>
          <w:numId w:val="3"/>
        </w:numPr>
        <w:spacing w:before="520" w:after="240"/>
        <w:rPr/>
      </w:pPr>
      <w:bookmarkStart w:id="8" w:name="_Toc509388121"/>
      <w:r>
        <w:rPr/>
        <w:t>Lagtext</w:t>
      </w:r>
      <w:bookmarkEnd w:id="8"/>
    </w:p>
    <w:p>
      <w:pPr>
        <w:pStyle w:val="TextBody"/>
        <w:rPr/>
      </w:pPr>
      <w:r>
        <w:rPr/>
        <w:t>Regeringen har följande förslag till lagtext.</w:t>
      </w:r>
    </w:p>
    <w:p>
      <w:pPr>
        <w:pStyle w:val="Heading2"/>
        <w:numPr>
          <w:ilvl w:val="1"/>
          <w:numId w:val="3"/>
        </w:numPr>
        <w:rPr/>
      </w:pPr>
      <w:bookmarkStart w:id="9" w:name="_Toc509388122"/>
      <w:r>
        <w:rPr/>
        <w:t>Förslag till lag om ändring i miljöbalken</w:t>
      </w:r>
      <w:bookmarkEnd w:id="9"/>
    </w:p>
    <w:p>
      <w:pPr>
        <w:pStyle w:val="TextBody"/>
        <w:rPr/>
      </w:pPr>
      <w:r>
        <w:rPr/>
        <w:t xml:space="preserve">Härigenom föreskrivs i fråga om miljöbalken </w:t>
      </w:r>
    </w:p>
    <w:p>
      <w:pPr>
        <w:pStyle w:val="TextBodyIndent"/>
        <w:rPr/>
      </w:pPr>
      <w:r>
        <w:rPr>
          <w:i/>
        </w:rPr>
        <w:t>dels</w:t>
      </w:r>
      <w:r>
        <w:rPr/>
        <w:t xml:space="preserve"> att 17 kap. 1 § ska ha följande lydelse,</w:t>
      </w:r>
    </w:p>
    <w:p>
      <w:pPr>
        <w:pStyle w:val="TextBodyIndent"/>
        <w:rPr/>
      </w:pPr>
      <w:r>
        <w:rPr>
          <w:i/>
        </w:rPr>
        <w:t>dels</w:t>
      </w:r>
      <w:r>
        <w:rPr/>
        <w:t xml:space="preserve"> att det ska införas en ny paragraf, 9 kap. 6 i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4utannumrering"/>
        <w:spacing w:before="320" w:after="120"/>
        <w:jc w:val="center"/>
        <w:rPr/>
      </w:pPr>
      <w:r>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120"/>
              <w:rPr/>
            </w:pPr>
            <w:r>
              <w:rPr/>
              <w:t>6 i §</w:t>
            </w:r>
          </w:p>
          <w:p>
            <w:pPr>
              <w:pStyle w:val="TextBody"/>
              <w:widowControl w:val="false"/>
              <w:rPr>
                <w:spacing w:val="-2"/>
              </w:rPr>
            </w:pPr>
            <w:r>
              <w:rPr/>
              <w:t>Tillstånd får inte ges till gruvdrift eller gruv</w:t>
              <w:softHyphen/>
              <w:t>anläggning för brytning, provbrytning, bearbet</w:t>
              <w:softHyphen/>
              <w:t>ning eller fy</w:t>
              <w:softHyphen/>
              <w:t>si</w:t>
              <w:softHyphen/>
              <w:t>ka</w:t>
              <w:softHyphen/>
              <w:t>lisk eller ke</w:t>
              <w:softHyphen/>
              <w:t xml:space="preserve">misk anrikning av </w:t>
            </w:r>
            <w:r>
              <w:rPr>
                <w:spacing w:val="-2"/>
              </w:rPr>
              <w:t>uranhaltigt material om gruv</w:t>
              <w:softHyphen/>
              <w:t>driften eller gruvanlägg</w:t>
              <w:softHyphen/>
              <w:t>ningen ut</w:t>
              <w:softHyphen/>
              <w:t>gör en kärnteknisk anlägg</w:t>
              <w:softHyphen/>
              <w:t>ning som kräver tillstånd enligt lagen (1984:3) om kärnteknisk verk</w:t>
              <w:softHyphen/>
              <w:t>sam</w:t>
              <w:softHyphen/>
              <w:t>het.</w:t>
            </w:r>
          </w:p>
        </w:tc>
      </w:tr>
    </w:tbl>
    <w:p>
      <w:pPr>
        <w:pStyle w:val="Rubrik4utannumrering"/>
        <w:spacing w:before="320" w:after="120"/>
        <w:jc w:val="center"/>
        <w:rPr/>
      </w:pPr>
      <w:r>
        <w:rPr/>
        <w:t>17 kap.</w:t>
      </w:r>
    </w:p>
    <w:p>
      <w:pPr>
        <w:pStyle w:val="Rubrik5utannumrering"/>
        <w:spacing w:before="0" w:after="120"/>
        <w:jc w:val="center"/>
        <w:rPr>
          <w:i w:val="false"/>
          <w:i w:val="false"/>
        </w:rPr>
      </w:pPr>
      <w:r>
        <w:rPr>
          <w:i w:val="false"/>
        </w:rPr>
        <w:t>1 §</w:t>
      </w:r>
      <w:r>
        <w:rPr>
          <w:rStyle w:val="FootnoteAnchor"/>
          <w:i w:val="false"/>
        </w:rPr>
        <w:footnoteReference w:id="2"/>
      </w:r>
    </w:p>
    <w:p>
      <w:pPr>
        <w:pStyle w:val="TextBody"/>
        <w:rPr/>
      </w:pPr>
      <w:r>
        <w:rPr/>
        <w:t>Regeringen ska pröva tillåt</w:t>
        <w:softHyphen/>
        <w:t>lig</w:t>
        <w:softHyphen/>
        <w:t>heten av nya verksamheter av föl</w:t>
        <w:softHyphen/>
        <w:t>jande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läggningar för kärnteknisk verksamhet som prövas av rege</w:t>
              <w:softHyphen/>
              <w:t>ringen enligt lagen (1984:3) om kärn</w:t>
              <w:softHyphen/>
              <w:t>teknisk verksamhet samt an</w:t>
              <w:softHyphen/>
              <w:t>lägg</w:t>
              <w:softHyphen/>
              <w:t xml:space="preserve">ningar för att bryta </w:t>
            </w:r>
            <w:r>
              <w:rPr>
                <w:i/>
              </w:rPr>
              <w:t>uranhaltigt material eller andra</w:t>
            </w:r>
            <w:r>
              <w:rPr/>
              <w:t xml:space="preserve"> ämnen som kan användas för framställning av kärn</w:t>
              <w:softHyphen/>
              <w:t>bränsle,</w:t>
            </w:r>
          </w:p>
        </w:tc>
        <w:tc>
          <w:tcPr>
            <w:tcW w:w="2950" w:type="dxa"/>
            <w:tcBorders/>
            <w:shd w:color="auto" w:fill="auto" w:val="clear"/>
            <w:tcMar>
              <w:left w:w="125" w:type="dxa"/>
              <w:right w:w="0" w:type="dxa"/>
            </w:tcMar>
          </w:tcPr>
          <w:p>
            <w:pPr>
              <w:pStyle w:val="TextBodyIndent"/>
              <w:widowControl w:val="false"/>
              <w:rPr/>
            </w:pPr>
            <w:r>
              <w:rPr/>
              <w:t>1. anläggningar för kärnteknisk verksamhet som prövas av rege</w:t>
              <w:softHyphen/>
              <w:t>ringen enligt lagen (1984:3) om kärn</w:t>
              <w:softHyphen/>
              <w:t>teknisk verksamhet samt an</w:t>
              <w:softHyphen/>
              <w:t>lägg</w:t>
              <w:softHyphen/>
              <w:t>ningar för att bryta ämnen som kan användas för framställning av kärn</w:t>
              <w:softHyphen/>
              <w:t>bränsle,</w:t>
            </w:r>
          </w:p>
        </w:tc>
      </w:tr>
    </w:tbl>
    <w:p>
      <w:pPr>
        <w:pStyle w:val="TextBodyIndent"/>
        <w:rPr/>
      </w:pPr>
      <w:r>
        <w:rPr/>
        <w:t>2. allmänna farleder, och</w:t>
      </w:r>
    </w:p>
    <w:p>
      <w:pPr>
        <w:pStyle w:val="TextBodyIndent"/>
        <w:rPr/>
      </w:pPr>
      <w:r>
        <w:rPr/>
        <w:t>3. geologisk lagring av koldioxid, om verksamheten inte avser lagring för forskningsändamål av mindre än 100 000 ton koldiox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rots första stycket 1 ska rege</w:t>
              <w:softHyphen/>
              <w:t>ringen inte pröva tillåtligheten av verksamheter som är förbjudna en</w:t>
              <w:softHyphen/>
              <w:t xml:space="preserve">ligt 9 kap. 6 i §. </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10" w:name="_Toc509388123"/>
      <w:r>
        <w:rPr/>
        <w:t>Förslag till lag om ändring i minerallagen (1991:45)</w:t>
      </w:r>
      <w:bookmarkEnd w:id="10"/>
    </w:p>
    <w:p>
      <w:pPr>
        <w:pStyle w:val="TextBody"/>
        <w:rPr/>
      </w:pPr>
      <w:r>
        <w:rPr/>
        <w:t>Härigenom föreskrivs att 1 kap. 1 § minerallagen (1991:45) ska ha följ</w:t>
        <w:softHyphen/>
        <w:t>an</w:t>
        <w:softHyphen/>
        <w:t>de lydelse.</w:t>
      </w:r>
    </w:p>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1 kap.</w:t>
      </w:r>
    </w:p>
    <w:p>
      <w:pPr>
        <w:pStyle w:val="Rubrik5utannumrering"/>
        <w:spacing w:before="0" w:after="80"/>
        <w:jc w:val="center"/>
        <w:rPr>
          <w:i w:val="false"/>
          <w:i w:val="false"/>
        </w:rPr>
      </w:pPr>
      <w:r>
        <w:rPr>
          <w:i w:val="false"/>
        </w:rPr>
        <w:t>1 §</w:t>
      </w:r>
      <w:r>
        <w:rPr>
          <w:rStyle w:val="FootnoteAnchor"/>
          <w:i w:val="false"/>
        </w:rPr>
        <w:footnoteReference w:id="3"/>
      </w:r>
    </w:p>
    <w:p>
      <w:pPr>
        <w:pStyle w:val="TextBody"/>
        <w:rPr/>
      </w:pPr>
      <w:r>
        <w:rPr/>
        <w:t>Denna lag gäller undersökning och bearbetning av fyndigheter på egen eller annans mark av följande mineraliska ämnen (koncessions</w:t>
        <w:softHyphen/>
        <w:t>miner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timon, arsenik, beryllium, bly, cesium, guld, iridium, järn som förekommer i berggrunden, kobolt, koppar, krom, kvicksilver, lantan och lantanider, litium, man</w:t>
              <w:softHyphen/>
              <w:t>gan, mo</w:t>
              <w:softHyphen/>
              <w:t>lybden, nickel, niob, osmi</w:t>
              <w:softHyphen/>
              <w:t>um, pal</w:t>
              <w:softHyphen/>
              <w:t>la</w:t>
              <w:softHyphen/>
              <w:t>dium, platina, rodium, ru</w:t>
              <w:softHyphen/>
              <w:t>bidium, rutenium, silver, skandi</w:t>
              <w:softHyphen/>
              <w:t>um, stron</w:t>
              <w:softHyphen/>
              <w:t xml:space="preserve">tium, tantal, tenn, titan, torium, </w:t>
            </w:r>
            <w:r>
              <w:rPr>
                <w:i/>
              </w:rPr>
              <w:t>uran</w:t>
            </w:r>
            <w:r>
              <w:rPr/>
              <w:t>, vanadin, vismut, vol</w:t>
              <w:softHyphen/>
              <w:t>fram, yttrium, zink och zirkonium,</w:t>
            </w:r>
          </w:p>
        </w:tc>
        <w:tc>
          <w:tcPr>
            <w:tcW w:w="2950" w:type="dxa"/>
            <w:tcBorders/>
            <w:shd w:color="auto" w:fill="auto" w:val="clear"/>
            <w:tcMar>
              <w:left w:w="125" w:type="dxa"/>
              <w:right w:w="0" w:type="dxa"/>
            </w:tcMar>
          </w:tcPr>
          <w:p>
            <w:pPr>
              <w:pStyle w:val="TextBodyIndent"/>
              <w:widowControl w:val="false"/>
              <w:rPr/>
            </w:pPr>
            <w:r>
              <w:rPr/>
              <w:t>1. antimon, arsenik, beryllium, bly, cesium, guld, iridium, järn som förekommer i berggrunden, kobolt, koppar, krom, kvicksilver, lantan och lantanider, litium, man</w:t>
              <w:softHyphen/>
              <w:t>gan, mo</w:t>
              <w:softHyphen/>
              <w:t>lyb</w:t>
              <w:softHyphen/>
              <w:t>den, nickel, niob, os</w:t>
              <w:softHyphen/>
              <w:t>mi</w:t>
              <w:softHyphen/>
              <w:t>um, pal</w:t>
              <w:softHyphen/>
              <w:t>ladium, platina, rodium, ru</w:t>
              <w:softHyphen/>
              <w:t>bi</w:t>
              <w:softHyphen/>
              <w:t>dium, rutenium, silver, skandi</w:t>
              <w:softHyphen/>
              <w:t>um, stron</w:t>
              <w:softHyphen/>
              <w:t>tium, tantal, tenn, titan, torium, vanadin, vismut, vol</w:t>
              <w:softHyphen/>
              <w:t>fram, yttrium, zink och zirkonium,</w:t>
            </w:r>
          </w:p>
        </w:tc>
      </w:tr>
    </w:tbl>
    <w:p>
      <w:pPr>
        <w:pStyle w:val="TextBodyIndent"/>
        <w:rPr/>
      </w:pPr>
      <w:r>
        <w:rPr/>
        <w:t>2. andalusit, apatit, brucit, fluss</w:t>
        <w:softHyphen/>
        <w:t>pat, grafit, kyanit, leror som är eld</w:t>
        <w:softHyphen/>
        <w:t>fasta eller klinkrande, magnesit, magnetkis, nefelinsyenit, sillima</w:t>
        <w:softHyphen/>
        <w:t>nit, stenkol, stensalt eller annat salt som förekommer på liknande sätt, svavelkis, tungspat och wollasto</w:t>
        <w:softHyphen/>
        <w:t>nit,</w:t>
      </w:r>
    </w:p>
    <w:p>
      <w:pPr>
        <w:pStyle w:val="TextBodyIndent"/>
        <w:rPr/>
      </w:pPr>
      <w:r>
        <w:rPr/>
        <w:t>3. olja, gasformiga kolväten och diamant.</w:t>
      </w:r>
    </w:p>
    <w:p>
      <w:pPr>
        <w:pStyle w:val="Slutstreck"/>
        <w:rPr/>
      </w:pPr>
      <w:r>
        <w:rPr/>
        <w:t>                      </w:t>
      </w:r>
    </w:p>
    <w:p>
      <w:pPr>
        <w:pStyle w:val="TextBodyIndent"/>
        <w:rPr/>
      </w:pPr>
      <w:r>
        <w:rPr/>
        <w:t>1. Denna lag träder i kraft den 1 augusti 2018.</w:t>
      </w:r>
    </w:p>
    <w:p>
      <w:pPr>
        <w:pStyle w:val="TextBodyIndent"/>
        <w:rPr/>
      </w:pPr>
      <w:r>
        <w:rPr/>
        <w:t>2. </w:t>
      </w:r>
      <w:r>
        <w:rPr>
          <w:rFonts w:eastAsia="Calibri" w:eastAsiaTheme="minorHAnsi"/>
        </w:rPr>
        <w:t xml:space="preserve">Äldre föreskrifter </w:t>
      </w:r>
      <w:r>
        <w:rPr/>
        <w:t xml:space="preserve">gäller fortfarande för </w:t>
      </w:r>
    </w:p>
    <w:p>
      <w:pPr>
        <w:pStyle w:val="TextBodyIndent"/>
        <w:rPr/>
      </w:pPr>
      <w:r>
        <w:rPr/>
        <w:t xml:space="preserve">a) undersökningstillstånd som har meddelats före ikraftträdandet, </w:t>
      </w:r>
    </w:p>
    <w:p>
      <w:pPr>
        <w:pStyle w:val="TextBodyIndent"/>
        <w:rPr/>
      </w:pPr>
      <w:r>
        <w:rPr/>
        <w:t xml:space="preserve">b) ärenden om förlängning av undersökningstillstånd som har inletts hos bergmästaren före ikraftträdandet, och </w:t>
      </w:r>
    </w:p>
    <w:p>
      <w:pPr>
        <w:pStyle w:val="TextBodyIndent"/>
        <w:rPr/>
      </w:pPr>
      <w:r>
        <w:rPr/>
        <w:t>c) ärenden om under</w:t>
        <w:softHyphen/>
        <w:t>sökningstillstånd som har inletts hos bergmästaren före ikraft</w:t>
        <w:softHyphen/>
        <w:t>trädandet.</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1" w:name="_Toc509388124"/>
      <w:bookmarkStart w:id="12" w:name="_Toc507665636"/>
      <w:bookmarkStart w:id="13" w:name="_Toc507405908"/>
      <w:r>
        <w:rPr/>
        <w:t>Ärendet och dess beredning</w:t>
      </w:r>
      <w:bookmarkEnd w:id="11"/>
      <w:bookmarkEnd w:id="12"/>
      <w:bookmarkEnd w:id="13"/>
    </w:p>
    <w:p>
      <w:pPr>
        <w:pStyle w:val="TextBody"/>
        <w:rPr/>
      </w:pPr>
      <w:r>
        <w:rPr/>
        <w:t>Regeringen beslutade den 24 maj 2017 att ge Naturvårdsverket i uppdrag att utreda hur ett förbud mot utvinning av uran borde utformas. Natur</w:t>
        <w:softHyphen/>
        <w:t>vårds</w:t>
        <w:softHyphen/>
        <w:t>verket redovisade uppdraget den 18 september 2017 i skrivelsen Uran</w:t>
        <w:softHyphen/>
        <w:t>ut</w:t>
        <w:softHyphen/>
        <w:t xml:space="preserve">vinning. En sammanfattning av skrivelsen finns i </w:t>
      </w:r>
      <w:r>
        <w:rPr>
          <w:i/>
        </w:rPr>
        <w:t>bilaga 1</w:t>
      </w:r>
      <w:r>
        <w:rPr/>
        <w:t>. Skri</w:t>
        <w:softHyphen/>
        <w:t xml:space="preserve">velsens lagförslag återges i </w:t>
      </w:r>
      <w:r>
        <w:rPr>
          <w:i/>
        </w:rPr>
        <w:t>bilaga 2</w:t>
      </w:r>
      <w:r>
        <w:rPr/>
        <w:t>. Skrivelsen har remissbehandlats. En förteck</w:t>
        <w:softHyphen/>
        <w:t xml:space="preserve">ning över remissinstanserna finns i </w:t>
      </w:r>
      <w:r>
        <w:rPr>
          <w:i/>
        </w:rPr>
        <w:t>bilaga 3</w:t>
      </w:r>
      <w:r>
        <w:rPr/>
        <w:t>. Remissvaren finns till</w:t>
        <w:softHyphen/>
        <w:t>gängliga i Miljö- och energi</w:t>
        <w:softHyphen/>
        <w:t>departe</w:t>
        <w:softHyphen/>
        <w:t>mentet (dnr M2017/02252/Ke).</w:t>
      </w:r>
    </w:p>
    <w:p>
      <w:pPr>
        <w:pStyle w:val="Rubrik5utannumrering"/>
        <w:rPr/>
      </w:pPr>
      <w:r>
        <w:rPr/>
        <w:t>Lagrådet</w:t>
      </w:r>
    </w:p>
    <w:p>
      <w:pPr>
        <w:pStyle w:val="TextBody"/>
        <w:rPr/>
      </w:pPr>
      <w:r>
        <w:rPr/>
        <w:t xml:space="preserve">Regeringen beslutade den 1 mars 2018 att inhämta Lagrådets yttrande över det lagförslag som finns i </w:t>
      </w:r>
      <w:r>
        <w:rPr>
          <w:i/>
        </w:rPr>
        <w:t>bilaga 4</w:t>
      </w:r>
      <w:r>
        <w:rPr/>
        <w:t xml:space="preserve">. Lagrådets yttrande finns i </w:t>
      </w:r>
      <w:r>
        <w:rPr>
          <w:i/>
        </w:rPr>
        <w:t>bilaga 5</w:t>
      </w:r>
      <w:r>
        <w:rPr/>
        <w:t>. Re</w:t>
        <w:softHyphen/>
        <w:t>geringen har utformat lagförslaget i linje med Lagrådets synpunkter. Syn</w:t>
        <w:softHyphen/>
        <w:t>punkterna be</w:t>
        <w:softHyphen/>
        <w:t>handlas i av</w:t>
        <w:softHyphen/>
        <w:t>snitt 6.1 och i författnings</w:t>
        <w:softHyphen/>
        <w:t>kommen</w:t>
        <w:softHyphen/>
        <w:t>taren.</w:t>
      </w:r>
    </w:p>
    <w:p>
      <w:pPr>
        <w:pStyle w:val="Heading1"/>
        <w:numPr>
          <w:ilvl w:val="0"/>
          <w:numId w:val="3"/>
        </w:numPr>
        <w:rPr/>
      </w:pPr>
      <w:bookmarkStart w:id="14" w:name="_Toc509388125"/>
      <w:bookmarkStart w:id="15" w:name="_Toc507665637"/>
      <w:bookmarkStart w:id="16" w:name="_Toc507405909"/>
      <w:r>
        <w:rPr/>
        <w:t>Uranutvinning</w:t>
      </w:r>
      <w:bookmarkEnd w:id="14"/>
      <w:bookmarkEnd w:id="15"/>
      <w:bookmarkEnd w:id="16"/>
    </w:p>
    <w:p>
      <w:pPr>
        <w:pStyle w:val="Heading2"/>
        <w:numPr>
          <w:ilvl w:val="1"/>
          <w:numId w:val="3"/>
        </w:numPr>
        <w:spacing w:before="0" w:after="160"/>
        <w:rPr/>
      </w:pPr>
      <w:bookmarkStart w:id="17" w:name="_Toc509388126"/>
      <w:bookmarkStart w:id="18" w:name="_Toc507665638"/>
      <w:bookmarkStart w:id="19" w:name="_Toc507405910"/>
      <w:r>
        <w:rPr/>
        <w:t>Uranets väg från prospektering till kärnbränsle</w:t>
      </w:r>
      <w:bookmarkEnd w:id="17"/>
      <w:bookmarkEnd w:id="18"/>
      <w:bookmarkEnd w:id="19"/>
    </w:p>
    <w:p>
      <w:pPr>
        <w:pStyle w:val="TextBodyIndent"/>
        <w:ind w:hanging="0"/>
        <w:rPr/>
      </w:pPr>
      <w:r>
        <w:rPr/>
        <w:t>Uran förekommer i låga halter i jordens inre och i högre halter i jord</w:t>
        <w:softHyphen/>
        <w:t>skor</w:t>
        <w:softHyphen/>
        <w:t>pan. Uran är ofta associerat med andra metaller, t.ex. järn, koppar och guld. Uran förekommer både i urberg och i yngre bergarter. Strål</w:t>
        <w:softHyphen/>
        <w:t>nings</w:t>
        <w:softHyphen/>
        <w:t>egen</w:t>
        <w:softHyphen/>
        <w:t>skaperna i berggrunden används i samband med prospektering och kart</w:t>
        <w:softHyphen/>
        <w:t>lägg</w:t>
        <w:softHyphen/>
        <w:t xml:space="preserve">ning av andra metaller och mineral. Det kan uttryckas som att uran visar vägen till andra fyndigheter. </w:t>
      </w:r>
    </w:p>
    <w:p>
      <w:pPr>
        <w:pStyle w:val="TextBodyIndent"/>
        <w:rPr/>
      </w:pPr>
      <w:r>
        <w:rPr/>
        <w:t>Uran bryts i gruvor runt om i världen. De största producenterna av uran</w:t>
        <w:softHyphen/>
        <w:t>malm är Kazakstan (36 %), Kanada (15 %), Australien (12 %), Niger (8 %) och Namibia (8 %).</w:t>
      </w:r>
    </w:p>
    <w:p>
      <w:pPr>
        <w:pStyle w:val="TextBodyIndent"/>
        <w:rPr/>
      </w:pPr>
      <w:r>
        <w:rPr/>
        <w:t>Efter att malmen brutits ur jordskorpan bearbetas den med olika meto</w:t>
        <w:softHyphen/>
        <w:t>der bl.a. krossning, malning och flotation. Därefter lakas uranet ut från det be</w:t>
        <w:softHyphen/>
        <w:t>arbetade mineralet och renas i olika kemiska processer. Denna process be</w:t>
        <w:softHyphen/>
        <w:t>nämns fortsättningsvis ”fysikalisk eller kemisk anrikning”. Efter ett sista steg med utfällning leder detta till ett kommersiellt ”halv</w:t>
        <w:softHyphen/>
        <w:t>fabr</w:t>
        <w:softHyphen/>
        <w:t>ikat” kallat yellowcake som kan bestå av olika uranföreningar be</w:t>
        <w:softHyphen/>
        <w:t>roende på vilka kemi</w:t>
        <w:softHyphen/>
        <w:t>ka</w:t>
        <w:softHyphen/>
        <w:t>lier som använts för utfällningen.</w:t>
      </w:r>
    </w:p>
    <w:p>
      <w:pPr>
        <w:pStyle w:val="TextBodyIndent"/>
        <w:rPr/>
      </w:pPr>
      <w:r>
        <w:rPr/>
        <w:t>Naturligt uran består av i huvudsak två olika isotoper av uran. Den helt dominerande andelen är uran-238 som utgör 99,3 % av det naturliga uranet. Den andra isotopen, uran-235 utgör endast 0,7 %. Även en tredje uranisotop finns naturligt (uran-234), men den utgör endast 0,005 % av det naturliga uranet. För att få ett fungerande kärnbränsle i kommersiella lätt</w:t>
        <w:softHyphen/>
        <w:t>vattenreaktorer (i motsats till tungvattenreaktorer) behöver andelen uran-235 ökas till 3–5 %. Detta görs genom s.k. isotopanrikning som alltså är en annan process än fysikalisk eller kemisk anrikning av be</w:t>
        <w:softHyphen/>
        <w:t>arbetad malm. Det finns olika metoder för isotopanrikning men den do</w:t>
        <w:softHyphen/>
        <w:t>mi</w:t>
        <w:softHyphen/>
        <w:t>nerande tekniken i dag är med hjälp av gascentrifuger. Förr använ</w:t>
        <w:softHyphen/>
        <w:t>des även diffu</w:t>
        <w:softHyphen/>
        <w:t>sion, men den tekniken är väldigt energikrävande. Isotop</w:t>
        <w:softHyphen/>
        <w:t>anrik</w:t>
        <w:softHyphen/>
        <w:t>nings</w:t>
        <w:softHyphen/>
        <w:t>tek</w:t>
        <w:softHyphen/>
        <w:t>ni</w:t>
        <w:softHyphen/>
        <w:t>ken kan ur kärnvapenspridningssynpunkt vara en känslig verk</w:t>
        <w:softHyphen/>
        <w:t>sam</w:t>
        <w:softHyphen/>
        <w:t>het då den kan användas för att anrika uran-235 till mycket hög kon</w:t>
        <w:softHyphen/>
        <w:t>cen</w:t>
        <w:softHyphen/>
        <w:t>tration, s.k. höganrikat uran, vilket kan användas som kärnvapen</w:t>
        <w:softHyphen/>
        <w:t>ma</w:t>
        <w:softHyphen/>
        <w:t>te</w:t>
        <w:softHyphen/>
        <w:t>rial. I Sve</w:t>
        <w:softHyphen/>
        <w:t>rige förekommer ingen isotopanriknings</w:t>
        <w:softHyphen/>
        <w:t>verksamhet.</w:t>
      </w:r>
    </w:p>
    <w:p>
      <w:pPr>
        <w:pStyle w:val="TextBodyIndent"/>
        <w:rPr/>
      </w:pPr>
      <w:r>
        <w:rPr/>
        <w:t>För att kunna anrika uranet i centrifuger behöver det omvandlas till gas</w:t>
        <w:softHyphen/>
        <w:t>form som har den kemiska formen uranhexafluorid (UF6). Efter iso</w:t>
        <w:softHyphen/>
        <w:t>top</w:t>
        <w:softHyphen/>
        <w:t>anrikning kan uranet användas för bränsletillverkning. Vid bränsletill</w:t>
        <w:softHyphen/>
        <w:t>verk</w:t>
        <w:softHyphen/>
        <w:t>ningen omvandlas först uranhexafluoriden till urandioxid. Uranet ”bakas” sedan till små cylindriska pellets (~1 centimeter i diameter) vid hög tem</w:t>
        <w:softHyphen/>
        <w:t>peratur till ett keramiskt ämne som tål höga temperaturer och är olös</w:t>
        <w:softHyphen/>
        <w:t>lig i vatten. Dessa pellets placeras sedan i rör av zirkonium som i sin tur mon</w:t>
        <w:softHyphen/>
        <w:t>teras i knippen till s.k. bränsleelement.</w:t>
      </w:r>
    </w:p>
    <w:p>
      <w:pPr>
        <w:pStyle w:val="Heading2"/>
        <w:numPr>
          <w:ilvl w:val="1"/>
          <w:numId w:val="3"/>
        </w:numPr>
        <w:rPr/>
      </w:pPr>
      <w:bookmarkStart w:id="20" w:name="_Toc509388127"/>
      <w:bookmarkStart w:id="21" w:name="_Toc507665639"/>
      <w:bookmarkStart w:id="22" w:name="_Toc507405911"/>
      <w:r>
        <w:rPr/>
        <w:t>Uran i Sverige</w:t>
      </w:r>
      <w:bookmarkEnd w:id="20"/>
      <w:bookmarkEnd w:id="21"/>
      <w:bookmarkEnd w:id="22"/>
    </w:p>
    <w:p>
      <w:pPr>
        <w:pStyle w:val="TextBody"/>
        <w:rPr/>
      </w:pPr>
      <w:r>
        <w:rPr/>
        <w:t>Sveriges berggrund är rik på uran. Den lokala variationen är stor. Till</w:t>
        <w:softHyphen/>
        <w:t>gång</w:t>
        <w:softHyphen/>
        <w:t>arna kan delas in i två hu</w:t>
        <w:softHyphen/>
        <w:t>vudgrupper. Den ena är de stora (mer än två och en halv miljoner ton) men låghaltiga tillgångarna som finns i alun</w:t>
        <w:softHyphen/>
        <w:t>skiffrar och fosforiter. Dessa bedöms inte som ekonomiskt lön</w:t>
        <w:softHyphen/>
        <w:t>sam</w:t>
        <w:softHyphen/>
        <w:t>ma att bryta i dagsläget. Den andra huvudgruppen utgörs av mindre men uran</w:t>
        <w:softHyphen/>
        <w:t>rikare mine</w:t>
        <w:softHyphen/>
        <w:t>raliseringar. Dessa tillgångar uppgår till cirka 19 000 ton. Det ska jäm</w:t>
        <w:softHyphen/>
        <w:softHyphen/>
        <w:t>föras med Australien (1 706 000 ton) eller Kazakstan (679 000 ton). Inom Europa har Sverige de största säkra och antagna till</w:t>
        <w:softHyphen/>
        <w:t>gångarna. De svenska kärnkraftverken förbrukar ungefär 1 500–2 000 ton uran per år som främst kommer från Kanada, Australien, Namibia och Kazakst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t>I Kvarntorp i Örebro län utvanns cirka 60 ton naturligt uran under åren 1953–1963. I Ranstad i Västra Götalands län utvanns uran under åren 1965–1969. Totalt utvanns där cirka 200 ton naturligt uran. Uran</w:t>
        <w:softHyphen/>
        <w:t>bryt</w:t>
        <w:softHyphen/>
        <w:t>ning</w:t>
        <w:softHyphen/>
        <w:t>en i Ranstad avslutades successivt under 1970-talet, och idag före</w:t>
        <w:softHyphen/>
        <w:t>kommer inte någon uranutvinning i Sverige. Det finns inte någon verk</w:t>
        <w:softHyphen/>
        <w:t>sam</w:t>
        <w:softHyphen/>
        <w:t>hets</w:t>
        <w:softHyphen/>
        <w:t>ut</w:t>
        <w:softHyphen/>
        <w:t>övare som har ett tillstånd enligt miljöbalken till uran</w:t>
        <w:softHyphen/>
        <w:t>utvinning och inte heller någon verksamhetsutövare som har bear</w:t>
        <w:softHyphen/>
        <w:t>bet</w:t>
        <w:softHyphen/>
        <w:t>ningskon</w:t>
        <w:softHyphen/>
        <w:t>cession enligt minerallagen (1991:45) för uran. Det finns fyra gällande undersöknings</w:t>
        <w:softHyphen/>
        <w:t>till</w:t>
        <w:softHyphen/>
        <w:t>stånd enligt minerallagen där uran omnämns särskilt (övriga mineral som omnämns särskilt är molybden, nickel, koppar, zink och vanadin). Den 31 augusti 2017 fanns 570 giltiga undersökningstillstånd där det hu</w:t>
        <w:softHyphen/>
        <w:t>vud</w:t>
        <w:softHyphen/>
        <w:t>sak</w:t>
        <w:softHyphen/>
        <w:t>liga syftet inte var prospektering av uran men där till</w:t>
        <w:softHyphen/>
        <w:t>stånds</w:t>
        <w:softHyphen/>
        <w:t>havaren har getts en rätt att undersöka samtliga koncessions</w:t>
        <w:softHyphen/>
        <w:t>mineral inkluderat uran.</w:t>
      </w:r>
      <w:r>
        <w:br w:type="page"/>
      </w:r>
    </w:p>
    <w:p>
      <w:pPr>
        <w:pStyle w:val="TextBodyIndent"/>
        <w:rPr/>
      </w:pPr>
      <w:r>
        <w:rPr/>
      </w:r>
    </w:p>
    <w:p>
      <w:pPr>
        <w:pStyle w:val="Heading1"/>
        <w:numPr>
          <w:ilvl w:val="0"/>
          <w:numId w:val="3"/>
        </w:numPr>
        <w:spacing w:before="520" w:after="240"/>
        <w:rPr/>
      </w:pPr>
      <w:bookmarkStart w:id="23" w:name="_Toc509388128"/>
      <w:r>
        <w:rPr/>
        <w:t>Den nuvarande regleringen</w:t>
      </w:r>
      <w:bookmarkEnd w:id="23"/>
    </w:p>
    <w:p>
      <w:pPr>
        <w:pStyle w:val="Rubrik5utannumrering"/>
        <w:spacing w:before="0" w:after="80"/>
        <w:rPr/>
      </w:pPr>
      <w:r>
        <w:rPr/>
        <w:t>Uranutvinning kräver flera olika tillstånd</w:t>
      </w:r>
    </w:p>
    <w:p>
      <w:pPr>
        <w:pStyle w:val="TextBodyIndent"/>
        <w:ind w:hanging="0"/>
        <w:rPr/>
      </w:pPr>
      <w:r>
        <w:rPr/>
        <w:t>Det är inte förbjudet att bryta uran i Sverige men brytningen får inte ske utan tillstånd enligt miljöbalken, minerallagen och lagen (1984:3) om kärn</w:t>
        <w:softHyphen/>
        <w:softHyphen/>
        <w:t>teknisk verksamhet (fortsättningsvis kallad kärn</w:t>
        <w:softHyphen/>
        <w:t>tek</w:t>
        <w:softHyphen/>
        <w:t>niklagen). Det krävs alltså tre separata tillstånd, beslutade enligt tre olika lagar för att få bryta uran. En miljökonsekvensbeskrivning ska bi</w:t>
        <w:softHyphen/>
        <w:t>fo</w:t>
        <w:softHyphen/>
        <w:t>gas en ansökan enligt samtliga tre lagar. Miljöbalken, minerallagen och kärn</w:t>
        <w:softHyphen/>
        <w:t>tekniklagen gäller parallellt. Innehav av uranhaltigt material kan dess</w:t>
        <w:softHyphen/>
        <w:t>utom medföra krav på tillstånd enligt strål</w:t>
        <w:softHyphen/>
        <w:t>skyddslagen (1988:220) om aktiviteten i materialet är över en viss nivå.</w:t>
      </w:r>
    </w:p>
    <w:p>
      <w:pPr>
        <w:pStyle w:val="Rubrik5utannumrering"/>
        <w:rPr/>
      </w:pPr>
      <w:r>
        <w:rPr/>
        <w:t>Prövning enligt minerallagen</w:t>
      </w:r>
    </w:p>
    <w:p>
      <w:pPr>
        <w:pStyle w:val="TextBodyIndent"/>
        <w:ind w:hanging="0"/>
        <w:rPr/>
      </w:pPr>
      <w:r>
        <w:rPr/>
        <w:t>Bergmästaren beslutar om undersökningstillstånd och arbetsplan enligt mineral</w:t>
        <w:softHyphen/>
        <w:t>lagen. Undersökningsarbete (prospektering) får bedrivas inom ramen för ett undersökningstillstånd. Med prospektering avses enligt för</w:t>
        <w:softHyphen/>
        <w:t xml:space="preserve">ordningen </w:t>
      </w:r>
      <w:bookmarkStart w:id="24" w:name="_Hlk507574478"/>
      <w:r>
        <w:rPr/>
        <w:t>(2013:319) om utvinningsavfall provtagning, borrning, djup</w:t>
        <w:softHyphen/>
        <w:t>grävning eller annat systematiskt sökande efter en fyndighet som har ett ekonomiskt värde, men inte verksamhet som behövs för att förbereda ut</w:t>
        <w:softHyphen/>
        <w:t>vinning av en fyndighet eller verksamhet som har ett direkt samband med på</w:t>
        <w:softHyphen/>
        <w:t>gående utvinning</w:t>
      </w:r>
      <w:bookmarkEnd w:id="24"/>
      <w:r>
        <w:rPr/>
        <w:t>. Prospektering kan också ske med stöd av alle</w:t>
        <w:softHyphen/>
        <w:t>mans</w:t>
        <w:softHyphen/>
        <w:t xml:space="preserve">rätten. </w:t>
      </w:r>
      <w:bookmarkStart w:id="25" w:name="_Hlk507577546"/>
      <w:r>
        <w:rPr/>
        <w:t>Enligt minerallagen är provbrytning att betrakta som en del av under</w:t>
        <w:softHyphen/>
        <w:t>sökningsarbetet och kan således ske inom ramen för ett undersök</w:t>
        <w:softHyphen/>
        <w:t>nings</w:t>
        <w:softHyphen/>
        <w:t>tillstånd. Provbrytning är dock tillståndspliktig verksamhet enligt miljö</w:t>
        <w:softHyphen/>
        <w:t>balken.</w:t>
      </w:r>
      <w:bookmarkEnd w:id="25"/>
    </w:p>
    <w:p>
      <w:pPr>
        <w:pStyle w:val="TextBodyIndent"/>
        <w:rPr/>
      </w:pPr>
      <w:r>
        <w:rPr/>
        <w:t>Ett undersökningstillstånd enligt minerallagen ger ensamrätt (även i för</w:t>
        <w:softHyphen/>
        <w:t>hållande till markägaren) att kartlägga berggrundsgeologin inom ett om</w:t>
        <w:softHyphen/>
        <w:t>råde i syfte att ta reda på om det finns en fyndighet, hur den i så fall är beskaffad samt dess storlek och eventuella brytvärdhet. Ett undersök</w:t>
        <w:softHyphen/>
        <w:t>nings</w:t>
        <w:softHyphen/>
        <w:t>tillstånd ger också företräde till bearbetningskoncession av den even</w:t>
        <w:softHyphen/>
        <w:t>tuella fyndigheten. Namnet till trots ger ett undersökningstillstånd emellertid inte någon rätt att direkt påbörja undersökningsarbete. För att bedriva under</w:t>
        <w:softHyphen/>
        <w:t>sök</w:t>
        <w:softHyphen/>
        <w:t>ningsarbete krävs även en arbetsplan.</w:t>
      </w:r>
    </w:p>
    <w:p>
      <w:pPr>
        <w:pStyle w:val="TextBodyIndent"/>
        <w:rPr/>
      </w:pPr>
      <w:r>
        <w:rPr/>
        <w:t>Tillstånd för bearbetning (bearbetningskoncession) söks hos berg</w:t>
        <w:softHyphen/>
        <w:t>mäs</w:t>
        <w:softHyphen/>
        <w:t>ta</w:t>
        <w:softHyphen/>
        <w:t>ren, som beslutar i frågor enligt minerallagen. Bergsstaten, som leds av berg</w:t>
        <w:softHyphen/>
        <w:t xml:space="preserve">mästaren, handlägger ansökningsärendet. </w:t>
      </w:r>
      <w:bookmarkStart w:id="26" w:name="_Hlk507596715"/>
      <w:r>
        <w:rPr/>
        <w:t>Handlägg</w:t>
        <w:softHyphen/>
        <w:t>ningen syftar till att bedöma om den fyndighet som påträffats sannolikt kan tillgodogöras ekonomiskt, och fyndighetens belägenhet och art inte gör det olämpligt att sökanden får den begärda koncessionen</w:t>
      </w:r>
      <w:bookmarkEnd w:id="26"/>
      <w:r>
        <w:rPr/>
        <w:t>. Huvuddelen i ansökan utgörs där</w:t>
        <w:softHyphen/>
        <w:t>för av en s.k. malmbevisning och en mil</w:t>
        <w:softHyphen/>
        <w:t>jö</w:t>
        <w:softHyphen/>
        <w:t>konsekvensbeskrivning. Genom bergmästarens beslut om bearbet</w:t>
        <w:softHyphen/>
        <w:t>nings</w:t>
        <w:softHyphen/>
        <w:t>koncession avgörs vem som har rätt att utvinna mineral som finns i området. Koncessionen ger dock inte någon rätt att påbörja verksam</w:t>
        <w:softHyphen/>
        <w:t>heten. För det krävs bl.a. till</w:t>
        <w:softHyphen/>
        <w:t>stånd enligt miljö</w:t>
        <w:softHyphen/>
        <w:t>bal</w:t>
        <w:softHyphen/>
        <w:t>ken. Enligt 8 kap. 2 § mineral</w:t>
        <w:softHyphen/>
        <w:t>lagen ska berg</w:t>
        <w:softHyphen/>
        <w:t>mästaren hänskjuta ären</w:t>
        <w:softHyphen/>
        <w:t>den om beviljande av bearbetningskoncession till regeringens pröv</w:t>
        <w:softHyphen/>
        <w:t>ning bl.a. om bergmästaren bedömer frågan om kon</w:t>
        <w:softHyphen/>
        <w:t>ces</w:t>
        <w:softHyphen/>
        <w:t>sion vara särskilt bety</w:t>
        <w:softHyphen/>
        <w:t>delse</w:t>
        <w:softHyphen/>
        <w:t>full från allmän synpunkt. Bergmästaren ska ut</w:t>
        <w:softHyphen/>
        <w:t>reda och bifoga ett eget ytt</w:t>
        <w:softHyphen/>
        <w:t>rande i ärenden som hänskjuts till rege</w:t>
        <w:softHyphen/>
        <w:t>ringens prövning.</w:t>
      </w:r>
    </w:p>
    <w:p>
      <w:pPr>
        <w:pStyle w:val="Rubrik5utannumrering"/>
        <w:rPr/>
      </w:pPr>
      <w:r>
        <w:rPr/>
        <w:t>Prövning enligt miljöbalken och kärntekniklagen</w:t>
      </w:r>
    </w:p>
    <w:p>
      <w:pPr>
        <w:pStyle w:val="TextBodyIndent"/>
        <w:ind w:hanging="0"/>
        <w:rPr/>
      </w:pPr>
      <w:r>
        <w:rPr/>
        <w:t>För utvinning av malm och mineral krävs, som nämnts, även till</w:t>
        <w:softHyphen/>
        <w:t>stånd en</w:t>
        <w:softHyphen/>
        <w:t>ligt miljöbalken. Mark- och miljödomstolen prövar frågor om till</w:t>
        <w:softHyphen/>
        <w:t>stånd till brytning, bear</w:t>
        <w:softHyphen/>
        <w:t>betning och anrikning, om det inte är fråga om prov</w:t>
        <w:softHyphen/>
        <w:t>brytning, rostning eller sintring för provändamål eller utvinning av asbest. Tillstånd för dessa verksamheter samt tillstånd för annan bear</w:t>
        <w:softHyphen/>
        <w:t>bet</w:t>
        <w:softHyphen/>
        <w:t>ning eller anrik</w:t>
        <w:softHyphen/>
        <w:t>ning av malm och mineral än rostning och sintring prövas av läns</w:t>
        <w:softHyphen/>
        <w:t>styrel</w:t>
        <w:softHyphen/>
        <w:t>sens mil</w:t>
        <w:softHyphen/>
        <w:t>jö</w:t>
        <w:softHyphen/>
        <w:t>prövningsdelegation.</w:t>
      </w:r>
    </w:p>
    <w:p>
      <w:pPr>
        <w:pStyle w:val="TextBodyIndent"/>
        <w:rPr/>
      </w:pPr>
      <w:r>
        <w:rPr/>
        <w:t>Anläggningar för kärnteknisk verk</w:t>
        <w:softHyphen/>
        <w:t>samhet som prövas av regeringen enligt kärntekniklagen samt anläggningar för att bryta uranhaltigt mate</w:t>
        <w:softHyphen/>
        <w:t>rial eller andra ämnen som kan användas för framställning av kärn</w:t>
        <w:softHyphen/>
        <w:t>bränsle ska tillåtlighetsprövas av rege</w:t>
        <w:softHyphen/>
        <w:t>ringen (17 kap. 1 § 1 miljöbalken). Rege</w:t>
        <w:softHyphen/>
        <w:t>ringen får tillåta verksam</w:t>
        <w:softHyphen/>
        <w:t>heten endast om kommun</w:t>
        <w:softHyphen/>
        <w:t>full</w:t>
        <w:softHyphen/>
        <w:t>mäk</w:t>
        <w:softHyphen/>
        <w:t>tige i den kommun där en uranfyndig</w:t>
        <w:softHyphen/>
        <w:t>het ska bearbetas har tillstyrkt detta (se 17 kap. 6 §). Någon möjlighet för regeringen att tillåta uranutvinning mot kommunens vilja finns alltså inte.</w:t>
      </w:r>
    </w:p>
    <w:p>
      <w:pPr>
        <w:pStyle w:val="TextBodyIndent"/>
        <w:rPr/>
      </w:pPr>
      <w:r>
        <w:rPr/>
        <w:t>Frågan om tillstånd enligt kärntekniklagen att bryta uran prövas också av regeringen. Prövningen enligt kärntekniklagen sker parallellt och i prak</w:t>
        <w:softHyphen/>
        <w:softHyphen/>
        <w:t>tiken sam</w:t>
        <w:softHyphen/>
        <w:t>ordnat med tillåtlighetsprövningen enligt miljöbalken. Strål</w:t>
        <w:softHyphen/>
        <w:t>säkerhets</w:t>
        <w:softHyphen/>
        <w:t>myndigheten bereder och överlämnar ärendet tillsammans med ett eget yttrande till regeringen.</w:t>
      </w:r>
    </w:p>
    <w:p>
      <w:pPr>
        <w:pStyle w:val="Heading1"/>
        <w:numPr>
          <w:ilvl w:val="0"/>
          <w:numId w:val="3"/>
        </w:numPr>
        <w:rPr/>
      </w:pPr>
      <w:bookmarkStart w:id="27" w:name="_Toc509388129"/>
      <w:bookmarkStart w:id="28" w:name="_Toc507665641"/>
      <w:bookmarkStart w:id="29" w:name="_Toc507405913"/>
      <w:r>
        <w:rPr/>
        <w:t>Möjligheten att utvinna uran bör begränsas</w:t>
      </w:r>
      <w:bookmarkEnd w:id="27"/>
      <w:bookmarkEnd w:id="28"/>
      <w:bookmarkEnd w:id="29"/>
      <w:r>
        <w:rPr/>
        <w:t xml:space="preserve"> </w:t>
      </w:r>
    </w:p>
    <w:p>
      <w:pPr>
        <w:pStyle w:val="Heading2"/>
        <w:numPr>
          <w:ilvl w:val="1"/>
          <w:numId w:val="3"/>
        </w:numPr>
        <w:spacing w:before="0" w:after="160"/>
        <w:rPr/>
      </w:pPr>
      <w:bookmarkStart w:id="30" w:name="_Toc509388130"/>
      <w:bookmarkStart w:id="31" w:name="_Toc507665642"/>
      <w:bookmarkStart w:id="32" w:name="_Toc507405914"/>
      <w:r>
        <w:rPr/>
        <w:t>En ny tillståndsbestämmelse i miljöbalken</w:t>
      </w:r>
      <w:bookmarkEnd w:id="30"/>
      <w:bookmarkEnd w:id="31"/>
      <w:bookmarkEnd w:id="32"/>
    </w:p>
    <w:p>
      <w:pPr>
        <w:pStyle w:val="Brdtextram"/>
        <w:rPr/>
      </w:pPr>
      <w:r>
        <w:rPr>
          <w:b/>
        </w:rPr>
        <w:t>Regeringens förslag:</w:t>
      </w:r>
      <w:r>
        <w:rPr/>
        <w:t xml:space="preserve"> Tillstånd får inte ges till gruvdrift eller gruv</w:t>
        <w:softHyphen/>
        <w:t>an</w:t>
        <w:softHyphen/>
        <w:t>läggning för brytning, provbrytning, bearbet</w:t>
        <w:softHyphen/>
        <w:t>ning eller fysika</w:t>
        <w:softHyphen/>
        <w:t>lisk eller ke</w:t>
        <w:softHyphen/>
        <w:t xml:space="preserve">misk anrikning av uranhaltigt material om </w:t>
      </w:r>
      <w:bookmarkStart w:id="33" w:name="_Hlk509242248"/>
      <w:r>
        <w:rPr/>
        <w:t>gruvdriften eller gruvan</w:t>
        <w:softHyphen/>
        <w:t>lägg</w:t>
        <w:softHyphen/>
        <w:t>ningen</w:t>
      </w:r>
      <w:bookmarkEnd w:id="33"/>
      <w:r>
        <w:rPr/>
        <w:t xml:space="preserve"> utgör en kärnteknisk anläggning som kräver tillstånd enligt kärntekniklagen.</w:t>
      </w:r>
    </w:p>
    <w:p>
      <w:pPr>
        <w:pStyle w:val="Brdtextmedindragram"/>
        <w:rPr/>
      </w:pPr>
      <w:r>
        <w:rPr/>
        <w:t>Uran</w:t>
        <w:softHyphen/>
        <w:t>utvinning som omfattas av förbudet bör inte längre omfattas av regeringens tillåtlighetspröv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og att tillstånd i undantagsfall skulle kunna ges om det var nödvändigt för att möjliggöra ändamålsenlig brytning, bearbetning eller fysikalisk eller kemisk anrikning av annat mineral och denna ut</w:t>
        <w:softHyphen/>
        <w:t>vin</w:t>
        <w:softHyphen/>
        <w:t>ning var syftet med verksam</w:t>
        <w:softHyphen/>
        <w:t>heten. Utredningen föreslog inte någon änd</w:t>
        <w:softHyphen/>
        <w:t>ring i omfattningen av regeringens tillåtlighetsprövning.</w:t>
      </w:r>
    </w:p>
    <w:p>
      <w:pPr>
        <w:pStyle w:val="TextBodyIndent"/>
        <w:rPr/>
      </w:pPr>
      <w:r>
        <w:rPr>
          <w:b/>
        </w:rPr>
        <w:t>Remissinstanserna:</w:t>
      </w:r>
      <w:r>
        <w:rPr/>
        <w:t xml:space="preserve"> En övervägande majoritet av de remissinstanser som yttrat sig, däribland samtliga länsstyrelser och kommuner, </w:t>
      </w:r>
      <w:r>
        <w:rPr>
          <w:i/>
        </w:rPr>
        <w:t>Svea hov</w:t>
        <w:softHyphen/>
        <w:t>rätt (Mark- och miljööverdomstolen)</w:t>
      </w:r>
      <w:r>
        <w:rPr/>
        <w:t xml:space="preserve">, </w:t>
      </w:r>
      <w:r>
        <w:rPr>
          <w:i/>
        </w:rPr>
        <w:t>Sametinget</w:t>
      </w:r>
      <w:r>
        <w:rPr/>
        <w:t xml:space="preserve"> och </w:t>
      </w:r>
      <w:r>
        <w:rPr>
          <w:i/>
        </w:rPr>
        <w:t>Strålsäkerhets</w:t>
        <w:softHyphen/>
        <w:t>myn</w:t>
        <w:softHyphen/>
        <w:t>dig</w:t>
        <w:softHyphen/>
        <w:t>heten</w:t>
      </w:r>
      <w:r>
        <w:rPr/>
        <w:t xml:space="preserve"> är positiva till eller har inte några synpunkter på förslaget. </w:t>
      </w:r>
    </w:p>
    <w:p>
      <w:pPr>
        <w:pStyle w:val="TextBodyIndent"/>
        <w:rPr/>
      </w:pPr>
      <w:r>
        <w:rPr/>
        <w:t xml:space="preserve">Bl.a. </w:t>
      </w:r>
      <w:r>
        <w:rPr>
          <w:i/>
        </w:rPr>
        <w:t>Länsstyrelsen i Västerbottens län</w:t>
      </w:r>
      <w:r>
        <w:rPr/>
        <w:t xml:space="preserve"> anser att förslaget om ändring i miljöbalken är lämpligt utformat för att minska risken för negativ påver</w:t>
        <w:softHyphen/>
        <w:t>kan på utvinning av andra mineral.</w:t>
      </w:r>
    </w:p>
    <w:p>
      <w:pPr>
        <w:pStyle w:val="TextBodyIndent"/>
        <w:rPr/>
      </w:pPr>
      <w:r>
        <w:rPr/>
        <w:t xml:space="preserve">Andra remissinstanser som avstyrker förslaget, däribland </w:t>
      </w:r>
      <w:r>
        <w:rPr>
          <w:i/>
        </w:rPr>
        <w:t>Aura Energy</w:t>
      </w:r>
      <w:r>
        <w:rPr/>
        <w:t xml:space="preserve"> och </w:t>
      </w:r>
      <w:r>
        <w:rPr>
          <w:i/>
        </w:rPr>
        <w:t>Föreningen för gruvor, mineral- och metallproducenter i Sverige (SveMin)</w:t>
      </w:r>
      <w:r>
        <w:rPr/>
        <w:t xml:space="preserve">, anser dock att </w:t>
      </w:r>
      <w:bookmarkStart w:id="34" w:name="_Hlk504027614"/>
      <w:r>
        <w:rPr/>
        <w:t>förslaget riskerar att skapa hinder i möjligheten att ut</w:t>
        <w:softHyphen/>
        <w:t>vinna andra mine</w:t>
        <w:softHyphen/>
        <w:t>raler som t.ex. järnmalm och sällsynta jordarts</w:t>
        <w:softHyphen/>
        <w:t>metal</w:t>
        <w:softHyphen/>
        <w:t>ler</w:t>
      </w:r>
      <w:bookmarkEnd w:id="34"/>
      <w:r>
        <w:rPr/>
        <w:t xml:space="preserve">. </w:t>
      </w:r>
      <w:r>
        <w:rPr>
          <w:i/>
        </w:rPr>
        <w:t>Aura Energy</w:t>
      </w:r>
      <w:r>
        <w:rPr/>
        <w:t xml:space="preserve"> efterlyser fördjupad analys av hur förslaget och undantagen kommer att tillämpas i praktiken. Bolaget påpekar särskilt att diskussio</w:t>
        <w:softHyphen/>
        <w:t>nen om uran är huvudsakligt eller accessoriskt mineral kan leda till frågor kring för</w:t>
        <w:softHyphen/>
        <w:t>hållandet mellan de ingående metallernas värde i rela</w:t>
        <w:softHyphen/>
        <w:t>tion till varandra vilket kan förändras över tid varmed syftet med gruv</w:t>
        <w:softHyphen/>
        <w:t>brytningen föränd</w:t>
        <w:softHyphen/>
        <w:t xml:space="preserve">ras. </w:t>
      </w:r>
      <w:r>
        <w:rPr>
          <w:i/>
        </w:rPr>
        <w:t>SveMin</w:t>
      </w:r>
      <w:r>
        <w:rPr/>
        <w:t xml:space="preserve"> anser att det är otydligt i förslaget var grän</w:t>
        <w:softHyphen/>
        <w:t>sen går för höga uranhalter och att undantagsregeln skapar ett tolk</w:t>
        <w:softHyphen/>
        <w:t>nings</w:t>
        <w:softHyphen/>
        <w:t>utrymme som inte kommer att vara till hjälp. Förslaget riskerar där</w:t>
        <w:softHyphen/>
        <w:t>med att leda till en till</w:t>
        <w:softHyphen/>
        <w:t>kommande påtaglig utrednings- och bevisbörda för den som söker till</w:t>
        <w:softHyphen/>
        <w:t xml:space="preserve">stånd och riskerar att försvåra för både pågående och framtida prospektering och gruvbrytning. Vidare anser </w:t>
      </w:r>
      <w:r>
        <w:rPr>
          <w:i/>
        </w:rPr>
        <w:t>SveMin</w:t>
      </w:r>
      <w:r>
        <w:rPr/>
        <w:t xml:space="preserve"> att det är principiellt fel att förbjuda utvinning av ett grundämne, särskilt som uran är vanligt förekommande i den svenska berggrunden och inte sällan före</w:t>
        <w:softHyphen/>
        <w:t>kommer i samband med utvinning av andra metaller och mineral.</w:t>
      </w:r>
    </w:p>
    <w:p>
      <w:pPr>
        <w:pStyle w:val="TextBodyIndent"/>
        <w:rPr/>
      </w:pPr>
      <w:r>
        <w:rPr/>
        <w:t xml:space="preserve">Andra remissinstanser, bl.a. </w:t>
      </w:r>
      <w:r>
        <w:rPr>
          <w:i/>
        </w:rPr>
        <w:t>Sametinget</w:t>
      </w:r>
      <w:r>
        <w:rPr/>
        <w:t xml:space="preserve">, </w:t>
      </w:r>
      <w:r>
        <w:rPr>
          <w:i/>
        </w:rPr>
        <w:t>Kommunuppropet för ett kom</w:t>
        <w:softHyphen/>
        <w:t>mu</w:t>
        <w:softHyphen/>
        <w:t>nalt veto mot prospektering av alunskiffer</w:t>
      </w:r>
      <w:r>
        <w:rPr/>
        <w:t xml:space="preserve"> samt </w:t>
      </w:r>
      <w:r>
        <w:rPr>
          <w:i/>
        </w:rPr>
        <w:t>Bergs</w:t>
      </w:r>
      <w:r>
        <w:rPr/>
        <w:t xml:space="preserve">, </w:t>
      </w:r>
      <w:r>
        <w:rPr>
          <w:i/>
        </w:rPr>
        <w:t>Falköpings</w:t>
      </w:r>
      <w:r>
        <w:rPr/>
        <w:t xml:space="preserve"> och </w:t>
      </w:r>
      <w:r>
        <w:rPr>
          <w:i/>
        </w:rPr>
        <w:t>Skövde</w:t>
      </w:r>
      <w:r>
        <w:rPr/>
        <w:t xml:space="preserve"> </w:t>
      </w:r>
      <w:r>
        <w:rPr>
          <w:i/>
        </w:rPr>
        <w:t>kommuner</w:t>
      </w:r>
      <w:r>
        <w:rPr/>
        <w:t xml:space="preserve"> har i och för sig ingen erinran mot förslaget men anser att det borde införas ett absolut förbud mot uranutvinning eller att för</w:t>
        <w:softHyphen/>
        <w:t xml:space="preserve">budet i olika avseenden bör vara strängare eller avse även andra mineral. </w:t>
      </w:r>
      <w:r>
        <w:rPr>
          <w:i/>
        </w:rPr>
        <w:t>Fal</w:t>
        <w:softHyphen/>
        <w:t>köpings</w:t>
      </w:r>
      <w:r>
        <w:rPr/>
        <w:t xml:space="preserve"> och </w:t>
      </w:r>
      <w:r>
        <w:rPr>
          <w:i/>
        </w:rPr>
        <w:t>Bergs</w:t>
      </w:r>
      <w:r>
        <w:rPr/>
        <w:t xml:space="preserve"> </w:t>
      </w:r>
      <w:r>
        <w:rPr>
          <w:i/>
        </w:rPr>
        <w:t>kommuner</w:t>
      </w:r>
      <w:r>
        <w:rPr/>
        <w:t xml:space="preserve"> anser att det borde införas ett absolut för</w:t>
        <w:softHyphen/>
        <w:t>bud inte bara mot uranutvinning men även torium och ett särskilt för</w:t>
        <w:softHyphen/>
        <w:t>bud mot gruv</w:t>
        <w:softHyphen/>
        <w:t xml:space="preserve">brytning i alunskiffer. </w:t>
      </w:r>
    </w:p>
    <w:p>
      <w:pPr>
        <w:pStyle w:val="TextBodyIndent"/>
        <w:rPr/>
      </w:pPr>
      <w:r>
        <w:rPr>
          <w:i/>
        </w:rPr>
        <w:t>Naturskyddsföreningen</w:t>
      </w:r>
      <w:r>
        <w:rPr/>
        <w:t xml:space="preserve"> påpekar att förslaget innebär att det skulle vara tillåtet att utvinna och även sälja uran när det är en biprodukt vid bryt</w:t>
        <w:softHyphen/>
        <w:t>ning av t.ex. alunskiffer.</w:t>
      </w:r>
    </w:p>
    <w:p>
      <w:pPr>
        <w:pStyle w:val="TextBodyIndent"/>
        <w:rPr/>
      </w:pPr>
      <w:r>
        <w:rPr>
          <w:i/>
        </w:rPr>
        <w:t>Luleå tekniska universitet</w:t>
      </w:r>
      <w:r>
        <w:rPr/>
        <w:t xml:space="preserve"> påpekar att förslaget innebär att prov</w:t>
        <w:softHyphen/>
        <w:t>borr</w:t>
        <w:softHyphen/>
        <w:t>ning och provbrytning ska vara tillåtna om uranhalten inte över</w:t>
        <w:softHyphen/>
        <w:t>skrider en viss halt. Tillämpningen av en sådan begränsning förutsätter att uran</w:t>
        <w:softHyphen/>
        <w:t>hal</w:t>
        <w:softHyphen/>
        <w:t>ten i ett undersökningsområde är känd, vilket kräver prov</w:t>
        <w:softHyphen/>
        <w:t xml:space="preserve">borrning som därför bör kunna ske utan någon inskränkning avseende uranhalten. </w:t>
      </w:r>
      <w:r>
        <w:rPr>
          <w:i/>
        </w:rPr>
        <w:t>Arje</w:t>
        <w:softHyphen/>
        <w:t>plogs kom</w:t>
        <w:softHyphen/>
        <w:t>mun</w:t>
      </w:r>
      <w:r>
        <w:rPr/>
        <w:t xml:space="preserve"> anser att inte bara provbrytning utan även prospek</w:t>
        <w:softHyphen/>
        <w:t>te</w:t>
        <w:softHyphen/>
        <w:t>ring och prov</w:t>
        <w:softHyphen/>
        <w:t>borr</w:t>
        <w:softHyphen/>
        <w:t>ning bör förbjudas.</w:t>
      </w:r>
    </w:p>
    <w:p>
      <w:pPr>
        <w:pStyle w:val="Rubrik4utannumrering"/>
        <w:rPr/>
      </w:pPr>
      <w:r>
        <w:rPr/>
        <w:t>Skälen för regeringens förslag</w:t>
      </w:r>
    </w:p>
    <w:p>
      <w:pPr>
        <w:pStyle w:val="Rubrik5utannumrering"/>
        <w:spacing w:before="0" w:after="80"/>
        <w:rPr/>
      </w:pPr>
      <w:r>
        <w:rPr/>
        <w:t>Vilka gruvverksamheter omfattas av tillåtlighetsprövningen i miljöbalken?</w:t>
      </w:r>
    </w:p>
    <w:p>
      <w:pPr>
        <w:pStyle w:val="TextBodyIndent"/>
        <w:ind w:hanging="0"/>
        <w:rPr/>
      </w:pPr>
      <w:r>
        <w:rPr/>
        <w:t>I 17 kap. 1 § miljöbalken regleras vilka verksamheter som alltid ska tillåt</w:t>
        <w:softHyphen/>
        <w:t>lig</w:t>
        <w:softHyphen/>
        <w:t>hetsprövas av regeringen. I första punkten anges att sådan prövning ska göras av anläggningar för kärnteknisk verksamhet som prövas av re</w:t>
        <w:softHyphen/>
        <w:t>ger</w:t>
        <w:softHyphen/>
        <w:t>ingen enligt kärntekniklagen samt anläggningar för att bryta uran</w:t>
        <w:softHyphen/>
        <w:t>hal</w:t>
        <w:softHyphen/>
        <w:t>tigt material eller andra ämnen som kan användas för framställning av kärn</w:t>
        <w:softHyphen/>
        <w:t xml:space="preserve">bränsle. </w:t>
      </w:r>
    </w:p>
    <w:p>
      <w:pPr>
        <w:pStyle w:val="TextBodyIndent"/>
        <w:rPr/>
      </w:pPr>
      <w:r>
        <w:rPr/>
        <w:t>Bestämmelser om regeringsprövning av viss industriell eller liknande verksamhet infördes i 136 a § byggnadslagen (1947:385), efter förslag i prop. 1972:111, bil. 2, om hushållning med mark och vatten. Bestämmel</w:t>
        <w:softHyphen/>
        <w:t>sen ersattes av 4 kap. 1 § lagen (1987:12) om hus</w:t>
        <w:softHyphen/>
        <w:t>hållning med natur</w:t>
        <w:softHyphen/>
        <w:t>re</w:t>
        <w:softHyphen/>
        <w:t>sur</w:t>
        <w:softHyphen/>
        <w:t>ser m.m. I förarbetena till lagen (prop. 1985/86:3 s. 131) anges att det inte är aktuellt med brytning av uran i Sverige för den svenska kärn</w:t>
        <w:softHyphen/>
        <w:t>krafts</w:t>
        <w:softHyphen/>
        <w:t>pro</w:t>
        <w:softHyphen/>
        <w:t>duk</w:t>
        <w:softHyphen/>
        <w:t>tionen med hänsyn till riksdagens beslut om avveckling av kärn</w:t>
        <w:softHyphen/>
        <w:t>kraf</w:t>
        <w:softHyphen/>
        <w:t>ten, men om uranbrytning trots detta skulle bli aktuellt i Sverige bör reger</w:t>
        <w:softHyphen/>
        <w:t>ingen självfallet pröva frågan. Obligatorisk prövningsskyldighet bör där</w:t>
        <w:softHyphen/>
        <w:t>för före</w:t>
        <w:softHyphen/>
        <w:t>skrivas beträffande anläggningar för att bryta uran</w:t>
        <w:softHyphen/>
        <w:t>haltigt material eller andra ämnen som kan användas för framställning av kärn</w:t>
        <w:softHyphen/>
        <w:t>bränsle.</w:t>
      </w:r>
    </w:p>
    <w:p>
      <w:pPr>
        <w:pStyle w:val="TextBodyIndent"/>
        <w:rPr/>
      </w:pPr>
      <w:r>
        <w:rPr/>
        <w:t>Med uttrycket ”anläggningar för att bryta uranhaltigt material eller andra ämnen som kan användas för framställning av kärnbränsle” i 17 kap. 1 § 1 miljöbalken får, med stöd av uttalandena i nämnda för</w:t>
        <w:softHyphen/>
        <w:t>arbeten, förstås gruv</w:t>
        <w:softHyphen/>
        <w:softHyphen/>
        <w:t>verksamhet som innebär brytning, bearbetning eller fy</w:t>
        <w:softHyphen/>
        <w:t>si</w:t>
        <w:softHyphen/>
        <w:t>kalisk eller kemisk anrikning av bl.a. uran i syfte att framställa kärn</w:t>
        <w:softHyphen/>
        <w:t>bränsle. En uran</w:t>
        <w:softHyphen/>
        <w:t>gruva för att framställa kärnbränsle ska t.ex. alltid till</w:t>
        <w:softHyphen/>
        <w:t>ståndsprövas av reger</w:t>
        <w:softHyphen/>
        <w:t xml:space="preserve">ingen. </w:t>
      </w:r>
    </w:p>
    <w:p>
      <w:pPr>
        <w:pStyle w:val="TextBodyIndent"/>
        <w:rPr/>
      </w:pPr>
      <w:r>
        <w:rPr/>
        <w:t>En annan situation är att uranhaltigt mineral bryts vid gruvdrift men att uranet inte fysikaliskt eller kemiskt anrikas. Uran förekommer ofta asso</w:t>
        <w:softHyphen/>
        <w:t>cierat med andra mineral i berg</w:t>
        <w:softHyphen/>
        <w:t>grunden och kan komma att utvinnas till</w:t>
        <w:softHyphen/>
        <w:t>sammans med dessa. Sådan utvinning omfattas av första ledet i 17 kap. 1 § 1 miljöbalken ”an</w:t>
        <w:softHyphen/>
        <w:t>lägg</w:t>
        <w:softHyphen/>
        <w:t>ningar för kärnteknisk verksamhet som prövas av regeringen enligt lagen (1984:3) om kärnteknisk verksamhet”. Vilka an</w:t>
        <w:softHyphen/>
        <w:t>lägg</w:t>
        <w:softHyphen/>
        <w:t>ningar som om</w:t>
        <w:softHyphen/>
        <w:t>fattas av denna tillåtlighetsprövning</w:t>
      </w:r>
      <w:r>
        <w:rPr>
          <w:spacing w:val="-2"/>
        </w:rPr>
        <w:t xml:space="preserve"> regleras i kärn</w:t>
        <w:softHyphen/>
        <w:t>teknik</w:t>
        <w:softHyphen/>
        <w:t>lagen, förordningen (1984:14)</w:t>
      </w:r>
      <w:r>
        <w:rPr/>
        <w:t xml:space="preserve"> om kärnteknisk verk</w:t>
        <w:softHyphen/>
        <w:t>samhet (fort</w:t>
        <w:softHyphen/>
        <w:t>sätt</w:t>
        <w:softHyphen/>
        <w:t>nings</w:t>
        <w:softHyphen/>
        <w:t>vis kallad kärn</w:t>
        <w:softHyphen/>
        <w:t>teknik</w:t>
        <w:softHyphen/>
        <w:t>för</w:t>
        <w:softHyphen/>
        <w:t>ord</w:t>
        <w:softHyphen/>
        <w:t>ningen) och Strål</w:t>
        <w:softHyphen/>
        <w:t>säkerhets</w:t>
        <w:softHyphen/>
        <w:t>myndig</w:t>
        <w:softHyphen/>
        <w:t>he</w:t>
        <w:softHyphen/>
        <w:t>tens föreskrifter om naturligt före</w:t>
        <w:softHyphen/>
        <w:t>komman</w:t>
        <w:softHyphen/>
        <w:t xml:space="preserve">de radioaktivt material (SSMFS 2011:4). </w:t>
      </w:r>
    </w:p>
    <w:p>
      <w:pPr>
        <w:pStyle w:val="TextBodyIndent"/>
        <w:rPr/>
      </w:pPr>
      <w:r>
        <w:rPr/>
        <w:t>Huvud</w:t>
        <w:softHyphen/>
        <w:t>regeln i kärn</w:t>
        <w:softHyphen/>
        <w:t>tek</w:t>
        <w:softHyphen/>
        <w:t>nik</w:t>
        <w:softHyphen/>
        <w:t>lagen är att det krävs tillstånd för att bedriva kärn</w:t>
        <w:softHyphen/>
        <w:t>tek</w:t>
        <w:softHyphen/>
        <w:t>nisk verksamhet (5 §). Med kärnteknisk verksamhet avses bl.a. uppförande, innehav eller drift av kärnteknisk anläggning (1 § 1). Kärn</w:t>
        <w:softHyphen/>
        <w:t>teknisk anläggning definieras i 2 §. Enligt punkt 1 c avses med uttrycket bl.a. anläggning för utvinning, framställning, hantering, be</w:t>
        <w:softHyphen/>
        <w:t>arbetning, för</w:t>
        <w:softHyphen/>
        <w:t>va</w:t>
        <w:softHyphen/>
        <w:t>ring som avses bli bestående (slutförvaring) eller annan förvaring (lag</w:t>
        <w:softHyphen/>
        <w:t>ring) av kärnämne. Från huvudregeln om tillståndsplikt finns dock en rad un</w:t>
        <w:softHyphen/>
        <w:t>dan</w:t>
        <w:softHyphen/>
        <w:t>tag i lagen, förordningen och Strålsäkerhets</w:t>
        <w:softHyphen/>
        <w:t>myndig</w:t>
        <w:softHyphen/>
        <w:t>hetens före</w:t>
        <w:softHyphen/>
        <w:t>skrif</w:t>
        <w:softHyphen/>
        <w:t xml:space="preserve">ter. </w:t>
      </w:r>
    </w:p>
    <w:p>
      <w:pPr>
        <w:pStyle w:val="TextBodyIndent"/>
        <w:rPr/>
      </w:pPr>
      <w:r>
        <w:rPr/>
        <w:t>I 1 kap. 7 § andra stycket minerallagen anges att det finns bestämmel</w:t>
        <w:softHyphen/>
        <w:t>ser i kärntekniklagen om rätt att förvärva och inneha eller på annat sätt ta be</w:t>
        <w:softHyphen/>
        <w:t>fattning med kärnämne eller mineral med halt av sådant ämne. Kärn</w:t>
        <w:softHyphen/>
        <w:t>teknik</w:t>
        <w:softHyphen/>
        <w:t>lagen ersatte den tidigare atomenergilagen (1956:306). Mineral</w:t>
        <w:softHyphen/>
        <w:t>lagens för</w:t>
        <w:softHyphen/>
        <w:t>hållande till tillståndsplikten i atomenergilagen när det gäller brytning av uran har utvecklats i förarbetena till kärntekniklagen (prop. 1983/84:60 s. 68–69). Där anges att tillståndsplikt enligt atomenergilagen gäller både vid bearbetnings- och undersökningskoncession för bear</w:t>
        <w:softHyphen/>
        <w:t>bet</w:t>
        <w:softHyphen/>
        <w:t>ning eller till</w:t>
        <w:softHyphen/>
        <w:t>godo</w:t>
        <w:softHyphen/>
        <w:t>görande av uranhaltigt material över</w:t>
        <w:softHyphen/>
        <w:t>stigande de gränser som anges i kun</w:t>
        <w:softHyphen/>
        <w:t>gör</w:t>
        <w:softHyphen/>
        <w:t>elsen till atomenergilagen. Även sådant material som hämtas upp ur gruva vid gruvdrift eller provbrytning, men som inte be</w:t>
        <w:softHyphen/>
        <w:t>arbetats av kon</w:t>
        <w:softHyphen/>
        <w:t>cessions</w:t>
        <w:softHyphen/>
        <w:t>havaren ansågs vara ett sådant inne</w:t>
        <w:softHyphen/>
        <w:t>hav eller en så</w:t>
        <w:softHyphen/>
        <w:t>dan befattning med material som avses i atomenergilagen och som så</w:t>
        <w:softHyphen/>
        <w:t>ledes krävde till</w:t>
        <w:softHyphen/>
        <w:t>stånd enligt kärntekniklagen.</w:t>
      </w:r>
    </w:p>
    <w:p>
      <w:pPr>
        <w:pStyle w:val="TextBodyIndent"/>
        <w:rPr/>
      </w:pPr>
      <w:r>
        <w:rPr/>
        <w:t>I 11 § kärnteknikförordningen finns ett undantag från tillståndsplikten. I bestämmelsen anges att var och en får förvärva, inneha, överlåta, han</w:t>
        <w:softHyphen/>
        <w:t>tera, bearbeta, transportera eller på annat sätt ta befattning med eller till Sverige föra in ämne vars halt av naturligt eller utarmat uran eller av torium inte överstiger 200 gram per ton, vilket motsvarar ett aktivitets</w:t>
        <w:softHyphen/>
        <w:t>innehåll av 200 ppm (antal per miljon) eller 0,02 procent.</w:t>
      </w:r>
    </w:p>
    <w:p>
      <w:pPr>
        <w:pStyle w:val="TextBodyIndent"/>
        <w:rPr/>
      </w:pPr>
      <w:r>
        <w:rPr/>
        <w:t>Strålsäkerhetsmyndigheten har föreskrivit om ytterligare undantag från tillståndsplikten som gäller oavsett aktivitetsinnehållet i materialet. Un</w:t>
        <w:softHyphen/>
        <w:t>dan</w:t>
        <w:softHyphen/>
        <w:t>taget finns i Strålsäkerhetsmyndighetens föreskrifter om naturligt före</w:t>
        <w:softHyphen/>
        <w:t>komman</w:t>
        <w:softHyphen/>
        <w:t>de radioaktivt material. Av föreskrifterna framgår att verk</w:t>
        <w:softHyphen/>
        <w:t>samhet som innebär hantering av naturligt före</w:t>
        <w:softHyphen/>
        <w:t>komman</w:t>
        <w:softHyphen/>
        <w:t>de radioaktivt material undan</w:t>
        <w:softHyphen/>
        <w:t>tas från bestämmelserna i kärntekniklagen (4 §). Med na</w:t>
        <w:softHyphen/>
        <w:t>tur</w:t>
        <w:softHyphen/>
        <w:t>ligt före</w:t>
        <w:softHyphen/>
        <w:t>kommande radioaktivt material avses i före</w:t>
        <w:softHyphen/>
        <w:t>skrifterna material som inne</w:t>
        <w:softHyphen/>
        <w:t>håller naturligt förekommande radionuklider och som är i sitt naturliga tillstånd eller enbart har bearbetats eller anrikats för andra ända</w:t>
        <w:softHyphen/>
        <w:t>mål än för utvinning av radionukliderna, och som inte heller är avsett att bearbetas för användning av materialets radioaktivitet (2 §). Strålsäker</w:t>
        <w:softHyphen/>
        <w:t>hets</w:t>
        <w:softHyphen/>
        <w:t>myndig</w:t>
        <w:softHyphen/>
        <w:t>heten reviderar föreskrifterna med anledning av för</w:t>
        <w:softHyphen/>
        <w:t>slaget om en ny strål</w:t>
        <w:softHyphen/>
        <w:t>skydds</w:t>
        <w:softHyphen/>
        <w:t>lag (prop. 2017/18:94) och avser att med</w:t>
        <w:softHyphen/>
        <w:t>dela nya före</w:t>
        <w:softHyphen/>
        <w:t>skrifter sam</w:t>
        <w:softHyphen/>
        <w:t>tidigt som den nya strålskydds</w:t>
        <w:softHyphen/>
        <w:t>lagen föreslås träda i kraft, dvs. den 1 juni 2018. I de reviderade före</w:t>
        <w:softHyphen/>
        <w:t>skrifterna föreslås definitionen av naturligt före</w:t>
        <w:softHyphen/>
        <w:t>kom</w:t>
        <w:softHyphen/>
        <w:t>mande uran få ett tillägg som innebär att utöver radioaktiva egen</w:t>
        <w:softHyphen/>
        <w:t>ska</w:t>
        <w:softHyphen/>
        <w:t xml:space="preserve">per ska också fissila och fertila egenskaper omfattas. Regeringen </w:t>
      </w:r>
      <w:bookmarkStart w:id="35" w:name="_Hlk507405106"/>
      <w:r>
        <w:rPr/>
        <w:t>utgår i de lagförslag som nu är aktuella från att de re</w:t>
        <w:softHyphen/>
        <w:t>vi</w:t>
        <w:softHyphen/>
        <w:t xml:space="preserve">derade föreskrifterna inte innebär någon ändring i sak jämfört med nuvarande föreskrifter. </w:t>
      </w:r>
      <w:bookmarkEnd w:id="35"/>
    </w:p>
    <w:p>
      <w:pPr>
        <w:pStyle w:val="TextBodyIndent"/>
        <w:rPr/>
      </w:pPr>
      <w:r>
        <w:rPr/>
        <w:t>Enligt uppgift från Sveriges geologiska undersökning finns i dag 15 gru</w:t>
        <w:softHyphen/>
        <w:t>vor i produktion i Sverige, varav 14 är metallgruvor. I de områden där dessa verksamheter bedrivs är halten av uran så låg att de omfattas av un</w:t>
        <w:softHyphen/>
        <w:t>dan</w:t>
        <w:softHyphen/>
        <w:t>taget i 11 § kärnteknikförordningen. Om halten i något fall skulle över</w:t>
        <w:softHyphen/>
        <w:t>stiga 200 ppm omfattas dessa verksamheter även av undantaget i Strål</w:t>
        <w:softHyphen/>
        <w:t xml:space="preserve">säkerhetsmyndighetens föreskrifter. </w:t>
      </w:r>
    </w:p>
    <w:p>
      <w:pPr>
        <w:pStyle w:val="TextBodyIndent"/>
        <w:rPr/>
      </w:pPr>
      <w:r>
        <w:rPr/>
        <w:t>Det förekommer i dag inte någon produktion av sällsynta jordarts</w:t>
        <w:softHyphen/>
        <w:t>me</w:t>
        <w:softHyphen/>
        <w:t>taller i Sverige. Däremot finns sådana projekt som befinner sig i tidi</w:t>
        <w:softHyphen/>
        <w:t>gare skeden av processen mot fullskalig gruvverksamhet. Sällsynta jord</w:t>
        <w:softHyphen/>
        <w:t>arts</w:t>
        <w:softHyphen/>
        <w:t>metaller förekommer ofta i områden med högre uranhalter än vid bryt</w:t>
        <w:softHyphen/>
        <w:t xml:space="preserve">ning av t.ex. järnmalm. Ibland överstiger uranhalten i dessa områden 200 ppm. Strålsäkerhetsmyndighetens föreskrifter innebär att verksamhet även i sådana områden är undantaget från förbudet </w:t>
      </w:r>
      <w:bookmarkStart w:id="36" w:name="_Hlk507352542"/>
      <w:r>
        <w:rPr/>
        <w:t>under förutsättning att syftet inte är att använda uranets fissila egenskaper.</w:t>
      </w:r>
      <w:bookmarkEnd w:id="36"/>
      <w:r>
        <w:rPr/>
        <w:t xml:space="preserve"> </w:t>
      </w:r>
    </w:p>
    <w:p>
      <w:pPr>
        <w:pStyle w:val="TextBodyIndent"/>
        <w:rPr/>
      </w:pPr>
      <w:r>
        <w:rPr/>
        <w:t>En särskild situation är när den sällsynta jordartsmetallen, t.ex. yttrium, finns bundet i samma mineral som uran. Då är det först vid den fysi</w:t>
        <w:softHyphen/>
        <w:t>ka</w:t>
        <w:softHyphen/>
        <w:t>liska eller kemiska anrikningen som ämnena kan separeras från varandra. Vid denna process kan vattenlösningar med mer eller mindre rent uran före</w:t>
        <w:softHyphen/>
        <w:t>komma. Under förutsättning att man låter denna lösning bilda avfall om</w:t>
        <w:softHyphen/>
        <w:t xml:space="preserve">fattas förfarandet av undantaget i föreskrifterna. </w:t>
      </w:r>
      <w:bookmarkStart w:id="37" w:name="_Hlk507352836"/>
      <w:r>
        <w:rPr/>
        <w:t>Om man däremot låter uranet bli en biprodukt och använder uranets fissila egenskaper gäller inte undan</w:t>
        <w:softHyphen/>
        <w:t>taget i föreskrifterna.</w:t>
      </w:r>
      <w:bookmarkEnd w:id="37"/>
    </w:p>
    <w:p>
      <w:pPr>
        <w:pStyle w:val="Rubrik5utannumrering"/>
        <w:rPr/>
      </w:pPr>
      <w:r>
        <w:rPr/>
        <w:t>Ett uttryckligt förbud mot uranutvinning bör införas</w:t>
      </w:r>
    </w:p>
    <w:p>
      <w:pPr>
        <w:pStyle w:val="TextBodyIndent"/>
        <w:ind w:hanging="0"/>
        <w:rPr/>
      </w:pPr>
      <w:r>
        <w:rPr/>
        <w:t>Enligt nuvarande regler finns det alltså en möjlighet att bryta, bearbeta eller fysikaliskt eller kemiskt anrika uran för att använda uranets fissila egenskaper. Möjligheten gäller både primär utvinning genom gruvdrift eller gruvanläggning och sekun</w:t>
        <w:softHyphen/>
        <w:t>där utvinning från uranhaltig restprodukt. Tillstånd till sådan verksam</w:t>
        <w:softHyphen/>
        <w:t>het kräver dock kommunens tillstyrkan. Samt</w:t>
        <w:softHyphen/>
        <w:t>liga av de kommuner som yttrat sig över det remitterade förslaget till</w:t>
        <w:softHyphen/>
        <w:t>styr</w:t>
        <w:softHyphen/>
        <w:t>ker att ett förbud införs. Även om det i dagsläget således inte är troligt att en gruva vars huvudsyfte är att utvinna uran kommer att få till</w:t>
        <w:softHyphen/>
        <w:t>stånd enligt miljöbalken är det fortfarande möjligt att få tillstånd till så</w:t>
        <w:softHyphen/>
        <w:t>dan gruv</w:t>
        <w:softHyphen/>
        <w:t>drift. Därför bör det i lagen tas in ett uttryckligt förbud mot att ge tillstånd till uranbrytning.</w:t>
      </w:r>
    </w:p>
    <w:p>
      <w:pPr>
        <w:pStyle w:val="TextBodyIndent"/>
        <w:rPr/>
      </w:pPr>
      <w:r>
        <w:rPr>
          <w:i/>
        </w:rPr>
        <w:t>Lagrådet</w:t>
      </w:r>
      <w:r>
        <w:rPr/>
        <w:t xml:space="preserve"> noterar att det inte förekommer någon uranbrytning i Sverige och att de lagregleringar som redovisas i lagrådsremissen innebär att uran</w:t>
        <w:softHyphen/>
        <w:t>brytning kräver tre separata tillstånd, beslutade enligt miljöbalken, mine</w:t>
        <w:softHyphen/>
        <w:t>rallagen och kärntekniklagen. Lagrådet anser att det är svårt att se vad re</w:t>
        <w:softHyphen/>
        <w:t>missens lagförslag tillför den reglering som redan finns.</w:t>
      </w:r>
    </w:p>
    <w:p>
      <w:pPr>
        <w:pStyle w:val="TextBodyIndent"/>
        <w:rPr/>
      </w:pPr>
      <w:r>
        <w:rPr/>
        <w:t>Enligt nuvarande regler saknas det ett uttryckligt förbud mot uran</w:t>
        <w:softHyphen/>
        <w:t>ut</w:t>
        <w:softHyphen/>
        <w:t>vinn</w:t>
        <w:softHyphen/>
        <w:t>ing. Som Lagrådet noterar kräver ett tillstånd till uranutvinning att kom</w:t>
        <w:softHyphen/>
        <w:t>munen tillstyrker utvinningen. Det är emellertid inte tillräckligt att kom</w:t>
        <w:softHyphen/>
        <w:t>munen kan stoppa en uran</w:t>
        <w:softHyphen/>
        <w:t>utvinning eller, om kommunen tillstyrker en utvinning, att regeringen har möjlighet att stoppa utvinningen med ett ne</w:t>
        <w:softHyphen/>
        <w:t>ga</w:t>
        <w:softHyphen/>
        <w:t>tivt besked i tillåtlighetsfrågan. Ett uttryckligt förbud mot uranutvinning bör slås fast av riksdagen. För att åstad</w:t>
        <w:softHyphen/>
        <w:t>komma detta krävs en lagändring.</w:t>
      </w:r>
    </w:p>
    <w:p>
      <w:pPr>
        <w:pStyle w:val="Rubrik5utannumrering"/>
        <w:rPr/>
      </w:pPr>
      <w:r>
        <w:rPr/>
        <w:t>Förbudets räckvidd</w:t>
      </w:r>
    </w:p>
    <w:p>
      <w:pPr>
        <w:pStyle w:val="TextBody"/>
        <w:rPr/>
      </w:pPr>
      <w:r>
        <w:rPr/>
        <w:t>Gruvnäringen har länge varit en viktig del av svensk industri. Med hän</w:t>
        <w:softHyphen/>
        <w:t>syn till att uran i varierande halter är allmänt förekommande i berg</w:t>
        <w:softHyphen/>
        <w:t>grun</w:t>
        <w:softHyphen/>
        <w:t xml:space="preserve">den är det, som bl.a. </w:t>
      </w:r>
      <w:r>
        <w:rPr>
          <w:i/>
        </w:rPr>
        <w:t>SveMin</w:t>
      </w:r>
      <w:r>
        <w:rPr/>
        <w:t xml:space="preserve"> påpekar, angeläget att förbudet inte för</w:t>
        <w:softHyphen/>
        <w:t>svårar ut</w:t>
        <w:softHyphen/>
        <w:t>vinn</w:t>
        <w:softHyphen/>
        <w:t xml:space="preserve">ing av andra mineraler. </w:t>
      </w:r>
    </w:p>
    <w:p>
      <w:pPr>
        <w:pStyle w:val="TextBodyIndent"/>
        <w:rPr/>
      </w:pPr>
      <w:r>
        <w:rPr/>
        <w:t>Utredningens förslag till reglering innebär att kärntekniklagen, kärn</w:t>
        <w:softHyphen/>
        <w:t>tek</w:t>
        <w:softHyphen/>
        <w:t>nik</w:t>
        <w:softHyphen/>
        <w:t>förordningen och Strålsäkerhetsmyndighetens föreskrifter avgör när för</w:t>
        <w:softHyphen/>
        <w:t>budsbestämmelsen blir tillämplig. Utredningen bedömer att ett absolut förbud innebär en risk för att utvinning av andra mineral än uran försvåras. Utredningen föreslår därför ett undan</w:t>
        <w:softHyphen/>
        <w:t>tag från förbudet. Om verksamhets</w:t>
        <w:softHyphen/>
        <w:t>utövaren kan visa att det är tekniskt nödvändigt att utvinna det uranhaltiga materialet för att kunna utvinna det andra mineralet och bearbetning, bryt</w:t>
        <w:softHyphen/>
        <w:t>ning eller fysika</w:t>
        <w:softHyphen/>
        <w:t>lisk eller kemisk anrik</w:t>
        <w:softHyphen/>
        <w:t>ning av det andra mineralet är syftet med verksam</w:t>
        <w:softHyphen/>
        <w:t>heten kan tillstånd ändå ges.</w:t>
      </w:r>
    </w:p>
    <w:p>
      <w:pPr>
        <w:pStyle w:val="TextBodyIndent"/>
        <w:rPr/>
      </w:pPr>
      <w:r>
        <w:rPr/>
        <w:t>Regeringen delar utredningens uppfattning att bestämmelserna i kärn</w:t>
        <w:softHyphen/>
        <w:t>tek</w:t>
        <w:softHyphen/>
        <w:softHyphen/>
        <w:t>niklagen, kärnteknikförordningen och Strålsäkerhetsmyndighetens före</w:t>
        <w:softHyphen/>
        <w:softHyphen/>
        <w:t>skrifter bör avgöra vilka verksamheter som ska omfattas av det före</w:t>
        <w:softHyphen/>
        <w:t>slagna förbudet mot utvinning av uran. Regeringen delar dock inte utred</w:t>
        <w:softHyphen/>
        <w:t>ningens be</w:t>
        <w:softHyphen/>
        <w:t>dömning att det behöver föreskrivas om undantag i förbuds</w:t>
        <w:softHyphen/>
        <w:t>be</w:t>
        <w:softHyphen/>
        <w:t>stämmel</w:t>
        <w:softHyphen/>
        <w:t>sen. Genom kärnteknik</w:t>
        <w:softHyphen/>
        <w:t>förordningens undantagsbestämmelser och Strål</w:t>
        <w:softHyphen/>
        <w:t>säker</w:t>
        <w:softHyphen/>
        <w:t>hets</w:t>
        <w:softHyphen/>
        <w:t>myndighetens före</w:t>
        <w:softHyphen/>
        <w:t>skrifter är det enkelt att avgöra om gruv</w:t>
        <w:softHyphen/>
        <w:t xml:space="preserve">verksamhet som gäller andra mineral än uran omfattas av förbudet eller inte. </w:t>
      </w:r>
      <w:bookmarkStart w:id="38" w:name="_Hlk507353721"/>
      <w:r>
        <w:rPr/>
        <w:t>Verksamheter som han</w:t>
        <w:softHyphen/>
        <w:t>te</w:t>
        <w:softHyphen/>
        <w:t>rar låga halter uran (under 200 ppm) är alltid undantagna för</w:t>
        <w:softHyphen/>
        <w:t>budet (11 § kärnteknik</w:t>
        <w:softHyphen/>
        <w:t>förordningen). Verksamheter som hanterar höga halter uran (över 200 ppm) är undan</w:t>
        <w:softHyphen/>
        <w:t>tagna förbudet under förutsättning att verksam</w:t>
        <w:softHyphen/>
        <w:t>heten inte innebär brytning, bear</w:t>
        <w:softHyphen/>
        <w:t>betning eller fysika</w:t>
        <w:softHyphen/>
        <w:t>lisk eller ke</w:t>
        <w:softHyphen/>
        <w:t>misk anrik</w:t>
        <w:softHyphen/>
        <w:t>ning i syfte att utvinna radionukliderna eller använd</w:t>
        <w:softHyphen/>
        <w:t>ning av mate</w:t>
        <w:softHyphen/>
        <w:t>ria</w:t>
        <w:softHyphen/>
        <w:t>lets radio</w:t>
        <w:softHyphen/>
        <w:t xml:space="preserve">aktivitet (föreskrifterna). </w:t>
      </w:r>
      <w:bookmarkStart w:id="39" w:name="_Hlk507353482"/>
      <w:bookmarkEnd w:id="38"/>
      <w:r>
        <w:rPr/>
        <w:t>Enligt för</w:t>
        <w:softHyphen/>
        <w:t>slaget till reviderade före</w:t>
        <w:softHyphen/>
        <w:t>skrif</w:t>
        <w:softHyphen/>
        <w:t>ter är även verksamhet som innebär an</w:t>
        <w:softHyphen/>
        <w:t>vänd</w:t>
        <w:softHyphen/>
        <w:t>ning av materialets fissila eller fertila egenskaper undantaget till</w:t>
        <w:softHyphen/>
        <w:t>stånds</w:t>
        <w:softHyphen/>
        <w:t>pröv</w:t>
        <w:softHyphen/>
        <w:softHyphen/>
        <w:t xml:space="preserve">ning. </w:t>
      </w:r>
      <w:bookmarkEnd w:id="39"/>
      <w:r>
        <w:rPr/>
        <w:t xml:space="preserve">Några remissinstanser, däribland </w:t>
      </w:r>
      <w:r>
        <w:rPr>
          <w:i/>
        </w:rPr>
        <w:t>Aura Energy</w:t>
      </w:r>
      <w:r>
        <w:rPr/>
        <w:t xml:space="preserve"> och </w:t>
      </w:r>
      <w:r>
        <w:rPr>
          <w:i/>
        </w:rPr>
        <w:t>Sve</w:t>
        <w:softHyphen/>
        <w:t>Min</w:t>
      </w:r>
      <w:r>
        <w:rPr/>
        <w:t xml:space="preserve"> på</w:t>
        <w:softHyphen/>
        <w:t>pekar också att utredningens förslag till undantag medför tillämp</w:t>
        <w:softHyphen/>
        <w:t>nings</w:t>
        <w:softHyphen/>
        <w:t>pro</w:t>
        <w:softHyphen/>
        <w:t>blem. Rege</w:t>
        <w:softHyphen/>
        <w:t>ringen anser där</w:t>
        <w:softHyphen/>
        <w:t>för inte att det behövs något undantag från för</w:t>
        <w:softHyphen/>
        <w:t>buds</w:t>
        <w:softHyphen/>
        <w:t>bestämmelsen.</w:t>
      </w:r>
    </w:p>
    <w:p>
      <w:pPr>
        <w:pStyle w:val="Rubrik5utannumrering"/>
        <w:rPr/>
      </w:pPr>
      <w:r>
        <w:rPr/>
        <w:t>Uranprospektering</w:t>
      </w:r>
    </w:p>
    <w:p>
      <w:pPr>
        <w:pStyle w:val="TextBodyIndent"/>
        <w:ind w:hanging="0"/>
        <w:rPr/>
      </w:pPr>
      <w:r>
        <w:rPr/>
        <w:t>Uran är en metall som förekommer i alla geologiska miljöer och dess halt och förekomstform ger ledtrådar om ett områdes geologi, vilket under</w:t>
        <w:softHyphen/>
        <w:t>lättar vid såväl allmänna berggrundsgeologiska undersökningar som vid pros</w:t>
        <w:softHyphen/>
        <w:t>pek</w:t>
        <w:softHyphen/>
        <w:t>tering. Om andra metaller, exempelvis sällsynta jordarts</w:t>
        <w:softHyphen/>
        <w:t>metaller, före</w:t>
        <w:softHyphen/>
        <w:t>kommer tillsammans med förhöjda halter av uran, skulle ett förbud mot prospektering av uran sannolikt innebära problem för prospektering av sådana metaller. För att en prospektör ska kunna bedöma krav och po</w:t>
        <w:softHyphen/>
        <w:t>ten</w:t>
        <w:softHyphen/>
        <w:t>tial i vissa projekt behöver prospektören även känna till uranhalten i den tilltänkta mineralreserven. Att då förbjuda prospektering som i för</w:t>
        <w:softHyphen/>
        <w:t>läng</w:t>
        <w:softHyphen/>
        <w:t>ningen syftar till uranutvinning och bara tillåta sådan prospek</w:t>
        <w:softHyphen/>
        <w:t>tering som av</w:t>
        <w:softHyphen/>
        <w:t>ser andra mineral än uran skulle innebära en svår bedömning av vad prospekteringen har för syfte. Det skulle även bli en svår uppgift att be</w:t>
        <w:softHyphen/>
        <w:t>dri</w:t>
        <w:softHyphen/>
        <w:t>va tillsyn över prospekteringsverksamheter för att säkerställa att de inte prospekterar för ett ändamål som inte är tillåtet. Ett generellt förbud mot prospektering bör därför inte införas.</w:t>
      </w:r>
    </w:p>
    <w:p>
      <w:pPr>
        <w:pStyle w:val="TextBodyIndent"/>
        <w:rPr/>
      </w:pPr>
      <w:r>
        <w:rPr/>
        <w:t>Provbrytning är till skillnad från de tidiga faserna av prospektering före</w:t>
        <w:softHyphen/>
        <w:t>nat med viss miljöpåverkan och därför tillståndspliktigt enligt miljö</w:t>
        <w:softHyphen/>
        <w:t>balken. Det föreslagna förbudet i miljöbalken bör därför även omfatta provbryt</w:t>
        <w:softHyphen/>
        <w:t>ning. Förslaget påverkar därmed rätten att prospektera endast om prov</w:t>
        <w:softHyphen/>
        <w:t>bryt</w:t>
        <w:softHyphen/>
        <w:softHyphen/>
        <w:t>ningens omfattning är sådan att verksamheten utgör en kärnteknisk an</w:t>
        <w:softHyphen/>
        <w:t>lägg</w:t>
        <w:softHyphen/>
        <w:t>ning som kräver tillstånd enligt kärntekniklagen. Det innebär att det inte är tillåtet att provbryta uran för att an</w:t>
        <w:softHyphen/>
        <w:t>vända uranets fissila egenskaper. Förslaget påverkar däremot inte andra prospek</w:t>
        <w:softHyphen/>
        <w:t>te</w:t>
        <w:softHyphen/>
        <w:t xml:space="preserve">ringsåtgärder som t.ex. provborrning. Det är alltså, till skillnad mot det som </w:t>
      </w:r>
      <w:r>
        <w:rPr>
          <w:i/>
        </w:rPr>
        <w:t>Luleå tekniska univer</w:t>
        <w:softHyphen/>
        <w:t>sitet</w:t>
      </w:r>
      <w:r>
        <w:rPr/>
        <w:t xml:space="preserve"> påpekar, möjligt att genom prov</w:t>
        <w:softHyphen/>
        <w:t>borr</w:t>
        <w:softHyphen/>
        <w:t>ning be</w:t>
        <w:softHyphen/>
        <w:t>stämma uranhalten för att ta reda på om den avsedda prov</w:t>
        <w:softHyphen/>
        <w:t>bryt</w:t>
        <w:softHyphen/>
        <w:t>ningen omfattas av tillståndsplikten en</w:t>
        <w:softHyphen/>
        <w:t>ligt kärntekniklagen genom tillämp</w:t>
        <w:softHyphen/>
        <w:t>ning av undantagen i kärn</w:t>
        <w:softHyphen/>
        <w:t>tek</w:t>
        <w:softHyphen/>
        <w:t>nik</w:t>
        <w:softHyphen/>
        <w:t>förordningen.</w:t>
      </w:r>
    </w:p>
    <w:p>
      <w:pPr>
        <w:pStyle w:val="Rubrik5utannumrering"/>
        <w:rPr/>
      </w:pPr>
      <w:r>
        <w:rPr/>
        <w:t>Lagrådet</w:t>
      </w:r>
    </w:p>
    <w:p>
      <w:pPr>
        <w:pStyle w:val="TextBodyIndent"/>
        <w:ind w:hanging="0"/>
        <w:rPr/>
      </w:pPr>
      <w:r>
        <w:rPr/>
        <w:t>Lagrådet anför att det inte är rimligt att regeringen ska pröva tillåtligheten av en verksamhet som aldrig kan få tillstånd och påpekar också att förbudet samman</w:t>
        <w:softHyphen/>
        <w:t>hänger med bestämmelserna om straff i miljöbalken. Lagrådet an</w:t>
        <w:softHyphen/>
        <w:t>ser dels att för</w:t>
        <w:softHyphen/>
        <w:t>budsbestämmelsen bör formu</w:t>
        <w:softHyphen/>
        <w:t>leras så att det direkt fram</w:t>
        <w:softHyphen/>
        <w:t>går vilka verk</w:t>
        <w:softHyphen/>
        <w:t>samheter som kan tillåtas och vilka begränsningar som finns i förbudet, dels att 17 kap. 1 § 1 miljöbalken bör ändras så att uran</w:t>
        <w:softHyphen/>
        <w:t>ut</w:t>
        <w:softHyphen/>
        <w:t>vin</w:t>
        <w:softHyphen/>
        <w:t>ning som ska omfattas av förbudet inte ska tillåtlighetsprövas av reger</w:t>
        <w:softHyphen/>
        <w:t xml:space="preserve">ingen. </w:t>
      </w:r>
    </w:p>
    <w:p>
      <w:pPr>
        <w:pStyle w:val="TextBodyIndent"/>
        <w:rPr/>
      </w:pPr>
      <w:r>
        <w:rPr/>
        <w:t>I enlighet med Lagrådets förslag bör 17 kap. 1 § ändras så att uran</w:t>
        <w:softHyphen/>
        <w:t>ut</w:t>
        <w:softHyphen/>
        <w:t>vin</w:t>
        <w:softHyphen/>
        <w:t>ning som omfattas av förbudet inte ska tillåtlighetsprövas av rege</w:t>
        <w:softHyphen/>
        <w:t>ring</w:t>
        <w:softHyphen/>
        <w:t>en. I linje med Lagrådets förslag bör vidare även förbudsbestämmelsen ändras så att de förbjudna verksamheterna avgränsas genom att en hänvis</w:t>
        <w:softHyphen/>
        <w:t>ning görs direkt till sådana kärntekniska anläggningar som kräver tillstånd en</w:t>
        <w:softHyphen/>
        <w:t>ligt kärn</w:t>
        <w:softHyphen/>
        <w:t>tek</w:t>
        <w:softHyphen/>
        <w:t>niklagen. Den gränsdragning av det straffbara området som finns på före</w:t>
        <w:softHyphen/>
        <w:t xml:space="preserve">skriftsnivå avser regeringen att lyfta upp på förordningsnivå. </w:t>
      </w:r>
    </w:p>
    <w:p>
      <w:pPr>
        <w:pStyle w:val="Rubrik5utannumrering"/>
        <w:rPr/>
      </w:pPr>
      <w:r>
        <w:rPr/>
        <w:t>Det behöver inte göras någon ändring i kärntekniklagen</w:t>
      </w:r>
    </w:p>
    <w:p>
      <w:pPr>
        <w:pStyle w:val="TextBody"/>
        <w:rPr/>
      </w:pPr>
      <w:r>
        <w:rPr/>
        <w:t>Miljöbalken och kärntekniklagen tillämpas parallellt när det gäller till</w:t>
        <w:softHyphen/>
        <w:t>stånd för att få utvinna uran. Utredningen har övervägt om ett förbud mot brytning, bearbetning eller fysika</w:t>
        <w:softHyphen/>
        <w:t>lisk eller kemisk anrikning av uran</w:t>
        <w:softHyphen/>
        <w:t>haltigt material som kan användas för framställning av kärnbränsle även ska kom</w:t>
        <w:softHyphen/>
        <w:t>ma till uttryck i kärntekniklagen och föreslår att konsekvenserna av en sådan reglering ska utredas ytterligare. Några remissinstanser, där</w:t>
        <w:softHyphen/>
        <w:t xml:space="preserve">ibland </w:t>
      </w:r>
      <w:r>
        <w:rPr>
          <w:i/>
        </w:rPr>
        <w:t>Länsstyrelsen i Gävleborgs län,</w:t>
      </w:r>
      <w:r>
        <w:rPr/>
        <w:t xml:space="preserve"> instämmer i utredningens upp</w:t>
        <w:softHyphen/>
        <w:t>fatt</w:t>
        <w:softHyphen/>
        <w:t xml:space="preserve">ning. </w:t>
      </w:r>
    </w:p>
    <w:p>
      <w:pPr>
        <w:pStyle w:val="TextBodyIndent"/>
        <w:rPr/>
      </w:pPr>
      <w:r>
        <w:rPr/>
        <w:t>Den nya förbudsbestämmelsen i miljöbalken innebär i prak</w:t>
        <w:softHyphen/>
        <w:t>tiken att pröv</w:t>
        <w:softHyphen/>
        <w:softHyphen/>
        <w:t>ning av vissa verksamheter enligt kärntekniklagen inte längre kom</w:t>
        <w:softHyphen/>
        <w:t>mer att ske eftersom de är förbjudna. Kärntekniklagens tillämpnings</w:t>
        <w:softHyphen/>
        <w:t>om</w:t>
        <w:softHyphen/>
        <w:t>rå</w:t>
        <w:softHyphen/>
        <w:t>de begränsas alltså i viss mån. Att en ändring i en lag påverkar tillämp</w:t>
        <w:softHyphen/>
        <w:t>ningen av en annan lag är emellertid inte ett tillräckligt skäl i sig för en lag</w:t>
        <w:softHyphen/>
        <w:softHyphen/>
        <w:t>ändring. Ett förbud även i kärntekniklagen skulle leda till en onödig dub</w:t>
        <w:softHyphen/>
        <w:t>belreglering. Det föreslagna förbudet i miljöbalken är tillräck</w:t>
        <w:softHyphen/>
        <w:t>ligt för att uppnå det avsedda syftet. Någon ändring behöver därför inte göras i kärntekniklagen.</w:t>
      </w:r>
    </w:p>
    <w:p>
      <w:pPr>
        <w:pStyle w:val="Heading2"/>
        <w:numPr>
          <w:ilvl w:val="1"/>
          <w:numId w:val="3"/>
        </w:numPr>
        <w:rPr/>
      </w:pPr>
      <w:bookmarkStart w:id="40" w:name="_Toc509388131"/>
      <w:bookmarkStart w:id="41" w:name="_Toc507665643"/>
      <w:bookmarkStart w:id="42" w:name="_Toc507405915"/>
      <w:r>
        <w:rPr/>
        <w:t>Uran tas bort som koncessionsmineral i minerallagen</w:t>
      </w:r>
      <w:bookmarkEnd w:id="40"/>
      <w:bookmarkEnd w:id="41"/>
      <w:bookmarkEnd w:id="42"/>
    </w:p>
    <w:p>
      <w:pPr>
        <w:pStyle w:val="Brdtextram"/>
        <w:rPr/>
      </w:pPr>
      <w:r>
        <w:rPr>
          <w:b/>
        </w:rPr>
        <w:t>Regeringens förslag:</w:t>
      </w:r>
      <w:r>
        <w:rPr/>
        <w:t xml:space="preserve"> Uran ska inte vara ett koncessionsmineral.</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övervägande majoritet av de remissinstanser som yttrar sig, däribland samtliga länsstyrelser och kommuner, </w:t>
      </w:r>
      <w:r>
        <w:rPr>
          <w:i/>
        </w:rPr>
        <w:t>Svea hov</w:t>
        <w:softHyphen/>
        <w:t>rätt (Mark- och miljööverdomstolen)</w:t>
      </w:r>
      <w:r>
        <w:rPr/>
        <w:t xml:space="preserve">, </w:t>
      </w:r>
      <w:r>
        <w:rPr>
          <w:i/>
        </w:rPr>
        <w:t>Sametinget</w:t>
      </w:r>
      <w:r>
        <w:rPr/>
        <w:t xml:space="preserve"> och </w:t>
      </w:r>
      <w:r>
        <w:rPr>
          <w:i/>
        </w:rPr>
        <w:t>Strålsäkerhets</w:t>
        <w:softHyphen/>
        <w:t>myn</w:t>
        <w:softHyphen/>
        <w:t>dig</w:t>
        <w:softHyphen/>
        <w:t>heten</w:t>
      </w:r>
      <w:r>
        <w:rPr/>
        <w:t xml:space="preserve"> är positiva till eller har inte några synpunkter på förslaget.</w:t>
      </w:r>
    </w:p>
    <w:p>
      <w:pPr>
        <w:pStyle w:val="TextBodyIndent"/>
        <w:rPr/>
      </w:pPr>
      <w:r>
        <w:rPr>
          <w:i/>
        </w:rPr>
        <w:t>Energiföretagen</w:t>
      </w:r>
      <w:r>
        <w:rPr/>
        <w:t xml:space="preserve"> framhåller att en stor del av Sveriges energi</w:t>
        <w:softHyphen/>
        <w:t>produk</w:t>
        <w:softHyphen/>
        <w:t>tion fortfarande kommer från kärn</w:t>
        <w:softHyphen/>
        <w:t>klyvning av uran och att det därför är rimligt att uran klassas som ett koncessionsmineral som är särskilt nöd</w:t>
        <w:softHyphen/>
        <w:t xml:space="preserve">vändigt för samhället. </w:t>
      </w:r>
      <w:r>
        <w:rPr>
          <w:i/>
        </w:rPr>
        <w:t>Bergsstaten</w:t>
      </w:r>
      <w:r>
        <w:rPr/>
        <w:t xml:space="preserve"> efterfrågar utredning om förslaget krä</w:t>
        <w:softHyphen/>
        <w:t>ver följd</w:t>
        <w:softHyphen/>
        <w:t>ändringar i minerallagen.</w:t>
      </w:r>
    </w:p>
    <w:p>
      <w:pPr>
        <w:pStyle w:val="TextBodyIndent"/>
        <w:rPr/>
      </w:pPr>
      <w:r>
        <w:rPr>
          <w:i/>
        </w:rPr>
        <w:t>Länsstyrelsen i Norrbottens län</w:t>
      </w:r>
      <w:r>
        <w:rPr/>
        <w:t xml:space="preserve"> instämmer i utredningens förslag och på</w:t>
        <w:softHyphen/>
        <w:t>pekar att det innebär att verksamhetsutövaren inte längre har möjlighet till mark</w:t>
        <w:softHyphen/>
        <w:t>anvisning vilket skickar en tydlig signal att uran inte är ett mine</w:t>
        <w:softHyphen/>
        <w:t>ral vars utvinning är ett allmänt intresse.</w:t>
      </w:r>
    </w:p>
    <w:p>
      <w:pPr>
        <w:pStyle w:val="TextBodyIndent"/>
        <w:rPr/>
      </w:pPr>
      <w:r>
        <w:rPr>
          <w:b/>
        </w:rPr>
        <w:t xml:space="preserve">Skälen för regeringens förslag: </w:t>
      </w:r>
      <w:r>
        <w:rPr/>
        <w:t>Minerallagens tillämpningsområde an</w:t>
        <w:softHyphen/>
        <w:t>ges i 1 kap. 1 §. Bestämmelsen innehåller en uppräkning av de mine</w:t>
        <w:softHyphen/>
        <w:t>ra</w:t>
        <w:softHyphen/>
        <w:t>liska ämnen som utgör koncessionsmineral. Enligt punkt 1 är uran ett kon</w:t>
        <w:softHyphen/>
        <w:t>ces</w:t>
        <w:softHyphen/>
        <w:t>sions</w:t>
        <w:softHyphen/>
        <w:t>mineral. Av förarbetena till minerallagen framgår vilka kri</w:t>
        <w:softHyphen/>
        <w:t>te</w:t>
        <w:softHyphen/>
        <w:t>rier som gäller för att ett mineral ska ingå i kretsen av koncessions</w:t>
        <w:softHyphen/>
        <w:t>mi</w:t>
        <w:softHyphen/>
        <w:t>ne</w:t>
        <w:softHyphen/>
        <w:t>ral. Mine</w:t>
        <w:softHyphen/>
        <w:t>ral</w:t>
        <w:softHyphen/>
        <w:t>lagen ska omfatta mineral som är industriellt använd</w:t>
        <w:softHyphen/>
        <w:t xml:space="preserve">bara, som med viss sannolikhet förekommer i Sverige i sådan omfattning </w:t>
      </w:r>
      <w:r>
        <w:rPr>
          <w:spacing w:val="-4"/>
        </w:rPr>
        <w:t>och på sådant sätt att utvinning ter sig meningsfull och som kräver syste</w:t>
        <w:softHyphen/>
        <w:t>ma</w:t>
      </w:r>
      <w:r>
        <w:rPr/>
        <w:softHyphen/>
      </w:r>
      <w:r>
        <w:rPr>
          <w:spacing w:val="-4"/>
        </w:rPr>
        <w:t>tisk letning och under</w:t>
        <w:softHyphen/>
        <w:t>sökning för att kunna påvisas (prop. 1988/89:92 s. 50).</w:t>
      </w:r>
      <w:r>
        <w:rPr/>
        <w:t xml:space="preserve"> </w:t>
      </w:r>
    </w:p>
    <w:p>
      <w:pPr>
        <w:pStyle w:val="TextBodyIndent"/>
        <w:rPr/>
      </w:pPr>
      <w:r>
        <w:rPr/>
        <w:t>Förslaget om att tillstånd inte ska få ges till gruvdrift eller gruv</w:t>
        <w:softHyphen/>
        <w:t>an</w:t>
        <w:softHyphen/>
        <w:t>lägg</w:t>
        <w:softHyphen/>
        <w:t>ning för brytning, provbrytning, bearbet</w:t>
        <w:softHyphen/>
        <w:t>ning eller fysika</w:t>
        <w:softHyphen/>
        <w:t>lisk eller ke</w:t>
        <w:softHyphen/>
        <w:t>misk anrikning av uranhaltigt material om gruvdriften eller gruv</w:t>
        <w:softHyphen/>
        <w:t>an</w:t>
        <w:softHyphen/>
        <w:t>läggningen utgör en kärntek</w:t>
        <w:softHyphen/>
        <w:t>nisk anläggning som kräver tillstånd enligt kärnteknik</w:t>
        <w:softHyphen/>
        <w:t>lagen innebär att det inte kommer att vara möjligt att få till</w:t>
        <w:softHyphen/>
        <w:t>stånd till gruv</w:t>
        <w:softHyphen/>
        <w:t>drift för att utvinna uran, dvs. en urangruva. Det kommer inte heller vara möjligt att bryta, provbryta, bearbeta eller fysikaliskt eller kemiskt anrika uran</w:t>
        <w:softHyphen/>
        <w:t>haltigt material genom primär eller sekundär utvinning för att an</w:t>
        <w:softHyphen/>
        <w:t>vända uranets fissila egen</w:t>
        <w:softHyphen/>
        <w:t>ska</w:t>
        <w:softHyphen/>
        <w:t>per. Det finns därmed inget ekonomiskt intresse av att utvinna ämnet uran i sig. Den enda reella anledningen att prospektera efter uran är i syfte att un</w:t>
        <w:softHyphen/>
        <w:t>dersöka förekomst av andra mine</w:t>
        <w:softHyphen/>
        <w:t>ral, t.ex. säll</w:t>
        <w:softHyphen/>
        <w:t>synta jordarts</w:t>
        <w:softHyphen/>
        <w:t>metaller. Dessa mineraliska ämnen är kon</w:t>
        <w:softHyphen/>
        <w:t>ces</w:t>
        <w:softHyphen/>
        <w:t>sions</w:t>
        <w:softHyphen/>
        <w:t>mine</w:t>
        <w:softHyphen/>
        <w:t>ral. Inga andra värdefulla mineral än uran riskerar således att gå för</w:t>
        <w:softHyphen/>
        <w:t>lorade ge</w:t>
        <w:softHyphen/>
        <w:t xml:space="preserve">nom förslaget. </w:t>
      </w:r>
    </w:p>
    <w:p>
      <w:pPr>
        <w:pStyle w:val="TextBodyIndent"/>
        <w:rPr/>
      </w:pPr>
      <w:bookmarkStart w:id="43" w:name="_Hlk507058600"/>
      <w:r>
        <w:rPr/>
        <w:t>Minerallagen är en exploateringslag och vilar på expropriationsrättslig grund. Att ett mineral utgör ett koncessionsmineral innebär att under</w:t>
        <w:softHyphen/>
        <w:t>sök</w:t>
        <w:softHyphen/>
        <w:t>ningstillstånd och bearbetningskoncession kan meddelas. Ett undersök</w:t>
        <w:softHyphen/>
        <w:t>nings</w:t>
        <w:softHyphen/>
        <w:t>tillstånd ger den som beviljats tillståndet ensamrätt till under</w:t>
        <w:softHyphen/>
        <w:t>sök</w:t>
        <w:softHyphen/>
        <w:t>ning och tillträde till marken inom tillståndsområdet och företräde fram</w:t>
        <w:softHyphen/>
        <w:t>för andra, även fastighetsägaren, till en eventuell fyndighet inom områ</w:t>
        <w:softHyphen/>
        <w:t>det. En bear</w:t>
        <w:softHyphen/>
        <w:t>betningskoncession ger innehavaren en rätt gentemot fastig</w:t>
        <w:softHyphen/>
        <w:t>hets</w:t>
        <w:softHyphen/>
        <w:t>ägaren eller annan som har rättigheter till marken att bedriva bear</w:t>
        <w:softHyphen/>
        <w:t>betning.</w:t>
      </w:r>
      <w:bookmarkEnd w:id="43"/>
    </w:p>
    <w:p>
      <w:pPr>
        <w:pStyle w:val="TextBodyIndent"/>
        <w:rPr/>
      </w:pPr>
      <w:r>
        <w:rPr/>
        <w:t>Enligt 2 kap. 15 § regeringsformen är varje medborgares egendom tryg</w:t>
        <w:softHyphen/>
        <w:t>gad genom att ingen kan tvingas avstå sin egendom till det allmänna eller till någon enskild genom expropriation eller annat sådant förfogande eller tåla att det allmänna inskränker användningen av mark eller bygg</w:t>
        <w:softHyphen/>
        <w:t>nad utom när det krävs för att tillgodose angelägna allmänna intressen. Efter</w:t>
        <w:softHyphen/>
        <w:t xml:space="preserve">som det inte längre ska vara möjligt att utvinna uran finns </w:t>
      </w:r>
      <w:bookmarkStart w:id="44" w:name="_Hlk507058548"/>
      <w:r>
        <w:rPr/>
        <w:t>det inte längre ett till</w:t>
        <w:softHyphen/>
        <w:t>räck</w:t>
        <w:softHyphen/>
        <w:t>ligt starkt allmänintresse för att motivera den särställ</w:t>
        <w:softHyphen/>
        <w:t>ning som egen</w:t>
        <w:softHyphen/>
        <w:t>skapen av ett koncessionsmineral ger i förhållande till mark</w:t>
        <w:softHyphen/>
        <w:t xml:space="preserve">ägaren. Uran bör därmed även av detta skäl tas bort som </w:t>
      </w:r>
      <w:bookmarkEnd w:id="44"/>
      <w:r>
        <w:rPr/>
        <w:t>kon</w:t>
        <w:softHyphen/>
        <w:t>ces</w:t>
        <w:softHyphen/>
        <w:t>sions</w:t>
        <w:softHyphen/>
        <w:t>mineral.</w:t>
      </w:r>
    </w:p>
    <w:p>
      <w:pPr>
        <w:pStyle w:val="TextBodyIndent"/>
        <w:rPr/>
      </w:pPr>
      <w:r>
        <w:rPr/>
        <w:t>Det blir alltså inte längre möjligt att bevilja vare sig under</w:t>
        <w:softHyphen/>
        <w:t>söknings</w:t>
        <w:softHyphen/>
        <w:t>till</w:t>
        <w:softHyphen/>
        <w:t xml:space="preserve">stånd eller bearbetningskoncession för uran. </w:t>
      </w:r>
      <w:bookmarkStart w:id="45" w:name="_Hlk504027346"/>
      <w:r>
        <w:rPr/>
        <w:t>Verksamhets</w:t>
        <w:softHyphen/>
        <w:t>utövarens möj</w:t>
        <w:softHyphen/>
        <w:t>lighet till markanvisning när det gäller uran försvinner därmed. Till</w:t>
        <w:softHyphen/>
        <w:t>gång till marken måste därför i stället säkras genom avtal med markägare alter</w:t>
        <w:softHyphen/>
        <w:t xml:space="preserve">nativt köp av fastighet. </w:t>
      </w:r>
      <w:bookmarkEnd w:id="45"/>
      <w:r>
        <w:rPr/>
        <w:t>Denna förändring begränsar dock inte en verk</w:t>
        <w:softHyphen/>
        <w:t>sam</w:t>
        <w:softHyphen/>
        <w:t>hetsutövares möjlighet att få undersökningstillstånd och bear</w:t>
        <w:softHyphen/>
        <w:t>bet</w:t>
        <w:softHyphen/>
        <w:t>nings</w:t>
        <w:softHyphen/>
        <w:t>kon</w:t>
        <w:softHyphen/>
        <w:t>cession för de mineral som även fortsättningsvis utgör kon</w:t>
        <w:softHyphen/>
        <w:t>cessions</w:t>
        <w:softHyphen/>
        <w:t>mine</w:t>
        <w:softHyphen/>
        <w:t>ral. Ändringen medför inte att det råder prospek</w:t>
        <w:softHyphen/>
        <w:t>terings</w:t>
        <w:softHyphen/>
        <w:t>för</w:t>
        <w:softHyphen/>
        <w:t>bud för uran. Uran får prospekteras på samma villkor som mark- eller jordägar</w:t>
        <w:softHyphen/>
        <w:t>mineral. Tillstånd från markägaren krävs i de fall en prospek</w:t>
        <w:softHyphen/>
        <w:t>tör vill vidta under</w:t>
        <w:softHyphen/>
        <w:t>sökningar som inte kan utföras med stöd av allemans</w:t>
        <w:softHyphen/>
        <w:t>rätten. Under</w:t>
        <w:softHyphen/>
        <w:t>sök</w:t>
        <w:softHyphen/>
        <w:t>nings</w:t>
        <w:softHyphen/>
        <w:t>metoder som använder uranets egenskaper för att hitta konces</w:t>
        <w:softHyphen/>
        <w:t>sions</w:t>
        <w:softHyphen/>
        <w:t>mineral för vilka undersökningstillstånd meddelats på</w:t>
        <w:softHyphen/>
        <w:t>verkas dock inte av lagändringen.</w:t>
      </w:r>
    </w:p>
    <w:p>
      <w:pPr>
        <w:pStyle w:val="TextBodyIndent"/>
        <w:rPr/>
      </w:pPr>
      <w:r>
        <w:rPr/>
        <w:t>I 5 kap. 6 § minerallagen regleras möjligheten för koncessionshavaren att tillgodogöra sig mineral och mineraliska ämnen som inte omfattas av koncessionen. Koncessionshavaren får bearbeta inte bara sådana mineral som omfattas av koncessionen, utan även andra koncessionsmineral och övriga mineraliska ämnen i den mån det behövs för att arbetet ska kunna bedrivas på ett ändamålsenligt sätt (5 kap. 4 §). Det föreslagna förbudet i miljöbalken gäller även i dessa fall. I vilken mån utvinning av uran ska vara tillåten i sådana fall avgörs av kärntekniklagens bestämmelser om när tillståndsplikt inträder med tillämpning av undantagen från tillstånds</w:t>
        <w:softHyphen/>
        <w:t>plikt i lagen, kärnteknik</w:t>
        <w:softHyphen/>
        <w:t>för</w:t>
        <w:softHyphen/>
        <w:t>ordningen och Strålsäker</w:t>
        <w:softHyphen/>
        <w:t>hetsmyndig</w:t>
        <w:softHyphen/>
        <w:t>hetens före</w:t>
        <w:softHyphen/>
        <w:t>skrif</w:t>
        <w:softHyphen/>
        <w:t>ter.</w:t>
      </w:r>
    </w:p>
    <w:p>
      <w:pPr>
        <w:pStyle w:val="TextBodyIndent"/>
        <w:rPr/>
      </w:pPr>
      <w:r>
        <w:rPr/>
        <w:t>Enligt 4 kap. 2 § minerallagen ska koncession meddelas om en fyndig</w:t>
        <w:softHyphen/>
        <w:t>het som sannolikt kan tillgodogöras ekonomiskt har påträffats. För att kunna avgöra om en fyndighet kan tillgodogöras ekonomiskt krävs malm</w:t>
        <w:softHyphen/>
        <w:t>bevisning. När uran tas bort som koncessionsmineral innebär detta att uran inte får användas i denna bevisning.</w:t>
      </w:r>
    </w:p>
    <w:p>
      <w:pPr>
        <w:pStyle w:val="TextBodyIndent"/>
        <w:rPr/>
      </w:pPr>
      <w:r>
        <w:rPr>
          <w:i/>
        </w:rPr>
        <w:t>Bergsstaten</w:t>
      </w:r>
      <w:r>
        <w:rPr/>
        <w:t xml:space="preserve"> efterfrågar utredning om förslaget skapar behov av änd</w:t>
        <w:softHyphen/>
        <w:t>ring</w:t>
        <w:softHyphen/>
        <w:t>ar i minerallagens bestämmelser om arbetsplan för under</w:t>
        <w:softHyphen/>
        <w:t>sök</w:t>
        <w:softHyphen/>
        <w:t>nings</w:t>
        <w:softHyphen/>
        <w:t>arbete i 3 kap. 5–5 e §§ och tillsyn i 15 kap. Regeringen anser att så inte är fallet.</w:t>
      </w:r>
    </w:p>
    <w:p>
      <w:pPr>
        <w:pStyle w:val="Heading1"/>
        <w:numPr>
          <w:ilvl w:val="0"/>
          <w:numId w:val="3"/>
        </w:numPr>
        <w:rPr/>
      </w:pPr>
      <w:bookmarkStart w:id="46" w:name="_Toc509388132"/>
      <w:bookmarkStart w:id="47" w:name="_Toc507665644"/>
      <w:bookmarkStart w:id="48" w:name="_Toc507405916"/>
      <w:r>
        <w:rPr/>
        <w:t>Ikraftträdande- och övergångsbestämmelser</w:t>
      </w:r>
      <w:bookmarkEnd w:id="46"/>
      <w:bookmarkEnd w:id="47"/>
      <w:bookmarkEnd w:id="48"/>
    </w:p>
    <w:p>
      <w:pPr>
        <w:pStyle w:val="Brdtextram"/>
        <w:rPr/>
      </w:pPr>
      <w:bookmarkStart w:id="49" w:name="_Hlk507595822"/>
      <w:r>
        <w:rPr>
          <w:b/>
        </w:rPr>
        <w:t>Regeringens förslag:</w:t>
      </w:r>
      <w:r>
        <w:rPr/>
        <w:t xml:space="preserve"> Lagändringarna ska träda i kraft den 1 augusti 2018.</w:t>
      </w:r>
    </w:p>
    <w:p>
      <w:pPr>
        <w:pStyle w:val="Brdtextmedindragram"/>
        <w:rPr>
          <w:rFonts w:eastAsia="Calibri" w:eastAsiaTheme="minorHAnsi"/>
        </w:rPr>
      </w:pPr>
      <w:bookmarkStart w:id="50" w:name="_Hlk507585624"/>
      <w:r>
        <w:rPr>
          <w:rFonts w:eastAsia="Calibri" w:eastAsiaTheme="minorHAnsi"/>
        </w:rPr>
        <w:t xml:space="preserve">Äldre föreskrifter ska fortfarande gälla för </w:t>
      </w:r>
      <w:r>
        <w:rPr/>
        <w:t>undersökningstillstånd som har meddelats före</w:t>
      </w:r>
      <w:r>
        <w:rPr>
          <w:rFonts w:eastAsia="Calibri" w:eastAsiaTheme="minorHAnsi"/>
        </w:rPr>
        <w:t xml:space="preserve"> </w:t>
      </w:r>
      <w:r>
        <w:rPr/>
        <w:t>ikraftträdandet.</w:t>
      </w:r>
      <w:r>
        <w:rPr>
          <w:rFonts w:eastAsia="Calibri" w:eastAsiaTheme="minorHAnsi"/>
        </w:rPr>
        <w:t xml:space="preserve"> Äldre föreskrifter ska även fort</w:t>
        <w:softHyphen/>
        <w:t xml:space="preserve">sätta att gälla för </w:t>
      </w:r>
      <w:r>
        <w:rPr/>
        <w:t>ärenden om under</w:t>
        <w:softHyphen/>
        <w:t>sökningstillstånd och ärenden om förlängning av undersökningstillstånd som har inletts hos bergmästaren före ikraft</w:t>
        <w:softHyphen/>
        <w:t>trädandet.</w:t>
      </w:r>
      <w:bookmarkEnd w:id="49"/>
      <w:bookmarkEnd w:id="50"/>
    </w:p>
    <w:p>
      <w:pPr>
        <w:pStyle w:val="TextBodyIndent"/>
        <w:rPr>
          <w:sz w:val="8"/>
          <w:szCs w:val="8"/>
        </w:rPr>
      </w:pPr>
      <w:r>
        <w:rPr>
          <w:sz w:val="8"/>
          <w:szCs w:val="8"/>
        </w:rPr>
      </w:r>
    </w:p>
    <w:p>
      <w:pPr>
        <w:pStyle w:val="TextBodyIndent"/>
        <w:rPr/>
      </w:pPr>
      <w:r>
        <w:rPr>
          <w:b/>
        </w:rPr>
        <w:t>Utredningens förslag</w:t>
      </w:r>
      <w:r>
        <w:rPr/>
        <w:t xml:space="preserve"> överensstämmer med regeringens i fråga om ikraft</w:t>
        <w:softHyphen/>
        <w:t>trädande med den skillnaden att lagändringarna enligt regeringens förslag ska träda i kraft en månad senare. Utredningen föreslog inte några övergångsbestämmelser.</w:t>
      </w:r>
    </w:p>
    <w:p>
      <w:pPr>
        <w:pStyle w:val="TextBodyIndent"/>
        <w:rPr/>
      </w:pPr>
      <w:r>
        <w:rPr>
          <w:b/>
        </w:rPr>
        <w:t xml:space="preserve">Remissinstanserna: </w:t>
      </w:r>
      <w:r>
        <w:rPr>
          <w:i/>
        </w:rPr>
        <w:t xml:space="preserve">Bergsstaten </w:t>
      </w:r>
      <w:r>
        <w:rPr/>
        <w:t>anser att det bör klargöras hur änd</w:t>
        <w:softHyphen/>
        <w:t>ringen i minerallagen påverkar gällande undersökningstillstånd och hur Bergsstaten ska hantera prövningen av en förlängningsansökan av sådana tillstånd.</w:t>
      </w:r>
      <w:r>
        <w:rPr>
          <w:i/>
        </w:rPr>
        <w:t xml:space="preserve"> Aura Energy </w:t>
      </w:r>
      <w:r>
        <w:rPr/>
        <w:t>föreslår att övergångsbestämmelser införs med inne</w:t>
        <w:softHyphen/>
        <w:t>börden att alla befintliga undersökningstillstånd och projekt där pros</w:t>
        <w:softHyphen/>
        <w:t>pek</w:t>
        <w:softHyphen/>
        <w:t>tering inletts men bearbetningskoncession ännu inte meddelats undan</w:t>
        <w:softHyphen/>
        <w:t>tas från den nya lagstiftningen.</w:t>
      </w:r>
    </w:p>
    <w:p>
      <w:pPr>
        <w:pStyle w:val="TextBodyIndent"/>
        <w:rPr/>
      </w:pPr>
      <w:r>
        <w:rPr>
          <w:b/>
        </w:rPr>
        <w:t xml:space="preserve">Skälen för regeringens förslag och bedömning: </w:t>
      </w:r>
      <w:r>
        <w:rPr/>
        <w:t xml:space="preserve">Det är angeläget att de föreslagna </w:t>
        <w:softHyphen/>
        <w:t>ändringarna träder i kraft så snart som det är möjligt. Lag</w:t>
        <w:softHyphen/>
        <w:t xml:space="preserve">ändringarna bör därför träda i kraft den 1 augusti 2018. </w:t>
      </w:r>
    </w:p>
    <w:p>
      <w:pPr>
        <w:pStyle w:val="TextBodyIndent"/>
        <w:rPr/>
      </w:pPr>
      <w:r>
        <w:rPr/>
        <w:t>Det behövs inga särskilda övergångsbestämmelser i miljö</w:t>
        <w:softHyphen/>
        <w:t>balken efter</w:t>
        <w:softHyphen/>
        <w:t>som det inte finns något gällande tillstånd för gruvdrift eller gruv</w:t>
        <w:softHyphen/>
        <w:t>an</w:t>
        <w:softHyphen/>
        <w:t>lägg</w:t>
        <w:softHyphen/>
        <w:t>ning för brytning, provbrytning, bearbetning eller fysikalisk eller ke</w:t>
        <w:softHyphen/>
        <w:t>misk an</w:t>
        <w:softHyphen/>
        <w:t>rik</w:t>
        <w:softHyphen/>
        <w:t>ning av uran.</w:t>
      </w:r>
    </w:p>
    <w:p>
      <w:pPr>
        <w:pStyle w:val="TextBodyIndent"/>
        <w:rPr/>
      </w:pPr>
      <w:r>
        <w:rPr/>
        <w:t>Det behövs inte heller några särskilda övergångsbestämmelser i mine</w:t>
        <w:softHyphen/>
        <w:t>rallagen för bearbetningskoncessioner eftersom det inte finns någon med</w:t>
        <w:softHyphen/>
        <w:t>delad bearbetningskoncession enligt minerallagen för uran.</w:t>
      </w:r>
    </w:p>
    <w:p>
      <w:pPr>
        <w:pStyle w:val="TextBodyIndent"/>
        <w:rPr/>
      </w:pPr>
      <w:bookmarkStart w:id="51" w:name="_Hlk507595863"/>
      <w:r>
        <w:rPr/>
        <w:t>Det finns fyra gällande undersöknings</w:t>
        <w:softHyphen/>
        <w:t>tillstånd där uran omnämns sär</w:t>
        <w:softHyphen/>
        <w:t>skilt och 570 giltiga undersökningstillstånd där det huvudsakliga syf</w:t>
        <w:softHyphen/>
        <w:t>tet inte var undersökning efter uran, men där tillståndshavaren har getts en rätt att undersöka samtliga koncessionsmineral inkluderat uran. För un</w:t>
        <w:softHyphen/>
        <w:t>der</w:t>
        <w:softHyphen/>
        <w:t>sök</w:t>
        <w:softHyphen/>
        <w:t xml:space="preserve">ningstillstånd som har meddelats före ikraftträdandet bör rimligen äldre föreskrifter fortsätta att gälla. </w:t>
      </w:r>
      <w:bookmarkStart w:id="52" w:name="_Hlk509218305"/>
      <w:r>
        <w:rPr/>
        <w:t>Det framstår vidare som lämpligt att detta ska gälla även i fråga om undersökningstillstånd som meddelas efter ikraft</w:t>
        <w:softHyphen/>
        <w:t>trädandet, om ärendet om undersökningstillstånd har inletts hos berg</w:t>
        <w:softHyphen/>
        <w:t>mäs</w:t>
        <w:softHyphen/>
        <w:t xml:space="preserve">taren före ikraftträdandet. </w:t>
      </w:r>
      <w:bookmarkEnd w:id="52"/>
      <w:r>
        <w:rPr/>
        <w:t>Det är också rimligt att äldre före</w:t>
        <w:softHyphen/>
        <w:t>skrifter ska tillämpas i ärenden om förlängning av undersök</w:t>
        <w:softHyphen/>
        <w:t>nings</w:t>
        <w:softHyphen/>
        <w:t xml:space="preserve">tillstånd </w:t>
      </w:r>
      <w:bookmarkStart w:id="53" w:name="_Hlk507585820"/>
      <w:r>
        <w:rPr/>
        <w:t>enligt 2 kap. minerallagen som har inletts hos bergmästaren före ikraft</w:t>
        <w:softHyphen/>
        <w:t>trädandet</w:t>
      </w:r>
      <w:bookmarkEnd w:id="53"/>
      <w:r>
        <w:rPr/>
        <w:t>.</w:t>
      </w:r>
      <w:bookmarkEnd w:id="51"/>
    </w:p>
    <w:p>
      <w:pPr>
        <w:pStyle w:val="Heading1"/>
        <w:numPr>
          <w:ilvl w:val="0"/>
          <w:numId w:val="3"/>
        </w:numPr>
        <w:rPr/>
      </w:pPr>
      <w:bookmarkStart w:id="54" w:name="_Toc509388133"/>
      <w:bookmarkStart w:id="55" w:name="_Toc507665645"/>
      <w:bookmarkStart w:id="56" w:name="_Toc507405917"/>
      <w:r>
        <w:rPr/>
        <w:t>Konsekvenser</w:t>
      </w:r>
      <w:bookmarkEnd w:id="54"/>
      <w:bookmarkEnd w:id="55"/>
      <w:bookmarkEnd w:id="56"/>
    </w:p>
    <w:p>
      <w:pPr>
        <w:pStyle w:val="Brdtextram"/>
        <w:rPr/>
      </w:pPr>
      <w:r>
        <w:rPr>
          <w:b/>
        </w:rPr>
        <w:t>Regeringens bedömning:</w:t>
      </w:r>
      <w:r>
        <w:rPr/>
        <w:t xml:space="preserve"> Förslagen medför inte några negativa kon</w:t>
        <w:softHyphen/>
        <w:t>se</w:t>
        <w:softHyphen/>
        <w:t>kvenser för Sveriges status som prospekterings- och gruvnation, en</w:t>
        <w:softHyphen/>
        <w:t>skilda och företag. De konsekvenser förslaget kan ha för företag inom gruvnäringen är acceptabla. Förslaget strider inte heller mot Eura</w:t>
        <w:softHyphen/>
        <w:t>tom</w:t>
        <w:softHyphen/>
        <w:t>för</w:t>
        <w:softHyphen/>
        <w:t>dragets syften och innebär inte några negativa konsekven</w:t>
        <w:softHyphen/>
        <w:t>ser för Sveriges energiförsörjning.</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Flertalet remissinstanser har inga särskilda syn</w:t>
        <w:softHyphen/>
        <w:t>punkter på konsekvenserna av utredningens förslag. Ett antal remiss</w:t>
        <w:softHyphen/>
        <w:t>in</w:t>
        <w:softHyphen/>
        <w:t>stan</w:t>
        <w:softHyphen/>
        <w:t xml:space="preserve">ser påpekar att konsekvenserna borde utredas ytterligare. Bl.a. </w:t>
      </w:r>
      <w:bookmarkStart w:id="57" w:name="_Hlk504027796"/>
      <w:r>
        <w:rPr>
          <w:i/>
        </w:rPr>
        <w:t>Sveriges geo</w:t>
        <w:softHyphen/>
        <w:t>logiska undersökning</w:t>
      </w:r>
      <w:r>
        <w:rPr/>
        <w:t xml:space="preserve"> påpekar att förslaget riskerar att påver</w:t>
        <w:softHyphen/>
        <w:t>ka Sveri</w:t>
        <w:softHyphen/>
        <w:t>ges status som prospek</w:t>
        <w:softHyphen/>
        <w:t>terings- och gruvnation negativt, framför</w:t>
        <w:softHyphen/>
        <w:t>allt om förbudet drabbar pros</w:t>
        <w:softHyphen/>
        <w:t>pek</w:t>
        <w:softHyphen/>
        <w:t>tering som påbörjats innan förbudet träder i kraft</w:t>
      </w:r>
      <w:bookmarkEnd w:id="57"/>
      <w:r>
        <w:rPr/>
        <w:t>.</w:t>
      </w:r>
      <w:r>
        <w:rPr>
          <w:i/>
        </w:rPr>
        <w:t xml:space="preserve"> SveMin</w:t>
      </w:r>
      <w:r>
        <w:rPr/>
        <w:t xml:space="preserve"> anser att för</w:t>
        <w:softHyphen/>
        <w:t>slaget riskerar att försvåra för både på</w:t>
        <w:softHyphen/>
        <w:t>gående och fram</w:t>
        <w:softHyphen/>
        <w:t>tida prospek</w:t>
        <w:softHyphen/>
        <w:t xml:space="preserve">tering och gruvbrytning. </w:t>
      </w:r>
      <w:r>
        <w:rPr>
          <w:i/>
        </w:rPr>
        <w:t>SveMin</w:t>
      </w:r>
      <w:r>
        <w:rPr/>
        <w:t xml:space="preserve"> efter</w:t>
        <w:softHyphen/>
        <w:t>lyser också en ana</w:t>
        <w:softHyphen/>
        <w:softHyphen/>
        <w:t>lys av vilken ökad ut</w:t>
        <w:softHyphen/>
        <w:t>red</w:t>
        <w:softHyphen/>
        <w:t>nings- och bevisbörda som till</w:t>
        <w:softHyphen/>
        <w:t>kommer för till</w:t>
        <w:softHyphen/>
        <w:t>stånds</w:t>
        <w:softHyphen/>
        <w:t>sökande och hur det kommer att påverka tillstånds</w:t>
        <w:softHyphen/>
        <w:t>prövningarna.</w:t>
      </w:r>
      <w:r>
        <w:rPr>
          <w:i/>
        </w:rPr>
        <w:t xml:space="preserve"> Bergsstaten</w:t>
      </w:r>
      <w:r>
        <w:rPr/>
        <w:t xml:space="preserve"> anser att det bör avsättas ytterligare tid för fortsatt utred</w:t>
        <w:softHyphen/>
        <w:t>ning om hur ett förbud mot uran</w:t>
        <w:softHyphen/>
        <w:t>ut</w:t>
        <w:softHyphen/>
        <w:t>vinning kan utformas och efterlyser särskilt en be</w:t>
        <w:softHyphen/>
        <w:t>döm</w:t>
        <w:softHyphen/>
        <w:t>ning av om förslaget kan med</w:t>
        <w:softHyphen/>
        <w:t>föra skadeståndsanspråk mot staten från före</w:t>
        <w:softHyphen/>
        <w:t>tag som innehar under</w:t>
        <w:softHyphen/>
        <w:t>sök</w:t>
        <w:softHyphen/>
        <w:t>nings</w:t>
        <w:softHyphen/>
        <w:t>tillstånd.</w:t>
      </w:r>
    </w:p>
    <w:p>
      <w:pPr>
        <w:pStyle w:val="TextBodyIndent"/>
        <w:rPr/>
      </w:pPr>
      <w:r>
        <w:rPr>
          <w:i/>
        </w:rPr>
        <w:t>Länsstyrelsen i Norrbottens län</w:t>
      </w:r>
      <w:r>
        <w:rPr/>
        <w:t xml:space="preserve"> anser att effekterna av förändringarna i mil</w:t>
        <w:softHyphen/>
        <w:t>jö</w:t>
        <w:softHyphen/>
        <w:t>balken torde vara små, eftersom det inte förekommer någon uran</w:t>
        <w:softHyphen/>
        <w:t>ut</w:t>
        <w:softHyphen/>
        <w:t>vinning i Sverige och det inte finns någon verksamhetsutövare som har tillstånd enligt miljöbalken till uranutvinning.</w:t>
      </w:r>
    </w:p>
    <w:p>
      <w:pPr>
        <w:pStyle w:val="TextBodyIndent"/>
        <w:rPr/>
      </w:pPr>
      <w:r>
        <w:rPr/>
        <w:t xml:space="preserve">Några remissinstanser, däribland </w:t>
      </w:r>
      <w:r>
        <w:rPr>
          <w:i/>
        </w:rPr>
        <w:t>Luleå tekniska universitet</w:t>
      </w:r>
      <w:r>
        <w:rPr/>
        <w:t xml:space="preserve"> och </w:t>
      </w:r>
      <w:r>
        <w:rPr>
          <w:i/>
        </w:rPr>
        <w:t>Myn</w:t>
        <w:softHyphen/>
        <w:t>dig</w:t>
        <w:softHyphen/>
        <w:t>heten för samhällsskydd och beredskap</w:t>
      </w:r>
      <w:r>
        <w:rPr/>
        <w:t>, påpekar att tillgång till in</w:t>
        <w:softHyphen/>
        <w:t>hemskt uranbränsle kan vara av betydelse ur beredskapssynpunkt och att det bör analyseras vilka konsekvenser förslagen får för elförsörj</w:t>
        <w:softHyphen/>
        <w:t>ningen om situa</w:t>
        <w:softHyphen/>
        <w:t>tionen i omvärlden skulle bli sådan att import av uran för till</w:t>
        <w:softHyphen/>
        <w:t>verkning av kärnbränsle inte är möjlig.</w:t>
      </w:r>
    </w:p>
    <w:p>
      <w:pPr>
        <w:pStyle w:val="TextBodyIndent"/>
        <w:rPr/>
      </w:pPr>
      <w:r>
        <w:rPr>
          <w:i/>
        </w:rPr>
        <w:t>Strålsäkerhetsmyndigheten</w:t>
      </w:r>
      <w:r>
        <w:rPr/>
        <w:t xml:space="preserve"> har ingen invändning mot utredningens be</w:t>
        <w:softHyphen/>
        <w:t>dömning att optionsrätten i Euratomfördraget inte kan användas för att fram</w:t>
        <w:softHyphen/>
        <w:t>tvinga brytning av uran. Däremot bedömer myndigheten att förslaget till reglering i miljöbalken skulle kunna leda till att Sverige har avstått från fördragets principer om lika tillgång till övriga resurser inom ge</w:t>
        <w:softHyphen/>
        <w:t>men</w:t>
        <w:softHyphen/>
        <w:t xml:space="preserve">skapen. </w:t>
      </w:r>
      <w:r>
        <w:rPr>
          <w:i/>
        </w:rPr>
        <w:t>Energiföretagen</w:t>
      </w:r>
      <w:r>
        <w:rPr/>
        <w:t xml:space="preserve"> anser att förslaget strider mot Euratom</w:t>
        <w:softHyphen/>
        <w:t>för</w:t>
        <w:softHyphen/>
        <w:t>dragets grund</w:t>
        <w:softHyphen/>
        <w:t>syften.</w:t>
      </w:r>
    </w:p>
    <w:p>
      <w:pPr>
        <w:pStyle w:val="Rubrik4utannumrering"/>
        <w:rPr/>
      </w:pPr>
      <w:r>
        <w:rPr/>
        <w:t>Skälen för regeringens bedömning</w:t>
      </w:r>
    </w:p>
    <w:p>
      <w:pPr>
        <w:pStyle w:val="Rubrik5utannumrering"/>
        <w:spacing w:before="0" w:after="80"/>
        <w:rPr/>
      </w:pPr>
      <w:r>
        <w:rPr/>
        <w:t>Konsekvenser för enskilda och företag</w:t>
      </w:r>
    </w:p>
    <w:p>
      <w:pPr>
        <w:pStyle w:val="TextBody"/>
        <w:rPr/>
      </w:pPr>
      <w:r>
        <w:rPr/>
        <w:t>I den mån någon verksamhetsutövare har planer på att utvinna uran i en utsträckning som omfattas av förbudet har förslaget en negativ påverkan. Förslaget innebär också att uran inte längre ingår som en del av malm</w:t>
        <w:softHyphen/>
        <w:t>be</w:t>
        <w:softHyphen/>
        <w:t>vis</w:t>
        <w:softHyphen/>
        <w:t>ningen. Mycket få beviljade undersökningstillstånd leder dock till att en gruva öppnas. För kommersiell utvinning av uran krävs dessutom flera olika tillstånd enligt miljöbalken, minerallagen, kärntekniklagen och strål</w:t>
        <w:softHyphen/>
        <w:t>skyddslagen. Prospektering av uran är alltså projekt med mycket hög risk. Ett undersökningstillstånd är ingen garanti för att en verksamhets</w:t>
        <w:softHyphen/>
        <w:t>ut</w:t>
        <w:softHyphen/>
        <w:t>övare kommer att ges tillstånd till gruvdrift vid en efterföljande miljö</w:t>
        <w:softHyphen/>
        <w:t>balks</w:t>
        <w:softHyphen/>
        <w:t>pröv</w:t>
        <w:softHyphen/>
        <w:t xml:space="preserve">ning. De eventuella negativa ekonomiska konsekvenserna som förslaget kan få för sådana verksamhetsutövare är mot denna bakgrund acceptabla. </w:t>
      </w:r>
    </w:p>
    <w:p>
      <w:pPr>
        <w:pStyle w:val="TextBodyIndent"/>
        <w:rPr/>
      </w:pPr>
      <w:r>
        <w:rPr/>
        <w:t xml:space="preserve">För verksamhetsutövare som utvinner andra mineral än uran bedöms inte förslaget leda till någon ökad utrednings- och bevisbörda som </w:t>
      </w:r>
      <w:r>
        <w:rPr>
          <w:i/>
        </w:rPr>
        <w:t>SveMin</w:t>
      </w:r>
      <w:r>
        <w:rPr/>
        <w:t xml:space="preserve"> har farhågor om, eftersom sådana verksamheter är undantagna förbudet genom kärnteknikförordningen och Strålsäkerhetsmyndighetens före</w:t>
        <w:softHyphen/>
        <w:t>skrif</w:t>
        <w:softHyphen/>
        <w:t>ter om naturligt före</w:t>
        <w:softHyphen/>
        <w:t>kommande radioaktivt material. Förslaget inverkar inte heller på möjligheten att prospektera med undantag för sådan prov</w:t>
        <w:softHyphen/>
        <w:t>bryt</w:t>
        <w:softHyphen/>
        <w:softHyphen/>
        <w:t>ning som utgör en kärnteknisk anläggning som kräver tillstånd enligt kärn</w:t>
        <w:softHyphen/>
        <w:t>teknik</w:t>
        <w:softHyphen/>
        <w:t xml:space="preserve">lagen. </w:t>
      </w:r>
      <w:bookmarkStart w:id="58" w:name="_Hlk507405481"/>
    </w:p>
    <w:p>
      <w:pPr>
        <w:pStyle w:val="TextBodyIndent"/>
        <w:rPr/>
      </w:pPr>
      <w:r>
        <w:rPr/>
        <w:t>Det kan vara så att efterfrågan på s.k. innovationskritiska metaller och mineral ökar i framtiden bl.a. eftersom dessa metaller är nödvändiga för att utveckla grön energi, ny miljöteknik och miljöinnovationer. Rege</w:t>
        <w:softHyphen/>
        <w:t>ring</w:t>
        <w:softHyphen/>
        <w:t>en har gett Sveriges geologiska undersökning i uppdrag att kartlägga möj</w:t>
        <w:softHyphen/>
        <w:t>lig</w:t>
        <w:softHyphen/>
        <w:t>heterna för utvinning av innovationskritiska metaller och mineral i Sverige (N2018/01044/FÖF). Regeringen avser att följa utvecklingen av denna fråga i förhållande till nu aktuella lagändringar och vid behov över</w:t>
        <w:softHyphen/>
        <w:t>väga näringspolitiska åt</w:t>
        <w:softHyphen/>
        <w:t>gärder. En mer omfattande utvärdering av nu före</w:t>
        <w:softHyphen/>
        <w:t>slagna ändringar i förhållande till utvinning av innovationskritiska me</w:t>
        <w:softHyphen/>
        <w:t>taller och mineral ska genomföras senast efter fem år.</w:t>
      </w:r>
      <w:bookmarkEnd w:id="58"/>
    </w:p>
    <w:p>
      <w:pPr>
        <w:pStyle w:val="TextBodyIndent"/>
        <w:rPr/>
      </w:pPr>
      <w:r>
        <w:rPr/>
        <w:t>För enskilda innebär förslaget om att ta bort uran som koncessions</w:t>
        <w:softHyphen/>
        <w:t>mine</w:t>
        <w:softHyphen/>
        <w:t>ral att de får större inflytande över sin egendom eftersom de inte längre kan tvingas avstå mark genom ett koncessionsförfarande.</w:t>
      </w:r>
    </w:p>
    <w:p>
      <w:pPr>
        <w:pStyle w:val="Rubrik5utannumrering"/>
        <w:rPr/>
      </w:pPr>
      <w:r>
        <w:rPr/>
        <w:t>Ersättningsanspråk från innehavare av undersökningstillstånd</w:t>
      </w:r>
    </w:p>
    <w:p>
      <w:pPr>
        <w:pStyle w:val="TextBody"/>
        <w:rPr/>
      </w:pPr>
      <w:r>
        <w:rPr/>
        <w:t>Enligt regeln om egendomsskyddet i 2 kap. 15 § regeringsformen finns en rätt till ersättning vid rådighetsbegränsningar. Exempel på ingrepp som omfattas av skyddet är tvångsövertagande av förmögenhetsrätt (ägan</w:t>
        <w:softHyphen/>
        <w:t>de</w:t>
        <w:softHyphen/>
        <w:t>rätt eller annan särskild rätt med ekonomiskt värde). Mycket talar för att ett tillstånd genom koncession att ta mineral eller liknande på annans fastighet omfattas av egendomsskyddet (se SOU 1993:40, del A, s. 47). I för</w:t>
        <w:softHyphen/>
        <w:t>ar</w:t>
        <w:softHyphen/>
        <w:t>be</w:t>
        <w:softHyphen/>
        <w:t>tena till bestämmelsen anges att ersättning inte ska ges för den förlust som kan bestå i att förväntningar om ändring i markens an</w:t>
        <w:softHyphen/>
        <w:t>vändnings</w:t>
        <w:softHyphen/>
        <w:t>område inte infrias till följd av dispositions</w:t>
        <w:softHyphen/>
        <w:t>inskränkningar, t.ex. uteblivet tillstånd till en ny verksamhet som grus</w:t>
        <w:softHyphen/>
        <w:t>täkt eller mark</w:t>
        <w:softHyphen/>
        <w:t>avvattning (se prop. 1993/94:117 s. 17).</w:t>
      </w:r>
    </w:p>
    <w:p>
      <w:pPr>
        <w:pStyle w:val="TextBodyIndent"/>
        <w:rPr/>
      </w:pPr>
      <w:r>
        <w:rPr/>
        <w:t>Det finns inget företag som har bearbetningskoncession enligt mineral</w:t>
        <w:softHyphen/>
        <w:t>lagen för uran. Däremot finns det fyra gällande undersökningstillstånd där uran omnämns särskilt. Dessutom finns det i dagsläget (den 31 au</w:t>
        <w:softHyphen/>
        <w:t>gusti 2017) 570 giltiga undersökningstillstånd där det huvudsakliga syftet inte var undersökning efter uran, men där tillståndshavaren har getts en rätt att undersöka samtliga koncessionsmineral inkluderat uran. Frågan är därmed om det finns någon rätt till ersättning för dessa inne</w:t>
        <w:softHyphen/>
        <w:t>havare av undersök</w:t>
        <w:softHyphen/>
        <w:t>nings</w:t>
        <w:softHyphen/>
        <w:t>till</w:t>
        <w:softHyphen/>
        <w:t>stånd.</w:t>
      </w:r>
    </w:p>
    <w:p>
      <w:pPr>
        <w:pStyle w:val="TextBodyIndent"/>
        <w:rPr/>
      </w:pPr>
      <w:r>
        <w:rPr/>
        <w:t>Ett undersökningstillstånd enligt minerallagen ger ensamrätt (även i förhållande till markägaren) att kartlägga berggrundsgeologin inom det aktu</w:t>
        <w:softHyphen/>
        <w:t>ella området med syfte att ta reda på om det finns en fyndighet, hur den i så fall är beskaffad samt dess storlek och eventuella brytvärdhet. Ett under</w:t>
        <w:softHyphen/>
        <w:t>sökningstillstånd ger också företräde till bearbetningskoncession av den eventuella fyndigheten. Undersökningstillståndet ger dock inte nå</w:t>
        <w:softHyphen/>
        <w:t>gon rätt att direkt påbörja undersökningsarbete. För att få göra det krävs en ar</w:t>
        <w:softHyphen/>
        <w:t>bets</w:t>
        <w:softHyphen/>
        <w:t>plan. För att sedan få påbörja en gruvverksamhet krävs, förutom bearbet</w:t>
        <w:softHyphen/>
        <w:t>ningskoncession, även tillstånd enligt miljö</w:t>
        <w:softHyphen/>
        <w:t>balken, markanvisning enligt mine</w:t>
        <w:softHyphen/>
        <w:t>ral</w:t>
        <w:softHyphen/>
        <w:t>lagen samt bygg- och marklov enligt plan- och bygglagen (2010:900). Dessutom kan ytterligare tillstånd krä</w:t>
        <w:softHyphen/>
        <w:t xml:space="preserve">vas </w:t>
      </w:r>
      <w:bookmarkStart w:id="59" w:name="_Hlk507354286"/>
      <w:r>
        <w:rPr/>
        <w:t xml:space="preserve">om ansökan berör områden som omfattas av </w:t>
      </w:r>
      <w:bookmarkEnd w:id="59"/>
      <w:r>
        <w:rPr/>
        <w:t>t.ex. kulturminnes</w:t>
        <w:softHyphen/>
        <w:t>skydd, strandskydd, artskydd eller biotopskydd.</w:t>
      </w:r>
    </w:p>
    <w:p>
      <w:pPr>
        <w:pStyle w:val="TextBodyIndent"/>
        <w:rPr/>
      </w:pPr>
      <w:r>
        <w:rPr/>
        <w:t>Ett undersökningstillstånd är alltså ingen garanti för att en verk</w:t>
        <w:softHyphen/>
        <w:t>sam</w:t>
        <w:softHyphen/>
        <w:t>hets</w:t>
        <w:softHyphen/>
        <w:t>utövare kommer att ges tillstånd till gruvdrift. Ett undersöknings</w:t>
        <w:softHyphen/>
        <w:t>till</w:t>
        <w:softHyphen/>
        <w:t>stånd kan därmed inte jäm</w:t>
        <w:softHyphen/>
        <w:t>ställas med koncession. Enligt förslaget kommer nu</w:t>
        <w:softHyphen/>
        <w:t>varande undersök</w:t>
        <w:softHyphen/>
        <w:t>ningstillstånd löpa till dess giltighetstiden går ut. De kommer därefter inte gå att förnya när det gäller uran, men väl för alla andra koncessions</w:t>
        <w:softHyphen/>
        <w:t xml:space="preserve">mineral. </w:t>
      </w:r>
      <w:bookmarkStart w:id="60" w:name="_Hlk507586623"/>
      <w:r>
        <w:rPr/>
        <w:t>Regeringen bedömer att denna föränd</w:t>
        <w:softHyphen/>
        <w:t xml:space="preserve">ring inte kan </w:t>
      </w:r>
      <w:bookmarkEnd w:id="60"/>
      <w:r>
        <w:rPr/>
        <w:t>anses vara en sådan rådighets</w:t>
        <w:softHyphen/>
        <w:t>begränsning som om</w:t>
        <w:softHyphen/>
        <w:t>fattas av rätten till ersättning enligt egendoms</w:t>
        <w:softHyphen/>
        <w:t>skyddet i regeringsformen.</w:t>
      </w:r>
    </w:p>
    <w:p>
      <w:pPr>
        <w:pStyle w:val="Rubrik5utannumrering"/>
        <w:rPr/>
      </w:pPr>
      <w:r>
        <w:rPr/>
        <w:t>Euratomfördraget</w:t>
      </w:r>
    </w:p>
    <w:p>
      <w:pPr>
        <w:pStyle w:val="TextBody"/>
        <w:rPr/>
      </w:pPr>
      <w:r>
        <w:rPr/>
        <w:t>Fördraget om upprättandet av den europeiska atomenergigemenskapen, Euratom (i det följande kallat Euratomfördraget) innehåller bestämmel</w:t>
        <w:softHyphen/>
        <w:t>ser om att försörjningen med malmer, råmaterial och speciella klyvbara mate</w:t>
        <w:softHyphen/>
        <w:t>rial, exempelvis anrikat uran och plutonium, inom gemenskapen ska säker</w:t>
        <w:softHyphen/>
        <w:t>ställas enligt principen om lika tillgång till resurserna och genom en ge</w:t>
        <w:softHyphen/>
        <w:t>men</w:t>
        <w:softHyphen/>
        <w:t>sam försörjningspolitik (artikel 52). För att trygga dessa principer innehåller fördraget också regler om ägande- och optionsrätt för gemen</w:t>
        <w:softHyphen/>
        <w:t>skapen till de nämnda kärnmaterialen (artikel 57 och 86). Kommissionen får rekommendera medlemsstater att främja prospektering och utnytt</w:t>
        <w:softHyphen/>
        <w:t>jande av mineralfyndigheter (artikel 70). Om en medlemsstat inte följer kom</w:t>
        <w:softHyphen/>
        <w:t>mis</w:t>
        <w:softHyphen/>
        <w:t>sionens rekommendationer kan gemenskapen besluta om sank</w:t>
        <w:softHyphen/>
        <w:t>tioner. Dessa innebär att den berörda medlemsstaten ska anses ha avstått från rätten till lika tillgång till gemenskapens resurser.</w:t>
      </w:r>
    </w:p>
    <w:p>
      <w:pPr>
        <w:pStyle w:val="TextBodyIndent"/>
        <w:rPr/>
      </w:pPr>
      <w:bookmarkStart w:id="61" w:name="_Hlk505859223"/>
      <w:r>
        <w:rPr/>
        <w:t>Reglerna om optionsrätten är utformade för en situation med brist på uran, där användarna ska tillförsäkras en lika tillgång till kärnbränsle i en</w:t>
        <w:softHyphen/>
        <w:t>lighet med fördragets syften (prop. 1994/95:118 s. 20). Det råder över</w:t>
        <w:softHyphen/>
        <w:t>skott på uran på världsmarknaden och denna situation förväntas i stort sett bestå (prop. 1995/95:19 s. 276). Fördraget är delvis föråldrat och har inte tilläm</w:t>
        <w:softHyphen/>
        <w:t>pats enligt sin ordalydelse. Euratomgemenskapen utövar sin optionsrätt genom Euratoms försörjningsbyrå (ESA – Euratom Supply Agency), som är en myndighet under Euratomgemenskapen och är upp</w:t>
        <w:softHyphen/>
        <w:t>rättad med stöd av Euratomfördraget. ESA har med stöd av fördraget ensamrätt att ingå avtal om försörjningen med malmer, råmaterial och speciella klyvbara material inom gemenskapen. I praktiken innebär detta bl.a. att ESA alltid är avtalspart i alla avtal gällande kärnbränsle. Op</w:t>
        <w:softHyphen/>
        <w:t xml:space="preserve">tionsrätten gäller endast material som redan har utvunnits eller framställts och innebär inte några skyldigheter för ett medlemsland att starta uranbrytning (SOU 2009:88 s 219–220). </w:t>
      </w:r>
      <w:bookmarkEnd w:id="61"/>
      <w:r>
        <w:rPr/>
        <w:t>Enligt artikel 194.2 i fördraget om Europeiska unionens funk</w:t>
        <w:softHyphen/>
        <w:t>tionssätt har en medlemsstat rätt att be</w:t>
        <w:softHyphen/>
        <w:t>stäm</w:t>
        <w:softHyphen/>
        <w:t>ma villkoren för utnyttjande av dess energikällor, dess val mellan olika energikällor eller energiförsörj</w:t>
        <w:softHyphen/>
        <w:t>ningens allmänna struktur. I en för</w:t>
        <w:softHyphen/>
        <w:t>klaring av samtliga av</w:t>
        <w:softHyphen/>
        <w:t>talsparter i anslut</w:t>
        <w:softHyphen/>
        <w:t>nings</w:t>
        <w:softHyphen/>
        <w:t>fördraget om tillämpning av Euratom</w:t>
        <w:softHyphen/>
        <w:t>fördraget bekräftas också att varje medlemsstat själv avgör om den ska producera kärn</w:t>
        <w:softHyphen/>
        <w:t>energi eller inte. Regeringen har mot denna bakgrund bedömt att Euratomfördraget inte utgör något hinder mot en avveckling av kärn</w:t>
        <w:softHyphen/>
        <w:t>kraf</w:t>
        <w:softHyphen/>
        <w:t>ten i Sverige (prop. 1996/97:176 s. 37). Rege</w:t>
        <w:softHyphen/>
        <w:t>ring</w:t>
        <w:softHyphen/>
        <w:t>en gör samma be</w:t>
        <w:softHyphen/>
        <w:t>döm</w:t>
        <w:softHyphen/>
        <w:t>ning nu när det gäller möjligheten att begränsa utvinningen av uran.</w:t>
      </w:r>
    </w:p>
    <w:p>
      <w:pPr>
        <w:pStyle w:val="TextBodyIndent"/>
        <w:rPr/>
      </w:pPr>
      <w:r>
        <w:rPr/>
        <w:t>Ett land som inte följer en uppmaning att prospektera eller utöka sin be</w:t>
        <w:softHyphen/>
        <w:t>fint</w:t>
        <w:softHyphen/>
        <w:t>liga gruvverksamhet drabbas av sanktionsregeln att landet inte får lika tillgång till övriga EU-länders resurser av t.ex. uran. Eftersom det inte råder någon brist på uran och inte heller förväntas uppstå någon så</w:t>
        <w:softHyphen/>
        <w:t>dan be</w:t>
        <w:softHyphen/>
        <w:t>döms förslaget alltså inte innebära några konsekvenser vid en hypotetisk försörjningskris.</w:t>
      </w:r>
    </w:p>
    <w:p>
      <w:pPr>
        <w:pStyle w:val="Rubrik5utannumrering"/>
        <w:rPr/>
      </w:pPr>
      <w:bookmarkStart w:id="62" w:name="_Hlk504503659"/>
      <w:r>
        <w:rPr/>
        <w:t>Konsekvenser för Sveriges energiförsörjning</w:t>
      </w:r>
      <w:bookmarkEnd w:id="62"/>
    </w:p>
    <w:p>
      <w:pPr>
        <w:pStyle w:val="TextBody"/>
        <w:rPr/>
      </w:pPr>
      <w:r>
        <w:rPr/>
        <w:t>Förslaget innebär att det i Sverige inte skulle vara möjligt att bryta, prov</w:t>
        <w:softHyphen/>
        <w:t>bryta, be</w:t>
        <w:softHyphen/>
        <w:t>arbeta eller fysikaliskt eller kemiskt anrika uranhaltigt material i syfte att utvinna radionukli</w:t>
        <w:softHyphen/>
        <w:t>derna eller använda materialets radioaktivitet. Sverige skulle därmed inte ha möjlighet att framställa kärnbränsle till de svenska kärn</w:t>
        <w:softHyphen/>
        <w:t xml:space="preserve">kraftverken. </w:t>
      </w:r>
    </w:p>
    <w:p>
      <w:pPr>
        <w:pStyle w:val="TextBodyIndent"/>
        <w:rPr/>
      </w:pPr>
      <w:r>
        <w:rPr/>
        <w:t>Uranets väg från prospektering till kärnbränsle är en lång och kompli</w:t>
        <w:softHyphen/>
        <w:t>ce</w:t>
        <w:softHyphen/>
        <w:t>rad pro</w:t>
        <w:softHyphen/>
        <w:t>cess. I Sverige förekommer ingen brytning av uran och inte heller någon isotopanrikning. Från kärnvapen</w:t>
        <w:softHyphen/>
        <w:t>sprid</w:t>
        <w:softHyphen/>
        <w:t>nings</w:t>
        <w:softHyphen/>
        <w:t>synpunkt är isotop</w:t>
        <w:softHyphen/>
        <w:t>anrik</w:t>
        <w:softHyphen/>
        <w:t>ningstekniken en känslig verksam</w:t>
        <w:softHyphen/>
        <w:t>het eftersom den kan användas för att anrika uran-235 till mycket hög kon</w:t>
        <w:softHyphen/>
        <w:t>centration, s.k. höganrikat uran som kan användas som kärnvapen</w:t>
        <w:softHyphen/>
        <w:t>material. När det gäller brytning av uran tar processen från prospektering till aktiv gruv</w:t>
        <w:softHyphen/>
        <w:t>verksamhet mycket lång tid. Att Sverige i ett förändrat säkerhetspolitiskt läge skulle kunna undvika effek</w:t>
        <w:softHyphen/>
        <w:t>terna av ett import</w:t>
        <w:softHyphen/>
        <w:t>stopp av uran genom att bli självför</w:t>
        <w:softHyphen/>
        <w:t>sör</w:t>
        <w:softHyphen/>
        <w:t>jan</w:t>
        <w:softHyphen/>
        <w:t>de på pro</w:t>
        <w:softHyphen/>
        <w:t>duktionen av kärnbränsle i hela kedjan från prospektering till färdigt kärnbränsle är mycket osannolikt. Förslaget bedöms därför inte med</w:t>
        <w:softHyphen/>
        <w:t>föra några negativa konsekvenser för Sveriges energi</w:t>
        <w:softHyphen/>
        <w:t>försörjning.</w:t>
      </w:r>
    </w:p>
    <w:p>
      <w:pPr>
        <w:pStyle w:val="Heading1"/>
        <w:numPr>
          <w:ilvl w:val="0"/>
          <w:numId w:val="3"/>
        </w:numPr>
        <w:rPr/>
      </w:pPr>
      <w:bookmarkStart w:id="63" w:name="_Toc509388134"/>
      <w:bookmarkStart w:id="64" w:name="_Toc507665646"/>
      <w:bookmarkStart w:id="65" w:name="_Toc507405918"/>
      <w:r>
        <w:rPr/>
        <w:t>Författningskommentar</w:t>
      </w:r>
      <w:bookmarkEnd w:id="63"/>
      <w:bookmarkEnd w:id="64"/>
      <w:bookmarkEnd w:id="65"/>
    </w:p>
    <w:p>
      <w:pPr>
        <w:pStyle w:val="Heading2"/>
        <w:numPr>
          <w:ilvl w:val="1"/>
          <w:numId w:val="3"/>
        </w:numPr>
        <w:spacing w:before="0" w:after="160"/>
        <w:rPr/>
      </w:pPr>
      <w:bookmarkStart w:id="66" w:name="_Toc509388135"/>
      <w:bookmarkStart w:id="67" w:name="_Toc507665647"/>
      <w:r>
        <w:rPr/>
        <w:t>Förslaget till lag om ändring i miljöbalken</w:t>
      </w:r>
      <w:bookmarkEnd w:id="66"/>
      <w:bookmarkEnd w:id="67"/>
    </w:p>
    <w:p>
      <w:pPr>
        <w:pStyle w:val="Rubrik4utannumrering"/>
        <w:spacing w:before="0" w:after="80"/>
        <w:rPr/>
      </w:pPr>
      <w:r>
        <w:rPr/>
        <w:t xml:space="preserve">9 kap. </w:t>
      </w:r>
    </w:p>
    <w:p>
      <w:pPr>
        <w:pStyle w:val="TextBody"/>
        <w:rPr>
          <w:i/>
          <w:i/>
          <w:sz w:val="18"/>
        </w:rPr>
      </w:pPr>
      <w:r>
        <w:rPr>
          <w:b/>
          <w:i/>
          <w:sz w:val="18"/>
        </w:rPr>
        <w:t>6 i §</w:t>
      </w:r>
      <w:r>
        <w:rPr>
          <w:i/>
          <w:sz w:val="18"/>
        </w:rPr>
        <w:t>    Tillstånd får inte ges till gruvdrift eller gruvanläggning för brytning, prov</w:t>
        <w:softHyphen/>
        <w:t>brytning, bear</w:t>
        <w:softHyphen/>
        <w:t>betning eller fysikalisk eller kemisk anrikning av uranhaltigt mate</w:t>
        <w:softHyphen/>
        <w:t>rial om gruvdriften eller gruvanläggningen utgör en kärnteknisk anläggning som krä</w:t>
        <w:softHyphen/>
        <w:t>ver tillstånd enligt lagen (1984:3) om kärnteknisk verksamhet.</w:t>
      </w:r>
    </w:p>
    <w:p>
      <w:pPr>
        <w:pStyle w:val="TextBody"/>
        <w:rPr/>
      </w:pPr>
      <w:r>
        <w:rPr/>
      </w:r>
    </w:p>
    <w:p>
      <w:pPr>
        <w:pStyle w:val="TextBody"/>
        <w:rPr/>
      </w:pPr>
      <w:r>
        <w:rPr/>
        <w:t>I paragrafen, som är ny, anges i vilka fall tillstånd till gruvdrift eller gruv</w:t>
        <w:softHyphen/>
        <w:t>anläggning som avser uranhaltigt material inte får ges.</w:t>
      </w:r>
    </w:p>
    <w:p>
      <w:pPr>
        <w:pStyle w:val="TextBodyIndent"/>
        <w:rPr/>
      </w:pPr>
      <w:bookmarkStart w:id="68" w:name="_Hlk507058073"/>
      <w:r>
        <w:rPr/>
        <w:t>Förbudet är begränsat till sådana kärntekniska anläggningar som kräver till</w:t>
        <w:softHyphen/>
        <w:t>stånd enligt lagen (1984:3) om kärnteknisk verksamhet (kärnteknik</w:t>
        <w:softHyphen/>
        <w:t>lagen). Det innebär att verk</w:t>
        <w:softHyphen/>
        <w:t>samheter som är undan</w:t>
        <w:softHyphen/>
        <w:t>tagna till</w:t>
        <w:softHyphen/>
        <w:t>ståndsplikt enligt 4–15 a §§ för</w:t>
        <w:softHyphen/>
        <w:t>ord</w:t>
        <w:softHyphen/>
        <w:t>ningen (1984:14) om kärnteknisk verksamhet eller enligt Strål</w:t>
        <w:softHyphen/>
        <w:t>säkerhets</w:t>
        <w:softHyphen/>
        <w:t>myndig</w:t>
        <w:softHyphen/>
        <w:t>hetens före</w:t>
        <w:softHyphen/>
        <w:t>skrifter inte omfattas av förbudet. Med begreppet kärn</w:t>
        <w:softHyphen/>
        <w:t>teknisk anläggning avses samma sak som i 2 § kärn</w:t>
        <w:softHyphen/>
        <w:t>tek</w:t>
        <w:softHyphen/>
        <w:t>niklagen.</w:t>
      </w:r>
    </w:p>
    <w:p>
      <w:pPr>
        <w:pStyle w:val="TextBodyIndent"/>
        <w:rPr/>
      </w:pPr>
      <w:bookmarkStart w:id="69" w:name="_Hlk507058073"/>
      <w:r>
        <w:rPr/>
        <w:t>Paragrafen innebär att det inte är möjligt att ge tillstånd till gruvdrift för att utvinna uran, dvs. en uran</w:t>
        <w:softHyphen/>
        <w:t>gruva. Om syftet är att använda uranets fissila egenskaper får tillstånd inte heller ges till brytning, provbrytning, be</w:t>
        <w:softHyphen/>
        <w:t>arbet</w:t>
        <w:softHyphen/>
        <w:t>ning eller fysikalisk eller kemisk an</w:t>
        <w:softHyphen/>
        <w:t>rikning av uran som sker i samband med primär eller sekundär utvinning av annat mineral. Om syftet med uran</w:t>
        <w:softHyphen/>
        <w:t>brytning är att utnyttja dess fissila egenskaper är det där</w:t>
        <w:softHyphen/>
        <w:t>med t.ex. inte möjligt att bryta uran tillsammans med vanadin om uranet inte före</w:t>
        <w:softHyphen/>
        <w:t>kommer i låga halter. Det är inte heller möjligt att utvinna uran ur en bi</w:t>
        <w:softHyphen/>
        <w:t>pro</w:t>
        <w:softHyphen/>
        <w:t>dukt eller avfall från gruvverksamhet för att använda uranets fissila egenskaper. Däremot är brytning, prov</w:t>
        <w:softHyphen/>
        <w:t>bry</w:t>
        <w:softHyphen/>
        <w:t>tning, bearbetning eller fysika</w:t>
        <w:softHyphen/>
        <w:t>lisk eller kemisk anrikning av uran där syftet inte är att använda uranets fissila egenskaper tillåten. Exempel på verksamheter som inte omfattas av förbudet är gruvverksamhet som avser järnmalm, bas</w:t>
        <w:softHyphen/>
        <w:t>metaller, sällsynta jord</w:t>
        <w:softHyphen/>
        <w:t>arts</w:t>
        <w:softHyphen/>
        <w:t>metaller eller andra mine</w:t>
        <w:softHyphen/>
        <w:t>ral där mineralet bryts, bearbetas eller fysikaliskt eller kemiskt an</w:t>
        <w:softHyphen/>
        <w:t>rikas för andra ändamål än för att använda uranets fissila egenskaper.</w:t>
      </w:r>
      <w:bookmarkEnd w:id="69"/>
    </w:p>
    <w:p>
      <w:pPr>
        <w:pStyle w:val="TextBodyIndent"/>
        <w:rPr/>
      </w:pPr>
      <w:r>
        <w:rPr/>
        <w:t>Med uttrycken brytning, bearbetning eller fysikalisk eller kemisk an</w:t>
        <w:softHyphen/>
        <w:t>rikning avses alla de åtgärder som normalt förekommer vid gruvdrift och mineralextraktion. Uttrycken omfattar också sekundär utvinning eller åter</w:t>
        <w:softHyphen/>
        <w:t>vinning av mineral ur restprodukter från gruvdrift och mineral</w:t>
        <w:softHyphen/>
        <w:t>extrak</w:t>
        <w:softHyphen/>
        <w:t>tion. Uttrycket ”fysikalisk eller kemisk anrikning” avser den anrik</w:t>
        <w:softHyphen/>
        <w:t>nings</w:t>
        <w:softHyphen/>
        <w:t>verk</w:t>
        <w:softHyphen/>
        <w:t>samhet som förekommer vid gruvverksamhet till skillnad från den iso</w:t>
        <w:softHyphen/>
        <w:t>top</w:t>
        <w:softHyphen/>
        <w:t>anrikning för att öka andelen uran-235 som sker i ett senare skede av processen för att framställa kärnbränsle.</w:t>
      </w:r>
    </w:p>
    <w:p>
      <w:pPr>
        <w:pStyle w:val="TextBodyIndent"/>
        <w:rPr/>
      </w:pPr>
      <w:r>
        <w:rPr/>
        <w:t>Uttrycket ”uranhaltigt material” omfattar såväl uran som föreningar där uran ingår.</w:t>
      </w:r>
    </w:p>
    <w:p>
      <w:pPr>
        <w:pStyle w:val="TextBodyIndent"/>
        <w:rPr/>
      </w:pPr>
      <w:r>
        <w:rPr/>
        <w:t>Förbudet gäller även provbrytning. På samma sätt som för brytning, be</w:t>
        <w:softHyphen/>
        <w:t>ar</w:t>
        <w:softHyphen/>
        <w:t>betning eller fysikalisk eller kemisk an</w:t>
        <w:softHyphen/>
        <w:t>rikning är förbudet begränsat till sådana kärntekniska anläggningar som kräver tillstånd enligt kärntek</w:t>
        <w:softHyphen/>
        <w:t>nik</w:t>
        <w:softHyphen/>
        <w:t>lagen.</w:t>
      </w:r>
    </w:p>
    <w:p>
      <w:pPr>
        <w:pStyle w:val="TextBodyIndent"/>
        <w:rPr/>
      </w:pPr>
      <w:r>
        <w:rPr/>
        <w:t>Övervägandena finns i avsnitt 6.1. Bestämmelsen har utformats i linje med Lagrådets förslag.</w:t>
      </w:r>
    </w:p>
    <w:p>
      <w:pPr>
        <w:pStyle w:val="TextBodyIndent"/>
        <w:rPr/>
      </w:pPr>
      <w:r>
        <w:rPr/>
      </w:r>
    </w:p>
    <w:p>
      <w:pPr>
        <w:pStyle w:val="Rubrik4utannumrering"/>
        <w:spacing w:before="0" w:after="80"/>
        <w:rPr/>
      </w:pPr>
      <w:r>
        <w:rPr/>
        <w:t xml:space="preserve">17 kap. </w:t>
      </w:r>
    </w:p>
    <w:p>
      <w:pPr>
        <w:pStyle w:val="TextBody"/>
        <w:rPr>
          <w:sz w:val="18"/>
          <w:szCs w:val="18"/>
        </w:rPr>
      </w:pPr>
      <w:r>
        <w:rPr>
          <w:b/>
          <w:sz w:val="18"/>
          <w:szCs w:val="18"/>
        </w:rPr>
        <w:t>1 §</w:t>
      </w:r>
      <w:r>
        <w:rPr>
          <w:sz w:val="18"/>
          <w:szCs w:val="18"/>
        </w:rPr>
        <w:t>    Regeringen ska pröva tillåtligheten av nya verksamheter av följande slag:</w:t>
      </w:r>
    </w:p>
    <w:p>
      <w:pPr>
        <w:pStyle w:val="TextBodyIndent"/>
        <w:rPr>
          <w:sz w:val="18"/>
          <w:szCs w:val="18"/>
        </w:rPr>
      </w:pPr>
      <w:r>
        <w:rPr>
          <w:sz w:val="18"/>
          <w:szCs w:val="18"/>
        </w:rPr>
        <w:t>1. anläggningar för kärnteknisk verksamhet som prövas av regeringen enligt lagen (1984:3) om kärnteknisk verksamhet samt anläggningar för att bryta ämnen som kan användas för framställning av kärnbränsle,</w:t>
      </w:r>
    </w:p>
    <w:p>
      <w:pPr>
        <w:pStyle w:val="TextBodyIndent"/>
        <w:rPr>
          <w:sz w:val="18"/>
          <w:szCs w:val="18"/>
        </w:rPr>
      </w:pPr>
      <w:r>
        <w:rPr>
          <w:sz w:val="18"/>
          <w:szCs w:val="18"/>
        </w:rPr>
        <w:t>2. allmänna farleder, och</w:t>
      </w:r>
    </w:p>
    <w:p>
      <w:pPr>
        <w:pStyle w:val="TextBodyIndent"/>
        <w:rPr>
          <w:sz w:val="18"/>
          <w:szCs w:val="18"/>
        </w:rPr>
      </w:pPr>
      <w:r>
        <w:rPr>
          <w:sz w:val="18"/>
          <w:szCs w:val="18"/>
        </w:rPr>
        <w:t>3. geologisk lagring av koldioxid, om verksamheten inte avser lagring för forsk</w:t>
        <w:softHyphen/>
        <w:t>ningsändamål av mindre än 100 000 ton koldioxid.</w:t>
      </w:r>
    </w:p>
    <w:p>
      <w:pPr>
        <w:pStyle w:val="TextBodyIndent"/>
        <w:rPr>
          <w:i/>
          <w:i/>
        </w:rPr>
      </w:pPr>
      <w:r>
        <w:rPr>
          <w:i/>
          <w:sz w:val="18"/>
          <w:szCs w:val="18"/>
        </w:rPr>
        <w:t>Trots första stycket 1 ska regeringen inte pröva tillåtligheten av verk</w:t>
        <w:softHyphen/>
        <w:t>samheter som är förbjudna enligt 9 kap. 6 i §.</w:t>
      </w:r>
    </w:p>
    <w:p>
      <w:pPr>
        <w:pStyle w:val="TextBodyIndent"/>
        <w:ind w:hanging="0"/>
        <w:rPr/>
      </w:pPr>
      <w:r>
        <w:rPr/>
      </w:r>
    </w:p>
    <w:p>
      <w:pPr>
        <w:pStyle w:val="TextBodyIndent"/>
        <w:ind w:hanging="0"/>
        <w:rPr/>
      </w:pPr>
      <w:r>
        <w:rPr/>
        <w:t xml:space="preserve">I </w:t>
      </w:r>
      <w:r>
        <w:rPr>
          <w:i/>
        </w:rPr>
        <w:t>första stycket punkt 1</w:t>
      </w:r>
      <w:r>
        <w:rPr/>
        <w:t xml:space="preserve"> tas anläggningar för att bryta uranhaltigt material bort från den obligatoriska tillåtlighetsprövningen eftersom sådana verk</w:t>
        <w:softHyphen/>
        <w:t xml:space="preserve">samheter är förbjudna enligt 9 kap. 6 i §. </w:t>
      </w:r>
    </w:p>
    <w:p>
      <w:pPr>
        <w:pStyle w:val="TextBodyIndent"/>
        <w:rPr/>
      </w:pPr>
      <w:r>
        <w:rPr>
          <w:i/>
        </w:rPr>
        <w:t>Andra stycket</w:t>
      </w:r>
      <w:r>
        <w:rPr/>
        <w:t xml:space="preserve"> är nytt och innebär att den obligatoriska tillåtlighets</w:t>
        <w:softHyphen/>
        <w:t>pröv</w:t>
        <w:softHyphen/>
        <w:t>ningen inte heller ska omfatta sådana andra verksamheter som är förbjudna enligt 9 kap. 6 i §.</w:t>
      </w:r>
    </w:p>
    <w:p>
      <w:pPr>
        <w:pStyle w:val="TextBodyIndent"/>
        <w:rPr/>
      </w:pPr>
      <w:r>
        <w:rPr/>
        <w:t>Övervägandena finns i avsnitt 6.1. Bestämmelsen har utformats i enlig</w:t>
        <w:softHyphen/>
        <w:t>het med Lagrådets förslag.</w:t>
      </w:r>
    </w:p>
    <w:p>
      <w:pPr>
        <w:pStyle w:val="Heading2"/>
        <w:numPr>
          <w:ilvl w:val="1"/>
          <w:numId w:val="3"/>
        </w:numPr>
        <w:rPr/>
      </w:pPr>
      <w:bookmarkStart w:id="70" w:name="_Toc509388136"/>
      <w:bookmarkStart w:id="71" w:name="_Toc507665648"/>
      <w:r>
        <w:rPr/>
        <w:t>Förslaget till lag om ändring i minerallagen (1991:45)</w:t>
      </w:r>
      <w:bookmarkEnd w:id="70"/>
      <w:bookmarkEnd w:id="71"/>
    </w:p>
    <w:p>
      <w:pPr>
        <w:pStyle w:val="Rubrik4utannumrering"/>
        <w:spacing w:before="0" w:after="80"/>
        <w:rPr/>
      </w:pPr>
      <w:r>
        <w:rPr/>
        <w:t xml:space="preserve">1 kap. </w:t>
      </w:r>
    </w:p>
    <w:p>
      <w:pPr>
        <w:pStyle w:val="TextBody"/>
        <w:rPr>
          <w:sz w:val="18"/>
        </w:rPr>
      </w:pPr>
      <w:r>
        <w:rPr>
          <w:b/>
          <w:sz w:val="18"/>
        </w:rPr>
        <w:t>1 §</w:t>
      </w:r>
      <w:r>
        <w:rPr>
          <w:sz w:val="18"/>
        </w:rPr>
        <w:t>    Denna lag gäller undersökning och bearbetning av fyndigheter på egen eller annans mark av följande mineraliska ämnen (koncessionsmineral):</w:t>
      </w:r>
    </w:p>
    <w:p>
      <w:pPr>
        <w:pStyle w:val="TextBodyIndent"/>
        <w:rPr>
          <w:sz w:val="18"/>
        </w:rPr>
      </w:pPr>
      <w:r>
        <w:rPr>
          <w:sz w:val="18"/>
        </w:rPr>
        <w:t>1. antimon, arsenik, beryllium, bly, cesium, guld, iridium, järn som före</w:t>
        <w:softHyphen/>
        <w:t>kom</w:t>
        <w:softHyphen/>
        <w:t>mer i berggrunden, kobolt, koppar, krom, kvicksilver, lantan och lantanider, litium, man</w:t>
        <w:softHyphen/>
        <w:t>gan, molybden, nickel, niob, os</w:t>
        <w:softHyphen/>
        <w:t>mi</w:t>
        <w:softHyphen/>
        <w:t>um, palladium, platina, rodium, ru</w:t>
        <w:softHyphen/>
        <w:t>bidium, rutenium, silver, skandi</w:t>
        <w:softHyphen/>
        <w:t>um, strontium, tantal, tenn, titan, torium, vanadin, vismut, vol</w:t>
        <w:softHyphen/>
        <w:t>fram, yttrium, zink och zirkonium,</w:t>
      </w:r>
    </w:p>
    <w:p>
      <w:pPr>
        <w:pStyle w:val="TextBodyIndent"/>
        <w:rPr>
          <w:sz w:val="18"/>
        </w:rPr>
      </w:pPr>
      <w:r>
        <w:rPr>
          <w:sz w:val="18"/>
        </w:rPr>
        <w:t>2. andalusit, apatit, brucit, fluss</w:t>
        <w:softHyphen/>
        <w:t>pat, grafit, kyanit, leror som är eld</w:t>
        <w:softHyphen/>
        <w:t>fasta eller klinkrande, magnesit, magnetkis, nefelinsyenit, sillima</w:t>
        <w:softHyphen/>
        <w:t>nit, stenkol, stensalt eller annat salt som förekommer på liknande sätt, svavelkis, tungspat och wollasto</w:t>
        <w:softHyphen/>
        <w:t>nit,</w:t>
      </w:r>
    </w:p>
    <w:p>
      <w:pPr>
        <w:pStyle w:val="TextBodyIndent"/>
        <w:rPr>
          <w:sz w:val="18"/>
        </w:rPr>
      </w:pPr>
      <w:r>
        <w:rPr>
          <w:sz w:val="18"/>
        </w:rPr>
        <w:t>3. olja, gasformiga kolväten och diamant.</w:t>
      </w:r>
    </w:p>
    <w:p>
      <w:pPr>
        <w:pStyle w:val="TextBody"/>
        <w:rPr/>
      </w:pPr>
      <w:r>
        <w:rPr/>
      </w:r>
    </w:p>
    <w:p>
      <w:pPr>
        <w:pStyle w:val="TextBody"/>
        <w:rPr>
          <w:spacing w:val="-2"/>
        </w:rPr>
      </w:pPr>
      <w:r>
        <w:rPr>
          <w:spacing w:val="-2"/>
        </w:rPr>
        <w:t>Paragrafen ändras endast på så sätt att uran tas bort ur uppräk</w:t>
        <w:softHyphen/>
        <w:t xml:space="preserve">ningen i </w:t>
      </w:r>
      <w:r>
        <w:rPr>
          <w:i/>
          <w:spacing w:val="-2"/>
        </w:rPr>
        <w:t>punkt 1</w:t>
      </w:r>
      <w:r>
        <w:rPr>
          <w:spacing w:val="-2"/>
        </w:rPr>
        <w:t>.</w:t>
      </w:r>
    </w:p>
    <w:p>
      <w:pPr>
        <w:pStyle w:val="TextBodyIndent"/>
        <w:rPr/>
      </w:pPr>
      <w:r>
        <w:rPr/>
        <w:t>Övervägandena finns i avsnitt 6.2.</w:t>
      </w:r>
    </w:p>
    <w:p>
      <w:pPr>
        <w:pStyle w:val="Rubrik4utannumrering"/>
        <w:rPr/>
      </w:pPr>
      <w:r>
        <w:rPr/>
        <w:t>Ikraftträdande och övergångsbestämmelser</w:t>
      </w:r>
    </w:p>
    <w:p>
      <w:pPr>
        <w:pStyle w:val="TextBodyIndent"/>
        <w:rPr>
          <w:sz w:val="18"/>
        </w:rPr>
      </w:pPr>
      <w:r>
        <w:rPr>
          <w:sz w:val="18"/>
          <w:szCs w:val="18"/>
        </w:rPr>
        <w:t>1.</w:t>
      </w:r>
      <w:r>
        <w:rPr>
          <w:sz w:val="16"/>
        </w:rPr>
        <w:t> </w:t>
      </w:r>
      <w:r>
        <w:rPr>
          <w:sz w:val="18"/>
        </w:rPr>
        <w:t>Denna lag träder i kraft den 1 augusti 2018.</w:t>
      </w:r>
    </w:p>
    <w:p>
      <w:pPr>
        <w:pStyle w:val="TextBodyIndent"/>
        <w:rPr>
          <w:sz w:val="18"/>
        </w:rPr>
      </w:pPr>
      <w:r>
        <w:rPr>
          <w:sz w:val="18"/>
        </w:rPr>
        <w:t>2. </w:t>
      </w:r>
      <w:r>
        <w:rPr>
          <w:rFonts w:eastAsia="Calibri" w:eastAsiaTheme="minorHAnsi"/>
          <w:sz w:val="18"/>
        </w:rPr>
        <w:t xml:space="preserve">Äldre föreskrifter </w:t>
      </w:r>
      <w:r>
        <w:rPr>
          <w:sz w:val="18"/>
        </w:rPr>
        <w:t xml:space="preserve">gäller fortfarande för </w:t>
      </w:r>
    </w:p>
    <w:p>
      <w:pPr>
        <w:pStyle w:val="TextBodyIndent"/>
        <w:rPr>
          <w:sz w:val="18"/>
        </w:rPr>
      </w:pPr>
      <w:r>
        <w:rPr>
          <w:sz w:val="18"/>
        </w:rPr>
        <w:t xml:space="preserve">a) undersökningstillstånd som har meddelats före ikraftträdandet, </w:t>
      </w:r>
    </w:p>
    <w:p>
      <w:pPr>
        <w:pStyle w:val="TextBodyIndent"/>
        <w:rPr>
          <w:sz w:val="18"/>
        </w:rPr>
      </w:pPr>
      <w:r>
        <w:rPr>
          <w:sz w:val="18"/>
        </w:rPr>
        <w:t>b) ärenden om förlängning av undersökningstillstånd som har inletts hos berg</w:t>
        <w:softHyphen/>
        <w:t>mästaren före ikraft</w:t>
        <w:softHyphen/>
        <w:t xml:space="preserve">trädandet, och </w:t>
      </w:r>
    </w:p>
    <w:p>
      <w:pPr>
        <w:pStyle w:val="TextBodyIndent"/>
        <w:rPr>
          <w:sz w:val="18"/>
        </w:rPr>
      </w:pPr>
      <w:r>
        <w:rPr>
          <w:sz w:val="18"/>
        </w:rPr>
        <w:t>c) ärenden om under</w:t>
        <w:softHyphen/>
        <w:t>sökningstillstånd som har inletts hos bergmästaren före ikraft</w:t>
        <w:softHyphen/>
        <w:t>trädandet.</w:t>
      </w:r>
    </w:p>
    <w:p>
      <w:pPr>
        <w:pStyle w:val="TextBodyIndent"/>
        <w:ind w:hanging="0"/>
        <w:rPr/>
      </w:pPr>
      <w:r>
        <w:rPr/>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punkt 1 </w:t>
      </w:r>
      <w:r>
        <w:rPr>
          <w:rFonts w:eastAsia="Calibri" w:eastAsiaTheme="minorHAnsi"/>
        </w:rPr>
        <w:t>träder lagen i kraft den 1 augusti 2018.</w:t>
      </w:r>
    </w:p>
    <w:p>
      <w:pPr>
        <w:pStyle w:val="TextBodyIndent"/>
        <w:rPr/>
      </w:pPr>
      <w:bookmarkStart w:id="72" w:name="_Hlk507587325"/>
      <w:r>
        <w:rPr>
          <w:rFonts w:eastAsia="Calibri" w:eastAsiaTheme="minorHAnsi"/>
        </w:rPr>
        <w:t xml:space="preserve">Av </w:t>
      </w:r>
      <w:r>
        <w:rPr>
          <w:rFonts w:eastAsia="Calibri" w:eastAsiaTheme="minorHAnsi"/>
          <w:i/>
          <w:iCs/>
        </w:rPr>
        <w:t xml:space="preserve">punkt 2 </w:t>
      </w:r>
      <w:r>
        <w:rPr>
          <w:rFonts w:eastAsia="Calibri" w:eastAsiaTheme="minorHAnsi"/>
        </w:rPr>
        <w:t xml:space="preserve">framgår att äldre föreskrifter fortfarande gäller för </w:t>
      </w:r>
      <w:r>
        <w:rPr/>
        <w:t>under</w:t>
        <w:softHyphen/>
        <w:t>sök</w:t>
        <w:softHyphen/>
        <w:t>ningstillstånd som har meddelats före</w:t>
      </w:r>
      <w:r>
        <w:rPr>
          <w:rFonts w:eastAsia="Calibri" w:eastAsiaTheme="minorHAnsi"/>
        </w:rPr>
        <w:t xml:space="preserve"> </w:t>
      </w:r>
      <w:r>
        <w:rPr/>
        <w:t xml:space="preserve">ikraftträdandet. </w:t>
      </w:r>
      <w:r>
        <w:rPr>
          <w:rFonts w:eastAsia="Calibri" w:eastAsiaTheme="minorHAnsi"/>
        </w:rPr>
        <w:t>Äldre före</w:t>
        <w:softHyphen/>
        <w:t>skrif</w:t>
        <w:softHyphen/>
        <w:t xml:space="preserve">ter ska även fortsätta att gälla för </w:t>
      </w:r>
      <w:bookmarkStart w:id="73" w:name="_Hlk507487954"/>
      <w:r>
        <w:rPr/>
        <w:t>ärenden om under</w:t>
        <w:softHyphen/>
        <w:t>sökningstillstånd och ären</w:t>
        <w:softHyphen/>
        <w:t>den om förlängning av undersökningstillstånd enligt 2 kap. mineral</w:t>
        <w:softHyphen/>
        <w:t>lagen som har inletts hos bergmästaren före ikraft</w:t>
        <w:softHyphen/>
        <w:t>trädandet.</w:t>
      </w:r>
      <w:bookmarkEnd w:id="72"/>
      <w:bookmarkEnd w:id="73"/>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74" w:name="_Toc509388137"/>
      <w:bookmarkStart w:id="75" w:name="_Toc507665649"/>
      <w:r>
        <w:rPr/>
        <w:t>Sammanfattning av skrivelsen Uranutvinning</w:t>
      </w:r>
      <w:bookmarkEnd w:id="74"/>
      <w:bookmarkEnd w:id="75"/>
    </w:p>
    <w:p>
      <w:pPr>
        <w:pStyle w:val="TextBody"/>
        <w:rPr/>
      </w:pPr>
      <w:r>
        <w:rPr/>
        <w:t>Naturvårdsverket föreslår att ett förbud mot uranutvinning i Sverige bör göras genom ändringar i miljöbalken och i minerallagen, med följdänd</w:t>
        <w:softHyphen/>
        <w:t xml:space="preserve">ringar i mineralförordningen. </w:t>
      </w:r>
    </w:p>
    <w:p>
      <w:pPr>
        <w:pStyle w:val="TextBodyIndent"/>
        <w:rPr/>
      </w:pPr>
      <w:r>
        <w:rPr/>
        <w:t>I 9 kap. miljöbalken föreslås en ny bestämmelse som innebär att till</w:t>
        <w:softHyphen/>
        <w:t>stånd för gruvdrift eller gruvanläggning som medför brytning, bear</w:t>
        <w:softHyphen/>
        <w:t>bet</w:t>
        <w:softHyphen/>
        <w:t>ning eller anrikning av uranhaltigt material som kan användas för fram</w:t>
        <w:softHyphen/>
        <w:t>ställ</w:t>
        <w:softHyphen/>
        <w:t>ning av kärnbränsle endast får ges om det behövs för att brytning, be</w:t>
        <w:softHyphen/>
        <w:t>arbet</w:t>
        <w:softHyphen/>
        <w:t>ning eller anrikning av annat mineral ska kunna ske på ett ända</w:t>
        <w:softHyphen/>
        <w:t>måls</w:t>
        <w:softHyphen/>
        <w:t>enligt sätt.</w:t>
      </w:r>
    </w:p>
    <w:p>
      <w:pPr>
        <w:pStyle w:val="TextBodyIndent"/>
        <w:rPr/>
      </w:pPr>
      <w:r>
        <w:rPr/>
        <w:t>Naturvårdsverket föreslår också att uran tas bort som koncessions</w:t>
        <w:softHyphen/>
        <w:t>mine</w:t>
        <w:softHyphen/>
        <w:t>ral i minerallagen, vilket innebär att det inte kommer att gå att få under</w:t>
        <w:softHyphen/>
        <w:t>sök</w:t>
        <w:softHyphen/>
        <w:t>ningstillstånd eller bearbetningskoncession för uran. Genom änd</w:t>
        <w:softHyphen/>
        <w:t>ring</w:t>
        <w:softHyphen/>
        <w:t>en stärks markägarens ställning och det blir tydligare att alla miljö</w:t>
        <w:softHyphen/>
        <w:t>aspek</w:t>
        <w:softHyphen/>
        <w:t>ter rörande uran ska behandlas i en prövning enligt miljöbalken.</w:t>
      </w:r>
    </w:p>
    <w:p>
      <w:pPr>
        <w:pStyle w:val="TextBodyIndent"/>
        <w:rPr/>
      </w:pPr>
      <w:r>
        <w:rPr/>
        <w:t>Naturvårdsverket har samtidigt analyserat konsekvenserna av ett even</w:t>
        <w:softHyphen/>
        <w:t>tuellt förbud mot prospektering efter uran och funnit att det saknas miljö</w:t>
        <w:softHyphen/>
        <w:t>skäl för ett sådant förbud. Åtgärder för att undersöka förekomsten av uran i berggrunden kan bli mindre intressanta som en följd av ett förbud mot utvinning, men alltjämt förekomma som en del av prospektering efter vissa andra mineral. Naturvårdsverket anser att det även framöver ska vara tillåtet med såväl provborrning som provbrytning av uran under förut</w:t>
        <w:softHyphen/>
        <w:t>sätt</w:t>
        <w:softHyphen/>
        <w:t>ning att halten uran inte överstiger den tillåtn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aturvårdsverket konstaterar att det inte finns något miljötillstånd eller någon beviljad bearbetningskoncession för uran i Sverige idag och att effek</w:t>
        <w:softHyphen/>
        <w:t>terna av ett förbud mot utvinning av uran därför blir små.</w:t>
      </w:r>
    </w:p>
    <w:p>
      <w:pPr>
        <w:pStyle w:val="Bilagarubrik"/>
        <w:spacing w:before="720" w:after="240"/>
        <w:rPr/>
      </w:pPr>
      <w:bookmarkStart w:id="76" w:name="_Toc509388138"/>
      <w:bookmarkStart w:id="77" w:name="_Toc507665650"/>
      <w:r>
        <w:rPr/>
        <w:t>Skrivelsens lagförslag</w:t>
      </w:r>
      <w:bookmarkEnd w:id="76"/>
      <w:bookmarkEnd w:id="77"/>
    </w:p>
    <w:p>
      <w:pPr>
        <w:pStyle w:val="Rubrik2utannumrering"/>
        <w:spacing w:before="0" w:after="160"/>
        <w:rPr/>
      </w:pPr>
      <w:r>
        <w:rPr/>
        <w:t>Förslag till lag om ändring i miljöbalken</w:t>
      </w:r>
    </w:p>
    <w:p>
      <w:pPr>
        <w:pStyle w:val="TextBody"/>
        <w:rPr/>
      </w:pPr>
      <w:r>
        <w:rPr/>
        <w:t>Härigenom föreskrivs att det i miljöbalken ska införas en ny paragraf, 9 kap. 6 i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6 i §</w:t>
            </w:r>
          </w:p>
          <w:p>
            <w:pPr>
              <w:pStyle w:val="TextBody"/>
              <w:widowControl w:val="false"/>
              <w:rPr>
                <w:i/>
                <w:i/>
              </w:rPr>
            </w:pPr>
            <w:r>
              <w:rPr>
                <w:i/>
              </w:rPr>
              <w:t>Tillstånd till gruvdrift eller gruv</w:t>
              <w:softHyphen/>
              <w:t>anläggning som medför brytning, bearbetning eller anrikning av uran</w:t>
              <w:softHyphen/>
              <w:t>haltigt material som kan an</w:t>
              <w:softHyphen/>
              <w:t>vändas för framställning av kärn</w:t>
              <w:softHyphen/>
              <w:t>bränsle får endast ges</w:t>
            </w:r>
          </w:p>
          <w:p>
            <w:pPr>
              <w:pStyle w:val="TextBodyIndent"/>
              <w:widowControl w:val="false"/>
              <w:rPr>
                <w:i/>
                <w:i/>
              </w:rPr>
            </w:pPr>
            <w:r>
              <w:rPr>
                <w:i/>
              </w:rPr>
              <w:t>1. i den mån det behövs för att bryt</w:t>
              <w:softHyphen/>
              <w:t>ning, bearbetning eller anrik</w:t>
              <w:softHyphen/>
              <w:t>ning av annat mineral ska kunna be</w:t>
              <w:softHyphen/>
              <w:t>drivas på ett ändamålsenligt sätt, och</w:t>
            </w:r>
          </w:p>
          <w:p>
            <w:pPr>
              <w:pStyle w:val="TextBodyIndent"/>
              <w:widowControl w:val="false"/>
              <w:rPr>
                <w:i/>
                <w:i/>
              </w:rPr>
            </w:pPr>
            <w:r>
              <w:rPr>
                <w:i/>
              </w:rPr>
              <w:t>2. syftet med verksamheten är brytning, bearbetning eller anrik</w:t>
              <w:softHyphen/>
              <w:t>ning av annat mineral.</w:t>
            </w:r>
          </w:p>
          <w:p>
            <w:pPr>
              <w:pStyle w:val="TextBodyIndent"/>
              <w:widowControl w:val="false"/>
              <w:rPr>
                <w:i/>
                <w:i/>
              </w:rPr>
            </w:pPr>
            <w:r>
              <w:rPr>
                <w:i/>
              </w:rPr>
              <w:t>Första stycket gäller även prov</w:t>
              <w:softHyphen/>
              <w:t>brytning.</w:t>
            </w:r>
          </w:p>
        </w:tc>
      </w:tr>
    </w:tbl>
    <w:p>
      <w:pPr>
        <w:pStyle w:val="TextBodyIndent"/>
        <w:ind w:hanging="0"/>
        <w:rPr/>
      </w:pPr>
      <w:r>
        <w:rPr/>
      </w:r>
    </w:p>
    <w:p>
      <w:pPr>
        <w:pStyle w:val="TextBody"/>
        <w:rPr/>
      </w:pPr>
      <w:r>
        <w:rPr/>
      </w:r>
      <w:r>
        <w:br w:type="page"/>
      </w:r>
    </w:p>
    <w:p>
      <w:pPr>
        <w:pStyle w:val="TextBodyIndent"/>
        <w:rPr/>
      </w:pPr>
      <w:r>
        <w:rPr/>
      </w:r>
    </w:p>
    <w:p>
      <w:pPr>
        <w:pStyle w:val="Rubrik2utannumrering"/>
        <w:spacing w:before="280" w:after="160"/>
        <w:rPr/>
      </w:pPr>
      <w:r>
        <w:rPr/>
        <w:t>Förslag till lag om ändring i minerallagen (1991:45)</w:t>
      </w:r>
    </w:p>
    <w:p>
      <w:pPr>
        <w:pStyle w:val="TextBody"/>
        <w:rPr/>
      </w:pPr>
      <w:r>
        <w:rPr/>
        <w:t>Härigenom föreskrivs att 1 kap. 1 § minerallagen (1991:45) ska ha föl</w:t>
        <w:softHyphen/>
        <w:t>jan</w:t>
        <w:softHyphen/>
        <w:t>de lydelse.</w:t>
      </w:r>
    </w:p>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1 kap.</w:t>
      </w:r>
    </w:p>
    <w:p>
      <w:pPr>
        <w:pStyle w:val="Rubrik5utannumrering"/>
        <w:spacing w:before="0" w:after="80"/>
        <w:jc w:val="center"/>
        <w:rPr/>
      </w:pPr>
      <w:r>
        <w:rPr/>
        <w:t>1 §</w:t>
      </w:r>
    </w:p>
    <w:p>
      <w:pPr>
        <w:pStyle w:val="TextBody"/>
        <w:rPr/>
      </w:pPr>
      <w:r>
        <w:rPr/>
        <w:t>Denna lag gäller undersökning och bearbetning av fyndigheter på egen eller annans mark av följande mineraliska ämnen (koncessions</w:t>
        <w:softHyphen/>
        <w:t>miner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timon, arsenik, beryllium, bly, cesium, guld, iridium, järn som förekommer i berggrunden, kobolt, koppar, krom, kvicksilver, lantan och lantanider, litium, man</w:t>
              <w:softHyphen/>
              <w:t>gan, molybden, nickel, niob, osmi</w:t>
              <w:softHyphen/>
              <w:t>um, palladium, platina, rodium, ru</w:t>
              <w:softHyphen/>
              <w:t>bidium, rutenium, silver, skandi</w:t>
              <w:softHyphen/>
              <w:t xml:space="preserve">um, strontium, tantal, tenn, titan, torium, </w:t>
            </w:r>
            <w:r>
              <w:rPr>
                <w:i/>
              </w:rPr>
              <w:t>uran</w:t>
            </w:r>
            <w:r>
              <w:rPr/>
              <w:t>, vanadin, vismut, vol</w:t>
              <w:softHyphen/>
              <w:t>fram, yttrium, zink och zirkonium,</w:t>
            </w:r>
          </w:p>
        </w:tc>
        <w:tc>
          <w:tcPr>
            <w:tcW w:w="2950" w:type="dxa"/>
            <w:tcBorders/>
            <w:shd w:color="auto" w:fill="auto" w:val="clear"/>
            <w:tcMar>
              <w:left w:w="125" w:type="dxa"/>
              <w:right w:w="0" w:type="dxa"/>
            </w:tcMar>
          </w:tcPr>
          <w:p>
            <w:pPr>
              <w:pStyle w:val="TextBodyIndent"/>
              <w:widowControl w:val="false"/>
              <w:rPr/>
            </w:pPr>
            <w:r>
              <w:rPr/>
              <w:t>1. antimon, arsenik, beryllium, bly, cesium, guld, iridium, järn som förekommer i berggrunden, kobolt, koppar, krom, kvicksilver, lantan och lantanider, litium, man</w:t>
              <w:softHyphen/>
              <w:t>gan, molybden, nickel, niob, os</w:t>
              <w:softHyphen/>
              <w:t>mi</w:t>
              <w:softHyphen/>
              <w:t>um, palladium, platina, rodium, ru</w:t>
              <w:softHyphen/>
              <w:t>bidium, rutenium, silver, skandi</w:t>
              <w:softHyphen/>
              <w:t>um, strontium, tantal, tenn, titan, torium, vanadin, vismut, vol</w:t>
              <w:softHyphen/>
              <w:t>fram, yttrium, zink och zirkonium,</w:t>
            </w:r>
          </w:p>
        </w:tc>
      </w:tr>
    </w:tbl>
    <w:p>
      <w:pPr>
        <w:pStyle w:val="TextBodyIndent"/>
        <w:rPr/>
      </w:pPr>
      <w:r>
        <w:rPr/>
        <w:t>2. andalusit, apatit, brucit, fluss</w:t>
        <w:softHyphen/>
        <w:t>pat, grafit, kyanit, leror som är eld</w:t>
        <w:softHyphen/>
        <w:t>fasta eller klinkrande, magnesit, magnetkis, nefelinsyenit, sillima</w:t>
        <w:softHyphen/>
        <w:t>nit, stenkol, stensalt eller annat salt som förekommer på liknande sätt, svavelkis, tungspat och wollasto</w:t>
        <w:softHyphen/>
        <w:t>ni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lja, gasformiga kolväten och diamant.</w:t>
      </w:r>
    </w:p>
    <w:p>
      <w:pPr>
        <w:pStyle w:val="Bilagarubrik"/>
        <w:spacing w:before="720" w:after="240"/>
        <w:rPr/>
      </w:pPr>
      <w:bookmarkStart w:id="78" w:name="_Toc509388139"/>
      <w:bookmarkStart w:id="79" w:name="_Toc507665651"/>
      <w:r>
        <w:rPr/>
        <w:t>Förteckning över remissinstanserna</w:t>
      </w:r>
      <w:bookmarkEnd w:id="78"/>
      <w:bookmarkEnd w:id="79"/>
    </w:p>
    <w:p>
      <w:pPr>
        <w:pStyle w:val="TextBody"/>
        <w:rPr/>
      </w:pPr>
      <w:r>
        <w:rPr/>
        <w:t>Svea hovrätt (Mark- och miljööverdomstolen), Umeå tingsrätt (mark- och miljödomstolen), Östersunds tingsrätt (mark- och miljödomstolen), Läns</w:t>
        <w:softHyphen/>
        <w:t>styrelsen i Dalarnas län, Länsstyrelsen i Gävleborgs län, Läns</w:t>
        <w:softHyphen/>
        <w:t>styrel</w:t>
        <w:softHyphen/>
        <w:t>sen i Jämtlands län, Länsstyrelsen i Jönköpings län, Länsstyrelsen i Kal</w:t>
        <w:softHyphen/>
        <w:t>mar län, Länsstyrelsen i Norrbottens län, Länsstyrelsen i Södermanlands län, Länsstyrelsen i Uppsala län, Länsstyrelsen i Västerbottens län, Läns</w:t>
        <w:softHyphen/>
        <w:t>sty</w:t>
        <w:softHyphen/>
        <w:t>relsen i Västra Götalands län, Länsstyrelsen i Örebro län, Läns</w:t>
        <w:softHyphen/>
        <w:t>styrel</w:t>
        <w:softHyphen/>
        <w:t>sen i Öster</w:t>
        <w:softHyphen/>
        <w:t>götlands län, Myndigheten för samhällsskydd och beredskap, Sveri</w:t>
        <w:softHyphen/>
        <w:t>ges geologiska undersökning (SGU), Bergsstaten, Statens energi</w:t>
        <w:softHyphen/>
        <w:t>myn</w:t>
        <w:softHyphen/>
        <w:t>dig</w:t>
        <w:softHyphen/>
        <w:t>het, Statens geotekniska institut, Strålsäkerhetsmyndigheten, Chalmers tek</w:t>
        <w:softHyphen/>
        <w:t>niska högskola, Kungliga tekniska högskolan, Luleå tek</w:t>
        <w:softHyphen/>
        <w:t>ni</w:t>
        <w:softHyphen/>
        <w:t>ska uni</w:t>
        <w:softHyphen/>
        <w:t>ver</w:t>
        <w:softHyphen/>
        <w:t>sitet, Regelrådet, Sametinget, Tillväxtverket, Verket för inno</w:t>
        <w:softHyphen/>
        <w:t>vations</w:t>
        <w:softHyphen/>
        <w:t>sys</w:t>
        <w:softHyphen/>
        <w:t>tem, Sveriges Kommuner och Landsting, Arjeplogs kommun, Arvids</w:t>
        <w:softHyphen/>
        <w:t>jaurs kommun, Bergs kommun, Falköpings kommun, Skövde kom</w:t>
        <w:softHyphen/>
        <w:t>mun, Sorsele kommun, Tomelilla kommun, Åre kommun, Öster</w:t>
        <w:softHyphen/>
        <w:t>sunds kom</w:t>
        <w:softHyphen/>
        <w:t>mun, Ener</w:t>
        <w:softHyphen/>
        <w:t>giföretagen Sverige, EU Energy Corp, Föreningen för gruvor, mi</w:t>
        <w:softHyphen/>
        <w:t>neral- och metallproducenter i Sverige (SveMin), Jern</w:t>
        <w:softHyphen/>
        <w:t>kon</w:t>
        <w:softHyphen/>
        <w:t>toret, Svenskt Näringsliv, LKAB, Boliden AB, Aura Energy Sweden AB, Con</w:t>
        <w:softHyphen/>
        <w:t>tinental Precious Minerals Incorporated, Eurasian Minerals Sweden AB, European Mineral Exploration AB, Mawson AB, MJ Re</w:t>
        <w:softHyphen/>
        <w:t>sources, Nordic Resources, Orezone AB, Svenska Skifferolje</w:t>
        <w:softHyphen/>
        <w:t>aktie</w:t>
        <w:softHyphen/>
        <w:t>bolaget, Tasman Metals AB, Natur</w:t>
        <w:softHyphen/>
        <w:t>skydds</w:t>
        <w:softHyphen/>
        <w:t>föreningen, Världsnaturfonden WWF.</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Kommunuppropet för ett kommunalt veto mot prospektering av alunskiffer, Kumla kommun, Kungl. Veten</w:t>
        <w:softHyphen/>
        <w:t>skapsakademien, Samling för Hägg</w:t>
        <w:softHyphen/>
        <w:t>åns utveckling, SKGS och Sveri</w:t>
        <w:softHyphen/>
        <w:t>ges kärntekniska sällskap.</w:t>
      </w:r>
    </w:p>
    <w:p>
      <w:pPr>
        <w:pStyle w:val="Bilagarubrik"/>
        <w:spacing w:before="720" w:after="240"/>
        <w:rPr/>
      </w:pPr>
      <w:bookmarkStart w:id="80" w:name="_Toc509388140"/>
      <w:r>
        <w:rPr/>
        <w:t>Lagrådsremissens lagförslag</w:t>
      </w:r>
      <w:bookmarkEnd w:id="80"/>
    </w:p>
    <w:p>
      <w:pPr>
        <w:pStyle w:val="Rubrik2utannumrering"/>
        <w:spacing w:before="0" w:after="160"/>
        <w:rPr/>
      </w:pPr>
      <w:bookmarkStart w:id="81" w:name="_Toc507665634"/>
      <w:bookmarkStart w:id="82" w:name="_Toc507405906"/>
      <w:r>
        <w:rPr/>
        <w:t>Förslag till lag om ändring i miljöbalken</w:t>
      </w:r>
      <w:bookmarkEnd w:id="81"/>
      <w:bookmarkEnd w:id="82"/>
    </w:p>
    <w:p>
      <w:pPr>
        <w:pStyle w:val="TextBody"/>
        <w:rPr/>
      </w:pPr>
      <w:r>
        <w:rPr/>
        <w:t>Härigenom föreskrivs att det i miljöbalken ska införas en ny paragraf, 9 kap. 6 i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6 i §</w:t>
            </w:r>
          </w:p>
          <w:p>
            <w:pPr>
              <w:pStyle w:val="TextBody"/>
              <w:widowControl w:val="false"/>
              <w:rPr/>
            </w:pPr>
            <w:bookmarkStart w:id="83" w:name="_Hlk505672348"/>
            <w:r>
              <w:rPr/>
              <w:t>Tillstånd får inte ges till gruvdrift eller gruv</w:t>
              <w:softHyphen/>
              <w:t>anläggning för brytning, provbrytning, bearbet</w:t>
              <w:softHyphen/>
              <w:t>ning eller fy</w:t>
              <w:softHyphen/>
              <w:t>si</w:t>
              <w:softHyphen/>
              <w:t>ka</w:t>
              <w:softHyphen/>
              <w:t>lisk eller ke</w:t>
              <w:softHyphen/>
              <w:t xml:space="preserve">misk anrikning av </w:t>
            </w:r>
            <w:r>
              <w:rPr>
                <w:spacing w:val="-2"/>
              </w:rPr>
              <w:t>uranhaltigt material som ska prö</w:t>
              <w:softHyphen/>
              <w:t>vas av reger</w:t>
              <w:softHyphen/>
              <w:t>ingen enligt 17 kap. 1 § 1.</w:t>
            </w:r>
            <w:bookmarkEnd w:id="83"/>
          </w:p>
        </w:tc>
      </w:tr>
    </w:tbl>
    <w:p>
      <w:pPr>
        <w:pStyle w:val="Slutstreck"/>
        <w:rPr/>
      </w:pPr>
      <w:r>
        <w:rPr/>
        <w:t>                      </w:t>
      </w:r>
    </w:p>
    <w:p>
      <w:pPr>
        <w:pStyle w:val="TextBodyIndent"/>
        <w:rPr/>
      </w:pPr>
      <w:r>
        <w:rPr/>
        <w:t>Denna lag träder i kraft den 1 augusti 2018.</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84" w:name="_Toc507665635"/>
      <w:bookmarkStart w:id="85" w:name="_Toc507405907"/>
      <w:r>
        <w:rPr/>
        <w:t>Förslag till lag om ändring i minerallagen (1991:45)</w:t>
      </w:r>
      <w:bookmarkEnd w:id="84"/>
      <w:bookmarkEnd w:id="85"/>
    </w:p>
    <w:p>
      <w:pPr>
        <w:pStyle w:val="TextBodyIndent"/>
        <w:ind w:hanging="0"/>
        <w:jc w:val="left"/>
        <w:rPr/>
      </w:pPr>
      <w:r>
        <w:rPr/>
        <w:t>Härigenom föreskrivs att 1 kap. 1 § minerallagen (1991:45) ska ha följande lydelse.</w:t>
      </w:r>
    </w:p>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1 kap.</w:t>
      </w:r>
    </w:p>
    <w:p>
      <w:pPr>
        <w:pStyle w:val="Rubrik5utannumrering"/>
        <w:spacing w:before="0" w:after="80"/>
        <w:jc w:val="center"/>
        <w:rPr>
          <w:i w:val="false"/>
          <w:i w:val="false"/>
        </w:rPr>
      </w:pPr>
      <w:r>
        <w:rPr>
          <w:i w:val="false"/>
        </w:rPr>
        <w:t>1 §</w:t>
      </w:r>
    </w:p>
    <w:p>
      <w:pPr>
        <w:pStyle w:val="TextBody"/>
        <w:rPr/>
      </w:pPr>
      <w:bookmarkStart w:id="86" w:name="_Hlk504733430"/>
      <w:r>
        <w:rPr/>
        <w:t>Denna lag gäller undersökning och bearbetning av fyndigheter på egen eller annans mark av följande mineraliska ämnen (koncessions</w:t>
        <w:softHyphen/>
        <w:t>miner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timon, arsenik, beryllium, bly, cesium, guld, iridium, järn som förekommer i berggrunden, kobolt, koppar, krom, kvicksilver, lantan och lantanider, litium, man</w:t>
              <w:softHyphen/>
              <w:t>gan, molybden, nickel, niob, osmi</w:t>
              <w:softHyphen/>
              <w:t>um, palladium, platina, rodium, ru</w:t>
              <w:softHyphen/>
              <w:t>bi</w:t>
              <w:softHyphen/>
              <w:t>dium, rutenium, silver, skandi</w:t>
              <w:softHyphen/>
              <w:t xml:space="preserve">um, strontium, tantal, tenn, titan, torium, </w:t>
            </w:r>
            <w:r>
              <w:rPr>
                <w:i/>
              </w:rPr>
              <w:t>uran</w:t>
            </w:r>
            <w:r>
              <w:rPr/>
              <w:t>, vanadin, vismut, vol</w:t>
              <w:softHyphen/>
              <w:t>fram, yttrium, zink och zirkonium,</w:t>
            </w:r>
          </w:p>
        </w:tc>
        <w:tc>
          <w:tcPr>
            <w:tcW w:w="2950" w:type="dxa"/>
            <w:tcBorders/>
            <w:shd w:color="auto" w:fill="auto" w:val="clear"/>
            <w:tcMar>
              <w:left w:w="125" w:type="dxa"/>
              <w:right w:w="0" w:type="dxa"/>
            </w:tcMar>
          </w:tcPr>
          <w:p>
            <w:pPr>
              <w:pStyle w:val="TextBodyIndent"/>
              <w:widowControl w:val="false"/>
              <w:rPr/>
            </w:pPr>
            <w:r>
              <w:rPr/>
              <w:t>1. antimon, arsenik, beryllium, bly, cesium, guld, iridium, järn som förekommer i berggrunden, kobolt, koppar, krom, kvicksilver, lantan och lantanider, litium, man</w:t>
              <w:softHyphen/>
              <w:t>gan, molybden, nickel, niob, os</w:t>
              <w:softHyphen/>
              <w:t>mi</w:t>
              <w:softHyphen/>
              <w:t>um, palladium, platina, rodium, ru</w:t>
              <w:softHyphen/>
              <w:t>bi</w:t>
              <w:softHyphen/>
              <w:t>dium, rutenium, silver, skandi</w:t>
              <w:softHyphen/>
              <w:t>um, strontium, tantal, tenn, titan, torium, vanadin, vismut, vol</w:t>
              <w:softHyphen/>
              <w:t>fram, yttrium, zink och zirkonium,</w:t>
            </w:r>
          </w:p>
        </w:tc>
      </w:tr>
    </w:tbl>
    <w:p>
      <w:pPr>
        <w:pStyle w:val="TextBodyIndent"/>
        <w:rPr/>
      </w:pPr>
      <w:r>
        <w:rPr/>
        <w:t>2. andalusit, apatit, brucit, fluss</w:t>
        <w:softHyphen/>
        <w:t>pat, grafit, kyanit, leror som är eld</w:t>
        <w:softHyphen/>
        <w:t>fasta eller klinkrande, magnesit, magnetkis, nefelinsyenit, sillima</w:t>
        <w:softHyphen/>
        <w:t>nit, stenkol, stensalt eller annat salt som förekommer på liknande sätt, svavelkis, tungspat och wollasto</w:t>
        <w:softHyphen/>
        <w:t>nit,</w:t>
      </w:r>
    </w:p>
    <w:p>
      <w:pPr>
        <w:pStyle w:val="TextBodyIndent"/>
        <w:rPr/>
      </w:pPr>
      <w:bookmarkStart w:id="87" w:name="_Hlk504733430"/>
      <w:r>
        <w:rPr/>
        <w:t>3. olja, gasformiga kolväten och diamant.</w:t>
      </w:r>
      <w:bookmarkEnd w:id="87"/>
    </w:p>
    <w:p>
      <w:pPr>
        <w:pStyle w:val="Slutstreck"/>
        <w:rPr/>
      </w:pPr>
      <w:r>
        <w:rPr/>
        <w:t>                      </w:t>
      </w:r>
    </w:p>
    <w:p>
      <w:pPr>
        <w:pStyle w:val="TextBodyIndent"/>
        <w:rPr/>
      </w:pPr>
      <w:r>
        <w:rPr/>
        <w:t>1. Denna lag träder i kraft den 1 augusti 2018.</w:t>
      </w:r>
    </w:p>
    <w:p>
      <w:pPr>
        <w:pStyle w:val="TextBodyIndent"/>
        <w:rPr/>
      </w:pPr>
      <w:r>
        <w:rPr/>
        <w:t>2. </w:t>
      </w:r>
      <w:r>
        <w:rPr>
          <w:rFonts w:eastAsia="Calibri" w:eastAsiaTheme="minorHAnsi"/>
        </w:rPr>
        <w:t xml:space="preserve">Äldre föreskrifter </w:t>
      </w:r>
      <w:r>
        <w:rPr/>
        <w:t xml:space="preserve">gäller fortfarande för </w:t>
      </w:r>
    </w:p>
    <w:p>
      <w:pPr>
        <w:pStyle w:val="TextBodyIndent"/>
        <w:rPr/>
      </w:pPr>
      <w:r>
        <w:rPr/>
        <w:t xml:space="preserve">a) undersökningstillstånd som har meddelats före ikraftträdandet, </w:t>
      </w:r>
    </w:p>
    <w:p>
      <w:pPr>
        <w:pStyle w:val="TextBodyIndent"/>
        <w:rPr/>
      </w:pPr>
      <w:r>
        <w:rPr/>
        <w:t xml:space="preserve">b) ärenden om förlängning av undersökningstillstånd som har inletts före ikraftträdandet, och </w:t>
      </w:r>
    </w:p>
    <w:p>
      <w:pPr>
        <w:pStyle w:val="TextBodyIndent"/>
        <w:rPr/>
      </w:pPr>
      <w:r>
        <w:rPr/>
        <w:t>c) ärenden om under</w:t>
        <w:softHyphen/>
        <w:t>sökningstillstånd som har inletts hos bergmästaren före ikraft</w:t>
        <w:softHyphen/>
        <w: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88" w:name="_Toc509388141"/>
      <w:r>
        <w:rPr/>
        <w:t>Lagrådets yttrande</w:t>
      </w:r>
      <w:bookmarkEnd w:id="88"/>
    </w:p>
    <w:p>
      <w:pPr>
        <w:pStyle w:val="TextBody"/>
        <w:rPr/>
      </w:pPr>
      <w:r>
        <w:rPr/>
        <w:t>Utdrag ur protokoll vid sammanträde 2018-03-16</w:t>
      </w:r>
    </w:p>
    <w:p>
      <w:pPr>
        <w:pStyle w:val="TextBody"/>
        <w:rPr/>
      </w:pPr>
      <w:r>
        <w:rPr/>
      </w:r>
    </w:p>
    <w:p>
      <w:pPr>
        <w:pStyle w:val="TextBody"/>
        <w:rPr/>
      </w:pPr>
      <w:r>
        <w:rPr/>
        <w:t>Närvarande: F.d. justitieråden Severin Blomstrand och Annika Brickman samt justitierådet Thomas Bull.</w:t>
      </w:r>
    </w:p>
    <w:p>
      <w:pPr>
        <w:pStyle w:val="Rubrik2utannumrering"/>
        <w:rPr/>
      </w:pPr>
      <w:r>
        <w:rPr/>
        <w:t>Förbud mot utvinning av uran</w:t>
      </w:r>
    </w:p>
    <w:p>
      <w:pPr>
        <w:pStyle w:val="TextBody"/>
        <w:rPr/>
      </w:pPr>
      <w:r>
        <w:rPr/>
        <w:t>Enligt en lagrådsremiss den 1 mars 2018 har regeringen (Miljö- och energi</w:t>
        <w:softHyphen/>
        <w:t>departementet) beslutat inhämta Lagrådets yttrande över förslag till</w:t>
      </w:r>
    </w:p>
    <w:p>
      <w:pPr>
        <w:pStyle w:val="TextBodyIndent"/>
        <w:rPr/>
      </w:pPr>
      <w:r>
        <w:rPr/>
        <w:t>1. lag om ändring i miljöbalken,</w:t>
      </w:r>
    </w:p>
    <w:p>
      <w:pPr>
        <w:pStyle w:val="TextBodyIndent"/>
        <w:rPr/>
      </w:pPr>
      <w:r>
        <w:rPr/>
        <w:t>2. lag om ändring i minerallagen (1991:45)</w:t>
      </w:r>
    </w:p>
    <w:p>
      <w:pPr>
        <w:pStyle w:val="TextBody"/>
        <w:rPr/>
      </w:pPr>
      <w:r>
        <w:rPr/>
      </w:r>
    </w:p>
    <w:p>
      <w:pPr>
        <w:pStyle w:val="TextBody"/>
        <w:rPr/>
      </w:pPr>
      <w:r>
        <w:rPr/>
        <w:t>Förslaget har inför Lagrådet föredragits av rättssakkunnige Christoffer Sheats.</w:t>
      </w:r>
    </w:p>
    <w:p>
      <w:pPr>
        <w:pStyle w:val="TextBody"/>
        <w:rPr/>
      </w:pPr>
      <w:r>
        <w:rPr/>
      </w:r>
    </w:p>
    <w:p>
      <w:pPr>
        <w:pStyle w:val="TextBody"/>
        <w:rPr/>
      </w:pPr>
      <w:r>
        <w:rPr/>
        <w:t xml:space="preserve">Förslaget föranleder följande yttrande av </w:t>
      </w:r>
      <w:r>
        <w:rPr>
          <w:i/>
        </w:rPr>
        <w:t>Lagrådet</w:t>
      </w:r>
      <w:r>
        <w:rPr/>
        <w:t>:</w:t>
      </w:r>
    </w:p>
    <w:p>
      <w:pPr>
        <w:pStyle w:val="Rubrik4utannumrering"/>
        <w:rPr/>
      </w:pPr>
      <w:r>
        <w:rPr/>
        <w:t>Förslagens syfte</w:t>
      </w:r>
    </w:p>
    <w:p>
      <w:pPr>
        <w:pStyle w:val="TextBodyIndent"/>
        <w:ind w:hanging="0"/>
        <w:rPr/>
      </w:pPr>
      <w:r>
        <w:rPr/>
        <w:t>I remissen föreslås en ny bestämmelse som innebär att det inte ska vara möj</w:t>
        <w:softHyphen/>
        <w:t>ligt att utvinna uran. Förslaget motiveras inte närmare. Vad som anförs är att det fortfarande är möjligt att få tillstånd till sådan gruvdrift vars hu</w:t>
        <w:softHyphen/>
        <w:t>vudsyfte är att utvinna uran och att det därför i lagen bör tas in ett ut</w:t>
        <w:softHyphen/>
        <w:t>tryck</w:t>
        <w:softHyphen/>
        <w:t>ligt förbud mot att ge tillstånd till uranbrytning.</w:t>
      </w:r>
    </w:p>
    <w:p>
      <w:pPr>
        <w:pStyle w:val="TextBodyIndent"/>
        <w:rPr/>
      </w:pPr>
      <w:r>
        <w:rPr/>
        <w:t>Lagrådet noterar till en början att – enligt uppgift i remissen – någon uran</w:t>
        <w:softHyphen/>
        <w:t>brytning inte förekommer i Sverige. Vidare redovisas i remissen lag</w:t>
        <w:softHyphen/>
        <w:t>regleringar som innebär att uranbrytning kräver tre separata tillstånd, be</w:t>
        <w:softHyphen/>
        <w:t>slu</w:t>
        <w:softHyphen/>
        <w:t>tade enligt miljöbalken, minerallagen och kärntekniklagen. Det fram</w:t>
        <w:softHyphen/>
        <w:t xml:space="preserve">hålls också att ett tillstånd kräver att kommunen tillstyrker. </w:t>
      </w:r>
    </w:p>
    <w:p>
      <w:pPr>
        <w:pStyle w:val="TextBodyIndent"/>
        <w:rPr/>
      </w:pPr>
      <w:r>
        <w:rPr/>
        <w:t>Mot den angivna bakgrunden är det svårt att se vad remissens lagförslag tillför till den reglering som redan finns. Lagrådet saknar underlag för att bedöma om den föreslagna lagregleringen behövs (jfr 8 kap. 22 § 4 rege</w:t>
        <w:softHyphen/>
        <w:t>rings</w:t>
        <w:softHyphen/>
        <w:t>formen).</w:t>
      </w:r>
    </w:p>
    <w:p>
      <w:pPr>
        <w:pStyle w:val="TextBodyIndent"/>
        <w:rPr/>
      </w:pPr>
      <w:r>
        <w:rPr/>
        <w:t>Beträffande förslagets enskildheter har Lagrådet följande synpunkter.</w:t>
      </w:r>
    </w:p>
    <w:p>
      <w:pPr>
        <w:pStyle w:val="Rubrik4utannumrering"/>
        <w:rPr/>
      </w:pPr>
      <w:r>
        <w:rPr/>
        <w:t xml:space="preserve">Förslaget till lag om ändring i miljöbalken </w:t>
      </w:r>
    </w:p>
    <w:p>
      <w:pPr>
        <w:pStyle w:val="Rubrik5utannumrering"/>
        <w:spacing w:before="0" w:after="80"/>
        <w:rPr/>
      </w:pPr>
      <w:r>
        <w:rPr/>
        <w:t>9 kap. 6 i §</w:t>
      </w:r>
    </w:p>
    <w:p>
      <w:pPr>
        <w:pStyle w:val="TextBodyIndent"/>
        <w:ind w:hanging="0"/>
        <w:rPr/>
      </w:pPr>
      <w:r>
        <w:rPr/>
        <w:t xml:space="preserve">Enligt paragrafen får tillstånd inte ges till gruvdrift eller gruvanläggning för brytning, provbrytning, bearbetning eller </w:t>
      </w:r>
      <w:bookmarkStart w:id="89" w:name="_Hlk508886049"/>
      <w:r>
        <w:rPr/>
        <w:t>fysikalisk eller kemisk an</w:t>
        <w:softHyphen/>
        <w:t>rik</w:t>
        <w:softHyphen/>
        <w:t>ning</w:t>
      </w:r>
      <w:bookmarkEnd w:id="89"/>
      <w:r>
        <w:rPr/>
        <w:t xml:space="preserve"> av uranhaltigt material som ska prövas av regeringen enligt 17 kap. 1 § 1 miljöbalken. Det föreslagna förbudet begränsas alltså med en hän</w:t>
        <w:softHyphen/>
        <w:t>vis</w:t>
        <w:softHyphen/>
        <w:t>ning till en bestämmelse som föreskriver att regeringen ska pröva till</w:t>
        <w:softHyphen/>
        <w:t>åtligheten av sådan uranutvinning som remissen avser att för</w:t>
        <w:softHyphen/>
        <w:t xml:space="preserve">bjuda. </w:t>
      </w:r>
    </w:p>
    <w:p>
      <w:pPr>
        <w:pStyle w:val="TextBodyIndent"/>
        <w:rPr/>
      </w:pPr>
      <w:r>
        <w:rPr/>
        <w:t>Det är inte rimligt att regeringen ska pröva tillåtligheten av en verk</w:t>
        <w:softHyphen/>
        <w:t>sam</w:t>
        <w:softHyphen/>
        <w:t xml:space="preserve">het som aldrig kan få tillstånd. Förbudsbestämmelsen bör formuleras om så </w:t>
      </w:r>
      <w:bookmarkStart w:id="90" w:name="_Hlk508966955"/>
      <w:r>
        <w:rPr/>
        <w:t>att det direkt framgår att tillstånd endast får ges till verksamheter som prövas av Strålsäkerhetsmyndigheten enligt 16–19 §§ förordningen (1984:14) om kärnteknisk verksamhet eller som är undantagna från till</w:t>
        <w:softHyphen/>
        <w:t>stånds</w:t>
        <w:softHyphen/>
        <w:t>plikt enligt 4–15 a §§ i den förordningen eller enligt Strålsäkerhets</w:t>
        <w:softHyphen/>
        <w:t>myn</w:t>
        <w:softHyphen/>
        <w:t>dig</w:t>
        <w:softHyphen/>
        <w:t xml:space="preserve">hetens föreskrifter. </w:t>
      </w:r>
      <w:bookmarkEnd w:id="90"/>
      <w:r>
        <w:rPr/>
        <w:t>Lagrådet förordar också att 17 kap. 1 § 1 miljö</w:t>
        <w:softHyphen/>
        <w:t>balken ändras så att uranutvinning som ska omfattas av förbudet inte ska tillåtlighetsprövas av regeringen.</w:t>
      </w:r>
    </w:p>
    <w:p>
      <w:pPr>
        <w:pStyle w:val="TextBodyIndent"/>
        <w:rPr/>
      </w:pPr>
      <w:r>
        <w:rPr/>
        <w:t>Det föreslagna förbudet sammanhänger med bestämmelserna om straff i miljöbalken. Den som bryter mot bestämmelser i balken om nödvändiga tillstånd kan sålunda komma att straffas. Av författningskommentaren till den föreslagna regeln framgår att inte all brytning, provbrytning m.m. där uran</w:t>
        <w:softHyphen/>
        <w:t>haltigt material förekommer är förbjuden, utan endast sådan där syftet är att använda uranets fissila egenskaper (s. 21). Detta väsentliga undantag från vad som utgör en straffbar gärning framgår inte av lagtexten. Regler</w:t>
        <w:softHyphen/>
        <w:t xml:space="preserve">ingen bör inte utformas så att straffansvaret blir mer vidsträckt än som är avset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anser därför att den i författningskommentaren angivna beg</w:t>
        <w:softHyphen/>
        <w:t>räns</w:t>
        <w:softHyphen/>
        <w:t>ningen ska komma direkt till uttryck i paragrafen.</w:t>
      </w:r>
    </w:p>
    <w:p>
      <w:pPr>
        <w:pStyle w:val="Proprubrik"/>
        <w:spacing w:before="720" w:after="190"/>
        <w:rPr/>
      </w:pPr>
      <w:sdt>
        <w:sdtPr>
          <w:id w:val="3928588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91" w:name="_Toc509388142"/>
      <w:r>
        <w:rPr/>
        <w:t xml:space="preserve">Utdrag ur protokoll vid regeringssammanträde </w:t>
      </w:r>
      <w:sdt>
        <w:sdtPr>
          <w:date w:fullDate="2018-03-21T00:00:00Z">
            <w:dateFormat w:val="'den' d MMMM yyyy"/>
            <w:lid w:val="sv-SE"/>
          </w:date>
        </w:sdtPr>
        <w:sdtContent>
          <w:r>
            <w:rPr/>
          </w:r>
          <w:r>
            <w:rPr/>
            <w:t>den 21 mars 2018</w:t>
          </w:r>
        </w:sdtContent>
      </w:sdt>
      <w:bookmarkEnd w:id="91"/>
    </w:p>
    <w:p>
      <w:pPr>
        <w:pStyle w:val="TextBody"/>
        <w:jc w:val="left"/>
        <w:rPr/>
      </w:pPr>
      <w:r>
        <w:rPr/>
      </w:r>
    </w:p>
    <w:p>
      <w:pPr>
        <w:pStyle w:val="TextBody"/>
        <w:jc w:val="left"/>
        <w:rPr/>
      </w:pPr>
      <w:r>
        <w:rPr/>
        <w:t xml:space="preserve">Närvarande: </w:t>
      </w:r>
      <w:sdt>
        <w:sdtPr>
          <w:id w:val="10736827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860750794"/>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34539283"/>
          <w:dataBinding w:prefixMappings="xmlns:ns0='http://rkdhs/mallar/lagstiftning/Prop/Prop.xsd'" w:xpath="/ns0:dokumentvärden[1]/ns0:titel[1]" w:storeItemID="{068625C3-B546-44A5-B525-B7CC092E5AD6}"/>
          <w:text w:multiLine="1"/>
          <w:alias w:val="Rubrik"/>
        </w:sdtPr>
        <w:sdtContent>
          <w:r>
            <w:rPr/>
            <w:t>Förbud mot utvinning av uran</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2:442.</w:t>
      </w:r>
    </w:p>
  </w:footnote>
  <w:footnote w:id="3">
    <w:p>
      <w:pPr>
        <w:pStyle w:val="Footnote"/>
        <w:rPr/>
      </w:pPr>
      <w:r>
        <w:rPr>
          <w:rStyle w:val="FootnoteCharacters"/>
        </w:rPr>
        <w:footnoteRef/>
      </w:r>
      <w:r>
        <w:rPr/>
        <w:t xml:space="preserve"> </w:t>
      </w:r>
      <w:r>
        <w:rPr/>
        <w:t>Senaste lydelse 2014: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89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507913"/>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382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900494"/>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7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883364"/>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5660968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8044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49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38094"/>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244174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7402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0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72682"/>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333654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7453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910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525407"/>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411388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198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19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19671"/>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20540768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23135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41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445002"/>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387376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365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216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98145"/>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3690961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65923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76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291172"/>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764697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8571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27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701008"/>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81257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1689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77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24317"/>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282813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99947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11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57373"/>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799076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023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58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29626"/>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5272777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4006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33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962577"/>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218864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983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90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72174"/>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014355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361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76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069559"/>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702600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6533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927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422164"/>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507642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7803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44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26127"/>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051191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14855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77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89361"/>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981559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37373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0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368042"/>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3780598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5610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51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392132"/>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9806911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5421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00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766617"/>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50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15004"/>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50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551080"/>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915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958510"/>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99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691157"/>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00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771015"/>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95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696400"/>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83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051325"/>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50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121659"/>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18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84280"/>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16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8111"/>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02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683860"/>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052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17487"/>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071910"/>
                        <w:dataBinding w:prefixMappings="xmlns:ns0='http://rkdhs/mallar/lagstiftning/Prop/Prop.xsd'" w:xpath="/ns0:dokumentvärden[1]/ns0:dokumentnummer[1]" w:storeItemID="{068625C3-B546-44A5-B525-B7CC092E5AD6}"/>
                        <w:alias w:val="Nummer"/>
                        <w:text/>
                      </w:sdtPr>
                      <w:sdtContent>
                        <w:r>
                          <w:rPr>
                            <w:color w:val="000000"/>
                          </w:rPr>
                          <w:t>2017/18:2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85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760125"/>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1062113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64201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09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081743"/>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776232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39642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70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696901"/>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9726253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54833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12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684770"/>
                        <w:dataBinding w:prefixMappings="xmlns:ns0='http://rkdhs/mallar/lagstiftning/Prop/Prop.xsd'" w:xpath="/ns0:dokumentvärden[1]/ns0:dokumentnummer[1]" w:storeItemID="{068625C3-B546-44A5-B525-B7CC092E5AD6}"/>
                        <w:alias w:val="Nummer"/>
                        <w:text/>
                      </w:sdtPr>
                      <w:sdtContent>
                        <w:r>
                          <w:rPr>
                            <w:color w:val="000000"/>
                          </w:rPr>
                          <w:t>2017/18:212</w:t>
                        </w:r>
                      </w:sdtContent>
                    </w:sdt>
                  </w:p>
                  <w:p>
                    <w:pPr>
                      <w:pStyle w:val="TextBody"/>
                      <w:rPr>
                        <w:color w:val="000000"/>
                      </w:rPr>
                    </w:pPr>
                    <w:sdt>
                      <w:sdtPr>
                        <w:id w:val="787024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54990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11"/>
  <dokumentnummer>2017/18:212</dokumentnummer>
  <titel>Förbud mot utvinning av ura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842</_dlc_DocId>
    <TaxCatchAll xmlns="4f5ca95d-8798-43a8-9b50-3b2f8b9416bf">
      <Value>14</Value>
    </TaxCatchAll>
    <Diarienummer xmlns="4f5ca95d-8798-43a8-9b50-3b2f8b9416bf" xsi:nil="true"/>
    <_dlc_DocIdUrl xmlns="4f5ca95d-8798-43a8-9b50-3b2f8b9416bf">
      <Url>http://rkdhs-sb/enhet/gransk/_layouts/DocIdRedir.aspx?ID=PF7WTZ5HJ2VN-20-3842</Url>
      <Description>PF7WTZ5HJ2VN-20-3842</Description>
    </_dlc_DocIdUrl>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B993AD-5FEC-41BE-BFE2-323DC2EE7A7E}"/>
</file>

<file path=customXml/itemProps2.xml><?xml version="1.0" encoding="utf-8"?>
<ds:datastoreItem xmlns:ds="http://schemas.openxmlformats.org/officeDocument/2006/customXml" ds:itemID="{466F5C93-8D67-48AC-BAA2-4D6432D8B8F4}"/>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B3A56C4-02BC-4B29-8064-2BA4AA2E9D31}"/>
</file>

<file path=customXml/itemProps5.xml><?xml version="1.0" encoding="utf-8"?>
<ds:datastoreItem xmlns:ds="http://schemas.openxmlformats.org/officeDocument/2006/customXml" ds:itemID="{3CED85E5-EFB4-473B-995E-046874E222DD}"/>
</file>

<file path=customXml/itemProps6.xml><?xml version="1.0" encoding="utf-8"?>
<ds:datastoreItem xmlns:ds="http://schemas.openxmlformats.org/officeDocument/2006/customXml" ds:itemID="{6F7DFED8-11B7-4490-819D-FE83C340AE72}"/>
</file>

<file path=customXml/itemProps7.xml><?xml version="1.0" encoding="utf-8"?>
<ds:datastoreItem xmlns:ds="http://schemas.openxmlformats.org/officeDocument/2006/customXml" ds:itemID="{B3D69D1F-7393-4C9D-AAE0-806B208989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Pages>
  <Words>11961</Words>
  <Characters>63397</Characters>
  <CharactersWithSpaces>75208</CharactersWithSpaces>
  <Paragraphs>1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5:00Z</dcterms:created>
  <dc:creator>Berit Götesson</dc:creator>
  <dc:description/>
  <dc:language>en-US</dc:language>
  <cp:lastModifiedBy>Mona Wiklund</cp:lastModifiedBy>
  <cp:lastPrinted>2018-03-21T10:29:00Z</cp:lastPrinted>
  <dcterms:modified xsi:type="dcterms:W3CDTF">2018-03-21T14:45:00Z</dcterms:modified>
  <cp:revision>2</cp:revision>
  <dc:subject/>
  <dc:title>Förbud mot utvinning av u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216708b4-1f23-47df-9d28-68ad8512398c</vt:lpwstr>
  </property>
</Properties>
</file>