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11" wp14:anchorId="2F07226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1986217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07226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171914"/>
          <w:dataBinding w:prefixMappings="xmlns:ns0='http://rkdhs/mallar/lagstiftning/Prop/Prop.xsd'" w:xpath="/ns0:dokumentvärden[1]/ns0:dokumentnummer[1]" w:storeItemID="{068625C3-B546-44A5-B525-B7CC092E5AD6}"/>
          <w:alias w:val="Nummer"/>
          <w:text/>
        </w:sdtPr>
        <w:sdtContent>
          <w:r>
            <w:rPr/>
            <w:t>2017/18:21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34587328"/>
                <w:dataBinding w:prefixMappings="xmlns:ns0='http://rkdhs/mallar/lagstiftning/Prop/Prop.xsd'" w:xpath="/ns0:dokumentvärden[1]/ns0:titel[1]" w:storeItemID="{068625C3-B546-44A5-B525-B7CC092E5AD6}"/>
                <w:text w:multiLine="1"/>
                <w:alias w:val="Rubrik"/>
              </w:sdtPr>
              <w:sdtContent>
                <w:r>
                  <w:rPr/>
                  <w:t>Behandling av personuppgifter på utbildningsområdet</w:t>
                </w:r>
              </w:sdtContent>
            </w:sdt>
          </w:p>
        </w:tc>
        <w:tc>
          <w:tcPr>
            <w:tcW w:w="1595" w:type="dxa"/>
            <w:tcBorders>
              <w:bottom w:val="single" w:sz="4" w:space="0" w:color="000000"/>
            </w:tcBorders>
            <w:tcMar>
              <w:left w:w="28" w:type="dxa"/>
            </w:tcMar>
          </w:tcPr>
          <w:p>
            <w:pPr>
              <w:pStyle w:val="Proprubrik"/>
              <w:widowControl w:val="false"/>
              <w:rPr/>
            </w:pPr>
            <w:sdt>
              <w:sdtPr>
                <w:id w:val="19960209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1340078"/>
                <w:dataBinding w:prefixMappings="xmlns:ns0='http://rkdhs/mallar/lagstiftning/Prop/Prop.xsd'" w:xpath="/ns0:dokumentvärden[1]/ns0:dokumentnummer[1]" w:storeItemID="{068625C3-B546-44A5-B525-B7CC092E5AD6}"/>
                <w:alias w:val="Nummer"/>
                <w:text/>
              </w:sdtPr>
              <w:sdtContent>
                <w:r>
                  <w:rPr/>
                  <w:t>2017/18:2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05T00:00:00Z">
            <w:dateFormat w:val="'den' d MMMM yyyy"/>
            <w:lid w:val="sv-SE"/>
          </w:date>
        </w:sdtPr>
        <w:sdtContent>
          <w:r>
            <w:rPr/>
          </w:r>
          <w:r>
            <w:rPr/>
            <w:t>den 5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1493076244"/>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Propositionen innehåller förslag till lagändringar på utbildnings</w:t>
        <w:softHyphen/>
        <w:t xml:space="preserve">området som innebär kompletteringar och anpassningar till </w:t>
      </w:r>
    </w:p>
    <w:p>
      <w:pPr>
        <w:pStyle w:val="Strecklista"/>
        <w:numPr>
          <w:ilvl w:val="1"/>
          <w:numId w:val="9"/>
        </w:numPr>
        <w:rPr/>
      </w:pPr>
      <w:r>
        <w:rPr/>
        <w:t>Europa</w:t>
        <w:softHyphen/>
        <w:t>parla</w:t>
        <w:softHyphen/>
        <w:t>mentets och rådets förordning (EU) 2016/679 av den 27 april 2016 om skydd för fysiska personer med avseende på be</w:t>
        <w:softHyphen/>
        <w:t>hand</w:t>
        <w:softHyphen/>
        <w:t>ling av person</w:t>
        <w:softHyphen/>
        <w:t>uppgifter och om det fria flödet av sådana upp</w:t>
        <w:softHyphen/>
        <w:t>gifter och om upphävande av direktiv 95/46/EG (allmän data</w:t>
        <w:softHyphen/>
        <w:t>skydds</w:t>
        <w:softHyphen/>
        <w:t xml:space="preserve">förordning), </w:t>
      </w:r>
    </w:p>
    <w:p>
      <w:pPr>
        <w:pStyle w:val="Strecklista"/>
        <w:numPr>
          <w:ilvl w:val="1"/>
          <w:numId w:val="9"/>
        </w:numPr>
        <w:rPr/>
      </w:pPr>
      <w:r>
        <w:rPr/>
        <w:t xml:space="preserve">den i </w:t>
      </w:r>
      <w:bookmarkStart w:id="1" w:name="_Hlk506814055"/>
      <w:r>
        <w:rPr/>
        <w:t>propositionen</w:t>
      </w:r>
      <w:bookmarkEnd w:id="1"/>
      <w:r>
        <w:rPr/>
        <w:t xml:space="preserve"> Ny dataskyddslag (prop. 2017/18:105) föreslagna lagen (2018:000) med komplet</w:t>
        <w:softHyphen/>
        <w:t>terande bestämmelser till EU:s dataskydds</w:t>
        <w:softHyphen/>
        <w:t xml:space="preserve">förordning, och </w:t>
      </w:r>
    </w:p>
    <w:p>
      <w:pPr>
        <w:pStyle w:val="Strecklista"/>
        <w:numPr>
          <w:ilvl w:val="1"/>
          <w:numId w:val="9"/>
        </w:numPr>
        <w:rPr/>
      </w:pPr>
      <w:r>
        <w:rPr/>
        <w:t>före</w:t>
        <w:softHyphen/>
        <w:t xml:space="preserve">skrifter som meddelas med stöd av den lagen. </w:t>
      </w:r>
    </w:p>
    <w:p>
      <w:pPr>
        <w:pStyle w:val="Brdtextefterstrecklista"/>
        <w:numPr>
          <w:ilvl w:val="0"/>
          <w:numId w:val="9"/>
        </w:numPr>
        <w:rPr/>
      </w:pPr>
      <w:r>
        <w:rPr/>
        <w:t>De kompletterande bestämmelser inom utbildningsområdet som här föreslås syftar till att möjlig</w:t>
        <w:softHyphen/>
        <w:t xml:space="preserve">göra en fortsatt ändamålsenlig behandling av personuppgifter på detta </w:t>
        <w:softHyphen/>
        <w:t>område samtidigt som den en</w:t>
        <w:softHyphen/>
        <w:t>skildes fri- och rättigheter skyddas, oavsett om behandlingen utförs av offent</w:t>
        <w:softHyphen/>
        <w:t xml:space="preserve">liga eller enskilda aktörer. Ändringar föreslås i </w:t>
      </w:r>
    </w:p>
    <w:p>
      <w:pPr>
        <w:pStyle w:val="Strecklista"/>
        <w:numPr>
          <w:ilvl w:val="1"/>
          <w:numId w:val="9"/>
        </w:numPr>
        <w:rPr/>
      </w:pPr>
      <w:r>
        <w:rPr/>
        <w:t>lagen (1993:792) om tillstånd att utfärda vissa examina,</w:t>
      </w:r>
    </w:p>
    <w:p>
      <w:pPr>
        <w:pStyle w:val="Strecklista"/>
        <w:numPr>
          <w:ilvl w:val="1"/>
          <w:numId w:val="9"/>
        </w:numPr>
        <w:rPr/>
      </w:pPr>
      <w:r>
        <w:rPr/>
        <w:t xml:space="preserve">lagen (2009:128) om yrkeshögskolan, </w:t>
      </w:r>
    </w:p>
    <w:p>
      <w:pPr>
        <w:pStyle w:val="Strecklista"/>
        <w:numPr>
          <w:ilvl w:val="1"/>
          <w:numId w:val="9"/>
        </w:numPr>
        <w:rPr/>
      </w:pPr>
      <w:r>
        <w:rPr/>
        <w:t>studiestöds</w:t>
        <w:softHyphen/>
        <w:t>datalagen (2009:287), och</w:t>
      </w:r>
    </w:p>
    <w:p>
      <w:pPr>
        <w:pStyle w:val="Strecklista"/>
        <w:numPr>
          <w:ilvl w:val="1"/>
          <w:numId w:val="9"/>
        </w:numPr>
        <w:rPr/>
      </w:pPr>
      <w:r>
        <w:rPr/>
        <w:t>skollagen (2010:800).</w:t>
      </w:r>
    </w:p>
    <w:p>
      <w:pPr>
        <w:pStyle w:val="Brdtextefterstrecklista"/>
        <w:numPr>
          <w:ilvl w:val="0"/>
          <w:numId w:val="9"/>
        </w:numPr>
        <w:rPr/>
      </w:pPr>
      <w:r>
        <w:rPr/>
        <w:t>Lagändringarna föreslås träda i kraft den 1 augusti 2018.</w:t>
      </w:r>
    </w:p>
    <w:p>
      <w:pPr>
        <w:pStyle w:val="TextBody"/>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068852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06885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53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5106885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3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792) om tillstånd att utfärda vissa examina</w:t>
            </w:r>
            <w:r>
              <w:rPr>
                <w:webHidden/>
              </w:rPr>
              <w:fldChar w:fldCharType="begin"/>
            </w:r>
            <w:r>
              <w:rPr>
                <w:webHidden/>
              </w:rPr>
              <w:instrText xml:space="preserve">PAGEREF _Toc51068853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3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128) om yrkeshögskolan</w:t>
            </w:r>
            <w:r>
              <w:rPr>
                <w:webHidden/>
              </w:rPr>
              <w:fldChar w:fldCharType="begin"/>
            </w:r>
            <w:r>
              <w:rPr>
                <w:webHidden/>
              </w:rPr>
              <w:instrText xml:space="preserve">PAGEREF _Toc51068853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3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udiestödsdatalagen (2009:287)</w:t>
            </w:r>
            <w:r>
              <w:rPr>
                <w:webHidden/>
              </w:rPr>
              <w:fldChar w:fldCharType="begin"/>
            </w:r>
            <w:r>
              <w:rPr>
                <w:webHidden/>
              </w:rPr>
              <w:instrText xml:space="preserve">PAGEREF _Toc51068853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3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51068853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5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068853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5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ingar i EU-rätten medför behov av ändringar i den svenska regleringen av behandling av personuppgifter</w:t>
            </w:r>
            <w:r>
              <w:rPr>
                <w:webHidden/>
              </w:rPr>
              <w:fldChar w:fldCharType="begin"/>
            </w:r>
            <w:r>
              <w:rPr>
                <w:webHidden/>
              </w:rPr>
              <w:instrText xml:space="preserve">PAGEREF _Toc51068853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3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direktivet ska ersättas av en dataskyddsförordning</w:t>
            </w:r>
            <w:r>
              <w:rPr>
                <w:webHidden/>
              </w:rPr>
              <w:fldChar w:fldCharType="begin"/>
            </w:r>
            <w:r>
              <w:rPr>
                <w:webHidden/>
              </w:rPr>
              <w:instrText xml:space="preserve">PAGEREF _Toc51068853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3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är direkt tillämplig men kan kompletteras i nationell rätt</w:t>
            </w:r>
            <w:r>
              <w:rPr>
                <w:webHidden/>
              </w:rPr>
              <w:fldChar w:fldCharType="begin"/>
            </w:r>
            <w:r>
              <w:rPr>
                <w:webHidden/>
              </w:rPr>
              <w:instrText xml:space="preserve">PAGEREF _Toc51068853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3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ska kompletteras av en ny svensk övergripande lag och förordning om dataskydd</w:t>
            </w:r>
            <w:r>
              <w:rPr>
                <w:webHidden/>
              </w:rPr>
              <w:fldChar w:fldCharType="begin"/>
            </w:r>
            <w:r>
              <w:rPr>
                <w:webHidden/>
              </w:rPr>
              <w:instrText xml:space="preserve">PAGEREF _Toc51068853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4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behöver även kompletteras genom svenska bestämmelser på utbildningsområdet</w:t>
            </w:r>
            <w:r>
              <w:rPr>
                <w:webHidden/>
              </w:rPr>
              <w:fldChar w:fldCharType="begin"/>
            </w:r>
            <w:r>
              <w:rPr>
                <w:webHidden/>
              </w:rPr>
              <w:instrText xml:space="preserve">PAGEREF _Toc51068854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4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gällande rätt</w:t>
            </w:r>
            <w:r>
              <w:rPr>
                <w:webHidden/>
              </w:rPr>
              <w:fldChar w:fldCharType="begin"/>
            </w:r>
            <w:r>
              <w:rPr>
                <w:webHidden/>
              </w:rPr>
              <w:instrText xml:space="preserve">PAGEREF _Toc51068854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4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heter och skillnader mellan dataskyddsdirektivet och dataskyddsförordningen</w:t>
            </w:r>
            <w:r>
              <w:rPr>
                <w:webHidden/>
              </w:rPr>
              <w:fldChar w:fldCharType="begin"/>
            </w:r>
            <w:r>
              <w:rPr>
                <w:webHidden/>
              </w:rPr>
              <w:instrText xml:space="preserve">PAGEREF _Toc51068854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43">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 avgör om kompletterande svensk reglering ska införas på lag- eller förordningsnivå</w:t>
            </w:r>
            <w:r>
              <w:rPr>
                <w:webHidden/>
              </w:rPr>
              <w:fldChar w:fldCharType="begin"/>
            </w:r>
            <w:r>
              <w:rPr>
                <w:webHidden/>
              </w:rPr>
              <w:instrText xml:space="preserve">PAGEREF _Toc51068854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54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ad avses med utbildningsområdet?</w:t>
            </w:r>
            <w:r>
              <w:rPr>
                <w:webHidden/>
              </w:rPr>
              <w:fldChar w:fldCharType="begin"/>
            </w:r>
            <w:r>
              <w:rPr>
                <w:webHidden/>
              </w:rPr>
              <w:instrText xml:space="preserve">PAGEREF _Toc51068854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4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lagsreglerad verksamhet</w:t>
            </w:r>
            <w:r>
              <w:rPr>
                <w:webHidden/>
              </w:rPr>
              <w:fldChar w:fldCharType="begin"/>
            </w:r>
            <w:r>
              <w:rPr>
                <w:webHidden/>
              </w:rPr>
              <w:instrText xml:space="preserve">PAGEREF _Toc51068854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4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versitet och högskolor</w:t>
            </w:r>
            <w:r>
              <w:rPr>
                <w:webHidden/>
              </w:rPr>
              <w:fldChar w:fldCharType="begin"/>
            </w:r>
            <w:r>
              <w:rPr>
                <w:webHidden/>
              </w:rPr>
              <w:instrText xml:space="preserve">PAGEREF _Toc51068854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4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rkeshögskolan och andra eftergymnasiala utbildningar</w:t>
            </w:r>
            <w:r>
              <w:rPr>
                <w:webHidden/>
              </w:rPr>
              <w:fldChar w:fldCharType="begin"/>
            </w:r>
            <w:r>
              <w:rPr>
                <w:webHidden/>
              </w:rPr>
              <w:instrText xml:space="preserve">PAGEREF _Toc51068854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4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bildningen</w:t>
            </w:r>
            <w:r>
              <w:rPr>
                <w:webHidden/>
              </w:rPr>
              <w:fldChar w:fldCharType="begin"/>
            </w:r>
            <w:r>
              <w:rPr>
                <w:webHidden/>
              </w:rPr>
              <w:instrText xml:space="preserve">PAGEREF _Toc51068854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4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ödet</w:t>
            </w:r>
            <w:r>
              <w:rPr>
                <w:webHidden/>
              </w:rPr>
              <w:fldChar w:fldCharType="begin"/>
            </w:r>
            <w:r>
              <w:rPr>
                <w:webHidden/>
              </w:rPr>
              <w:instrText xml:space="preserve">PAGEREF _Toc51068854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5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ationella referensramen för livslångt lärande</w:t>
            </w:r>
            <w:r>
              <w:rPr>
                <w:webHidden/>
              </w:rPr>
              <w:fldChar w:fldCharType="begin"/>
            </w:r>
            <w:r>
              <w:rPr>
                <w:webHidden/>
              </w:rPr>
              <w:instrText xml:space="preserve">PAGEREF _Toc51068855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51">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hos myndigheter som inte själva bedriver utbildning behandlas med ett undantag inte i denna proposition</w:t>
            </w:r>
            <w:r>
              <w:rPr>
                <w:webHidden/>
              </w:rPr>
              <w:fldChar w:fldCharType="begin"/>
            </w:r>
            <w:r>
              <w:rPr>
                <w:webHidden/>
              </w:rPr>
              <w:instrText xml:space="preserve">PAGEREF _Toc51068855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5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 att personuppgiftsbehandling ska vara laglig krävs en rättslig grund</w:t>
            </w:r>
            <w:r>
              <w:rPr>
                <w:webHidden/>
              </w:rPr>
              <w:fldChar w:fldCharType="begin"/>
            </w:r>
            <w:r>
              <w:rPr>
                <w:webHidden/>
              </w:rPr>
              <w:instrText xml:space="preserve">PAGEREF _Toc51068855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5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tycke som rättslig grund</w:t>
            </w:r>
            <w:r>
              <w:rPr>
                <w:webHidden/>
              </w:rPr>
              <w:fldChar w:fldCharType="begin"/>
            </w:r>
            <w:r>
              <w:rPr>
                <w:webHidden/>
              </w:rPr>
              <w:instrText xml:space="preserve">PAGEREF _Toc51068855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5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 av allmänt intresse som rättslig grund</w:t>
            </w:r>
            <w:r>
              <w:rPr>
                <w:webHidden/>
              </w:rPr>
              <w:fldChar w:fldCharType="begin"/>
            </w:r>
            <w:r>
              <w:rPr>
                <w:webHidden/>
              </w:rPr>
              <w:instrText xml:space="preserve">PAGEREF _Toc51068855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5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sutövning som rättslig grund</w:t>
            </w:r>
            <w:r>
              <w:rPr>
                <w:webHidden/>
              </w:rPr>
              <w:fldChar w:fldCharType="begin"/>
            </w:r>
            <w:r>
              <w:rPr>
                <w:webHidden/>
              </w:rPr>
              <w:instrText xml:space="preserve">PAGEREF _Toc51068855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5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förpliktelse som rättslig grund</w:t>
            </w:r>
            <w:r>
              <w:rPr>
                <w:webHidden/>
              </w:rPr>
              <w:fldChar w:fldCharType="begin"/>
            </w:r>
            <w:r>
              <w:rPr>
                <w:webHidden/>
              </w:rPr>
              <w:instrText xml:space="preserve">PAGEREF _Toc51068855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5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resseavvägning som rättslig grund</w:t>
            </w:r>
            <w:r>
              <w:rPr>
                <w:webHidden/>
              </w:rPr>
              <w:fldChar w:fldCharType="begin"/>
            </w:r>
            <w:r>
              <w:rPr>
                <w:webHidden/>
              </w:rPr>
              <w:instrText xml:space="preserve">PAGEREF _Toc51068855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55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rinciper som måste följas vid behandling av personuppgifter</w:t>
            </w:r>
            <w:r>
              <w:rPr>
                <w:webHidden/>
              </w:rPr>
              <w:fldChar w:fldCharType="begin"/>
            </w:r>
            <w:r>
              <w:rPr>
                <w:webHidden/>
              </w:rPr>
              <w:instrText xml:space="preserve">PAGEREF _Toc51068855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5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principer för personuppgiftsbehandling</w:t>
            </w:r>
            <w:r>
              <w:rPr>
                <w:webHidden/>
              </w:rPr>
              <w:fldChar w:fldCharType="begin"/>
            </w:r>
            <w:r>
              <w:rPr>
                <w:webHidden/>
              </w:rPr>
              <w:instrText xml:space="preserve">PAGEREF _Toc51068855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6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n särskild reglering för s.k. känsliga personuppgifter</w:t>
            </w:r>
            <w:r>
              <w:rPr>
                <w:webHidden/>
              </w:rPr>
              <w:fldChar w:fldCharType="begin"/>
            </w:r>
            <w:r>
              <w:rPr>
                <w:webHidden/>
              </w:rPr>
              <w:instrText xml:space="preserve">PAGEREF _Toc51068856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6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finns även en särskild reglering om personuppgifter om lagöverträdelser</w:t>
            </w:r>
            <w:r>
              <w:rPr>
                <w:webHidden/>
              </w:rPr>
              <w:fldChar w:fldCharType="begin"/>
            </w:r>
            <w:r>
              <w:rPr>
                <w:webHidden/>
              </w:rPr>
              <w:instrText xml:space="preserve">PAGEREF _Toc510688561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56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nordnande av utbildning är både en uppgift av allmänt intresse och ett viktigt allmänt intresse</w:t>
            </w:r>
            <w:r>
              <w:rPr>
                <w:webHidden/>
              </w:rPr>
              <w:fldChar w:fldCharType="begin"/>
            </w:r>
            <w:r>
              <w:rPr>
                <w:webHidden/>
              </w:rPr>
              <w:instrText xml:space="preserve">PAGEREF _Toc510688562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56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ättsliga grunder för personuppgiftsbehandling inom utbildningsområdet</w:t>
            </w:r>
            <w:r>
              <w:rPr>
                <w:webHidden/>
              </w:rPr>
              <w:fldChar w:fldCharType="begin"/>
            </w:r>
            <w:r>
              <w:rPr>
                <w:webHidden/>
              </w:rPr>
              <w:instrText xml:space="preserve">PAGEREF _Toc51068856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6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lagsreglerad verksamhet</w:t>
            </w:r>
            <w:r>
              <w:rPr>
                <w:webHidden/>
              </w:rPr>
              <w:fldChar w:fldCharType="begin"/>
            </w:r>
            <w:r>
              <w:rPr>
                <w:webHidden/>
              </w:rPr>
              <w:instrText xml:space="preserve">PAGEREF _Toc510688564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65">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personuppgifter behandlas inom skollagsreglerad verksamhet?</w:t>
            </w:r>
            <w:r>
              <w:rPr>
                <w:webHidden/>
              </w:rPr>
              <w:fldChar w:fldCharType="begin"/>
            </w:r>
            <w:r>
              <w:rPr>
                <w:webHidden/>
              </w:rPr>
              <w:instrText xml:space="preserve">PAGEREF _Toc510688565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66">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uppgift av allmänt intresse kan användas inom skollagsreglerad verksamhet</w:t>
            </w:r>
            <w:r>
              <w:rPr>
                <w:webHidden/>
              </w:rPr>
              <w:fldChar w:fldCharType="begin"/>
            </w:r>
            <w:r>
              <w:rPr>
                <w:webHidden/>
              </w:rPr>
              <w:instrText xml:space="preserve">PAGEREF _Toc510688566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67">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myndighetsutövning kan användas i vissa fall</w:t>
            </w:r>
            <w:r>
              <w:rPr>
                <w:webHidden/>
              </w:rPr>
              <w:fldChar w:fldCharType="begin"/>
            </w:r>
            <w:r>
              <w:rPr>
                <w:webHidden/>
              </w:rPr>
              <w:instrText xml:space="preserve">PAGEREF _Toc510688567 \h</w:instrText>
            </w:r>
            <w:r>
              <w:rPr>
                <w:webHidden/>
              </w:rPr>
              <w:fldChar w:fldCharType="separate"/>
            </w:r>
            <w:r>
              <w:rPr>
                <w:rStyle w:val="IndexLink"/>
                <w:vanish w:val="false"/>
              </w:rPr>
              <w:tab/>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68">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rättslig förpliktelse kan användas i vissa fall</w:t>
            </w:r>
            <w:r>
              <w:rPr>
                <w:webHidden/>
              </w:rPr>
              <w:fldChar w:fldCharType="begin"/>
            </w:r>
            <w:r>
              <w:rPr>
                <w:webHidden/>
              </w:rPr>
              <w:instrText xml:space="preserve">PAGEREF _Toc510688568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69">
            <w:r>
              <w:rPr>
                <w:webHidden/>
                <w:rStyle w:val="IndexLink"/>
                <w:rFonts w:eastAsia="" w:eastAsiaTheme="majorEastAsia"/>
              </w:rPr>
              <w:t>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resseavvägning kan användas men blir sällan aktuell</w:t>
            </w:r>
            <w:r>
              <w:rPr>
                <w:webHidden/>
              </w:rPr>
              <w:fldChar w:fldCharType="begin"/>
            </w:r>
            <w:r>
              <w:rPr>
                <w:webHidden/>
              </w:rPr>
              <w:instrText xml:space="preserve">PAGEREF _Toc510688569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70">
            <w:r>
              <w:rPr>
                <w:webHidden/>
                <w:rStyle w:val="IndexLink"/>
                <w:rFonts w:eastAsia="" w:eastAsiaTheme="majorEastAsia"/>
              </w:rPr>
              <w:t>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samtycke kan användas i begränsad utsträckning</w:t>
            </w:r>
            <w:r>
              <w:rPr>
                <w:webHidden/>
              </w:rPr>
              <w:fldChar w:fldCharType="begin"/>
            </w:r>
            <w:r>
              <w:rPr>
                <w:webHidden/>
              </w:rPr>
              <w:instrText xml:space="preserve">PAGEREF _Toc510688570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7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versitets- och högskolesektorn</w:t>
            </w:r>
            <w:r>
              <w:rPr>
                <w:webHidden/>
              </w:rPr>
              <w:fldChar w:fldCharType="begin"/>
            </w:r>
            <w:r>
              <w:rPr>
                <w:webHidden/>
              </w:rPr>
              <w:instrText xml:space="preserve">PAGEREF _Toc510688571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72">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personuppgifter behandlas inom högskolesektorn?</w:t>
            </w:r>
            <w:r>
              <w:rPr>
                <w:webHidden/>
              </w:rPr>
              <w:fldChar w:fldCharType="begin"/>
            </w:r>
            <w:r>
              <w:rPr>
                <w:webHidden/>
              </w:rPr>
              <w:instrText xml:space="preserve">PAGEREF _Toc510688572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73">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uppgift av allmänt intresse kan användas av högskolorna</w:t>
            </w:r>
            <w:r>
              <w:rPr>
                <w:webHidden/>
              </w:rPr>
              <w:fldChar w:fldCharType="begin"/>
            </w:r>
            <w:r>
              <w:rPr>
                <w:webHidden/>
              </w:rPr>
              <w:instrText xml:space="preserve">PAGEREF _Toc510688573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74">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myndighetsutövning kan användas i vissa fall av högskolorna</w:t>
            </w:r>
            <w:r>
              <w:rPr>
                <w:webHidden/>
              </w:rPr>
              <w:fldChar w:fldCharType="begin"/>
            </w:r>
            <w:r>
              <w:rPr>
                <w:webHidden/>
              </w:rPr>
              <w:instrText xml:space="preserve">PAGEREF _Toc510688574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75">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rättslig förpliktelse kan användas i vissa fall av högskolorna</w:t>
            </w:r>
            <w:r>
              <w:rPr>
                <w:webHidden/>
              </w:rPr>
              <w:fldChar w:fldCharType="begin"/>
            </w:r>
            <w:r>
              <w:rPr>
                <w:webHidden/>
              </w:rPr>
              <w:instrText xml:space="preserve">PAGEREF _Toc510688575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76">
            <w:r>
              <w:rPr>
                <w:webHidden/>
                <w:rStyle w:val="IndexLink"/>
                <w:rFonts w:eastAsia="" w:eastAsiaTheme="majorEastAsia"/>
              </w:rPr>
              <w:t>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resseavvägning kan användas men blir sällan aktuell för högskolorna</w:t>
            </w:r>
            <w:r>
              <w:rPr>
                <w:webHidden/>
              </w:rPr>
              <w:fldChar w:fldCharType="begin"/>
            </w:r>
            <w:r>
              <w:rPr>
                <w:webHidden/>
              </w:rPr>
              <w:instrText xml:space="preserve">PAGEREF _Toc510688576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77">
            <w:r>
              <w:rPr>
                <w:webHidden/>
                <w:rStyle w:val="IndexLink"/>
                <w:rFonts w:eastAsia="" w:eastAsiaTheme="majorEastAsia"/>
              </w:rPr>
              <w:t>9.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samtycke kan användas i begränsad utsträckning av högskolorna</w:t>
            </w:r>
            <w:r>
              <w:rPr>
                <w:webHidden/>
              </w:rPr>
              <w:fldChar w:fldCharType="begin"/>
            </w:r>
            <w:r>
              <w:rPr>
                <w:webHidden/>
              </w:rPr>
              <w:instrText xml:space="preserve">PAGEREF _Toc510688577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78">
            <w:r>
              <w:rPr>
                <w:webHidden/>
                <w:rStyle w:val="IndexLink"/>
                <w:rFonts w:eastAsia="" w:eastAsiaTheme="majorEastAsia"/>
              </w:rPr>
              <w:t>9.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rättsliga grunderna uppgift av allmänt intresse, samtycke och intresseavvägning kan användas av studentkårerna</w:t>
            </w:r>
            <w:r>
              <w:rPr>
                <w:webHidden/>
              </w:rPr>
              <w:fldChar w:fldCharType="begin"/>
            </w:r>
            <w:r>
              <w:rPr>
                <w:webHidden/>
              </w:rPr>
              <w:instrText xml:space="preserve">PAGEREF _Toc510688578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7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rkeshögskolan och andra eftergymnasiala utbildningar</w:t>
            </w:r>
            <w:r>
              <w:rPr>
                <w:webHidden/>
              </w:rPr>
              <w:fldChar w:fldCharType="begin"/>
            </w:r>
            <w:r>
              <w:rPr>
                <w:webHidden/>
              </w:rPr>
              <w:instrText xml:space="preserve">PAGEREF _Toc510688579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80">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personuppgifter behandlas inom yrkeshögskolan och andra eftergymnasiala utbildningar?</w:t>
            </w:r>
            <w:r>
              <w:rPr>
                <w:webHidden/>
              </w:rPr>
              <w:fldChar w:fldCharType="begin"/>
            </w:r>
            <w:r>
              <w:rPr>
                <w:webHidden/>
              </w:rPr>
              <w:instrText xml:space="preserve">PAGEREF _Toc510688580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81">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uppgift av allmänt intresse kan användas</w:t>
            </w:r>
            <w:r>
              <w:rPr>
                <w:webHidden/>
              </w:rPr>
              <w:fldChar w:fldCharType="begin"/>
            </w:r>
            <w:r>
              <w:rPr>
                <w:webHidden/>
              </w:rPr>
              <w:instrText xml:space="preserve">PAGEREF _Toc510688581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82">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myndighetsutövning kan användas i vissa fall</w:t>
            </w:r>
            <w:r>
              <w:rPr>
                <w:webHidden/>
              </w:rPr>
              <w:fldChar w:fldCharType="begin"/>
            </w:r>
            <w:r>
              <w:rPr>
                <w:webHidden/>
              </w:rPr>
              <w:instrText xml:space="preserve">PAGEREF _Toc510688582 \h</w:instrText>
            </w:r>
            <w:r>
              <w:rPr>
                <w:webHidden/>
              </w:rPr>
              <w:fldChar w:fldCharType="separate"/>
            </w:r>
            <w:r>
              <w:rPr>
                <w:rStyle w:val="IndexLink"/>
                <w:vanish w:val="false"/>
              </w:rPr>
              <w:tab/>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83">
            <w:r>
              <w:rPr>
                <w:webHidden/>
                <w:rStyle w:val="IndexLink"/>
                <w:rFonts w:eastAsia="" w:eastAsiaTheme="majorEastAsia"/>
              </w:rPr>
              <w:t>9.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rättslig förpliktelse kan användas i vissa fall</w:t>
            </w:r>
            <w:r>
              <w:rPr>
                <w:webHidden/>
              </w:rPr>
              <w:fldChar w:fldCharType="begin"/>
            </w:r>
            <w:r>
              <w:rPr>
                <w:webHidden/>
              </w:rPr>
              <w:instrText xml:space="preserve">PAGEREF _Toc510688583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84">
            <w:r>
              <w:rPr>
                <w:webHidden/>
                <w:rStyle w:val="IndexLink"/>
                <w:rFonts w:eastAsia="" w:eastAsiaTheme="majorEastAsia"/>
              </w:rPr>
              <w:t>9.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resseavvägning kan användas men blir sällan aktuell</w:t>
            </w:r>
            <w:r>
              <w:rPr>
                <w:webHidden/>
              </w:rPr>
              <w:fldChar w:fldCharType="begin"/>
            </w:r>
            <w:r>
              <w:rPr>
                <w:webHidden/>
              </w:rPr>
              <w:instrText xml:space="preserve">PAGEREF _Toc510688584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85">
            <w:r>
              <w:rPr>
                <w:webHidden/>
                <w:rStyle w:val="IndexLink"/>
                <w:rFonts w:eastAsia="" w:eastAsiaTheme="majorEastAsia"/>
              </w:rPr>
              <w:t>9.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samtycke kan användas i begränsad utsträckning</w:t>
            </w:r>
            <w:r>
              <w:rPr>
                <w:webHidden/>
              </w:rPr>
              <w:fldChar w:fldCharType="begin"/>
            </w:r>
            <w:r>
              <w:rPr>
                <w:webHidden/>
              </w:rPr>
              <w:instrText xml:space="preserve">PAGEREF _Toc510688585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8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bildningen</w:t>
            </w:r>
            <w:r>
              <w:rPr>
                <w:webHidden/>
              </w:rPr>
              <w:fldChar w:fldCharType="begin"/>
            </w:r>
            <w:r>
              <w:rPr>
                <w:webHidden/>
              </w:rPr>
              <w:instrText xml:space="preserve">PAGEREF _Toc510688586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87">
            <w:r>
              <w:rPr>
                <w:webHidden/>
                <w:rStyle w:val="IndexLink"/>
                <w:rFonts w:eastAsia="" w:eastAsiaTheme="majorEastAsia"/>
              </w:rPr>
              <w:t>9.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nom statsbidragsfinansierad folkbildning</w:t>
            </w:r>
            <w:r>
              <w:rPr>
                <w:webHidden/>
              </w:rPr>
              <w:fldChar w:fldCharType="begin"/>
            </w:r>
            <w:r>
              <w:rPr>
                <w:webHidden/>
              </w:rPr>
              <w:instrText xml:space="preserve">PAGEREF _Toc510688587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88">
            <w:r>
              <w:rPr>
                <w:webHidden/>
                <w:rStyle w:val="IndexLink"/>
                <w:rFonts w:eastAsia="" w:eastAsiaTheme="majorEastAsia"/>
              </w:rPr>
              <w:t>9.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uppgift av allmänt intresse kan användas vid bedrivandet av utbildning inom statsbidragsfinansierad folkbildning</w:t>
            </w:r>
            <w:r>
              <w:rPr>
                <w:webHidden/>
              </w:rPr>
              <w:fldChar w:fldCharType="begin"/>
            </w:r>
            <w:r>
              <w:rPr>
                <w:webHidden/>
              </w:rPr>
              <w:instrText xml:space="preserve">PAGEREF _Toc510688588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89">
            <w:r>
              <w:rPr>
                <w:webHidden/>
                <w:rStyle w:val="IndexLink"/>
                <w:rFonts w:eastAsia="" w:eastAsiaTheme="majorEastAsia"/>
              </w:rPr>
              <w:t>9.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rättsliga grunderna uppgift av allmänt intresse eller intresseavvägning kan användas vid behandling av personuppgifter inom folkbildning som finansieras på annat sätt än genom statsbidrag</w:t>
            </w:r>
            <w:r>
              <w:rPr>
                <w:webHidden/>
              </w:rPr>
              <w:fldChar w:fldCharType="begin"/>
            </w:r>
            <w:r>
              <w:rPr>
                <w:webHidden/>
              </w:rPr>
              <w:instrText xml:space="preserve">PAGEREF _Toc510688589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90">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ödsverksamheten</w:t>
            </w:r>
            <w:r>
              <w:rPr>
                <w:webHidden/>
              </w:rPr>
              <w:fldChar w:fldCharType="begin"/>
            </w:r>
            <w:r>
              <w:rPr>
                <w:webHidden/>
              </w:rPr>
              <w:instrText xml:space="preserve">PAGEREF _Toc510688590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91">
            <w:r>
              <w:rPr>
                <w:webHidden/>
                <w:rStyle w:val="IndexLink"/>
                <w:rFonts w:eastAsia="" w:eastAsiaTheme="majorEastAsia"/>
              </w:rPr>
              <w:t>9.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personuppgifter behandlas inom studiestödet?</w:t>
            </w:r>
            <w:r>
              <w:rPr>
                <w:webHidden/>
              </w:rPr>
              <w:fldChar w:fldCharType="begin"/>
            </w:r>
            <w:r>
              <w:rPr>
                <w:webHidden/>
              </w:rPr>
              <w:instrText xml:space="preserve">PAGEREF _Toc510688591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92">
            <w:r>
              <w:rPr>
                <w:webHidden/>
                <w:rStyle w:val="IndexLink"/>
                <w:rFonts w:eastAsia="" w:eastAsiaTheme="majorEastAsia"/>
              </w:rPr>
              <w:t>9.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uppgift av allmänt intresse kan användas</w:t>
            </w:r>
            <w:r>
              <w:rPr>
                <w:webHidden/>
              </w:rPr>
              <w:fldChar w:fldCharType="begin"/>
            </w:r>
            <w:r>
              <w:rPr>
                <w:webHidden/>
              </w:rPr>
              <w:instrText xml:space="preserve">PAGEREF _Toc510688592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93">
            <w:r>
              <w:rPr>
                <w:webHidden/>
                <w:rStyle w:val="IndexLink"/>
                <w:rFonts w:eastAsia="" w:eastAsiaTheme="majorEastAsia"/>
              </w:rPr>
              <w:t>9.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grunden myndighetsutövning kan användas för en rad åtgärder</w:t>
            </w:r>
            <w:r>
              <w:rPr>
                <w:webHidden/>
              </w:rPr>
              <w:fldChar w:fldCharType="begin"/>
            </w:r>
            <w:r>
              <w:rPr>
                <w:webHidden/>
              </w:rPr>
              <w:instrText xml:space="preserve">PAGEREF _Toc510688593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594">
            <w:r>
              <w:rPr>
                <w:webHidden/>
                <w:rStyle w:val="IndexLink"/>
                <w:rFonts w:eastAsia="" w:eastAsiaTheme="majorEastAsia"/>
              </w:rPr>
              <w:t>9.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tycke ska inte användas som rättslig grund</w:t>
              <w:tab/>
            </w:r>
            <w:r>
              <w:rPr>
                <w:webHidden/>
              </w:rPr>
              <w:fldChar w:fldCharType="begin"/>
            </w:r>
            <w:r>
              <w:rPr>
                <w:webHidden/>
              </w:rPr>
              <w:instrText xml:space="preserve">PAGEREF _Toc510688594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59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om huvudregel krävs inte lagform för personuppgiftsbehandling på utbildningsområdet</w:t>
            </w:r>
            <w:r>
              <w:rPr>
                <w:webHidden/>
              </w:rPr>
              <w:fldChar w:fldCharType="begin"/>
            </w:r>
            <w:r>
              <w:rPr>
                <w:webHidden/>
              </w:rPr>
              <w:instrText xml:space="preserve">PAGEREF _Toc510688595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59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Det krävs inte fler särskilda registerförfattningar på utbildningsområdet</w:t>
            </w:r>
            <w:r>
              <w:rPr>
                <w:webHidden/>
              </w:rPr>
              <w:fldChar w:fldCharType="begin"/>
            </w:r>
            <w:r>
              <w:rPr>
                <w:webHidden/>
              </w:rPr>
              <w:instrText xml:space="preserve">PAGEREF _Toc510688596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59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Var ska kompletterande bestämmelser om personuppgiftsbehandling placeras?</w:t>
            </w:r>
            <w:r>
              <w:rPr>
                <w:webHidden/>
              </w:rPr>
              <w:fldChar w:fldCharType="begin"/>
            </w:r>
            <w:r>
              <w:rPr>
                <w:webHidden/>
              </w:rPr>
              <w:instrText xml:space="preserve">PAGEREF _Toc510688597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59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ektorslagstiftningen ska kompletteras med bestämmelser om behandling av känsliga personuppgifter</w:t>
            </w:r>
            <w:r>
              <w:rPr>
                <w:webHidden/>
              </w:rPr>
              <w:fldChar w:fldCharType="begin"/>
            </w:r>
            <w:r>
              <w:rPr>
                <w:webHidden/>
              </w:rPr>
              <w:instrText xml:space="preserve">PAGEREF _Toc510688598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599">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tillåter bara behandling av känsliga personuppgifter i vissa fall</w:t>
            </w:r>
            <w:r>
              <w:rPr>
                <w:webHidden/>
              </w:rPr>
              <w:fldChar w:fldCharType="begin"/>
            </w:r>
            <w:r>
              <w:rPr>
                <w:webHidden/>
              </w:rPr>
              <w:instrText xml:space="preserve">PAGEREF _Toc510688599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00">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kompletterande bestämmelser om känsliga personuppgifter i dataskyddslagen</w:t>
            </w:r>
            <w:r>
              <w:rPr>
                <w:webHidden/>
              </w:rPr>
              <w:fldChar w:fldCharType="begin"/>
            </w:r>
            <w:r>
              <w:rPr>
                <w:webHidden/>
              </w:rPr>
              <w:instrText xml:space="preserve">PAGEREF _Toc510688600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01">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som är nödvändig av hänsyn till ett viktigt allmänt intresse möjliggörs i vissa fall</w:t>
            </w:r>
            <w:r>
              <w:rPr>
                <w:webHidden/>
              </w:rPr>
              <w:fldChar w:fldCharType="begin"/>
            </w:r>
            <w:r>
              <w:rPr>
                <w:webHidden/>
              </w:rPr>
              <w:instrText xml:space="preserve">PAGEREF _Toc510688601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02">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stämmelser om behandling av känsliga personuppgifter</w:t>
            </w:r>
            <w:r>
              <w:rPr>
                <w:webHidden/>
              </w:rPr>
              <w:fldChar w:fldCharType="begin"/>
            </w:r>
            <w:r>
              <w:rPr>
                <w:webHidden/>
              </w:rPr>
              <w:instrText xml:space="preserve">PAGEREF _Toc510688602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03">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bestämmelser om känsliga personuppgifter ska införas i skollagen</w:t>
            </w:r>
            <w:r>
              <w:rPr>
                <w:webHidden/>
              </w:rPr>
              <w:fldChar w:fldCharType="begin"/>
            </w:r>
            <w:r>
              <w:rPr>
                <w:webHidden/>
              </w:rPr>
              <w:instrText xml:space="preserve">PAGEREF _Toc510688603 \h</w:instrText>
            </w:r>
            <w:r>
              <w:rPr>
                <w:webHidden/>
              </w:rPr>
              <w:fldChar w:fldCharType="separate"/>
            </w:r>
            <w:r>
              <w:rPr>
                <w:rStyle w:val="IndexLink"/>
                <w:vanish w:val="false"/>
              </w:rPr>
              <w:tab/>
              <w:t>1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04">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behandling av känsliga personuppgifter på det skollagsreglerade området</w:t>
            </w:r>
            <w:r>
              <w:rPr>
                <w:webHidden/>
              </w:rPr>
              <w:fldChar w:fldCharType="begin"/>
            </w:r>
            <w:r>
              <w:rPr>
                <w:webHidden/>
              </w:rPr>
              <w:instrText xml:space="preserve">PAGEREF _Toc510688604 \h</w:instrText>
            </w:r>
            <w:r>
              <w:rPr>
                <w:webHidden/>
              </w:rPr>
              <w:fldChar w:fldCharType="separate"/>
            </w:r>
            <w:r>
              <w:rPr>
                <w:rStyle w:val="IndexLink"/>
                <w:vanish w:val="false"/>
              </w:rPr>
              <w:tab/>
              <w:t>1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05">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reglering av behandling av känsliga personuppgifter som krävs enligt lag behövs inte</w:t>
            </w:r>
            <w:r>
              <w:rPr>
                <w:webHidden/>
              </w:rPr>
              <w:fldChar w:fldCharType="begin"/>
            </w:r>
            <w:r>
              <w:rPr>
                <w:webHidden/>
              </w:rPr>
              <w:instrText xml:space="preserve">PAGEREF _Toc510688605 \h</w:instrText>
            </w:r>
            <w:r>
              <w:rPr>
                <w:webHidden/>
              </w:rPr>
              <w:fldChar w:fldCharType="separate"/>
            </w:r>
            <w:r>
              <w:rPr>
                <w:rStyle w:val="IndexLink"/>
                <w:vanish w:val="false"/>
              </w:rPr>
              <w:tab/>
              <w:t>1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06">
            <w:r>
              <w:rPr>
                <w:webHidden/>
                <w:rStyle w:val="IndexLink"/>
                <w:rFonts w:eastAsia="" w:eastAsiaTheme="majorEastAsia"/>
              </w:rPr>
              <w:t>1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som är nödvändig för en hantering som motsvarar handläggningen av ett ärende ska tillåtas</w:t>
            </w:r>
            <w:r>
              <w:rPr>
                <w:webHidden/>
              </w:rPr>
              <w:fldChar w:fldCharType="begin"/>
            </w:r>
            <w:r>
              <w:rPr>
                <w:webHidden/>
              </w:rPr>
              <w:instrText xml:space="preserve">PAGEREF _Toc510688606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07">
            <w:r>
              <w:rPr>
                <w:webHidden/>
                <w:rStyle w:val="IndexLink"/>
                <w:rFonts w:eastAsia="" w:eastAsiaTheme="majorEastAsia"/>
              </w:rPr>
              <w:t>1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ska tillåtas i annat fall om det inte innebär ett otillbörligt intrång</w:t>
            </w:r>
            <w:r>
              <w:rPr>
                <w:webHidden/>
              </w:rPr>
              <w:fldChar w:fldCharType="begin"/>
            </w:r>
            <w:r>
              <w:rPr>
                <w:webHidden/>
              </w:rPr>
              <w:instrText xml:space="preserve">PAGEREF _Toc510688607 \h</w:instrText>
            </w:r>
            <w:r>
              <w:rPr>
                <w:webHidden/>
              </w:rPr>
              <w:fldChar w:fldCharType="separate"/>
            </w:r>
            <w:r>
              <w:rPr>
                <w:rStyle w:val="IndexLink"/>
                <w:vanish w:val="false"/>
              </w:rPr>
              <w:tab/>
              <w:t>1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08">
            <w:r>
              <w:rPr>
                <w:webHidden/>
                <w:rStyle w:val="IndexLink"/>
                <w:rFonts w:eastAsia="" w:eastAsiaTheme="majorEastAsia"/>
              </w:rPr>
              <w:t>13.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rättsligt stöd för behandling av känsliga personuppgifter om hälsa behövs inte</w:t>
            </w:r>
            <w:r>
              <w:rPr>
                <w:webHidden/>
              </w:rPr>
              <w:fldChar w:fldCharType="begin"/>
            </w:r>
            <w:r>
              <w:rPr>
                <w:webHidden/>
              </w:rPr>
              <w:instrText xml:space="preserve">PAGEREF _Toc510688608 \h</w:instrText>
            </w:r>
            <w:r>
              <w:rPr>
                <w:webHidden/>
              </w:rPr>
              <w:fldChar w:fldCharType="separate"/>
            </w:r>
            <w:r>
              <w:rPr>
                <w:rStyle w:val="IndexLink"/>
                <w:vanish w:val="false"/>
              </w:rPr>
              <w:tab/>
              <w:tab/>
              <w:t>1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09">
            <w:r>
              <w:rPr>
                <w:webHidden/>
                <w:rStyle w:val="IndexLink"/>
                <w:rFonts w:eastAsia="" w:eastAsiaTheme="majorEastAsia"/>
              </w:rPr>
              <w:t>13.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rättsligt stöd för behandling av känsliga personuppgifter om etniskt ursprung i sameskolan behövs inte</w:t>
            </w:r>
            <w:r>
              <w:rPr>
                <w:webHidden/>
              </w:rPr>
              <w:fldChar w:fldCharType="begin"/>
            </w:r>
            <w:r>
              <w:rPr>
                <w:webHidden/>
              </w:rPr>
              <w:instrText xml:space="preserve">PAGEREF _Toc510688609 \h</w:instrText>
            </w:r>
            <w:r>
              <w:rPr>
                <w:webHidden/>
              </w:rPr>
              <w:fldChar w:fldCharType="separate"/>
            </w:r>
            <w:r>
              <w:rPr>
                <w:rStyle w:val="IndexLink"/>
                <w:vanish w:val="false"/>
              </w:rPr>
              <w:tab/>
              <w:t>1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10">
            <w:r>
              <w:rPr>
                <w:webHidden/>
                <w:rStyle w:val="IndexLink"/>
                <w:rFonts w:eastAsia="" w:eastAsiaTheme="majorEastAsia"/>
              </w:rPr>
              <w:t>13.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rättsligt stöd för hemkommuners behandling av känsliga personuppgifter i ärenden behövs inte</w:t>
            </w:r>
            <w:r>
              <w:rPr>
                <w:webHidden/>
              </w:rPr>
              <w:fldChar w:fldCharType="begin"/>
            </w:r>
            <w:r>
              <w:rPr>
                <w:webHidden/>
              </w:rPr>
              <w:instrText xml:space="preserve">PAGEREF _Toc510688610 \h</w:instrText>
            </w:r>
            <w:r>
              <w:rPr>
                <w:webHidden/>
              </w:rPr>
              <w:fldChar w:fldCharType="separate"/>
            </w:r>
            <w:r>
              <w:rPr>
                <w:rStyle w:val="IndexLink"/>
                <w:vanish w:val="false"/>
              </w:rPr>
              <w:tab/>
              <w:t>1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11">
            <w:r>
              <w:rPr>
                <w:webHidden/>
                <w:rStyle w:val="IndexLink"/>
                <w:rFonts w:eastAsia="" w:eastAsiaTheme="majorEastAsia"/>
              </w:rPr>
              <w:t>13.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rättsligt stöd för kommuners behandling av känsliga personuppgifter i annat fall behövs inte</w:t>
            </w:r>
            <w:r>
              <w:rPr>
                <w:webHidden/>
              </w:rPr>
              <w:fldChar w:fldCharType="begin"/>
            </w:r>
            <w:r>
              <w:rPr>
                <w:webHidden/>
              </w:rPr>
              <w:instrText xml:space="preserve">PAGEREF _Toc510688611 \h</w:instrText>
            </w:r>
            <w:r>
              <w:rPr>
                <w:webHidden/>
              </w:rPr>
              <w:fldChar w:fldCharType="separate"/>
            </w:r>
            <w:r>
              <w:rPr>
                <w:rStyle w:val="IndexLink"/>
                <w:vanish w:val="false"/>
              </w:rPr>
              <w:tab/>
              <w:t>1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12">
            <w:r>
              <w:rPr>
                <w:webHidden/>
                <w:rStyle w:val="IndexLink"/>
                <w:rFonts w:eastAsia="" w:eastAsiaTheme="majorEastAsia"/>
              </w:rPr>
              <w:t>13.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te något bemyndigande att meddela föreskrifter om ytterligare bestämmelser om behandling av känsliga personuppgifter</w:t>
            </w:r>
            <w:r>
              <w:rPr>
                <w:webHidden/>
              </w:rPr>
              <w:fldChar w:fldCharType="begin"/>
            </w:r>
            <w:r>
              <w:rPr>
                <w:webHidden/>
              </w:rPr>
              <w:instrText xml:space="preserve">PAGEREF _Toc510688612 \h</w:instrText>
            </w:r>
            <w:r>
              <w:rPr>
                <w:webHidden/>
              </w:rPr>
              <w:fldChar w:fldCharType="separate"/>
            </w:r>
            <w:r>
              <w:rPr>
                <w:rStyle w:val="IndexLink"/>
                <w:vanish w:val="false"/>
              </w:rPr>
              <w:tab/>
              <w:t>1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13">
            <w:r>
              <w:rPr>
                <w:webHidden/>
                <w:rStyle w:val="IndexLink"/>
                <w:rFonts w:eastAsia="" w:eastAsiaTheme="majorEastAsia"/>
              </w:rPr>
              <w:t>13.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förbjudet att utföra vissa sökningar i syfte att få fram ett personurval grundat på känsliga personuppgifter</w:t>
            </w:r>
            <w:r>
              <w:rPr>
                <w:webHidden/>
              </w:rPr>
              <w:fldChar w:fldCharType="begin"/>
            </w:r>
            <w:r>
              <w:rPr>
                <w:webHidden/>
              </w:rPr>
              <w:instrText xml:space="preserve">PAGEREF _Toc510688613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14">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bestämmelser om känsliga personuppgifter ska införas i lagen om tillstånd att utfärda vissa examina</w:t>
            </w:r>
            <w:r>
              <w:rPr>
                <w:webHidden/>
              </w:rPr>
              <w:fldChar w:fldCharType="begin"/>
            </w:r>
            <w:r>
              <w:rPr>
                <w:webHidden/>
              </w:rPr>
              <w:instrText xml:space="preserve">PAGEREF _Toc510688614 \h</w:instrText>
            </w:r>
            <w:r>
              <w:rPr>
                <w:webHidden/>
              </w:rPr>
              <w:fldChar w:fldCharType="separate"/>
            </w:r>
            <w:r>
              <w:rPr>
                <w:rStyle w:val="IndexLink"/>
                <w:vanish w:val="false"/>
              </w:rPr>
              <w:tab/>
              <w:t>1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15">
            <w:r>
              <w:rPr>
                <w:webHidden/>
                <w:rStyle w:val="IndexLink"/>
                <w:rFonts w:eastAsia="" w:eastAsiaTheme="majorEastAsia"/>
              </w:rPr>
              <w:t>1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att behandla känsliga personuppgifter på högskoleområdet</w:t>
            </w:r>
            <w:r>
              <w:rPr>
                <w:webHidden/>
              </w:rPr>
              <w:fldChar w:fldCharType="begin"/>
            </w:r>
            <w:r>
              <w:rPr>
                <w:webHidden/>
              </w:rPr>
              <w:instrText xml:space="preserve">PAGEREF _Toc510688615 \h</w:instrText>
            </w:r>
            <w:r>
              <w:rPr>
                <w:webHidden/>
              </w:rPr>
              <w:fldChar w:fldCharType="separate"/>
            </w:r>
            <w:r>
              <w:rPr>
                <w:rStyle w:val="IndexLink"/>
                <w:vanish w:val="false"/>
              </w:rPr>
              <w:tab/>
              <w:t>1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16">
            <w:r>
              <w:rPr>
                <w:webHidden/>
                <w:rStyle w:val="IndexLink"/>
                <w:rFonts w:eastAsia="" w:eastAsiaTheme="majorEastAsia"/>
              </w:rPr>
              <w:t>1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reglering av behandling av känsliga personuppgifter som krävs enligt lag behövs inte</w:t>
            </w:r>
            <w:r>
              <w:rPr>
                <w:webHidden/>
              </w:rPr>
              <w:fldChar w:fldCharType="begin"/>
            </w:r>
            <w:r>
              <w:rPr>
                <w:webHidden/>
              </w:rPr>
              <w:instrText xml:space="preserve">PAGEREF _Toc510688616 \h</w:instrText>
            </w:r>
            <w:r>
              <w:rPr>
                <w:webHidden/>
              </w:rPr>
              <w:fldChar w:fldCharType="separate"/>
            </w:r>
            <w:r>
              <w:rPr>
                <w:rStyle w:val="IndexLink"/>
                <w:vanish w:val="false"/>
              </w:rPr>
              <w:tab/>
              <w:t>1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17">
            <w:r>
              <w:rPr>
                <w:webHidden/>
                <w:rStyle w:val="IndexLink"/>
                <w:rFonts w:eastAsia="" w:eastAsiaTheme="majorEastAsia"/>
              </w:rPr>
              <w:t>1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som är nödvändiga för en hantering som motsvarar handläggning av ett ärende ska tillåtas</w:t>
            </w:r>
            <w:r>
              <w:rPr>
                <w:webHidden/>
              </w:rPr>
              <w:fldChar w:fldCharType="begin"/>
            </w:r>
            <w:r>
              <w:rPr>
                <w:webHidden/>
              </w:rPr>
              <w:instrText xml:space="preserve">PAGEREF _Toc510688617 \h</w:instrText>
            </w:r>
            <w:r>
              <w:rPr>
                <w:webHidden/>
              </w:rPr>
              <w:fldChar w:fldCharType="separate"/>
            </w:r>
            <w:r>
              <w:rPr>
                <w:rStyle w:val="IndexLink"/>
                <w:vanish w:val="false"/>
              </w:rPr>
              <w:tab/>
              <w:tab/>
              <w:t>1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18">
            <w:r>
              <w:rPr>
                <w:webHidden/>
                <w:rStyle w:val="IndexLink"/>
                <w:rFonts w:eastAsia="" w:eastAsiaTheme="majorEastAsia"/>
              </w:rPr>
              <w:t>13.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ska tillåtas i annat fall om det inte innebär ett otillbörligt intrång</w:t>
            </w:r>
            <w:r>
              <w:rPr>
                <w:webHidden/>
              </w:rPr>
              <w:fldChar w:fldCharType="begin"/>
            </w:r>
            <w:r>
              <w:rPr>
                <w:webHidden/>
              </w:rPr>
              <w:instrText xml:space="preserve">PAGEREF _Toc510688618 \h</w:instrText>
            </w:r>
            <w:r>
              <w:rPr>
                <w:webHidden/>
              </w:rPr>
              <w:fldChar w:fldCharType="separate"/>
            </w:r>
            <w:r>
              <w:rPr>
                <w:rStyle w:val="IndexLink"/>
                <w:vanish w:val="false"/>
              </w:rPr>
              <w:tab/>
              <w:t>1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19">
            <w:r>
              <w:rPr>
                <w:webHidden/>
                <w:rStyle w:val="IndexLink"/>
                <w:rFonts w:eastAsia="" w:eastAsiaTheme="majorEastAsia"/>
              </w:rPr>
              <w:t>13.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förbjudet att utföra sökningar i syfte att få fram ett personurval grundat på känsliga personuppgifter</w:t>
            </w:r>
            <w:r>
              <w:rPr>
                <w:webHidden/>
              </w:rPr>
              <w:fldChar w:fldCharType="begin"/>
            </w:r>
            <w:r>
              <w:rPr>
                <w:webHidden/>
              </w:rPr>
              <w:instrText xml:space="preserve">PAGEREF _Toc510688619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20">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bestämmelser om känsliga personuppgifter ska införas i lagen om yrkeshögskolan</w:t>
            </w:r>
            <w:r>
              <w:rPr>
                <w:webHidden/>
              </w:rPr>
              <w:fldChar w:fldCharType="begin"/>
            </w:r>
            <w:r>
              <w:rPr>
                <w:webHidden/>
              </w:rPr>
              <w:instrText xml:space="preserve">PAGEREF _Toc510688620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21">
            <w:r>
              <w:rPr>
                <w:webHidden/>
                <w:rStyle w:val="IndexLink"/>
                <w:rFonts w:eastAsia="" w:eastAsiaTheme="majorEastAsia"/>
              </w:rPr>
              <w:t>1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att behandla känsliga personuppgifter inom yrkeshögskolan och annan eftergymnasial utbildning</w:t>
            </w:r>
            <w:r>
              <w:rPr>
                <w:webHidden/>
              </w:rPr>
              <w:fldChar w:fldCharType="begin"/>
            </w:r>
            <w:r>
              <w:rPr>
                <w:webHidden/>
              </w:rPr>
              <w:instrText xml:space="preserve">PAGEREF _Toc510688621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22">
            <w:r>
              <w:rPr>
                <w:webHidden/>
                <w:rStyle w:val="IndexLink"/>
                <w:rFonts w:eastAsia="" w:eastAsiaTheme="majorEastAsia"/>
              </w:rPr>
              <w:t>13.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reglering av behandling av känsliga personuppgifter som krävs enligt lag behövs inte</w:t>
            </w:r>
            <w:r>
              <w:rPr>
                <w:webHidden/>
              </w:rPr>
              <w:fldChar w:fldCharType="begin"/>
            </w:r>
            <w:r>
              <w:rPr>
                <w:webHidden/>
              </w:rPr>
              <w:instrText xml:space="preserve">PAGEREF _Toc510688622 \h</w:instrText>
            </w:r>
            <w:r>
              <w:rPr>
                <w:webHidden/>
              </w:rPr>
              <w:fldChar w:fldCharType="separate"/>
            </w:r>
            <w:r>
              <w:rPr>
                <w:rStyle w:val="IndexLink"/>
                <w:vanish w:val="false"/>
              </w:rPr>
              <w:tab/>
              <w:t>1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23">
            <w:r>
              <w:rPr>
                <w:webHidden/>
                <w:rStyle w:val="IndexLink"/>
                <w:rFonts w:eastAsia="" w:eastAsiaTheme="majorEastAsia"/>
              </w:rPr>
              <w:t>13.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som är nödvändiga för en hantering som motsvarar handläggning av ett ärende ska tillåtas</w:t>
              <w:tab/>
            </w:r>
            <w:r>
              <w:rPr>
                <w:webHidden/>
              </w:rPr>
              <w:fldChar w:fldCharType="begin"/>
            </w:r>
            <w:r>
              <w:rPr>
                <w:webHidden/>
              </w:rPr>
              <w:instrText xml:space="preserve">PAGEREF _Toc510688623 \h</w:instrText>
            </w:r>
            <w:r>
              <w:rPr>
                <w:webHidden/>
              </w:rPr>
              <w:fldChar w:fldCharType="separate"/>
            </w:r>
            <w:r>
              <w:rPr>
                <w:rStyle w:val="IndexLink"/>
                <w:vanish w:val="false"/>
              </w:rPr>
              <w:tab/>
              <w:t>1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24">
            <w:r>
              <w:rPr>
                <w:webHidden/>
                <w:rStyle w:val="IndexLink"/>
                <w:rFonts w:eastAsia="" w:eastAsiaTheme="majorEastAsia"/>
              </w:rPr>
              <w:t>13.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ska tillåtas i annat fall om det inte innebär ett otillbörligt intrång</w:t>
            </w:r>
            <w:r>
              <w:rPr>
                <w:webHidden/>
              </w:rPr>
              <w:fldChar w:fldCharType="begin"/>
            </w:r>
            <w:r>
              <w:rPr>
                <w:webHidden/>
              </w:rPr>
              <w:instrText xml:space="preserve">PAGEREF _Toc510688624 \h</w:instrText>
            </w:r>
            <w:r>
              <w:rPr>
                <w:webHidden/>
              </w:rPr>
              <w:fldChar w:fldCharType="separate"/>
            </w:r>
            <w:r>
              <w:rPr>
                <w:rStyle w:val="IndexLink"/>
                <w:vanish w:val="false"/>
              </w:rPr>
              <w:tab/>
              <w:t>1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25">
            <w:r>
              <w:rPr>
                <w:webHidden/>
                <w:rStyle w:val="IndexLink"/>
                <w:rFonts w:eastAsia="" w:eastAsiaTheme="majorEastAsia"/>
              </w:rPr>
              <w:t>13.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förbjudet att utföra sökningar i syfte att få fram ett personurval grundat på känsliga personuppgifter</w:t>
            </w:r>
            <w:r>
              <w:rPr>
                <w:webHidden/>
              </w:rPr>
              <w:fldChar w:fldCharType="begin"/>
            </w:r>
            <w:r>
              <w:rPr>
                <w:webHidden/>
              </w:rPr>
              <w:instrText xml:space="preserve">PAGEREF _Toc510688625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26">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bildningen bör ges rättsligt stöd för att behandla känsliga personuppgifter</w:t>
            </w:r>
            <w:r>
              <w:rPr>
                <w:webHidden/>
              </w:rPr>
              <w:fldChar w:fldCharType="begin"/>
            </w:r>
            <w:r>
              <w:rPr>
                <w:webHidden/>
              </w:rPr>
              <w:instrText xml:space="preserve">PAGEREF _Toc510688626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27">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ödsdatalagens bestämmelser om känsliga personuppgifter ska hänvisa till dataskyddsförordningen</w:t>
            </w:r>
            <w:r>
              <w:rPr>
                <w:webHidden/>
              </w:rPr>
              <w:fldChar w:fldCharType="begin"/>
            </w:r>
            <w:r>
              <w:rPr>
                <w:webHidden/>
              </w:rPr>
              <w:instrText xml:space="preserve">PAGEREF _Toc510688627 \h</w:instrText>
            </w:r>
            <w:r>
              <w:rPr>
                <w:webHidden/>
              </w:rPr>
              <w:fldChar w:fldCharType="separate"/>
            </w:r>
            <w:r>
              <w:rPr>
                <w:rStyle w:val="IndexLink"/>
                <w:vanish w:val="false"/>
              </w:rPr>
              <w:tab/>
              <w:t>1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62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Sektorslagstiftningen ska kompletteras med bestämmelser om behandling av personuppgifter som rör lagöverträdelser</w:t>
            </w:r>
            <w:r>
              <w:rPr>
                <w:webHidden/>
              </w:rPr>
              <w:fldChar w:fldCharType="begin"/>
            </w:r>
            <w:r>
              <w:rPr>
                <w:webHidden/>
              </w:rPr>
              <w:instrText xml:space="preserve">PAGEREF _Toc510688628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2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tillåter bara behandling av personuppgifter som rör lagöverträdelser i vissa fall</w:t>
            </w:r>
            <w:r>
              <w:rPr>
                <w:webHidden/>
              </w:rPr>
              <w:fldChar w:fldCharType="begin"/>
            </w:r>
            <w:r>
              <w:rPr>
                <w:webHidden/>
              </w:rPr>
              <w:instrText xml:space="preserve">PAGEREF _Toc510688629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3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lagen kompletterar dataskyddsförordningen</w:t>
            </w:r>
            <w:r>
              <w:rPr>
                <w:webHidden/>
              </w:rPr>
              <w:fldChar w:fldCharType="begin"/>
            </w:r>
            <w:r>
              <w:rPr>
                <w:webHidden/>
              </w:rPr>
              <w:instrText xml:space="preserve">PAGEREF _Toc510688630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31">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bestämmelser om lagöverträdelser ska införas i skollagen</w:t>
            </w:r>
            <w:r>
              <w:rPr>
                <w:webHidden/>
              </w:rPr>
              <w:fldChar w:fldCharType="begin"/>
            </w:r>
            <w:r>
              <w:rPr>
                <w:webHidden/>
              </w:rPr>
              <w:instrText xml:space="preserve">PAGEREF _Toc510688631 \h</w:instrText>
            </w:r>
            <w:r>
              <w:rPr>
                <w:webHidden/>
              </w:rPr>
              <w:fldChar w:fldCharType="separate"/>
            </w:r>
            <w:r>
              <w:rPr>
                <w:rStyle w:val="IndexLink"/>
                <w:vanish w:val="false"/>
              </w:rPr>
              <w:tab/>
              <w:t>1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32">
            <w:r>
              <w:rPr>
                <w:webHidden/>
                <w:rStyle w:val="IndexLink"/>
                <w:rFonts w:eastAsia="" w:eastAsiaTheme="majorEastAsia"/>
              </w:rPr>
              <w:t>1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behandling av personuppgifter som rör lagöverträdelser i skollagsreglerad verksamhet</w:t>
            </w:r>
            <w:r>
              <w:rPr>
                <w:webHidden/>
              </w:rPr>
              <w:fldChar w:fldCharType="begin"/>
            </w:r>
            <w:r>
              <w:rPr>
                <w:webHidden/>
              </w:rPr>
              <w:instrText xml:space="preserve">PAGEREF _Toc510688632 \h</w:instrText>
            </w:r>
            <w:r>
              <w:rPr>
                <w:webHidden/>
              </w:rPr>
              <w:fldChar w:fldCharType="separate"/>
            </w:r>
            <w:r>
              <w:rPr>
                <w:rStyle w:val="IndexLink"/>
                <w:vanish w:val="false"/>
              </w:rPr>
              <w:tab/>
              <w:t>1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33">
            <w:r>
              <w:rPr>
                <w:webHidden/>
                <w:rStyle w:val="IndexLink"/>
                <w:rFonts w:eastAsia="" w:eastAsiaTheme="majorEastAsia"/>
              </w:rPr>
              <w:t>1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som rör lagöverträdelser ska tillåtas i vissa fall</w:t>
            </w:r>
            <w:r>
              <w:rPr>
                <w:webHidden/>
              </w:rPr>
              <w:fldChar w:fldCharType="begin"/>
            </w:r>
            <w:r>
              <w:rPr>
                <w:webHidden/>
              </w:rPr>
              <w:instrText xml:space="preserve">PAGEREF _Toc510688633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34">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bestämmelser om lagöverträdelser ska införas i lagen om tillstånd att utfärda vissa examina</w:t>
            </w:r>
            <w:r>
              <w:rPr>
                <w:webHidden/>
              </w:rPr>
              <w:fldChar w:fldCharType="begin"/>
            </w:r>
            <w:r>
              <w:rPr>
                <w:webHidden/>
              </w:rPr>
              <w:instrText xml:space="preserve">PAGEREF _Toc510688634 \h</w:instrText>
            </w:r>
            <w:r>
              <w:rPr>
                <w:webHidden/>
              </w:rPr>
              <w:fldChar w:fldCharType="separate"/>
            </w:r>
            <w:r>
              <w:rPr>
                <w:rStyle w:val="IndexLink"/>
                <w:vanish w:val="false"/>
              </w:rPr>
              <w:tab/>
              <w:t>1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35">
            <w:r>
              <w:rPr>
                <w:webHidden/>
                <w:rStyle w:val="IndexLink"/>
                <w:rFonts w:eastAsia="" w:eastAsiaTheme="majorEastAsia"/>
              </w:rPr>
              <w:t>1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behandling av personuppgifter som rör lagöverträdelser på högskoleområdet</w:t>
            </w:r>
            <w:r>
              <w:rPr>
                <w:webHidden/>
              </w:rPr>
              <w:fldChar w:fldCharType="begin"/>
            </w:r>
            <w:r>
              <w:rPr>
                <w:webHidden/>
              </w:rPr>
              <w:instrText xml:space="preserve">PAGEREF _Toc510688635 \h</w:instrText>
            </w:r>
            <w:r>
              <w:rPr>
                <w:webHidden/>
              </w:rPr>
              <w:fldChar w:fldCharType="separate"/>
            </w:r>
            <w:r>
              <w:rPr>
                <w:rStyle w:val="IndexLink"/>
                <w:vanish w:val="false"/>
              </w:rPr>
              <w:tab/>
              <w:t>1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36">
            <w:r>
              <w:rPr>
                <w:webHidden/>
                <w:rStyle w:val="IndexLink"/>
                <w:rFonts w:eastAsia="" w:eastAsiaTheme="majorEastAsia"/>
              </w:rPr>
              <w:t>1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som rör fällande domar i brottmål ska tillåtas i ärenden om avskiljande från utbildning</w:t>
            </w:r>
            <w:r>
              <w:rPr>
                <w:webHidden/>
              </w:rPr>
              <w:fldChar w:fldCharType="begin"/>
            </w:r>
            <w:r>
              <w:rPr>
                <w:webHidden/>
              </w:rPr>
              <w:instrText xml:space="preserve">PAGEREF _Toc510688636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37">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bestämmelser om lagöverträdelser ska införas i lagen om yrkeshögskolan</w:t>
            </w:r>
            <w:r>
              <w:rPr>
                <w:webHidden/>
              </w:rPr>
              <w:fldChar w:fldCharType="begin"/>
            </w:r>
            <w:r>
              <w:rPr>
                <w:webHidden/>
              </w:rPr>
              <w:instrText xml:space="preserve">PAGEREF _Toc510688637 \h</w:instrText>
            </w:r>
            <w:r>
              <w:rPr>
                <w:webHidden/>
              </w:rPr>
              <w:fldChar w:fldCharType="separate"/>
            </w:r>
            <w:r>
              <w:rPr>
                <w:rStyle w:val="IndexLink"/>
                <w:vanish w:val="false"/>
              </w:rPr>
              <w:tab/>
              <w:t>1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38">
            <w:r>
              <w:rPr>
                <w:webHidden/>
                <w:rStyle w:val="IndexLink"/>
                <w:rFonts w:eastAsia="" w:eastAsiaTheme="majorEastAsia"/>
              </w:rPr>
              <w:t>1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behandling av personuppgifter som rör lagöverträdelser i yrkeshögskolan och annan eftergymnasial utbildning</w:t>
            </w:r>
            <w:r>
              <w:rPr>
                <w:webHidden/>
              </w:rPr>
              <w:fldChar w:fldCharType="begin"/>
            </w:r>
            <w:r>
              <w:rPr>
                <w:webHidden/>
              </w:rPr>
              <w:instrText xml:space="preserve">PAGEREF _Toc510688638 \h</w:instrText>
            </w:r>
            <w:r>
              <w:rPr>
                <w:webHidden/>
              </w:rPr>
              <w:fldChar w:fldCharType="separate"/>
            </w:r>
            <w:r>
              <w:rPr>
                <w:rStyle w:val="IndexLink"/>
                <w:vanish w:val="false"/>
              </w:rPr>
              <w:tab/>
              <w:t>1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688639">
            <w:r>
              <w:rPr>
                <w:webHidden/>
                <w:rStyle w:val="IndexLink"/>
                <w:rFonts w:eastAsia="" w:eastAsiaTheme="majorEastAsia"/>
              </w:rPr>
              <w:t>1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som rör lagöverträdelser m.m. ska tillåtas i ärenden om avskiljande från utbildning</w:t>
            </w:r>
            <w:r>
              <w:rPr>
                <w:webHidden/>
              </w:rPr>
              <w:fldChar w:fldCharType="begin"/>
            </w:r>
            <w:r>
              <w:rPr>
                <w:webHidden/>
              </w:rPr>
              <w:instrText xml:space="preserve">PAGEREF _Toc510688639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40">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on särskild reglering om lagöverträdelser behövs inte för folkhögskolorna eller studieförbunden</w:t>
            </w:r>
            <w:r>
              <w:rPr>
                <w:webHidden/>
              </w:rPr>
              <w:fldChar w:fldCharType="begin"/>
            </w:r>
            <w:r>
              <w:rPr>
                <w:webHidden/>
              </w:rPr>
              <w:instrText xml:space="preserve">PAGEREF _Toc510688640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41">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ödsdatalagens bestämmelser om lagöverträdelser ska hänvisa till dataskyddsförordningen</w:t>
            </w:r>
            <w:r>
              <w:rPr>
                <w:webHidden/>
              </w:rPr>
              <w:fldChar w:fldCharType="begin"/>
            </w:r>
            <w:r>
              <w:rPr>
                <w:webHidden/>
              </w:rPr>
              <w:instrText xml:space="preserve">PAGEREF _Toc510688641 \h</w:instrText>
            </w:r>
            <w:r>
              <w:rPr>
                <w:webHidden/>
              </w:rPr>
              <w:fldChar w:fldCharType="separate"/>
            </w:r>
            <w:r>
              <w:rPr>
                <w:rStyle w:val="IndexLink"/>
                <w:vanish w:val="false"/>
              </w:rPr>
              <w:tab/>
              <w:t>1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642">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Vissa ytterligare anpassningar till dataskyddsförordningen ska göras i studiestödsdatalagen</w:t>
            </w:r>
            <w:r>
              <w:rPr>
                <w:webHidden/>
              </w:rPr>
              <w:fldChar w:fldCharType="begin"/>
            </w:r>
            <w:r>
              <w:rPr>
                <w:webHidden/>
              </w:rPr>
              <w:instrText xml:space="preserve">PAGEREF _Toc510688642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43">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i studiestödsdatalagen som bedöms vara förenliga med dataskyddsförordningen</w:t>
            </w:r>
            <w:r>
              <w:rPr>
                <w:webHidden/>
              </w:rPr>
              <w:fldChar w:fldCharType="begin"/>
            </w:r>
            <w:r>
              <w:rPr>
                <w:webHidden/>
              </w:rPr>
              <w:instrText xml:space="preserve">PAGEREF _Toc510688643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44">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göra invändningar ska inte gälla behandling av personuppgifter som är tillåten enligt studiestödsdatalagen</w:t>
            </w:r>
            <w:r>
              <w:rPr>
                <w:webHidden/>
              </w:rPr>
              <w:fldChar w:fldCharType="begin"/>
            </w:r>
            <w:r>
              <w:rPr>
                <w:webHidden/>
              </w:rPr>
              <w:instrText xml:space="preserve">PAGEREF _Toc510688644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45">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ödsdatalagens bestämmelse om rättelse och skadestånd ska upphävas</w:t>
            </w:r>
            <w:r>
              <w:rPr>
                <w:webHidden/>
              </w:rPr>
              <w:fldChar w:fldCharType="begin"/>
            </w:r>
            <w:r>
              <w:rPr>
                <w:webHidden/>
              </w:rPr>
              <w:instrText xml:space="preserve">PAGEREF _Toc510688645 \h</w:instrText>
            </w:r>
            <w:r>
              <w:rPr>
                <w:webHidden/>
              </w:rPr>
              <w:fldChar w:fldCharType="separate"/>
            </w:r>
            <w:r>
              <w:rPr>
                <w:rStyle w:val="IndexLink"/>
                <w:vanish w:val="false"/>
              </w:rPr>
              <w:tab/>
              <w:t>1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46">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ödsdatalagens bemyndigande om gallring ska omfatta samma personuppgifter som dataskyddsförordningen</w:t>
            </w:r>
            <w:r>
              <w:rPr>
                <w:webHidden/>
              </w:rPr>
              <w:fldChar w:fldCharType="begin"/>
            </w:r>
            <w:r>
              <w:rPr>
                <w:webHidden/>
              </w:rPr>
              <w:instrText xml:space="preserve">PAGEREF _Toc510688646 \h</w:instrText>
            </w:r>
            <w:r>
              <w:rPr>
                <w:webHidden/>
              </w:rPr>
              <w:fldChar w:fldCharType="separate"/>
            </w:r>
            <w:r>
              <w:rPr>
                <w:rStyle w:val="IndexLink"/>
                <w:vanish w:val="false"/>
              </w:rPr>
              <w:tab/>
              <w:t>1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647">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hållandet till annan dataskyddsreglering ska framgå av sektorslagstiftningen</w:t>
            </w:r>
            <w:r>
              <w:rPr>
                <w:webHidden/>
              </w:rPr>
              <w:fldChar w:fldCharType="begin"/>
            </w:r>
            <w:r>
              <w:rPr>
                <w:webHidden/>
              </w:rPr>
              <w:instrText xml:space="preserve">PAGEREF _Toc510688647 \h</w:instrText>
            </w:r>
            <w:r>
              <w:rPr>
                <w:webHidden/>
              </w:rPr>
              <w:fldChar w:fldCharType="separate"/>
            </w:r>
            <w:r>
              <w:rPr>
                <w:rStyle w:val="IndexLink"/>
                <w:vanish w:val="false"/>
              </w:rPr>
              <w:tab/>
              <w:t>1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648">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Hänvisningar till dataskyddsförordningen ska vara dynamiska</w:t>
            </w:r>
            <w:r>
              <w:rPr>
                <w:webHidden/>
              </w:rPr>
              <w:fldChar w:fldCharType="begin"/>
            </w:r>
            <w:r>
              <w:rPr>
                <w:webHidden/>
              </w:rPr>
              <w:instrText xml:space="preserve">PAGEREF _Toc510688648 \h</w:instrText>
            </w:r>
            <w:r>
              <w:rPr>
                <w:webHidden/>
              </w:rPr>
              <w:fldChar w:fldCharType="separate"/>
            </w:r>
            <w:r>
              <w:rPr>
                <w:rStyle w:val="IndexLink"/>
                <w:vanish w:val="false"/>
              </w:rPr>
              <w:tab/>
              <w:t>1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649">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0688649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50">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ändringarna ska träda i kraft den 1 augusti 2018</w:t>
            </w:r>
            <w:r>
              <w:rPr>
                <w:webHidden/>
              </w:rPr>
              <w:fldChar w:fldCharType="begin"/>
            </w:r>
            <w:r>
              <w:rPr>
                <w:webHidden/>
              </w:rPr>
              <w:instrText xml:space="preserve">PAGEREF _Toc510688650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51">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behövs inte</w:t>
            </w:r>
            <w:r>
              <w:rPr>
                <w:webHidden/>
              </w:rPr>
              <w:fldChar w:fldCharType="begin"/>
            </w:r>
            <w:r>
              <w:rPr>
                <w:webHidden/>
              </w:rPr>
              <w:instrText xml:space="preserve">PAGEREF _Toc510688651 \h</w:instrText>
            </w:r>
            <w:r>
              <w:rPr>
                <w:webHidden/>
              </w:rPr>
              <w:fldChar w:fldCharType="separate"/>
            </w:r>
            <w:r>
              <w:rPr>
                <w:rStyle w:val="IndexLink"/>
                <w:vanish w:val="false"/>
              </w:rPr>
              <w:tab/>
              <w:t>1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652">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0688652 \h</w:instrText>
            </w:r>
            <w:r>
              <w:rPr>
                <w:webHidden/>
              </w:rPr>
              <w:fldChar w:fldCharType="separate"/>
            </w:r>
            <w:r>
              <w:rPr>
                <w:rStyle w:val="IndexLink"/>
                <w:vanish w:val="false"/>
              </w:rPr>
              <w:tab/>
              <w:t>2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88653">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0688653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54">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792) om tillstånd att utfärda vissa examina</w:t>
            </w:r>
            <w:r>
              <w:rPr>
                <w:webHidden/>
              </w:rPr>
              <w:fldChar w:fldCharType="begin"/>
            </w:r>
            <w:r>
              <w:rPr>
                <w:webHidden/>
              </w:rPr>
              <w:instrText xml:space="preserve">PAGEREF _Toc510688654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55">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128) om yrkeshögskolan</w:t>
            </w:r>
            <w:r>
              <w:rPr>
                <w:webHidden/>
              </w:rPr>
              <w:fldChar w:fldCharType="begin"/>
            </w:r>
            <w:r>
              <w:rPr>
                <w:webHidden/>
              </w:rPr>
              <w:instrText xml:space="preserve">PAGEREF _Toc510688655 \h</w:instrText>
            </w:r>
            <w:r>
              <w:rPr>
                <w:webHidden/>
              </w:rPr>
              <w:fldChar w:fldCharType="separate"/>
            </w:r>
            <w:r>
              <w:rPr>
                <w:rStyle w:val="IndexLink"/>
                <w:vanish w:val="false"/>
              </w:rPr>
              <w:tab/>
              <w:t>2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56">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udiestödsdatalagen (2009:287)</w:t>
            </w:r>
            <w:r>
              <w:rPr>
                <w:webHidden/>
              </w:rPr>
              <w:fldChar w:fldCharType="begin"/>
            </w:r>
            <w:r>
              <w:rPr>
                <w:webHidden/>
              </w:rPr>
              <w:instrText xml:space="preserve">PAGEREF _Toc510688656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88657">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510688657 \h</w:instrText>
            </w:r>
            <w:r>
              <w:rPr>
                <w:webHidden/>
              </w:rPr>
              <w:fldChar w:fldCharType="separate"/>
            </w:r>
            <w:r>
              <w:rPr>
                <w:rStyle w:val="IndexLink"/>
                <w:vanish w:val="false"/>
              </w:rPr>
              <w:tab/>
              <w:t>2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88658">
            <w:r>
              <w:rPr>
                <w:webHidden/>
                <w:rStyle w:val="IndexLink"/>
              </w:rPr>
              <w:t>Dataskyddsförordningen</w:t>
            </w:r>
            <w:r>
              <w:rPr>
                <w:webHidden/>
              </w:rPr>
              <w:fldChar w:fldCharType="begin"/>
            </w:r>
            <w:r>
              <w:rPr>
                <w:webHidden/>
              </w:rPr>
              <w:instrText xml:space="preserve">PAGEREF _Toc510688658 \h</w:instrText>
            </w:r>
            <w:r>
              <w:rPr>
                <w:webHidden/>
              </w:rPr>
              <w:fldChar w:fldCharType="separate"/>
            </w:r>
            <w:r>
              <w:rPr>
                <w:rStyle w:val="IndexLink"/>
                <w:vanish w:val="false"/>
              </w:rPr>
              <w:tab/>
              <w:t>2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88659">
            <w:r>
              <w:rPr>
                <w:webHidden/>
                <w:rStyle w:val="IndexLink"/>
              </w:rPr>
              <w:t>Sammanfattning av betänkandet EU:s dataskyddsförordning och utbildningsområdet (SOU 2017:49)</w:t>
            </w:r>
            <w:r>
              <w:rPr>
                <w:webHidden/>
              </w:rPr>
              <w:fldChar w:fldCharType="begin"/>
            </w:r>
            <w:r>
              <w:rPr>
                <w:webHidden/>
              </w:rPr>
              <w:instrText xml:space="preserve">PAGEREF _Toc510688659 \h</w:instrText>
            </w:r>
            <w:r>
              <w:rPr>
                <w:webHidden/>
              </w:rPr>
              <w:fldChar w:fldCharType="separate"/>
            </w:r>
            <w:r>
              <w:rPr>
                <w:rStyle w:val="IndexLink"/>
                <w:vanish w:val="false"/>
              </w:rPr>
              <w:tab/>
              <w:t>3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88660">
            <w:r>
              <w:rPr>
                <w:webHidden/>
                <w:rStyle w:val="IndexLink"/>
              </w:rPr>
              <w:t>Betänkandets lagförslag</w:t>
            </w:r>
            <w:r>
              <w:rPr>
                <w:webHidden/>
              </w:rPr>
              <w:fldChar w:fldCharType="begin"/>
            </w:r>
            <w:r>
              <w:rPr>
                <w:webHidden/>
              </w:rPr>
              <w:instrText xml:space="preserve">PAGEREF _Toc510688660 \h</w:instrText>
            </w:r>
            <w:r>
              <w:rPr>
                <w:webHidden/>
              </w:rPr>
              <w:fldChar w:fldCharType="separate"/>
            </w:r>
            <w:r>
              <w:rPr>
                <w:rStyle w:val="IndexLink"/>
                <w:vanish w:val="false"/>
              </w:rPr>
              <w:tab/>
              <w:t>3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88661">
            <w:r>
              <w:rPr>
                <w:webHidden/>
                <w:rStyle w:val="IndexLink"/>
              </w:rPr>
              <w:t>Förteckning över remissinstanser</w:t>
            </w:r>
            <w:r>
              <w:rPr>
                <w:webHidden/>
              </w:rPr>
              <w:fldChar w:fldCharType="begin"/>
            </w:r>
            <w:r>
              <w:rPr>
                <w:webHidden/>
              </w:rPr>
              <w:instrText xml:space="preserve">PAGEREF _Toc510688661 \h</w:instrText>
            </w:r>
            <w:r>
              <w:rPr>
                <w:webHidden/>
              </w:rPr>
              <w:fldChar w:fldCharType="separate"/>
            </w:r>
            <w:r>
              <w:rPr>
                <w:rStyle w:val="IndexLink"/>
                <w:vanish w:val="false"/>
              </w:rPr>
              <w:tab/>
              <w:t>3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88662">
            <w:r>
              <w:rPr>
                <w:webHidden/>
                <w:rStyle w:val="IndexLink"/>
              </w:rPr>
              <w:t>Lagrådsremissens lagförslag</w:t>
            </w:r>
            <w:r>
              <w:rPr>
                <w:webHidden/>
              </w:rPr>
              <w:fldChar w:fldCharType="begin"/>
            </w:r>
            <w:r>
              <w:rPr>
                <w:webHidden/>
              </w:rPr>
              <w:instrText xml:space="preserve">PAGEREF _Toc510688662 \h</w:instrText>
            </w:r>
            <w:r>
              <w:rPr>
                <w:webHidden/>
              </w:rPr>
              <w:fldChar w:fldCharType="separate"/>
            </w:r>
            <w:r>
              <w:rPr>
                <w:rStyle w:val="IndexLink"/>
                <w:vanish w:val="false"/>
              </w:rPr>
              <w:tab/>
              <w:t>3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88663">
            <w:r>
              <w:rPr>
                <w:webHidden/>
                <w:rStyle w:val="IndexLink"/>
              </w:rPr>
              <w:t>Lagrådets yttrande</w:t>
            </w:r>
            <w:r>
              <w:rPr>
                <w:webHidden/>
              </w:rPr>
              <w:fldChar w:fldCharType="begin"/>
            </w:r>
            <w:r>
              <w:rPr>
                <w:webHidden/>
              </w:rPr>
              <w:instrText xml:space="preserve">PAGEREF _Toc510688663 \h</w:instrText>
            </w:r>
            <w:r>
              <w:rPr>
                <w:webHidden/>
              </w:rPr>
              <w:fldChar w:fldCharType="separate"/>
            </w:r>
            <w:r>
              <w:rPr>
                <w:rStyle w:val="IndexLink"/>
                <w:vanish w:val="false"/>
              </w:rPr>
              <w:tab/>
              <w:t>3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0688664">
            <w:r>
              <w:rPr>
                <w:webHidden/>
                <w:rStyle w:val="IndexLink"/>
              </w:rPr>
              <w:t>Utdrag ur protokoll vid regeringssammanträde den 5 april 2018</w:t>
            </w:r>
            <w:r>
              <w:rPr>
                <w:webHidden/>
              </w:rPr>
              <w:fldChar w:fldCharType="begin"/>
            </w:r>
            <w:r>
              <w:rPr>
                <w:webHidden/>
              </w:rPr>
              <w:instrText xml:space="preserve">PAGEREF _Toc510688664 \h</w:instrText>
            </w:r>
            <w:r>
              <w:rPr>
                <w:webHidden/>
              </w:rPr>
              <w:fldChar w:fldCharType="separate"/>
            </w:r>
            <w:r>
              <w:rPr>
                <w:rStyle w:val="IndexLink"/>
                <w:vanish w:val="false"/>
              </w:rPr>
              <w:tab/>
              <w:t>34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2" w:name="_Toc510688529"/>
      <w:bookmarkStart w:id="3" w:name="_Toc508973755"/>
      <w:bookmarkStart w:id="4" w:name="_Toc508973130"/>
      <w:bookmarkStart w:id="5" w:name="_Toc337112318"/>
      <w:r>
        <w:rPr/>
        <w:t>Förslag till riksdagsbeslut</w:t>
      </w:r>
      <w:bookmarkEnd w:id="2"/>
      <w:bookmarkEnd w:id="3"/>
      <w:bookmarkEnd w:id="4"/>
      <w:bookmarkEnd w:id="5"/>
    </w:p>
    <w:p>
      <w:pPr>
        <w:pStyle w:val="TextBody"/>
        <w:rPr/>
      </w:pPr>
      <w:r>
        <w:rPr/>
        <w:t>Regeringen föreslår att riksdagen antar regeringens förslag till</w:t>
      </w:r>
    </w:p>
    <w:p>
      <w:pPr>
        <w:pStyle w:val="TextBodyIndent"/>
        <w:rPr/>
      </w:pPr>
      <w:r>
        <w:rPr/>
        <w:t>1. lag om ändring i lagen (1993:792) om tillstånd att utfärda vissa examina,</w:t>
      </w:r>
    </w:p>
    <w:p>
      <w:pPr>
        <w:pStyle w:val="TextBodyIndent"/>
        <w:rPr/>
      </w:pPr>
      <w:r>
        <w:rPr/>
        <w:t xml:space="preserve">2. lag om ändring i lagen (2009:128) om yrkeshögskolan, </w:t>
      </w:r>
    </w:p>
    <w:p>
      <w:pPr>
        <w:pStyle w:val="TextBodyIndent"/>
        <w:rPr/>
      </w:pPr>
      <w:r>
        <w:rPr/>
        <w:t xml:space="preserve">3. lag om ändring i studiestödsdatalagen (2009:287), </w:t>
      </w:r>
    </w:p>
    <w:p>
      <w:pPr>
        <w:pStyle w:val="TextBodyIndent"/>
        <w:rPr/>
      </w:pPr>
      <w:r>
        <w:rPr/>
        <w:t>4. lag om ändring i skollagen (2010:8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6" w:name="_Hlk508891064"/>
      <w:bookmarkStart w:id="7" w:name="_Toc510688530"/>
      <w:bookmarkStart w:id="8" w:name="_Toc508973756"/>
      <w:bookmarkStart w:id="9" w:name="_Toc508973131"/>
      <w:bookmarkStart w:id="10" w:name="_Toc508895303"/>
      <w:bookmarkEnd w:id="6"/>
      <w:r>
        <w:rPr/>
        <w:t>Lagförslag</w:t>
      </w:r>
      <w:bookmarkEnd w:id="7"/>
      <w:bookmarkEnd w:id="8"/>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4"/>
        </w:numPr>
        <w:rPr/>
      </w:pPr>
      <w:bookmarkStart w:id="11" w:name="_Toc510688531"/>
      <w:bookmarkStart w:id="12" w:name="_Toc508973757"/>
      <w:bookmarkStart w:id="13" w:name="_Toc508973132"/>
      <w:bookmarkStart w:id="14" w:name="_Toc508895304"/>
      <w:r>
        <w:rPr/>
        <w:t>Förslag till lag om ändring i lagen (1993:792) om tillstånd att utfärda vissa examina</w:t>
      </w:r>
      <w:bookmarkEnd w:id="11"/>
      <w:bookmarkEnd w:id="12"/>
      <w:bookmarkEnd w:id="13"/>
      <w:bookmarkEnd w:id="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3:792) om tillstånd att utfärda vissa examina</w:t>
      </w:r>
      <w:r>
        <w:rPr>
          <w:rStyle w:val="FootnoteAnchor"/>
          <w:rFonts w:ascii="Times New Roman" w:hAnsi="Times New Roman"/>
          <w:sz w:val="20"/>
          <w:vertAlign w:val="superscript"/>
        </w:rPr>
        <w:footnoteReference w:id="2"/>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5 och 6 §§ ska betecknas 6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em nya paragrafer, 10–14 §§, och närmast före 10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rubrik närmast före 1 § som ska lyda ”Tillstånd att utfärda examina”, en ny rubrik närmast före den nya 6 § som ska lyda ”Uppföljning och utvärdering”, en ny rubrik närmast före 7 § som ska lyda ”Återkallelse av tillstånd” och en ny rubrik närmast före 8 § som ska lyda ”Utfärdande av examina utan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15" w:name="_Hlk509228621"/>
            <w:bookmarkEnd w:id="15"/>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Indent"/>
              <w:widowControl w:val="false"/>
              <w:ind w:hanging="0"/>
              <w:rPr>
                <w:b/>
                <w:b/>
                <w:i/>
                <w:i/>
              </w:rPr>
            </w:pPr>
            <w:r>
              <w:rPr>
                <w:b/>
                <w:i/>
              </w:rPr>
              <w:t>Behandling av personuppgifter</w:t>
            </w:r>
          </w:p>
          <w:p>
            <w:pPr>
              <w:pStyle w:val="TextBodyIndent"/>
              <w:widowControl w:val="false"/>
              <w:ind w:hanging="0"/>
              <w:rPr>
                <w:i/>
                <w:i/>
              </w:rPr>
            </w:pPr>
            <w:r>
              <w:rPr>
                <w:i/>
              </w:rPr>
            </w:r>
          </w:p>
          <w:p>
            <w:pPr>
              <w:pStyle w:val="TextBodyIndent"/>
              <w:widowControl w:val="false"/>
              <w:ind w:hanging="0"/>
              <w:rPr>
                <w:i/>
                <w:i/>
              </w:rPr>
            </w:pPr>
            <w:r>
              <w:rPr>
                <w:i/>
              </w:rPr>
              <w:t>10 §</w:t>
            </w:r>
          </w:p>
          <w:p>
            <w:pPr>
              <w:pStyle w:val="TextBodyIndent"/>
              <w:widowControl w:val="false"/>
              <w:rPr>
                <w:i/>
                <w:i/>
              </w:rPr>
            </w:pPr>
            <w:r>
              <w:rPr>
                <w:i/>
              </w:rPr>
              <w:t>Bestämmelserna i 13 och 14 §§ tillämpas vid behandling av person</w:t>
              <w:softHyphen/>
              <w:t>uppgifter i verksamhet hos en enskild utbildningsanordnare som har fått tillstånd att utfärda examina och som bedrivs med stöd av denna lag, bestämmelser för utbildningen som finns i annan författning eller beslut som meddelats med stöd av någon av dessa författningar.</w:t>
            </w:r>
          </w:p>
          <w:p>
            <w:pPr>
              <w:pStyle w:val="TextBodyIndent"/>
              <w:widowControl w:val="false"/>
              <w:rPr>
                <w:i/>
                <w:i/>
              </w:rPr>
            </w:pPr>
            <w:r>
              <w:rPr>
                <w:i/>
              </w:rPr>
            </w:r>
          </w:p>
          <w:p>
            <w:pPr>
              <w:pStyle w:val="TextBodyIndent"/>
              <w:widowControl w:val="false"/>
              <w:ind w:hanging="0"/>
              <w:rPr>
                <w:i/>
                <w:i/>
              </w:rPr>
            </w:pPr>
            <w:r>
              <w:rPr>
                <w:i/>
              </w:rPr>
              <w:t>11 §</w:t>
            </w:r>
          </w:p>
          <w:p>
            <w:pPr>
              <w:pStyle w:val="TextBodyIndent"/>
              <w:widowControl w:val="false"/>
              <w:rPr>
                <w:i/>
                <w:i/>
              </w:rPr>
            </w:pPr>
            <w:r>
              <w:rPr>
                <w:i/>
              </w:rPr>
              <w:t>Bestämmelserna i 13 och 14 §§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w:t>
            </w:r>
          </w:p>
          <w:p>
            <w:pPr>
              <w:pStyle w:val="TextBodyIndent"/>
              <w:widowControl w:val="false"/>
              <w:rPr>
                <w:i/>
                <w:i/>
              </w:rPr>
            </w:pPr>
            <w:r>
              <w:rPr>
                <w:i/>
              </w:rPr>
              <w:t>Termer och uttryck i 13 och 14 §§ har samma betydelse som i EU:s data</w:t>
              <w:softHyphen/>
              <w:t>skyddsförordning.</w:t>
            </w:r>
          </w:p>
          <w:p>
            <w:pPr>
              <w:pStyle w:val="TextBodyIndent"/>
              <w:widowControl w:val="false"/>
              <w:rPr>
                <w:i/>
                <w:i/>
              </w:rPr>
            </w:pPr>
            <w:r>
              <w:rPr>
                <w:i/>
              </w:rPr>
            </w:r>
          </w:p>
          <w:p>
            <w:pPr>
              <w:pStyle w:val="TextBodyIndent"/>
              <w:widowControl w:val="false"/>
              <w:ind w:hanging="0"/>
              <w:rPr>
                <w:i/>
                <w:i/>
              </w:rPr>
            </w:pPr>
            <w:r>
              <w:rPr>
                <w:i/>
              </w:rPr>
              <w:t>12 §</w:t>
            </w:r>
          </w:p>
          <w:p>
            <w:pPr>
              <w:pStyle w:val="TextBodyIndent"/>
              <w:widowControl w:val="false"/>
              <w:rPr>
                <w:i/>
                <w:i/>
              </w:rPr>
            </w:pPr>
            <w:r>
              <w:rPr>
                <w:i/>
              </w:rPr>
              <w:t>Bestämmelser om behandling av personuppgifter finns även i lagen (2018:000) med kompletterande bestämmelser till EU:s data</w:t>
              <w:softHyphen/>
              <w:t>skyddsförordning, här benämnd dataskyddslagen, och i föreskrifter som har meddelats i anslutning till den lagen.</w:t>
            </w:r>
          </w:p>
          <w:p>
            <w:pPr>
              <w:pStyle w:val="TextBodyIndent"/>
              <w:widowControl w:val="false"/>
              <w:rPr>
                <w:i/>
                <w:i/>
              </w:rPr>
            </w:pPr>
            <w:r>
              <w:rPr>
                <w:i/>
              </w:rPr>
            </w:r>
          </w:p>
          <w:p>
            <w:pPr>
              <w:pStyle w:val="TextBodyIndent"/>
              <w:widowControl w:val="false"/>
              <w:ind w:hanging="0"/>
              <w:rPr>
                <w:i/>
                <w:i/>
              </w:rPr>
            </w:pPr>
            <w:r>
              <w:rPr>
                <w:i/>
              </w:rPr>
              <w:t>13 §</w:t>
            </w:r>
          </w:p>
          <w:p>
            <w:pPr>
              <w:pStyle w:val="TextBodyIndent"/>
              <w:widowControl w:val="false"/>
              <w:rPr>
                <w:i/>
                <w:i/>
              </w:rPr>
            </w:pPr>
            <w:r>
              <w:rPr>
                <w:i/>
              </w:rPr>
              <w:t>Personuppgifter som avses i artikel 9.1 i EU:s data</w:t>
              <w:softHyphen/>
              <w:t>skydds</w:t>
              <w:softHyphen/>
              <w:t>för</w:t>
              <w:softHyphen/>
              <w:t>ordning (känsliga personuppgifter) får med stöd av artikel 9.2 g i samma förordning behandlas av en enskild utbildnings</w:t>
              <w:softHyphen/>
              <w:t>anordnare</w:t>
            </w:r>
          </w:p>
          <w:p>
            <w:pPr>
              <w:pStyle w:val="TextBodyIndent"/>
              <w:widowControl w:val="false"/>
              <w:rPr>
                <w:i/>
                <w:i/>
              </w:rPr>
            </w:pPr>
            <w:r>
              <w:rPr>
                <w:i/>
              </w:rPr>
              <w:t>1. om behandlingen är nöd</w:t>
              <w:softHyphen/>
              <w:t>vändig för en hantering som mot</w:t>
              <w:softHyphen/>
              <w:t>svarar hand</w:t>
              <w:softHyphen/>
              <w:t>läggning av ett ärende hos en myndighet, eller</w:t>
            </w:r>
          </w:p>
          <w:p>
            <w:pPr>
              <w:pStyle w:val="TextBodyIndent"/>
              <w:widowControl w:val="false"/>
              <w:rPr>
                <w:i/>
                <w:i/>
              </w:rPr>
            </w:pPr>
            <w:r>
              <w:rPr>
                <w:i/>
              </w:rPr>
              <w:t>2. i annat fall, om behandlingen är nödvändig i verksamheten och inte innebär ett otillbörligt intrång i den registrerades personliga integritet.</w:t>
            </w:r>
          </w:p>
          <w:p>
            <w:pPr>
              <w:pStyle w:val="TextBodyIndent"/>
              <w:widowControl w:val="false"/>
              <w:rPr>
                <w:i/>
                <w:i/>
              </w:rPr>
            </w:pPr>
            <w:r>
              <w:rPr>
                <w:i/>
              </w:rPr>
              <w:t>Vid behandling som sker med stöd av första stycket är det för</w:t>
              <w:softHyphen/>
              <w:t>bjudet att utföra sök</w:t>
              <w:softHyphen/>
              <w:t>ningar i syfte att få fram ett urval av personer grundat på känsliga person</w:t>
              <w:softHyphen/>
              <w:t>upp</w:t>
              <w:softHyphen/>
              <w:t>gifter.</w:t>
            </w:r>
          </w:p>
          <w:p>
            <w:pPr>
              <w:pStyle w:val="TextBodyIndent"/>
              <w:widowControl w:val="false"/>
              <w:rPr>
                <w:i/>
                <w:i/>
              </w:rPr>
            </w:pPr>
            <w:r>
              <w:rPr>
                <w:i/>
              </w:rPr>
              <w:t>För vissa enskilda utbildnings</w:t>
              <w:softHyphen/>
              <w:t>anordnare som jämställs med myn</w:t>
              <w:softHyphen/>
              <w:t>digheter finns det bestäm</w:t>
              <w:softHyphen/>
              <w:t>melser om behandling av känsliga person</w:t>
              <w:softHyphen/>
              <w:t>uppgifter och om sök</w:t>
              <w:softHyphen/>
              <w:t>begräns</w:t>
              <w:softHyphen/>
              <w:t>ningar i 3 kap. 3 § data</w:t>
              <w:softHyphen/>
              <w:t>skydds</w:t>
              <w:softHyphen/>
              <w:t>lagen.</w:t>
            </w:r>
          </w:p>
          <w:p>
            <w:pPr>
              <w:pStyle w:val="TextBodyIndent"/>
              <w:widowControl w:val="false"/>
              <w:rPr>
                <w:i/>
                <w:i/>
              </w:rPr>
            </w:pPr>
            <w:r>
              <w:rPr>
                <w:i/>
              </w:rPr>
            </w:r>
          </w:p>
          <w:p>
            <w:pPr>
              <w:pStyle w:val="TextBodyIndent"/>
              <w:widowControl w:val="false"/>
              <w:ind w:hanging="0"/>
              <w:rPr>
                <w:i/>
                <w:i/>
              </w:rPr>
            </w:pPr>
            <w:r>
              <w:rPr>
                <w:i/>
              </w:rPr>
              <w:t>14 §</w:t>
            </w:r>
          </w:p>
          <w:p>
            <w:pPr>
              <w:pStyle w:val="TextBodyIndent"/>
              <w:widowControl w:val="false"/>
              <w:rPr>
                <w:i/>
                <w:i/>
              </w:rPr>
            </w:pPr>
            <w:r>
              <w:rPr>
                <w:i/>
              </w:rPr>
              <w:t>Personuppgifter som rör fäl</w:t>
              <w:softHyphen/>
              <w:t>lande domar i brottmål får be</w:t>
              <w:softHyphen/>
              <w:t>handlas av en enskild utbild</w:t>
              <w:softHyphen/>
              <w:t>nings</w:t>
              <w:softHyphen/>
              <w:t>anordnare om behand</w:t>
              <w:softHyphen/>
              <w:t>lingen är nödvändig för en han</w:t>
              <w:softHyphen/>
              <w:t>tering som motsvarar hand</w:t>
              <w:softHyphen/>
              <w:t>lägg</w:t>
              <w:softHyphen/>
              <w:t>ning av ett ärende hos en myndig</w:t>
              <w:softHyphen/>
              <w:t>het om att avskilja en stu</w:t>
              <w:softHyphen/>
              <w:t>dent från utbild</w:t>
              <w:softHyphen/>
              <w:t>ning.</w:t>
            </w:r>
          </w:p>
          <w:p>
            <w:pPr>
              <w:pStyle w:val="TextBodyIndent"/>
              <w:widowControl w:val="false"/>
              <w:rPr>
                <w:i/>
                <w:i/>
              </w:rPr>
            </w:pPr>
            <w:r>
              <w:rPr/>
              <w:t xml:space="preserve"> </w:t>
            </w:r>
            <w:r>
              <w:rPr>
                <w:i/>
              </w:rPr>
              <w:t>För enskilda utbildningsanord</w:t>
              <w:softHyphen/>
              <w:t>nare som är skyldiga att följa föreskrifter om arkiv finns det även bestäm</w:t>
              <w:softHyphen/>
              <w:t>melser om behandling av personuppgifter som avses i artikel 10 i EU:s dataskydds</w:t>
              <w:softHyphen/>
              <w:t>förordning i 3 kap. 8 § data</w:t>
              <w:softHyphen/>
              <w:t>skydds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bookmarkStart w:id="16" w:name="_Hlk508891064"/>
      <w:bookmarkStart w:id="17" w:name="_Hlk509228621"/>
      <w:bookmarkEnd w:id="16"/>
      <w:bookmarkEnd w:id="17"/>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18.</w:t>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Heading2"/>
        <w:numPr>
          <w:ilvl w:val="1"/>
          <w:numId w:val="4"/>
        </w:numPr>
        <w:spacing w:before="0" w:after="160"/>
        <w:rPr/>
      </w:pPr>
      <w:bookmarkStart w:id="18" w:name="_Hlk508891290"/>
      <w:bookmarkStart w:id="19" w:name="_Toc510688532"/>
      <w:bookmarkStart w:id="20" w:name="_Toc508973758"/>
      <w:bookmarkStart w:id="21" w:name="_Toc508973133"/>
      <w:bookmarkStart w:id="22" w:name="_Toc508895305"/>
      <w:r>
        <w:rPr/>
        <w:t>Förslag till lag om ändring i lagen (2009:128) om yrkeshögskolan</w:t>
      </w:r>
      <w:bookmarkEnd w:id="19"/>
      <w:bookmarkEnd w:id="20"/>
      <w:bookmarkEnd w:id="21"/>
      <w:bookmarkEnd w:id="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2009:128) om yrkeshögskolan</w:t>
      </w:r>
      <w:r>
        <w:rPr>
          <w:rFonts w:ascii="Times New Roman" w:hAnsi="Times New Roman"/>
          <w:i/>
          <w:sz w:val="20"/>
        </w:rPr>
        <w:t xml:space="preserve"> </w:t>
      </w:r>
      <w:r>
        <w:rPr>
          <w:rFonts w:ascii="Times New Roman" w:hAnsi="Times New Roman"/>
          <w:sz w:val="20"/>
        </w:rPr>
        <w:t xml:space="preserve">ska införas fem nya paragrafer, 19 a–19 e §§, och närmast före 19 a § en ny rubrik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Behandling av personuppgif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Bestämmelserna i 19 d och 19 e §§ tillämpas vid behandling av personuppgifter i verksamhet inom yrkeshögskolan som bedrivs med stöd av denna lag, föreskrifter som meddelats med stöd av lagen, bestämmelser för utbildningen som finns i annan författning eller beslut som meddelats med stöd av någon av dessa författninga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b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Bestämmelserna i 19 d och 19 e §§ kompletterar Europapar</w:t>
              <w:softHyphen/>
              <w:t>la</w:t>
              <w:softHyphen/>
              <w:t>men</w:t>
              <w:softHyphen/>
              <w:t>tets och rådets förordning (EU) 2016/679 av den 27 april 2016 om skydd för fysiska per</w:t>
              <w:softHyphen/>
              <w:t>soner med avseende på be</w:t>
              <w:softHyphen/>
              <w:t>hand</w:t>
              <w:softHyphen/>
              <w:t>ling av personuppgifter och om det fria flödet av sådana uppgifter och om upphävande av direktiv 95/46/EG (allmän data</w:t>
              <w:softHyphen/>
              <w:t>skyddsförordning), här be</w:t>
              <w:softHyphen/>
              <w:t>nämnd EU:s dataskydds</w:t>
              <w:softHyphen/>
              <w:t>förord</w:t>
              <w:softHyphen/>
              <w:t>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Termer och uttryck i 19 d och 19 e §§ har samma betydelse som i EU:s dataskyddsförord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c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Bestämmelser om behandling av personuppgifter finns även i lagen (2018:000) med kompletterande be</w:t>
              <w:softHyphen/>
              <w:t>stämmelser till EU:s data</w:t>
              <w:softHyphen/>
              <w:t>skydds</w:t>
              <w:softHyphen/>
              <w:softHyphen/>
              <w:t>förordning, här benämnd data</w:t>
              <w:softHyphen/>
              <w:t>skyddslagen, och i föreskrifter som har meddelats i anslutning till den 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d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Personuppgifter som avses i artikel 9.1 i EU:s dataskydds</w:t>
              <w:softHyphen/>
              <w:t>föror</w:t>
              <w:softHyphen/>
              <w:t>dning (känsliga personuppgifter) får med stöd av artikel 9.2 g i samma förordning behandlas av en enskild utbildningsanordnar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 om behandlingen är nöd</w:t>
              <w:softHyphen/>
              <w:t>vändig för en hantering som mot</w:t>
              <w:softHyphen/>
              <w:t>svarar handläggning av ett ärende hos en myndighet, ell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 i annat fall, om behandlingen är nödvändig i verksamheten och inte innebär ett otillbörligt intrång i den registrerades personliga in</w:t>
              <w:softHyphen/>
              <w:t>te</w:t>
              <w:softHyphen/>
              <w:t>grit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Vid behandling som sker med stöd av första stycket är det för</w:t>
              <w:softHyphen/>
              <w:t>bjudet att utföra sökningar i syfte att få fram ett urval av personer grundat på känsliga person</w:t>
              <w:softHyphen/>
              <w:t>upp</w:t>
              <w:softHyphen/>
              <w:t>gif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För myndigheter finns det be</w:t>
              <w:softHyphen/>
              <w:t>stäm</w:t>
              <w:softHyphen/>
              <w:t>melser om behandling av käns</w:t>
              <w:softHyphen/>
              <w:t>liga personuppgifter och om sökbegränsningar i 3 kap. 3 § dataskydds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Personuppgifter som rör fäl</w:t>
              <w:softHyphen/>
              <w:t>lande domar i brottmål får be</w:t>
              <w:softHyphen/>
              <w:t>handlas av en enskild utbild</w:t>
              <w:softHyphen/>
              <w:t>nings</w:t>
              <w:softHyphen/>
              <w:t>anordnare om behandlingen är nöd</w:t>
              <w:softHyphen/>
              <w:t>vändig för en hantering som mot</w:t>
              <w:softHyphen/>
              <w:t>svarar handläggning av ett ärende hos en myndighet om att avskilja en studerande från utbild</w:t>
              <w:softHyphen/>
              <w:t>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För myndigheter finns det be</w:t>
              <w:softHyphen/>
              <w:t>stäm</w:t>
              <w:softHyphen/>
              <w:t>melser om behandling av personuppgifter som avses i artikel 10 i EU:s dataskydds</w:t>
              <w:softHyphen/>
              <w:t>förordning i 3 kap. 8 § första stycket data</w:t>
              <w:softHyphen/>
              <w:t>skydds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 w:name="_Hlk508891290"/>
      <w:r>
        <w:rPr>
          <w:rFonts w:ascii="Times New Roman" w:hAnsi="Times New Roman"/>
          <w:sz w:val="20"/>
        </w:rPr>
        <w:t>Denna lag träder i kraft den 1 augusti 2018.</w:t>
      </w:r>
      <w:bookmarkEnd w:id="23"/>
      <w:r>
        <w:br w:type="page"/>
      </w:r>
    </w:p>
    <w:p>
      <w:pPr>
        <w:pStyle w:val="Heading2"/>
        <w:numPr>
          <w:ilvl w:val="1"/>
          <w:numId w:val="4"/>
        </w:numPr>
        <w:rPr/>
      </w:pPr>
      <w:bookmarkStart w:id="24" w:name="_Toc510688533"/>
      <w:bookmarkStart w:id="25" w:name="_Toc508973759"/>
      <w:bookmarkStart w:id="26" w:name="_Toc508973134"/>
      <w:bookmarkStart w:id="27" w:name="_Toc508895306"/>
      <w:r>
        <w:rPr/>
        <w:t>Förslag till lag om ändring i studiestödsdatalagen (2009:287)</w:t>
      </w:r>
      <w:bookmarkEnd w:id="24"/>
      <w:bookmarkEnd w:id="25"/>
      <w:bookmarkEnd w:id="26"/>
      <w:bookmarkEnd w:id="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studiestödsdatalagen (2009:2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7 och 15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före 7 och 15 §§ ska utg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5, 6, 8, 10 och 16 §§ och rubriken närmast före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w:t>
      </w:r>
      <w:r>
        <w:rPr>
          <w:rFonts w:ascii="Times New Roman" w:hAnsi="Times New Roman"/>
          <w:sz w:val="20"/>
        </w:rPr>
        <w:t xml:space="preserve">s att det ska införas en ny paragraf, 2 a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sz w:val="20"/>
              </w:rPr>
              <w:t xml:space="preserve">Förhållandet till </w:t>
            </w:r>
            <w:r>
              <w:rPr>
                <w:rFonts w:ascii="Times New Roman" w:hAnsi="Times New Roman"/>
                <w:b/>
                <w:i/>
                <w:sz w:val="20"/>
              </w:rPr>
              <w:t>person</w:t>
              <w:softHyphen/>
              <w:t>upp</w:t>
              <w:softHyphen/>
              <w:t>gifts</w:t>
              <w:softHyphen/>
              <w:softHyphen/>
              <w:t>lagen och lagen om den officiella statistik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sz w:val="20"/>
              </w:rPr>
              <w:t>Förhållandet till</w:t>
            </w:r>
            <w:r>
              <w:rPr>
                <w:rFonts w:ascii="Times New Roman" w:hAnsi="Times New Roman"/>
                <w:b/>
                <w:i/>
                <w:sz w:val="20"/>
              </w:rPr>
              <w:t xml:space="preserve"> annan regler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den mån personuppgiftslagen (1998:204) innehåller bestäm</w:t>
              <w:softHyphen/>
              <w:t>melser om behandling av person</w:t>
              <w:softHyphen/>
              <w:t>uppgifter som saknar motsvarighet i denna lag, ska person</w:t>
              <w:softHyphen/>
              <w:t>uppgifts</w:t>
              <w:softHyphen/>
              <w:t>lagen tillämpas vid behandling av personuppgifter i Centrala studie</w:t>
              <w:softHyphen/>
              <w:t>stöds</w:t>
              <w:softHyphen/>
              <w:t>nämndens studiestöds</w:t>
              <w:softHyphen/>
              <w:t>verk</w:t>
              <w:softHyphen/>
              <w:t>sam</w:t>
              <w:softHyphen/>
              <w:softHyphen/>
              <w:t>h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Centrala studiestöds</w:t>
              <w:softHyphen/>
              <w:t>nämn</w:t>
              <w:softHyphen/>
              <w:t>d</w:t>
              <w:softHyphen/>
              <w:t>ens behandling av personuppgifter för att framställa statistik ska lagen (2001:99) om den officiella stati</w:t>
              <w:softHyphen/>
              <w:t>stiken och anslutande författ</w:t>
              <w:softHyphen/>
              <w:t>ningar tillämpas i stället för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na lag kompletterar Europa</w:t>
              <w:softHyphen/>
              <w:t>parlamentets och rådets förord</w:t>
              <w:softHyphen/>
              <w:t>ning (EU) 2016/679 av den 27 april 2016 om skydd för fysiska personer med avseende på be</w:t>
              <w:softHyphen/>
              <w:t>hand</w:t>
              <w:softHyphen/>
              <w:softHyphen/>
              <w:t>ling av personuppgifter och om det fria flödet av sådana uppgifter och om upphävande av direktiv 95/46/EG (allmän data</w:t>
              <w:softHyphen/>
              <w:t>skydds</w:t>
              <w:softHyphen/>
              <w:t>förordning), här benämnd EU:s dataskydds</w:t>
              <w:softHyphen/>
              <w:t>föror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 </w:t>
            </w:r>
            <w:r>
              <w:rPr>
                <w:rFonts w:ascii="Times New Roman" w:hAnsi="Times New Roman"/>
                <w:i/>
                <w:sz w:val="20"/>
              </w:rPr>
              <w:t>Termer och uttryck i denna lag har samma betydelse som i EU:s dataskyddsförordn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sz w:val="20"/>
        </w:rPr>
        <w:t xml:space="preserve">            </w:t>
      </w:r>
      <w:r>
        <w:rPr>
          <w:rFonts w:ascii="Times New Roman" w:hAnsi="Times New Roman"/>
          <w:i/>
          <w:sz w:val="20"/>
        </w:rPr>
        <w:t>2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rPr>
              <w:t>Vid behandling av person</w:t>
              <w:softHyphen/>
              <w:t>uppgifter enligt denna lag gäller lagen (2018:000) med kom</w:t>
              <w:softHyphen/>
              <w:t>p</w:t>
              <w:softHyphen/>
              <w:t>let</w:t>
              <w:softHyphen/>
              <w:t>te</w:t>
              <w:softHyphen/>
              <w:t>rande bestämmelser till EU:s dataskyddsförordning, och före</w:t>
              <w:softHyphen/>
              <w:t>skrifter som har meddelats i anslutning till den lagen, om inte annat följer av denna lag eller före</w:t>
              <w:softHyphen/>
              <w:t>skrifter som har meddelats i anslutning till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Centrala studiestöds</w:t>
              <w:softHyphen/>
              <w:softHyphen/>
              <w:t>nämn</w:t>
              <w:softHyphen/>
              <w:t>dens behandling av person</w:t>
              <w:softHyphen/>
              <w:t>upp</w:t>
              <w:softHyphen/>
              <w:t>gifter för att framställa statistik ska lagen (2001:99) om den officiella statistiken och anslutan</w:t>
              <w:softHyphen/>
              <w:t>de författ</w:t>
              <w:softHyphen/>
              <w:t>ningar tillämpas i stället för denna lag.</w:t>
            </w:r>
          </w:p>
        </w:tc>
      </w:tr>
    </w:tbl>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handling av personuppgifter som enligt denna lag är tillåten utan den registrerades samtycke får utföras även om den regi</w:t>
              <w:softHyphen/>
              <w:t>strerade motsätter sig behand</w:t>
              <w:softHyphen/>
              <w:softHyphen/>
              <w:t>l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rtikel 21.1 i EU:s dataskydds</w:t>
              <w:softHyphen/>
              <w:t>förordning om rätten att göra invändningar gäller inte vid sådan behandling som är tillåten enligt denna lag eller föreskrifter som har meddelats i anslutning till la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ärskilda begränsningar gäller för behandling av person</w:t>
              <w:softHyphen/>
              <w:t>uppgifte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slöjar ras, etniskt u</w:t>
              <w:softHyphen/>
              <w:t>r</w:t>
              <w:softHyphen/>
              <w:t>sprung, politiska åsikter, religiös eller filosofisk övertygelse eller med</w:t>
              <w:softHyphen/>
              <w:t>lem</w:t>
              <w:softHyphen/>
              <w:t>skap i fackföre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avser lagöverträdelser som innefattar brott, domar i brottmål, straffprocessuella tvångsmedel eller administrativa frihets</w:t>
              <w:softHyphen/>
              <w:t>beröv</w:t>
              <w:softHyphen/>
              <w:t>and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rör hälsa eller sexualli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Uppgifter enligt första stycket får behandlas bara för ändamål som avses i 4 § första stycket 1, om uppgifterna har lämnats i ett ärende i studiestödsverksamheten eller behövs för handläggningen av ett sådant ärende, eller för ändamål som avses i 4 § första stycket 6 och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er</w:t>
              <w:softHyphen/>
              <w:t>son</w:t>
              <w:softHyphen/>
              <w:softHyphen/>
              <w:softHyphen/>
              <w:t>uppgifter som avses i artikel 9.1 i EU:s data</w:t>
              <w:softHyphen/>
              <w:t>skyddsförordning (känsliga person</w:t>
              <w:softHyphen/>
              <w:softHyphen/>
              <w:t>uppgifter) och person</w:t>
              <w:softHyphen/>
              <w:t>upp</w:t>
              <w:softHyphen/>
              <w:t>gifter som avses i artikel 10 i samma för</w:t>
              <w:softHyphen/>
              <w:t>ordning får behandlas av Centrala studie</w:t>
              <w:softHyphen/>
              <w:t>stödsnämnden för ändamål som avses i 4 § första stycket 1 och 6 och andra styck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om sökbegrepp får inte an</w:t>
              <w:softHyphen/>
              <w:t>vänd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w:t>
            </w:r>
            <w:r>
              <w:rPr>
                <w:rFonts w:ascii="Times New Roman" w:hAnsi="Times New Roman"/>
                <w:i/>
                <w:sz w:val="20"/>
              </w:rPr>
              <w:t> uppgifter som avslöjar ras, etniskt ursprung, politiska åsikter, religiös eller filosofisk övertygelse eller medlemskap i fackföre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ppgifter som avser lagöver</w:t>
              <w:softHyphen/>
              <w:t>trädelser som innefattar brott, domar i brottmål, straffprocess</w:t>
              <w:softHyphen/>
              <w:t>uella tvångsmedel eller admi</w:t>
              <w:softHyphen/>
              <w:t>nistrativa frihetsberöv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3. uppgifter som rör </w:t>
            </w:r>
            <w:r>
              <w:rPr>
                <w:rFonts w:ascii="Times New Roman" w:hAnsi="Times New Roman"/>
                <w:i/>
                <w:sz w:val="20"/>
              </w:rPr>
              <w:t>hälsa, sex</w:t>
              <w:softHyphen/>
              <w:t>ual</w:t>
              <w:softHyphen/>
              <w:t>liv,</w:t>
            </w:r>
            <w:r>
              <w:rPr>
                <w:rFonts w:ascii="Times New Roman" w:hAnsi="Times New Roman"/>
                <w:sz w:val="20"/>
              </w:rPr>
              <w:t xml:space="preserve"> inkomst, förmögenhet eller anledning till studieavbrot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t är förbjudet att använda sökbegrepp som avslöj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1.</w:t>
            </w:r>
            <w:r>
              <w:rPr>
                <w:rFonts w:ascii="Times New Roman" w:hAnsi="Times New Roman"/>
                <w:i/>
                <w:sz w:val="20"/>
              </w:rPr>
              <w:t> känsliga person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person</w:t>
              <w:softHyphen/>
              <w:t>uppgifter som avses i artikel 10 i EU:s data</w:t>
              <w:softHyphen/>
              <w:t>skydds</w:t>
              <w:softHyphen/>
              <w:t>föror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uppgifter som rör inkomst, förmögenhet eller anledning till studieavbrot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 om att det allmänna helt eller till en väsentlig del be</w:t>
        <w:softHyphen/>
        <w:t>kostat en persons uppehäll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sökning i ett visst ärende om studiestöd, i en viss handling eller i en sådan avskild samling av person</w:t>
              <w:softHyphen/>
              <w:t>uppgifter som avses i 4 § andra stycket andra meningen får dock sökbegrepp som anges i första stycket användas.</w:t>
            </w:r>
            <w:r>
              <w:rPr>
                <w:rFonts w:ascii="Times New Roman" w:hAnsi="Times New Roman"/>
                <w:sz w:val="20"/>
              </w:rPr>
              <w:t xml:space="preserve"> </w:t>
            </w:r>
            <w:r>
              <w:rPr>
                <w:rFonts w:ascii="Times New Roman" w:hAnsi="Times New Roman"/>
                <w:i/>
                <w:sz w:val="20"/>
              </w:rPr>
              <w:t>Som sök</w:t>
              <w:softHyphen/>
              <w:t>begrepp får också användas upp</w:t>
              <w:softHyphen/>
              <w:t>gifter som r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hälsa för att ge behörig perso</w:t>
              <w:softHyphen/>
              <w:t>n</w:t>
              <w:softHyphen/>
              <w:t>al elektronisk tillgång till på</w:t>
              <w:softHyphen/>
              <w:t>gående ärenden där sjukdom har betydels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inkomst och förmögenhet för att ge behörig personal elektronisk tillgång till ärenden i syfte att kunna genomföra kontroller av uppgifter som har legat till grund för ett beslut i ett äre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ökbegrepp som avslöjar upp</w:t>
              <w:softHyphen/>
              <w:t>gifter som anges i första stycket får dock användas vid sökning i ett visst ärende om studiestöd, i en viss handling eller i en sådan av</w:t>
              <w:softHyphen/>
              <w:t>skild samling av personuppgifter som avses i 4 § andra stycket andra me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ökbegrepp får också användas om de avslöjar uppgifter som r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hälsa, om det är nödvändigt för att ge behörig personal elek</w:t>
              <w:softHyphen/>
              <w:t>tronisk tillgång till pågående ären</w:t>
              <w:softHyphen/>
              <w:t>den där sjukdom har bety</w:t>
              <w:softHyphen/>
              <w:t>dels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inkomst och förmögenhet, om det är nödvändigt för att ge be</w:t>
              <w:softHyphen/>
              <w:t>hö</w:t>
              <w:softHyphen/>
              <w:t>rig personal elektronisk tillgång till ärenden i syfte att kunna genom</w:t>
              <w:softHyphen/>
              <w:t>föra kontroller av uppgifter som har legat till grund för ett beslut i ett ärend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irektåtkomst till och annat el</w:t>
              <w:softHyphen/>
              <w:t>ek</w:t>
              <w:softHyphen/>
              <w:t xml:space="preserve">troniskt utlämnande </w:t>
            </w:r>
            <w:r>
              <w:rPr>
                <w:rFonts w:ascii="Times New Roman" w:hAnsi="Times New Roman"/>
                <w:i/>
                <w:sz w:val="20"/>
              </w:rPr>
              <w:t>utan den registrerades samtycke</w:t>
            </w:r>
            <w:r>
              <w:rPr>
                <w:rFonts w:ascii="Times New Roman" w:hAnsi="Times New Roman"/>
                <w:sz w:val="20"/>
              </w:rPr>
              <w:t xml:space="preserve"> av person</w:t>
              <w:softHyphen/>
              <w:t>uppgifter som behandlas i Centrala studiestödsnämndens studiestöds</w:t>
              <w:softHyphen/>
              <w:t xml:space="preserve">verksamhet, är tillåtet bara i den utsträckning som anges i lag eller förordning och under förutsättning att 4 </w:t>
            </w:r>
            <w:r>
              <w:rPr>
                <w:rFonts w:ascii="Times New Roman" w:hAnsi="Times New Roman"/>
                <w:i/>
                <w:sz w:val="20"/>
              </w:rPr>
              <w:t>och 6–8</w:t>
            </w:r>
            <w:r>
              <w:rPr>
                <w:rFonts w:ascii="Times New Roman" w:hAnsi="Times New Roman"/>
                <w:sz w:val="20"/>
              </w:rPr>
              <w:t xml:space="preserve"> §§ följ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åtkomst till och annat el</w:t>
              <w:softHyphen/>
              <w:t>ektroniskt utlämnande av person</w:t>
              <w:softHyphen/>
              <w:t>uppgifter som behandlas i Centrala studiestödsnämndens studiestöds</w:t>
              <w:softHyphen/>
              <w:t>verksamhet, är tillåtet bara i den utsträckning som anges i lag eller förordning och under förutsättning att 4</w:t>
            </w:r>
            <w:r>
              <w:rPr>
                <w:rFonts w:ascii="Times New Roman" w:hAnsi="Times New Roman"/>
                <w:i/>
                <w:sz w:val="20"/>
              </w:rPr>
              <w:t>, 6 och 8</w:t>
            </w:r>
            <w:r>
              <w:rPr>
                <w:rFonts w:ascii="Times New Roman" w:hAnsi="Times New Roman"/>
                <w:sz w:val="20"/>
              </w:rPr>
              <w:t xml:space="preserve"> §§ följ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terbetalning eller återkrav av studiestöd inte är aktuellt i ett ärende om studiestöd, ska personuppgifterna i ärendet gallras senast tre år efter utgången av det kalenderår då studiestöd senast beviljades i ärendet eller ansökan om studiestöd avslogs. I annat fall ska person</w:t>
        <w:softHyphen/>
        <w:t>uppgifterna i ärendet gallras senast två år efter utgången av det kalenderår då full betalning skedde eller betalningsskyldigheten annars upphörde. Sådana person</w:t>
        <w:softHyphen/>
        <w:t xml:space="preserve">uppgifter i ärendet som kan ha betydelse i ett nytt ärende om studiestöd eller som kan ha betydelse för återkrav av studiestöd i form av bidrag behöver dock inte gallras förrän de inte längre kan ha sådan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uppgifter som behandlas enligt 4 § första stycket 3 ska, i den utsträckning de inte har tillförts ett ärende om studiestöd, gallras senast ett år efter det att uppgifterna registrerades.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w:t>
              <w:softHyphen/>
              <w:t>dighet som regeringen bestämmer får meddela föreskrifter om att per</w:t>
              <w:softHyphen/>
              <w:t>son</w:t>
              <w:softHyphen/>
              <w:t xml:space="preserve">uppgifter får bevaras för </w:t>
            </w:r>
            <w:r>
              <w:rPr>
                <w:rFonts w:ascii="Times New Roman" w:hAnsi="Times New Roman"/>
                <w:i/>
                <w:sz w:val="20"/>
              </w:rPr>
              <w:t>his</w:t>
              <w:softHyphen/>
              <w:t>toriska, statistiska eller veten</w:t>
              <w:softHyphen/>
              <w:t>skapliga</w:t>
            </w:r>
            <w:r>
              <w:rPr>
                <w:rFonts w:ascii="Times New Roman" w:hAnsi="Times New Roman"/>
                <w:sz w:val="20"/>
              </w:rPr>
              <w:t xml:space="preserve"> ändamål eller för redo</w:t>
              <w:softHyphen/>
              <w:t>visningsändamål, även om före</w:t>
              <w:softHyphen/>
              <w:t>skrifterna kommer att avvika från första stycket. Centrala studie</w:t>
              <w:softHyphen/>
              <w:t>stödsnämnden får också, trots första stycket, i enstaka fall be</w:t>
              <w:softHyphen/>
              <w:t>sluta att personuppgifterna i ett ärende om studiestöd ska bevaras på papper eller annat medium som inte är elektronisk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Regeringen eller den myn</w:t>
              <w:softHyphen/>
              <w:t>dighet som regeringen bestämmer får meddela föreskrifter om att per</w:t>
              <w:softHyphen/>
              <w:t xml:space="preserve">sonuppgifter får bevaras för </w:t>
            </w:r>
            <w:r>
              <w:rPr>
                <w:rFonts w:ascii="Times New Roman" w:hAnsi="Times New Roman"/>
                <w:i/>
                <w:sz w:val="20"/>
              </w:rPr>
              <w:t>arkiv</w:t>
              <w:softHyphen/>
              <w:t>ändamål av allmänt intresse, veten</w:t>
              <w:softHyphen/>
              <w:softHyphen/>
              <w:t>skapliga eller historiska forsk</w:t>
              <w:softHyphen/>
              <w:softHyphen/>
              <w:t>ningsändamål, statis</w:t>
              <w:softHyphen/>
              <w:t>tiska</w:t>
            </w:r>
            <w:r>
              <w:rPr>
                <w:rFonts w:ascii="Times New Roman" w:hAnsi="Times New Roman"/>
                <w:sz w:val="20"/>
              </w:rPr>
              <w:t xml:space="preserve"> ända</w:t>
              <w:softHyphen/>
              <w:softHyphen/>
              <w:t>mål eller för redo</w:t>
              <w:softHyphen/>
              <w:t>vis</w:t>
              <w:softHyphen/>
              <w:t>nings</w:t>
              <w:softHyphen/>
              <w:t>ändamål, även om före</w:t>
              <w:softHyphen/>
              <w:t>skrifterna kommer att avvika från första stycket. Centrala studie</w:t>
              <w:softHyphen/>
              <w:t>stöds</w:t>
              <w:softHyphen/>
              <w:t>nämn</w:t>
              <w:softHyphen/>
              <w:t>den får också, trots första stycket, i enstaka fall be</w:t>
              <w:softHyphen/>
              <w:t>sluta att person</w:t>
              <w:softHyphen/>
              <w:t>uppgifterna i ett ärende om studie</w:t>
              <w:softHyphen/>
              <w:t>stöd ska bevaras på papper eller annat medium som inte är elektro</w:t>
              <w:softHyphen/>
              <w:t>nisk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augusti 2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Heading2"/>
        <w:numPr>
          <w:ilvl w:val="1"/>
          <w:numId w:val="4"/>
        </w:numPr>
        <w:rPr/>
      </w:pPr>
      <w:bookmarkStart w:id="28" w:name="_Toc510688534"/>
      <w:bookmarkStart w:id="29" w:name="_Toc508973760"/>
      <w:bookmarkStart w:id="30" w:name="_Toc508973135"/>
      <w:bookmarkStart w:id="31" w:name="_Toc508895307"/>
      <w:r>
        <w:rPr/>
        <w:t>Förslag till lag om ändring i skollagen (2010:800)</w:t>
      </w:r>
      <w:bookmarkEnd w:id="28"/>
      <w:bookmarkEnd w:id="29"/>
      <w:bookmarkEnd w:id="30"/>
      <w:bookmarkEnd w:id="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skollagen (2010:8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kap.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w:t>
      </w:r>
      <w:r>
        <w:rPr>
          <w:rFonts w:ascii="Times New Roman" w:hAnsi="Times New Roman"/>
          <w:i/>
          <w:sz w:val="20"/>
        </w:rPr>
        <w:t xml:space="preserve"> </w:t>
      </w:r>
      <w:r>
        <w:rPr>
          <w:rFonts w:ascii="Times New Roman" w:hAnsi="Times New Roman"/>
          <w:sz w:val="20"/>
        </w:rPr>
        <w:t xml:space="preserve">det ska införas ett nytt kapitel, 26 a kap.,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rPr/>
      </w:pPr>
      <w:r>
        <w:rPr/>
        <w:tab/>
      </w:r>
      <w:r>
        <w:rPr>
          <w:b/>
        </w:rPr>
        <w:t>1 kap.</w:t>
      </w:r>
    </w:p>
    <w:p>
      <w:pPr>
        <w:pStyle w:val="TextBody"/>
        <w:jc w:val="center"/>
        <w:rPr/>
      </w:pPr>
      <w:r>
        <w:rPr/>
        <w:t>12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Lagen är uppdelad i </w:t>
            </w:r>
            <w:r>
              <w:rPr>
                <w:i/>
              </w:rPr>
              <w:t>29</w:t>
            </w:r>
            <w:r>
              <w:rPr/>
              <w:t xml:space="preserve"> kapitel.</w:t>
            </w:r>
          </w:p>
        </w:tc>
        <w:tc>
          <w:tcPr>
            <w:tcW w:w="2950" w:type="dxa"/>
            <w:tcBorders/>
            <w:shd w:color="auto" w:fill="auto" w:val="clear"/>
            <w:tcMar>
              <w:left w:w="125" w:type="dxa"/>
              <w:right w:w="0" w:type="dxa"/>
            </w:tcMar>
          </w:tcPr>
          <w:p>
            <w:pPr>
              <w:pStyle w:val="TextBody"/>
              <w:widowControl w:val="false"/>
              <w:rPr/>
            </w:pPr>
            <w:r>
              <w:rPr/>
              <w:t xml:space="preserve">Lagen är uppdelad i </w:t>
            </w:r>
            <w:r>
              <w:rPr>
                <w:i/>
              </w:rPr>
              <w:t>30</w:t>
            </w:r>
            <w:r>
              <w:rPr/>
              <w:t xml:space="preserve"> kapitel.</w:t>
            </w:r>
          </w:p>
        </w:tc>
      </w:tr>
      <w:tr>
        <w:trPr/>
        <w:tc>
          <w:tcPr>
            <w:tcW w:w="5900" w:type="dxa"/>
            <w:gridSpan w:val="2"/>
            <w:tcBorders/>
            <w:shd w:color="auto" w:fill="auto" w:val="clear"/>
          </w:tcPr>
          <w:p>
            <w:pPr>
              <w:pStyle w:val="TextBodyIndent"/>
              <w:widowControl w:val="false"/>
              <w:rPr/>
            </w:pPr>
            <w:r>
              <w:rPr/>
              <w:t>Dessa är</w:t>
            </w:r>
          </w:p>
          <w:p>
            <w:pPr>
              <w:pStyle w:val="TextBodyIndent"/>
              <w:widowControl w:val="false"/>
              <w:rPr/>
            </w:pPr>
            <w:bookmarkStart w:id="32" w:name="_Hlk509320778"/>
            <w:r>
              <w:rPr/>
              <w:t>– </w:t>
            </w:r>
            <w:r>
              <w:rPr/>
              <w:t>inledande bestämmelser (1 kap.),</w:t>
            </w:r>
          </w:p>
          <w:p>
            <w:pPr>
              <w:pStyle w:val="TextBodyIndent"/>
              <w:widowControl w:val="false"/>
              <w:rPr/>
            </w:pPr>
            <w:r>
              <w:rPr/>
              <w:t xml:space="preserve">– </w:t>
            </w:r>
            <w:r>
              <w:rPr/>
              <w:t>huvudmän och ansvarsfördelning (2 kap.),</w:t>
            </w:r>
          </w:p>
          <w:p>
            <w:pPr>
              <w:pStyle w:val="TextBodyIndent"/>
              <w:widowControl w:val="false"/>
              <w:rPr/>
            </w:pPr>
            <w:r>
              <w:rPr/>
              <w:t xml:space="preserve">– </w:t>
            </w:r>
            <w:r>
              <w:rPr/>
              <w:t>barns och elevers utveckling mot målen (3 kap.),</w:t>
            </w:r>
          </w:p>
          <w:p>
            <w:pPr>
              <w:pStyle w:val="TextBodyIndent"/>
              <w:widowControl w:val="false"/>
              <w:rPr/>
            </w:pPr>
            <w:r>
              <w:rPr/>
              <w:t xml:space="preserve">– </w:t>
            </w:r>
            <w:r>
              <w:rPr/>
              <w:t>kvalitet och inflytande (4 kap.),</w:t>
            </w:r>
          </w:p>
          <w:p>
            <w:pPr>
              <w:pStyle w:val="TextBodyIndent"/>
              <w:widowControl w:val="false"/>
              <w:rPr/>
            </w:pPr>
            <w:r>
              <w:rPr/>
              <w:t xml:space="preserve">– </w:t>
            </w:r>
            <w:r>
              <w:rPr/>
              <w:t>trygghet och studiero (5 kap.),</w:t>
            </w:r>
          </w:p>
          <w:p>
            <w:pPr>
              <w:pStyle w:val="TextBodyIndent"/>
              <w:widowControl w:val="false"/>
              <w:rPr/>
            </w:pPr>
            <w:r>
              <w:rPr/>
              <w:t xml:space="preserve">– </w:t>
            </w:r>
            <w:r>
              <w:rPr/>
              <w:t>åtgärder mot kränkande behandling (6 kap.),</w:t>
            </w:r>
          </w:p>
          <w:p>
            <w:pPr>
              <w:pStyle w:val="TextBodyIndent"/>
              <w:widowControl w:val="false"/>
              <w:rPr/>
            </w:pPr>
            <w:r>
              <w:rPr/>
              <w:t xml:space="preserve">– </w:t>
            </w:r>
            <w:r>
              <w:rPr/>
              <w:t>skolplikt och rätt till utbildning (7 kap.),</w:t>
            </w:r>
          </w:p>
          <w:p>
            <w:pPr>
              <w:pStyle w:val="TextBodyIndent"/>
              <w:widowControl w:val="false"/>
              <w:rPr/>
            </w:pPr>
            <w:r>
              <w:rPr/>
              <w:t xml:space="preserve">– </w:t>
            </w:r>
            <w:r>
              <w:rPr/>
              <w:t>förskolan (8 kap.),</w:t>
            </w:r>
          </w:p>
          <w:p>
            <w:pPr>
              <w:pStyle w:val="TextBodyIndent"/>
              <w:widowControl w:val="false"/>
              <w:rPr/>
            </w:pPr>
            <w:r>
              <w:rPr/>
              <w:t xml:space="preserve">– </w:t>
            </w:r>
            <w:r>
              <w:rPr/>
              <w:t>förskoleklassen (9 kap.),</w:t>
            </w:r>
          </w:p>
          <w:p>
            <w:pPr>
              <w:pStyle w:val="TextBodyIndent"/>
              <w:widowControl w:val="false"/>
              <w:rPr/>
            </w:pPr>
            <w:r>
              <w:rPr/>
              <w:t xml:space="preserve">– </w:t>
            </w:r>
            <w:r>
              <w:rPr/>
              <w:t>grundskolan (10 kap.),</w:t>
            </w:r>
          </w:p>
          <w:p>
            <w:pPr>
              <w:pStyle w:val="TextBodyIndent"/>
              <w:widowControl w:val="false"/>
              <w:rPr/>
            </w:pPr>
            <w:r>
              <w:rPr/>
              <w:t xml:space="preserve">– </w:t>
            </w:r>
            <w:r>
              <w:rPr/>
              <w:t>grundsärskolan (11 kap.),</w:t>
            </w:r>
          </w:p>
          <w:p>
            <w:pPr>
              <w:pStyle w:val="TextBodyIndent"/>
              <w:widowControl w:val="false"/>
              <w:rPr/>
            </w:pPr>
            <w:r>
              <w:rPr/>
              <w:t xml:space="preserve">– </w:t>
            </w:r>
            <w:r>
              <w:rPr/>
              <w:t>specialskolan (12 kap.),</w:t>
            </w:r>
          </w:p>
          <w:p>
            <w:pPr>
              <w:pStyle w:val="TextBodyIndent"/>
              <w:widowControl w:val="false"/>
              <w:rPr/>
            </w:pPr>
            <w:r>
              <w:rPr/>
              <w:t xml:space="preserve">– </w:t>
            </w:r>
            <w:r>
              <w:rPr/>
              <w:t>sameskolan (13 kap.),</w:t>
            </w:r>
          </w:p>
          <w:p>
            <w:pPr>
              <w:pStyle w:val="TextBodyIndent"/>
              <w:widowControl w:val="false"/>
              <w:rPr/>
            </w:pPr>
            <w:r>
              <w:rPr/>
              <w:t xml:space="preserve">– </w:t>
            </w:r>
            <w:r>
              <w:rPr/>
              <w:t>fritidshemmet (14 kap.),</w:t>
            </w:r>
          </w:p>
          <w:p>
            <w:pPr>
              <w:pStyle w:val="TextBodyIndent"/>
              <w:widowControl w:val="false"/>
              <w:rPr/>
            </w:pPr>
            <w:r>
              <w:rPr/>
              <w:t xml:space="preserve">– </w:t>
            </w:r>
            <w:r>
              <w:rPr/>
              <w:t>gymnasieskolan (15–17 a kap.),</w:t>
            </w:r>
          </w:p>
          <w:p>
            <w:pPr>
              <w:pStyle w:val="TextBodyIndent"/>
              <w:widowControl w:val="false"/>
              <w:rPr/>
            </w:pPr>
            <w:r>
              <w:rPr/>
              <w:t xml:space="preserve">– </w:t>
            </w:r>
            <w:r>
              <w:rPr/>
              <w:t>gymnasiesärskolan (18 och 19 kap.),</w:t>
            </w:r>
          </w:p>
          <w:p>
            <w:pPr>
              <w:pStyle w:val="TextBodyIndent"/>
              <w:widowControl w:val="false"/>
              <w:rPr/>
            </w:pPr>
            <w:r>
              <w:rPr/>
              <w:t xml:space="preserve">– </w:t>
            </w:r>
            <w:r>
              <w:rPr/>
              <w:t>kommunal vuxenutbildning (20 kap.),</w:t>
            </w:r>
          </w:p>
          <w:p>
            <w:pPr>
              <w:pStyle w:val="TextBodyIndent"/>
              <w:widowControl w:val="false"/>
              <w:rPr/>
            </w:pPr>
            <w:r>
              <w:rPr/>
              <w:t xml:space="preserve">– </w:t>
            </w:r>
            <w:r>
              <w:rPr/>
              <w:t>särskild utbildning för vuxna (21 kap.),</w:t>
            </w:r>
          </w:p>
          <w:p>
            <w:pPr>
              <w:pStyle w:val="TextBodyIndent"/>
              <w:widowControl w:val="false"/>
              <w:rPr/>
            </w:pPr>
            <w:r>
              <w:rPr/>
              <w:t xml:space="preserve">– </w:t>
            </w:r>
            <w:r>
              <w:rPr/>
              <w:t>entreprenad och samverkan (23 kap.),</w:t>
            </w:r>
          </w:p>
          <w:p>
            <w:pPr>
              <w:pStyle w:val="TextBodyIndent"/>
              <w:widowControl w:val="false"/>
              <w:rPr/>
            </w:pPr>
            <w:r>
              <w:rPr/>
              <w:t xml:space="preserve">– </w:t>
            </w:r>
            <w:r>
              <w:rPr/>
              <w:t>särskilda utbildningsformer (24 kap.),</w:t>
            </w:r>
          </w:p>
          <w:p>
            <w:pPr>
              <w:pStyle w:val="TextBodyIndent"/>
              <w:widowControl w:val="false"/>
              <w:rPr/>
            </w:pPr>
            <w:r>
              <w:rPr/>
              <w:t xml:space="preserve">– </w:t>
            </w:r>
            <w:r>
              <w:rPr/>
              <w:t>annan pedagogisk verksamhet (25 kap.),</w:t>
            </w:r>
          </w:p>
          <w:p>
            <w:pPr>
              <w:pStyle w:val="TextBodyIndent"/>
              <w:widowControl w:val="false"/>
              <w:rPr/>
            </w:pPr>
            <w:r>
              <w:rPr/>
              <w:t>– </w:t>
            </w:r>
            <w:r>
              <w:rPr/>
              <w:t>tillsyn, statlig kvalitetsgranskning och nationell uppföljning och utvärdering (26 kap.),</w:t>
            </w:r>
            <w:bookmarkEnd w:id="32"/>
          </w:p>
        </w:tc>
      </w:tr>
      <w:tr>
        <w:trPr/>
        <w:tc>
          <w:tcPr>
            <w:tcW w:w="5900" w:type="dxa"/>
            <w:gridSpan w:val="2"/>
            <w:tcBorders/>
            <w:shd w:color="auto" w:fill="auto" w:val="clear"/>
          </w:tcPr>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7"/>
              <w:gridCol w:w="2888"/>
            </w:tblGrid>
            <w:tr>
              <w:trPr/>
              <w:tc>
                <w:tcPr>
                  <w:tcW w:w="2887" w:type="dxa"/>
                  <w:tcBorders/>
                  <w:shd w:color="auto" w:fill="auto" w:val="clear"/>
                </w:tcPr>
                <w:p>
                  <w:pPr>
                    <w:pStyle w:val="TextBody"/>
                    <w:widowControl w:val="false"/>
                    <w:rPr/>
                  </w:pPr>
                  <w:r>
                    <w:rPr/>
                  </w:r>
                </w:p>
              </w:tc>
              <w:tc>
                <w:tcPr>
                  <w:tcW w:w="2888" w:type="dxa"/>
                  <w:tcBorders/>
                  <w:shd w:color="auto" w:fill="auto" w:val="clear"/>
                  <w:tcMar>
                    <w:left w:w="125" w:type="dxa"/>
                    <w:right w:w="0" w:type="dxa"/>
                  </w:tcMar>
                </w:tcPr>
                <w:p>
                  <w:pPr>
                    <w:pStyle w:val="TextBodyIndent"/>
                    <w:widowControl w:val="false"/>
                    <w:rPr>
                      <w:i/>
                      <w:i/>
                    </w:rPr>
                  </w:pPr>
                  <w:r>
                    <w:rPr>
                      <w:i/>
                    </w:rPr>
                    <w:t>– </w:t>
                  </w:r>
                  <w:r>
                    <w:rPr>
                      <w:i/>
                    </w:rPr>
                    <w:t>behandling av personupp</w:t>
                    <w:softHyphen/>
                    <w:t>gif</w:t>
                    <w:softHyphen/>
                    <w:t>ter (26 a kap.),</w:t>
                  </w:r>
                </w:p>
              </w:tc>
            </w:tr>
          </w:tbl>
          <w:p>
            <w:pPr>
              <w:pStyle w:val="TextBody"/>
              <w:widowControl w:val="false"/>
              <w:rPr/>
            </w:pPr>
            <w:r>
              <w:rPr/>
            </w:r>
          </w:p>
        </w:tc>
      </w:tr>
      <w:tr>
        <w:trPr/>
        <w:tc>
          <w:tcPr>
            <w:tcW w:w="5900" w:type="dxa"/>
            <w:gridSpan w:val="2"/>
            <w:tcBorders/>
            <w:shd w:color="auto" w:fill="auto" w:val="clear"/>
          </w:tcPr>
          <w:p>
            <w:pPr>
              <w:pStyle w:val="TextBodyIndent"/>
              <w:widowControl w:val="false"/>
              <w:rPr/>
            </w:pPr>
            <w:r>
              <w:rPr/>
              <w:t>– </w:t>
            </w:r>
            <w:r>
              <w:rPr/>
              <w:t>Skolväsendets överklagandenämnd och Lärarnas ansvarsnämnd (27 kap.),</w:t>
            </w:r>
          </w:p>
          <w:p>
            <w:pPr>
              <w:pStyle w:val="TextBodyIndent"/>
              <w:widowControl w:val="false"/>
              <w:rPr/>
            </w:pPr>
            <w:r>
              <w:rPr/>
              <w:t>– </w:t>
            </w:r>
            <w:r>
              <w:rPr/>
              <w:t>överklagande (28 kap.), och</w:t>
            </w:r>
          </w:p>
          <w:p>
            <w:pPr>
              <w:pStyle w:val="TextBodyIndent"/>
              <w:widowControl w:val="false"/>
              <w:rPr/>
            </w:pPr>
            <w:r>
              <w:rPr/>
              <w:t xml:space="preserve">– </w:t>
            </w:r>
            <w:r>
              <w:rPr/>
              <w:t>övriga bestämmelser (29 kap.).</w:t>
            </w:r>
          </w:p>
        </w:tc>
      </w:tr>
    </w:tbl>
    <w:p>
      <w:pPr>
        <w:pStyle w:val="Normal"/>
        <w:pBdr>
          <w:left w:val="single" w:sz="4" w:space="4" w:color="000000"/>
        </w:pBdr>
        <w:rPr/>
      </w:pPr>
      <w:r>
        <w:rPr/>
      </w:r>
      <w:r>
        <w:br w:type="page"/>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ind w:hanging="0"/>
              <w:rPr>
                <w:b/>
                <w:b/>
                <w:i/>
                <w:i/>
                <w:sz w:val="22"/>
                <w:szCs w:val="22"/>
              </w:rPr>
            </w:pPr>
            <w:r>
              <w:rPr>
                <w:b/>
                <w:i/>
                <w:sz w:val="22"/>
                <w:szCs w:val="22"/>
              </w:rPr>
              <w:t>26 a kap. Behandling av per</w:t>
              <w:softHyphen/>
              <w:t>son</w:t>
              <w:softHyphen/>
              <w:t>uppgifter</w:t>
            </w:r>
          </w:p>
          <w:p>
            <w:pPr>
              <w:pStyle w:val="TextBodyIndent"/>
              <w:widowControl w:val="false"/>
              <w:ind w:hanging="0"/>
              <w:rPr>
                <w:b/>
                <w:b/>
                <w:i/>
                <w:i/>
                <w:sz w:val="22"/>
                <w:szCs w:val="22"/>
              </w:rPr>
            </w:pPr>
            <w:r>
              <w:rPr>
                <w:b/>
                <w:i/>
                <w:sz w:val="22"/>
                <w:szCs w:val="22"/>
              </w:rPr>
            </w:r>
          </w:p>
          <w:p>
            <w:pPr>
              <w:pStyle w:val="TextBodyIndent"/>
              <w:widowControl w:val="false"/>
              <w:ind w:hanging="0"/>
              <w:rPr>
                <w:i/>
                <w:i/>
              </w:rPr>
            </w:pPr>
            <w:r>
              <w:rPr>
                <w:i/>
              </w:rPr>
              <w:t>1 §</w:t>
            </w:r>
          </w:p>
          <w:p>
            <w:pPr>
              <w:pStyle w:val="TextBodyIndent"/>
              <w:widowControl w:val="false"/>
              <w:rPr>
                <w:i/>
                <w:i/>
              </w:rPr>
            </w:pPr>
            <w:r>
              <w:rPr>
                <w:i/>
              </w:rPr>
              <w:t>Detta kapitel tillämpas vid behandling av personuppgifter i verksamhet som bedrivs med stöd av denna lag, föreskrifter som meddelats med stöd av lagen, bestämmelser för utbildningen som finns i annan författning eller beslut som meddelats med stöd av någon av dessa författningar.</w:t>
            </w:r>
          </w:p>
          <w:p>
            <w:pPr>
              <w:pStyle w:val="TextBodyIndent"/>
              <w:widowControl w:val="false"/>
              <w:rPr>
                <w:i/>
                <w:i/>
              </w:rPr>
            </w:pPr>
            <w:r>
              <w:rPr>
                <w:i/>
              </w:rPr>
              <w:t>Detta kapitel ska inte tillämpas på behandling av personuppgifter i elevhälsan som utförs inom hälso- och sjukvården.</w:t>
            </w:r>
          </w:p>
          <w:p>
            <w:pPr>
              <w:pStyle w:val="TextBodyIndent"/>
              <w:widowControl w:val="false"/>
              <w:ind w:hanging="0"/>
              <w:rPr>
                <w:i/>
                <w:i/>
              </w:rPr>
            </w:pPr>
            <w:r>
              <w:rPr>
                <w:i/>
              </w:rPr>
            </w:r>
          </w:p>
          <w:p>
            <w:pPr>
              <w:pStyle w:val="TextBodyIndent"/>
              <w:widowControl w:val="false"/>
              <w:ind w:hanging="0"/>
              <w:rPr>
                <w:b/>
                <w:b/>
                <w:i/>
                <w:i/>
              </w:rPr>
            </w:pPr>
            <w:r>
              <w:rPr>
                <w:b/>
                <w:i/>
              </w:rPr>
              <w:t>Förhållande till annan data</w:t>
              <w:softHyphen/>
              <w:t>skydds</w:t>
              <w:softHyphen/>
              <w:t>reglering</w:t>
            </w:r>
          </w:p>
          <w:p>
            <w:pPr>
              <w:pStyle w:val="TextBodyIndent"/>
              <w:widowControl w:val="false"/>
              <w:ind w:hanging="0"/>
              <w:rPr>
                <w:b/>
                <w:b/>
                <w:i/>
                <w:i/>
              </w:rPr>
            </w:pPr>
            <w:r>
              <w:rPr>
                <w:b/>
                <w:i/>
              </w:rPr>
            </w:r>
          </w:p>
          <w:p>
            <w:pPr>
              <w:pStyle w:val="TextBodyIndent"/>
              <w:widowControl w:val="false"/>
              <w:ind w:hanging="0"/>
              <w:rPr>
                <w:i/>
                <w:i/>
              </w:rPr>
            </w:pPr>
            <w:r>
              <w:rPr>
                <w:i/>
              </w:rPr>
              <w:t>2 §</w:t>
            </w:r>
          </w:p>
          <w:p>
            <w:pPr>
              <w:pStyle w:val="TextBodyIndent"/>
              <w:widowControl w:val="false"/>
              <w:rPr>
                <w:i/>
                <w:i/>
              </w:rPr>
            </w:pPr>
            <w:r>
              <w:rPr>
                <w:i/>
              </w:rPr>
              <w:t>Bestämmelserna i detta kapitel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w:t>
              <w:softHyphen/>
              <w:t>kydds</w:t>
              <w:softHyphen/>
              <w:t>förordning.</w:t>
            </w:r>
          </w:p>
          <w:p>
            <w:pPr>
              <w:pStyle w:val="TextBodyIndent"/>
              <w:widowControl w:val="false"/>
              <w:rPr>
                <w:i/>
                <w:i/>
              </w:rPr>
            </w:pPr>
            <w:r>
              <w:rPr>
                <w:i/>
              </w:rPr>
              <w:t>Termer och uttryck i detta kapitel har samma betydelse som i EU:s dataskyddsförordning.</w:t>
            </w:r>
          </w:p>
          <w:p>
            <w:pPr>
              <w:pStyle w:val="TextBodyIndent"/>
              <w:widowControl w:val="false"/>
              <w:rPr>
                <w:i/>
                <w:i/>
              </w:rPr>
            </w:pPr>
            <w:r>
              <w:rPr>
                <w:i/>
              </w:rPr>
            </w:r>
          </w:p>
          <w:p>
            <w:pPr>
              <w:pStyle w:val="TextBodyIndent"/>
              <w:widowControl w:val="false"/>
              <w:ind w:hanging="0"/>
              <w:rPr>
                <w:i/>
                <w:i/>
              </w:rPr>
            </w:pPr>
            <w:r>
              <w:rPr>
                <w:i/>
              </w:rPr>
              <w:t>3 §</w:t>
            </w:r>
          </w:p>
          <w:p>
            <w:pPr>
              <w:pStyle w:val="TextBodyIndent"/>
              <w:widowControl w:val="false"/>
              <w:ind w:hanging="0"/>
              <w:rPr>
                <w:i/>
                <w:i/>
              </w:rPr>
            </w:pPr>
            <w:r>
              <w:rPr>
                <w:i/>
              </w:rPr>
              <w:t>    </w:t>
            </w:r>
            <w:r>
              <w:rPr>
                <w:i/>
              </w:rPr>
              <w:t>Bestämmelser om behandling av personuppgifter finns även i lagen (2018:000) med kompletterande bestämmelser till EU:s dataskyddsförordning, här benämnd dataskyddslagen, och i föreskrifter som har meddelats i anslutning till den lagen.</w:t>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b/>
                <w:b/>
                <w:i/>
                <w:i/>
              </w:rPr>
            </w:pPr>
            <w:r>
              <w:rPr>
                <w:b/>
                <w:i/>
              </w:rPr>
              <w:t>Känsliga personuppgifter</w:t>
            </w:r>
          </w:p>
          <w:p>
            <w:pPr>
              <w:pStyle w:val="TextBodyIndent"/>
              <w:widowControl w:val="false"/>
              <w:ind w:hanging="0"/>
              <w:rPr>
                <w:b/>
                <w:b/>
                <w:i/>
                <w:i/>
              </w:rPr>
            </w:pPr>
            <w:r>
              <w:rPr>
                <w:b/>
                <w:i/>
              </w:rPr>
            </w:r>
          </w:p>
          <w:p>
            <w:pPr>
              <w:pStyle w:val="TextBodyIndent"/>
              <w:widowControl w:val="false"/>
              <w:ind w:hanging="0"/>
              <w:rPr>
                <w:i/>
                <w:i/>
              </w:rPr>
            </w:pPr>
            <w:r>
              <w:rPr>
                <w:i/>
              </w:rPr>
              <w:t>4 §</w:t>
            </w:r>
          </w:p>
          <w:p>
            <w:pPr>
              <w:pStyle w:val="TextBodyIndent"/>
              <w:widowControl w:val="false"/>
              <w:rPr>
                <w:i/>
                <w:i/>
              </w:rPr>
            </w:pPr>
            <w:r>
              <w:rPr>
                <w:i/>
              </w:rPr>
              <w:t>Personuppgifter som avses i artikel 9.1 i EU:s dataskydds</w:t>
              <w:softHyphen/>
              <w:t>föro</w:t>
              <w:softHyphen/>
              <w:t>rdning (känsliga personuppgifter) får med stöd av artikel 9.2 g i samma förordning behandlas hos en enskild huvudman enligt 2 kap. eller hos en enskild aktör enligt 24 eller 25 kap.</w:t>
            </w:r>
          </w:p>
          <w:p>
            <w:pPr>
              <w:pStyle w:val="TextBodyIndent"/>
              <w:widowControl w:val="false"/>
              <w:rPr>
                <w:i/>
                <w:i/>
              </w:rPr>
            </w:pPr>
            <w:r>
              <w:rPr>
                <w:i/>
              </w:rPr>
              <w:t>1. om behandlingen är nöd</w:t>
              <w:softHyphen/>
              <w:t>vän</w:t>
              <w:softHyphen/>
              <w:t>dig för en hantering som mot</w:t>
              <w:softHyphen/>
              <w:t>svarar handläggning av ett ärende hos en myndighet, eller</w:t>
            </w:r>
          </w:p>
          <w:p>
            <w:pPr>
              <w:pStyle w:val="TextBodyIndent"/>
              <w:widowControl w:val="false"/>
              <w:rPr>
                <w:i/>
                <w:i/>
              </w:rPr>
            </w:pPr>
            <w:r>
              <w:rPr>
                <w:i/>
              </w:rPr>
              <w:t>2. i annat fall, om behandlingen är nödvändig i verksamheten och inte innebär ett otillbörligt intrång i den registrerades personliga integritet.</w:t>
            </w:r>
          </w:p>
          <w:p>
            <w:pPr>
              <w:pStyle w:val="TextBodyIndent"/>
              <w:widowControl w:val="false"/>
              <w:rPr>
                <w:i/>
                <w:i/>
              </w:rPr>
            </w:pPr>
            <w:r>
              <w:rPr>
                <w:i/>
              </w:rPr>
              <w:t>Vid behandling som sker med stöd av första stycket är det för</w:t>
              <w:softHyphen/>
              <w:t>bjudet att utföra sökningar i syfte att få fram ett urval av personer grundat på känsliga person</w:t>
              <w:softHyphen/>
              <w:t>uppgifter.</w:t>
            </w:r>
          </w:p>
          <w:p>
            <w:pPr>
              <w:pStyle w:val="TextBodyIndent"/>
              <w:widowControl w:val="false"/>
              <w:rPr>
                <w:i/>
                <w:i/>
              </w:rPr>
            </w:pPr>
            <w:r>
              <w:rPr>
                <w:i/>
              </w:rPr>
              <w:t xml:space="preserve"> </w:t>
            </w:r>
            <w:r>
              <w:rPr>
                <w:i/>
              </w:rPr>
              <w:t>För myndigheter och vissa andra organ finns det bestäm</w:t>
              <w:softHyphen/>
              <w:t>melser om behandling av känsliga personuppgifter och om sök</w:t>
              <w:softHyphen/>
              <w:t>begränsningar i 3 kap. 3 § data</w:t>
              <w:softHyphen/>
              <w:t>skyddslagen.</w:t>
            </w:r>
          </w:p>
          <w:p>
            <w:pPr>
              <w:pStyle w:val="TextBodyIndent"/>
              <w:widowControl w:val="false"/>
              <w:rPr>
                <w:i/>
                <w:i/>
              </w:rPr>
            </w:pPr>
            <w:r>
              <w:rPr>
                <w:i/>
              </w:rPr>
            </w:r>
          </w:p>
          <w:p>
            <w:pPr>
              <w:pStyle w:val="TextBodyIndent"/>
              <w:widowControl w:val="false"/>
              <w:ind w:hanging="0"/>
              <w:rPr>
                <w:i/>
                <w:i/>
              </w:rPr>
            </w:pPr>
            <w:r>
              <w:rPr>
                <w:i/>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får meddela före</w:t>
              <w:softHyphen/>
              <w:t>skrifter om undantag från de sökbegränsningar som avses i 4 § andra stycket denna lag och i 3 kap. 3 § andra stycket data</w:t>
              <w:softHyphen/>
              <w:t>skyddslagen i fråga om pe</w:t>
              <w:softHyphen/>
              <w:t>r</w:t>
              <w:softHyphen/>
              <w:t>so</w:t>
              <w:softHyphen/>
              <w:t>n</w:t>
              <w:softHyphen/>
              <w:t>uppgifter om hälsa i verksamhet hos en huvudma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grundsärsko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pecialskol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gymnasiesärsko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särskild utbildning för vux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gymnasieskola med Rh-an</w:t>
              <w:softHyphen/>
              <w:t>pa</w:t>
              <w:softHyphen/>
              <w:t>ssad 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utbildning i gymnasieskolan för elever som är döva, hörsel</w:t>
              <w:softHyphen/>
              <w:t>skadade eller dövblinda eller har en språkstör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förskola, förskoleklass eller skola som har begränsats till att avse elever som är i behov av särskilt stö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får också meddela föreskrifter om undantag från sökbegränsningen i 3 kap. 3 § andra stycket dataskyddslagen i fråga om personuppg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tniskt ursprung i verksamhet hos en huvudman för sameskola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hälsa och etniskt ursprung i verksamhet hos en kommu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Personuppgifter som rör lagöver</w:t>
              <w:softHyphen/>
              <w:t>trädels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pPr>
            <w:r>
              <w:rPr>
                <w:rFonts w:ascii="Times New Roman" w:hAnsi="Times New Roman"/>
                <w:i/>
                <w:sz w:val="20"/>
              </w:rPr>
              <w:t>6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t>    </w:t>
            </w:r>
            <w:r>
              <w:rPr>
                <w:rFonts w:ascii="Times New Roman" w:hAnsi="Times New Roman"/>
                <w:i/>
                <w:sz w:val="20"/>
              </w:rPr>
              <w:t>Personuppgifter som avses i artikel 10 i EU:s dataskydds</w:t>
              <w:softHyphen/>
              <w:t>för</w:t>
              <w:softHyphen/>
              <w:t>ordning får behandlas i verk</w:t>
              <w:softHyphen/>
              <w:t>samhet hos en huvudman för en fristående skola om behand</w:t>
              <w:softHyphen/>
              <w:t>lingen är nödvändig i verk</w:t>
              <w:softHyphen/>
              <w:t>sam</w:t>
              <w:softHyphen/>
              <w:t>heten och inte innebär ett otillbörligt intrång i den regi</w:t>
              <w:softHyphen/>
              <w:t>strerades personliga integ</w:t>
              <w:softHyphen/>
              <w:t>rit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1. i löpande text inom ele</w:t>
              <w:softHyphen/>
              <w:t>v</w:t>
              <w:softHyphen/>
              <w:t>hälsan, och</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2. i skriftlig dokumentation som ska föras enligt 5 kap. 24 §.</w:t>
            </w:r>
          </w:p>
          <w:p>
            <w:pPr>
              <w:pStyle w:val="TextBodyIndent"/>
              <w:widowControl w:val="false"/>
              <w:rPr/>
            </w:pPr>
            <w:r>
              <w:rPr/>
              <w:t xml:space="preserve"> </w:t>
            </w:r>
            <w:r>
              <w:rPr>
                <w:i/>
              </w:rPr>
              <w:t>För myndigheter finns det bestämmelser om behandling av personuppgifter som avses i artikel 10 i EU:s dataskyddsförordning i 3 kap. 8 § dataskyddslagen. Där finns det även bestämmelser för andra än myndigheter som är skyldiga att följa föreskrifter om arkiv.</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18.</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spacing w:before="0" w:after="240"/>
        <w:rPr/>
      </w:pPr>
      <w:bookmarkStart w:id="33" w:name="_Hlk508890458"/>
      <w:bookmarkStart w:id="34" w:name="_Hlk508890867"/>
      <w:bookmarkStart w:id="35" w:name="_Toc510688535"/>
      <w:bookmarkStart w:id="36" w:name="_Toc508973761"/>
      <w:bookmarkStart w:id="37" w:name="_Toc508973136"/>
      <w:bookmarkStart w:id="38" w:name="_Toc508895308"/>
      <w:bookmarkStart w:id="39" w:name="_Toc508114181"/>
      <w:bookmarkStart w:id="40" w:name="_Toc508113499"/>
      <w:bookmarkStart w:id="41" w:name="_Toc506821644"/>
      <w:bookmarkStart w:id="42" w:name="_Toc506474159"/>
      <w:bookmarkStart w:id="43" w:name="_Toc506219877"/>
      <w:bookmarkStart w:id="44" w:name="_Toc503964385"/>
      <w:bookmarkStart w:id="45" w:name="_Toc503857035"/>
      <w:bookmarkStart w:id="46" w:name="_Toc503824078"/>
      <w:bookmarkStart w:id="47" w:name="_Toc503622230"/>
      <w:bookmarkStart w:id="48" w:name="_Toc503611172"/>
      <w:bookmarkStart w:id="49" w:name="_Toc503543107"/>
      <w:bookmarkStart w:id="50" w:name="_Toc503536570"/>
      <w:bookmarkStart w:id="51" w:name="_Toc503514744"/>
      <w:r>
        <w:rPr/>
        <w:t>Ärendet och dess beredning</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Den 27 april 2016 antogs Europaparlamentets och rådets förordning (EU) 2016/679 om skydd för fysiska personer med avseende på behandling av personuppgifter och om det fria flödet av sådana uppgifter och om upphävande av direktiv 95/46/EG (allmän dataskyddsförordning), nedan kallad dataskyddsförordningen. Dataskyddsförordningen, som börjar tillämpas den 25 maj 2018, finns i svensk lydelse i </w:t>
      </w:r>
      <w:r>
        <w:rPr>
          <w:rFonts w:ascii="Times New Roman" w:hAnsi="Times New Roman"/>
          <w:i/>
          <w:sz w:val="20"/>
        </w:rPr>
        <w:t xml:space="preserve">bilaga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juni 2016 att tillkalla en särskild utredare som bl.a. fick i uppdrag att undersöka vilken reglering av person</w:t>
        <w:softHyphen/>
        <w:t>upp</w:t>
        <w:softHyphen/>
        <w:t>giftsbehandling inom utbildningsområdet som är möjlig och kan behövas utöver dels regleringen i dataskyddsförordningen, dels den generella reglering som den redan tillsatta Dataskyddsutredningen (Ju 2016:04) hade i uppdrag att föreslå med anledning av dataskyddsförordningen. Den nya utredningen, som tog sig namnet Utbildningsdatautredningen (U 2016:03), överlämnade i juni 2017 betänkandet EU:s dataskydds</w:t>
        <w:softHyphen/>
        <w:t>förordning och utbildnings</w:t>
        <w:softHyphen/>
        <w:t xml:space="preserve">området (SOU 2017:49). En sammanfattning av betänkandet finns i </w:t>
      </w:r>
      <w:r>
        <w:rPr>
          <w:rFonts w:ascii="Times New Roman" w:hAnsi="Times New Roman"/>
          <w:i/>
          <w:sz w:val="20"/>
        </w:rPr>
        <w:t>bilaga 2</w:t>
      </w:r>
      <w:r>
        <w:rPr>
          <w:rFonts w:ascii="Times New Roman" w:hAnsi="Times New Roman"/>
          <w:sz w:val="20"/>
        </w:rPr>
        <w:t xml:space="preserve">. Utredningens lagförslag finns i </w:t>
      </w:r>
      <w:r>
        <w:rPr>
          <w:rFonts w:ascii="Times New Roman" w:hAnsi="Times New Roman"/>
          <w:i/>
          <w:sz w:val="20"/>
        </w:rPr>
        <w:t>bilaga 3</w:t>
      </w:r>
      <w:r>
        <w:rPr>
          <w:rFonts w:ascii="Times New Roman" w:hAnsi="Times New Roman"/>
          <w:sz w:val="20"/>
        </w:rPr>
        <w:t>. Betänkandet har remissbehandlats. En förteckning över remiss</w:t>
        <w:softHyphen/>
        <w:t>instans</w:t>
        <w:softHyphen/>
        <w:t xml:space="preserve">erna finns i </w:t>
      </w:r>
      <w:r>
        <w:rPr>
          <w:rFonts w:ascii="Times New Roman" w:hAnsi="Times New Roman"/>
          <w:i/>
          <w:sz w:val="20"/>
        </w:rPr>
        <w:t>bilaga 4</w:t>
      </w:r>
      <w:r>
        <w:rPr>
          <w:rFonts w:ascii="Times New Roman" w:hAnsi="Times New Roman"/>
          <w:sz w:val="20"/>
        </w:rPr>
        <w:t>. Remissyttrandena och en sammanställning av dessa finns tillgängliga i Utbildnings</w:t>
        <w:softHyphen/>
        <w:t>departe</w:t>
        <w:softHyphen/>
        <w:t>mentet (U2017/02586/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inspektionen har</w:t>
      </w:r>
      <w:r>
        <w:rPr>
          <w:rFonts w:eastAsia="Calibri" w:cs="" w:ascii="Times New Roman" w:hAnsi="Times New Roman" w:cstheme="minorBidi" w:eastAsiaTheme="minorHAnsi"/>
          <w:sz w:val="25"/>
          <w:szCs w:val="25"/>
        </w:rPr>
        <w:t xml:space="preserve"> </w:t>
      </w:r>
      <w:r>
        <w:rPr>
          <w:rFonts w:ascii="Times New Roman" w:hAnsi="Times New Roman"/>
          <w:sz w:val="20"/>
        </w:rPr>
        <w:t>beretts tillfälle yttra sig över ett utkast till lagrådsremiss. Utkastet överensstämmer i allt väsentligt med lagråds</w:t>
        <w:softHyphen/>
        <w:t>remissen. Vissa myndigheter och enskilda har beretts tillfälle att yttra sig över delar av utkastet till lagrådsremiss. Dessa är Statens skolverk, Statens skolinspektion, Specialpedagogiska skolmyndigheten, Sameskol</w:t>
        <w:softHyphen/>
        <w:t>styrelsen, Sveriges Kommuner och Landsting, Friskolornas Riksförbund, Lärarförbundet, Lärarnas riksförbund Sveriges skolledarförbund, Riks</w:t>
        <w:softHyphen/>
        <w:t>förbundet FUB (avsnitt 2.4, 9.1, 13.3) Myndigheten för yrkes</w:t>
        <w:softHyphen/>
        <w:t>högskolan (avsnitt 2.2, 20.2), Chalmers tekniska högskola AB (avsnitt 2.1, 20.1), Sveriges förenade studentkårer (avsnitt 9.2.7) Statistiska centralbyrån, Folkbildningsrådet, Studieförbunden i sam</w:t>
        <w:softHyphen/>
        <w:t>verkan, Studie</w:t>
        <w:softHyphen/>
        <w:t>förbundet SISU Idrottsutbildarna (avsnitt 5, 5.4, 9.4, 13.6) och Centrala Studiestöds</w:t>
        <w:softHyphen/>
        <w:t>nämnden (avsnitt 9.5, 13.7, 15, 18.2). Yttranden har inkommit från samtliga utom Lärarförbundet, Lärarnas riksförbund, Sveriges skol</w:t>
        <w:softHyphen/>
        <w:t>ledarförbund, Riksförbundet FUB och Myndigheten för yrkes</w:t>
        <w:softHyphen/>
        <w:t>högskolan. Chalmers tekniska högskola har avstått från att yttra sig. Synpunkterna behand</w:t>
        <w:softHyphen/>
        <w:t>las i respektive avsnitt. Inkomna yttranden finns tillgängliga i Utbildningsdepartementet (U2017/02586/RS)</w:t>
      </w:r>
      <w:bookmarkEnd w:id="34"/>
      <w:r>
        <w:rPr>
          <w:rFonts w:ascii="Times New Roman" w:hAnsi="Times New Roman"/>
          <w:sz w:val="20"/>
        </w:rPr>
        <w:t xml:space="preserve">.   </w:t>
      </w:r>
      <w:bookmarkEnd w:id="33"/>
    </w:p>
    <w:p>
      <w:pPr>
        <w:pStyle w:val="Rubrik5utannumrering"/>
        <w:rPr/>
      </w:pPr>
      <w:r>
        <w:rPr/>
        <w:t xml:space="preserve">Lagrå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2" w:name="_Toc508973762"/>
      <w:bookmarkStart w:id="53" w:name="_Toc508973137"/>
      <w:bookmarkStart w:id="54" w:name="_Toc508895309"/>
      <w:bookmarkStart w:id="55" w:name="_Toc508114182"/>
      <w:bookmarkStart w:id="56" w:name="_Toc508113500"/>
      <w:bookmarkStart w:id="57" w:name="_Toc506821645"/>
      <w:bookmarkStart w:id="58" w:name="_Toc506474160"/>
      <w:bookmarkStart w:id="59" w:name="_Toc506219878"/>
      <w:bookmarkStart w:id="60" w:name="_Toc503964386"/>
      <w:bookmarkStart w:id="61" w:name="_Toc503857036"/>
      <w:bookmarkStart w:id="62" w:name="_Toc503824079"/>
      <w:bookmarkStart w:id="63" w:name="_Toc503622231"/>
      <w:bookmarkStart w:id="64" w:name="_Toc503611173"/>
      <w:bookmarkStart w:id="65" w:name="_Toc503543108"/>
      <w:bookmarkStart w:id="66" w:name="_Toc503536571"/>
      <w:bookmarkStart w:id="67" w:name="_Toc503514745"/>
      <w:r>
        <w:rPr>
          <w:rFonts w:ascii="Times New Roman" w:hAnsi="Times New Roman"/>
          <w:sz w:val="20"/>
        </w:rPr>
        <w:t xml:space="preserve">Regeringen beslutade den 1 mars 2018 att inhämta Lagrådets yttrande över de lagförslag som finns i </w:t>
      </w:r>
      <w:r>
        <w:rPr>
          <w:rFonts w:ascii="Times New Roman" w:hAnsi="Times New Roman"/>
          <w:i/>
          <w:sz w:val="20"/>
        </w:rPr>
        <w:t>bilaga 5</w:t>
      </w:r>
      <w:r>
        <w:rPr>
          <w:rFonts w:ascii="Times New Roman" w:hAnsi="Times New Roman"/>
          <w:sz w:val="20"/>
        </w:rPr>
        <w:t xml:space="preserve">. Lagrådets yttrande finns i </w:t>
      </w:r>
      <w:r>
        <w:rPr>
          <w:rFonts w:ascii="Times New Roman" w:hAnsi="Times New Roman"/>
          <w:i/>
          <w:sz w:val="20"/>
        </w:rPr>
        <w:t>bilaga 6</w:t>
      </w:r>
      <w:r>
        <w:rPr>
          <w:rFonts w:ascii="Times New Roman" w:hAnsi="Times New Roman"/>
          <w:sz w:val="20"/>
        </w:rPr>
        <w:t>. Lagrådets synpunkter behandlas i avsnitt 16 och i förfat</w:t>
        <w:softHyphen/>
        <w:t>t</w:t>
        <w:softHyphen/>
        <w:t>ningskommentaren. I förhållande till lagrådsremissens lagförslag har vissa språkliga och redaktionella ändringar gjorts.</w:t>
      </w:r>
    </w:p>
    <w:p>
      <w:pPr>
        <w:pStyle w:val="TextBodyIndent"/>
        <w:rPr/>
      </w:pPr>
      <w:r>
        <w:rPr/>
        <w:t>Förslaget till följdändring i 1 kap. 12 § skollagen (2010:800) är författningstekniskt och även i övrigt av sådan beskaffenhet att Lagrådets hörande skulle sakna betydelse. Regeringen har därför inte inhämtat Lagrådets yttrande över det förslaget.</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68" w:name="_Toc508973762"/>
      <w:bookmarkStart w:id="69" w:name="_Toc508973137"/>
      <w:bookmarkStart w:id="70" w:name="_Toc508895309"/>
      <w:bookmarkStart w:id="71" w:name="_Toc508114182"/>
      <w:bookmarkStart w:id="72" w:name="_Toc508113500"/>
      <w:bookmarkStart w:id="73" w:name="_Toc506821645"/>
      <w:bookmarkStart w:id="74" w:name="_Toc506474160"/>
      <w:bookmarkStart w:id="75" w:name="_Toc506219878"/>
      <w:bookmarkStart w:id="76" w:name="_Toc503964386"/>
      <w:bookmarkStart w:id="77" w:name="_Toc503857036"/>
      <w:bookmarkStart w:id="78" w:name="_Toc503824079"/>
      <w:bookmarkStart w:id="79" w:name="_Toc503622231"/>
      <w:bookmarkStart w:id="80" w:name="_Toc503611173"/>
      <w:bookmarkStart w:id="81" w:name="_Toc503543108"/>
      <w:bookmarkStart w:id="82" w:name="_Toc503536571"/>
      <w:bookmarkStart w:id="83" w:name="_Toc503514745"/>
      <w:bookmarkStart w:id="84" w:name="_Toc510688536"/>
      <w:r>
        <w:rPr/>
        <w:t>Ändringar i EU-rätten medför behov av ändringar i den svenska regleringen av behandling av personuppgifter</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numPr>
          <w:ilvl w:val="1"/>
          <w:numId w:val="4"/>
        </w:numPr>
        <w:spacing w:before="0" w:after="160"/>
        <w:rPr/>
      </w:pPr>
      <w:bookmarkStart w:id="85" w:name="_Toc510688537"/>
      <w:bookmarkStart w:id="86" w:name="_Toc508973763"/>
      <w:bookmarkStart w:id="87" w:name="_Toc508973138"/>
      <w:bookmarkStart w:id="88" w:name="_Toc508895310"/>
      <w:bookmarkStart w:id="89" w:name="_Toc508114183"/>
      <w:bookmarkStart w:id="90" w:name="_Toc508113501"/>
      <w:bookmarkStart w:id="91" w:name="_Toc506821646"/>
      <w:bookmarkStart w:id="92" w:name="_Toc506474161"/>
      <w:bookmarkStart w:id="93" w:name="_Toc506219879"/>
      <w:bookmarkStart w:id="94" w:name="_Toc503964387"/>
      <w:bookmarkStart w:id="95" w:name="_Toc503857037"/>
      <w:bookmarkStart w:id="96" w:name="_Toc503824080"/>
      <w:bookmarkStart w:id="97" w:name="_Toc503622232"/>
      <w:bookmarkStart w:id="98" w:name="_Toc503611174"/>
      <w:bookmarkStart w:id="99" w:name="_Toc503543109"/>
      <w:bookmarkStart w:id="100" w:name="_Toc503536572"/>
      <w:bookmarkStart w:id="101" w:name="_Toc503514746"/>
      <w:r>
        <w:rPr/>
        <w:t>Dataskyddsdirektivet ska ersättas av en dataskyddsförordning</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myndigheter och enskilda behandlar personuppgifter inom utbild</w:t>
        <w:softHyphen/>
        <w:t>nings</w:t>
        <w:softHyphen/>
        <w:t>området sker det i huvudsak med stöd av personuppgiftslagen (1998:204), för</w:t>
        <w:softHyphen/>
        <w:t>kortad PUL. Med utbildningsområdet avses bl.a. skol</w:t>
        <w:softHyphen/>
        <w:t>väsendet och annan verksamhet som regleras i skollagen (2010:800), den verksamhet som bedrivs av universitet och högskolor, yrkes</w:t>
        <w:softHyphen/>
        <w:t>hög</w:t>
        <w:softHyphen/>
        <w:t>skolan, folkbild</w:t>
        <w:softHyphen/>
        <w:t xml:space="preserve">ningen och studiestö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L är en lag som har tillkommit i syfte att genomföra Europaparla</w:t>
        <w:softHyphen/>
        <w:t>mentets och rådets direktiv 95/46/EG av den 24 oktober 1995 om skydd för enskilda personer med avseende på behand</w:t>
        <w:softHyphen/>
        <w:t>ling av personuppgifter och om det fria flödet av sådana uppgifter (dataskydds</w:t>
        <w:softHyphen/>
        <w:t>direktivet). Syftet med direktivet är åstadkomma en likvärdig skyddsnivå i alla med</w:t>
        <w:softHyphen/>
        <w:t>lemsstater i fråga om fysiska personers grundläggande fri- och rättig</w:t>
        <w:softHyphen/>
        <w:t>heter, särskilt rätten till privatliv, i samband med behandling av person</w:t>
        <w:softHyphen/>
        <w:t>uppgifter och därigenom eliminera hindren mot det fria flödet av person</w:t>
        <w:softHyphen/>
        <w:t>uppgifter mellan medlemsstaterna (artikel 1 och skäl 7–9). Direktivet utgör i sin tur en precisering av Europarådets konvention om skydd för enskilda vid automatisk databehandling av personuppgifter (CETS 108), den s.k. dataskyddskonventionen, och dess tilläggs</w:t>
        <w:softHyphen/>
        <w:t>proto</w:t>
        <w:softHyphen/>
        <w:t>koll. Konven</w:t>
        <w:softHyphen/>
        <w:t>tionen kompletteras av ett antal rekommendationer som har antagits av ministerkommittén om hur personuppgifter bör behandlas inom olika områden. Sverige har, i likhet med övriga medlemsstater i EU, anslutit sig till dataskyddskonventionen. Under 2010 inledde Europa</w:t>
        <w:softHyphen/>
        <w:t xml:space="preserve">rådet en översyn av dataskyddskonventionen. Hur lång tid det kommer att ta innan översynen är klar är svårt att förut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direktivet har ett begränsat tillämpningsområde. Det är inte tillämpligt på t.ex. behandling som gäller allmän säkerhet, statens säker</w:t>
        <w:softHyphen/>
        <w:t>het eller statens verksamhet på straffrättens område. PUL har dock, till skill</w:t>
        <w:softHyphen/>
        <w:t>nad från direktivet, gjorts generellt tillämplig och är därför tillämplig även utanför EU-rättens område. Skälet för detta är att den svenska data</w:t>
        <w:softHyphen/>
        <w:t>skyddsreglering som gällde före införandet av PUL i princip var generellt tillämplig på all automatisk behandling av personregister, med vissa undantag. När den dåvarande datalagen (1973:289) skulle ersättas av PUL, ansågs det lämpligt att även den nya lagen skulle omfatta sådan verksamhet som faller utanför EU-rätten (prop. 1997/98:44 s. 40 f.). PUL ska dock inte tillämpas om avvikande bestäm</w:t>
        <w:softHyphen/>
        <w:t>melser finns i annan lag eller förordning, dvs. PUL är subsidiär i för</w:t>
        <w:softHyphen/>
        <w:t>hållande till annan författ</w:t>
        <w:softHyphen/>
        <w:t xml:space="preserve">nings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ataskyddsdirektivet beslutades har den ekonomiska och sociala integrationen på EU:s inre marknaden lett till en betydande ökning av gränsöverskridande flöden av personuppgifter. Vidare har den snabba tekniska utvecklingen och globaliseringen skapat nya utmaningar i fråga om skyddet av personuppgifter. Dessa förändringar har av EU:s med</w:t>
        <w:softHyphen/>
        <w:t>lemsstater ansetts kräva en stark och mer sammanhängande ram för dataskyddet inom EU. Dataskyddsdirektivet har inte heller förhindrat bristande enhetlighet i genomförandet och tillämp</w:t>
        <w:softHyphen/>
        <w:t>ningen av dataskyddet i olika delar av unionen. Skillnader i nivån på skyddet av personuppgifter har ansetts förhindra det fria flödet av person</w:t>
        <w:softHyphen/>
        <w:t>uppgifter och anses därför utgöra ett hinder för att bedriva ekonomisk verksamhet på unionsnivå, snedvrida konkurrensen och hindra myndig</w:t>
        <w:softHyphen/>
        <w:t>heterna från att fullgöra sina skyldig</w:t>
        <w:softHyphen/>
        <w:t>heter enligt unions</w:t>
        <w:softHyphen/>
        <w:t xml:space="preserve">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l.a. ovan nämnda skäl antogs den 27 april 2016 Europa</w:t>
        <w:softHyphen/>
        <w:t>parla</w:t>
        <w:softHyphen/>
        <w:t>men</w:t>
        <w:softHyphen/>
        <w:t>tets och rådets förordning (EU) 2016/679 om skydd för fysiska personer med avseende på behandling av person</w:t>
        <w:softHyphen/>
        <w:t>uppgifter och om det fria flödet av sådana uppgifter och om upphävande av direktiv 95/46/EG (allmän data</w:t>
        <w:softHyphen/>
        <w:t>skydds</w:t>
        <w:softHyphen/>
        <w:t>förordning). Den nya rättsakten, som i det följande benämns data</w:t>
        <w:softHyphen/>
        <w:t>skyddsförordningen, syftar till att säkerställa en enhetlig skyddsnivå över hela unionen och undvika avvikelser som hindrar den fria rörligheten av personuppgifter inom den inre marknaden. Förord</w:t>
        <w:softHyphen/>
        <w:t>ningen syftar även till att skapa rättslig säkerhet och öppenhet för ekonomiska aktörer, ge fysiska personer i alla medlemsstater samma rätt</w:t>
        <w:softHyphen/>
        <w:t>ig</w:t>
        <w:softHyphen/>
        <w:t>heter och skyldigheter och ålägga dem som ansvarar för person</w:t>
        <w:softHyphen/>
        <w:t>uppgifterna samma ansvar. På så sätt avses övervakningen av behandling av personuppgifter bli enhetlig, sanktionerna i alla medlemsstater lik</w:t>
        <w:softHyphen/>
        <w:t>värdiga och samarbetet mellan tillsynsmyndigheterna i olika medlems</w:t>
        <w:softHyphen/>
        <w:t>stater effektivt (skäl 10 och 13 till dataskydd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förordningen har i likhet med dataskyddsdirektivet ett be</w:t>
        <w:softHyphen/>
        <w:t>gränsat tillämpningsområde. Vid sidan av dataskydds</w:t>
        <w:softHyphen/>
        <w:t>förordningen gäller Europa</w:t>
        <w:softHyphen/>
        <w:t>parla</w:t>
        <w:softHyphen/>
        <w:t>mentets och rådets direktiv (EU) 2016/680 av den 27 april 2016 om skydd för fysiska personer med avseende på behöriga myndig</w:t>
        <w:softHyphen/>
        <w:t>heters behandling av personuppgifter för att förebygga, förhindra, utreda, avslöja eller lagföra brott eller verkställa straffrättsliga påföljder, och det fria flödet av sådana uppgifter och om upphävande av rådets rambeslut 2008/977/RI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w:t>
        <w:softHyphen/>
        <w:t>förord</w:t>
        <w:softHyphen/>
        <w:t>ningen ska tillämpas från och med den 25 maj 2018 då dataskydds</w:t>
        <w:softHyphen/>
        <w:t>direktivet upphör att gälla (artikel 99.2 och 94.1 i data</w:t>
        <w:softHyphen/>
        <w:t>skydds</w:t>
        <w:softHyphen/>
        <w:t>förordningen). Dataskydds</w:t>
        <w:softHyphen/>
        <w:t>förord</w:t>
        <w:softHyphen/>
        <w:t>ningen kommer alltså att ersätta data</w:t>
        <w:softHyphen/>
        <w:t>skydds</w:t>
        <w:softHyphen/>
        <w:softHyphen/>
        <w:t>direktivet. Denna förändring innebär att PUL kommer att upp</w:t>
        <w:softHyphen/>
        <w:t xml:space="preserve">hävas och att det även i övrigt kommer att behöva göras ändringar i svensk rätt. </w:t>
      </w:r>
    </w:p>
    <w:p>
      <w:pPr>
        <w:pStyle w:val="Heading2"/>
        <w:numPr>
          <w:ilvl w:val="1"/>
          <w:numId w:val="4"/>
        </w:numPr>
        <w:rPr/>
      </w:pPr>
      <w:bookmarkStart w:id="102" w:name="_Toc510688538"/>
      <w:bookmarkStart w:id="103" w:name="_Toc508973764"/>
      <w:bookmarkStart w:id="104" w:name="_Toc508973139"/>
      <w:bookmarkStart w:id="105" w:name="_Toc508895311"/>
      <w:bookmarkStart w:id="106" w:name="_Toc508114184"/>
      <w:bookmarkStart w:id="107" w:name="_Toc508113502"/>
      <w:bookmarkStart w:id="108" w:name="_Toc506821647"/>
      <w:bookmarkStart w:id="109" w:name="_Toc506474162"/>
      <w:bookmarkStart w:id="110" w:name="_Toc506219880"/>
      <w:bookmarkStart w:id="111" w:name="_Toc503964388"/>
      <w:bookmarkStart w:id="112" w:name="_Toc503857038"/>
      <w:bookmarkStart w:id="113" w:name="_Toc503824081"/>
      <w:bookmarkStart w:id="114" w:name="_Toc503622233"/>
      <w:bookmarkStart w:id="115" w:name="_Toc503611175"/>
      <w:bookmarkStart w:id="116" w:name="_Toc503543110"/>
      <w:bookmarkStart w:id="117" w:name="_Toc503536573"/>
      <w:bookmarkStart w:id="118" w:name="_Toc503514747"/>
      <w:r>
        <w:rPr/>
        <w:t>Dataskyddsförordningen är direkt tillämplig men kan kompletteras i nationell rätt</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är till alla delar bindande och direkt tillämplig i medlemsstaterna (artikel 99.2 i dataskyddsförordningen). Att en EU-förordning ska ha allmän giltighet och vara till alla delar bindande och direkt tillämplig i varje medlemsstat framgår också av Fördraget om Europeiska unionens funktionssätt (artikel 288 andra stycket). Till skillnad från EU-direktiv ska alltså EU-förordningar inte implementeras i nationell rätt. I stället ska förordningsbestämmelser tillämpas av en</w:t>
        <w:softHyphen/>
        <w:t>skilda, myndigheter och domstolar precis som om de vore nationella författnings</w:t>
        <w:softHyphen/>
        <w:t>bestäm</w:t>
        <w:softHyphen/>
        <w:t xml:space="preserve">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ataskyddsförordningen, till skillnad från dataskydds</w:t>
        <w:softHyphen/>
        <w:t>direk</w:t>
        <w:softHyphen/>
        <w:t>tivet, är direkt tillämplig i medlemsstaterna, innehåller den många be</w:t>
        <w:softHyphen/>
        <w:t>stäm</w:t>
        <w:softHyphen/>
        <w:t>melser som förutsätter eller ger utrymme för kompletterande natio</w:t>
        <w:softHyphen/>
        <w:t>nella bestämmelser av olika slag. Sådana bestäm</w:t>
        <w:softHyphen/>
        <w:t>melser måste dock vara förenliga med data</w:t>
        <w:softHyphen/>
        <w:t>skydds</w:t>
        <w:softHyphen/>
        <w:t>för</w:t>
        <w:softHyphen/>
        <w:t>ordningen och avse en fråga som får regleras genom nationell rätt. Möjligheten till kompletterande nationella bestäm</w:t>
        <w:softHyphen/>
        <w:t>melser gäller framför allt för bestämmelser som reglerar förhåll</w:t>
        <w:softHyphen/>
        <w:t>andena inom den offentliga sektorn i respektive medlemsstat. Medlems</w:t>
        <w:softHyphen/>
        <w:t>staterna får behålla eller införa mer specifika bestämmelser för att anpassa tillämp</w:t>
        <w:softHyphen/>
        <w:t>ningen av bestämmelserna i dataskyddsförordningen bl.a. när det handlar om behandling av personuppgifter som sker för att utföra en uppgift av allmänt intresse eller som ett led i myndig</w:t>
        <w:softHyphen/>
        <w:t>hetsutövning (artikel 6.2 i dataskyddsförordningen). Förord</w:t>
        <w:softHyphen/>
        <w:t>ningen har därmed i vissa delar en direktivliknande karaktär. Om för</w:t>
        <w:softHyphen/>
        <w:t>ordningen föreskriver att förtyd</w:t>
        <w:softHyphen/>
        <w:t>liganden eller begränsningar av dess bestäm</w:t>
        <w:softHyphen/>
        <w:t>melser kan eller ska göras i medlems</w:t>
        <w:softHyphen/>
        <w:t>staternas natio</w:t>
        <w:softHyphen/>
        <w:t>nella rätt, kan medlems</w:t>
        <w:softHyphen/>
        <w:t>staterna, i den utsträckning det är nödvändigt för sam</w:t>
        <w:softHyphen/>
        <w:t>stäm</w:t>
        <w:softHyphen/>
        <w:t>migheten och för att göra de nationella bestäm</w:t>
        <w:softHyphen/>
        <w:t>melserna begripliga för de personer som de tillämpas på, införliva delar av förordningen i nationell rätt (skäl 8 till data</w:t>
        <w:softHyphen/>
        <w:t xml:space="preserve">skyddsförordningen). </w:t>
      </w:r>
    </w:p>
    <w:p>
      <w:pPr>
        <w:pStyle w:val="Heading2"/>
        <w:numPr>
          <w:ilvl w:val="1"/>
          <w:numId w:val="4"/>
        </w:numPr>
        <w:rPr/>
      </w:pPr>
      <w:bookmarkStart w:id="119" w:name="_Toc510688539"/>
      <w:bookmarkStart w:id="120" w:name="_Toc508973765"/>
      <w:bookmarkStart w:id="121" w:name="_Toc508973140"/>
      <w:bookmarkStart w:id="122" w:name="_Toc508895312"/>
      <w:bookmarkStart w:id="123" w:name="_Toc508114185"/>
      <w:bookmarkStart w:id="124" w:name="_Toc508113503"/>
      <w:bookmarkStart w:id="125" w:name="_Toc506821648"/>
      <w:bookmarkStart w:id="126" w:name="_Toc506474163"/>
      <w:bookmarkStart w:id="127" w:name="_Toc506219881"/>
      <w:bookmarkStart w:id="128" w:name="_Toc503964389"/>
      <w:bookmarkStart w:id="129" w:name="_Toc503857039"/>
      <w:bookmarkStart w:id="130" w:name="_Toc503824082"/>
      <w:bookmarkStart w:id="131" w:name="_Toc503622234"/>
      <w:bookmarkStart w:id="132" w:name="_Toc503611176"/>
      <w:bookmarkStart w:id="133" w:name="_Toc503543111"/>
      <w:bookmarkStart w:id="134" w:name="_Toc503536574"/>
      <w:bookmarkStart w:id="135" w:name="_Toc503514748"/>
      <w:r>
        <w:rPr/>
        <w:t>Dataskydds</w:t>
        <w:softHyphen/>
        <w:t>förordningen ska kompletteras av en ny svensk övergripande lag och förordning om dataskydd</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följd av att dataskyddsdirektivet upphävs och ersätts av dataskydds</w:t>
        <w:softHyphen/>
        <w:t xml:space="preserve">förordningen beslutade regeringen den 15 februari 2018 propositionen Ny dataskyddslag </w:t>
      </w:r>
      <w:bookmarkStart w:id="136" w:name="_Hlk506814403"/>
      <w:r>
        <w:rPr>
          <w:rFonts w:ascii="Times New Roman" w:hAnsi="Times New Roman"/>
          <w:sz w:val="20"/>
        </w:rPr>
        <w:t>(prop. 2017/18:105)</w:t>
      </w:r>
      <w:bookmarkEnd w:id="136"/>
      <w:r>
        <w:rPr>
          <w:rFonts w:ascii="Times New Roman" w:hAnsi="Times New Roman"/>
          <w:sz w:val="20"/>
        </w:rPr>
        <w:t>. I propositionen, som baseras på ett betänkande från den i avsnitt 3 nämnda Dataskyddsutredningen (SOU 2017:39), föreslås att PUL ska upp</w:t>
        <w:softHyphen/>
        <w:t>hävas. I stället ska bestäm</w:t>
        <w:softHyphen/>
        <w:t>melser som komplet</w:t>
        <w:softHyphen/>
        <w:t>terar dataskydds</w:t>
        <w:softHyphen/>
        <w:t>förord</w:t>
        <w:softHyphen/>
        <w:t>ningen och är av generell karaktär samlas i en ny övergripande lag om dataskydd. För att betona att lagen inte är hel</w:t>
        <w:softHyphen/>
        <w:t>täck</w:t>
        <w:softHyphen/>
        <w:t>ande, utan endast utgör komplement till dataskydds</w:t>
        <w:softHyphen/>
        <w:t>förordningen, föreslås den be</w:t>
        <w:softHyphen/>
        <w:t>näm</w:t>
        <w:softHyphen/>
        <w:t>nas lagen med kompletterande bestäm</w:t>
        <w:softHyphen/>
        <w:t>melser till EU:s dataskydds</w:t>
        <w:softHyphen/>
        <w:softHyphen/>
        <w:t xml:space="preserve">förordning. Den föreslagna nya lagen förkortas i det följande data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som PUL har ett vidare tillämpningsområde än dataskyddsdirektivet, föreslås en bestämmelse i dataskyddslagen som utsträcker data</w:t>
        <w:softHyphen/>
        <w:t>skydds</w:t>
        <w:softHyphen/>
        <w:t>förordningens tillämpningsområde (1 kap. 2 §). Data</w:t>
        <w:softHyphen/>
        <w:t>skyddslagen inne</w:t>
        <w:softHyphen/>
        <w:t>håller bl.a. bestämmelser som upplyser om inne</w:t>
        <w:softHyphen/>
        <w:t>hållet i dataskydds</w:t>
        <w:softHyphen/>
        <w:t>förordningen, förtydligar innehållet i dataskydds</w:t>
        <w:softHyphen/>
        <w:t>för</w:t>
        <w:softHyphen/>
        <w:t>ordningens bestäm</w:t>
        <w:softHyphen/>
        <w:t>mel</w:t>
        <w:softHyphen/>
        <w:t>ser och kompletterar dataskydds</w:t>
        <w:softHyphen/>
        <w:t>förordningen i vissa delar. Det anges också att bestämmelser i annan lag eller för</w:t>
        <w:softHyphen/>
        <w:t>ordning som rör behandling av person</w:t>
        <w:softHyphen/>
        <w:t>uppgifter och som avviker från data</w:t>
        <w:softHyphen/>
        <w:t>skydds</w:t>
        <w:softHyphen/>
        <w:t>lagen ska ha före</w:t>
        <w:softHyphen/>
        <w:t>trä</w:t>
        <w:softHyphen/>
        <w:t>de framför dataskyddslagen (1 kap. 6 § data</w:t>
        <w:softHyphen/>
        <w:t>skydds</w:t>
        <w:softHyphen/>
        <w:t>lagen), dvs. data</w:t>
        <w:softHyphen/>
        <w:t>skyddslagen är subsidiär till andra författningar. Det innebär att data</w:t>
        <w:softHyphen/>
        <w:t>skyddslagen, på motsvarande sätt som PUL, kom</w:t>
        <w:softHyphen/>
        <w:t>mer att kunna komplet</w:t>
        <w:softHyphen/>
        <w:t>teras av s.k. register</w:t>
        <w:softHyphen/>
        <w:t>författningar, dvs. författ</w:t>
        <w:softHyphen/>
        <w:t>ningar som reglerar behandling av per</w:t>
        <w:softHyphen/>
        <w:t>son</w:t>
        <w:softHyphen/>
        <w:t>uppgifter på ett avgränsat område. För närvarande kompletteras PUL av ca 200 registerför</w:t>
        <w:softHyphen/>
        <w:t>fatt</w:t>
        <w:softHyphen/>
        <w:t>ning</w:t>
        <w:softHyphen/>
        <w:t>ar. På utbild</w:t>
        <w:softHyphen/>
        <w:t>ningsområdet gäller t.ex. studiestödsdatalagen (2009:287), studiestöds</w:t>
        <w:softHyphen/>
        <w:t>data</w:t>
        <w:softHyphen/>
        <w:t>förord</w:t>
        <w:softHyphen/>
        <w:t>ningen (2009:321) och förordningen (1993:1153) om redo</w:t>
        <w:softHyphen/>
        <w:t>visning av studier m.m. vid universitet och hög</w:t>
        <w:softHyphen/>
        <w:t xml:space="preserve">skolor.   </w:t>
      </w:r>
    </w:p>
    <w:p>
      <w:pPr>
        <w:pStyle w:val="Heading2"/>
        <w:numPr>
          <w:ilvl w:val="1"/>
          <w:numId w:val="4"/>
        </w:numPr>
        <w:rPr/>
      </w:pPr>
      <w:bookmarkStart w:id="137" w:name="_Toc510688540"/>
      <w:bookmarkStart w:id="138" w:name="_Toc508973766"/>
      <w:bookmarkStart w:id="139" w:name="_Toc508973141"/>
      <w:bookmarkStart w:id="140" w:name="_Toc508895313"/>
      <w:bookmarkStart w:id="141" w:name="_Toc508114186"/>
      <w:bookmarkStart w:id="142" w:name="_Toc508113504"/>
      <w:bookmarkStart w:id="143" w:name="_Toc506821649"/>
      <w:bookmarkStart w:id="144" w:name="_Toc506474164"/>
      <w:bookmarkStart w:id="145" w:name="_Toc506219882"/>
      <w:bookmarkStart w:id="146" w:name="_Toc503964390"/>
      <w:bookmarkStart w:id="147" w:name="_Toc503857040"/>
      <w:bookmarkStart w:id="148" w:name="_Toc503824083"/>
      <w:bookmarkStart w:id="149" w:name="_Toc503622235"/>
      <w:bookmarkStart w:id="150" w:name="_Toc503611177"/>
      <w:bookmarkStart w:id="151" w:name="_Toc503543112"/>
      <w:bookmarkStart w:id="152" w:name="_Toc503536575"/>
      <w:bookmarkStart w:id="153" w:name="_Toc503514749"/>
      <w:r>
        <w:rPr/>
        <w:t>Dataskyddsförordningen behöver även kompletteras genom svenska bestämmelser på utbildningsområdet</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den behand</w:t>
        <w:softHyphen/>
        <w:t>ling av per</w:t>
        <w:softHyphen/>
        <w:t>sonuppgifter som i dag sker på utbildnings</w:t>
        <w:softHyphen/>
        <w:t>området ska kunna fortsätta när dataskyddsförordningen och data</w:t>
        <w:softHyphen/>
        <w:t>skydds</w:t>
        <w:softHyphen/>
        <w:t>lagen börjar gälla finns det även behov av komp</w:t>
        <w:softHyphen/>
        <w:t>let</w:t>
        <w:softHyphen/>
        <w:t>terande bestäm</w:t>
        <w:softHyphen/>
        <w:t>melser om personuppgifts</w:t>
        <w:softHyphen/>
        <w:t>behandling på utbild</w:t>
        <w:softHyphen/>
        <w:t>nings</w:t>
        <w:softHyphen/>
        <w:t>området. De frågor som aktualiseras på utbildningsområdet och där regeringen ser behov att lämna förslag till riksdagen eller informera om sin bedöm</w:t>
        <w:softHyphen/>
        <w:t>ning gäller förekomsten av rättslig grund för att behandla personuppgifter (avsnitt 9), behandling av känsliga personuppgifter (avsnitt 13), behand</w:t>
        <w:softHyphen/>
        <w:t>ling av personuppgifter som rör lagöverträdelser (avsnitt 14) och att studie</w:t>
        <w:softHyphen/>
        <w:t>stödsdatalagen ska anpassas till dataskyddsförord</w:t>
        <w:softHyphen/>
        <w:t xml:space="preserve">ningen (avsnitt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ges först en kortfattad redogörelse för gällande rätt då den nya dataskyddsförordningen till stor del baseras på data</w:t>
        <w:softHyphen/>
        <w:t>skyddsdirektivets struk</w:t>
        <w:softHyphen/>
        <w:softHyphen/>
        <w:t xml:space="preserve">tur och innehåll (avsnitt 4.5). Därefter ges en kort beskrivning av vilka nyheter dataskyddsförordningens reglering innebär (avsnitt 4.6).    </w:t>
      </w:r>
    </w:p>
    <w:p>
      <w:pPr>
        <w:pStyle w:val="Heading2"/>
        <w:numPr>
          <w:ilvl w:val="1"/>
          <w:numId w:val="4"/>
        </w:numPr>
        <w:rPr/>
      </w:pPr>
      <w:bookmarkStart w:id="154" w:name="_Toc510688541"/>
      <w:bookmarkStart w:id="155" w:name="_Toc508973767"/>
      <w:bookmarkStart w:id="156" w:name="_Toc508973142"/>
      <w:bookmarkStart w:id="157" w:name="_Toc508895314"/>
      <w:bookmarkStart w:id="158" w:name="_Toc508114187"/>
      <w:bookmarkStart w:id="159" w:name="_Toc508113505"/>
      <w:bookmarkStart w:id="160" w:name="_Toc506821650"/>
      <w:bookmarkStart w:id="161" w:name="_Toc506474165"/>
      <w:bookmarkStart w:id="162" w:name="_Toc506219883"/>
      <w:bookmarkStart w:id="163" w:name="_Toc503964391"/>
      <w:bookmarkStart w:id="164" w:name="_Toc503857041"/>
      <w:bookmarkStart w:id="165" w:name="_Toc503824084"/>
      <w:bookmarkStart w:id="166" w:name="_Toc503622236"/>
      <w:bookmarkStart w:id="167" w:name="_Toc503611178"/>
      <w:bookmarkStart w:id="168" w:name="_Toc503543113"/>
      <w:bookmarkStart w:id="169" w:name="_Toc503536576"/>
      <w:r>
        <w:rPr/>
        <w:t>Närmare om gällande rätt</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ataskydds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w:t>
        <w:softHyphen/>
        <w:t>direktivet syftar till att garantera en hög och i alla medlems</w:t>
        <w:softHyphen/>
        <w:t>stater likvärdig skyddsnivå när det gäller enskilda personers fri- och rättigheter med avseende på behandling av personupp</w:t>
        <w:softHyphen/>
        <w:t>gifter. Det syftar även till att främja ett fritt flöde av person</w:t>
        <w:softHyphen/>
        <w:t>uppgifter mellan medlems</w:t>
        <w:softHyphen/>
        <w:t>staterna i EU. Medlemsstaterna får inom den ram som ges i direktivet närmare precisera villkoren för när behandling av person</w:t>
        <w:softHyphen/>
        <w:t>uppgifter får föreko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dragen i direktivet är följande. Direktivet gäller för sådan be</w:t>
        <w:softHyphen/>
        <w:t>handling av personuppgifter som helt eller delvis sker på automatisk väg liksom för annan behandling än automatisk av personuppgifter som ingår i eller kommer att ingå i ett register. Med behandling av person</w:t>
        <w:softHyphen/>
        <w:t>uppgifter avses varje åtgärd eller serie av åtgärder som vidtas beträffande person</w:t>
        <w:softHyphen/>
        <w:t>uppgifter, vare sig det sker på automatisk väg eller inte, till exempel in</w:t>
        <w:softHyphen/>
        <w:t>samling, registrering, organisering, lagring, bearbet</w:t>
        <w:softHyphen/>
        <w:t>ning eller ändring, återvinning, inhämtande, användning, utlämnande genom översändande, spridning eller annat tillhandahållande av upp</w:t>
        <w:softHyphen/>
        <w:t>gifter, sam</w:t>
        <w:softHyphen/>
        <w:t>man</w:t>
        <w:softHyphen/>
        <w:t>ställning eller samkörning, blockering, utplåning eller förstöring (artikel 2 b och 3.1 i dataskydd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ivet är inte tillämpligt på sådan behandling av personuppgifter som faller utanför gemenskapsrätten, t.ex. behandling som gäller allmän säkerhet, statens säkerhet eller statens verksamhet på straffrättens områ</w:t>
        <w:softHyphen/>
        <w:t xml:space="preserve">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ivet är inte heller tillämpligt på behandling av person</w:t>
        <w:softHyphen/>
        <w:t>uppgifter som utförs av en fysisk person som ett led i verksamhet av rent privat natur eller som har samband med hans eller hennes hushåll.  Behandling av personuppgifter för journalistiska, konstnärliga och litte</w:t>
        <w:softHyphen/>
        <w:t>rära ändamål undantas från direktivets materiella bestämmelser (arti</w:t>
        <w:softHyphen/>
        <w:t>kel 3.2 och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ska enligt direktivet föreskriva vissa principer för uppgifternas kvalitet. Dessa innebär bl.a. följande. Personuppgifter ska behandlas på ett korrekt och lagligt sätt. Upp</w:t>
        <w:softHyphen/>
        <w:t>gif</w:t>
        <w:softHyphen/>
        <w:t>terna får samlas in endast för särskilda, uttryckligt angivna och berätti</w:t>
        <w:softHyphen/>
        <w:t>gade ändamål och de får inte senare användas på ett sätt som är ofören</w:t>
        <w:softHyphen/>
        <w:t>ligt med ursprungsändamålet. Senare behandling av uppgifter för histo</w:t>
        <w:softHyphen/>
        <w:t>riska, statistiska eller veten</w:t>
        <w:softHyphen/>
        <w:t>skapliga ändamål ska dock inte anses oförenligt med det ursprungliga ända</w:t>
        <w:softHyphen/>
        <w:t>målet, förutsatt att medlemsstaterna beslutar om lämpliga skydds</w:t>
        <w:softHyphen/>
        <w:t>åtgär</w:t>
        <w:softHyphen/>
        <w:t xml:space="preserve">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ska vidare föreskriva att personuppgifter endast får behandlas i bl.a. följande fall: när samtycke lämnats, när det är nöd</w:t>
        <w:softHyphen/>
        <w:t>vändigt för att fullgöra ett avtal i vilket den registrerade är part, när det finns en i författning reglerad förpliktelse att behandling av upp</w:t>
        <w:softHyphen/>
        <w:t>gifterna skall ske, när det är nödvändigt för att skydda den enskildes grund</w:t>
        <w:softHyphen/>
        <w:t>läggande intressen, när det är nödvändigt att utföra en arbetsuppgift i det allmännas intresse eller som ett led i myndighetsutövning eller efter en intresseavvägning mellan de berättigade intressen som finns för behand</w:t>
        <w:softHyphen/>
        <w:t xml:space="preserve">lingen och den registrerades rättigheter (artikel 6 och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 kallade känsliga uppgifter, dvs. uppgifter som avslöjar ras eller etniskt ursprung, politiska åsikter, religiös eller filosofisk övertygelse, medlem</w:t>
        <w:softHyphen/>
        <w:t>skap i fackförening, samt uppgifter som rör hälsa och sexualliv. får som huvudregel inte behandlas. Det finns dock vissa undantag, bl.a. om den enskilde uttryckligen samtycker, för ideella föreningars med</w:t>
        <w:softHyphen/>
        <w:t>lems</w:t>
        <w:softHyphen/>
        <w:t>register, för hälso- och sjukvårdens administration och vid för</w:t>
        <w:softHyphen/>
        <w:t>fattnings</w:t>
        <w:softHyphen/>
        <w:t>reglerade skyldigheter. Medlemsstaterna får i sin nationella lag</w:t>
        <w:softHyphen/>
        <w:t>stiftning eller genom ett beslut av tillsynsmyndigheten besluta om andra undantag från förbudet än dem som anges i direktivet, dock endast under förutsättning att det sker av hänsyn till ett viktigt allmänt intresse och att lämpliga skyddsåtgärder vidtas. Medlemsstaterna ska vidare bestämma på vilka villkor nationella identifikationsnummer får behandlas. Vidare får upp</w:t>
        <w:softHyphen/>
        <w:t>gifter om lagöver</w:t>
        <w:softHyphen/>
        <w:t>trädelser, brottmålsdomar eller säkerhetsåtgärder bara be</w:t>
        <w:softHyphen/>
        <w:t xml:space="preserve">handlas i vissa angivna fall (artikel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registeransvarig avses den fysiska eller juridiska person, den myndighet, den institution eller det andra organ som ensamt eller tillsammans med andra bestämmer ändamålen och medlen för be</w:t>
        <w:softHyphen/>
        <w:t>handlingen av person</w:t>
        <w:softHyphen/>
        <w:t>uppgifter. Med registerförare avses den fysiska eller juridiska person, den myndighet, den institution eller det andra organ som behandlar person</w:t>
        <w:softHyphen/>
        <w:t>uppgifter för den registeransvariges räkning (artikel 2 d och 2 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personuppgifter samlas in ska de registrerade informeras bl.a. om vem som är registeransvarig och vad uppgifterna ska användas till. All behandling av personuppgifter ska enligt huvudregeln anmälas till en tillsynsmyndighet. Behandling av personuppgifter som innebär särskilda integritetsrisker får inte förekomma utan att tillsynsmyndigheten först gett tillstånd till detta. Den registrerade ska ha rätt att få sina rättigheter enligt den nationella lagen prövad av tillsynsmyndigheten och domstol. Överföring av personuppgifter till ett tredje land får i princip endast ske om det mottagande landet har en acceptabel skyddsnivå (se bl.a. artikel 10, 18–20, 22 och 25).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uppgift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direktivet har, som angetts ovan, genomförts i svensk rätt huvudsakligen genom PUL. Bestämmelserna i PUL har till syfte att skydda människor mot att deras personliga integritet kränks genom be</w:t>
        <w:softHyphen/>
        <w:t>handling av personuppgifter. PUL följer i princip dataskydds</w:t>
        <w:softHyphen/>
        <w:t>direk</w:t>
        <w:softHyphen/>
        <w:t>tivets struktur. Liksom direktivet innehåller PUL bestämmelser om behandling av personuppgifter som helt eller delvis är automatiserad, men även annan behandling av personuppgifter om uppgifterna ingår i eller är avsedda att ingå i en strukturerad samling av personuppgifter som är tillgängliga för sökning eller sammanställning enligt särskilda kriterier. PUL gäller både myndigheter och enskilda som behandlar person</w:t>
        <w:softHyphen/>
        <w:t>upp</w:t>
        <w:softHyphen/>
        <w:t>gifter på detta sätt. Lagen gäller dock inte för sådan behandling av personuppgifter som en fysisk person utför som ett led i en verksamhet av rent privat natur (5 och 6 §§ PUL). Vidare anges att PUL inte tillämpas i den utsträckning det skulle strida mot bestämmelserna om tryck- och yttrandefrihet i tryckfrihetsförordningen eller yttrandefrihets</w:t>
        <w:softHyphen/>
        <w:softHyphen/>
        <w:t>grundlagen samt att vissa angivna bestämmelser inte ska tillämpas på sådan behandling av personuppgifter som sker uteslutande för jour</w:t>
        <w:softHyphen/>
        <w:t>nalistiska ända</w:t>
        <w:softHyphen/>
        <w:t>mål eller konstnärligt eller litterärt skapande (7 §).  Det anges även att PUL inte tillämpas i den utsträckning det skulle inskränka en myndighets skyldighet enligt 2 kap. tryckfrihetsförordningen att lämna ut personuppgifter samt att bestämmelserna inte heller hindrar att en myndighet arkiverar och bevarar allmänna handlingar eller att arkiv</w:t>
        <w:softHyphen/>
        <w:t xml:space="preserve">material tas om hand av en arkivmyndighet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direktivet innehåller PUL bl.a. grund</w:t>
        <w:softHyphen/>
        <w:softHyphen/>
        <w:t>läggande krav på behand</w:t>
        <w:softHyphen/>
        <w:t>ling av personuppgifter, när behandling av personuppgifter är tillåten, förbud mot behandling av känsliga person</w:t>
        <w:softHyphen/>
        <w:t>uppgifter och undantag från detta förbud, begränsningar i fråga om behandling av person</w:t>
        <w:softHyphen/>
        <w:t>uppgifter om lagöverträdelser m.m. och skyldighet att lämna infor</w:t>
        <w:softHyphen/>
        <w:t>mation till den regi</w:t>
        <w:softHyphen/>
        <w:t>strerade. De som i direktivet benämns som registeransvarig och register</w:t>
        <w:softHyphen/>
        <w:t>förare motsvaras i PUL av person</w:t>
        <w:softHyphen/>
        <w:t>uppgiftsansvarig och person</w:t>
        <w:softHyphen/>
        <w:t>uppgifts</w:t>
        <w:softHyphen/>
        <w:t xml:space="preserve">biträde (3 §). </w:t>
      </w:r>
    </w:p>
    <w:p>
      <w:pPr>
        <w:pStyle w:val="Heading2"/>
        <w:numPr>
          <w:ilvl w:val="1"/>
          <w:numId w:val="4"/>
        </w:numPr>
        <w:rPr/>
      </w:pPr>
      <w:bookmarkStart w:id="170" w:name="_Toc510688542"/>
      <w:bookmarkStart w:id="171" w:name="_Toc508973768"/>
      <w:bookmarkStart w:id="172" w:name="_Toc508973143"/>
      <w:bookmarkStart w:id="173" w:name="_Toc508895315"/>
      <w:bookmarkStart w:id="174" w:name="_Toc508114188"/>
      <w:bookmarkStart w:id="175" w:name="_Toc508113506"/>
      <w:bookmarkStart w:id="176" w:name="_Toc506821651"/>
      <w:bookmarkStart w:id="177" w:name="_Toc506474166"/>
      <w:bookmarkStart w:id="178" w:name="_Toc506219884"/>
      <w:bookmarkStart w:id="179" w:name="_Toc503964392"/>
      <w:bookmarkStart w:id="180" w:name="_Toc503857042"/>
      <w:bookmarkStart w:id="181" w:name="_Toc503824085"/>
      <w:bookmarkStart w:id="182" w:name="_Toc503622237"/>
      <w:bookmarkStart w:id="183" w:name="_Toc503611179"/>
      <w:bookmarkStart w:id="184" w:name="_Toc503543114"/>
      <w:bookmarkStart w:id="185" w:name="_Toc503536577"/>
      <w:r>
        <w:rPr/>
        <w:t>Likheter och skillnader mellan dataskydds</w:t>
        <w:softHyphen/>
        <w:t>direktivet och dataskyddsförordningen</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ts baseras dataskyddsförordningen till stor del på dataskydds</w:t>
        <w:softHyphen/>
        <w:t>direktivets struktur och innehåll. Precis som dataskyddsdirektivet, ska dataskydds</w:t>
        <w:softHyphen/>
        <w:t>förordningen tillämpas på sådan behandling av person</w:t>
        <w:softHyphen/>
        <w:t>uppgifter som helt eller delvis företas på automatisk väg och på annan behandling än auto</w:t>
        <w:softHyphen/>
        <w:t xml:space="preserve">matisk av personuppgifter som ingår i eller kommer att ingå i ett register (artikel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rna av begreppen personuppgifter och behandling i data</w:t>
        <w:softHyphen/>
        <w:t>skydds</w:t>
        <w:softHyphen/>
        <w:t>förordningen har, jämfört med dataskyddsdirektivets definitioner, endast justerats något redak</w:t>
        <w:softHyphen/>
        <w:t>tionellt och kompletterats med något ytter</w:t>
        <w:softHyphen/>
        <w:t>ligare exempel på vad som utgör personuppgifter respektive behandling (artikel 4 punkt 1 och 2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rna av personuppgiftsansvarig och personuppgiftsbiträde i dataskyddsförordningen motsvarar definitionerna av registeransvarig och registerförare i dataskyddsdirektivet (artikel 4 punkt 7 och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dataskyddsdirektivet innehåller dataskyddsförordningen grundläggande principer för behandling av personuppgifter som i stort sett är oförändrade, en reglering av när behandling av personuppgifter är tillåten, förbud mot behandling av känsliga personuppgifter och undantag från detta förbud i vissa fall, begränsningar i fråga om behandling av person</w:t>
        <w:softHyphen/>
        <w:t>uppgifter om lagöverträdelser m.m. och bestämmelser om infor</w:t>
        <w:softHyphen/>
        <w:t>mation till den registrerade (t.ex. artikel 5, 6, 9 10 och 12–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ämfört med dataskyddsdirektivet medför dock dataskyddsförord</w:t>
        <w:softHyphen/>
        <w:t xml:space="preserve">ningen bl.a. följande förändring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territoriella tillämpningsområdet utvid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ska i likhet med dataskyddsdirektivet tillämpas på behandling av person</w:t>
        <w:softHyphen/>
        <w:t>uppgifter som sker inom ramen för den verk</w:t>
        <w:softHyphen/>
        <w:t>samhet som bedrivs av en personuppgiftsansvarig eller ett personupp</w:t>
        <w:softHyphen/>
        <w:t>giftsbiträde som är etablerad i unionen. Vidare ska dataskydds</w:t>
        <w:softHyphen/>
        <w:t>förord</w:t>
        <w:softHyphen/>
        <w:t>ningen, i likhet med dataskyddsdirektivet, också tillämpas på be</w:t>
        <w:softHyphen/>
        <w:t>handling av person</w:t>
        <w:softHyphen/>
        <w:t>upp</w:t>
        <w:softHyphen/>
        <w:t>gifter som utförs av en personuppgiftsansvarig som inte är etablerade i unionen, men på en plats där en medlemsstats nationella rätt gäller enligt folkrätten (artikel 3.1 och 3.3 i data</w:t>
        <w:softHyphen/>
        <w:t>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illnad jäm</w:t>
        <w:softHyphen/>
        <w:t>fört med dataskydds</w:t>
        <w:softHyphen/>
        <w:t>direktivets ordalydelse är dock att förordningen under vissa omständig</w:t>
        <w:softHyphen/>
        <w:t>heter även ska tillämpas på behand</w:t>
        <w:softHyphen/>
        <w:t>ling av person</w:t>
        <w:softHyphen/>
        <w:t>uppgifter som utförs av en personuppgiftsansvarig eller ett person</w:t>
        <w:softHyphen/>
        <w:t>upp</w:t>
        <w:softHyphen/>
        <w:t>giftsbiträde som inte är etablerad i unionen. Detta gäller om behand</w:t>
        <w:softHyphen/>
        <w:t>lingen avser registrerade som befinner sig i unionen, under förut</w:t>
        <w:softHyphen/>
        <w:t>sättning att behandlingen har anknyt</w:t>
        <w:softHyphen/>
        <w:t>ning till antingen utbjudande av varor eller tjänster till sådana regi</w:t>
        <w:softHyphen/>
        <w:t>strerade i unionen eller övervakning av deras beteende, så länge beteendet sker inom unionen (artikel 3.2 i data</w:t>
        <w:softHyphen/>
        <w:t xml:space="preserve">skyddsförord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 registrerades rättigheter förstärk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registrerades rättigheter har förstärkts i dataskyddsförordningen i syfte att ge den registrerade ökad kontroll över sina personuppgifter. Den information som ska tillhandahållas den registrerade har preciserats och utvidgats och det anges bl.a. uttryckligen att den personuppgiftsansvarige ska tillhandahålla informationen i en begriplig och lättillgänglig form (artikel 12–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ordningen innebär även en förstärkning av rätten att få åtkomst till sina personuppgifter i syfte att föra över dem till en annan leverantör av elektroniska tjänster, s.k. dataportabilitet (artikel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har en tydligare rätt till radering (”rätt att bli bortglömd”) införts (artikel 17).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tt krav på samtycke införs för situationer när informationssamhällets tjänster erbjuds bar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barn införs ett krav på att samtycke ges eller behandlingen godkänns av barnets vårdnadshavare när informationssamhällets tjän</w:t>
        <w:softHyphen/>
        <w:t>ster erbjuds direkt till ett barn under 16 år. Medlemsstaterna får dock före</w:t>
        <w:softHyphen/>
        <w:t>skriva en lägre ålder, men inte under 13 år (artikel 8). I propositionen Ny data</w:t>
        <w:softHyphen/>
        <w:t>skyddslag (prop. 2017/18:105) föreslås en åldersgräns på 13 år (2 kap. 4 § data</w:t>
        <w:softHyphen/>
        <w:t xml:space="preserve">skyddslagen).  Barns särställning och särskilda utsatthet poängteras också på flera ställen i förord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kyldighet att anmäla personuppgiftsincidenter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dataskyddsförordningen införs en skyldighet för den person</w:t>
        <w:softHyphen/>
        <w:t>uppgifts</w:t>
        <w:softHyphen/>
        <w:softHyphen/>
        <w:t>ansvarige att anmäla till tillsynsmyndigheten om det inträffar en så kallad personuppgiftsincident, dvs. en säkerhetsincident som oavsikt</w:t>
        <w:softHyphen/>
        <w:t xml:space="preserve">ligt påverkar behandlingen av personuppgifter. Även den registrerade ska informeras om incidenten om den sannolikt leder till en hög risk för enskildas rättigheter och friheter (artikel 33).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krav på konsekvensanalyser ersätter en allmän anmä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dataskyddsförordningen införs även ett krav på konsekvens</w:t>
        <w:softHyphen/>
        <w:t xml:space="preserve">analyser om en viss behandling sannolikt kommer att leda till hög risk för enskildas rättigheter eller skyldigheter (artikel 35). Den allmänna anmälningsskyldigheten till tillsynsmyndigheten tas däremot bor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ingen missbruksregel och vissa förändringar görs när det gäller de rättsliga grunderna för personuppgifts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ataskyddsförordningen börjar tillämpas kommer den så kallade miss</w:t>
        <w:softHyphen/>
        <w:t>bruksregeln i 5 a § PUL inte längre att finnas kvar. Såväl data</w:t>
        <w:softHyphen/>
        <w:t>skydds</w:t>
        <w:softHyphen/>
        <w:softHyphen/>
        <w:t>direktivet som PUL innebär att behandling av personuppgifter förutsätter tillämpning av ett antal s.k. hanteringsregler. Missbruksregeln innebär att vissa av dessa hante</w:t>
        <w:softHyphen/>
        <w:t>rings</w:t>
        <w:softHyphen/>
        <w:t>regler inte behöver tillämpas på be</w:t>
        <w:softHyphen/>
        <w:t>handling av personuppgifter som inte ingår i eller är avsedda att ingå i en samling av personuppgifter som har strukturerats för att påtagligt under</w:t>
        <w:softHyphen/>
        <w:t>lätta sökning efter eller samman</w:t>
        <w:softHyphen/>
        <w:t>ställning av personuppgifter. Detta gäller dock endast under förutsättning att behandlingen inte innebär en kränk</w:t>
        <w:softHyphen/>
        <w:t>ning av den registrerades personliga integritet. Bestämmelsen har till</w:t>
        <w:softHyphen/>
        <w:t>kommit för att förenkla regleringen om personuppgiftsbehandling och bestämmelsen har ett relativt vitt tillämpningsområde (jfr HFD 2015 ref 3). Någon motsvarighet till missbruksregeln finns dock inte i data</w:t>
        <w:softHyphen/>
        <w:t>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ataskyddsförordningen är det vidare inte tillåtet för myndig</w:t>
        <w:softHyphen/>
        <w:t>heter att, när de fullgör sina uppgifter, behandla person</w:t>
        <w:softHyphen/>
        <w:t>uppgifter med stöd av den rättsliga grund som utgår från en avvägning mellan de berättigade intressen som finns för behand</w:t>
        <w:softHyphen/>
        <w:t>lingen och den registrerades rättigheter och intressen (intresseavvägning, artikel 6.1 i data</w:t>
        <w:softHyphen/>
        <w:t>skyddsförordningen). I skäl 43 till dataskyddsförordningen förtydligas också att utrymmet för att myndigheter ska kunna basera en behand</w:t>
        <w:softHyphen/>
        <w:t>ling av personuppgifter på den rättsliga grunden samtycke är begräns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nytt krav är vidare att den rättsliga grund som person</w:t>
        <w:softHyphen/>
        <w:t>uppgifts</w:t>
        <w:softHyphen/>
        <w:t>behand</w:t>
        <w:softHyphen/>
        <w:softHyphen/>
        <w:t>lingen stödjer sig på i vissa fall ska vara fastställd i enlighet med unionsrätten eller i nationell rätt. Detta gäller om behandlingen är nöd</w:t>
        <w:softHyphen/>
        <w:t>vändig för att fullgöra en rättslig förpliktelse, utföra en uppgift av allmänt intresse eller som ett led i myndighetsutövning. Hur rättsliga för</w:t>
        <w:softHyphen/>
        <w:t>pliktelser, uppgifter av allmänt intresse och myndig</w:t>
        <w:softHyphen/>
        <w:t>hetsutövning fast</w:t>
        <w:softHyphen/>
        <w:t>ställs i enlighet med svensk rätt förtydligas i 2 kap. 1–3 §§ i den före</w:t>
        <w:softHyphen/>
        <w:t>slagna dataskyddslagen.  Frågan om rätts</w:t>
        <w:softHyphen/>
        <w:t>liga grunder för behandling av personuppgifter på utbild</w:t>
        <w:softHyphen/>
        <w:t>nings</w:t>
        <w:softHyphen/>
        <w:t>området be</w:t>
        <w:softHyphen/>
        <w:t>handlas i avsnitt 9.</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ändringar när det gäller känsliga personuppgifter och lagöverträd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har också skett vissa ändringar i fråga om vilka uppgifter som om</w:t>
        <w:softHyphen/>
        <w:t>fattas av förbudet mot behandling av känsliga personuppgifter och i fråga om vilka uppgifter om lagöver</w:t>
        <w:softHyphen/>
        <w:t>trädelser m.m. som får behandlas. Det redogörs närmare för dessa förändringar i avsnitt 13.1 och 1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pletterande nationella bestämmelser om behandling av känsliga person</w:t>
        <w:softHyphen/>
        <w:t>uppgifter och uppgifter om lagöverträdelser samt personnummer och sam</w:t>
        <w:softHyphen/>
        <w:t>ord</w:t>
        <w:softHyphen/>
        <w:t>ningsnummer föreslås i 3 kap. dataskyddslagen. Frågan om behandling av känsliga personuppgifter och uppgifter om lagöver</w:t>
        <w:softHyphen/>
        <w:t>trädelser på utbildningsområdet behandlas i avsnitt 13 och 1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hållandet till offentlighetsprincipen blir tydli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ymmet för att ge offentlighetsprincipen företräde framför data</w:t>
        <w:softHyphen/>
        <w:t>skydds</w:t>
        <w:softHyphen/>
        <w:t>regleringen blir tydligare, genom en uttrycklig och direkt tillämp</w:t>
        <w:softHyphen/>
        <w:t>lig be</w:t>
        <w:softHyphen/>
        <w:t>stämmelse i artikel 86 i dataskyddsförordningen. Av bestämmelsen följer att personuppgifter i allmänna handlingar får lämnas ut i enlighet med nationell rätt, för att jämka samman allmänhetens rätt att få tillgång till handlingar med rätten till skydd för personuppgifter i enlighet med för</w:t>
        <w:softHyphen/>
        <w:t>ordningen. Härigenom möjliggörs alltså en tillämpning av tryckfri</w:t>
        <w:softHyphen/>
        <w:t>hets</w:t>
        <w:softHyphen/>
        <w:t>förordningens reglering om allmänhetens tillgång till hand</w:t>
        <w:softHyphen/>
        <w:t>lingar när det gäller allmänna handlingar som innehåller personuppgifter. Ett tyd</w:t>
        <w:softHyphen/>
        <w:t>lig</w:t>
        <w:softHyphen/>
        <w:t xml:space="preserve">görande av bl.a. detta föreslås i 1 kap. 7 § dataskydds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dministrativa sanktionsavgifter och andra åtgärder som syftar till en enhetlig tillämpning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förordningen införs ett nytt gemensamt system med admi</w:t>
        <w:softHyphen/>
        <w:t>ni</w:t>
        <w:softHyphen/>
        <w:t>strativa sanktionsavgifter som ska tas ut vid vissa typer av över</w:t>
        <w:softHyphen/>
        <w:t>trä</w:t>
        <w:softHyphen/>
        <w:t>delser av förordningen. Kompletterande nationella bestämmelser om sanktions</w:t>
        <w:softHyphen/>
        <w:t>avgifter föreslås i 6 kap. 2–7 §§ dataskyddslagen. Även på andra sätt innebär förordningen ett ökat fokus på en enhetlig tillämpning av data</w:t>
        <w:softHyphen/>
        <w:t>skydds</w:t>
        <w:softHyphen/>
        <w:softHyphen/>
        <w:t>reglerna inom EU, till exempel genom åtgärder som godkännande av uppförandekoder och certifiering. Det införs även en skyldighet för de nationella tillsyns</w:t>
        <w:softHyphen/>
        <w:t>myn</w:t>
        <w:softHyphen/>
        <w:t>dig</w:t>
        <w:softHyphen/>
        <w:t>heterna att samarbeta med varandra. Det införs också en ny princip om en enda kontakt</w:t>
        <w:softHyphen/>
        <w:t>punkt, som ska underlätta för personuppgifts</w:t>
        <w:softHyphen/>
        <w:t>ansvar</w:t>
        <w:softHyphen/>
        <w:t>iga som är verksamma i flera medlemsstater genom att de endast ska behöva vara i kontakt med en av de behöriga tillsyns</w:t>
        <w:softHyphen/>
        <w:t>myndigheterna. Det införs även ett nytt unionsorgan, Europeiska data</w:t>
        <w:softHyphen/>
        <w:t>skydds</w:t>
        <w:softHyphen/>
        <w:t>styrelsen, som får långtgående befogenheter att uttala sig om tolk</w:t>
        <w:softHyphen/>
        <w:t>ningen av förord</w:t>
        <w:softHyphen/>
        <w:t xml:space="preserve">ningen även i enskilda fall (t.ex. artikel 40, 43, 57, 68–76 och 83). </w:t>
      </w:r>
    </w:p>
    <w:p>
      <w:pPr>
        <w:pStyle w:val="Heading2"/>
        <w:numPr>
          <w:ilvl w:val="1"/>
          <w:numId w:val="4"/>
        </w:numPr>
        <w:rPr/>
      </w:pPr>
      <w:bookmarkStart w:id="186" w:name="_Toc510688543"/>
      <w:bookmarkStart w:id="187" w:name="_Toc508973769"/>
      <w:bookmarkStart w:id="188" w:name="_Toc508973144"/>
      <w:bookmarkStart w:id="189" w:name="_Toc508895316"/>
      <w:bookmarkStart w:id="190" w:name="_Toc508114189"/>
      <w:bookmarkStart w:id="191" w:name="_Toc508113507"/>
      <w:bookmarkStart w:id="192" w:name="_Toc506821652"/>
      <w:bookmarkStart w:id="193" w:name="_Toc506474167"/>
      <w:bookmarkStart w:id="194" w:name="_Toc506219885"/>
      <w:bookmarkStart w:id="195" w:name="_Toc503964393"/>
      <w:bookmarkStart w:id="196" w:name="_Toc503857043"/>
      <w:bookmarkStart w:id="197" w:name="_Toc503824086"/>
      <w:bookmarkStart w:id="198" w:name="_Toc503622238"/>
      <w:bookmarkStart w:id="199" w:name="_Toc503611180"/>
      <w:bookmarkStart w:id="200" w:name="_Toc503543115"/>
      <w:bookmarkStart w:id="201" w:name="_Toc503536578"/>
      <w:r>
        <w:rPr/>
        <w:t>Regeringsformen avgör om kompletterande svensk reglering ska införas på lag- eller förordningsnivå</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införande av svensk reglering som kompletterar data</w:t>
        <w:softHyphen/>
        <w:t>skyddsförordningen behöver regeringsformens (RF) grundläggande be</w:t>
        <w:softHyphen/>
        <w:t>stäm</w:t>
        <w:softHyphen/>
        <w:t xml:space="preserve">melser till skydd för den personliga integriteten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gällde att varje medborgare, i den utsträckning som närmare anges i lag, skulle skyddas mot att hans personliga integritet kränks genom att uppgifter om honom registreras med hjälp av automatisk databehandling (tidigare 2 kap. 3 § andra stycket RF). Bestämmelsen gav dock inte något individuellt rättighetsskydd för enskilda, utan innebar enbart att lagstiftaren var skyldig att i lag upprätthålla någon form av skydd för den personliga integriteten i fråga om automatiserad behand</w:t>
        <w:softHyphen/>
        <w:t xml:space="preserve">ling av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följd av en grundlagsändring som trädde i kraft den 1 januari 2011 gäller numer att var och en är gentemot det allmänna skyddad mot bety</w:t>
        <w:softHyphen/>
        <w:t>dande intrång i den personliga integriteten, om det sker utan samtycke och innebär över</w:t>
        <w:softHyphen/>
        <w:t xml:space="preserve">vakning eller kartläggning av den enskildes personliga förhållanden. Detta skydd kan dock begränsas genom lag (2 kap. 6 § andra stycket och 20 § första stycket 2 R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införandet av nya bestämmelser som avser behandling av person</w:t>
        <w:softHyphen/>
        <w:t>uppgifter behöver därmed bedömas om regleringen utgör ett sådant be</w:t>
        <w:softHyphen/>
        <w:t>tydande intrång som kräver lagform, eller om regleringen kan införas på förordningsnivå. Förarbetena till grundlagsbestämmelsen ger ledning vid en sådan bedömning (propositionen En reformerad grundlag [prop. 2009/10:80 s. 171 f.]).</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02" w:name="_Toc510688544"/>
      <w:bookmarkStart w:id="203" w:name="_Toc508973770"/>
      <w:bookmarkStart w:id="204" w:name="_Toc508973145"/>
      <w:bookmarkStart w:id="205" w:name="_Toc508895317"/>
      <w:bookmarkStart w:id="206" w:name="_Toc508114190"/>
      <w:bookmarkStart w:id="207" w:name="_Toc508113508"/>
      <w:bookmarkStart w:id="208" w:name="_Toc506821653"/>
      <w:bookmarkStart w:id="209" w:name="_Toc506474168"/>
      <w:bookmarkStart w:id="210" w:name="_Toc506219886"/>
      <w:bookmarkStart w:id="211" w:name="_Toc503964394"/>
      <w:bookmarkStart w:id="212" w:name="_Toc503857044"/>
      <w:bookmarkStart w:id="213" w:name="_Toc503824087"/>
      <w:bookmarkStart w:id="214" w:name="_Toc503622239"/>
      <w:bookmarkStart w:id="215" w:name="_Toc503611181"/>
      <w:bookmarkStart w:id="216" w:name="_Toc503543116"/>
      <w:bookmarkStart w:id="217" w:name="_Toc503536579"/>
      <w:bookmarkStart w:id="218" w:name="_Toc503514753"/>
      <w:r>
        <w:rPr/>
        <w:t>Vad avses med utbildningsområdet?</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bildningsområdet omfattar bl.a. skolväsendet och annan verksamhet som regleras i skollagen, den verksamhet som bedrivs av universitet och högskolor, yrkeshögskolan, folkbildningen och studiestödet. Området omfattar utbildning hos offentliga och enskilda utbildningsanordnare som är erkända av det allmänna, t.ex. genom tillstånd, offentlig finansiering eller genom att utbildningen berättigar till studiestöd. Däremot omfattas inte rent privaträttslig utbildning. I propositionen behandlas inte behandling av personuppgifter på utbildningsområdet som sker med stöd av lagen om den officiella statistiken (2001:99) och förordningen om den officiella statistiken (2001:100). Nedan redogörs närmare för olika delar av utbildningsområdet.</w:t>
      </w:r>
    </w:p>
    <w:p>
      <w:pPr>
        <w:pStyle w:val="Heading2"/>
        <w:numPr>
          <w:ilvl w:val="1"/>
          <w:numId w:val="4"/>
        </w:numPr>
        <w:rPr/>
      </w:pPr>
      <w:bookmarkStart w:id="219" w:name="_Toc510688545"/>
      <w:bookmarkStart w:id="220" w:name="_Toc508973771"/>
      <w:bookmarkStart w:id="221" w:name="_Toc508973146"/>
      <w:bookmarkStart w:id="222" w:name="_Toc508895318"/>
      <w:bookmarkStart w:id="223" w:name="_Toc508114191"/>
      <w:bookmarkStart w:id="224" w:name="_Toc508113509"/>
      <w:bookmarkStart w:id="225" w:name="_Toc506821654"/>
      <w:bookmarkStart w:id="226" w:name="_Toc506474169"/>
      <w:bookmarkStart w:id="227" w:name="_Toc506219887"/>
      <w:bookmarkStart w:id="228" w:name="_Toc503964395"/>
      <w:bookmarkStart w:id="229" w:name="_Toc503857045"/>
      <w:bookmarkStart w:id="230" w:name="_Toc503824088"/>
      <w:bookmarkStart w:id="231" w:name="_Toc503622240"/>
      <w:bookmarkStart w:id="232" w:name="_Toc503611182"/>
      <w:bookmarkStart w:id="233" w:name="_Toc503543117"/>
      <w:bookmarkStart w:id="234" w:name="_Toc503536580"/>
      <w:bookmarkStart w:id="235" w:name="_Toc503514754"/>
      <w:r>
        <w:rPr/>
        <w:t>Skollagsreglerad verksamhet</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olväsendet regleras i skollagen (2010:800) och anslutande förord</w:t>
        <w:softHyphen/>
        <w:t>ningar och omfattar skolformerna förskola, förskoleklass, grundskola, grundsärskola, specialskola, same</w:t>
        <w:softHyphen/>
        <w:t>skola, gymnasieskola, gymnasie</w:t>
        <w:softHyphen/>
        <w:t>sär</w:t>
        <w:softHyphen/>
        <w:t>skola, kommunal vuxenutbild</w:t>
        <w:softHyphen/>
        <w:t>ning och särskild utbildning för vuxna. I skolväsendet ingår också fritidshem som kompletterar utbildningen i förskoleklassen, grundskolan, grundsär</w:t>
        <w:softHyphen/>
        <w:t>skolan, specialskolan, sameskolan och vissa särskilda utbildningsformer (1 kap. 1 § skollagen). I skollagen finns även bestäm</w:t>
        <w:softHyphen/>
        <w:t>melser om vissa särskilda utbild</w:t>
        <w:softHyphen/>
        <w:t>ningsformer och annan peda</w:t>
        <w:softHyphen/>
        <w:t>gogisk verksamhet som bedrivs i stället för utbildning inom skol</w:t>
        <w:softHyphen/>
        <w:t>väsendet (1 kap. 2 §, 24 kap. och 25 kap. skol</w:t>
        <w:softHyphen/>
        <w:t>lagen). Som exempel kan nämnas internationella skolor, utbildning vid särskilda ungdomshem, utbildning för barn och elever som vårdas på sjukhus, öppen förskola och omsorg under tid då förskola eller fritidshem inte erbju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 inom skolväsendet anordnas av både offentliga och en</w:t>
        <w:softHyphen/>
        <w:t>skilda aktörer. Kommuner är huvudmän för förskola, förskoleklass, grund</w:t>
        <w:softHyphen/>
        <w:softHyphen/>
        <w:t>skola, grundsärskola, gymnasieskola, gymnasiesärskola, kommunal vux</w:t>
        <w:softHyphen/>
        <w:t>en</w:t>
        <w:softHyphen/>
        <w:softHyphen/>
        <w:t>ut</w:t>
        <w:softHyphen/>
        <w:t>bildning, särskild utbildning för vuxna och fritidshem. Staten är huvud</w:t>
        <w:softHyphen/>
        <w:t>man för specialskola och sameskola och för för</w:t>
        <w:softHyphen/>
        <w:t>skoleklass och fritidshem vid en skolenhet inom dessa skolformer. I viss utsträckning får ett lands</w:t>
        <w:softHyphen/>
        <w:t>ting vara huvudman för gymnasieskola, gymnasiesärskola, kom</w:t>
        <w:softHyphen/>
        <w:t>munal vuxenutbildning och särskild utbildning för vuxna. Efter an</w:t>
        <w:softHyphen/>
        <w:t>sökan som prövas av Statens skolinspektion, eller i vissa fall av kom</w:t>
        <w:softHyphen/>
        <w:t>munen där utbildningen ska bedrivas, får en enskild godkännas som huvudman för förskola, förskoleklass, grundskola, grundsärskola, gym</w:t>
        <w:softHyphen/>
        <w:t>nasieskola, gym</w:t>
        <w:softHyphen/>
        <w:t>nasie</w:t>
        <w:softHyphen/>
        <w:t>särskola och fritidshem (2 kap.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också vissa möjligheter för huvudmän inom skolväsendet att sluta avtal om att någon annan enskild fysisk eller juridisk person utför vissa uppgifter enligt skollagen, s.k. entreprenad (23 kap.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följande används begreppet skollagsreglerad verksamhet som sam</w:t>
        <w:softHyphen/>
        <w:softHyphen/>
        <w:softHyphen/>
        <w:t>lingsbegrepp för de verksamheter som regleras i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den skollagsreglerade verksamheten kan vissa utbildningar både på grundläggande och gymnasial nivå berättiga till studiestöd (se vidare avsnitt 5.5).</w:t>
      </w:r>
    </w:p>
    <w:p>
      <w:pPr>
        <w:pStyle w:val="Heading2"/>
        <w:numPr>
          <w:ilvl w:val="1"/>
          <w:numId w:val="4"/>
        </w:numPr>
        <w:rPr/>
      </w:pPr>
      <w:bookmarkStart w:id="236" w:name="_Toc510688546"/>
      <w:bookmarkStart w:id="237" w:name="_Toc508973772"/>
      <w:bookmarkStart w:id="238" w:name="_Toc508973147"/>
      <w:bookmarkStart w:id="239" w:name="_Toc508895319"/>
      <w:bookmarkStart w:id="240" w:name="_Toc508114192"/>
      <w:bookmarkStart w:id="241" w:name="_Toc508113510"/>
      <w:bookmarkStart w:id="242" w:name="_Toc506821655"/>
      <w:bookmarkStart w:id="243" w:name="_Toc506474170"/>
      <w:bookmarkStart w:id="244" w:name="_Toc506219888"/>
      <w:bookmarkStart w:id="245" w:name="_Toc503964396"/>
      <w:bookmarkStart w:id="246" w:name="_Toc503857046"/>
      <w:bookmarkStart w:id="247" w:name="_Toc503824089"/>
      <w:bookmarkStart w:id="248" w:name="_Toc503622241"/>
      <w:bookmarkStart w:id="249" w:name="_Toc503611183"/>
      <w:bookmarkStart w:id="250" w:name="_Toc503543118"/>
      <w:bookmarkStart w:id="251" w:name="_Toc503536581"/>
      <w:bookmarkStart w:id="252" w:name="_Toc503514755"/>
      <w:r>
        <w:rPr/>
        <w:t>Universitet och högskolor</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universitet och högskolor ges eftergymnasial utbildning på grund</w:t>
        <w:softHyphen/>
        <w:t xml:space="preserve">nivå, avancerad nivå och forskarnivå. Examina utfärdas på grundnivå, avancerad nivå och forskarnivå. I vissa fall krävs tillstånd för att utfärda exami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lesta universitet och högskolor har staten som huvudman och om</w:t>
        <w:softHyphen/>
        <w:t>fattas av högskolelagen (1992:1494) och högskoleförordningen (1993:100). Universitetskanslersämbetet prövar frågor om examens</w:t>
        <w:softHyphen/>
        <w:t>till</w:t>
        <w:softHyphen/>
        <w:t xml:space="preserve">stånd. Tillstånd att utfärda examina kan också ges av regeringen till enskilda utbildningsanordnare enligt lagen (1993:792) om tillstånd att utfärda vissa exami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följande används högskolor som samlingsbegrepp för universitet och högskolor, oavsett om det är fråga om statliga eller enskilda utbild</w:t>
        <w:softHyphen/>
        <w:t>ningsanord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liga högskoleutbildningar och ett stort antal utbildningar vid enskilda utbildningsanordnare som har tillstånd att utfärda examina enligt lagen om tillstånd att utfärda vissa examina berättigar till studie</w:t>
        <w:softHyphen/>
        <w:t>stöd (se vidare avsnitt 5.5).</w:t>
      </w:r>
    </w:p>
    <w:p>
      <w:pPr>
        <w:pStyle w:val="Heading2"/>
        <w:numPr>
          <w:ilvl w:val="1"/>
          <w:numId w:val="4"/>
        </w:numPr>
        <w:rPr/>
      </w:pPr>
      <w:bookmarkStart w:id="253" w:name="_Toc510688547"/>
      <w:bookmarkStart w:id="254" w:name="_Toc508973773"/>
      <w:bookmarkStart w:id="255" w:name="_Toc508973148"/>
      <w:bookmarkStart w:id="256" w:name="_Toc508895320"/>
      <w:bookmarkStart w:id="257" w:name="_Toc508114193"/>
      <w:bookmarkStart w:id="258" w:name="_Toc508113511"/>
      <w:bookmarkStart w:id="259" w:name="_Toc506821656"/>
      <w:bookmarkStart w:id="260" w:name="_Toc506474171"/>
      <w:bookmarkStart w:id="261" w:name="_Toc506219889"/>
      <w:bookmarkStart w:id="262" w:name="_Toc503964397"/>
      <w:bookmarkStart w:id="263" w:name="_Toc503857047"/>
      <w:bookmarkStart w:id="264" w:name="_Toc503824090"/>
      <w:bookmarkStart w:id="265" w:name="_Toc503622242"/>
      <w:bookmarkStart w:id="266" w:name="_Toc503611184"/>
      <w:bookmarkStart w:id="267" w:name="_Toc503543119"/>
      <w:bookmarkStart w:id="268" w:name="_Toc503536582"/>
      <w:bookmarkStart w:id="269" w:name="_Toc503514756"/>
      <w:r>
        <w:rPr/>
        <w:t>Yrkeshögskolan och andra eftergymnasiala utbildningar</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Yrkeshögskolan inrättades 2009 som en fristående utbildningsform med ett gemensamt regelverk för eftergymnasiala yrkesutbildningar vid sidan av högskolan. Yrkeshögskolan regleras i lagen (2009:128) om yrkes</w:t>
        <w:softHyphen/>
        <w:t>högskolan. Myndigheten för yrkeshögskolan (MYH) är förvalt</w:t>
        <w:softHyphen/>
        <w:t>nings</w:t>
        <w:softHyphen/>
        <w:t>myndighet för yrkeshögskolan och beslutar vilka utbildningar som får ingå där. Utbildning inom yrkeshögskolan får anordnas av statliga uni</w:t>
        <w:softHyphen/>
        <w:t>versitet och högskolor, andra statliga myndigheter, kommuner, landsting och enskilda fysiska eller juridiska personer. Ett beslut om att en ut</w:t>
        <w:softHyphen/>
        <w:t>bildning får ingå i yrkeshögskolan kan innebära att anordnaren kan få stats</w:t>
        <w:softHyphen/>
        <w:t>bidrag eller särskilda medel för utbildningen. En yrkeshög</w:t>
        <w:softHyphen/>
        <w:t>skole</w:t>
        <w:softHyphen/>
        <w:t>utbildning berättigar också de studerande till studiestöd. Det finns också utbildningar där anordnarna i stället för att få statsbidrag eller särskilda medel kan ta ut studerandeavgifter. Även dessa utbild</w:t>
        <w:softHyphen/>
        <w:t>ningar berättigar de studerande till studiestöd. En utbildning inom yrkeshögskolan ska svara mot behov av kvali</w:t>
        <w:softHyphen/>
        <w:t>ficerad arbetskraft i arbetslivet som inte tillgodoses genom en utbildning enligt högskolelagen (1992:1434) eller en utbild</w:t>
        <w:softHyphen/>
        <w:t>ning som kan leda fram till en examen enligt lagen (1993:792) om tillstånd att utfärda vissa examina. En anordnare av utbildning inom yrkeshögskolan får efter an</w:t>
        <w:softHyphen/>
        <w:t xml:space="preserve">mälan bedriva sådan utbildning även som uppdragsutbildning.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Även konst- och kulturutbildningar är en eftergymnasial utbild</w:t>
        <w:softHyphen/>
        <w:t>nings</w:t>
        <w:softHyphen/>
        <w:t>form. Utbildningarna finns inom exempelvis dans, musik, teater, film, konst och mode. De bedrivs av enskilda fysiska eller juridiska personer men står under statlig tillsyn. MYH prövar frågor om stöd enligt förordningen (2013:871) om stöd för konst- och kulturutbildningar och vissa andra utbildningar.</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0" w:name="_Hlk506466522"/>
      <w:r>
        <w:rPr>
          <w:rFonts w:ascii="Times New Roman" w:hAnsi="Times New Roman"/>
          <w:sz w:val="20"/>
        </w:rPr>
        <w:t>Både utbildning inom yrkeshögskolan enligt lagen om yrkeshögskolan som inte är uppdragsutbildning</w:t>
      </w:r>
      <w:bookmarkEnd w:id="270"/>
      <w:r>
        <w:rPr>
          <w:rFonts w:ascii="Times New Roman" w:hAnsi="Times New Roman"/>
          <w:sz w:val="20"/>
        </w:rPr>
        <w:t xml:space="preserve"> och utbildning som har förklarats berät</w:t>
        <w:softHyphen/>
        <w:t>tiga till studiestöd genom beslut av Myndigheten för yrkes</w:t>
        <w:softHyphen/>
        <w:t>högskolan enligt förordningen om stöd för konst- och kulturutbildningar och vissa andra utbildningar berättigar till studiestöd (se avsnitt 5.5).</w:t>
      </w:r>
    </w:p>
    <w:p>
      <w:pPr>
        <w:pStyle w:val="Heading2"/>
        <w:numPr>
          <w:ilvl w:val="1"/>
          <w:numId w:val="4"/>
        </w:numPr>
        <w:rPr/>
      </w:pPr>
      <w:bookmarkStart w:id="271" w:name="_Toc510688548"/>
      <w:bookmarkStart w:id="272" w:name="_Toc508973774"/>
      <w:bookmarkStart w:id="273" w:name="_Toc508973149"/>
      <w:bookmarkStart w:id="274" w:name="_Toc508895321"/>
      <w:bookmarkStart w:id="275" w:name="_Toc508114194"/>
      <w:bookmarkStart w:id="276" w:name="_Toc508113512"/>
      <w:bookmarkStart w:id="277" w:name="_Toc506821657"/>
      <w:bookmarkStart w:id="278" w:name="_Toc506474172"/>
      <w:bookmarkStart w:id="279" w:name="_Toc506219890"/>
      <w:bookmarkStart w:id="280" w:name="_Toc503964398"/>
      <w:bookmarkStart w:id="281" w:name="_Toc503857048"/>
      <w:bookmarkStart w:id="282" w:name="_Toc503824091"/>
      <w:bookmarkStart w:id="283" w:name="_Toc503622243"/>
      <w:bookmarkStart w:id="284" w:name="_Toc503611185"/>
      <w:bookmarkStart w:id="285" w:name="_Toc503543120"/>
      <w:bookmarkStart w:id="286" w:name="_Toc503536583"/>
      <w:bookmarkStart w:id="287" w:name="_Toc503514757"/>
      <w:r>
        <w:rPr/>
        <w:t>Folkbildningen</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olkbildningen har traditionellt sett innefattat fyra grenar: folkbibliotek, folkhögskolor, föreläsningsföreningar och studieförbund. Folkbiblio</w:t>
        <w:softHyphen/>
        <w:t>tekets verksamhet regleras i bibliotekslagen (2013:801). Det statliga an</w:t>
        <w:softHyphen/>
        <w:t>sla</w:t>
        <w:softHyphen/>
        <w:t>get för stöd till folkbildningen tilldelas enbart folkhögskolor och studie</w:t>
        <w:softHyphen/>
        <w:softHyphen/>
        <w:t xml:space="preserve">förbund och dera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lesta folkhögskolor drivs av folkrörelser eller andra organisationer. Övriga folkhögskolor ägs och drivs av regioner eller landsting. Folkhög</w:t>
        <w:softHyphen/>
        <w:t>skolan är huvudsakligen en utbildningsform för vuxna. De flesta studie</w:t>
        <w:softHyphen/>
        <w:t>förbunden är ideella organisationer. Studieförbunden driver bl.a. studie</w:t>
        <w:softHyphen/>
        <w:t>cirkel</w:t>
        <w:softHyphen/>
        <w:t xml:space="preserve">verksamhet och kultur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bildningen finansieras huvudsakligen. genom statsbidrag enligt förordningen (2015:218) om statsbidrag till folk</w:t>
        <w:softHyphen/>
        <w:t>bildningen. Folk</w:t>
        <w:softHyphen/>
        <w:t>bild</w:t>
        <w:softHyphen/>
        <w:t>ningsrådet (FBR), som är en ideell organisation där organisa</w:t>
        <w:softHyphen/>
        <w:t>tioner som företräder folkhögskolor och studieförbund är med</w:t>
        <w:softHyphen/>
        <w:t>lem</w:t>
        <w:softHyphen/>
        <w:t>mar, beslutar vilka folkhögskolor, studieförbund och studerande</w:t>
        <w:softHyphen/>
        <w:t>organisationer inom folk</w:t>
        <w:softHyphen/>
        <w:t>hög</w:t>
        <w:softHyphen/>
        <w:t>skolan som ska få del av statsbidraget och för</w:t>
        <w:softHyphen/>
        <w:t>delar tillgängliga medel mellan dem. Folkhögskolor och studieförbund som FBR fördelar stats</w:t>
        <w:softHyphen/>
        <w:t>bidrag till enligt den nämnda förordningen kan även få statsbidrag enligt förordningen (2012:140) om statsbidrag för viss utbild</w:t>
        <w:softHyphen/>
        <w:t>ning som rör tolkning och teckenspråk och förordningen (2015:521) om statsbidrag till särskilda folkbildningsinsatser för asyl</w:t>
        <w:softHyphen/>
        <w:t>sökande och vissa nyanlända in</w:t>
        <w:softHyphen/>
        <w:t>van</w:t>
        <w:softHyphen/>
        <w:t>drare. Vidare kan folkhögskolorna ansöka hos Specialpedagogiska skol</w:t>
        <w:softHyphen/>
        <w:t>myndigheten om statsbidrag för kostnader för särskilt utbildnings</w:t>
        <w:softHyphen/>
        <w:t>stöd som erbjuds deltagare med funk</w:t>
        <w:softHyphen/>
        <w:t>tionsned</w:t>
        <w:softHyphen/>
        <w:t>sättningar enligt förord</w:t>
        <w:softHyphen/>
        <w:t>ningen (2011:1163) om statsbidrag för särskilt utbildnings</w:t>
        <w:softHyphen/>
        <w:t>stöd. Special</w:t>
        <w:softHyphen/>
        <w:t>pedagogiska skolmyndigheten beviljar det statsbidraget enbart till de folkhögskolor som av FBR har tilldelats statsbidrag till folkbild</w:t>
        <w:softHyphen/>
        <w:t>ningen. Det finns även andra statsbidrag som folk</w:t>
        <w:softHyphen/>
        <w:t>högskolor och studieförbund kan ansöka om för att genomföra olika typer av verksam</w:t>
        <w:softHyphen/>
        <w:t>het. Det är t.ex. fallet med statsbidrag enligt för</w:t>
        <w:softHyphen/>
        <w:t>ordningen (2016:1364) om statsbidrag till verksamheter för asylsökande m.fl. som beviljas av länsstyrelsen. Den del av folkbildningsverksamhet som finan</w:t>
        <w:softHyphen/>
        <w:t>sieras genom olika former av statsbidrag benämns i denna proposition statsbidragsfinansierad folk</w:t>
        <w:softHyphen/>
        <w:t>bild</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bildningen kan dessutom finansieras på annat sätt. Det kan t.ex. handla om bidrag för uppdragsutbildningar, bidrag från kommun och landsting eller region samt bidrag från privata aktörer. Den delen av folk</w:t>
        <w:softHyphen/>
        <w:t>bildnings</w:t>
        <w:softHyphen/>
        <w:t>verksam</w:t>
        <w:softHyphen/>
        <w:t>heten benämns i propositionen folkbildning som finan</w:t>
        <w:softHyphen/>
        <w:t>sieras på annat sätt än genom stats</w:t>
        <w:softHyphen/>
        <w:t xml:space="preserve">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sbidrag enligt för</w:t>
        <w:softHyphen/>
        <w:t>ord</w:t>
        <w:softHyphen/>
        <w:softHyphen/>
        <w:t>ningen om statsbidrag till folkbildningen och förordningen om statsbidrag till särskilda folkbildningsinsatser för asyl</w:t>
        <w:softHyphen/>
        <w:t>sökande och vissa nyanlända invandrare får också direkt lämnas till Studieförbundet SISU Idrottsutbildarna (SISU) för idrottens studie-, bildnings- och utbild</w:t>
        <w:softHyphen/>
        <w:t>nings</w:t>
        <w:softHyphen/>
        <w:softHyphen/>
        <w:t xml:space="preserve">verksamhet. </w:t>
      </w:r>
      <w:bookmarkStart w:id="288" w:name="_Hlk505074640"/>
      <w:r>
        <w:rPr>
          <w:rFonts w:ascii="Times New Roman" w:hAnsi="Times New Roman"/>
          <w:sz w:val="20"/>
        </w:rPr>
        <w:t xml:space="preserve"> SISU </w:t>
      </w:r>
      <w:bookmarkEnd w:id="288"/>
      <w:r>
        <w:rPr>
          <w:rFonts w:ascii="Times New Roman" w:hAnsi="Times New Roman"/>
          <w:sz w:val="20"/>
        </w:rPr>
        <w:t xml:space="preserve">beslutar vilka som bedriver sådan verksamhet som ska få statsbidrag och fördelar tillgängliga medel mellan dem. Även SISU mottar andra former av finansiering för sin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fördela statsbidrag är en förvaltningsuppgift som innefattar myn</w:t>
        <w:softHyphen/>
        <w:t>dig</w:t>
        <w:softHyphen/>
        <w:t>hetsutövning. En sådan uppgift får bara överlämnas till enskilda med stöd av lag (12 kap. 4 § RF). FBR och SISU fördelar statsbidrag med stöd av lagen (1976:1046) om över</w:t>
        <w:softHyphen/>
        <w:t>lämnande av förvalt</w:t>
        <w:softHyphen/>
        <w:t>nings</w:t>
        <w:softHyphen/>
        <w:t>uppgifter inom Utbildningsdepartementets verksam</w:t>
        <w:softHyphen/>
        <w:t>hets</w:t>
        <w:softHyphen/>
        <w:t>område. Av 2 kap. 4 § offentlighets- och sekretesslagen (2009:400, OSL) och bilagan till den lagen framgår att FBR och SISU i deras verksamhet att fördela stats</w:t>
        <w:softHyphen/>
        <w:t>bidrag ska tillämpa vad som föreskrivs i tryckfrihets</w:t>
        <w:softHyphen/>
        <w:t>förordningen om rätt att ta del av allmänna handlingar hos myndigheter samt att de i den verk</w:t>
        <w:softHyphen/>
        <w:t>samheten också ska jäm</w:t>
        <w:softHyphen/>
        <w:t xml:space="preserve">ställas med myndigheter vid tillämpning av OS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valifikationer från folkbildningen kan vara behörighetsgivande vid ansökan till t.ex. högskolan eller yrkeshögskolan. Vissa utbildningar som anordnas av folkhögskolor berättigar till studiestöd (se avsnitt 5.5).  </w:t>
      </w:r>
    </w:p>
    <w:p>
      <w:pPr>
        <w:pStyle w:val="Heading2"/>
        <w:numPr>
          <w:ilvl w:val="1"/>
          <w:numId w:val="4"/>
        </w:numPr>
        <w:rPr/>
      </w:pPr>
      <w:bookmarkStart w:id="289" w:name="_Toc510688549"/>
      <w:bookmarkStart w:id="290" w:name="_Toc508973775"/>
      <w:bookmarkStart w:id="291" w:name="_Toc508973150"/>
      <w:bookmarkStart w:id="292" w:name="_Toc508895322"/>
      <w:bookmarkStart w:id="293" w:name="_Toc508114195"/>
      <w:bookmarkStart w:id="294" w:name="_Toc508113513"/>
      <w:bookmarkStart w:id="295" w:name="_Toc506821658"/>
      <w:bookmarkStart w:id="296" w:name="_Toc506474173"/>
      <w:bookmarkStart w:id="297" w:name="_Toc506219891"/>
      <w:bookmarkStart w:id="298" w:name="_Toc503964399"/>
      <w:bookmarkStart w:id="299" w:name="_Toc503857049"/>
      <w:bookmarkStart w:id="300" w:name="_Toc503824092"/>
      <w:bookmarkStart w:id="301" w:name="_Toc503622244"/>
      <w:bookmarkStart w:id="302" w:name="_Toc503611186"/>
      <w:bookmarkStart w:id="303" w:name="_Toc503543121"/>
      <w:bookmarkStart w:id="304" w:name="_Toc503536584"/>
      <w:bookmarkStart w:id="305" w:name="_Toc503514758"/>
      <w:bookmarkStart w:id="306" w:name="_Toc506217258"/>
      <w:bookmarkStart w:id="307" w:name="_Toc506217257"/>
      <w:bookmarkEnd w:id="306"/>
      <w:bookmarkEnd w:id="307"/>
      <w:r>
        <w:rPr/>
        <w:t>Studiestödet</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utbildningsområdet hör även studiestödet. Studiestödet består fram</w:t>
        <w:softHyphen/>
        <w:t>för allt av ekonomiskt stöd till enskilda i form av bl.a. studiehjälp och studiemedel. Sedan den 2 juli 2017 finns också ett nytt studiestöd, studiestartsstöd, som ett komplement till studiemedelssystemet. Studie</w:t>
        <w:softHyphen/>
        <w:t>stödet administreras av Centrala studiestödsnämnden (CS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som avser studiestödet finns framförallt i studie</w:t>
        <w:softHyphen/>
        <w:t>stöds</w:t>
        <w:softHyphen/>
        <w:t>lagen (1999:1395), studiestödsförordningen (2000:655), lagen (2017:527) om studiestartsstöd, förordningen (2017:532) om studiestarts</w:t>
        <w:softHyphen/>
        <w:t>stöd, studie</w:t>
        <w:softHyphen/>
        <w:t>stöds</w:t>
        <w:softHyphen/>
        <w:t>datalagen (2009:287) och studiestödsdataförord</w:t>
        <w:softHyphen/>
        <w:t xml:space="preserve">ningen (2009:3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teckning över de läroanstalter och utbildningar vid vilka studie</w:t>
        <w:softHyphen/>
        <w:t>stöd kan lämnas finns i en bilaga till studiestödsförordningen.</w:t>
      </w:r>
    </w:p>
    <w:p>
      <w:pPr>
        <w:pStyle w:val="Heading2"/>
        <w:numPr>
          <w:ilvl w:val="1"/>
          <w:numId w:val="4"/>
        </w:numPr>
        <w:rPr/>
      </w:pPr>
      <w:bookmarkStart w:id="308" w:name="_Toc510688550"/>
      <w:bookmarkStart w:id="309" w:name="_Toc508973776"/>
      <w:bookmarkStart w:id="310" w:name="_Toc508973151"/>
      <w:bookmarkStart w:id="311" w:name="_Toc508895323"/>
      <w:bookmarkStart w:id="312" w:name="_Toc508114196"/>
      <w:bookmarkStart w:id="313" w:name="_Toc508113514"/>
      <w:bookmarkStart w:id="314" w:name="_Toc506821659"/>
      <w:bookmarkStart w:id="315" w:name="_Toc506474174"/>
      <w:bookmarkStart w:id="316" w:name="_Toc506219892"/>
      <w:bookmarkStart w:id="317" w:name="_Toc508046828"/>
      <w:bookmarkStart w:id="318" w:name="_Toc508008720"/>
      <w:bookmarkStart w:id="319" w:name="_Toc508046827"/>
      <w:bookmarkStart w:id="320" w:name="_Toc508008719"/>
      <w:bookmarkStart w:id="321" w:name="_Toc508046826"/>
      <w:bookmarkStart w:id="322" w:name="_Toc508008718"/>
      <w:bookmarkEnd w:id="317"/>
      <w:bookmarkEnd w:id="318"/>
      <w:bookmarkEnd w:id="319"/>
      <w:bookmarkEnd w:id="320"/>
      <w:bookmarkEnd w:id="321"/>
      <w:bookmarkEnd w:id="322"/>
      <w:r>
        <w:rPr/>
        <w:t>Den nationella referensramen för livslångt lärande</w:t>
      </w:r>
      <w:bookmarkEnd w:id="308"/>
      <w:bookmarkEnd w:id="309"/>
      <w:bookmarkEnd w:id="310"/>
      <w:bookmarkEnd w:id="311"/>
      <w:bookmarkEnd w:id="312"/>
      <w:bookmarkEnd w:id="313"/>
      <w:bookmarkEnd w:id="314"/>
      <w:bookmarkEnd w:id="315"/>
      <w:bookmarkEnd w:id="3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3 april 2008 beslutade Europaparlamentet och rådet en rekommen</w:t>
        <w:softHyphen/>
        <w:t>dation om en europeisk referensram för kvalifikationer för livslångt lärande (rekommendationen om EQF, EUT C 111, 6.5.2008). Syftet med rekommendationen är att bidra till att modernisera utbildningssystemen inom Europa samt stärka kopplingarna mellan utbildning och arbetsliv (ingresspunkt 13). Syftet med den europeiska referensramen, som finns intagen som bilaga II till rekommendationen, är att främja livslångt lärande och förbättra anställbarhet, rörlighet och social integrering för arbetstagare och studerande inom EU (ingresspunkt 12).  Referensramen består av åtta nivåer som beskriver det resultat av lärande i form av kunskaper, färdigheter och kompetenser som är av betydelse för respek</w:t>
        <w:softHyphen/>
        <w:t>tive nivå. Resultat av lärande är ett centralt begrepp i rekommen</w:t>
        <w:softHyphen/>
        <w:t>dationen och kan utryckas som det en individ vet, förstår och kan göra när en lärandeprocess är avslutad. Enligt rekommendationen definieras en kvali</w:t>
        <w:softHyphen/>
        <w:t>fi</w:t>
        <w:softHyphen/>
        <w:t>kation som ett formellt resultat av en bedömnings- och valide</w:t>
        <w:softHyphen/>
        <w:t>rings</w:t>
        <w:softHyphen/>
        <w:t>process som ges när ett behörigt organ fastställer att en person har uppnått resultat av lärande som motsvarar fastställda kriterier (bilaga I till rekommendationen). Med kvalifikation avses således ett dokumen</w:t>
        <w:softHyphen/>
        <w:t>terat resultat av lärande i form av kunskaper, färdigheter och kompe</w:t>
        <w:softHyphen/>
        <w:t>tenser, t.ex. utbildningsbevis, examina, certifikat och diplom. Referens</w:t>
        <w:softHyphen/>
        <w:t>ramen omfattar alla typer av kvalifikationer från såväl utbildnings</w:t>
        <w:softHyphen/>
        <w:t>syste</w:t>
        <w:softHyphen/>
        <w:t>met som arbetslivet. Referensramen beskriver inte enskilda perso</w:t>
        <w:softHyphen/>
        <w:t>ners meriter utan ska fungera som ett översättningsverktyg som på systemnivå kan beskriva olika kvalifikationer i form av resultat av lärande. Det inne</w:t>
        <w:softHyphen/>
        <w:t>bär att den ska underlätta jämförelser mellan de kvalifikationer som ut</w:t>
        <w:softHyphen/>
        <w:t>färdas i olika medlemsstater. För att bidra till att skapa förtroende för de kvalifikationer som utfärdas rekommenderas medlemsstaterna att tilläm</w:t>
        <w:softHyphen/>
        <w:t>pa de principer för kvalitetssäkring inom högre och yrkesinriktad utbild</w:t>
        <w:softHyphen/>
        <w:t>ning som är framtagna till stöd för genom</w:t>
        <w:softHyphen/>
        <w:t>förandet av den europeiska referensramen för kvalifikationer (bilaga III till rekommendationen). För att underlätta jämförelse mellan ländernas kvalifikationer bör medlems</w:t>
        <w:softHyphen/>
        <w:t>staterna införa nationella referensramar som kan kopplas till den euro</w:t>
        <w:softHyphen/>
        <w:t>peiska referensramen. Detta ska ske genom att medlemsstaterna på ett tydligt sätt hänvisar nivåerna i de nationella referensramarna till de nivåer som anges i den europeiska referensramen i bilaga II till rekom</w:t>
        <w:softHyphen/>
        <w:t>mendationen om EQF. Medlemsstaterna rekom</w:t>
        <w:softHyphen/>
        <w:t>menderas också att se till att alla nya bevis på kvalifikationer och Europassdokument som utfärdas av behöriga myndigheter innehåller en tydlig hänvisning till den relevanta nivån i den europeiska referensramen för kvalifikationer. På så sätt kan man öka användarvänligheten och underlätta för arbetsgivare att förstå nivån på ett kvalifikationsbevis som en arbetssökande uppvisar. Rekommendationen har ersatts av rådets rekommendation av den 22 maj 2017 om den europeiska referensramen för kvalifikationer för livslångt lärande och om upphävande av Europaparlamentets och rådets rekom</w:t>
        <w:softHyphen/>
        <w:t>mendation av den 23 april 2008 om en europeisk referensram för kvalifikationer för livslångt lärande (EUT C 189, 15.6.2017). Rekom</w:t>
        <w:softHyphen/>
        <w:t>menda</w:t>
        <w:softHyphen/>
        <w:t>tionen syftar till att stärka den europeiska referensramen som gemensam referensram med åtta uttryckta nivåer i form av lärande</w:t>
        <w:softHyphen/>
        <w:t>resultat, som fungerar som ett verktyg för översättning mellan olika referensramar eller system för kvalifikationer och deras olika nivåer (ingresspunkt 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rige har den nationella referensramen reglerats i förordningen (2015:545) om referensram för kvalifikationer för livslångt lärande. Syftet med referensramen är enligt 1 § att underlätta jämförelser natio</w:t>
        <w:softHyphen/>
        <w:t>nellt och internationellt av vilka nivåer sådana kvalifikationer motsvarar i fråga om kunskaper, färdigheter och kompetenser för att därigenom främja livslångt lärande och förbättra anställningsbarhet, rörlighet och social integration för arbetstagare och studerande inom EU. Referens</w:t>
        <w:softHyphen/>
        <w:t>ramen består av åtta nivåer som finns i bilaga 1 till förord</w:t>
        <w:softHyphen/>
        <w:t>ningen. En kvalifikation ska anses motsvara den nivå i referensramen som bäst överensstämmer med de kunskaper, färdigheter och kompe</w:t>
        <w:softHyphen/>
        <w:t>tenser som kvalifikationen representerar. Kvalifikationer vars resultat av lärande är författningsreglerade motsvarar de nivåer som anges i bilaga 2 (3 §). Den som utfärdar en kvalifikation som inte anges i bilaga 2 får ansöka om att få ett beslut om vilken nivå kvalifikationen motsvarar i referensramen. En förutsättning för att en kvalifikation ska kunna mot</w:t>
        <w:softHyphen/>
        <w:t>svara en nivå i referensramen är att den som utfärdar kvalifi</w:t>
        <w:softHyphen/>
        <w:t>kationen bedriver ett systematiskt kvalitetsarbete där kvalitetssäkring av kvalifi</w:t>
        <w:softHyphen/>
        <w:t>kationen ingår. Ansökan prövas av Myndigheten för yrkeshög</w:t>
        <w:softHyphen/>
        <w:t>skolan. Ett beslut gäller i tio år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ilaga 2 till förordningen har kvalifikationer, vars resultat av lärande är författningsreglerade, från samtliga i detta avsnitt behandlade delar av utbildningsområdet nivåplacerats. Som exempel kan nämnas att slutbetyg från grundsärskolan och slutbetyg från särskild utbildning för vuxna på grundläggande nivå har placerats på nivå 1. På nivå 2 återfinns bl.a. slut</w:t>
        <w:softHyphen/>
        <w:t>betyg från grundskolan, specialskolan, kommunal vuxenutbildning på grund</w:t>
        <w:softHyphen/>
        <w:t>läggande nivå, gymnasiesärskolebevis från gymnasiesärskolan, gymnasiesärskolebevis från särskild utbildning för vuxna på gymnasial nivå, betyg från utbildning i svenska för invandrare kurs D, eller motsva</w:t>
        <w:softHyphen/>
        <w:t>rande utbildning som bedrivs vid folkhögskola, betyg från kommunal vuxenutbildning i svenska för invandrare kurs D, eller motsvarande ut</w:t>
        <w:softHyphen/>
        <w:t>bildning som bedrivs vid folkhögskola samt i intyg om godkänt resultat från allmän kurs på grundskolenivå från folkhögskola. Det finns inga kvalifikationer inplacerade på nivå 3. På nivå 4 finns bl.a. gymnasie</w:t>
        <w:softHyphen/>
        <w:t>examen från gymnasieskolan, gymnasieexamen från kommunal vuxen</w:t>
        <w:softHyphen/>
        <w:t>utbildning och intyg om godkänt resultat från allmän kurs på gym</w:t>
        <w:softHyphen/>
        <w:t>nasial nivå från folkhögskola. Nivå 5 innehåller gymnasieingen</w:t>
        <w:softHyphen/>
        <w:t>jörs</w:t>
        <w:softHyphen/>
        <w:t>examen från gymnasieskolan och yrkeshögskoleexamen från yrkeshög</w:t>
        <w:softHyphen/>
        <w:t>skolan. På nivå 6 har bl.a. examina på grundnivå enligt bilaga 2 till högskoleförord</w:t>
        <w:softHyphen/>
        <w:t>ningen och kvalificerad yrkeshögskoleexamen från yrkes</w:t>
        <w:softHyphen/>
        <w:t>högskolan placerats. Examina på avancerad nivå enligt bilaga 2 till hög</w:t>
        <w:softHyphen/>
        <w:t>skoleför</w:t>
        <w:softHyphen/>
        <w:t>ordningen, bilagan till förordningen (1993:221) för Sveriges lant</w:t>
        <w:softHyphen/>
        <w:t>bruks</w:t>
        <w:softHyphen/>
        <w:t>universitet och bilagan till förordningen (2007:1164) för Försvars</w:t>
        <w:softHyphen/>
        <w:t>högskolan finns på nivå 7 och slutligen finns på nivå 8 examina på forskarnivå enligt bilaga 2 till högskoleförordningen och bilagan till för</w:t>
        <w:softHyphen/>
        <w:t>ordningen för Sveriges lantbruksunivers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4"/>
        </w:numPr>
        <w:rPr/>
      </w:pPr>
      <w:bookmarkStart w:id="323" w:name="_Toc510688551"/>
      <w:bookmarkStart w:id="324" w:name="_Toc508973777"/>
      <w:bookmarkStart w:id="325" w:name="_Toc508973152"/>
      <w:bookmarkStart w:id="326" w:name="_Toc508895324"/>
      <w:bookmarkStart w:id="327" w:name="_Toc508114197"/>
      <w:bookmarkStart w:id="328" w:name="_Toc508113515"/>
      <w:r>
        <w:rPr/>
        <w:t>Behandling av personuppgifter hos myndig</w:t>
        <w:softHyphen/>
        <w:t xml:space="preserve">heter som inte själva bedriver utbildning behandlas med ett undantag inte i denna </w:t>
      </w:r>
      <w:bookmarkEnd w:id="324"/>
      <w:bookmarkEnd w:id="325"/>
      <w:bookmarkEnd w:id="326"/>
      <w:bookmarkEnd w:id="327"/>
      <w:bookmarkEnd w:id="328"/>
      <w:r>
        <w:rPr/>
        <w:t>proposition</w:t>
      </w:r>
      <w:bookmarkEnd w:id="3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ov av behandling av personuppgifter finns hos myndigheter vars verksamhet anknyter till det skollagsreglerade området men som inte själva anordnar eller bedriver utbildning, såsom Statens skolinspektion, Statens skolverk, Skolväsendets överklagande</w:t>
        <w:softHyphen/>
        <w:t>nämnd och Lärarnas ansvars</w:t>
        <w:softHyphen/>
        <w:softHyphen/>
        <w:t xml:space="preserve">näm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På motsvarande sätt har myndigheter, vars verksamhet anknyter till högskoleområdet men som inte anordnar eller bedriver utbildning, behov av att behandla person</w:t>
        <w:softHyphen/>
        <w:t>uppgifter. Det gäller t.ex. Universitets- och högskolerådet (UHR), Universitets</w:t>
        <w:softHyphen/>
        <w:t>kanslersämbetet, Överklagande</w:t>
        <w:softHyphen/>
        <w:t>nämn</w:t>
        <w:softHyphen/>
        <w:t>den för högskolan och Högskolans avskiljande</w:t>
        <w:softHyphen/>
        <w:t xml:space="preserve">näm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yrkeshögskolan har Myndigheten för yrkeshögskolan (MYH), som är förvalt</w:t>
        <w:softHyphen/>
        <w:t>nings</w:t>
        <w:softHyphen/>
        <w:t>myndighet för yrkeshögskolan och som är den myndighet som beslutar om stöd enligt förordningen om stöd för konst- och kultur</w:t>
        <w:softHyphen/>
        <w:t>utbildningar och vissa andra utbildningar, behov av att behandla personuppgifter, även om MYH inte själv anordnar eller be</w:t>
        <w:softHyphen/>
        <w:t xml:space="preserve">driver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Ny dataskyddslag görs bedömningen att den rättsliga grunden uppgift av allmänt intresse i artikel 6.1. e i dataskydds</w:t>
        <w:softHyphen/>
        <w:t>förord</w:t>
        <w:softHyphen/>
        <w:t>ningen är tillämplig på den verksamhet som myndigheterna bedriver inom ramen för sin befogenhet. (prop. 2017/18:105 s. 57). Vidare före</w:t>
        <w:softHyphen/>
        <w:t>slås i den propositionen generella bestämmelser för behandling av per</w:t>
        <w:softHyphen/>
        <w:t>sonuppgifter som bl.a. gäller myndigheters behandling av känsliga per</w:t>
        <w:softHyphen/>
        <w:t>sonuppgifter och lagöverträdelser (3 kap. 3–4 §§ och 8 § data</w:t>
        <w:softHyphen/>
        <w:t>skydds</w:t>
        <w:softHyphen/>
        <w:t>lagen). Regeringen bedömer mot denna bakgrund att det i fråga om per</w:t>
        <w:softHyphen/>
        <w:t>sonuppgiftsbehandling hos ovan nämnda myndigheter redan har lämnats förslag och bedömningar i propositionen Ny dataskyddslag som medför att det saknas anledning att även i denna proposition behandla samma frågor. I de fall det därutöver finns behov av anpassningar till den nya dataskyddsregleringen i fråga om ovan nämnda myndigheter bedöms detta kunna ske inom ramen för det fortsatta förordnings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tudiestödet kan konstateras att CSN visserligen inte bedriver utbildning. Som nämnts i avsnitt 4.3. finns det dock registerförfattningar på studiestödsområdet och dessa behöver anpassas till den nya dataskyddsförordningen och den nya data</w:t>
        <w:softHyphen/>
        <w:t>skyddslagen. Frågor om studiestödet behandlas därför i denna propo</w:t>
        <w:softHyphen/>
        <w:t>sition.</w:t>
      </w:r>
    </w:p>
    <w:p>
      <w:pPr>
        <w:pStyle w:val="Heading1"/>
        <w:numPr>
          <w:ilvl w:val="0"/>
          <w:numId w:val="4"/>
        </w:numPr>
        <w:rPr/>
      </w:pPr>
      <w:bookmarkStart w:id="329" w:name="_Toc510688552"/>
      <w:bookmarkStart w:id="330" w:name="_Toc508973778"/>
      <w:bookmarkStart w:id="331" w:name="_Toc508973153"/>
      <w:bookmarkStart w:id="332" w:name="_Toc508895325"/>
      <w:bookmarkStart w:id="333" w:name="_Toc508114198"/>
      <w:bookmarkStart w:id="334" w:name="_Toc508113516"/>
      <w:bookmarkStart w:id="335" w:name="_Toc506821660"/>
      <w:bookmarkStart w:id="336" w:name="_Toc506474175"/>
      <w:bookmarkStart w:id="337" w:name="_Toc506219894"/>
      <w:bookmarkStart w:id="338" w:name="_Toc503964400"/>
      <w:bookmarkStart w:id="339" w:name="_Toc503857050"/>
      <w:bookmarkStart w:id="340" w:name="_Toc503824093"/>
      <w:bookmarkStart w:id="341" w:name="_Toc503622245"/>
      <w:bookmarkStart w:id="342" w:name="_Toc503611187"/>
      <w:bookmarkStart w:id="343" w:name="_Toc503543122"/>
      <w:bookmarkStart w:id="344" w:name="_Toc503536585"/>
      <w:bookmarkStart w:id="345" w:name="_Toc503514759"/>
      <w:r>
        <w:rPr/>
        <w:t>För att personuppgiftsbehandling ska vara laglig krävs en rättslig grund</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av avsnitt 4 får behandling av personuppgifter som faller under dataskyddsförord</w:t>
        <w:softHyphen/>
        <w:t xml:space="preserve">ningens tillämpningsområde bara ske om det finns en tillämplig rättslig grund. Dessa är enligt artikel 6.1 att </w:t>
      </w:r>
    </w:p>
    <w:p>
      <w:pPr>
        <w:pStyle w:val="Strecklista"/>
        <w:numPr>
          <w:ilvl w:val="1"/>
          <w:numId w:val="9"/>
        </w:numPr>
        <w:rPr/>
      </w:pPr>
      <w:r>
        <w:rPr/>
        <w:t>den registrerade har lämnat sitt samtycke till att dennes person</w:t>
        <w:softHyphen/>
        <w:t xml:space="preserve">uppgifter behandlas för ett eller flera specifika ändamål (samtycke, artikel 6.1 a), </w:t>
      </w:r>
    </w:p>
    <w:p>
      <w:pPr>
        <w:pStyle w:val="Strecklista"/>
        <w:numPr>
          <w:ilvl w:val="1"/>
          <w:numId w:val="9"/>
        </w:numPr>
        <w:rPr/>
      </w:pPr>
      <w:r>
        <w:rPr/>
        <w:t>behandlingen är nödvändig för att fullgöra ett avtal i vilket den registre</w:t>
        <w:softHyphen/>
        <w:t>rade är part eller för att vidta åtgärder på begäran av den registre</w:t>
        <w:softHyphen/>
        <w:t xml:space="preserve">rade innan ett sådant avtal ingås (avtal, artikel 6.1 b),  </w:t>
      </w:r>
    </w:p>
    <w:p>
      <w:pPr>
        <w:pStyle w:val="Strecklista"/>
        <w:numPr>
          <w:ilvl w:val="1"/>
          <w:numId w:val="9"/>
        </w:numPr>
        <w:rPr/>
      </w:pPr>
      <w:r>
        <w:rPr/>
        <w:t>behandlingen är nödvändig för att fullgöra en rättslig förplikt</w:t>
        <w:softHyphen/>
        <w:t>else som åvilar den personuppgiftsansvarige (rättslig förplikt</w:t>
        <w:softHyphen/>
        <w:t xml:space="preserve">else, artikel 6.1 c),  </w:t>
      </w:r>
    </w:p>
    <w:p>
      <w:pPr>
        <w:pStyle w:val="Strecklista"/>
        <w:numPr>
          <w:ilvl w:val="1"/>
          <w:numId w:val="9"/>
        </w:numPr>
        <w:rPr/>
      </w:pPr>
      <w:r>
        <w:rPr/>
        <w:t>behandlingen är nödvändig för att skydda intressen som är av grund</w:t>
        <w:softHyphen/>
        <w:t xml:space="preserve">läggande betydelse för den registrerade eller för en annan fysisk person (skydda intressen, artikel 6.1 d), </w:t>
      </w:r>
    </w:p>
    <w:p>
      <w:pPr>
        <w:pStyle w:val="Strecklista"/>
        <w:numPr>
          <w:ilvl w:val="1"/>
          <w:numId w:val="9"/>
        </w:numPr>
        <w:rPr/>
      </w:pPr>
      <w:r>
        <w:rPr/>
        <w:t>behandlingen är nödvändig för att utföra en uppgift av allmänt intresse eller som ett led i den personuppgiftsansvariges myn</w:t>
        <w:softHyphen/>
        <w:t>dig</w:t>
        <w:softHyphen/>
        <w:t>hetsutövning (upp</w:t>
        <w:softHyphen/>
        <w:t>gift av allmänt intresse och myndighets</w:t>
        <w:softHyphen/>
        <w:t>utövning, artikel 6.1 e), eller</w:t>
      </w:r>
    </w:p>
    <w:p>
      <w:pPr>
        <w:pStyle w:val="Strecklista"/>
        <w:numPr>
          <w:ilvl w:val="1"/>
          <w:numId w:val="9"/>
        </w:numPr>
        <w:rPr/>
      </w:pPr>
      <w:r>
        <w:rPr/>
        <w:t>behandlingen är nödvändig för ändamål som rör den person</w:t>
        <w:softHyphen/>
        <w:t>upp</w:t>
        <w:softHyphen/>
        <w:t>giftsansvariges eller en tredje parts berättigade intressen, om inte den regi</w:t>
        <w:softHyphen/>
        <w:t xml:space="preserve">strerades intressen eller grundläggande rättigheter och friheter väger tyngre och kräver skydd av personuppgifter, särskilt när den registrerade är ett barn (intresseavvägning, artikel 6.1.f).   </w:t>
      </w:r>
    </w:p>
    <w:p>
      <w:pPr>
        <w:pStyle w:val="Normal"/>
        <w:numPr>
          <w:ilvl w:val="0"/>
          <w:numId w:val="1"/>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Om inget av dessa villkor är uppfyllda är behandlingen inte laglig och får därmed inte utföras. De olika villkoren är i viss mån överlappande. Flera rättsliga grunder kan därför vara tillämpliga avseende en och samma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av avsnitt 4 förtydligas i skäl 43 till dataskydds</w:t>
        <w:softHyphen/>
        <w:t>förordningen att utrymmet för att myndigheter ska kunna basera en behand</w:t>
        <w:softHyphen/>
        <w:t>ling av personuppgifter på den rättsliga grunden samtycke är begränsat. Vidare är skillnaderna mot gällande rätt att det inte är tillåtet för myndigheter att behandla personuppgifter med stöd av den rättsliga grunden intresse</w:t>
        <w:softHyphen/>
        <w:t>avvägning, och att de rätts</w:t>
        <w:softHyphen/>
        <w:t>liga grunderna rättslig förpliktelse, uppgift av allmänt intresse och myn</w:t>
        <w:softHyphen/>
        <w:t>dighetsutövning ska fast</w:t>
        <w:softHyphen/>
        <w:t>ställas i enlighet med unions</w:t>
        <w:softHyphen/>
        <w:t>rätten eller en medlems</w:t>
        <w:softHyphen/>
        <w:t>stats nationella rätt som den person</w:t>
        <w:softHyphen/>
        <w:t>uppgifts</w:t>
        <w:softHyphen/>
        <w:t xml:space="preserve">ansvarige omfattas av. Enligt skäl 41 i dataskyddsförordningen bör den rättsliga grunden vara tydlig och precis och dess tillämpning bör vara förutsägbar för de personer som omfattas av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edan ges en närmare redogörelse för de rättsliga grunderna samtycke, uppgift av allmänt intresse, myndighetsutövning, rättslig förpliktelse och intresseavvägning. </w:t>
      </w:r>
    </w:p>
    <w:p>
      <w:pPr>
        <w:pStyle w:val="Heading2"/>
        <w:numPr>
          <w:ilvl w:val="1"/>
          <w:numId w:val="4"/>
        </w:numPr>
        <w:rPr/>
      </w:pPr>
      <w:bookmarkStart w:id="346" w:name="_Toc510688553"/>
      <w:bookmarkStart w:id="347" w:name="_Toc508973779"/>
      <w:bookmarkStart w:id="348" w:name="_Toc508973154"/>
      <w:bookmarkStart w:id="349" w:name="_Toc508895326"/>
      <w:bookmarkStart w:id="350" w:name="_Toc508114199"/>
      <w:bookmarkStart w:id="351" w:name="_Toc508113517"/>
      <w:bookmarkStart w:id="352" w:name="_Toc506821661"/>
      <w:bookmarkStart w:id="353" w:name="_Toc506474176"/>
      <w:bookmarkStart w:id="354" w:name="_Toc506219895"/>
      <w:bookmarkStart w:id="355" w:name="_Toc503964401"/>
      <w:bookmarkStart w:id="356" w:name="_Toc503857051"/>
      <w:bookmarkStart w:id="357" w:name="_Toc503824094"/>
      <w:bookmarkStart w:id="358" w:name="_Toc503622246"/>
      <w:bookmarkStart w:id="359" w:name="_Toc503611188"/>
      <w:bookmarkStart w:id="360" w:name="_Toc503543124"/>
      <w:bookmarkStart w:id="361" w:name="_Toc503536586"/>
      <w:bookmarkStart w:id="362" w:name="_Toc503514761"/>
      <w:r>
        <w:rPr/>
        <w:t>Samtycke som rättslig grund</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behandling grundar sig på samtycke ska den person</w:t>
        <w:softHyphen/>
        <w:t>uppgifts</w:t>
        <w:softHyphen/>
        <w:t>an</w:t>
        <w:softHyphen/>
        <w:t>svarige kunna visa att den registrerade har samtyckt till att dennes person</w:t>
        <w:softHyphen/>
        <w:t>uppgifter behandlas för ett eller flera specifika ändamål (artikel 6.1 a och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amtycke avses varje slag av frivillig, specifik, informerad och otvetydig viljeyttring, genom vilken den registrerade, antingen genom ett uttalande eller genom en entydig bekräftande handling, godtar be</w:t>
        <w:softHyphen/>
        <w:t xml:space="preserve">handling av personuppgifter som rör honom eller henne (artikel 4.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ycke kan lämnas genom en skriftlig, inklusive elektronisk, eller muntlig förklaring. Detta kan inbegripa att en ruta kryssas i vid besök på en internetsida, genom val av inställningsalternativ för tjänster på informationssamhällets område eller genom någon annan förklaring eller något annat beteende som i sammanhanget tydligt visar att den regi</w:t>
        <w:softHyphen/>
        <w:t xml:space="preserve">strerade godtar den avsedda behandlingen av sina personuppgifter (skäl 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klaring om samtycke som den personuppgiftsansvarige i förväg formulerat bör tillhandahållas i en begriplig och lätt tillgänglig form, med användning av ett klart och tydligt språk och utan oskäliga villkor. För att samtycket ska vara informerat bör den registrerade känna till åtminstone den personuppgiftsansvariges identitet och syftet med den behandling för vilken personuppgifterna är avsedda. Ett samtycke bör inte betraktas som frivilligt om den registrerade inte har någon genuin eller fri valmöjlighet eller inte utan problem kan vägra eller ta tillbaka sitt samtycke</w:t>
      </w:r>
      <w:r>
        <w:rPr/>
        <w:t xml:space="preserve"> </w:t>
      </w:r>
      <w:r>
        <w:rPr>
          <w:rFonts w:ascii="Times New Roman" w:hAnsi="Times New Roman"/>
          <w:sz w:val="20"/>
        </w:rPr>
        <w:t xml:space="preserve">(skäl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ycke bör inte utgöra giltig rättslig grund för behandling av person</w:t>
        <w:softHyphen/>
        <w:t>uppgifter i ett särskilt fall där det råder betydande ojämlikhet mellan den registrerade och den personuppgiftsansvarige, särskilt om den person</w:t>
        <w:softHyphen/>
        <w:t xml:space="preserve">uppgiftsansvarige är en offentlig myndighet och det därför är osannolikt att samtycket har lämnats frivilligt när det gäller alla förhållanden som denna särskilda situation omfattar (skäl 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29-gruppen, som är EU:s oberoende rådgivande instans för dataskydd och skydd för privatlivet bestående av en företrädare för varje nationell tillsynsmyndighet i EU-medlemsstaterna, en företrädare för EU-kommissionen och den europeiske datatillsyns</w:t>
        <w:softHyphen/>
        <w:t>mannen, har yttrat att samtycke i undantagsfall kan vara en giltig grund för stater när de be</w:t>
        <w:softHyphen/>
        <w:t>handlar personuppgifter. Det bör göras en noggrann kontroll för att se om samtycket faktiskt är tillräckligt frivilligt. När den registeransvarige är en offentlig myndighet kommer den rättsliga grunden för att legitimera behandlingen av personuppgifter att vara full</w:t>
        <w:softHyphen/>
        <w:t>görandet av en rättslig för</w:t>
        <w:softHyphen/>
        <w:t xml:space="preserve">pliktelse eller utförandet av en uppgift av allmänt intresse snarare än samtycke (yttrande 15/2011 om definitionen av begreppet </w:t>
      </w:r>
      <w:r>
        <w:rPr>
          <w:rFonts w:ascii="Times New Roman" w:hAnsi="Times New Roman"/>
          <w:i/>
          <w:sz w:val="20"/>
        </w:rPr>
        <w:t xml:space="preserve">samtycke </w:t>
      </w:r>
      <w:r>
        <w:rPr>
          <w:rFonts w:ascii="Times New Roman" w:hAnsi="Times New Roman"/>
          <w:sz w:val="20"/>
        </w:rPr>
        <w:t xml:space="preserve">artikel 29-gruppen s. 13–14 och 16–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w:t>
        <w:softHyphen/>
        <w:t>heten att använda samtycke som rättslig grund är därmed begränsad och aktualiseras främst inom områden som inte är offentlig</w:t>
        <w:softHyphen/>
        <w:t>rättsligt reglerade. I propositionen Ny dataskyddslag gör regeringen bedömningen att när det är tveksamt om den verksamhet som en privat</w:t>
        <w:softHyphen/>
        <w:t>rättslig aktör, t.ex. ett statligt eller kommunalt bolag, bedriver är av allmänt intresse i unionsrättslig mening är det i stället ofta möjligt att inhämta den registrerades samtycke. Detsamma gäller om verksamheten visserligen är av allmänt intresse, men uppgiften inte är fastställd i enlighet med vare sig unions</w:t>
        <w:softHyphen/>
        <w:t xml:space="preserve">rätten eller den nationella rätten (s. 58). </w:t>
      </w:r>
    </w:p>
    <w:p>
      <w:pPr>
        <w:pStyle w:val="Heading2"/>
        <w:numPr>
          <w:ilvl w:val="1"/>
          <w:numId w:val="4"/>
        </w:numPr>
        <w:rPr/>
      </w:pPr>
      <w:bookmarkStart w:id="363" w:name="_Toc510688554"/>
      <w:bookmarkStart w:id="364" w:name="_Toc508973780"/>
      <w:bookmarkStart w:id="365" w:name="_Toc508973155"/>
      <w:bookmarkStart w:id="366" w:name="_Toc508895327"/>
      <w:bookmarkStart w:id="367" w:name="_Toc508114200"/>
      <w:bookmarkStart w:id="368" w:name="_Toc508113518"/>
      <w:bookmarkStart w:id="369" w:name="_Toc506821662"/>
      <w:bookmarkStart w:id="370" w:name="_Toc506474177"/>
      <w:bookmarkStart w:id="371" w:name="_Toc506219896"/>
      <w:bookmarkStart w:id="372" w:name="_Toc503964402"/>
      <w:bookmarkStart w:id="373" w:name="_Toc503857052"/>
      <w:bookmarkStart w:id="374" w:name="_Toc503824095"/>
      <w:bookmarkStart w:id="375" w:name="_Toc503622247"/>
      <w:bookmarkStart w:id="376" w:name="_Toc503611189"/>
      <w:bookmarkStart w:id="377" w:name="_Toc503543125"/>
      <w:bookmarkStart w:id="378" w:name="_Toc503536587"/>
      <w:bookmarkStart w:id="379" w:name="_Toc503514762"/>
      <w:r>
        <w:rPr/>
        <w:t>Uppgift av allmänt intresse som rättslig grund</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6.1.e får en personuppgift behandlas om behandlingen är nödvändig för att utföra en uppgift av allmänt intresse. Grunden för be-handlingen ska enligt artikel 6.3 fastställas i unionsrätten eller en medlemsstats nationella rätt som den personuppgiftsansvarige omfattas av. Av artikel 6.3 sista meningen framgår att unionsrätten eller med</w:t>
        <w:softHyphen/>
        <w:t>lems</w:t>
        <w:softHyphen/>
        <w:t xml:space="preserve">staternas nationella rätt ska uppfylla ett mål av allmänt intresse och vara proportionell mot det legitima mål som eftersträv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uppgifter är av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greppet allmänt intresse är ett unionsrättsligt begrepp som inte har definierats vare sig i dataskyddsdirektivet eller i dataskyddsförordningen och innebörden har heller inte ännu utvecklats av EU-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nt språkligt kan begreppet uppgift av allmänt intresse antas avse något som är av intresse för eller berör många människor på ett bredare plan, i motsats till ett särintresse eller ett enskilt intresse. Av skäl 45 till data</w:t>
        <w:softHyphen/>
        <w:t>skyddsförordningen följer att allmänintresset inbegriper hälso- och sjuk</w:t>
        <w:softHyphen/>
        <w:t>vårdsändamål, folkhälsa, socialt skydd och förvaltning av hälso- och sjukvårdstjänster. Det kan konstateras att begreppet förekommer i mot</w:t>
        <w:softHyphen/>
        <w:t>svarande bestämmelser i dataskyddsdirektivet (artikel 7 e) och per</w:t>
        <w:softHyphen/>
        <w:t xml:space="preserve">sonuppgiftslagen (10 § d) och att ledning kan hämtas från hur begreppet tolkats enligt dess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förts i propositionen Ny dataskyddslag (prop. 2017/18:105 s.  56) gör regeringen bedöm</w:t>
        <w:softHyphen/>
        <w:t>ningen att alla upp</w:t>
        <w:softHyphen/>
        <w:t>gifter som riksdag eller regering gett i uppdrag åt statliga myndigheter att utföra är av allmänt in</w:t>
        <w:softHyphen/>
        <w:t>tresse. Om uppgifterna inte vore av allmänt intresse skulle myndig</w:t>
        <w:softHyphen/>
        <w:t>heterna inte ha ålagts att utföra dem. På motsvarande sätt är de obliga</w:t>
        <w:softHyphen/>
        <w:t>toriska upp</w:t>
        <w:softHyphen/>
        <w:t>gifter som ålagts kommuner och landsting att utföra av all</w:t>
        <w:softHyphen/>
        <w:t>mänt intresse. Detta måste enligt regeringens mening gälla även i data</w:t>
        <w:softHyphen/>
        <w:t>skydds</w:t>
        <w:softHyphen/>
        <w:t>förord</w:t>
        <w:softHyphen/>
        <w:t>ningens mening, efter</w:t>
        <w:softHyphen/>
        <w:t>som det är upp till varje medlems</w:t>
        <w:softHyphen/>
        <w:t>stat att fastställa de uppgifter som är av allmän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eppet uppgifter av allmänt intresse omfattar inte bara sådant som utförs som en följd av ett offentligrättsligt och uttryckligt åliggande eller uppdrag. Till skillnad från vad som gäller enligt artikel 6.1 c i data</w:t>
        <w:softHyphen/>
        <w:t>skyddsförordningen (den rättsliga grunden rättslig förpliktelse) behöver den personuppgiftsansvarige inte vara skyldig att utföra uppgiften för att den rättsliga grunden uppgift av allmänt intresse ska vara tillämplig.  Som en följd av det kommunala självstyret har kommuner och landsting en vidsträckt möjlighet att göra frivilliga åtaganden. Befogenheten är emel</w:t>
        <w:softHyphen/>
        <w:t>ler</w:t>
        <w:softHyphen/>
        <w:t>tid enligt kommunallagen (2017:725) begränsad till ange</w:t>
        <w:softHyphen/>
        <w:t>lägen</w:t>
        <w:softHyphen/>
        <w:t>heter av just allmänt intresse. Kommuner och landsting får driva närings</w:t>
        <w:softHyphen/>
        <w:t>verk</w:t>
        <w:softHyphen/>
        <w:t>samhet, men bara om den drivs utan vinstsyfte och syftar till att till</w:t>
        <w:softHyphen/>
        <w:t>handahålla allmännyttiga anläggningar eller tjänster åt medlem</w:t>
        <w:softHyphen/>
        <w:t>marna. Som exempel på sådana uppgifter av allmänt intresse som kom</w:t>
        <w:softHyphen/>
        <w:t>mu</w:t>
        <w:softHyphen/>
        <w:t>nerna utför på frivillig grund kan nämnas tillhandahållande av bo</w:t>
        <w:softHyphen/>
        <w:t>städer och fritids- och idrottsanläggningar, åtgärder för att främja ortens näringsliv och annan kulturell verksamhet än bibliotek (som i stället är en obli</w:t>
        <w:softHyphen/>
        <w:t>ga</w:t>
        <w:softHyphen/>
        <w:t xml:space="preserve">torisk upp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myndigheter, t.ex. Lantmäteriet, har av riksdagen eller rege</w:t>
        <w:softHyphen/>
        <w:t>ringen getts befogenhet att bedriva viss uppdragsverksamhet. Även denna typ av verksamhet måste enligt regeringens mening anses vara moti</w:t>
        <w:softHyphen/>
        <w:t xml:space="preserve">verad av ett allmän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verksamhet som en statlig eller kommunal myndighet bedriver, inom ramen för sin befogenhet, är således av allmänt intresse. Det är därmed den rättsliga grunden uppgift av allmänt intresse som vanligen bör tillämpas av myndigheter. Detta utesluter dock inte att också andra rättsliga grunder samtidigt kan vara tillämpliga i vissa situ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den rättsliga grunden allmänt intresse spelar det ingen roll om den per</w:t>
        <w:softHyphen/>
        <w:t xml:space="preserve">sonuppgiftsansvarige är en offentlig eller en privat akt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Ny dataskyddslag anser regeringen att begreppet upp</w:t>
        <w:softHyphen/>
        <w:t>gift av allmänt intresse måste ges en vid betydelse (prop. 2017/18:105 s. 56). Detta för att myndigheternas verksamhet ska kunna fungera även i fortsättningen mot bakgrund av dataskydds</w:t>
        <w:softHyphen/>
        <w:t>förordningens begränsningar för myndig</w:t>
        <w:softHyphen/>
        <w:t>heter att tillämpa såväl samtycke som intresseavvägning som rättsliga grun</w:t>
        <w:softHyphen/>
        <w:t>der för att behandla personuppgifter inom ramen för sin verksamhet. Ytterligare en väsentlig förändring i förhållande till gällande rätt är att det enligt dataskydds</w:t>
        <w:softHyphen/>
        <w:t>förordningen inte räcker med att en behandling av personuppgifter är nöd</w:t>
        <w:softHyphen/>
        <w:t xml:space="preserve">vändig för att utföra en uppgift av allmänt intresse – uppgiften måste också vara fastställd i enlighet med unionsrätten eller nationell rä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ad avses med att den rättsliga grunden ska vara fastställd i nationell 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Ny dataskyddslag (prop. 2017/18:105 s. 48 f.) framhålls att kraven i artikel 6.3 på att grunden för behandlingen ska fastställas i unionsrätten eller en medlemsstats nationella rätt som den person</w:t>
        <w:softHyphen/>
        <w:t>upp</w:t>
        <w:softHyphen/>
        <w:t>giftsansvarige omfattas av, inte innebär att det krävs en reglering i den nationella rätten av den personuppgifts</w:t>
        <w:softHyphen/>
        <w:t>behandling som ska ske med stöd av art. 6.1.e utan det som måste ha stöd i rättsordningen i stället är upp</w:t>
        <w:softHyphen/>
        <w:t>giften av allmänt intresse. Något mot</w:t>
        <w:softHyphen/>
        <w:t>svarande krav på att grunden för behandlingen ska vara fastställd i unionsrätt eller nationell rätt finns inte i dataskydds</w:t>
        <w:softHyphen/>
        <w:t>direktivet. Det har därför t.ex. ansetts möjligt att med stöd av 10 § d PUL utföra behandling av per</w:t>
        <w:softHyphen/>
        <w:t>sonuppgifter som är nödvändig för att utföra en arbetsuppgift av allmänt intresse, även om uppgiften inte är fastställd i författning eller liknande. Detta har bl.a. inneburit att grunden uppgift av allmänt intresse har kunnat åberopas av enskilda som utför sådana uppgifter utan för</w:t>
        <w:softHyphen/>
        <w:t>fattningsstöd. I detta avseende innebär data</w:t>
        <w:softHyphen/>
        <w:t>skydds</w:t>
        <w:softHyphen/>
        <w:t>förord</w:t>
        <w:softHyphen/>
        <w:t xml:space="preserve">ningen en väsentlig förändring i förhållande till vad som gäller i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grunden för en behandling ska vara fastställd i natio</w:t>
        <w:softHyphen/>
        <w:t>nell rätt är vis</w:t>
        <w:softHyphen/>
        <w:t>serligen en nyhet i förhållande till dataskyddsdirektivet, men i nämnda proposition konstateras att det inte är någon nyhet när det gäller svenska myndigheters behand</w:t>
        <w:softHyphen/>
        <w:t>ling av personuppgifter då legalitets</w:t>
        <w:softHyphen/>
        <w:t>prin</w:t>
        <w:softHyphen/>
        <w:t>cipen är en av de principer som kännetecknar Sverige som rättsstat (s. 50). Lega</w:t>
        <w:softHyphen/>
        <w:t>litets</w:t>
        <w:softHyphen/>
        <w:t>principen är grundlagsfäst genom 1 kap. 1 § RF, som anger att den offentliga makten utövas under lagarna. Med uttrycket lagarna avses inte bara sådana föreskrifter som riksdagen har beslutat, utan även andra författningar och t.ex. sedvanerätt (prop. 1973:90 s. 397 och KU 1973:26 s. 59). Lega</w:t>
        <w:softHyphen/>
        <w:t>litetsprincipen innebär alltså att myndigheternas maktutöv</w:t>
        <w:softHyphen/>
        <w:t>ning i vidsträckt mening, även i den mån denna förutsätter behandling av per</w:t>
        <w:softHyphen/>
        <w:t xml:space="preserve">sonuppgifter, måste ha stöd i någon av de källor som tillsammans bildar rätts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 bestämmelse i artikel 6.3 som anger att unionsrätten eller medlemsstaternas nationella rätt ska uppfylla ett mål av allmänt intresse och vara propor</w:t>
        <w:softHyphen/>
        <w:t>tionell mot det legitima mål som efter</w:t>
        <w:softHyphen/>
        <w:t>strävas konstateras i propositionen Ny dataskyddslag att bestäm</w:t>
        <w:softHyphen/>
        <w:t>melsen mot</w:t>
        <w:softHyphen/>
        <w:t>svarar det krav som Europa</w:t>
        <w:softHyphen/>
        <w:t>konventionen ställer på lagstiftaren i en rätts</w:t>
        <w:softHyphen/>
        <w:t>stat. Genom lagen (1994:1219) om den europeiska konventionen an</w:t>
        <w:softHyphen/>
        <w:t>gående skydd för de mänskliga rättigheterna och de grundläggande fri</w:t>
        <w:softHyphen/>
        <w:t>heterna har Europa</w:t>
        <w:softHyphen/>
        <w:t>kon</w:t>
        <w:softHyphen/>
        <w:t>ventionen inkorporerats i svensk rätt. Vidare gäller enligt 2 kap. 19 § RF att lagar och andra föreskrifter inte får med</w:t>
        <w:softHyphen/>
        <w:t>delas i strid med Sveriges åtaganden enligt Europakonventionen. Det bör därför vara mycket ovan</w:t>
        <w:softHyphen/>
        <w:t>ligt att svensk rätt inte uppfyller Europa</w:t>
        <w:softHyphen/>
        <w:t>konventionens krav. Mot denna bakgrund bör utgångspunkten vara att dataskydds</w:t>
        <w:softHyphen/>
        <w:t>för</w:t>
        <w:softHyphen/>
        <w:t>ordningens krav i artikel 6.3 är uppfyllt i fråga om bl.a. de uppgifter av allmänt intresse som fast</w:t>
        <w:softHyphen/>
        <w:t xml:space="preserve">ställs i enlighet med svensk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rnas uppdrag och åligganden framgår av författningar, rege</w:t>
        <w:softHyphen/>
        <w:t>ringsbeslut och kommunala reglementen, antagna i enlighet med rege</w:t>
        <w:softHyphen/>
        <w:softHyphen/>
        <w:softHyphen/>
        <w:t>ringsformens bestämmelser om normgivnings</w:t>
        <w:softHyphen/>
        <w:t>kom</w:t>
        <w:softHyphen/>
        <w:t>petens och kom</w:t>
        <w:softHyphen/>
        <w:t>mu</w:t>
        <w:softHyphen/>
        <w:t>nalt självstyre. De åtgärder som myndigheterna vidtar i syfte att utföra dessa uppdrag eller uppfylla dessa åligganden har därmed i sig en legal grund, som har offentliggjorts genom tydliga, precisa och förutsebara regler.  Statliga myndigheter får sina uppdrag och befo</w:t>
        <w:softHyphen/>
        <w:t>gen</w:t>
        <w:softHyphen/>
        <w:t>heter av riks</w:t>
        <w:softHyphen/>
        <w:t>dag och regering – i myndighetsinstruktioner, reglerings</w:t>
        <w:softHyphen/>
        <w:t>brev och andra regerings</w:t>
        <w:softHyphen/>
        <w:t>beslut. På motsvarande sätt följer de kommunala myndig</w:t>
        <w:softHyphen/>
        <w:t>he</w:t>
        <w:softHyphen/>
        <w:t>ternas obliga</w:t>
        <w:softHyphen/>
        <w:t>toriska uppgifter av åligganden som fastställts i lag eller förordning. Även sådana frivilliga åtaganden som en kommun gör inom ramen för sin allmänna befogenhet ska framgå av gällande rätt, nämligen av det regle</w:t>
        <w:softHyphen/>
        <w:t>mente som fullmäktige utfärdar för den ansvariga näm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behand</w:t>
        <w:softHyphen/>
        <w:t>ling av personuppgifter måste dock i det enskilda fallet vara nöd</w:t>
        <w:softHyphen/>
        <w:t>vändig i förhållande till uppgiften av allmänt intresse och följa de grund</w:t>
        <w:softHyphen/>
        <w:t>läggande prin</w:t>
        <w:softHyphen/>
        <w:t>ciper som gäller för person</w:t>
        <w:softHyphen/>
        <w:t>uppgifts</w:t>
        <w:softHyphen/>
        <w:t>behandling i art. 5 (se mer om nödvändighetsrekvisitet nedan och om nämnda principer i av</w:t>
        <w:softHyphen/>
        <w:t>snitt 7.1). Dessutom an</w:t>
        <w:softHyphen/>
        <w:t>kommer det på varje svensk myndighet att i all verksamhet iaktta pro</w:t>
        <w:softHyphen/>
        <w:t>portionalitetskravet. Detta krav kommer numera även till uttryck i 5 § i den nya förvalt</w:t>
        <w:softHyphen/>
        <w:t>nings</w:t>
        <w:softHyphen/>
        <w:t>lagen (2017:900), där det an</w:t>
        <w:softHyphen/>
        <w:t>ges att en åtgärd aldrig får vara mer långtgående än vad som behövs och att den får vidtas endast om det avsedda resultatet står i rimligt förhål</w:t>
        <w:softHyphen/>
        <w:t>lande till de olägenheter som kan antas uppstå för den som åtgärden riktas mo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åväl offentliga som privata aktörer kan tillämpa den rättsliga grunden uppgift av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tillämpningen av artikel 6.1 e spelar det ingen roll om den per</w:t>
        <w:softHyphen/>
        <w:t xml:space="preserve">sonuppgiftsansvarige är en offentlig eller en privat aktör. Om den uppgift som den personuppgiftsansvarige utför är av allmänt intresse och denna uppgift är fastställd i enlighet med unionsrätten eller den nationella rätten finns det en rättslig grund för nödvändig behandling enligt artikel 6.1 e. Det saknar då betydelse om en privat aktör utför verksamheten på direkt uppdrag av en myndighet eller på eget initia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monopolisering och konkurrensutsättning av offentlig verksamhet i Sverige har inneburit att privaträttsliga organ numera utför en inte obetydlig del av de uppgifter som sannolikt skulle anses vara av allmänt intresse, även i begreppets mest snäva bemärkelse. Detta gäller inom den kommunala sektorn exempelvis avseende förskoleverksamhet och skola, hälso- och sjukvård samt stöd och service till personer med funktions</w:t>
        <w:softHyphen/>
        <w:t>nedsättning. Inom den traditionellt statliga sektorn kan nämnas riks</w:t>
        <w:softHyphen/>
        <w:t>täckande infrastruktur, kommunikation och energiförsörjning. Ibland bedrivs verksamheten allt</w:t>
        <w:softHyphen/>
        <w:t>jämt under kommunal eller statlig styr</w:t>
        <w:softHyphen/>
        <w:t>ning, i form av kommunala eller statliga bolag, men på andra områden förekom</w:t>
        <w:softHyphen/>
        <w:t>mer också eller enbart privata subjekt som är associationsrättsligt helt fri stående från den offentliga sektorn.  I flera av dessa fall är verk</w:t>
        <w:softHyphen/>
        <w:t>samheten av kommersiell karaktär och bygger i viss utsträckning på avtal med den registrerade. I den mån behandling av personuppgifter är nöd</w:t>
        <w:softHyphen/>
        <w:t>vändig kan den i sådana fall ske med stöd av artikel 6.1 b i data</w:t>
        <w:softHyphen/>
        <w:t>skyddsförordningen (den rättsliga grunden avtal), även om uppgiften inte skulle vara fast</w:t>
        <w:softHyphen/>
        <w:t>ställd i lag</w:t>
        <w:softHyphen/>
        <w:t>stiftningen. När det gäller hälso- och sjukvårds</w:t>
        <w:softHyphen/>
        <w:t>verksamhet, i både offent</w:t>
        <w:softHyphen/>
        <w:t>lig och privat regi, fastställs dock uppgiften i bl.a. hälso- och sjuk</w:t>
        <w:softHyphen/>
        <w:t>vårdslagen (2017:30). På motsvarande sätt regleras uppgiften att till</w:t>
        <w:softHyphen/>
        <w:t>handahålla stöd och service till personer med funktionsnedsättning av lagen (1993:387) om stöd och service till vissa funk</w:t>
        <w:softHyphen/>
        <w:t>tionshindrade och uppgiften att till</w:t>
        <w:softHyphen/>
        <w:t>handahålla insatser inom socialtjänsten av social</w:t>
        <w:softHyphen/>
        <w:t>tjänst</w:t>
        <w:softHyphen/>
        <w:t>lagen (2001:453). Skolväsendets uppgifter fastställs i skollagen, som gäller för både offentliga och enskilda anord</w:t>
        <w:softHyphen/>
        <w:t>nare av utbildning. I avsnitt 5 beskrivs kortfattat på vilket sätt även andra uppgifter på utbildnings</w:t>
        <w:softHyphen/>
        <w:t xml:space="preserve">området har fastställts i svensk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ppgifter av allmänt intresse som utförs i syfte att utföra ett ut</w:t>
        <w:softHyphen/>
        <w:t>tryck</w:t>
        <w:softHyphen/>
        <w:t>ligt uppdrag eller till följd av ett åliggande måste anses vara av denna karaktär oavsett om de faktiskt utförs i myndighetens egen regi eller om de genom utkontraktering eller entreprenad utförs av någon annan. När en juridisk eller fysisk person, på uppdrag av en kommunal eller statlig myndighet, utför en förvaltningsuppgift som åligger kommunen eller myndigheten, bör alltså även den privata utföraren, entreprenören eller det kommunala bolaget anses utföra en uppgift av allmänt intresse. Ett privaträttsligt organ som fullgör ett uppdrag från en myndighet avseende en sådan uppgift som är fastställd i författning, regeringsbeslut eller kom</w:t>
        <w:softHyphen/>
        <w:t>munalt beslut i fullmäktige kan därför vidta nödvändiga be</w:t>
        <w:softHyphen/>
        <w:t>hand</w:t>
        <w:softHyphen/>
        <w:t>lingsåtgärder på samma rättsliga grund som om myndigheten själv utfört uppgiften, dvs. med stöd av artikel 6.1 e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noteras att en uppdragstagare som är personuppgiftsbiträde åt myndigheten i stället behandlar personuppgifter med stöd av artikel 28 i dataskyddsförordningen. När det är tveksamt om den verksamhet som en privaträttslig aktör, t.ex. ett statligt eller kommunalt bolag, bedriver är av allmänt intresse i unionsrättslig mening är det i stället ofta möjligt att grunda nödvändig behandling av personuppgifter på en intresseav</w:t>
        <w:softHyphen/>
        <w:t>väg</w:t>
        <w:softHyphen/>
        <w:t>ning i enlighet med artikel 6.1 f i dataskyddsförordningen eller att inhämta den registrerades samtycke. Detsamma gäller om verksamheten visserligen är av allmänt intresse, men uppgiften inte är fastställd i enlighet med vare sig unionsrätten eller den nationella rät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lering i dataskydds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skäl 41 till dataskyddsförordningen kan man dra slutsatsen att den rättsliga grunden inte måste fastställas i en av riksdagen beslutad lag men däremot att grunden måste vara fastställd i laga ordning, dvs. på ett konstitutionellt korrekt sätt. Vad detta konkret innebär i svensk rätt när det gäller uppgift av allmänt intresse har preciserats i förslaget till data</w:t>
        <w:softHyphen/>
        <w:t>skyddslag (2 kap. 2 § 1). Enligt den bestämmelsen får person</w:t>
        <w:softHyphen/>
        <w:t>upp</w:t>
        <w:softHyphen/>
        <w:t>gifter behandlas med stöd av artikel 6.1 e i dataskyddsförordningen om be</w:t>
        <w:softHyphen/>
        <w:t>handlingen är nödvändig för att utföra en uppgift av allmänt intresse som följer av lag eller annan författning, av kollektivavtal eller av beslut som har meddelats med stöd av lag eller anna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käl 41 framgår också att den rättsliga grunden bör vara tydlig och precis och dess tillämpning förutsägbar för dem som omfattas av den, i enlighet med rättspraxis vid Europeiska unionens domstol och Euro</w:t>
        <w:softHyphen/>
        <w:t>pe</w:t>
        <w:softHyphen/>
        <w:t>iska domstolen för de mänskliga rättigheterna. Vilken grad av tydlighet och precision som krävs i fråga om den rättsliga grunden för att en viss behandling av personuppgifter ska anses vara nödvändig måste bedömas från fall till fall, utifrån behandlingens karaktär. En behandling av per</w:t>
        <w:softHyphen/>
        <w:t>son</w:t>
        <w:softHyphen/>
        <w:softHyphen/>
        <w:t>uppgifter som inte utgör någon egentlig kränkning av den per</w:t>
        <w:softHyphen/>
        <w:t>son</w:t>
        <w:softHyphen/>
        <w:t>liga integriteten kan ske med stöd av en rättslig grund som är allmänt hållen medan ett mer kännbart intrång kräver att den rättsliga grunden är mer preciserad och därmed gör intrånget förutsebar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ödvändighetsrekvisi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nämnts ovan får personuppgifter behandlas om behandlingen är nödvändig för att utföra en uppgift av allmänt intresse (art. 6 1 e). Syftet med behandlingen ska vara nödvändigt för att utföra en uppgift av allmänt intresse (art. 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ödvändighetsrekvisitet gäller redan enligt artikel 7 dataskydds</w:t>
        <w:softHyphen/>
        <w:t>direktivet och 10 § PUL. Enligt Svenska Akademiens Ordbok betyder det svenska ordet nödvändig att någonting absolut fordras eller inte kan underlåtas. Det unionsrättsliga begreppet har dock inte denna strikta innebörd. Nöd</w:t>
        <w:softHyphen/>
        <w:t>vändighetsrekvisitet i artikel 7 i dataskyddsdirektivet har t.ex. inte ansetts utgöra ett krav på att det ska vara omöjligt att utföra en uppgift av allmänt intresse utan att behand</w:t>
        <w:softHyphen/>
        <w:t>lings</w:t>
        <w:softHyphen/>
        <w:t>åtgärden vidtas. Detta synsätt kom</w:t>
        <w:softHyphen/>
        <w:t>mer till uttryck i EU-domstolens dom i målet Huber mot Tyskland, som rörde tolkningen av nödvändighetsrekvisitet i artikel 7 e i direktivet (C-524/06, EU:C:2008:724). EU-domstolen utta</w:t>
        <w:softHyphen/>
        <w:t>lade att en myndighets förande av ett centralt register över uppgifter som redan fanns i regionala register är nödvändigt om det bidrar till att effektivisera tillämpningen av relevanta bestämmelser. Domen bör kunna utgöra stöd även vid tolkningen av data</w:t>
        <w:softHyphen/>
        <w:t>skyddsförordningen. På motsvarande sätt bör det i dagsläget mer eller mindre regelmässigt anses vara nödvändigt att använda tekniska hjälp</w:t>
        <w:softHyphen/>
        <w:t>medel och därmed behandla personuppgifter på automatisk väg, eftersom en manuell informations</w:t>
        <w:softHyphen/>
        <w:t>hantering inte utgör ett realistiskt alter</w:t>
        <w:softHyphen/>
        <w:t xml:space="preserve">nativ för vare sig myndigheter eller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t ska vara nödvändigt att behandla en uppgift ska enligt rege</w:t>
        <w:softHyphen/>
        <w:t>ringens bedömning således inte tolkas som att uppgiften av allmänt intresse måste vara av</w:t>
        <w:softHyphen/>
        <w:t>gränsad så att den bara kan utföras på ett sätt. Den metod som den per</w:t>
        <w:softHyphen/>
        <w:t>son</w:t>
        <w:softHyphen/>
        <w:t>uppgifts</w:t>
        <w:softHyphen/>
        <w:t>ansvarige väljer för att utföra sin uppgift måste dock – som all offentlig förvaltning – vara ändamålsenlig, effektiv och proportionerlig och får därmed inte medföra ett onödigt intrång i enskildas privatliv. Ju mer detaljerat en viss uppgift har reglerats, desto mindre utrymme torde det finnas för den personuppgiftsansvarige att välja olika tillvägagångssätt. Detta medför i sin tur en större förutse</w:t>
        <w:softHyphen/>
        <w:t>barhet i fråga om vilken per</w:t>
        <w:softHyphen/>
        <w:t>sonuppgiftsbehandling som kan aktualiseras. Om ett uppdrag i stället har reglerats på en mer övergripande och resul</w:t>
        <w:softHyphen/>
        <w:t>tatinriktad nivå kan det sanno</w:t>
        <w:softHyphen/>
        <w:t>likt utföras på många olika sätt, vilka i förhållande till varandra kan vara mer eller mindre nödvändiga i data</w:t>
        <w:softHyphen/>
        <w:t>skyddsförordningens mening. Kravet på att ändamålet ska vara nödvän</w:t>
        <w:softHyphen/>
        <w:t>digt för att utföra en uppgift av allmänt intresse innebär alltså i sig en spärr mot helt onödig behandling av personuppgifter eller sådan behand</w:t>
        <w:softHyphen/>
        <w:t xml:space="preserve">ling som utgör ett oproportionerligt intrång i privatlivet som inte kunnat förutses (prop. 2017/18:105 s. 60).  </w:t>
      </w:r>
    </w:p>
    <w:p>
      <w:pPr>
        <w:pStyle w:val="Heading2"/>
        <w:numPr>
          <w:ilvl w:val="1"/>
          <w:numId w:val="4"/>
        </w:numPr>
        <w:rPr/>
      </w:pPr>
      <w:bookmarkStart w:id="380" w:name="_Toc510688555"/>
      <w:bookmarkStart w:id="381" w:name="_Toc508973781"/>
      <w:bookmarkStart w:id="382" w:name="_Toc508973156"/>
      <w:bookmarkStart w:id="383" w:name="_Toc508895328"/>
      <w:bookmarkStart w:id="384" w:name="_Toc508114201"/>
      <w:bookmarkStart w:id="385" w:name="_Toc508113519"/>
      <w:bookmarkStart w:id="386" w:name="_Toc506821663"/>
      <w:bookmarkStart w:id="387" w:name="_Toc506474178"/>
      <w:bookmarkStart w:id="388" w:name="_Toc506219897"/>
      <w:bookmarkStart w:id="389" w:name="_Toc503964403"/>
      <w:bookmarkStart w:id="390" w:name="_Toc503857053"/>
      <w:bookmarkStart w:id="391" w:name="_Toc503824096"/>
      <w:bookmarkStart w:id="392" w:name="_Toc503622248"/>
      <w:bookmarkStart w:id="393" w:name="_Toc503611195"/>
      <w:bookmarkStart w:id="394" w:name="_Toc503543126"/>
      <w:bookmarkStart w:id="395" w:name="_Toc503536588"/>
      <w:bookmarkStart w:id="396" w:name="_Toc503514763"/>
      <w:r>
        <w:rPr/>
        <w:t>Myndighetsutövning som rättslig grund</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ataskyddsförordningen får personuppgifter även behandlas om behandlingen är nödvändig som ett led i den personuppgiftsansvariges myndighetsutövning.</w:t>
      </w:r>
      <w:r>
        <w:rPr/>
        <w:t xml:space="preserve"> </w:t>
      </w:r>
      <w:r>
        <w:rPr>
          <w:rFonts w:ascii="Times New Roman" w:hAnsi="Times New Roman"/>
          <w:sz w:val="20"/>
        </w:rPr>
        <w:t>För att grunden ska kunna tillämpas krävs att rätten att utöva myndighet är fast</w:t>
        <w:softHyphen/>
        <w:t>ställd i unionsrätten eller en medlemsstats nationella rätt som den person</w:t>
        <w:softHyphen/>
        <w:t>uppgiftsansvarige omfattas av. Den person</w:t>
        <w:softHyphen/>
        <w:t xml:space="preserve">uppgiftsansvarige behöver inte vara skyldig att utföra uppgiften för att den rättsliga grunden ska vara tillämplig, men behandlingen måste vara nödvändig (artikel 6.1 e andra ledet och 6.3).  Vad som avses med att en rättslig grund ska vara fastställd i nationell rätt och att en behandling ska vara nödvändig har behandlats i avsnitt 6.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Begreppet myndighetsutövning har en EU-gemensam innebörd. I propositionen Ny dataskyddslag (prop. 2017/18:105) anges att utgångs</w:t>
        <w:softHyphen/>
        <w:t>punkten i svensk rätt är att det som i Sverige brukar anses som myndig</w:t>
        <w:softHyphen/>
        <w:t>hetsutövning faller under begreppet och att detta bör gälla även fortsätt</w:t>
        <w:softHyphen/>
        <w:t>ningsvis (s. 62). Myndighetsutövning karaktäriseras av beslut eller andra ensidiga åtgärder som ytterst är uttryck för samhällets maktbefogenheter i förhållande till medborgarna. Befogenheten till myndighetsutövning måste vara grundad på lag eller annan författning eller på annat sätt kunna härledas ur bemyndiganden från de högsta statsorganen. Utanför begreppet myndighetsutövning faller råd, upplysningar och faktiskt handlande som inte innebär tvång mot den enskil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Av naturliga skäl är det i första hand statliga och kommunala myndigheter som ägnar sig åt myndighetsutövning. Även juridiska och fysiska personer kan dock med stöd av lag anförtros förvaltnings</w:t>
        <w:softHyphen/>
        <w:t>upp</w:t>
        <w:softHyphen/>
        <w:t>gifter som innefattar myndighetsutövning (12 kap. 4 § RF). I proposi</w:t>
        <w:softHyphen/>
        <w:t>tionen Ny dataskyddslag noteras att den rättsliga grunden myndighets</w:t>
        <w:softHyphen/>
        <w:t>utövning kan tillämpas av alla personupp</w:t>
        <w:softHyphen/>
        <w:t>gifts</w:t>
        <w:softHyphen/>
        <w:t>ansvariga som har tilldelats myndighetsutövande befogenheter (prop. 2017/18:105, s. 63</w:t>
      </w:r>
      <w:r>
        <w:rPr>
          <w:rFonts w:eastAsia="Calibri" w:ascii="Times New Roman" w:hAnsi="Times New Roman" w:eastAsiaTheme="minorHAnsi"/>
          <w:sz w:val="18"/>
        </w:rPr>
        <w:t>)</w:t>
      </w:r>
      <w:r>
        <w:rPr>
          <w:rFonts w:eastAsia="Calibri" w:ascii="Times New Roman" w:hAnsi="Times New Roman" w:eastAsiaTheme="minorHAns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Liksom i fråga om den rättsliga grunden uppgift av allmänt intresse, får medlemsstaterna behålla eller införa mer specifika bestäm</w:t>
        <w:softHyphen/>
        <w:t>melser för att anpassa tillämpningen av bestämmelserna i förordningen med hänsyn till behandling för att efterleva den rättliga grunden myndighets</w:t>
        <w:softHyphen/>
        <w:t>utövning. Detta får ske genom att närmare fastställa specifika krav för person</w:t>
        <w:softHyphen/>
        <w:t>uppgiftsbehandlingen och andra åtgärder för att säkerställa en laglig och rättvis behandling (artikel 6.2 i dataskydds</w:t>
        <w:softHyphen/>
        <w:t>föror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Ny dataskyddslag föreslås att det i dataskyddslagen tydliggörs hur den rättsliga grunden myndighets</w:t>
        <w:softHyphen/>
        <w:t>utövning kan vara ut</w:t>
        <w:softHyphen/>
        <w:t>tryckt. Enligt förslaget i 2 kap. 2 § 2 dataskyddslagen får person</w:t>
        <w:softHyphen/>
        <w:t>uppgifter be</w:t>
        <w:softHyphen/>
        <w:t>handlas med stöd av artikel 6.1 e i dataskyddsförordningen om be</w:t>
        <w:softHyphen/>
        <w:t>hand</w:t>
        <w:softHyphen/>
        <w:t>lingen är nödvändig som ett led i den person</w:t>
        <w:softHyphen/>
        <w:t>uppgifts</w:t>
        <w:softHyphen/>
        <w:t>ansvar</w:t>
        <w:softHyphen/>
        <w:t>iges myndighetsutövning enligt lag eller annan författning.</w:t>
      </w:r>
    </w:p>
    <w:p>
      <w:pPr>
        <w:pStyle w:val="Heading2"/>
        <w:numPr>
          <w:ilvl w:val="1"/>
          <w:numId w:val="4"/>
        </w:numPr>
        <w:rPr/>
      </w:pPr>
      <w:bookmarkStart w:id="397" w:name="_Toc510688556"/>
      <w:bookmarkStart w:id="398" w:name="_Toc508973782"/>
      <w:bookmarkStart w:id="399" w:name="_Toc508973157"/>
      <w:bookmarkStart w:id="400" w:name="_Toc508895329"/>
      <w:bookmarkStart w:id="401" w:name="_Toc508114202"/>
      <w:bookmarkStart w:id="402" w:name="_Toc508113520"/>
      <w:bookmarkStart w:id="403" w:name="_Toc506821664"/>
      <w:bookmarkStart w:id="404" w:name="_Toc506474179"/>
      <w:bookmarkStart w:id="405" w:name="_Toc506219898"/>
      <w:bookmarkStart w:id="406" w:name="_Toc503964404"/>
      <w:bookmarkStart w:id="407" w:name="_Toc503857054"/>
      <w:bookmarkStart w:id="408" w:name="_Toc503824097"/>
      <w:bookmarkStart w:id="409" w:name="_Toc503622249"/>
      <w:bookmarkStart w:id="410" w:name="_Toc503611196"/>
      <w:bookmarkStart w:id="411" w:name="_Toc503543127"/>
      <w:bookmarkStart w:id="412" w:name="_Toc503536589"/>
      <w:bookmarkStart w:id="413" w:name="_Toc503514764"/>
      <w:r>
        <w:rPr/>
        <w:t>Rättslig förpliktelse som rättslig grund</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tillåter även behandling av personuppgifter om behandlingen är nödvändig för att fullgöra en rättslig förpliktelse som åvilar den personuppgiftsansvarige. För att grunden ska kunna tillämpas krävs att den rättsliga förpliktelsen är fast</w:t>
        <w:softHyphen/>
        <w:t>ställd i unionsrätten eller en medlemsstats nationella rätt som den person</w:t>
        <w:softHyphen/>
        <w:t>uppgiftsansvarige omfattas av (artikel 6.1 c och 6.3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de rättsliga grunderna uppgift av allmänt intresse och myndighetsutövning, ska syftet med behandlingen fastställas i den rättsliga grunden (artikel 6.3 andra stycket). I propositionen Ny data</w:t>
        <w:softHyphen/>
        <w:t>skyddslag anges att kravet torde innebära att en förpliktelse inte kan läggas till grund för behandling av person</w:t>
        <w:softHyphen/>
        <w:t>uppgifter om syftet med behandlingen inte framgår av den reglering som förpliktelsen grundas på eller det beslut där förpliktelsen anges. Det ska alltså vara möjligt för såväl den person</w:t>
        <w:softHyphen/>
        <w:t>uppgiftsansvarige som den regist</w:t>
        <w:softHyphen/>
        <w:softHyphen/>
        <w:t>rerade att förstå varför behand</w:t>
        <w:softHyphen/>
        <w:t>lingen av personuppgifter ska ske (prop. 2017/18:105 s.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n rättsliga grunden rättslig förpliktelse gör dataskydds</w:t>
        <w:softHyphen/>
        <w:t>förordningen inte skillnad på offentliga eller privata 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i fråga om de rättsliga grunderna uppgift av allmänt intresse och myndighetsutövning, får medlemsstaterna behålla eller införa mer specifika bestäm</w:t>
        <w:softHyphen/>
        <w:t>melser för att anpassa tillämpningen av bestäm</w:t>
        <w:softHyphen/>
        <w:t>melserna i förordningen med hänsyn till behandling för att efterleva den rättliga grunden rättslig förpliktelse. Detta får ske genom att närmare fastställa specifika krav för personuppgiftsbehandlingen och andra åtgärder för att säkerställa en laglig och rättvis behandling (artikel 6.2 i dataskydds</w:t>
        <w:softHyphen/>
        <w:t>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Ny dataskyddslag (prop. 2017/18:105) föreslås att det anges i 2 kap. 1 § dataskyddslagen att personuppgifter får behandlas med stöd av artikel 6.1 c i dataskyddsförordningen om behandlingen är nöd</w:t>
        <w:softHyphen/>
        <w:t>vändig för att den personuppgiftsansvarige ska kunna fullgöra en rättslig förpliktelse som gäller enligt lag eller annan författning, följer av kollek</w:t>
        <w:softHyphen/>
        <w:t>tivavtal, eller följer av beslut som har meddelats med stöd av lag eller annan för</w:t>
        <w:softHyphen/>
        <w:t xml:space="preserve">fattning. </w:t>
      </w:r>
    </w:p>
    <w:p>
      <w:pPr>
        <w:pStyle w:val="Heading2"/>
        <w:numPr>
          <w:ilvl w:val="1"/>
          <w:numId w:val="4"/>
        </w:numPr>
        <w:rPr/>
      </w:pPr>
      <w:bookmarkStart w:id="414" w:name="_Toc510688557"/>
      <w:bookmarkStart w:id="415" w:name="_Toc508973783"/>
      <w:bookmarkStart w:id="416" w:name="_Toc508973158"/>
      <w:bookmarkStart w:id="417" w:name="_Toc508895330"/>
      <w:bookmarkStart w:id="418" w:name="_Toc508114203"/>
      <w:bookmarkStart w:id="419" w:name="_Toc508113521"/>
      <w:bookmarkStart w:id="420" w:name="_Toc506821665"/>
      <w:bookmarkStart w:id="421" w:name="_Toc506474180"/>
      <w:bookmarkStart w:id="422" w:name="_Toc506219899"/>
      <w:bookmarkStart w:id="423" w:name="_Toc503964405"/>
      <w:bookmarkStart w:id="424" w:name="_Toc503857055"/>
      <w:bookmarkStart w:id="425" w:name="_Toc503824098"/>
      <w:bookmarkStart w:id="426" w:name="_Toc503622250"/>
      <w:bookmarkStart w:id="427" w:name="_Toc503611197"/>
      <w:bookmarkStart w:id="428" w:name="_Toc503543128"/>
      <w:bookmarkStart w:id="429" w:name="_Toc503536590"/>
      <w:bookmarkStart w:id="430" w:name="_Toc503514765"/>
      <w:r>
        <w:rPr/>
        <w:t>Intresseavvägning som rättslig grund</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andling av personuppgifter är enligt dataskyddsförordningen även laglig om den är nödvändig för ändamål som rör den person</w:t>
        <w:softHyphen/>
        <w:t>uppgifts</w:t>
        <w:softHyphen/>
        <w:t>ansvariges eller en tredje parts berättigade intressen, om inte den registre</w:t>
        <w:softHyphen/>
        <w:t xml:space="preserve">rades intressen eller grundläggande rättigheter och friheter väger tyngre och kräver skydd av personuppgifter, särskilt när den registrerade är ett barn (artikel 6.1 f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tidigare gäller denna grund inte för behandling som utförs av offentliga myndigheter när de fullgör sina uppgifter</w:t>
      </w:r>
      <w:r>
        <w:rPr/>
        <w:t xml:space="preserve"> </w:t>
      </w:r>
      <w:r>
        <w:rPr>
          <w:rFonts w:ascii="Times New Roman" w:hAnsi="Times New Roman"/>
          <w:sz w:val="20"/>
        </w:rPr>
        <w:t xml:space="preserve">(artikel 6.1 f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Ny dataskyddslag gör regeringen bedömningen att när det är tveksamt om den verksamhet som en privaträttslig aktör, t.ex. ett statligt eller kommunalt bolag, bedriver är av allmänt intresse i unions</w:t>
        <w:softHyphen/>
        <w:t>rättslig mening är det i stället ofta möjligt att grunda nödvändig behand</w:t>
        <w:softHyphen/>
        <w:t>ling av personuppgifter på en intresseavvägning i enlighet med artikel 6.1 f i dataskyddsförordningen. Detsamma gäller om verksam</w:t>
        <w:softHyphen/>
        <w:t>he</w:t>
        <w:softHyphen/>
        <w:t>ten visserligen är av allmänt intresse, men uppgiften inte är fastställd i enlighet med vare sig unions</w:t>
        <w:softHyphen/>
        <w:t xml:space="preserve">rätten eller den nationella rätten (prop. 2017/18:105 s. 59). </w:t>
      </w:r>
    </w:p>
    <w:p>
      <w:pPr>
        <w:pStyle w:val="Heading1"/>
        <w:numPr>
          <w:ilvl w:val="0"/>
          <w:numId w:val="4"/>
        </w:numPr>
        <w:rPr/>
      </w:pPr>
      <w:bookmarkStart w:id="431" w:name="_Toc510688558"/>
      <w:bookmarkStart w:id="432" w:name="_Toc508973784"/>
      <w:bookmarkStart w:id="433" w:name="_Toc508973159"/>
      <w:bookmarkStart w:id="434" w:name="_Toc508895331"/>
      <w:bookmarkStart w:id="435" w:name="_Toc508114204"/>
      <w:bookmarkStart w:id="436" w:name="_Toc508113522"/>
      <w:bookmarkStart w:id="437" w:name="_Toc506821666"/>
      <w:bookmarkStart w:id="438" w:name="_Toc506474181"/>
      <w:bookmarkStart w:id="439" w:name="_Toc506219900"/>
      <w:bookmarkStart w:id="440" w:name="_Toc503964406"/>
      <w:bookmarkStart w:id="441" w:name="_Toc503857065"/>
      <w:bookmarkStart w:id="442" w:name="_Toc503824108"/>
      <w:bookmarkStart w:id="443" w:name="_Toc503622260"/>
      <w:bookmarkStart w:id="444" w:name="_Toc503611207"/>
      <w:bookmarkStart w:id="445" w:name="_Toc503543139"/>
      <w:bookmarkStart w:id="446" w:name="_Toc503536600"/>
      <w:bookmarkStart w:id="447" w:name="_Toc503514776"/>
      <w:r>
        <w:rPr/>
        <w:t>Principer som måste följas vid behandling av personuppgifter</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Heading2"/>
        <w:numPr>
          <w:ilvl w:val="1"/>
          <w:numId w:val="4"/>
        </w:numPr>
        <w:rPr/>
      </w:pPr>
      <w:bookmarkStart w:id="448" w:name="_Toc510688559"/>
      <w:bookmarkStart w:id="449" w:name="_Toc508973785"/>
      <w:bookmarkStart w:id="450" w:name="_Toc508973160"/>
      <w:bookmarkStart w:id="451" w:name="_Toc508895332"/>
      <w:bookmarkStart w:id="452" w:name="_Toc508114205"/>
      <w:bookmarkStart w:id="453" w:name="_Toc508113523"/>
      <w:bookmarkStart w:id="454" w:name="_Toc506821667"/>
      <w:bookmarkStart w:id="455" w:name="_Toc506474182"/>
      <w:bookmarkStart w:id="456" w:name="_Toc506219901"/>
      <w:bookmarkStart w:id="457" w:name="_Toc503964407"/>
      <w:bookmarkStart w:id="458" w:name="_Toc503857066"/>
      <w:bookmarkStart w:id="459" w:name="_Toc503824109"/>
      <w:bookmarkStart w:id="460" w:name="_Toc503622261"/>
      <w:bookmarkStart w:id="461" w:name="_Toc503611208"/>
      <w:bookmarkStart w:id="462" w:name="_Toc503543140"/>
      <w:bookmarkStart w:id="463" w:name="_Toc503536601"/>
      <w:bookmarkStart w:id="464" w:name="_Toc503514777"/>
      <w:r>
        <w:rPr/>
        <w:t>Allmänna principer för personuppgifts</w:t>
        <w:softHyphen/>
        <w:t>behandling</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omständigheten att behandlingen är laglig enligt artikel 6.1 i data</w:t>
        <w:softHyphen/>
        <w:t>skydds</w:t>
        <w:softHyphen/>
        <w:t>förordningen innebär inte att behandling kan ske av vilka upp</w:t>
        <w:softHyphen/>
        <w:t xml:space="preserve">gifter som helst eller på valfritt sätt. Den personuppgiftsansvarige måste också uppfylla kraven i övriga bestämmelser i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w:t>
        <w:softHyphen/>
        <w:t>skydds</w:t>
        <w:softHyphen/>
        <w:t>förordningen innehåller ett antal principer som gäller och ska tillämpas vid all behandling av personuppgifter. Dessa principer är i stort sett desamma enligt dataskyddsförordningen som enligt dataskydds</w:t>
        <w:softHyphen/>
        <w:t>direktivet. Det är den personuppgiftsansvarige som ansvarar för och ska kunna visa att principerna efterlevs. Principerna framgår av artikel 5 i dataskydd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t första ska uppgifterna behandlas på ett lagligt, korrekt och öppet sätt i förhållande till den registrerade (laglighet, korrekthet och öppenhet, artikel 5.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na ska vidare samlas in för särskilda, uttryckligt angivna och berättigade ändamål och inte senare behandlas på ett sätt som är oförenligt med dessa ändamål. Ytterligare behandling för arkivändamål av allmänt intresse, vetenskapliga eller historiska forskningsändamål eller statistiska ändamål i enlighet med artikel 89.1 ska emellertid inte anses vara oförenlig med de ursprungliga ändamålen (ändamåls</w:t>
        <w:softHyphen/>
        <w:t>be</w:t>
        <w:softHyphen/>
        <w:t>gräns</w:t>
        <w:softHyphen/>
        <w:t>ning, artikel 5.1 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na ska också vara adekvata, relevanta och inte för omfattande i förhållande till de ändamål för vilka de behandlas (uppgifts</w:t>
        <w:softHyphen/>
        <w:t>mini</w:t>
        <w:softHyphen/>
        <w:t>mering, artikel 5.1 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na ska dessutom vara korrekta och om nödvändigt uppdatera</w:t>
        <w:softHyphen/>
        <w:t>de. Alla rimliga åtgärder måste vidtas för att säkerställa att per</w:t>
        <w:softHyphen/>
        <w:t>son</w:t>
        <w:softHyphen/>
        <w:t xml:space="preserve">uppgifter som är felaktiga i förhållande till de ändamål för vilka de behandlas raderas eller rättas utan dröjsmål (korrekthet, artikel 5.1.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får inte förvaras i en form som möjliggör identifiering av den registrerade under en längre tid än vad som är nödvändigt för de ändamål för vilka uppgifterna behandlas. Personuppgifter får lagras under längre perioder i den mån som personuppgifterna enbart behandlas för arkivändamål av allmänt intresse, vetenskapliga eller historiska forsk</w:t>
        <w:softHyphen/>
        <w:t>ningsändamål eller statistiska ändamål i enlighet med artikel 89.1, under förutsättning att de lämpliga tekniska och organisatoriska åtgärder som krävs enligt dataskyddsförordningen genomförs för att säkerställa den registrerades rättigheter och friheter (lagringsminimering, artikel 5.1.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ska uppgifterna behandlas på ett sätt som säkerställer lämplig säkerhet för personuppgifterna, inbegripet skydd mot obehörig eller otillåten behandling och mot förlust, förstöring eller skada genom olyckshändelse, med användning av lämpliga tekniska eller organi</w:t>
        <w:softHyphen/>
        <w:t>sa</w:t>
        <w:softHyphen/>
        <w:t xml:space="preserve">toriska åtgärder (integritet och konfidentialitet, artikel 5.1 f). </w:t>
      </w:r>
    </w:p>
    <w:p>
      <w:pPr>
        <w:pStyle w:val="Heading2"/>
        <w:numPr>
          <w:ilvl w:val="1"/>
          <w:numId w:val="4"/>
        </w:numPr>
        <w:rPr/>
      </w:pPr>
      <w:bookmarkStart w:id="465" w:name="_Toc503622262"/>
      <w:bookmarkStart w:id="466" w:name="_Toc503611209"/>
      <w:bookmarkStart w:id="467" w:name="_Toc503543141"/>
      <w:bookmarkStart w:id="468" w:name="_Toc503536602"/>
      <w:bookmarkStart w:id="469" w:name="_Toc503514778"/>
      <w:bookmarkStart w:id="470" w:name="_Toc510688560"/>
      <w:bookmarkStart w:id="471" w:name="_Toc508973786"/>
      <w:bookmarkStart w:id="472" w:name="_Toc508973161"/>
      <w:bookmarkStart w:id="473" w:name="_Toc508895333"/>
      <w:bookmarkStart w:id="474" w:name="_Toc508114206"/>
      <w:bookmarkStart w:id="475" w:name="_Toc508113524"/>
      <w:bookmarkStart w:id="476" w:name="_Toc506821668"/>
      <w:bookmarkStart w:id="477" w:name="_Toc506474183"/>
      <w:bookmarkStart w:id="478" w:name="_Toc506219902"/>
      <w:bookmarkStart w:id="479" w:name="_Toc503964408"/>
      <w:bookmarkStart w:id="480" w:name="_Toc503857067"/>
      <w:bookmarkStart w:id="481" w:name="_Toc503824110"/>
      <w:r>
        <w:rPr/>
        <w:t>Det finns en särskild reglering för s.k. känsliga personuppgifter</w:t>
      </w:r>
      <w:bookmarkEnd w:id="470"/>
      <w:bookmarkEnd w:id="471"/>
      <w:bookmarkEnd w:id="472"/>
      <w:bookmarkEnd w:id="473"/>
      <w:bookmarkEnd w:id="474"/>
      <w:bookmarkEnd w:id="475"/>
      <w:bookmarkEnd w:id="476"/>
      <w:bookmarkEnd w:id="477"/>
      <w:bookmarkEnd w:id="478"/>
      <w:bookmarkEnd w:id="479"/>
      <w:bookmarkEnd w:id="480"/>
      <w:bookmarkEnd w:id="481"/>
      <w:r>
        <w:rPr/>
        <w:t xml:space="preserve"> </w:t>
      </w:r>
      <w:bookmarkEnd w:id="465"/>
      <w:bookmarkEnd w:id="466"/>
      <w:bookmarkEnd w:id="467"/>
      <w:bookmarkEnd w:id="468"/>
      <w:bookmarkEnd w:id="4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innehåller, i likhet med dataskydds</w:t>
        <w:softHyphen/>
        <w:t>förord</w:t>
        <w:softHyphen/>
        <w:t>ning</w:t>
        <w:softHyphen/>
        <w:t>en, ett principiellt förbud mot behandling av särskilda kategorier av uppgifter samt flera undantag från detta förbud (artikel 9 i data</w:t>
        <w:softHyphen/>
        <w:t>skydds</w:t>
        <w:softHyphen/>
        <w:t>förordningen respektive 8 i dataskyddsdirektivet). I PUL används benäm</w:t>
        <w:softHyphen/>
        <w:t>ningen känsliga uppgifter för de personuppgifter som omfattas av denna särskilda reglering. Dessa är enligt dataskyddsdirektivet och PUL upp</w:t>
        <w:softHyphen/>
        <w:t>gifter som avslöjar ras eller etniskt ursprung, politiska åsikter, religiös eller filosofisk övertygelse, medlemskap i fackförening samt uppgifter som rör hälsa och sexualliv. I dataskyddsförordningen utvidgas den sär</w:t>
        <w:softHyphen/>
        <w:t>skilda kategorierna av uppgifter till att också omfatta behandling av genetiska uppgifter och biometriska uppgifter för att entydigt identi</w:t>
        <w:softHyphen/>
        <w:t>fiera en fysisk person. Vidare ersätts uppgifter om hälsa och sexualliv av uppgifter om hälsa eller uppgifter om en fysisk persons sexualliv eller sexuella 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ska enligt artikel 9.2 inte tillämpas i någon av de situ</w:t>
        <w:softHyphen/>
        <w:t>a</w:t>
        <w:softHyphen/>
        <w:t>tioner som beskrivs i artikel 9.2 a–j. Förbudet gäller t.ex. inte om behand</w:t>
        <w:softHyphen/>
        <w:t>lingen är nödvändig av hänsyn till ett viktigt allmänt intresse, på grund</w:t>
        <w:softHyphen/>
        <w:t>val av unionslagstiftningen eller medlems</w:t>
        <w:softHyphen/>
        <w:t>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artikel 9.2 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 uppgifterna benämnas särskilda kategorier av personuppgifter eller känsliga personuppgifter?</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I såväl det nuvarande dataskyddsdirektivet som i dataskyddsförordningen benämns de personuppgifter som omfattas av förbudet som särskilda kategorier av personuppgifter i artikeltexten. I dataskyddsförordningens beaktande</w:t>
        <w:softHyphen/>
        <w:t>skäl omnämns de på ett par ställen som känsliga respektive särskilt känsliga uppgifter (skäl 10 och 51). I PUL har särskilda katego</w:t>
        <w:softHyphen/>
        <w:t>rier av personuppgifter kallats känsliga personuppgifter utan att detta närmare har kommenterats i förarbetena. I propositionen Ny dataskydds</w:t>
        <w:softHyphen/>
        <w:t>lag (prop. 2017/18:105) föreslår regeringen att begreppet känsliga personuppgifter fortsatt bör användas som samlingsbenämning i data</w:t>
        <w:softHyphen/>
        <w:t>skyddslagen för sådana uppgifter som tillhör de särskilda kategorier av personuppgifter som anges i artikel 9 i data</w:t>
        <w:softHyphen/>
        <w:t>skyddsförordningen. Bak</w:t>
        <w:softHyphen/>
        <w:t>grunden till detta förslag är att begreppet får anses väl inarbetat, även på EU-nivå, och är språkligt enklare att använda och förstå, inte minst i författningstext.</w:t>
      </w:r>
    </w:p>
    <w:p>
      <w:pPr>
        <w:pStyle w:val="Heading2"/>
        <w:numPr>
          <w:ilvl w:val="1"/>
          <w:numId w:val="4"/>
        </w:numPr>
        <w:rPr/>
      </w:pPr>
      <w:bookmarkStart w:id="482" w:name="_Toc510688561"/>
      <w:bookmarkStart w:id="483" w:name="_Toc508973787"/>
      <w:bookmarkStart w:id="484" w:name="_Toc508973162"/>
      <w:bookmarkStart w:id="485" w:name="_Toc508895334"/>
      <w:bookmarkStart w:id="486" w:name="_Toc508114207"/>
      <w:bookmarkStart w:id="487" w:name="_Toc508113525"/>
      <w:bookmarkStart w:id="488" w:name="_Toc506821669"/>
      <w:bookmarkStart w:id="489" w:name="_Toc506474184"/>
      <w:bookmarkStart w:id="490" w:name="_Toc506219903"/>
      <w:bookmarkStart w:id="491" w:name="_Toc503964409"/>
      <w:bookmarkStart w:id="492" w:name="_Toc503857068"/>
      <w:bookmarkStart w:id="493" w:name="_Toc503824111"/>
      <w:bookmarkStart w:id="494" w:name="_Toc503622263"/>
      <w:bookmarkStart w:id="495" w:name="_Toc503611210"/>
      <w:bookmarkStart w:id="496" w:name="_Toc503543142"/>
      <w:bookmarkStart w:id="497" w:name="_Toc503536603"/>
      <w:bookmarkStart w:id="498" w:name="_Toc503514779"/>
      <w:r>
        <w:rPr/>
        <w:t>Den finns även en särskild reglering om personuppgifter om lagöverträdelser</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ordningen innehåller även en artikel om behand</w:t>
        <w:softHyphen/>
        <w:t>ling av personuppgifter som rör fällande domar i brottmål och överträ</w:t>
        <w:softHyphen/>
        <w:t>delser eller därmed sammanhängande säkerhetsåtgärder (artikel 10). Behandling av sådana personuppgifter får endast utföras under kontroll av myndighet eller då behandling är tillåten enligt unionsrätten eller medlemsstaternas nationella rätt, där lämpliga skyddsåtgärder för de registrerades rättig</w:t>
        <w:softHyphen/>
        <w:t xml:space="preserve">heter och friheter fastställs. Ett fullständigt register över fällande domar i brottmål får endast föras under kontroll av en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Artikel 10 i dataskyddsförordningen skiljer sig något från regleringen i artikel 8.5 dataskyddsdirektivet. Förordningens bestämmelse har be</w:t>
        <w:softHyphen/>
        <w:t>gränsats till enbart fällande brottmålsdomar och överträ</w:t>
        <w:softHyphen/>
        <w:t>delser eller därmed sammanhängande säkerhetsåtgärder. En annan skillnad i förord</w:t>
        <w:softHyphen/>
        <w:t>ningen jämfört med direktivet är att hänvisningen till person</w:t>
        <w:softHyphen/>
        <w:t>uppgifter om avgöranden i tvistemål och administrativa sanktioner har tagits bort.</w:t>
      </w:r>
    </w:p>
    <w:p>
      <w:pPr>
        <w:pStyle w:val="Heading1"/>
        <w:numPr>
          <w:ilvl w:val="0"/>
          <w:numId w:val="4"/>
        </w:numPr>
        <w:rPr/>
      </w:pPr>
      <w:bookmarkStart w:id="499" w:name="_Toc510688562"/>
      <w:bookmarkStart w:id="500" w:name="_Toc508973788"/>
      <w:bookmarkStart w:id="501" w:name="_Toc508973163"/>
      <w:bookmarkStart w:id="502" w:name="_Toc508895335"/>
      <w:bookmarkStart w:id="503" w:name="_Toc508114208"/>
      <w:bookmarkStart w:id="504" w:name="_Toc508113526"/>
      <w:bookmarkStart w:id="505" w:name="_Toc506821670"/>
      <w:bookmarkStart w:id="506" w:name="_Toc506474185"/>
      <w:bookmarkStart w:id="507" w:name="_Toc506219904"/>
      <w:bookmarkStart w:id="508" w:name="_Toc503964410"/>
      <w:bookmarkStart w:id="509" w:name="_Toc503857069"/>
      <w:bookmarkStart w:id="510" w:name="_Toc503824112"/>
      <w:bookmarkStart w:id="511" w:name="_Toc503622264"/>
      <w:bookmarkStart w:id="512" w:name="_Toc503611211"/>
      <w:bookmarkStart w:id="513" w:name="_Toc503543143"/>
      <w:bookmarkStart w:id="514" w:name="_Toc503536604"/>
      <w:bookmarkStart w:id="515" w:name="_Toc503514780"/>
      <w:r>
        <w:rPr/>
        <w:t>Anordnande av utbildning är både en uppgift av allmänt intresse och ett viktigt allmänt intresse</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Anordnande och bedrivande av utbildning är en uppgift av allmänt intresse enligt artikel 6.1. e i data</w:t>
        <w:softHyphen/>
        <w:t>skydds</w:t>
        <w:softHyphen/>
        <w:t>förordningen. Anordnande och bedrivande av utbildning är även ett sådant viktigt allmänt intresse som krävs för behandling av känsliga personuppgifter enligt artikel 9.2 g i data</w:t>
        <w:softHyphen/>
        <w:t>skydd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 att utbildning är en uppgift av allmänt intresse. Utredningen har dock inte redovisat sin bedömning i detta avseende på ett samlat sätt för hela utbildningsområdet. Utredningen har inte heller redovisat någon samlad bedömning i frågan om utbildning är ett viktigt allmänt intresse, utan har redovisat en bedömning i fråga om några delar av utbild</w:t>
        <w:softHyphen/>
        <w:t>nings</w:t>
        <w:softHyphen/>
        <w:t>området samt lämnat förslag till ändringar i skollagen och lagen om yrkes</w:t>
        <w:softHyphen/>
        <w:t>högskolan som utgår från att anordnande av utbildning enligt dessa lagar är ett viktigt allmän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Datainspektionen</w:t>
      </w:r>
      <w:r>
        <w:rPr>
          <w:rFonts w:ascii="Times New Roman" w:hAnsi="Times New Roman"/>
          <w:sz w:val="20"/>
        </w:rPr>
        <w:t xml:space="preserve"> delar bedömningen att anord</w:t>
        <w:softHyphen/>
        <w:t>nande och bedrivande av utbildning i och för sig kan uppfylla ett allmänt intresse. Remissinstanserna i övrigt har inte haft några synpunkter på om anordnande och bedrivande av utbildning i och för sig utgör en uppgift av allmänt intresse. Det stora flertalet remissinstanser har inte heller några synpunkter på eller har inget att erinra mot utredningens bedöm</w:t>
        <w:softHyphen/>
        <w:t>ningar rörande utbildning som ett viktigt allmänt intresse</w:t>
      </w:r>
      <w:r>
        <w:rPr>
          <w:rFonts w:ascii="Times New Roman" w:hAnsi="Times New Roman"/>
          <w:b/>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ifrågasätter om utredningens för</w:t>
        <w:softHyphen/>
        <w:t>slag till undantag som möjliggör behandling av känsliga person</w:t>
        <w:softHyphen/>
        <w:t>uppgifter med stöd av artikel 9.2 g i data</w:t>
        <w:softHyphen/>
        <w:t>skydds</w:t>
        <w:softHyphen/>
        <w:t>förordningen uppfyller artikelns krav på viktigt allmän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 bedömning:</w:t>
      </w:r>
      <w:r>
        <w:rPr>
          <w:rFonts w:ascii="Times New Roman" w:hAnsi="Times New Roman"/>
          <w:sz w:val="20"/>
        </w:rPr>
        <w:t xml:space="preserve"> Av principerna för behandling av personuppgifter i dataskyddsförordningen framgår att uppgifterna ska behandlas på ett lagligt, korrekt och öppet sätt i förhållande till den registrerade (laglighet, korrekthet och öppenhet, artikel 5.1 a). För att en behandling ska vara laglig krävs att det finns en rättslig grund för behandlingen. Som framgår av avsnitt 6 krävs för att den rättsliga grunden uppgift av allmänt intresse i artikel 6.1 ska kunna åberopas att grunden för behandlingen ska fastställas i unions</w:t>
        <w:softHyphen/>
        <w:t>rätten eller i nationell rätt som den personuppgiftsansvarige om</w:t>
        <w:softHyphen/>
        <w:t xml:space="preserve">fatt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4.1 i Europeiska unio</w:t>
        <w:softHyphen/>
        <w:t>nens stadga om de grundläggande rättig</w:t>
        <w:softHyphen/>
        <w:t xml:space="preserve">heterna (2010/C 83/02) anges att var och en har rätt till utbildning och till tillträde till yrkesutbildning och for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draget om Europeiska unionens funktionssätt anges också att EU ska bidra till utvecklingen av en utbildning av god kvalitet genom att främja samarbetet mellan medlemsstaterna och genom att vid behov stödja och komplettera deras insatser, och genomföra en yrkes</w:t>
        <w:softHyphen/>
        <w:t>utbild</w:t>
        <w:softHyphen/>
        <w:t>nings</w:t>
        <w:softHyphen/>
        <w:t>politik som ska understödja och komplettera medlems</w:t>
        <w:softHyphen/>
        <w:t>staternas insatser (artikel 165.1 och 166.1). På EU-nivå har det även på flera sätt kommit till uttryck att utbildning ur flera perspektiv tillskrivs en viktig roll inom unionen. Några exempel på detta är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iktig del i Europa 2020-strategin, som är EU:s agenda för tillväxt och jobb fram till 2020, är kvantitativa mål på EU-nivå inom fem områden, varav utbildning utgör ett område. Målen fastställdes av Europeiska rådet i juni 2010 och ska vara uppfyllda senast 2020.</w:t>
        <w:br/>
        <w:t>Med</w:t>
        <w:softHyphen/>
        <w:t>lems</w:t>
        <w:softHyphen/>
        <w:t xml:space="preserve">staterna har även fastställt nationella mål inom samma områden, dvs. bland annat på utbildningsområdet. Uppnådda framsteg avseende de nationella målen redovisas årligen till EU-kommiss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ådets slutsatser av den 12 maj 2009 om en strategisk ram för europeiskt utbildningssamarbete (Utbildning 2020) betonas dels att utbildning är av avgörande betydelse när det gäller att möta de många socioekonomiska, demografiska, miljömässiga och tekniska utmaningar som Europa och dess medborgare står inför i dag och kommer att stå inför under kommande år, dels att effektiv investering i humankapital genom förbättrade utbildningssystem är en väsentlig del av den euro</w:t>
        <w:softHyphen/>
        <w:t>peiska strategin för att skapa den höga hållbara och kunskaps</w:t>
        <w:softHyphen/>
        <w:t>baserade tillväxt och sysselsättning som utgör kärnan i Lissabonstrategin, sam</w:t>
        <w:softHyphen/>
        <w:t>tidigt som självförverkligande, social samman</w:t>
        <w:softHyphen/>
        <w:t>hållning och aktivt med</w:t>
        <w:softHyphen/>
        <w:t>borgarskap främjas (EUT C 119, 28.5.2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i avsnitt 5.6 beslutade vidare Europaparlamentet och rådet den 23 april 2008 en rekommendation om en europeisk referensram för kvalifikationer för livslångt lärande (rekommendationen om EQF, EUT C 111, 6.5.2008). Syftet med rekommendationen är att bidra till att modernisera utbildningssystemen inom Europa samt stärka kopplingarna mellan utbildning och arbetsliv (ingresspunkt 13). Med kvalifikation avses ett dokumenterat resultat av lärande i form av kunskaper, färdig</w:t>
        <w:softHyphen/>
        <w:t>heter och kompetenser, t.ex. utbildningsbevis, examina, certifikat och diplom. För att underlätta jämförelse mellan ländernas kvalifi</w:t>
        <w:softHyphen/>
        <w:t>ka</w:t>
        <w:softHyphen/>
        <w:t>tioner bör medlemsstaterna införa nationella referensramar som kan kopp</w:t>
        <w:softHyphen/>
        <w:t>las till den europeiska referensramen. I Sverige har den nationella referensramen reglerats i förordningen (2015:545) om referensram för kvalifikationer för livslångt lärande. Syftet med referensramen är enligt 1 § att underlätta jämförelser nationellt och internationellt av vilka nivåer sådana kvalifikationer motsvarar i fråga om kunskaper, färdigheter och kompe</w:t>
        <w:softHyphen/>
        <w:t>tenser för att därigenom främja livslångt lärande och förbättra anställ</w:t>
        <w:softHyphen/>
        <w:t>ningsbarhet, rörlighet och social integration för arbetstagare och stude</w:t>
        <w:softHyphen/>
        <w:t>rande inom EU. I bilaga 2 till förordningen har kvalifikationer vars resultat av lärande är författningsreglerade nivåplacerats. Som framgått har kvalifikationer från såväl skollagsreglerad verksamhet, universitet och högskolor, yrkeshögskolan och folkbildningen nivåplacerats i den bila</w:t>
        <w:softHyphen/>
        <w:t>gan. I övrigt kan en kvalifikation nivåplacerats efter beslut av Myn</w:t>
        <w:softHyphen/>
        <w:t>dig</w:t>
        <w:softHyphen/>
        <w:t xml:space="preserve">heten för yrkeshög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kten av utbildning framhålls också i den svenska grundlagen. I rege</w:t>
        <w:softHyphen/>
        <w:t>ringsformen (RF) anges att det allmänna särskilt ska trygga rätten till bl.a. utbildning, att alla barn som omfattas av den allmänna skolplikten har rätt till kostnadsfri grundläggande utbildning i allmän skola och att det allmänna också ska svara för att högre utbildning finns (1 kap. 2 § andra stycket och 2 kap. 18 § första stycket RF). I Europeiska konven</w:t>
        <w:softHyphen/>
        <w:t>tio</w:t>
        <w:softHyphen/>
        <w:t>nen till skydd för de mänskliga rättigheterna anges att ingen får förvägras rätten till undervisning (artikel 2 i protokollet till konven</w:t>
        <w:softHyphen/>
        <w:t>tionen). Kon</w:t>
        <w:softHyphen/>
        <w:t>ventionen gäller enligt lagen (1994:1219) om den europeiska konven</w:t>
        <w:softHyphen/>
        <w:t>tionen an</w:t>
        <w:softHyphen/>
        <w:t>gående skydd för de mänskliga rättigheterna och de grundläg</w:t>
        <w:softHyphen/>
        <w:t>gande friheterna, som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det redan i EU-rätten finns stöd för att utbildning utgör såväl en uppgift av allmänt intresse som ett viktigt allmänintresse. Det faktum att rätten till utbildning också lyfts fram i svensk grundlag och i Europakonventionen om mänskliga rättigheter bekräftar detta. Även förekomsten av den europeiska referensramen för kvalifikationer för livslångt lärande och de till den referensramen anslutande nationella referensramarna bekräftar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kommer regeringen i avsnitt 9 att redogöra för andra mer specifika för</w:t>
        <w:softHyphen/>
        <w:t>fattningar inom de olika delarna av utbild</w:t>
        <w:softHyphen/>
        <w:t>ningsområdet som bidrar till att anordnande och bedrivande av utbildning inom respektive del av utbildningsområdet anses vara en fast</w:t>
        <w:softHyphen/>
        <w:t>ställd upp</w:t>
        <w:softHyphen/>
        <w:t>gift av allmänt intresse i enlighet med artikel 6.1 e i dataskyddsförordningen. I an</w:t>
        <w:softHyphen/>
        <w:t>slutning till detta redogörs även för vilka andra rättsliga grunder i artikel 6.1 som skulle kunna vara aktuella att tillämpa inom olika delar av utbildning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vilken kompletterande reglering som behövs i svensk rätt för att känsliga personuppgifter och uppgifter om lagöverträdelser ska kunna behandlas på utbildningsområdet i den utsträckning som är nödvändigt återkommer regeringen till i avsnitt 13 och 14. </w:t>
      </w:r>
    </w:p>
    <w:p>
      <w:pPr>
        <w:pStyle w:val="Heading1"/>
        <w:numPr>
          <w:ilvl w:val="0"/>
          <w:numId w:val="4"/>
        </w:numPr>
        <w:rPr/>
      </w:pPr>
      <w:bookmarkStart w:id="516" w:name="_Toc510688563"/>
      <w:bookmarkStart w:id="517" w:name="_Toc508973789"/>
      <w:bookmarkStart w:id="518" w:name="_Toc508973164"/>
      <w:bookmarkStart w:id="519" w:name="_Toc508895336"/>
      <w:bookmarkStart w:id="520" w:name="_Toc508114209"/>
      <w:bookmarkStart w:id="521" w:name="_Toc508113527"/>
      <w:bookmarkStart w:id="522" w:name="_Toc506821671"/>
      <w:bookmarkStart w:id="523" w:name="_Toc506474186"/>
      <w:bookmarkStart w:id="524" w:name="_Toc506219905"/>
      <w:bookmarkStart w:id="525" w:name="_Toc503964411"/>
      <w:bookmarkStart w:id="526" w:name="_Toc503857070"/>
      <w:bookmarkStart w:id="527" w:name="_Toc503824113"/>
      <w:bookmarkStart w:id="528" w:name="_Toc503622265"/>
      <w:bookmarkStart w:id="529" w:name="_Toc503611212"/>
      <w:bookmarkStart w:id="530" w:name="_Toc503543144"/>
      <w:bookmarkStart w:id="531" w:name="_Toc503536605"/>
      <w:bookmarkStart w:id="532" w:name="_Toc503514781"/>
      <w:r>
        <w:rPr/>
        <w:t>Rättsliga grunder för personuppgifts</w:t>
        <w:softHyphen/>
        <w:t>behandling inom utbildningsområdet</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Heading2"/>
        <w:numPr>
          <w:ilvl w:val="1"/>
          <w:numId w:val="4"/>
        </w:numPr>
        <w:spacing w:before="0" w:after="160"/>
        <w:rPr/>
      </w:pPr>
      <w:bookmarkStart w:id="533" w:name="_Toc510688564"/>
      <w:bookmarkStart w:id="534" w:name="_Toc508973790"/>
      <w:bookmarkStart w:id="535" w:name="_Toc508973165"/>
      <w:bookmarkStart w:id="536" w:name="_Toc508895337"/>
      <w:bookmarkStart w:id="537" w:name="_Toc508114210"/>
      <w:bookmarkStart w:id="538" w:name="_Toc508113528"/>
      <w:bookmarkStart w:id="539" w:name="_Toc506821672"/>
      <w:bookmarkStart w:id="540" w:name="_Toc506474187"/>
      <w:bookmarkStart w:id="541" w:name="_Toc506219906"/>
      <w:bookmarkStart w:id="542" w:name="_Toc503964412"/>
      <w:bookmarkStart w:id="543" w:name="_Toc503857071"/>
      <w:bookmarkStart w:id="544" w:name="_Toc503824114"/>
      <w:bookmarkStart w:id="545" w:name="_Toc503622266"/>
      <w:bookmarkStart w:id="546" w:name="_Toc503611213"/>
      <w:bookmarkStart w:id="547" w:name="_Toc503514545"/>
      <w:bookmarkStart w:id="548" w:name="_Toc503152763"/>
      <w:bookmarkStart w:id="549" w:name="_Toc503152574"/>
      <w:bookmarkStart w:id="550" w:name="_Toc503152010"/>
      <w:bookmarkStart w:id="551" w:name="_Toc503151863"/>
      <w:bookmarkEnd w:id="545"/>
      <w:bookmarkEnd w:id="546"/>
      <w:bookmarkEnd w:id="547"/>
      <w:bookmarkEnd w:id="548"/>
      <w:bookmarkEnd w:id="549"/>
      <w:bookmarkEnd w:id="550"/>
      <w:bookmarkEnd w:id="551"/>
      <w:r>
        <w:rPr/>
        <w:t>Skollagsreglerad verksamhet</w:t>
      </w:r>
      <w:bookmarkEnd w:id="533"/>
      <w:bookmarkEnd w:id="534"/>
      <w:bookmarkEnd w:id="535"/>
      <w:bookmarkEnd w:id="536"/>
      <w:bookmarkEnd w:id="537"/>
      <w:bookmarkEnd w:id="538"/>
      <w:bookmarkEnd w:id="539"/>
      <w:bookmarkEnd w:id="540"/>
      <w:bookmarkEnd w:id="541"/>
      <w:bookmarkEnd w:id="542"/>
      <w:bookmarkEnd w:id="543"/>
      <w:bookmarkEnd w:id="544"/>
    </w:p>
    <w:p>
      <w:pPr>
        <w:pStyle w:val="Heading3"/>
        <w:numPr>
          <w:ilvl w:val="2"/>
          <w:numId w:val="4"/>
        </w:numPr>
        <w:spacing w:before="0" w:after="120"/>
        <w:rPr/>
      </w:pPr>
      <w:bookmarkStart w:id="552" w:name="_Toc510688565"/>
      <w:bookmarkStart w:id="553" w:name="_Toc508973791"/>
      <w:bookmarkStart w:id="554" w:name="_Toc508973166"/>
      <w:bookmarkStart w:id="555" w:name="_Toc508895338"/>
      <w:bookmarkStart w:id="556" w:name="_Toc508114211"/>
      <w:bookmarkStart w:id="557" w:name="_Toc508113529"/>
      <w:bookmarkStart w:id="558" w:name="_Toc506821673"/>
      <w:bookmarkStart w:id="559" w:name="_Toc506474188"/>
      <w:bookmarkStart w:id="560" w:name="_Toc506219907"/>
      <w:bookmarkStart w:id="561" w:name="_Toc503964413"/>
      <w:bookmarkStart w:id="562" w:name="_Toc503857072"/>
      <w:bookmarkStart w:id="563" w:name="_Toc503824115"/>
      <w:bookmarkStart w:id="564" w:name="_Toc503622267"/>
      <w:bookmarkStart w:id="565" w:name="_Toc503611214"/>
      <w:bookmarkStart w:id="566" w:name="_Toc503543146"/>
      <w:bookmarkStart w:id="567" w:name="_Toc503536607"/>
      <w:bookmarkStart w:id="568" w:name="_Toc503514783"/>
      <w:r>
        <w:rPr/>
        <w:t>Vilka personuppgifter behandlas inom skollagsreglerad verksamhet?</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edan ges en översiktlig beskriv</w:t>
        <w:softHyphen/>
        <w:t>ning av de huvudsakliga behandlingar av personuppgifter som sker på det skollagsreglerade området. En närmare redogörelse för behandlingar av känsliga personuppgifter och upp</w:t>
        <w:softHyphen/>
        <w:t xml:space="preserve">gifter om lagöverträdelser ges i avsnitt 13.3.1 och 14.3.1.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 vid mottagande och erbjudande av 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kommunernas organisation för bl.a. mottagande och erbjudande av plats i de olika skolformerna behandlas bl.a. elevens namn, person</w:t>
        <w:softHyphen/>
        <w:t>num</w:t>
        <w:softHyphen/>
        <w:t>mer, adress, vårdnadshavare och kontaktuppgifter till dessa. Sådan be</w:t>
        <w:softHyphen/>
        <w:t>handling förekommer även när andra huvudmän prövar frågor om mot</w:t>
        <w:softHyphen/>
        <w:t>tagande, såsom Specialpedagogiska skolmyndigheten som prövar frågor om mottagande i specialskolan, och Sameskolstyrelsen som prövar frågor om mottagande i sameskolan. Inför mot</w:t>
        <w:softHyphen/>
        <w:t>tagandet i vissa skol</w:t>
        <w:softHyphen/>
        <w:t>former, t.ex. grundsärskolan (som är avsedd för barn med en utveck</w:t>
        <w:softHyphen/>
        <w:t>lingsstörning), specialskolan (som är avsedd för barn med vissa funk</w:t>
        <w:softHyphen/>
        <w:t>tionsnedsättningar) och särskild utbildning för vuxna (som är avsedd för vuxna med en utvecklingsstörning) behandlas också känsliga personuppgifter. Inför mottagandet av elever i sameskolan be</w:t>
        <w:softHyphen/>
        <w:t xml:space="preserve">handlas uppgifter som kan avslöja etniskt urspru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 inom skolväse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ersonuppgifter om barn och elever behandlas i skolväsendet för admi</w:t>
        <w:softHyphen/>
        <w:t>nistrativa ändamål för att kunna planera, genomföra och följa upp elevernas utbildning. Inom skolornas elevadministration behandlas upp</w:t>
        <w:softHyphen/>
        <w:t>gifter om bl.a. elevens namn, personnummer, adress, vårdnadshavare och kontaktuppgifter till dessa. Vid skapandet av klasslistor behandlas per</w:t>
        <w:softHyphen/>
        <w:t>son</w:t>
        <w:softHyphen/>
        <w:t>uppgifter i form av namn och adress. I skolorna behandlas också ele</w:t>
        <w:softHyphen/>
        <w:t>vens personuppgifter i samband med registrering av elevers frånvaro respek</w:t>
        <w:softHyphen/>
        <w:t>tive närvaro. Personuppgifter behandlas i dokumentation inför bl.a. utvecklingssamtal, vid upprättandet av skrift</w:t>
        <w:softHyphen/>
        <w:t>liga individuella ut</w:t>
        <w:softHyphen/>
        <w:t>veck</w:t>
        <w:softHyphen/>
        <w:softHyphen/>
        <w:t>lingsplaner i låg- och mellanstadiet och vid upprättande av indi</w:t>
        <w:softHyphen/>
        <w:t>vidu</w:t>
        <w:softHyphen/>
        <w:t>ella studieplaner i gym</w:t>
        <w:softHyphen/>
        <w:t>nasie</w:t>
        <w:softHyphen/>
        <w:t>skolan, gymnasiesärskolan och vuxen</w:t>
        <w:softHyphen/>
        <w:t>utbild</w:t>
        <w:softHyphen/>
        <w:t>ningen. Person</w:t>
        <w:softHyphen/>
        <w:t>upp</w:t>
        <w:softHyphen/>
        <w:t>gifter behandlas också under och vid dokumen</w:t>
        <w:softHyphen/>
        <w:t>ta</w:t>
        <w:softHyphen/>
        <w:t>tion av olika typer av utred</w:t>
        <w:softHyphen/>
        <w:t>ningar, t.ex. om särskilt stöd eller vid kränkande behandling. Vid upp</w:t>
        <w:softHyphen/>
        <w:t>rättandet av t.ex. en lista över elevers ämnesval, såsom språkval och modersmåls</w:t>
        <w:softHyphen/>
        <w:t>undervisning, behöver också person</w:t>
        <w:softHyphen/>
        <w:t>upp</w:t>
        <w:softHyphen/>
        <w:t>giftsbehandling ske. Även vid dokumentation inför betygs</w:t>
        <w:softHyphen/>
        <w:t>sättning och av själva betygssätt</w:t>
        <w:softHyphen/>
        <w:t>ningen, t.ex. i betygsregister, behandlas elevernas per</w:t>
        <w:softHyphen/>
        <w:t>sonuppgifter i form av namn, personnummer och betyg i ämnen, kurser och gymnasiearbete (t.ex. 3 kap. 8 och 13 §§, 6 kap. 10 §, 7 kap. 17 §, 10 kap. 7, 12 och 13 §§, 15 kap. 19 och 20 §§ och 16 kap. 25 § skol</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vid lämnande av information till eleven eller elevens vårdnads</w:t>
        <w:softHyphen/>
        <w:t>havare kan personuppgiftsbehandling bli aktuell beroende på hur infor</w:t>
        <w:softHyphen/>
        <w:t>mationen lämnas t.ex. genom ett e-postmeddelande (3 kap. 4 § skol</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oende av val av it-lösning kan det administrativa systemet vara integrerat med funktioner för det dagliga pedagogiska och administrativa arbetet för lärarna med t.ex. närvarohantering, betygssättning, prov</w:t>
        <w:softHyphen/>
        <w:t>sche</w:t>
        <w:softHyphen/>
        <w:t xml:space="preserve">man, planeringar, nyheter, elevinlämningar och kommunikation mellan lärare och elev respektive vårdnadsha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vernas personuppgifter kan även behandlas automatiskt i under</w:t>
        <w:softHyphen/>
        <w:t>vis</w:t>
        <w:softHyphen/>
        <w:t xml:space="preserve">ningen genom att t.ex. en lärare anvisar eleverna till att lämna in en uppsats via en lärplattform eller via e-post. En annan situation där det sker personuppgiftsbehandling är om eleverna får ett konto på skolans server eller får en bärbar dator och eleverna använder dessa till att t.ex. skriva sina elevarbeten eller leta efter information på intern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sbehandling förekommer också i form av att eleverna fotograferas av personalen i syfte att dokumentera verksamheten och vid skolfotografering. Person</w:t>
        <w:softHyphen/>
        <w:t>uppgiftsbehandling i form av ljud- och film</w:t>
        <w:softHyphen/>
        <w:t>inspelningar kan även före</w:t>
        <w:softHyphen/>
        <w:t>komma i undervisningssammanhang, vid elev</w:t>
        <w:softHyphen/>
        <w:t xml:space="preserve">arbeten och för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i skolbiblioteken behandlas elevernas personuppgifter för att personalen ska kunna ha kontroll över vilka böcker som är utlånade till v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olorna behandlar även elevernas personuppgifter vid resultat</w:t>
        <w:softHyphen/>
        <w:t>upp</w:t>
        <w:softHyphen/>
        <w:t>följningar som görs för huvudmannens systematiska kvalitetsarbete och för nationell uppföljning och utvärdering (4 kap. 3 § och 26 kap. 25 § skollagen, förordningen [1992:1083] om viss uppgifts</w:t>
        <w:softHyphen/>
        <w:t>skyl</w:t>
        <w:softHyphen/>
        <w:t>dighet för huvud</w:t>
        <w:softHyphen/>
        <w:t>männen inom skolväsendet m.m. och Skolverkets före</w:t>
        <w:softHyphen/>
        <w:t xml:space="preserve">skrifter [SKOLFS 2011:142] om uppgiftsinsamling från huvudmännen inom skolväsendet m.m., ändrad genom [SKOLFS 2017:18]).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om behandling i förskolan, fritidshemmet och pedagogisk omsor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örskolorna, fritidshemmen och pedagogisk omsorg behandlas barnens och elevernas personuppgifter i form av i vart fall namn för att kunna planera och genomföra respektive uppdrag att stimulera barnens och elevernas utveckling och lärande. Personalen i respektive verksamhet behöver även kunna notera när ett barn eller en elev kommit respektive gått för dagen. Personuppgiftsbehandling förekommer också i form av att barnen fotograferas av personalen i syfte att dokumentera verksamheten och barnens lärande och inför samtal med vårdnadshavare. Även inom dessa verksamheter kan det finnas behov av att kunna behandla känsliga personuppgifter, t.ex. uppgifter om allergi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om fristående förskolors och skolors behandling</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Huvudmän för fristående förskolor och skolor har behov av att behandla samma uppgifter som offentliga huvudmän. Därutöver behandlar en</w:t>
        <w:softHyphen/>
        <w:t>skilda huvudmän även barnens och elevernas personuppgifter i samband med att de informerar kom</w:t>
        <w:softHyphen/>
        <w:t>munen om att de tagit emot ett barn eller en elev för att huvudmannen ska få bidrag från hemkommunen. I de fall en elev har ett omfattande behov av särskilt stöd eller ska erbjudas moders</w:t>
        <w:softHyphen/>
        <w:t>målsundervisning ska hemkommunen betala ett tilläggsbelopp. I ansökan om tilläggsbelopp förekommer känsliga personuppgifter om eleven, t.ex. uppgift om funk</w:t>
        <w:softHyphen/>
        <w:t>tions</w:t>
        <w:softHyphen/>
        <w:t>nedsättning och behov av tekniska hjälpmedel (9 kap. 19 och 21 §§ och 10 kap. 37 och 39 §§ skollagen). Sådana uppgifter kan även förekomma om en ansökan om tilläggsbelopp över</w:t>
        <w:softHyphen/>
        <w:t>klagas med stöd av 28 kap. 5 § skol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om behandling av känsliga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änsliga personuppgifter kan förekomma vid vissa personuppgifts</w:t>
        <w:softHyphen/>
        <w:t>behand</w:t>
        <w:softHyphen/>
        <w:t>lingar, t.ex. i uppgiftssamlingar om allergier inom elevhälsan och i samband med skolmåltider, uppgifter om funktionsnedsättning och olika diagnoser inom elevhälsan, elevhälsoteam och åtgärdsprogram. I elevernas individuella utvecklingsplaner kan integritetskänsliga omdö</w:t>
        <w:softHyphen/>
        <w:t>men och bedömningar av elevernas möjligheter att nå kunskapskraven föreko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är en skola utreder och beslutar om särskilt stöd respektive åtgärds</w:t>
        <w:softHyphen/>
        <w:t>program behandlas också personuppgifter som kan vara känsliga (3 kap. skollagen). Sådan behandling av personuppgifter kan även förekomma inom elevhälsans psykosociala och specialpedagogiska verksamhet som inte omfattas av patient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Känsliga personuppgifter om hälsa kan även behöva behandlas i samband med att </w:t>
      </w:r>
      <w:r>
        <w:rPr>
          <w:rFonts w:ascii="Times New Roman" w:hAnsi="Times New Roman"/>
          <w:sz w:val="20"/>
          <w:lang w:eastAsia="sv-SE"/>
        </w:rPr>
        <w:t xml:space="preserve">skolbibliotek förfogar över upphovsrättsligt skyddade verk som elever med funktionsnedsättning behöver för att kunna ta del av verken, t.ex. genom att överföra dem till den funktionsnedsatte enligt lagen (1960:729) om upphovsrätt till litterära och konstnärliga ve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Om disciplinära åt</w:t>
        <w:softHyphen/>
        <w:t>gärder vid</w:t>
        <w:softHyphen/>
        <w:t>tas ska dessa dokumenteras skriftligt varvid personuppgifts</w:t>
        <w:softHyphen/>
        <w:t>behandling</w:t>
      </w:r>
      <w:r>
        <w:rPr>
          <w:rFonts w:ascii="Times New Roman" w:hAnsi="Times New Roman"/>
          <w:sz w:val="20"/>
        </w:rPr>
        <w:t xml:space="preserve"> sker (3 kap. 5 a, 8 och 9 §§ och 5 kap. 24 §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har nämnts ovan behandlas vidare känsliga personuppgifter om hälsa vid prövning av mottagande i grundsärskolan, specialskolan, gymnasiesärskolan, och särskild utbildning för vuxna enligt 7, 18 och 21 kap. skollagen. Även en uppgift om att en elev går i en sådan skola är en känslig uppgift. Motsvarande gäller känsliga personuppgifter om etnicitet vid mottagande och fullgörande av skolplikt i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ovet av be</w:t>
        <w:softHyphen/>
        <w:t>handling av känsliga personuppgifter på det skollags</w:t>
        <w:softHyphen/>
        <w:t>reglerade området redogörs för närmare i avsnitt 13.3.</w:t>
      </w:r>
    </w:p>
    <w:p>
      <w:pPr>
        <w:pStyle w:val="Heading3"/>
        <w:numPr>
          <w:ilvl w:val="2"/>
          <w:numId w:val="4"/>
        </w:numPr>
        <w:rPr/>
      </w:pPr>
      <w:bookmarkStart w:id="569" w:name="_Toc510688566"/>
      <w:bookmarkStart w:id="570" w:name="_Toc508973792"/>
      <w:bookmarkStart w:id="571" w:name="_Toc508973167"/>
      <w:bookmarkStart w:id="572" w:name="_Toc508895339"/>
      <w:bookmarkStart w:id="573" w:name="_Toc508114212"/>
      <w:bookmarkStart w:id="574" w:name="_Toc508113530"/>
      <w:bookmarkStart w:id="575" w:name="_Toc506821674"/>
      <w:bookmarkStart w:id="576" w:name="_Toc506474189"/>
      <w:bookmarkStart w:id="577" w:name="_Toc506219908"/>
      <w:bookmarkStart w:id="578" w:name="_Toc503964414"/>
      <w:bookmarkStart w:id="579" w:name="_Toc503857073"/>
      <w:bookmarkStart w:id="580" w:name="_Toc503824116"/>
      <w:bookmarkStart w:id="581" w:name="_Toc503622268"/>
      <w:bookmarkStart w:id="582" w:name="_Toc503611215"/>
      <w:bookmarkStart w:id="583" w:name="_Toc503543147"/>
      <w:bookmarkStart w:id="584" w:name="_Toc503536608"/>
      <w:bookmarkStart w:id="585" w:name="_Toc503514784"/>
      <w:r>
        <w:rPr/>
        <w:t>Den rättsliga grunden uppgift av allmänt intresse kan användas inom skollagsreglerad verksamhet</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Genom bestämmelser i skollagen med anslutande föreskrifter och beslut fattade med stöd av dessa är till</w:t>
        <w:softHyphen/>
        <w:t>handahållande, anordnande och bedrivande av utbild</w:t>
        <w:softHyphen/>
        <w:t>ning och annan peda</w:t>
        <w:softHyphen/>
        <w:t>gogisk verksamhet en i svensk rätt fastställd uppgift av allmänt intresse. Den behandling av personuppgifter som är nödvändig för att utöva verk</w:t>
        <w:softHyphen/>
        <w:t>samhet som grundas på nämnda föreskrifter kan därmed ske med stöd av den rättsliga grunden uppgift av allmänt intresse i artikel 6.1 e i EU:s data</w:t>
        <w:softHyphen/>
        <w:t>skydds</w:t>
        <w:softHyphen/>
        <w:t>för</w:t>
        <w:softHyphen/>
        <w:t>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t xml:space="preserve"> </w:t>
      </w:r>
      <w:r>
        <w:rPr>
          <w:rFonts w:ascii="Times New Roman" w:hAnsi="Times New Roman"/>
          <w:sz w:val="20"/>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såsom t.ex. </w:t>
      </w:r>
      <w:r>
        <w:rPr>
          <w:rFonts w:ascii="Times New Roman" w:hAnsi="Times New Roman"/>
          <w:i/>
          <w:sz w:val="20"/>
        </w:rPr>
        <w:t>Statens skol</w:t>
        <w:softHyphen/>
        <w:softHyphen/>
        <w:t>verk, Statens skolinspektion, Skolväsendets överklagandenämnd, Barn</w:t>
        <w:softHyphen/>
        <w:t>ombuds</w:t>
        <w:softHyphen/>
        <w:t>mannen, Askersunds kommun, Eskilstuna kommun, Eslövs kommun</w:t>
      </w:r>
      <w:r>
        <w:rPr>
          <w:rFonts w:ascii="Times New Roman" w:hAnsi="Times New Roman"/>
          <w:sz w:val="20"/>
        </w:rPr>
        <w:t xml:space="preserve"> och </w:t>
      </w:r>
      <w:r>
        <w:rPr>
          <w:rFonts w:ascii="Times New Roman" w:hAnsi="Times New Roman"/>
          <w:i/>
          <w:sz w:val="20"/>
        </w:rPr>
        <w:t>Halmstads kommun</w:t>
      </w:r>
      <w:r>
        <w:rPr>
          <w:rFonts w:ascii="Times New Roman" w:hAnsi="Times New Roman"/>
          <w:sz w:val="20"/>
        </w:rPr>
        <w:t xml:space="preserve"> har inte några synpunkter på bedöm</w:t>
        <w:softHyphen/>
        <w:t xml:space="preserve">ningen. </w:t>
      </w:r>
      <w:r>
        <w:rPr>
          <w:rFonts w:ascii="Times New Roman" w:hAnsi="Times New Roman"/>
          <w:i/>
          <w:sz w:val="20"/>
        </w:rPr>
        <w:t>Sveriges Kommuner och Landsting, Friskolornas riks</w:t>
        <w:softHyphen/>
        <w:t>förbund</w:t>
      </w:r>
      <w:r>
        <w:rPr>
          <w:rFonts w:ascii="Times New Roman" w:hAnsi="Times New Roman"/>
          <w:sz w:val="20"/>
        </w:rPr>
        <w:t xml:space="preserve"> och </w:t>
      </w:r>
      <w:r>
        <w:rPr>
          <w:rFonts w:ascii="Times New Roman" w:hAnsi="Times New Roman"/>
          <w:i/>
          <w:sz w:val="20"/>
        </w:rPr>
        <w:t>Specialpedagogiska skolmyndigheten</w:t>
      </w:r>
      <w:r>
        <w:rPr>
          <w:rFonts w:ascii="Times New Roman" w:hAnsi="Times New Roman"/>
          <w:sz w:val="20"/>
        </w:rPr>
        <w:t xml:space="preserve"> delar uttryckligen utredning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w:t>
      </w:r>
      <w:r>
        <w:rPr>
          <w:rFonts w:ascii="Times New Roman" w:hAnsi="Times New Roman"/>
          <w:i/>
          <w:sz w:val="20"/>
        </w:rPr>
        <w:t>Stockholms kommun</w:t>
      </w:r>
      <w:r>
        <w:rPr>
          <w:rFonts w:ascii="Times New Roman" w:hAnsi="Times New Roman"/>
          <w:sz w:val="20"/>
        </w:rPr>
        <w:t xml:space="preserve"> delar bedömningen, men är tveksam till om den rättsliga grunden fullt ut täcker digitala läromedel som är moln</w:t>
        <w:softHyphen/>
        <w:t>baserade antingen genom olika typer av webbtjänster eller genom applikationer. Vissa av dessa tjänster skulle kunna hanteras på sådant sätt att det innebär att personuppgifter inte behöver behandlas och därmed kan det ifrågasättas om det uppfyller kravet på nödvändighet enligt arti</w:t>
        <w:softHyphen/>
        <w:t xml:space="preserve">kel 6.1 e i fördraget. Även </w:t>
      </w:r>
      <w:r>
        <w:rPr>
          <w:rFonts w:ascii="Times New Roman" w:hAnsi="Times New Roman"/>
          <w:i/>
          <w:sz w:val="20"/>
        </w:rPr>
        <w:t>Luleå kommun</w:t>
      </w:r>
      <w:r>
        <w:rPr>
          <w:rFonts w:ascii="Times New Roman" w:hAnsi="Times New Roman"/>
          <w:sz w:val="20"/>
        </w:rPr>
        <w:t xml:space="preserve"> pekar på svårigheten att avgöra om en applikation är nödvändig för att fullgöra en under</w:t>
        <w:softHyphen/>
        <w:t>vis</w:t>
        <w:softHyphen/>
        <w:t>nings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ser att utredningens redovisning är bristfällig. Inspektionen anser att den behöver kompletteras med en analys som visar vilken behandling som är nödvändig utifrån skolornas verksamhet och en redovisning som visar att skollagen och därtill hörande bestämmelser ger stöd för den behand</w:t>
        <w:softHyphen/>
        <w:t>lingen och att dessa är tydliga, precisa och dess tillämpning förutsägbar för personer som omfattas av den.</w:t>
      </w:r>
      <w:r>
        <w:rPr>
          <w:sz w:val="25"/>
          <w:szCs w:val="25"/>
        </w:rPr>
        <w:t xml:space="preserve"> </w:t>
      </w:r>
      <w:r>
        <w:rPr>
          <w:rFonts w:ascii="Times New Roman" w:hAnsi="Times New Roman"/>
          <w:sz w:val="20"/>
        </w:rPr>
        <w:t>Inspektionen anser vidare att det inte möjligt att presumera att de åtgärder som myndigheterna vidtar i syfte att utföra sina uppdrag och åligganden och som antagits i enlighet med grundlagens bestämmelser om norm</w:t>
        <w:softHyphen/>
        <w:t>giv</w:t>
        <w:softHyphen/>
        <w:t>nings</w:t>
        <w:softHyphen/>
        <w:t>kompetens och kommunalt självstyre i sig har en legal grund som offentliggjorts genom tydliga, precisa och förutsägbara regler. Enligt Datainspektionen har utred</w:t>
        <w:softHyphen/>
        <w:t>ningen inte visat att det kommer att finnas rättsligt stöd för all behandling av personuppgifter som är av betydelse för skol</w:t>
        <w:softHyphen/>
        <w:t>verk</w:t>
        <w:softHyphen/>
        <w:t xml:space="preserve">samheterna. </w:t>
      </w:r>
      <w:r>
        <w:rPr>
          <w:rFonts w:ascii="Times New Roman" w:hAnsi="Times New Roman"/>
          <w:i/>
          <w:sz w:val="20"/>
        </w:rPr>
        <w:t>Vilhelmina kommun</w:t>
      </w:r>
      <w:r>
        <w:rPr>
          <w:rFonts w:ascii="Times New Roman" w:hAnsi="Times New Roman"/>
          <w:sz w:val="20"/>
        </w:rPr>
        <w:t xml:space="preserve"> delar bed</w:t>
        <w:softHyphen/>
        <w:t>öm</w:t>
        <w:softHyphen/>
        <w:t xml:space="preserve">ningen att det saknas tillräcklig analy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i avsnitt 3 har vissa myndigheter och enskilda beretts tillfälle att yttra sig över ett utkast till lagrådsremiss, vars bedömning överensstämmer med regeringens bedömning i detta avsnitt. De tillstyrker eller har inga synpunkter på bedöm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om framgått av föregående avsnitt finns det behov av att behandla en rad person</w:t>
        <w:softHyphen/>
        <w:t xml:space="preserve">uppgifter på det skollagsreglerade området. Som anges i avsnitt 6 förutsätter personuppgiftsbehandlingen en i EU-rätten eller nationell rätt fastställd rättslig grund (artikel 6 i dataskyddsförord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handahållande, anordnande och bedrivande av utbildning är en uppgift av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rättsliga grunden uppgift av allmänt intresse i artikel 6.1 e i data</w:t>
        <w:softHyphen/>
        <w:t>skydds</w:t>
        <w:softHyphen/>
        <w:t>för</w:t>
        <w:softHyphen/>
        <w:t xml:space="preserve">ordningen har beskrivits i avsnitt 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8 anser regeringen att det av såväl EU-rätten som regeringsformen framgår att anordnande och bedrivande av utbild</w:t>
        <w:softHyphen/>
        <w:t>ning är en uppgift av allmänt intresse. Skolväsendet, som beskrivs i av</w:t>
        <w:softHyphen/>
        <w:t>snitt 5.1, regleras i skollagen med anslutande föreskrifter.  I för</w:t>
        <w:softHyphen/>
        <w:t>arbetena till den nuvarande skollagen anförs att utbildningen är av betydelse både för den enskilda individens utveckling och för samhälls</w:t>
        <w:softHyphen/>
        <w:t>utvecklingen (prop. 2009/10:165 s. 634). Regeringen har i två propo</w:t>
        <w:softHyphen/>
        <w:t xml:space="preserve">sitioner från i mars 2017 ansett att undervisning inom skolväsendet får anses vara en uppgift av allmänt intresse i den mening som avses i 10 § PUL (prop. 2016/17:156 s. 43 och prop. 2016/17:161 s.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ollagen innehåller förutom bestämmelser om skolväsendet och sär</w:t>
        <w:softHyphen/>
        <w:t>skilda utbildningsformer även bestämmelser om bl.a. annan peda</w:t>
        <w:softHyphen/>
        <w:t>gogisk verksamhet i form av pedagogisk omsorg som erbjuds i stället för förskola eller fritidshem, öppen förskola, öppen fritids</w:t>
        <w:softHyphen/>
        <w:t>verksamhet och omsorg under tid då förskola eller fritidshem inte erbjuds (25 kap.). Även om annan pedagogisk verksamhet i strikt mening inte skulle inrymmas i begreppet utbildning så erbjuds sådan verksamhet huvudsakligen i stället för eller som komplement till förskola eller fritidshem. Enligt rege</w:t>
        <w:softHyphen/>
        <w:t>ringens bedömning bör därför även annan pedagogisk verksamhet vara en uppgift av allmänt intresse i dataskyddsförordningens mening. Det</w:t>
        <w:softHyphen/>
        <w:t>samma gäller för öppen fritidsverksamhet som erbjuds av en huvud</w:t>
        <w:softHyphen/>
        <w:t xml:space="preserve">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genskap av hemkommun har en kommun enligt skollagen ansvar för en rad viktiga uppgifter i samband med utbildningen. Det handlar t.ex. om att se till att utbildning i olika skolformer kommer till stånd för alla barn i kommunen, att tillhandahålla skolskjuts eller att lämna bidrag till enskil</w:t>
        <w:softHyphen/>
        <w:t>da huvudmän för fristående förskolor och fristående skolor. Dessa uppgifter utgör viktiga förutsättningar för en fungerande skolverksamhet och bör därför enligt regeringens bedömning anses som uppgifter av allmänt intresse i dataskydds</w:t>
        <w:softHyphen/>
        <w:t>förord</w:t>
        <w:softHyphen/>
        <w:t xml:space="preserve">ningens m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s bedömning är således att tillhandahållande, anordnande och bedrivande av utbildning och annan pedagogisk verksamhet enligt skollagen med anslutande föreskrifter är en uppgift av allmänt intresse enligt artikel 6.1 e i data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et förhållandet att vissa utbildningar på grundläggande och gymnasial nivå kan berättiga till studiestöd enligt studiestödslagen och studiestödsförordningen kan enligt regeringens uppfattning läggas till grund för bedömningen om att anordnande och bedrivande av dessa utbildningar är en uppgift av allmänt intresse som avses i artikel 6.1 e i dataskyddsförord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rättsliga grunden är fastställd i bl.a. skol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6.3 dataskyddsförordningen framgår att när det är fråga om behandling av personuppgifter som är nödvändiga för att utföra en uppgift av allmänt intresse ska grunden för behandlingen fastställas i enlighet med unionsrätten eller nationell rätt. I förslaget till data</w:t>
        <w:softHyphen/>
        <w:t>skydds</w:t>
        <w:softHyphen/>
        <w:t>lag tydliggörs att den rättsliga grunden uppgift av all</w:t>
        <w:softHyphen/>
        <w:t>mänt intresse kan vara fastställd i svensk rätt om uppgiften följer av lag eller annan för</w:t>
        <w:softHyphen/>
        <w:t>fattning, av kollektivavtal eller av beslut som har meddelats med stöd av lag eller annan författning (2 kap. 2 §). Av kommentaren paragrafen framgår att även privaträttsligt bedriven verksamhet av all</w:t>
        <w:softHyphen/>
        <w:t>mänt intresse omfattas av formuleringen (prop. 2017/18:105 s. 19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kap. skollagen framgår att huvudmän inom skolväsendet är kommuner, landsting, staten och, efter godkännande, enskilda. Skol</w:t>
        <w:softHyphen/>
        <w:t>väsendets, de särskilda utbildningsformernas och annan peda</w:t>
        <w:softHyphen/>
        <w:t>gogisk verksamhets samt hemkommunernas uppdrag och åligganden fram</w:t>
        <w:softHyphen/>
        <w:t xml:space="preserve">går av skollagen men även av flera förordningar som alla antagits i enlighet med grundlagens bestämmelser om normgivningskompet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ollagen anger vilka ramar som gäller för all skolverksamhet. Där finns de övergripande målen och riktlinjerna för skolan. Vidare framgår att det ska finnas en läroplan för varje skolform och fritidshemmet som utgår från bestämmelserna i skollagen av (1 kap. 11 § skollagen). Läro</w:t>
        <w:softHyphen/>
        <w:t>planerna, som är förordningar, ska tillsammans med skollagen styra verksamheten i skolan. I ämnes- och kursplanerna står vilket syfte och mål under</w:t>
        <w:softHyphen/>
        <w:t>visningen i varje ämne ska ha. Kursplanerna talar inte om hur under</w:t>
        <w:softHyphen/>
        <w:t xml:space="preserve">visningen ska läggas upp eller vilka arbetssätt som ska användas. Däremot anger kursplanerna vilka kunskapskvalitéer som ska utvecklas hos elev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kap. 8 § skollagen framgår att huvudmannen ansvarar för att utbildningen genomförs i enlighet med bestämmelserna i denna lag, före</w:t>
        <w:softHyphen/>
        <w:t>skrifter som har meddelats med stöd av lagen och de bestämmelser för utbildningen som kan finnas i andra författningar. Detta gäller såväl offen</w:t>
        <w:softHyphen/>
        <w:t>tliga som enskilda huvud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ollagen är en omfattande lag som är ca 150 sidor lång. Den närmare innebörden av uppdragen och åliggandena inom olika skolformer framgår av 2–21 kap. skollagen och föreskrifter som har sin grund i lagen. Dessa är t.ex. skolförordningen</w:t>
      </w:r>
      <w:r>
        <w:rPr/>
        <w:t xml:space="preserve"> </w:t>
      </w:r>
      <w:r>
        <w:rPr>
          <w:rFonts w:ascii="Times New Roman" w:hAnsi="Times New Roman"/>
          <w:sz w:val="20"/>
        </w:rPr>
        <w:t>(2011:185), gymnasie</w:t>
        <w:softHyphen/>
        <w:t>för</w:t>
        <w:softHyphen/>
        <w:t>ordningen (2010:2039), förord</w:t>
        <w:softHyphen/>
        <w:t>ningen (SKOLFS 2010:37) om läroplan för grund</w:t>
        <w:softHyphen/>
        <w:t>skolan, förskole</w:t>
        <w:softHyphen/>
        <w:t>klassen och fritidshemmet, förordningen (SKOLFS 2011:144) om läroplan för gymnasieskolan, förordningen (SKOLFS 2010:14) om examensmål för gymnasieskolans nationella program, förordningen (SKOLFS 2010:261) om ämnesplaner för de gymnasie</w:t>
        <w:softHyphen/>
        <w:t xml:space="preserve">gemensamma ämnena och Skolverkets föreskrifter (SKOLFS 2011:19) om kunskapskrav för grundskolans äm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gift som åligger huvudmännen är själva under</w:t>
        <w:softHyphen/>
        <w:t>visningen. Med undervisning avses sådana målstyrda processer som under ledning av lärare och förskollärare syftar till utveckling och lärande genom inhäm</w:t>
        <w:softHyphen/>
        <w:t>tande och utvecklande av kunskaper och värden (1 kap. 3 § skollagen). Med utbildning avses enligt samma bestämmelse den verksamhet inom vilken undervisning sker utifrån bestämda mål. Av förarbetena (prop. 2009/10:165 s. 217 f.) framgår att begreppet under</w:t>
        <w:softHyphen/>
        <w:t>visning fått en defini</w:t>
        <w:softHyphen/>
        <w:t>tion som är anpassad för såväl förskola och fritids</w:t>
        <w:softHyphen/>
        <w:t>hem som skola och vuxenutbildning. Begreppet har getts en vid tolkning i dessa verksam</w:t>
        <w:softHyphen/>
        <w:t>heter. Med undervisning avses inte bara så kallad kateder</w:t>
        <w:softHyphen/>
        <w:t>undervisning, utan även t.ex. förmedlande och undersökande under</w:t>
        <w:softHyphen/>
        <w:t>visningsmetodik. Det är centralt i den kunskapssyn som genom</w:t>
        <w:softHyphen/>
        <w:t>syrar skolväsendets samtliga styrdokument att undervisningen syftar till att eleverna ska inhämta samt utveckla både kunskaper och värden. I för</w:t>
        <w:softHyphen/>
        <w:t xml:space="preserve">skolan bildar omsorg, utveckling och lärande en helhet i undervis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anges vidare att begreppet utbildning utgör en över</w:t>
        <w:softHyphen/>
        <w:t>gripande term som beskriver all den verksamhet som omfattas av de övergripande målen i skolförfattningarna. Begreppet utbildning är ett vidare begrepp än undervisning och kan omfatta annan verksamhet än undervisning både i den inre och den yttre miljön, t.ex. på skolgården, i matsalen eller i form av organiserat lärande förlagt till en arbetsplats. Utbildning kan dessutom omfatta annan verksamhet som äger rum t.ex. vid läger</w:t>
        <w:softHyphen/>
        <w:t>skolor, utflykter eller olika former av praktik eller annan verksamhets</w:t>
        <w:softHyphen/>
        <w:t>förlagd verksamhet. I förskolan har utbildningsbegreppet ett brett peda</w:t>
        <w:softHyphen/>
        <w:t>gogiskt perspektiv där omsorg, utveckling och lärande bildar en helhet. I begreppet utbildning omfattas också de frivilliga konfes</w:t>
        <w:softHyphen/>
        <w:t xml:space="preserve">sionella inslag som förskolor och skolor med enskild huvudman kan ha (1 kap. 7 §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vannämnda föreskrifterna anger mål med undervisningen, men inte exakt i minsta detalj hur undervisningen ska läggas upp eller vilka arbetssätt som ska användas. Läraren har ett visst mått av bestämmande över undervisningens innehåll men måste hålla sig inom vissa ramar. Kursplanerna tillsammans med de övergripande målen i läroplanen är grunden för planering och genomförande av en lärares undervisning. Enligt läroplanen ska läraren svara för att eleverna får pröva olika arbetssätt och arbetsformer. Av läroplanen framgår att läraren ska svara för att alla elever får ett reellt inflytande på arbetssätt, arbetsformer och undervisningens innehåll samt se till att detta inflytande ökar med stigande ålder och mognad. En lärare kan dock bestämma t.ex. vilka läromedel eleverna ska använda, vilka uppgifter som de ska lösa och vilka hjälpmedel som eventuellt ska användas, t.ex. dator eller mini</w:t>
        <w:softHyphen/>
        <w:t>räknare. Detta innebär emellertid inte att själva undervisningen inte är fastställd i svensk rätt. Den undervisning som bedrivs av lärarna i skolorna har sitt stöd i skollagen med anslutande föreskrifter eftersom dessa sätter ramar</w:t>
        <w:softHyphen/>
        <w:t>na för undervisningen. Även själva undervisningen är enligt regeringens bedömning fastställd genom skollagen och anslutande föreskrifter och därigenom tydlig, precis och förutsägbar (jfr skäl 41 till dataskyddsför</w:t>
        <w:softHyphen/>
        <w:t xml:space="preserve">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xempel på personuppgiftsbehandling som kan anses nödvändig på grund av huvudmännens uppgifter enligt skollagen kan t.ex. nämnas elevregister för administration av elevernas närvaro (7 kap. 17 § skol</w:t>
        <w:softHyphen/>
        <w:t>lagen), dokumentation av elevernas kunskaper inför ett utvecklings</w:t>
        <w:softHyphen/>
        <w:t>samtal, uppgifter i en skriftlig individuell utvecklingsplan (t.ex. 10 kap. 12 och 13 §§ skollagen) och betygssättning (3 kap. 13 § skollagen). Det finns vidare tydliga dokumentationskrav i skollagen. Som exempel kan nämnas</w:t>
      </w:r>
      <w:r>
        <w:rPr/>
        <w:t xml:space="preserve"> att ö</w:t>
      </w:r>
      <w:r>
        <w:rPr>
          <w:rFonts w:ascii="Times New Roman" w:hAnsi="Times New Roman"/>
          <w:sz w:val="20"/>
        </w:rPr>
        <w:t>verenskommelser vid utvecklingssamtal i de obliga</w:t>
        <w:softHyphen/>
        <w:t>to</w:t>
        <w:softHyphen/>
        <w:t>riska skolformerna ska dokumenteras i elevens skriftliga individuella ut</w:t>
        <w:softHyphen/>
        <w:t>veck</w:t>
        <w:softHyphen/>
        <w:t>lingsplan (10 kap. 13 §, 11 kap. 16 §, 12 kap. 13 § och 13 kap. 13 § skollagen). Om en elev är i behov av särskilt stöd ska det upprättas ett åtgärdsprogram. Av programmet ska framgå hur behovet av särskilt stöd ska tillgodoses, när åtgärderna ska följas upp och utvärderas och vem som är ansvarig för uppföljningen respektive utvärderingen. (3 kap. 9 § skollagen). De disciplinära åtgärder och andra särskilda åtgärder som vidtas för att tillförsäkra trygghet och studiero i skolan ska dokumenteras skriftligen (5 kap. 24 § skollagen). Även planen mot kränkande behand</w:t>
        <w:softHyphen/>
        <w:t>ling (6 kap. 8 § skollagen) och det systematiska kvalitetsarbetet (4 kap. 6 § skollagen) ska dokumen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e övriga skyldigheter som enligt skollagen åligger hemkom</w:t>
        <w:softHyphen/>
        <w:t>mu</w:t>
        <w:softHyphen/>
        <w:t>nen är enligt regeringens bedömning sådana uppgifter av allmänt intresse som är fastställda genom bestämmelserna i skollagen som reglerar just den aktuella uppgiften. Det gäller t.ex. att ansvara för att utbildning i grundskolan kommer till stånd (10 kap. 24 skollagen) och att lämna bidrag till enskilda huvudmän för fristående förskolor och fristående skolor (8 kap. 21 § och 10 kap. 37 §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har enligt regeringens bedömning de åtgärder som huvudmännen och hemkommunerna vidtar i syfte att utföra upp</w:t>
        <w:softHyphen/>
        <w:t>dragen eller uppfylla åligganden enligt skollagen och anslutande före</w:t>
        <w:softHyphen/>
        <w:t>skrifter en legal grund, som har offentliggjorts genom tydliga, precisa och förutsebara regler som står i proportion till de mål som eftersträvas. Uppgiften av allmänt intresse, dvs. att tillhandahålla, anordna och bedriva utbildning, är så</w:t>
        <w:softHyphen/>
        <w:t>ledes fastställd genom skollagen med anslutande före</w:t>
        <w:softHyphen/>
        <w:t xml:space="preserv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 följande utvecklas också närmare hur den rättsliga grunden för nödvändig personuppgiftsbehandling är fastställd i fråga om utbildning i särskilda utbildningsformer och annan pedagogisk verksam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fastställda uppgifter av allmänt intresse i fråga om utbildning i särskilda utbildnings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4 kap. skollagen finns bestämmelser om s.k. särskilda utbildnings</w:t>
        <w:softHyphen/>
        <w:t>former som bedrivs i stället för utbildning inom skolväsendet. Bestäm</w:t>
        <w:softHyphen/>
        <w:t>melserna gäller bl.a. utbildning vid särskilda ungdomshem, utbildning för intagna i kriminalvårdsanstalt, internationella skolor, utbildning vid folk</w:t>
        <w:softHyphen/>
        <w:t>högskola som motsvarar kommunal vuxenutbildning i svenska för in</w:t>
        <w:softHyphen/>
        <w:t>vandrare, utbildning för barn och elever som vårdas på sjukhus eller en institution som är knuten till ett sjukhus och utbildning i hemmet eller på annan lämplig plats. Nedan redogörs för regeringens bedömning av hur den rättsliga grunden för personuppgiftsbehandling är fastställd i fråga om dessa utbildningsform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w:t>
      </w:r>
      <w:r>
        <w:rPr>
          <w:rFonts w:eastAsia="Calibri" w:cs="" w:ascii="Times New Roman" w:hAnsi="Times New Roman" w:cstheme="minorBidi" w:eastAsiaTheme="minorHAnsi"/>
          <w:i/>
          <w:sz w:val="20"/>
          <w:szCs w:val="22"/>
        </w:rPr>
        <w:t xml:space="preserve">i form av särskilda ungdomshe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bildning vid särskilda ungdomshem ska för skolpliktiga barn som vistas där och inte lämpligen kan fullgöra sin skolplikt på annat sätt, anordnas genom försorg av huvudmannen för hemmet. De barn som inte längre är skolpliktiga och inte lämpligen kan fullgöra sin skolgång på annat sätt ska genom huvudmannens försorg ges möjlighet att delta i utbildning (24 kap. 8 och 9 §§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som genom en brottmålsdom dömts till sluten ungdomsvård placeras på särskilt ungdomshem. Dessa barn omfattas också av nämnda bestämmelser (32 kap. 5 § brottsbalken samt 1 och 12 §§ lagen [1998:603] om verkställighet av sluten ungdomsvård). Statens institu</w:t>
        <w:softHyphen/>
        <w:t>tionsstyrelse (SiS) ansvarar för verkställigheten (3 § lagen om verk</w:t>
        <w:softHyphen/>
        <w:t>stäl</w:t>
        <w:softHyphen/>
        <w:t>lighet av sluten ungdomsvård). I den del av myndighetens verk</w:t>
        <w:softHyphen/>
        <w:t>samhet som avser verkställighet av sluten ungdomsvård ska enligt Utredningen om 2016 års dataskyddsdirektiv förslaget till brottsdatalag (2018:000) tillämpas, eftersom det är fråga om en straffrättslig påföljd (SOU 2017:29, Brottsdatalag, avsnitt 8.4.2). I lagrådsremissen Brottsdatalag delar regeringen de bedömningar som utredningen gjort när det gäller tillvägagångssätt i gränsdragningsfrågor. I den lagrådsremissen anges också att ytterligare vägledning kring enskilda verksamheter inom myndigheterna kan fås genom de bedömningar som utredningen redo</w:t>
        <w:softHyphen/>
        <w:t xml:space="preserve">visar i delbetänkandet (s. 111–1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emot är den föreslagna brottsdatalagens bestäm</w:t>
        <w:softHyphen/>
        <w:t>melser inte tillämp</w:t>
        <w:softHyphen/>
        <w:t>liga på personuppgiftsbehandling som inte är en följd av att den dömde överlämnats till sluten ungdomsvård, utan sker inom ramen för skol</w:t>
        <w:softHyphen/>
        <w:t>plikten.  Det beror på att det inte är fråga om verkställighet av en på</w:t>
        <w:softHyphen/>
        <w:t>följd. Detsamma gäller barn vars personuppgifter behandlas med anled</w:t>
        <w:softHyphen/>
        <w:t>ning av att de får utbildning vid särskilda ungdomshem och som place</w:t>
        <w:softHyphen/>
        <w:t>rats där med stöd av socialtjänstlagen (2001:453) eller lagen (1990:52) om särskilda bestäm</w:t>
        <w:softHyphen/>
        <w:t>melser om vård av unga. Inte heller då är den föreslagna brottsdatalagens bestäm</w:t>
        <w:softHyphen/>
        <w:t>melser tillämpliga, eftersom det inte är fråga om verkställighet av en på</w:t>
        <w:softHyphen/>
        <w:t>följd. Det är således dataskydds</w:t>
        <w:softHyphen/>
        <w:t>förordningens bestämmelser som ska tillämpas på person</w:t>
        <w:softHyphen/>
        <w:t>uppgifts</w:t>
        <w:softHyphen/>
        <w:t>behand</w:t>
        <w:softHyphen/>
        <w:t>lingen i dessa fall. Genom bestäm</w:t>
        <w:softHyphen/>
        <w:t>melserna i t.ex. 24 kap. 8 § skollagen är SiS anord</w:t>
        <w:softHyphen/>
        <w:t>nande av utbildning för skolpliktiga barn som vistas i ungdomshemmet om de inte lämpligen kan fullgöra sin skolplikt på annat sätt en fastställd uppgift av allmänt intresse. Vidare anges i bestämmelsen att rele</w:t>
        <w:softHyphen/>
        <w:t>vanta bestäm</w:t>
        <w:softHyphen/>
        <w:t>melser i skollagen rörande grund</w:t>
        <w:softHyphen/>
        <w:t>skolan eller i förekom</w:t>
        <w:softHyphen/>
        <w:t>mande fall grundsärskolan eller specialskolan ska tillämpas med nöd</w:t>
        <w:softHyphen/>
        <w:t>vändiga av</w:t>
        <w:softHyphen/>
        <w:t>vikelser. SiS kan alltså i dess fall grunda nödvändig person</w:t>
        <w:softHyphen/>
        <w:t>upp</w:t>
        <w:softHyphen/>
        <w:t>gifts</w:t>
        <w:softHyphen/>
        <w:t xml:space="preserve">behandling på att den rättsliga grunden uppgift av allmänt intresse i artikel 6.1 e i dataskyddsförordningen är fastställd i svensk rä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w:t>
      </w:r>
      <w:r>
        <w:rPr>
          <w:rFonts w:eastAsia="Calibri" w:cs="" w:ascii="Times New Roman" w:hAnsi="Times New Roman" w:cstheme="minorBidi" w:eastAsiaTheme="minorHAnsi"/>
          <w:i/>
          <w:sz w:val="20"/>
          <w:szCs w:val="22"/>
        </w:rPr>
        <w:t>internationella skol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en internationell skola avses en skola där utbildningen följer ett annat lands läroplan eller en internationell läroplan och som i första hand riktar sig till elever som är bosatta i Sverige för en begränsad tid 24 kap. 2 §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får under vissa förutsättningar fullgöra sin skolplikt i en</w:t>
      </w:r>
      <w:r>
        <w:rPr>
          <w:rFonts w:ascii="Times New Roman" w:hAnsi="Times New Roman"/>
          <w:i/>
          <w:sz w:val="20"/>
        </w:rPr>
        <w:t xml:space="preserve"> internationell skola på grundskolenivå</w:t>
      </w:r>
      <w:r>
        <w:rPr>
          <w:rFonts w:ascii="Times New Roman" w:hAnsi="Times New Roman"/>
          <w:sz w:val="20"/>
        </w:rPr>
        <w:t xml:space="preserve"> (24 kap. 2–4 §§ skollagen). De internationella skolorna på grundskolenivå är ålagda att följa vissa föreskrifter i förordningen (2015:801) om internationella skolor så länge som godkännandet för den enskilde respektive medgivandet för den kommunala huvudmannen gäller. Av föreskrifterna framgår bl.a. att utbildningen ska vara utformad så att den som helhet betraktad är lik</w:t>
        <w:softHyphen/>
        <w:t>värdig med utbildningen i grundskolan. Elever som är bosatta i Sverige för en begränsad tid ska ges undervisning i svenska och om Sverige i den omfattning som de behöver. Undervisning i svenska för övriga skol</w:t>
        <w:softHyphen/>
        <w:t>pliktiga elever ska bedrivas enligt läroplanen för grundskolan och kursplanen i svenska (4</w:t>
        <w:softHyphen/>
        <w:t>–6 §§). Av 24 kap. 3 och 4 §§ skollagen framgår att barn under vissa förutsättningar får fullgöra sin skolplikt i en internationell skola på grundskolenivå. Regeringen bedömer mot denna bakgrund att den utbild</w:t>
        <w:softHyphen/>
        <w:t>ning som de internationella skolorna på grundskolenivå bedriver är en uppgift av allmänt intresse. Denna uppgift är fastställd i svensk rätt genom bestämmelserna i 24 kap. 2, 3 a och 4 a §§ skollagen, tillsammans med relevanta bestämmelser i för</w:t>
        <w:softHyphen/>
        <w:t>ord</w:t>
        <w:softHyphen/>
        <w:t>ningen om inter</w:t>
        <w:softHyphen/>
        <w:t>nationella skolor och Statens skolinspektions beslut om antingen ett god</w:t>
        <w:softHyphen/>
        <w:t>kännande eller förklaring som huvudman för en inter</w:t>
        <w:softHyphen/>
        <w:t>nationell skola på grundskolenivå. Enligt regeringens bedömning kan en internationell skola på grundskolenivå således tillämpa den rätts</w:t>
        <w:softHyphen/>
        <w:t>liga grunden uppgift av allmänt intresse för nödvändig person</w:t>
        <w:softHyphen/>
        <w:t>upp</w:t>
        <w:softHyphen/>
        <w:t>gifts</w:t>
        <w:softHyphen/>
        <w:t>behand</w:t>
        <w:softHyphen/>
        <w:t xml:space="preserve">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sz w:val="20"/>
        </w:rPr>
        <w:t>internationell skola på gymnasienivå</w:t>
      </w:r>
      <w:r>
        <w:rPr>
          <w:rFonts w:ascii="Times New Roman" w:hAnsi="Times New Roman"/>
          <w:sz w:val="20"/>
        </w:rPr>
        <w:t xml:space="preserve"> har en enskild huvudman och följer en utländsk eller internationell läroplan. Det finns inga bestäm</w:t>
        <w:softHyphen/>
        <w:t>melser om att huvudmannen ska ha ett godkännande för att få bedriva utbildningen, men för att vara berättigad till bidrag för elever från deras hemkommuner måste huvudmannen få en förklaring om rätt till bidrag från Skolinspektionen (24 kap. 6 och 6 a §§ skollagen). För att en enskild huvudman för en internationell skola på gymnasienivå ska förklaras berättigad till bidrag enligt skollagen krävs bl.a. att utbildningen är ut</w:t>
        <w:softHyphen/>
        <w:t>formad så att den som helhet betraktad är likvärdig med utbildningen i gymnasieskolan. Dess allmänna mål och värdegrund får inte strida mot de allmänna mål och den värdegrund som gäller för utbildning inom skolväsendet (7 § förordningen [2015:801] om internationella skol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den utbildning som den internationella skolan bedriver är en uppgift av allmänt intresse som är fastställd i svensk rätt genom bestämmelserna i 24 kap. 2, 6 och 6 a §§ skollagen till</w:t>
        <w:softHyphen/>
        <w:t>sammans med relevanta bestämmelser i förord</w:t>
        <w:softHyphen/>
        <w:t>ningen om internationella skolor och ett beslut från Skolinspektionen om förklaring om rätt till bidrag. Den internationella skolan är dock inte bunden av t.ex. skollagens bestäm</w:t>
        <w:softHyphen/>
        <w:t>melser om betygssättning (se 3 kap. 13 § skol</w:t>
        <w:softHyphen/>
        <w:t>lagen som särskilt räknar upp vilka skolformer som omfattas). Skolan måste inte heller ansöka om tillstånd att sätta betyg, anordna prövning samt utfärda betyg, gym</w:t>
        <w:softHyphen/>
        <w:t>nasieexamen och intyg enligt de bestämmelser som gäller för gymnasie</w:t>
        <w:softHyphen/>
        <w:t>skolan (förordningen [2012:509] om betygsrätt för viss utbild</w:t>
        <w:softHyphen/>
        <w:t>ning vid internationella skolor). Att eleverna ska få betyg kan dock framgå av den utländska eller internationella läroplanen som skolan följer. Om behandling av personuppgifter för att kunna betyg</w:t>
        <w:softHyphen/>
        <w:t>sätta elev</w:t>
        <w:softHyphen/>
        <w:t>erna inom den internationella skolan är nödvändig för att utföra upp</w:t>
        <w:softHyphen/>
        <w:t>giften av allmänt intresse, dvs. anordna utbildning, bör sådan be</w:t>
        <w:softHyphen/>
        <w:t>handling kunna ske med stöd av den rättsliga grunden utföra uppgift av allmänt intresse fastställd i skollagen, förordningen om internationella skolor och beslutet från Skolinspektio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w:t>
      </w:r>
      <w:r>
        <w:rPr>
          <w:rFonts w:eastAsia="Calibri" w:cs="" w:ascii="Times New Roman" w:hAnsi="Times New Roman" w:cstheme="minorBidi" w:eastAsiaTheme="minorHAnsi"/>
          <w:i/>
          <w:sz w:val="20"/>
          <w:szCs w:val="22"/>
        </w:rPr>
        <w:t>folkhögskolans vuxenutbildning i svenska för invand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folkhögskola har getts rätt att sätta betyg, anordna prövning samt utfärda betyg och intyg och förklarat sig ha för avsikt att ta emot den sökande till utbildningen har den som har rätt att delta i kommunal vuxenutbildning i svenska för invandrare rätt att i stället delta i folk</w:t>
        <w:softHyphen/>
        <w:t>högskolans motsvarande vuxenutbildning i svenska för invandrare (24 kap. 11 § skollagen). En folkhögskola som väljer att bedriva sådan ut</w:t>
        <w:softHyphen/>
        <w:t>bild</w:t>
        <w:softHyphen/>
        <w:t>ning utför genom anordnandet av just den utbildningen en uppgift av allmänt intresse som är fastställd genom 24 kap. 11 § skollagen. Om folk</w:t>
        <w:softHyphen/>
        <w:t>högskolan bedömer att behandlingen av personuppgifter är nöd</w:t>
        <w:softHyphen/>
        <w:t>vändig för att den ska kunna bedriva utbildningen i svenska för invandrare kan den tillämpa den rättsliga grunden i artikel 6.1 e för att behandla person</w:t>
        <w:softHyphen/>
        <w:t xml:space="preserve">uppgifter som hör till just den delen av folkhögskolans verksam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w:t>
      </w:r>
      <w:r>
        <w:rPr>
          <w:rFonts w:eastAsia="Calibri" w:cs="" w:ascii="Times New Roman" w:hAnsi="Times New Roman" w:cstheme="minorBidi" w:eastAsiaTheme="minorHAnsi"/>
          <w:i/>
          <w:sz w:val="20"/>
          <w:szCs w:val="22"/>
        </w:rPr>
        <w:t>barn och elever som vårdas på sjukhus eller annan motsvarande institu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ollagen innehåller även bestämmelser om utbildning för barn och elever som vårdas på sjukhus eller annan motsvarande institution. Huvudmannen för institutionen ska svara för att barn som vårdas på sjukhus eller en institution som är knuten till ett sjukhus, får tillfälle att delta i utbildning som så långt det är möjligt motsvarar den som erbjuds i förskola, förskoleklass eller fritidshem</w:t>
      </w:r>
      <w:r>
        <w:rPr/>
        <w:t xml:space="preserve"> </w:t>
      </w:r>
      <w:r>
        <w:rPr>
          <w:rFonts w:ascii="Times New Roman" w:hAnsi="Times New Roman"/>
          <w:sz w:val="20"/>
        </w:rPr>
        <w:t>(24 kap. 16 § skollagen). Enligt regeringens bedömning kan huvudmannen för institutionen grunda nödvändig personuppgiftsbehandling för att utföra uppgiften utbildning motsvarande den som erbjuds i förskola, förskoleklass eller fritidshem på den rättsliga grunden uppgift av allmänt intresse (artikel 6.1 e). Upp</w:t>
        <w:softHyphen/>
        <w:t>giften av allmänt intresse är fastställd genom bestämmelsen i 24 kap. 16 § skollagen tillsammans med de bestämmelser om den aktuella utbild</w:t>
        <w:softHyphen/>
        <w:t xml:space="preserve">ningen som huvudmannen anordn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vissa förutsättningar kan en elev t.ex. i grundskolan få särskild undervisning på sjukhus eller på en institution som är knuten till ett sjukhus (24 kap. 17–19 §§ skollagen). Det är kommunen där institu</w:t>
        <w:softHyphen/>
        <w:t>tionen finns som ska anordna denna. Undervisningen ska så långt möjligt motsvara den undervisning som eleven inte kan delta i. Regeringen bedömer att kommunen kan grunda den behandling av personuppgifter som är nödvändig för att utföra uppgiften sär</w:t>
        <w:softHyphen/>
        <w:t>skild undervisning på den rättsliga grunden uppgift av allmänt in</w:t>
        <w:softHyphen/>
        <w:t>tresse. Uppgiften av allmänt in</w:t>
        <w:softHyphen/>
        <w:t>tresse är fastställd genom bestäm</w:t>
        <w:softHyphen/>
        <w:t>melserna i 24 kap. 17–19 §§ skollagen tillsammans med bestämmelserna om den aktuella skolformen, t.ex. grund</w:t>
        <w:softHyphen/>
        <w:t xml:space="preserve">skol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 </w:t>
      </w:r>
      <w:r>
        <w:rPr>
          <w:rFonts w:eastAsia="Calibri" w:cs="" w:ascii="Times New Roman" w:hAnsi="Times New Roman" w:cstheme="minorBidi" w:eastAsiaTheme="minorHAnsi"/>
          <w:i/>
          <w:sz w:val="20"/>
          <w:szCs w:val="22"/>
        </w:rPr>
        <w:t>och särskild undervisning i hemmet eller annan lämplig 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kommun kan enligt regeringens bedömning även på motsvarande vis grunda nödvändig person</w:t>
        <w:softHyphen/>
        <w:t>upp</w:t>
        <w:softHyphen/>
        <w:t xml:space="preserve">giftsbehandling för att utföra särskild undervisning i hemmet eller annan lämplig plats på den rättsliga grunden uppgift av allmänt intresse. Uppgiften av allmänt intresse är fastställd genom bestämmelserna i 24 kap. 20–22 §§ skollagen tillsammans med bestämmelserna om den aktuella skolformen, t.ex. grundskol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slig grund för utbildning för intagna på kriminalvårdsanstalt regleras i brotts</w:t>
        <w:softHyphen/>
        <w:t xml:space="preserve">data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iminalvården ansvarar för utbildning som motsvarar kommunal vuxenutbildning och särskild utbildning för vuxna för intagna på kriminalvårdsanstalt (24 kap. 10 § skollagen). Kriminalvården får enligt 3 kap. 1 och 2 §§ fängelselagen (2010:610) bestämma att en intagen ska ha studier som sysselsättning. Någon åldersgräns gäller inte för sådan verksamhet. När studier är anvisad sysselsättning ingår de som ett led i verkställigheten av utdömda fängelsestraff. Enligt Utredningen om 2016 års dataskyddsdirektiv bör därför den föreslagna brottsdatalagen till</w:t>
        <w:softHyphen/>
        <w:t>ämpas på behandlingen av personuppgifterna med anledning av studierna (SOU 2017:29, s 217). I lagrådsremissen Brottsdatalag delar regeringen de bedömningar som utredningen gjort när det gäller tillvägagångssätt i gränsdragningsfrågor. I den lagrådsremissen anges också att ytterligare vägledning kring enskilda verksamheter inom myndigheterna kan fås genom de bedömningar som utredningen redo</w:t>
        <w:softHyphen/>
        <w:t>visar i delbetänkandet (s. 111–112). Bestämmelser om rättslig grund för behandling av person</w:t>
        <w:softHyphen/>
        <w:t>uppgifter som behövs för att en behörig myndighet ska kunna verkställa en straffrättslig påföljd föreslås i 2 kap. 1 § brottsdata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fastställda uppgifter av allmänt intresse för annan pedagogisk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5 kap. skollagen finns bestämmelser om s.k. annan pedagogisk verk</w:t>
        <w:softHyphen/>
        <w:t>samhet som bedrivs i stället för utbildning inom skolväsendet. Bestäm</w:t>
        <w:softHyphen/>
        <w:t>melserna gäller pedagogisk omsorg som erbjuds i stället för förskola eller fritidshem, öppen förskola, öppen fritidsverksamhet och omsorg under tid då förskola eller fritidshem inte erbjuds. Nedan redo</w:t>
        <w:softHyphen/>
        <w:t>görs för rege</w:t>
        <w:softHyphen/>
        <w:t>ringens bedömning av hur den rättsliga grunden för personuppgifts</w:t>
        <w:softHyphen/>
        <w:t>behandling är fastställd i fråga om dessa verksamhe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w:t>
      </w:r>
      <w:r>
        <w:rPr>
          <w:rFonts w:eastAsia="Calibri" w:cs="" w:ascii="Times New Roman" w:hAnsi="Times New Roman" w:cstheme="minorBidi" w:eastAsiaTheme="minorHAnsi"/>
          <w:i/>
          <w:sz w:val="20"/>
          <w:szCs w:val="22"/>
        </w:rPr>
        <w:t>i form av pedagogisk omsor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5 kap. 2 § skollagen ska kommunen sträva efter att i stället för förskola eller fritidshem erbjuda ett barn pedagogisk omsorg om barnets vårdnadshavare önskar det. Med pedagogisk omsorg avses främst familje</w:t>
        <w:softHyphen/>
        <w:t>daghem och flerfamiljslösningar. Sådan verksamhet utförs ofta i den privata aktörens egna hem (SOU 2016:62 s. 171). Genom att peda</w:t>
        <w:softHyphen/>
        <w:t>gogisk verksamhet är reglerad i skollagen bör en sådan verksamhet anses vara en uppgift av allmänt intresse. Uppgiften av allmänt intresse är fast</w:t>
        <w:softHyphen/>
        <w:t>ställd genom bestämmelsen i 25 kap. 2 § skollagen. Kommunen har så</w:t>
        <w:softHyphen/>
        <w:t xml:space="preserve">ledes stöd för den behandling av personuppgifter som är nödvändig för att kunna efterleva bestämmels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w:t>
      </w:r>
      <w:r>
        <w:rPr>
          <w:rFonts w:eastAsia="Calibri" w:cs="" w:ascii="Times New Roman" w:hAnsi="Times New Roman" w:cstheme="minorBidi" w:eastAsiaTheme="minorHAnsi"/>
          <w:i/>
          <w:sz w:val="20"/>
          <w:szCs w:val="22"/>
        </w:rPr>
        <w:t>öppen försko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komplement till förskola och pedagogisk omsorg får en kommun anordna öppen förskola (25 kap. 3 § skollagen). Den öppna förskolan ska erbjuda barn en pedagogisk verksamhet i samarbete med medföljande vuxna samtidigt som de vuxna ges möjlighet till social gemenskap. Barn och föräldrar har ingen formell plats att ta i anspråk och barnen är inte inskrivna i den öppna förskolan. Verksamheten vänder sig till barn och föräldrar som är hemma på dagarna, t.ex. under för</w:t>
        <w:softHyphen/>
        <w:t>äldraledigheten. För dessa är verksamheten en viktig social träffpunkt, där barnen ges tillfälle att tillsammans med en förälder eller annan vuxen delta i en verksamhet i gruppens form, som syftar till att ge pedagogisk stimulans (prop. 2009/10:165 s. 528). Genom bestämmelsen i 25 kap. 3 § skollagen och kommunens beslut att anordna öppen förskola är enligt regeringens bedömning uppgiften av allmänt intresse, dvs. att anordna öppen för</w:t>
        <w:softHyphen/>
        <w:t xml:space="preserve">skola, fastställ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w:t>
      </w:r>
      <w:r>
        <w:rPr>
          <w:rFonts w:eastAsia="Calibri" w:cs="" w:ascii="Times New Roman" w:hAnsi="Times New Roman" w:cstheme="minorBidi" w:eastAsiaTheme="minorHAnsi"/>
          <w:i/>
          <w:sz w:val="20"/>
          <w:szCs w:val="22"/>
        </w:rPr>
        <w:t>öppen fritids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ppen fritidsverksamhet får erbjudas elever i de utbildningsformer där skolplikt kan fullgöras, i stället för fritidshem från och med höstterminen det år eleven fyller 10 år till och med vårterminen det år eleven fyller 13 år.</w:t>
      </w:r>
      <w:r>
        <w:rPr/>
        <w:t xml:space="preserve"> </w:t>
      </w:r>
      <w:r>
        <w:rPr>
          <w:rFonts w:ascii="Times New Roman" w:hAnsi="Times New Roman"/>
          <w:sz w:val="20"/>
        </w:rPr>
        <w:t>Verksamheten ska genom pedagogisk verksamhet komplettera utbild</w:t>
        <w:softHyphen/>
        <w:t>ningen i de olika utbildningsformer i vilka skolplikt kan fullgöras och erbjuda eleven möjlighet till utveckling och lärande samt en meningsfull fritid och rekreation (14 kap. 7 § och 25 kap. 4 § skollagen). Den öppna fritidsverksamheten är en enklare form av verksamhet som inte erbjuder samma grad av omsorg och tillsyn, och elevgrupperna kan vara mer flexibla än på fritidshemmen. Genom att verksamheten regleras i skollagen är den enligt regeringens bedömning en uppgift av allmänt intresse. Uppgiften av allmänt intresse är fastställd genom den aktuella bestämmelsen. Huvudmännen har därför stöd för behandling av person</w:t>
        <w:softHyphen/>
        <w:t>uppgifter som är nödvändig för verksamheten, såsom t.ex. personup</w:t>
        <w:softHyphen/>
        <w:t>pgifter som behövs för att planera verk</w:t>
        <w:softHyphen/>
        <w:t xml:space="preserve">samhe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w:t>
      </w:r>
      <w:r>
        <w:rPr>
          <w:rFonts w:eastAsia="Calibri" w:cs="" w:ascii="Times New Roman" w:hAnsi="Times New Roman" w:cstheme="minorBidi" w:eastAsiaTheme="minorHAnsi"/>
          <w:i/>
          <w:sz w:val="20"/>
          <w:szCs w:val="22"/>
        </w:rPr>
        <w:t>omsorg för barn under tid då förskola eller fritidshem inte erbju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25 kap. 5 § skollagen framgår att kommunen ska sträva efter att er</w:t>
        <w:softHyphen/>
        <w:t>bjuda omsorg för barn under tid då förskola eller fritidshem inte erbjuds i den omfattning det behövs med hänsyn till föräldrars förvärvsarbete och familjens situation i övrigt. Av förarbetena till bestämmelsen framgår att omsorg för barn under s.k. obekväma arbetstider inte ska betraktas som en skolform, till skillnad från för</w:t>
        <w:softHyphen/>
        <w:t>skolan, och inte heller åläggas de krav som ställs på en sådan verksamhet (prop. 2009/10:165 s. 532). Utgångs</w:t>
        <w:softHyphen/>
        <w:t>punkten är att omsorgen ska erbjudas i den omfattning det behövs med hänsyn till föräldrarnas förvärvsarbete eller familjens situation i övrigt, om föräldrarna inte själva kan ordna omsorgen. Att ”sträva efter” innebär att kommunen inte utan vidare kan avstå från att tillhandahålla sådan omsorg. Ambitionen måste vara att tillhandahålla omsorg även under s.k. obekväm arbetstid åt familjer som har behov av det. Om kommunen vid en viss tidpunkt inte har någon efterfrågan måste kommunen ändå plane</w:t>
        <w:softHyphen/>
        <w:t>ra för att tillhandahålla omsorg, när situationen förändras. Eftersom kom</w:t>
        <w:softHyphen/>
        <w:t>munerna genom bestämmelsen i skollagen ges ett uppdrag att ordna barnomsorg under s.k. obekväm arbets</w:t>
        <w:softHyphen/>
        <w:t>tid får sådan verksamhet anses vara en uppgift av allmänt intresse som är fastställd genom bestäm</w:t>
        <w:softHyphen/>
        <w:t>melsen. Kommunerna kan således be</w:t>
        <w:softHyphen/>
        <w:t>handla personuppgifter som är nöd</w:t>
        <w:softHyphen/>
        <w:t>vändiga för att kunna utföra uppgiften att tillhandahålla barn</w:t>
        <w:softHyphen/>
        <w:t>om</w:t>
        <w:softHyphen/>
        <w:t xml:space="preserve">sorg på obekväm arbetsti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w:t>
      </w:r>
      <w:r>
        <w:rPr>
          <w:rFonts w:eastAsia="Calibri" w:cs="" w:ascii="Times New Roman" w:hAnsi="Times New Roman" w:cstheme="minorBidi" w:eastAsiaTheme="minorHAnsi"/>
          <w:i/>
          <w:sz w:val="20"/>
          <w:szCs w:val="22"/>
        </w:rPr>
        <w:t>och vid entrepre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treprenad enligt skollagen innebär att en huvudman med bibehållet huvudmannaskap sluter avtal med någon annan om att denne utför upp</w:t>
        <w:softHyphen/>
        <w:t>gifter inom utbildning eller annan verksamhet enligt skollagen (23 kap. 1 § första stycket skollagen). Om en enskild med stöd av</w:t>
      </w:r>
      <w:r>
        <w:rPr/>
        <w:t xml:space="preserve"> </w:t>
      </w:r>
      <w:r>
        <w:rPr>
          <w:rFonts w:ascii="Times New Roman" w:hAnsi="Times New Roman"/>
          <w:sz w:val="20"/>
        </w:rPr>
        <w:t>bestämmelserna i 23 kap. skollagen och avtal anordnar t.ex. pedago</w:t>
        <w:softHyphen/>
        <w:t>gisk omsorg eller annan verksamhet på entreprenad anses denne utföra uppgiften av all</w:t>
        <w:softHyphen/>
        <w:t>mänt intresse på uppdrag av kommunen. Även i dessa fall är enligt rege</w:t>
        <w:softHyphen/>
        <w:t xml:space="preserve">ringens bedömning uppgiften av allmänt intresse fastställd i författning (se även avsnitt 6.2).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ammanfattningsvis kan nödvändig personuppgiftsbehandling ske med stöd av den fastställda rättsliga grunden uppgiften av allmänt intres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vad som anges ovan om hur den rättsliga grunden är fastställd har regeringen också, som nämnts i avsnitt 6.2, i propositionen Ny data</w:t>
        <w:softHyphen/>
        <w:t>skyddslag bedömt att den grad av tydlighet och precision som krävs i fråga om den rättsliga grunden enligt skäl 41 i dataskydds</w:t>
        <w:softHyphen/>
        <w:t>förord</w:t>
        <w:softHyphen/>
        <w:t>ningen måste bedömas från fall till fall, utifrån behandlingens karaktär. Det torde stå klart att en behandling av person</w:t>
        <w:softHyphen/>
        <w:t>uppgifter som inte utgör någon egentlig kränkning av den personliga integriteten, såsom när det gäller behandling av elevers namn i reguljär skolverksamhet, kan ske med stöd av en rättslig grund som är allmänt hållen. Vidare anges att ut</w:t>
        <w:softHyphen/>
        <w:t>gångspunkten bör vara att dataskydds</w:t>
        <w:softHyphen/>
        <w:t>för</w:t>
        <w:softHyphen/>
        <w:t>ordningens krav på proportio</w:t>
        <w:softHyphen/>
        <w:t>nalitet i artikel 6.3 andra stycket är uppfyllt i fråga om rättsliga förplik</w:t>
        <w:softHyphen/>
        <w:t>telser, uppgifter av allmänt intresse och myndighetsutövning som fast</w:t>
        <w:softHyphen/>
        <w:t>ställs i enlighet med svensk rätt (prop. 2017/18:105 s. 51). Mot denna bakgrund och med stöd av ana</w:t>
        <w:softHyphen/>
        <w:t xml:space="preserve">lysen ovan konstaterar regeringen att den verksamhet som sker med stöd av skollagen och anslutande föreskrifter är uppgifter av allmänt intresse som har legala grunder som, till skillnad mot vad </w:t>
      </w:r>
      <w:r>
        <w:rPr>
          <w:rFonts w:ascii="Times New Roman" w:hAnsi="Times New Roman"/>
          <w:i/>
          <w:sz w:val="20"/>
        </w:rPr>
        <w:t>Datainspektionen</w:t>
      </w:r>
      <w:r>
        <w:rPr>
          <w:rFonts w:ascii="Times New Roman" w:hAnsi="Times New Roman"/>
          <w:sz w:val="20"/>
        </w:rPr>
        <w:t xml:space="preserve"> har anfört, har fastställts genom tydliga, precisa och förutsebara regler i nationell rätt som är proportionerliga mot det mål som eftersträvas. Behandling av personuppgifter som är nödvändig för att utöva verk</w:t>
        <w:softHyphen/>
        <w:t>samhet som grundas på skollagen och anslutande föreskrifter kan därmed ske med stöd av den rättsliga grunden uppgift av allmänt intresse i artikel 6.1 e i data</w:t>
        <w:softHyphen/>
        <w:t>skydds</w:t>
        <w:softHyphen/>
        <w:t>för</w:t>
        <w:softHyphen/>
        <w:t>or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frågan om vilken behandling som är nödvändig, t.ex. vid användningen av sådana digitala läromedel som uppmärksammats av </w:t>
      </w:r>
      <w:r>
        <w:rPr>
          <w:rFonts w:ascii="Times New Roman" w:hAnsi="Times New Roman"/>
          <w:i/>
          <w:sz w:val="20"/>
        </w:rPr>
        <w:t>Stockholms kommun</w:t>
      </w:r>
      <w:r>
        <w:rPr>
          <w:rFonts w:ascii="Times New Roman" w:hAnsi="Times New Roman"/>
          <w:sz w:val="20"/>
        </w:rPr>
        <w:t xml:space="preserve"> och </w:t>
      </w:r>
      <w:r>
        <w:rPr>
          <w:rFonts w:ascii="Times New Roman" w:hAnsi="Times New Roman"/>
          <w:i/>
          <w:sz w:val="20"/>
        </w:rPr>
        <w:t>Luleå kommun</w:t>
      </w:r>
      <w:r>
        <w:rPr>
          <w:rFonts w:ascii="Times New Roman" w:hAnsi="Times New Roman"/>
          <w:sz w:val="20"/>
        </w:rPr>
        <w:t>, kan konstateras att den personuppgiftsansvarige ansvarar för att bedöma om syftet med be</w:t>
        <w:softHyphen/>
        <w:t>hand</w:t>
        <w:softHyphen/>
        <w:t>lingen är nödvändigt för att utföra en uppgift av allmänt intresse (artikel 5.2 och 6.3 i dataskyddsförordningen), se vidare avsnitt 6.2.</w:t>
      </w:r>
    </w:p>
    <w:p>
      <w:pPr>
        <w:pStyle w:val="Heading3"/>
        <w:numPr>
          <w:ilvl w:val="2"/>
          <w:numId w:val="4"/>
        </w:numPr>
        <w:rPr/>
      </w:pPr>
      <w:bookmarkStart w:id="586" w:name="_Toc510688567"/>
      <w:bookmarkStart w:id="587" w:name="_Toc508973793"/>
      <w:bookmarkStart w:id="588" w:name="_Toc508973168"/>
      <w:bookmarkStart w:id="589" w:name="_Toc508895340"/>
      <w:bookmarkStart w:id="590" w:name="_Toc508114213"/>
      <w:bookmarkStart w:id="591" w:name="_Toc508113531"/>
      <w:bookmarkStart w:id="592" w:name="_Toc506821675"/>
      <w:bookmarkStart w:id="593" w:name="_Toc506474190"/>
      <w:bookmarkStart w:id="594" w:name="_Toc506219909"/>
      <w:bookmarkStart w:id="595" w:name="_Toc503964415"/>
      <w:bookmarkStart w:id="596" w:name="_Toc503857074"/>
      <w:bookmarkStart w:id="597" w:name="_Toc503824117"/>
      <w:bookmarkStart w:id="598" w:name="_Toc503622269"/>
      <w:bookmarkStart w:id="599" w:name="_Toc503611216"/>
      <w:bookmarkStart w:id="600" w:name="_Toc503543148"/>
      <w:bookmarkStart w:id="601" w:name="_Toc503536609"/>
      <w:bookmarkStart w:id="602" w:name="_Toc503514785"/>
      <w:r>
        <w:rPr/>
        <w:t>Den rättsliga grunden myndighetsutövning kan användas i vissa fall</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Huvudmän inom området som regleras av skollagen vidtar vissa åtgärder med stöd av skol</w:t>
        <w:softHyphen/>
        <w:t>lagen som innefattar myndighets</w:t>
        <w:softHyphen/>
        <w:t>utövning, t.ex. betygs</w:t>
        <w:softHyphen/>
        <w:t>sättning och beslut om särskilt stöd. Den behandling av personuppgifter som är nödvändig för myn</w:t>
        <w:softHyphen/>
        <w:t>dighets</w:t>
        <w:softHyphen/>
        <w:t>utövningen kan i dessa fall göras med stöd av den rättsliga grunden myn</w:t>
        <w:softHyphen/>
        <w:t>dig</w:t>
        <w:softHyphen/>
        <w:t>hetsutövning i artikel 6.1 e i data</w:t>
        <w:softHyphen/>
        <w:t>skydds</w:t>
        <w:softHyphen/>
        <w:t>för</w:t>
        <w:softHyphen/>
        <w:t>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såsom t.ex. </w:t>
      </w:r>
      <w:r>
        <w:rPr>
          <w:rFonts w:ascii="Times New Roman" w:hAnsi="Times New Roman"/>
          <w:i/>
          <w:sz w:val="20"/>
        </w:rPr>
        <w:t>Statens skolverk, Statens skolinspektion, Skolväsendets överklagandenämnd, Barn</w:t>
        <w:softHyphen/>
        <w:t xml:space="preserve">ombudsmannen, Askersunds, Eskilstuna, Eslövs </w:t>
      </w:r>
      <w:r>
        <w:rPr>
          <w:rFonts w:ascii="Times New Roman" w:hAnsi="Times New Roman"/>
          <w:sz w:val="20"/>
        </w:rPr>
        <w:t xml:space="preserve">och </w:t>
      </w:r>
      <w:r>
        <w:rPr>
          <w:rFonts w:ascii="Times New Roman" w:hAnsi="Times New Roman"/>
          <w:i/>
          <w:sz w:val="20"/>
        </w:rPr>
        <w:t>Halmstads kommuner</w:t>
      </w:r>
      <w:r>
        <w:rPr>
          <w:rFonts w:ascii="Times New Roman" w:hAnsi="Times New Roman"/>
          <w:sz w:val="20"/>
        </w:rPr>
        <w:t xml:space="preserve">, har inte några synpunkter på bedömningen. </w:t>
      </w:r>
      <w:r>
        <w:rPr>
          <w:rFonts w:ascii="Times New Roman" w:hAnsi="Times New Roman"/>
          <w:i/>
          <w:sz w:val="20"/>
        </w:rPr>
        <w:t>Sveriges Kom</w:t>
        <w:softHyphen/>
        <w:t>muner och Landsting, Friskolornas riks</w:t>
        <w:softHyphen/>
        <w:t>förbund, Specialpedago</w:t>
        <w:softHyphen/>
        <w:t>giska skolmyndigheten</w:t>
      </w:r>
      <w:r>
        <w:rPr>
          <w:rFonts w:ascii="Times New Roman" w:hAnsi="Times New Roman"/>
          <w:sz w:val="20"/>
        </w:rPr>
        <w:t xml:space="preserve"> och </w:t>
      </w:r>
      <w:r>
        <w:rPr>
          <w:rFonts w:ascii="Times New Roman" w:hAnsi="Times New Roman"/>
          <w:i/>
          <w:sz w:val="20"/>
        </w:rPr>
        <w:t>Stockholms kommun</w:t>
      </w:r>
      <w:r>
        <w:rPr>
          <w:rFonts w:ascii="Times New Roman" w:hAnsi="Times New Roman"/>
          <w:sz w:val="20"/>
        </w:rPr>
        <w:t xml:space="preserve"> delar utred</w:t>
        <w:softHyphen/>
        <w:t>n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i avsnitt 3 har vissa myndigheter och enskilda beretts tillfälle att yttra sig över ett utkast till lagrådsremiss, vars bedömning överensstämmer med regeringens bedömning i detta avsnitt. De till</w:t>
        <w:softHyphen/>
        <w:t>styrker eller har inga synpunkter på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sz w:val="20"/>
        </w:rPr>
        <w:t>Skälen för regeringens bedömning:</w:t>
      </w:r>
      <w:r>
        <w:rPr>
          <w:rFonts w:eastAsia="Calibri" w:ascii="Times New Roman" w:hAnsi="Times New Roman" w:eastAsiaTheme="minorHAnsi"/>
          <w:sz w:val="20"/>
        </w:rPr>
        <w:t xml:space="preserve"> </w:t>
      </w:r>
      <w:r>
        <w:rPr>
          <w:rFonts w:ascii="Times New Roman" w:hAnsi="Times New Roman"/>
          <w:sz w:val="20"/>
        </w:rPr>
        <w:t>Den rättsliga grunden myn</w:t>
        <w:softHyphen/>
        <w:t>dig</w:t>
        <w:softHyphen/>
        <w:t>hets</w:t>
        <w:softHyphen/>
        <w:t>utövning i artikel 6.1 e i data</w:t>
        <w:softHyphen/>
        <w:t>skydds</w:t>
        <w:softHyphen/>
        <w:t>för</w:t>
        <w:softHyphen/>
        <w:t>ordningen har beskrivits i av</w:t>
        <w:softHyphen/>
        <w:t>snitt 6.3. Som anges där, framgår det av propositionen Ny dataskydds</w:t>
        <w:softHyphen/>
        <w:t>lag (prop. 2017/18:105) att utgångspunkten i svensk rätt är att det som i Sverige brukar anses som myndighetsutövning faller in under data</w:t>
        <w:softHyphen/>
        <w:t>skyddsför</w:t>
        <w:softHyphen/>
        <w:t>ordningens begrepp och att detta bör gälla även fortsätt</w:t>
        <w:softHyphen/>
        <w:t>nings</w:t>
        <w:softHyphen/>
        <w:t xml:space="preserve">vis (s. 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törsta delen av skolornas verksamhet, undervisning, utgörs av faktiskt handlande. Bara en liten del av verk</w:t>
        <w:softHyphen/>
        <w:t>samheten i förskolor och skolor utgör ärendehandläggning som innebär myndighetsutövning mot enskild. Det kan handla om ärenden som rör mottagande av elever, sär</w:t>
        <w:softHyphen/>
        <w:t>skilt stöd, avstängning av elever eller befrielse från sådana inslag i under</w:t>
        <w:softHyphen/>
        <w:t>visningen som är obligatoriska (t.ex. 3 kap. 9 §, 5 kap. 14 § och 7 kap. 5 och 19 §§ skollagen). Även betygssättning av elevernas kunskaper är en form av myndighets</w:t>
        <w:softHyphen/>
        <w:t>utövning. De allmänna bestämmelserna om betyg</w:t>
        <w:softHyphen/>
        <w:t>sättning finns i bl.a. 3 kap. 13 § skollagen, de olika skolformskapitlen i skollagen och i förordningarna för de olika skolformerna såsom t.ex. gymnasie</w:t>
        <w:softHyphen/>
        <w:t>förord</w:t>
        <w:softHyphen/>
        <w:t xml:space="preserve">ningen (2010:203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är grunden för behandlingen redan i dag fastställd i skollagen och anslutande föreskrifter. Det behövs därför inte någon ytterligare reglering för att skolorna ska kunna utföra nödvändig behandling av personuppgifter som ingår i myndighetsutövningen med stöd av den rättsliga grunden myndighetsutövning i artikel 6.1 e i data</w:t>
        <w:softHyphen/>
        <w:t>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vilken behandling som är nödvändig kan konstateras att det an</w:t>
        <w:softHyphen/>
        <w:t>kommer på den personuppgiftsansvarige att bedöma om syftet med behandlingen är nödvändigt för att utföra en uppgift av allmänt intresse (artikel 5.2 och 6.3 i dataskyddsförordningen), se vidare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vidare att även artikel 6.1 e i dataskydds</w:t>
        <w:softHyphen/>
        <w:t>förord</w:t>
        <w:softHyphen/>
        <w:t>ningen, dvs. uppgift av allmänt intresse, är tillämplig som rättslig grund för ovan nämnda moment, eftersom dessa ingår i uppgiften att anordna utbildning.</w:t>
      </w:r>
    </w:p>
    <w:p>
      <w:pPr>
        <w:pStyle w:val="Heading3"/>
        <w:numPr>
          <w:ilvl w:val="2"/>
          <w:numId w:val="4"/>
        </w:numPr>
        <w:rPr/>
      </w:pPr>
      <w:bookmarkStart w:id="603" w:name="_Toc510688568"/>
      <w:bookmarkStart w:id="604" w:name="_Toc508973794"/>
      <w:bookmarkStart w:id="605" w:name="_Toc508973169"/>
      <w:bookmarkStart w:id="606" w:name="_Toc508895341"/>
      <w:bookmarkStart w:id="607" w:name="_Toc508114214"/>
      <w:bookmarkStart w:id="608" w:name="_Toc508113532"/>
      <w:bookmarkStart w:id="609" w:name="_Toc506821676"/>
      <w:bookmarkStart w:id="610" w:name="_Toc506474191"/>
      <w:bookmarkStart w:id="611" w:name="_Toc506219910"/>
      <w:bookmarkStart w:id="612" w:name="_Toc503964416"/>
      <w:bookmarkStart w:id="613" w:name="_Toc503857075"/>
      <w:bookmarkStart w:id="614" w:name="_Toc503824118"/>
      <w:bookmarkStart w:id="615" w:name="_Toc503622270"/>
      <w:bookmarkStart w:id="616" w:name="_Toc503611217"/>
      <w:bookmarkStart w:id="617" w:name="_Toc503543149"/>
      <w:bookmarkStart w:id="618" w:name="_Toc503536610"/>
      <w:bookmarkStart w:id="619" w:name="_Toc503514786"/>
      <w:r>
        <w:rPr/>
        <w:t>Den rättsliga grunden rättslig förpliktelse kan användas i vissa fall</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w:t>
      </w:r>
      <w:r>
        <w:rPr>
          <w:rFonts w:ascii="Times New Roman" w:hAnsi="Times New Roman"/>
          <w:sz w:val="20"/>
        </w:rPr>
        <w:t xml:space="preserve"> </w:t>
      </w:r>
      <w:r>
        <w:rPr>
          <w:rFonts w:ascii="Times New Roman" w:hAnsi="Times New Roman"/>
          <w:b/>
          <w:sz w:val="20"/>
        </w:rPr>
        <w:t>bedömning:</w:t>
      </w:r>
      <w:r>
        <w:rPr>
          <w:rFonts w:ascii="Times New Roman" w:hAnsi="Times New Roman"/>
          <w:sz w:val="20"/>
        </w:rPr>
        <w:t xml:space="preserve"> Skollagen innehåller bestämmelser som gör det nödvändigt för verksamhetsutövarna att behandla person</w:t>
        <w:softHyphen/>
        <w:t>upp</w:t>
        <w:softHyphen/>
        <w:t>gifter. Behandlingen kan i dessa fall göras med stöd av den rättsliga grunden rättslig förpliktelse i artikel 6.1 c i data</w:t>
        <w:softHyphen/>
        <w:t>skydds</w:t>
        <w:softHyphen/>
        <w:t>för</w:t>
        <w:softHyphen/>
        <w:t>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såsom t.ex. </w:t>
      </w:r>
      <w:r>
        <w:rPr>
          <w:rFonts w:ascii="Times New Roman" w:hAnsi="Times New Roman"/>
          <w:i/>
          <w:sz w:val="20"/>
        </w:rPr>
        <w:t>Statens skolverk, Statens skolinspektion, Skolväsendets överklagandenämnd, Barn</w:t>
        <w:softHyphen/>
        <w:t>ombuds</w:t>
        <w:softHyphen/>
        <w:t xml:space="preserve">mannen, Askersunds, Eskilstuna, Eslövs </w:t>
      </w:r>
      <w:r>
        <w:rPr>
          <w:rFonts w:ascii="Times New Roman" w:hAnsi="Times New Roman"/>
          <w:sz w:val="20"/>
        </w:rPr>
        <w:t xml:space="preserve">och </w:t>
      </w:r>
      <w:r>
        <w:rPr>
          <w:rFonts w:ascii="Times New Roman" w:hAnsi="Times New Roman"/>
          <w:i/>
          <w:sz w:val="20"/>
        </w:rPr>
        <w:t>Halmstads kommuner</w:t>
      </w:r>
      <w:r>
        <w:rPr>
          <w:rFonts w:ascii="Times New Roman" w:hAnsi="Times New Roman"/>
          <w:sz w:val="20"/>
        </w:rPr>
        <w:t xml:space="preserve"> har inte några synpunkter på bedöm</w:t>
        <w:softHyphen/>
        <w:t xml:space="preserve">ningen. </w:t>
      </w:r>
      <w:r>
        <w:rPr>
          <w:rFonts w:ascii="Times New Roman" w:hAnsi="Times New Roman"/>
          <w:i/>
          <w:sz w:val="20"/>
        </w:rPr>
        <w:t>Sveriges Kom</w:t>
        <w:softHyphen/>
        <w:t>muner och Landsting, Friskolornas riks</w:t>
        <w:softHyphen/>
        <w:t>förbund, Specialpedagogiska skolmyndigheten</w:t>
      </w:r>
      <w:r>
        <w:rPr>
          <w:rFonts w:ascii="Times New Roman" w:hAnsi="Times New Roman"/>
          <w:sz w:val="20"/>
        </w:rPr>
        <w:t xml:space="preserve"> och </w:t>
      </w:r>
      <w:r>
        <w:rPr>
          <w:rFonts w:ascii="Times New Roman" w:hAnsi="Times New Roman"/>
          <w:i/>
          <w:sz w:val="20"/>
        </w:rPr>
        <w:t>Stockholms kommun</w:t>
      </w:r>
      <w:r>
        <w:rPr>
          <w:rFonts w:ascii="Times New Roman" w:hAnsi="Times New Roman"/>
          <w:sz w:val="20"/>
        </w:rPr>
        <w:t xml:space="preserve"> delar utredn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i avsnitt 3 har vissa myndigheter och enskilda beretts tillfälle att yttra sig över ett utkast till lagrådsremiss, vars bedömning överensstämmer med regeringens bedömning i detta avsnitt. De till</w:t>
        <w:softHyphen/>
        <w:t>styrker eller har inga synpunkter på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Den rättsliga grunden rättslig för</w:t>
        <w:softHyphen/>
        <w:t>pliktelse i artikel 6.1 c i data</w:t>
        <w:softHyphen/>
        <w:t>skydds</w:t>
        <w:softHyphen/>
        <w:t>för</w:t>
        <w:softHyphen/>
        <w:t>ordningen har beskrivits i av</w:t>
        <w:softHyphen/>
        <w:t>snitt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offentlighet och sekretess i skolan (2002:10) ansåg att skol</w:t>
        <w:softHyphen/>
        <w:t xml:space="preserve">myndigheter enligt den då gällande skollagen och andra författningar hade en rättslig skyldighet i PUL:s mening att fullgöra sina åligganden gentemot eleverna i fråga om såväl undervisning som elevvård (SOU 2003:103 s. 19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inspektionen har ansett att den skyldighet för myndigheter som följer av offentlighetsprincipen är en sådan rättslig skyldighet som avses i motsvarande bestämmelse i PUL (Datainspektionens rapport 2005:3 Övervakning i arbetslivet. Kontroll av de anställdas Internet och e-postanvändning m.m., s.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n skillnad mellan PUL och dataskyddsförordningen är dock att data</w:t>
        <w:softHyphen/>
        <w:t>skyddsförordningen kräver att den rättsliga förpliktelsen ska vara fast</w:t>
        <w:softHyphen/>
        <w:t xml:space="preserve">ställd i svensk rätt och att syftet med behandlingen ska vara fastställt i den rättsliga gru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ollagen innehåller många rättsliga förpliktelser för de huvudmän som bedriver skolverksamhet enligt lagen. Exempel på sådana är att eleven och elevens vårdnadshavare fortlöpande ska informeras om ele</w:t>
        <w:softHyphen/>
        <w:t>vens utveckling (3 kap. 4 §), ett åtgärdsprogram ska utarbetas för en elev som ska ges särskilt stöd (3 kap. 9 §), att elevens kun</w:t>
        <w:softHyphen/>
        <w:t>skaper ska betygsättas i vissa skolformer  (3 kap. 13 §), att grundskolan och gymnasieskolan och mot</w:t>
        <w:softHyphen/>
        <w:t>svarande skolformer ska erbjuda moders</w:t>
        <w:softHyphen/>
        <w:t>måls</w:t>
        <w:softHyphen/>
        <w:t>undervisning under vissa förutsättningar (10 kap. 7 §, 11 kap. 10 §, 12 kap. 7 §, 13 kap. 7 §, 15 kap. 19 § och 18 kap. 19 §), och att rektorn ska se till att vårdnadshava</w:t>
        <w:softHyphen/>
        <w:t>ren till en elev i vissa skolformer, t.ex. grundskolan, samma dag informe</w:t>
        <w:softHyphen/>
        <w:t>ras om eleven utan giltigt skäl uteblir från den obligatoriska verksam</w:t>
        <w:softHyphen/>
        <w:t>heten (7 kap. 17 §). Det behövs därför inte någon ytterligare reglering för att skolorna ska kunna tillämpa den rättsliga grunden i artikel 6.1 c för sin nödvändiga person</w:t>
        <w:softHyphen/>
        <w:t>upp</w:t>
        <w:softHyphen/>
        <w:t>gifts</w:t>
        <w:softHyphen/>
        <w:t>behand</w:t>
        <w:softHyphen/>
        <w:t xml:space="preserve">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även artikel 6.1 e i data</w:t>
        <w:softHyphen/>
        <w:t>skydds</w:t>
        <w:softHyphen/>
        <w:t>förord</w:t>
        <w:softHyphen/>
        <w:t>ning</w:t>
        <w:softHyphen/>
        <w:t>en, dvs. uppgift av allmänt intresse, är tillämplig som rättslig grund för ovan nämnda moment, eftersom dessa ingår i uppgiften att anordna ut</w:t>
        <w:softHyphen/>
        <w:t xml:space="preserve">bildning. </w:t>
      </w:r>
    </w:p>
    <w:p>
      <w:pPr>
        <w:pStyle w:val="Heading3"/>
        <w:numPr>
          <w:ilvl w:val="2"/>
          <w:numId w:val="4"/>
        </w:numPr>
        <w:rPr/>
      </w:pPr>
      <w:bookmarkStart w:id="620" w:name="_Toc510688569"/>
      <w:bookmarkStart w:id="621" w:name="_Toc508973795"/>
      <w:bookmarkStart w:id="622" w:name="_Toc508973170"/>
      <w:bookmarkStart w:id="623" w:name="_Toc508895342"/>
      <w:bookmarkStart w:id="624" w:name="_Toc508114215"/>
      <w:bookmarkStart w:id="625" w:name="_Toc508113533"/>
      <w:bookmarkStart w:id="626" w:name="_Toc506821677"/>
      <w:bookmarkStart w:id="627" w:name="_Toc506474192"/>
      <w:bookmarkStart w:id="628" w:name="_Toc506219911"/>
      <w:bookmarkStart w:id="629" w:name="_Toc503964417"/>
      <w:bookmarkStart w:id="630" w:name="_Toc503857076"/>
      <w:bookmarkStart w:id="631" w:name="_Toc503824119"/>
      <w:bookmarkStart w:id="632" w:name="_Toc503622271"/>
      <w:bookmarkStart w:id="633" w:name="_Toc503611218"/>
      <w:bookmarkStart w:id="634" w:name="_Toc503543150"/>
      <w:bookmarkStart w:id="635" w:name="_Toc503536611"/>
      <w:bookmarkStart w:id="636" w:name="_Toc503514787"/>
      <w:r>
        <w:rPr/>
        <w:t>Intresseavvägning kan användas men blir sällan aktuell</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nskilda huvudmän inom området som regleras av skollagen kan behandla personuppgifter med stöd av den rättsliga grunden intresseavvägning i artikel 6.1 f i data</w:t>
        <w:softHyphen/>
        <w:t>skydds</w:t>
        <w:softHyphen/>
        <w:t xml:space="preserve">förordningen. Den förutsätter att </w:t>
      </w:r>
    </w:p>
    <w:p>
      <w:pPr>
        <w:pStyle w:val="Strecklistaram"/>
        <w:numPr>
          <w:ilvl w:val="1"/>
          <w:numId w:val="11"/>
        </w:numPr>
        <w:rPr/>
      </w:pPr>
      <w:r>
        <w:rPr/>
        <w:t>behandlingen är nödvändig för ändamål som rör den person</w:t>
        <w:softHyphen/>
        <w:t xml:space="preserve">uppgiftsansvariges eller en tredje parts berättigade intressen, och </w:t>
      </w:r>
    </w:p>
    <w:p>
      <w:pPr>
        <w:pStyle w:val="Strecklistaram"/>
        <w:numPr>
          <w:ilvl w:val="1"/>
          <w:numId w:val="11"/>
        </w:numPr>
        <w:rPr/>
      </w:pPr>
      <w:r>
        <w:rPr/>
        <w:t>att inte den registrerades intressen eller grundläggande rättigheter och friheter väger tyngre och kräver skydd av person</w:t>
        <w:softHyphen/>
        <w:t xml:space="preserve">uppgifter, särskilt när den registrerade är ett barn. </w:t>
      </w:r>
    </w:p>
    <w:p>
      <w:pPr>
        <w:pStyle w:val="Brdtextmedindragram"/>
        <w:rPr/>
      </w:pPr>
      <w:r>
        <w:rPr/>
        <w:t>Eftersom även den rättsliga grunden uppgift av allmänt intresse i artikel 6.1 f i dataskyddsförordningen är tillämplig, behöver dock intresseavvägning sällan eller aldrig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såsom t.ex. </w:t>
      </w:r>
      <w:r>
        <w:rPr>
          <w:rFonts w:ascii="Times New Roman" w:hAnsi="Times New Roman"/>
          <w:i/>
          <w:sz w:val="20"/>
        </w:rPr>
        <w:t>Statens skolverk, Statens skolinspektion, Skolväsendets överklagandenämnd, Sveriges Kommuner och Landsting, Barnombudsmannen, Askersunds, Eskilstuna, Eslövs</w:t>
      </w:r>
      <w:r>
        <w:rPr>
          <w:rFonts w:ascii="Times New Roman" w:hAnsi="Times New Roman"/>
          <w:sz w:val="20"/>
        </w:rPr>
        <w:t xml:space="preserve">, </w:t>
      </w:r>
      <w:r>
        <w:rPr>
          <w:rFonts w:ascii="Times New Roman" w:hAnsi="Times New Roman"/>
          <w:i/>
          <w:sz w:val="20"/>
        </w:rPr>
        <w:t xml:space="preserve">Halmstads </w:t>
      </w:r>
      <w:r>
        <w:rPr>
          <w:rFonts w:ascii="Times New Roman" w:hAnsi="Times New Roman"/>
          <w:sz w:val="20"/>
        </w:rPr>
        <w:t xml:space="preserve">och </w:t>
      </w:r>
      <w:r>
        <w:rPr>
          <w:rFonts w:ascii="Times New Roman" w:hAnsi="Times New Roman"/>
          <w:i/>
          <w:sz w:val="20"/>
        </w:rPr>
        <w:t>Stockholms kommuner</w:t>
      </w:r>
      <w:r>
        <w:rPr>
          <w:rFonts w:ascii="Times New Roman" w:hAnsi="Times New Roman"/>
          <w:sz w:val="20"/>
        </w:rPr>
        <w:t xml:space="preserve"> har inte några synpunkter på bedömningen. </w:t>
      </w:r>
      <w:r>
        <w:rPr>
          <w:rFonts w:ascii="Times New Roman" w:hAnsi="Times New Roman"/>
          <w:i/>
          <w:sz w:val="20"/>
        </w:rPr>
        <w:t>Friskolornas riksförbund</w:t>
      </w:r>
      <w:r>
        <w:rPr>
          <w:rFonts w:ascii="Times New Roman" w:hAnsi="Times New Roman"/>
          <w:sz w:val="20"/>
        </w:rPr>
        <w:t xml:space="preserve"> och </w:t>
      </w:r>
      <w:r>
        <w:rPr>
          <w:rFonts w:ascii="Times New Roman" w:hAnsi="Times New Roman"/>
          <w:i/>
          <w:sz w:val="20"/>
        </w:rPr>
        <w:t>Special</w:t>
        <w:softHyphen/>
        <w:t>pedagogiska skolmyndigheten</w:t>
      </w:r>
      <w:r>
        <w:rPr>
          <w:rFonts w:ascii="Times New Roman" w:hAnsi="Times New Roman"/>
          <w:sz w:val="20"/>
        </w:rPr>
        <w:t xml:space="preserve"> delar utred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i avsnitt 3 har vissa myndigheter och enskilda beretts tillfälle att yttra sig över ett utkast till lagrådsremiss, vars bedömning överensstämmer med regeringens bedömning i detta avsnitt. De till</w:t>
        <w:softHyphen/>
        <w:t>styrker eller har inga synpunkter på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n rättsliga grunden intresse</w:t>
        <w:softHyphen/>
        <w:t>avvägning i artikel 6.1 f i data</w:t>
        <w:softHyphen/>
        <w:t>skydds</w:t>
        <w:softHyphen/>
        <w:t>för</w:t>
        <w:softHyphen/>
        <w:t>ordningen har beskrivits i avsnitt 6.5. Grunden gäller inte för behandling av personuppgifter som utförs av offentliga myndig</w:t>
        <w:softHyphen/>
        <w:t>heter när de fullgör sina uppgifter. Eftersom skolor med staten, en kommun eller ett landsting som huvud</w:t>
        <w:softHyphen/>
        <w:t>man är myndigheter som fullgör sina uppgifter när de till</w:t>
        <w:softHyphen/>
        <w:t>handahåller utbildning enligt skol</w:t>
        <w:softHyphen/>
        <w:t>lagen, är det endast skolor med enskild huvudman som kan tillämpa grunden intresse</w:t>
        <w:softHyphen/>
        <w:t>avvägning till stöd för sin person</w:t>
        <w:softHyphen/>
        <w:t xml:space="preserve">uppgifts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ovan i avsnitt 8, är bedömer regeringen att artikel 6.1 e i dataskyddsförordningen, dvs. uppgift av allmänt intresse, är tillämplig som rättslig grund för anordnande av utbildning enligt skollagen och anslutande föreskrifter, oavsett om huvudmannen är offentlig eller enskild. Enligt regeringens uppfattning bör enskilda skolhuvudmän i skollagsreglerad verksamhet därför sällan eller aldrig behöva använda den rättsliga grunden intresseavvägning i artikel 6.1 f. Den enskilda huvudman som avser att tillämpa den rättsliga grunden intresseavvägning har dock vid intresseavvägningen särskilt att beakta barns rätt till inte</w:t>
        <w:softHyphen/>
        <w:t xml:space="preserve">gritetsskydd (artikel 6.1 f i dataskyddsförordningen). </w:t>
      </w:r>
    </w:p>
    <w:p>
      <w:pPr>
        <w:pStyle w:val="Heading3"/>
        <w:numPr>
          <w:ilvl w:val="2"/>
          <w:numId w:val="4"/>
        </w:numPr>
        <w:rPr/>
      </w:pPr>
      <w:bookmarkStart w:id="637" w:name="_Toc510688570"/>
      <w:bookmarkStart w:id="638" w:name="_Toc508973796"/>
      <w:bookmarkStart w:id="639" w:name="_Toc508973171"/>
      <w:bookmarkStart w:id="640" w:name="_Toc508895343"/>
      <w:bookmarkStart w:id="641" w:name="_Toc508114216"/>
      <w:bookmarkStart w:id="642" w:name="_Toc508113534"/>
      <w:bookmarkStart w:id="643" w:name="_Toc506821678"/>
      <w:bookmarkStart w:id="644" w:name="_Toc506474193"/>
      <w:bookmarkStart w:id="645" w:name="_Toc506219912"/>
      <w:bookmarkStart w:id="646" w:name="_Toc503964418"/>
      <w:bookmarkStart w:id="647" w:name="_Toc503857077"/>
      <w:bookmarkStart w:id="648" w:name="_Toc503824120"/>
      <w:bookmarkStart w:id="649" w:name="_Toc503622272"/>
      <w:bookmarkStart w:id="650" w:name="_Toc503611219"/>
      <w:bookmarkStart w:id="651" w:name="_Toc503543151"/>
      <w:bookmarkStart w:id="652" w:name="_Toc503536612"/>
      <w:bookmarkStart w:id="653" w:name="_Toc503514788"/>
      <w:r>
        <w:rPr/>
        <w:t>Den rättsliga grunden samtycke kan användas i begränsad utsträckning</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Huvudmän inom det skollags</w:t>
        <w:softHyphen/>
        <w:t>reglerade om</w:t>
        <w:softHyphen/>
        <w:t>rådet kan i begränsad utsträckning använda sig av den rättsliga grunden samtycke i artikel 6.1 a i dataskyddsförordningen</w:t>
      </w:r>
      <w:r>
        <w:rPr/>
        <w:t xml:space="preserve"> </w:t>
      </w:r>
      <w:r>
        <w:rPr>
          <w:rFonts w:ascii="Times New Roman" w:hAnsi="Times New Roman"/>
          <w:sz w:val="20"/>
        </w:rPr>
        <w:t>för sin person</w:t>
        <w:softHyphen/>
        <w:t>upp</w:t>
        <w:softHyphen/>
        <w:t>gifts</w:t>
        <w:softHyphen/>
        <w:t xml:space="preserve">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såsom t.ex. </w:t>
      </w:r>
      <w:r>
        <w:rPr>
          <w:rFonts w:ascii="Times New Roman" w:hAnsi="Times New Roman"/>
          <w:i/>
          <w:sz w:val="20"/>
        </w:rPr>
        <w:t>Statens skolverk, Statens skolinspektion, Skolväsendets överklagandenämnd, Barn</w:t>
        <w:softHyphen/>
        <w:t xml:space="preserve">ombudsmannen, Askersunds, Eskilstuna, Eslövs </w:t>
      </w:r>
      <w:r>
        <w:rPr>
          <w:rFonts w:ascii="Times New Roman" w:hAnsi="Times New Roman"/>
          <w:sz w:val="20"/>
        </w:rPr>
        <w:t xml:space="preserve">och </w:t>
      </w:r>
      <w:r>
        <w:rPr>
          <w:rFonts w:ascii="Times New Roman" w:hAnsi="Times New Roman"/>
          <w:i/>
          <w:sz w:val="20"/>
        </w:rPr>
        <w:t>Halmstads kommuner</w:t>
      </w:r>
      <w:r>
        <w:rPr>
          <w:rFonts w:ascii="Times New Roman" w:hAnsi="Times New Roman"/>
          <w:sz w:val="20"/>
        </w:rPr>
        <w:t xml:space="preserve"> har inte några synpunkter på bedöm</w:t>
        <w:softHyphen/>
        <w:t xml:space="preserve">ningen. </w:t>
      </w:r>
      <w:r>
        <w:rPr>
          <w:rFonts w:ascii="Times New Roman" w:hAnsi="Times New Roman"/>
          <w:i/>
          <w:sz w:val="20"/>
        </w:rPr>
        <w:t>Datainspektionen, Sveriges Kommuner och Landsting, Fri</w:t>
        <w:softHyphen/>
        <w:t>skolornas riksförbund, Special</w:t>
        <w:softHyphen/>
        <w:t>pedagogiska skolmyndigheten</w:t>
      </w:r>
      <w:r>
        <w:rPr>
          <w:rFonts w:ascii="Times New Roman" w:hAnsi="Times New Roman"/>
          <w:sz w:val="20"/>
        </w:rPr>
        <w:t xml:space="preserve"> och </w:t>
      </w:r>
      <w:r>
        <w:rPr>
          <w:rFonts w:ascii="Times New Roman" w:hAnsi="Times New Roman"/>
          <w:i/>
          <w:sz w:val="20"/>
        </w:rPr>
        <w:t>Stock</w:t>
        <w:softHyphen/>
        <w:t>holms kommun</w:t>
      </w:r>
      <w:r>
        <w:rPr>
          <w:rFonts w:ascii="Times New Roman" w:hAnsi="Times New Roman"/>
          <w:sz w:val="20"/>
        </w:rPr>
        <w:t xml:space="preserve"> delar utred</w:t>
        <w:softHyphen/>
        <w:t xml:space="preserve">ning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inspektionen framhåller dock att samtycke förutsätter att det rör sig om sådant som inte är relaterat till själva kärnverksamheten och där vårdnadshavaren eller eleven faktiskt kan säga nej utan problem. Friskolornas riksförbund och Sveriges Kommuner och Landsting anser att det, utöver de situationer som utredningen nämnt, även finns andra likartade situationer där samtycke bör kunna utgöra rättslig grund. Stock</w:t>
        <w:softHyphen/>
        <w:t xml:space="preserve">holms kommun anger digitala läromedel och tjänster som exempel, då det i dessa fall finns risk för att det saknas annan rättslig gr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Linköping</w:t>
      </w:r>
      <w:r>
        <w:rPr>
          <w:rFonts w:ascii="Times New Roman" w:hAnsi="Times New Roman"/>
          <w:sz w:val="20"/>
        </w:rPr>
        <w:t xml:space="preserve"> bedömer att det i praktiken kan uppstå gräns</w:t>
        <w:softHyphen/>
        <w:t>dragningssvårigheter för den personuppgiftsansvariga i den dagliga verksamheten, såsom svårigheter att bedöma om en viss person</w:t>
        <w:softHyphen/>
        <w:t>upp</w:t>
        <w:softHyphen/>
        <w:t>gifts</w:t>
        <w:softHyphen/>
        <w:t>behandling, som är nödvändig för elevers deltagande i en viss aktivitet på skolan, även är nödvändig enligt artikel 6.1 c eller e i dataskyddsförord</w:t>
        <w:softHyphen/>
        <w:t>ningen. Likaså innebär det svårigheter för den person</w:t>
        <w:softHyphen/>
        <w:t>uppgiftsansvariga att i ett sådant skede bedöma om ett samtycke kan användas på ett lag</w:t>
        <w:softHyphen/>
        <w:t>enligt sätt. Införandet av en uppförandekod är därför enligt förvaltnings</w:t>
        <w:softHyphen/>
        <w:t>rätten av stor betydelse för efterlevnaden av reg</w:t>
        <w:softHyphen/>
        <w:t xml:space="preserve">leringen. </w:t>
      </w:r>
      <w:r>
        <w:rPr>
          <w:rFonts w:ascii="Times New Roman" w:hAnsi="Times New Roman"/>
          <w:i/>
          <w:sz w:val="20"/>
        </w:rPr>
        <w:t>Uppsala universitet</w:t>
      </w:r>
      <w:r>
        <w:rPr>
          <w:rFonts w:ascii="Times New Roman" w:hAnsi="Times New Roman"/>
          <w:sz w:val="20"/>
        </w:rPr>
        <w:t xml:space="preserve"> framför också att det är oklart i vilken utsträckning barn, utan vårdnadshavares inbland</w:t>
        <w:softHyphen/>
        <w:t>ning, kan samtycka till personuppgiftsbehand</w:t>
        <w:softHyphen/>
        <w:t>ling och anser att det bör utredas ytterligare. Möjligen bör det även övervägas om inte regleringen av de rättsliga grunderna, däribland sam</w:t>
        <w:softHyphen/>
        <w:t>tycke inom utbild</w:t>
        <w:softHyphen/>
        <w:t>nings</w:t>
        <w:softHyphen/>
        <w:t>verksamhet, och even</w:t>
        <w:softHyphen/>
        <w:t>tuellt principerna för tillåten person</w:t>
        <w:softHyphen/>
        <w:t>uppgiftsbehandling bör tas in i det nya kapitel som föreslås i skol</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i avsnitt 3 har vissa myndigheter och enskilda beretts tillfälle att yttra sig över ett utkast till lagrådsremiss, vars bedömning överensstämmer med regeringens bedömning i detta avsnitt. De till</w:t>
        <w:softHyphen/>
        <w:t>styr</w:t>
        <w:softHyphen/>
        <w:t>ker eller har inga synpunkter på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sz w:val="20"/>
        </w:rPr>
        <w:t xml:space="preserve">Skälen för regeringens bedömning: </w:t>
      </w:r>
      <w:r>
        <w:rPr>
          <w:rFonts w:ascii="Times New Roman" w:hAnsi="Times New Roman"/>
          <w:sz w:val="20"/>
        </w:rPr>
        <w:t>Den rättsliga grunden samtycke i artikel 6.1 a i data</w:t>
        <w:softHyphen/>
        <w:t>skydds</w:t>
        <w:softHyphen/>
        <w:t>för</w:t>
        <w:softHyphen/>
        <w:t>ordningen har beskrivits i avsnitt 6.1. När det gäller uppgifter om barn och specialfallet skolor har artikel 29-gruppen uttalat sig i ett yttrande. I yttrandet anges beträffande behandling av barns personuppgifter i skolan bl.a. att samtycke till behandling av alla uppgifter som kan ge upphov till diskriminering måste vara otvetydigt och att överföring till tredje part i marknadsföringssyfte är beroende av om vårdnadshavarna på förhand har underrättats och gett sitt samtycke. (Yttrande 2/2009 om skydd för uppgifter om barn [Allmänna riktlinjer och specialfallet skolor] s. 12 f.) Artikel 29-gruppen synes således anse att samtycke kan användas som rättslig grund för person</w:t>
        <w:softHyphen/>
        <w:t>upp</w:t>
        <w:softHyphen/>
        <w:t>gifts</w:t>
        <w:softHyphen/>
        <w:t>behand</w:t>
        <w:softHyphen/>
        <w:t xml:space="preserve">ling inom skolor, i vart fall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är det möjligt att för viss person</w:t>
        <w:softHyphen/>
        <w:t>upp</w:t>
        <w:softHyphen/>
        <w:t>giftsbehandling använda sig av samtycke även i förhållandet mellan ett barns vårdnadshavare och en förskola samt mellan en elevs vårdnads</w:t>
        <w:softHyphen/>
        <w:t>havare, eller eleven själv beroende på ålder, och en skola. Ett exempel på när samtycke skulle kunna vara lämplig grund för be</w:t>
        <w:softHyphen/>
        <w:t>handling av personuppgifter är inför fotografering av eleverna i syfte att skapa elek</w:t>
        <w:softHyphen/>
        <w:t>troniska skol</w:t>
        <w:softHyphen/>
        <w:t>kataloger eller för att dokumentera verksamheten i förskola och skola, inte minst i syfte att kunna redogöra för den för barnens vård</w:t>
        <w:softHyphen/>
        <w:t>nadshavare. I sammanhanget kan även nämnas att artikel 29-gruppen anser att samtycke från vårdnads</w:t>
        <w:softHyphen/>
        <w:t>hav</w:t>
        <w:softHyphen/>
        <w:t>arna ska inhämtas om en skola har för avsikt att t.ex</w:t>
      </w:r>
      <w:r>
        <w:rPr>
          <w:rFonts w:ascii="Times New Roman" w:hAnsi="Times New Roman"/>
          <w:sz w:val="20"/>
          <w:shd w:fill="FFFFFF" w:val="clear"/>
        </w:rPr>
        <w:t xml:space="preserve">. </w:t>
      </w:r>
      <w:r>
        <w:rPr>
          <w:rFonts w:ascii="Times New Roman" w:hAnsi="Times New Roman"/>
          <w:sz w:val="20"/>
        </w:rPr>
        <w:t>lägga ut individuella foton av eleverna med uppgift om deras identitet på internet (Yttrande 2/2009 om skydd för uppgifter om barn [Allmänna riktlinjer och specialfallet skolor] s. 18). Genom att sam</w:t>
        <w:softHyphen/>
        <w:t xml:space="preserve">tycke hämtas in har berörda parter möjlighet att säga nej till att eleverna tas med på foto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som </w:t>
      </w:r>
      <w:r>
        <w:rPr>
          <w:rFonts w:ascii="Times New Roman" w:hAnsi="Times New Roman"/>
          <w:i/>
          <w:sz w:val="20"/>
        </w:rPr>
        <w:t>Friskolornas riksförbund</w:t>
      </w:r>
      <w:r>
        <w:rPr>
          <w:rFonts w:ascii="Times New Roman" w:hAnsi="Times New Roman"/>
          <w:sz w:val="20"/>
        </w:rPr>
        <w:t xml:space="preserve">, </w:t>
      </w:r>
      <w:r>
        <w:rPr>
          <w:rFonts w:ascii="Times New Roman" w:hAnsi="Times New Roman"/>
          <w:i/>
          <w:sz w:val="20"/>
        </w:rPr>
        <w:t>Sveriges Kommuner och Landsting</w:t>
      </w:r>
      <w:r>
        <w:rPr>
          <w:rFonts w:ascii="Times New Roman" w:hAnsi="Times New Roman"/>
          <w:sz w:val="20"/>
        </w:rPr>
        <w:t xml:space="preserve"> och </w:t>
      </w:r>
      <w:r>
        <w:rPr>
          <w:rFonts w:ascii="Times New Roman" w:hAnsi="Times New Roman"/>
          <w:i/>
          <w:sz w:val="20"/>
        </w:rPr>
        <w:t>Stockholms kommun</w:t>
      </w:r>
      <w:r>
        <w:rPr>
          <w:rFonts w:ascii="Times New Roman" w:hAnsi="Times New Roman"/>
          <w:sz w:val="20"/>
        </w:rPr>
        <w:t xml:space="preserve"> framfört skulle det kunna även uppstå andra lik</w:t>
        <w:softHyphen/>
        <w:t xml:space="preserve">artade situationer där samtycke skulle kunna användas som rättslig grund. Denna möjlighet är dock något som får bedömas från fall till fall av huvudman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gränsdragningen mellan olika rättsliga grunder, som </w:t>
      </w:r>
      <w:r>
        <w:rPr>
          <w:rFonts w:ascii="Times New Roman" w:hAnsi="Times New Roman"/>
          <w:i/>
          <w:sz w:val="20"/>
        </w:rPr>
        <w:t>Förvaltningsrätten i Linköping</w:t>
      </w:r>
      <w:r>
        <w:rPr>
          <w:rFonts w:ascii="Times New Roman" w:hAnsi="Times New Roman"/>
          <w:sz w:val="20"/>
        </w:rPr>
        <w:t xml:space="preserve"> uppmärksammar, menar regeringen att det varken finns anledning eller är möjligt att hämta in sam</w:t>
        <w:softHyphen/>
        <w:t xml:space="preserve">tycke om </w:t>
      </w:r>
      <w:bookmarkStart w:id="654" w:name="_Hlk503158608"/>
      <w:r>
        <w:rPr>
          <w:rFonts w:ascii="Times New Roman" w:hAnsi="Times New Roman"/>
          <w:sz w:val="20"/>
        </w:rPr>
        <w:t>be</w:t>
        <w:softHyphen/>
        <w:t>handlingen av personuppgifter är nödvändig för att utföra en uppgift av all</w:t>
        <w:softHyphen/>
        <w:t>mänt intresse eller för myndighets</w:t>
        <w:softHyphen/>
        <w:t>utövning eller om behandlingen är en rättslig förpliktelse</w:t>
      </w:r>
      <w:bookmarkEnd w:id="654"/>
      <w:r>
        <w:rPr>
          <w:rFonts w:ascii="Times New Roman" w:hAnsi="Times New Roman"/>
          <w:sz w:val="20"/>
        </w:rPr>
        <w:t>, eftersom  samtycke enligt skäl 43 inte bör utgöra giltig rättslig grund för behand</w:t>
        <w:softHyphen/>
        <w:t>ling av personuppgifter i ett särskilt fall där det råder betydande ojämlikhet mellan den registre</w:t>
        <w:softHyphen/>
        <w:t>rade och den personuppgiftsansvarige. Det gäller särskilt om den personuppgifts</w:t>
        <w:softHyphen/>
        <w:t>ansvarige är en offentlig myndighet och det därför är osannolikt att sam</w:t>
        <w:softHyphen/>
        <w:t>tycket har lämnats frivilligt när det gäller alla förhållanden som denna särskilda situation omfattar. Detta får anses gälla även fristående skolor när behandlingen är nödvändig för att utföra en uppgift av allmänt in</w:t>
        <w:softHyphen/>
        <w:t>tresse eller myndighetsutövning eller behandlingen är en rättslig förplik</w:t>
        <w:softHyphen/>
        <w:t>telse, se vidare avsnitt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person</w:t>
        <w:softHyphen/>
        <w:t>uppgifter som rör barn anses särskilt skyddsvärda framgår av flera av dataskyddsförordningens bestämmelser och betonas i skälen. En närmare redogörelse för detta finns i dataskyddsutredningens betänkande SOU 2017:39 s. 140 f. Som nämnts i avsnitt 4.6 föreslås vidare i proposi</w:t>
        <w:softHyphen/>
        <w:t>tionen Ny data</w:t>
        <w:softHyphen/>
        <w:t>skyddslag (prop. 2017/18:105) att det ska införas en bestämmelse i 2 kap. 4 § data</w:t>
        <w:softHyphen/>
        <w:t>skyddslagen som innebär att vid erbju</w:t>
        <w:softHyphen/>
        <w:t>dande av informa</w:t>
        <w:softHyphen/>
        <w:t>tions</w:t>
        <w:softHyphen/>
        <w:t>samhällets tjänster direkt till ett barn som bor i Sverige ska behand</w:t>
        <w:softHyphen/>
        <w:t>ling av person</w:t>
        <w:softHyphen/>
        <w:t>uppgifter vara tillåten med stöd av barnets samtycke om barnet är minst 13 år. Som regeringen återkommer till i avsnitt 11 avser också regeringen att ge en lämplig myndighet i upp</w:t>
        <w:softHyphen/>
        <w:t>drag att vidta åtgärder för att initiera och stödja utarbetandet av en upp</w:t>
        <w:softHyphen/>
        <w:t>förande</w:t>
        <w:softHyphen/>
        <w:softHyphen/>
        <w:t>kod för skol</w:t>
        <w:softHyphen/>
        <w:t>väsendet. Regeringen bedömer att några ytterligare åtgärder som rör barns samtycke specifikt i utbildnings</w:t>
        <w:softHyphen/>
        <w:t xml:space="preserve">sammanhang inte är påkallade för närv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Uppsala universitets</w:t>
      </w:r>
      <w:r>
        <w:rPr>
          <w:rFonts w:ascii="Times New Roman" w:hAnsi="Times New Roman"/>
          <w:sz w:val="20"/>
        </w:rPr>
        <w:t xml:space="preserve"> synpunkt att det möjligen bör över</w:t>
        <w:softHyphen/>
        <w:t>vägas om regleringen av de rättsliga grunderna, däribland samtycke inom utbild</w:t>
        <w:softHyphen/>
        <w:t>nings</w:t>
        <w:softHyphen/>
        <w:t>verksamhet, bör tas in i skollagen kan det konstateras att frågan i vilken utsträckning de rättsliga grunderna i dataskydds</w:t>
        <w:softHyphen/>
        <w:t>förord</w:t>
        <w:softHyphen/>
        <w:t>ningen bör återges i svensk rätt redan har behandlats i avsnitt 8 i pro</w:t>
        <w:softHyphen/>
        <w:t>positionen Ny dataskyddslag (prop. 2017/18:105). Det saknas därför anledning att här ytterligare över</w:t>
        <w:softHyphen/>
        <w:t>väga frågan.</w:t>
      </w:r>
    </w:p>
    <w:p>
      <w:pPr>
        <w:pStyle w:val="Heading2"/>
        <w:numPr>
          <w:ilvl w:val="1"/>
          <w:numId w:val="4"/>
        </w:numPr>
        <w:rPr/>
      </w:pPr>
      <w:bookmarkStart w:id="655" w:name="_Toc510688571"/>
      <w:bookmarkStart w:id="656" w:name="_Toc508973797"/>
      <w:bookmarkStart w:id="657" w:name="_Toc508973172"/>
      <w:bookmarkStart w:id="658" w:name="_Toc508895344"/>
      <w:bookmarkStart w:id="659" w:name="_Toc508114217"/>
      <w:bookmarkStart w:id="660" w:name="_Toc508113535"/>
      <w:bookmarkStart w:id="661" w:name="_Toc506821679"/>
      <w:bookmarkStart w:id="662" w:name="_Toc506474194"/>
      <w:bookmarkStart w:id="663" w:name="_Toc506219913"/>
      <w:bookmarkStart w:id="664" w:name="_Toc503964419"/>
      <w:bookmarkStart w:id="665" w:name="_Toc503857078"/>
      <w:bookmarkStart w:id="666" w:name="_Toc503824121"/>
      <w:bookmarkStart w:id="667" w:name="_Toc503622273"/>
      <w:bookmarkStart w:id="668" w:name="_Toc503611220"/>
      <w:bookmarkStart w:id="669" w:name="_Toc503543152"/>
      <w:bookmarkStart w:id="670" w:name="_Toc503536613"/>
      <w:bookmarkStart w:id="671" w:name="_Toc503514789"/>
      <w:r>
        <w:rPr/>
        <w:t>Universitets- och högskolesektorn</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t xml:space="preserve"> </w:t>
      </w:r>
    </w:p>
    <w:p>
      <w:pPr>
        <w:pStyle w:val="Heading3"/>
        <w:numPr>
          <w:ilvl w:val="2"/>
          <w:numId w:val="4"/>
        </w:numPr>
        <w:spacing w:before="0" w:after="120"/>
        <w:rPr/>
      </w:pPr>
      <w:bookmarkStart w:id="672" w:name="_Toc510688572"/>
      <w:bookmarkStart w:id="673" w:name="_Toc508973798"/>
      <w:bookmarkStart w:id="674" w:name="_Toc508973173"/>
      <w:bookmarkStart w:id="675" w:name="_Toc508895345"/>
      <w:bookmarkStart w:id="676" w:name="_Toc508114218"/>
      <w:bookmarkStart w:id="677" w:name="_Toc508113536"/>
      <w:bookmarkStart w:id="678" w:name="_Toc506821680"/>
      <w:bookmarkStart w:id="679" w:name="_Toc506474195"/>
      <w:bookmarkStart w:id="680" w:name="_Toc506219914"/>
      <w:bookmarkStart w:id="681" w:name="_Toc503964420"/>
      <w:bookmarkStart w:id="682" w:name="_Toc503857079"/>
      <w:bookmarkStart w:id="683" w:name="_Toc503824122"/>
      <w:bookmarkStart w:id="684" w:name="_Toc503622274"/>
      <w:bookmarkStart w:id="685" w:name="_Toc503611221"/>
      <w:bookmarkStart w:id="686" w:name="_Toc503543153"/>
      <w:bookmarkStart w:id="687" w:name="_Toc503536614"/>
      <w:bookmarkStart w:id="688" w:name="_Toc503514790"/>
      <w:r>
        <w:rPr/>
        <w:t>Vilka personuppgifter behandlas inom högskolesektorn?</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edan ges en översiktlig beskriv</w:t>
        <w:softHyphen/>
        <w:t>ning av de huvudsakliga behandlingar av personuppgifter som sker inom högskolesektorn. En beskrivning av be</w:t>
        <w:softHyphen/>
        <w:t>handling av känsliga personuppgifter och uppgifter som rör fällande domar i brottmål m.m. på området lämnas i avsnitt 13.4.1 och 14.4.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andling i studieadministrativt syf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 behandling av personuppgifter på högskoleområdet gäller, utöver PUL, även förordningen (1993:1153) om redovisning av studier m.m. vid universitet och högskolor. Av förordningen följer att varje högskola ska dokumentera uppgifter om studenter och föra ett studieregister där upp</w:t>
        <w:softHyphen/>
        <w:t>gifter anges individuellt för varje student. I studieregistret behandlas uppgifter om namn, personnummer, behörighet, urvalsgrund, skyldighet att betala och betalning av anmälningsavgift och studieavgift, antagning, deltagande i utbildning och prov, studieresultat, betyg, tillgodoräknad utbildning eller annan tillgodoräknad verksamhet, examen och sådana uppgifter som krävs för att uppgifter ska kunna lämnas till Statistiska centralbyrån (SCB) och UHR.</w:t>
      </w:r>
      <w:r>
        <w:rPr>
          <w:rFonts w:eastAsia="Calibri" w:eastAsiaTheme="minorHAnsi"/>
        </w:rPr>
        <w:t xml:space="preserve"> </w:t>
      </w:r>
      <w:r>
        <w:rPr>
          <w:rFonts w:eastAsia="Calibri" w:ascii="Times New Roman" w:hAnsi="Times New Roman" w:eastAsiaTheme="minorHAnsi"/>
          <w:sz w:val="20"/>
        </w:rPr>
        <w:t>Regis</w:t>
        <w:softHyphen/>
        <w:t>tret får också innehålla de uppgifter om studenter som behövs för resul</w:t>
        <w:softHyphen/>
        <w:t xml:space="preserve">tatredovi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Ändamålet med studieregistret är att säkra att uppgifter om sökande till utbildning, genomgångna studier, betyg över utbildningar och examina bevaras. Utöver det ska uppgifterna kunna ligga till grund för upp</w:t>
        <w:softHyphen/>
        <w:t>följning och utvärdering, för antagning av studenter, för beslut om an</w:t>
        <w:softHyphen/>
        <w:t>mälningsavgift och studieavgift, för avstängning av studie</w:t>
        <w:softHyphen/>
        <w:t>avgifts</w:t>
        <w:softHyphen/>
        <w:t>skyldiga studenter, för administration inom respektive högskola, för utlämnande i vissa fall till andra myndigheter, för sådan officiell statistik som avses i 3 kap. samt för resurstilldelning (2 kap. 1–3, och 5–6 och 8 §§ förord</w:t>
        <w:softHyphen/>
        <w:t>ningen om redovisning av studier m.m. vid universitet och hög</w:t>
        <w:softHyphen/>
        <w:t xml:space="preserve">sko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 studieadministration använder samtliga statliga högskolor och några av de enskilda utbildningsanordnarna sig bl.a. av det nationella sys</w:t>
        <w:softHyphen/>
        <w:t>te</w:t>
        <w:softHyphen/>
        <w:t>met Ladok. Ladok används även för utbyte av information mellan högskolor och andra myndighe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 vid antagning till 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förordningen om redovisning av studier m.m. vid universitet och hög</w:t>
        <w:softHyphen/>
        <w:t>skolor finns även bestämmelser om ett antagningsregister. Ett sådant register, där uppgifter anges individuellt för varje student, får föras av UHR. Ändamålet med registret är att vara till hjälp för högskolor vid an</w:t>
        <w:softHyphen/>
        <w:t>tagning av studenter. Uppgifterna i antagningsregistret får hämtas in från högskolornas studieregister. Antagningsregistret får, precis som studie</w:t>
        <w:softHyphen/>
        <w:t>registret, omfatta uppgifter om namn, personnummer, behörighet, urvals</w:t>
        <w:softHyphen/>
        <w:t>grund, skyldighet att betala och betalning av anmälningsavgift och studieavgift, antagning, deltagande i utbildning och prov, studieresultat, betyg, tillgodoräknad utbildning eller annan tillgodoräknad verksamhet och examen. Registret får även omfatta behörighetsgrundande meriter, urvalsgrundande meriter och uppgifter och, med vissa undantag, de uppgifter i övrigt som en student åberopar i samband med antagning till en utbildning (4 kap. 1 och 3 §§ förordningen om redovisning av studier m.m. vid universitet och högskol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 handläggningen vid antagningsförfarandet använder sig UHR av ett system som heter NyA. UHR registrerar, granskar och bedömer de sökandes meriter. Bedömningen leder till att sökande blir antagna, reservplacerade eller strukna om de är obehöriga. En högskolas beslut om att en sökande inte uppfyller kraven på behörig</w:t>
        <w:softHyphen/>
        <w:t>het för att bli antagen till utbildning får överklagas (12 kap. 2 § 2 högskoleförord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andling i samband med högskoleprov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bookmarkStart w:id="689" w:name="P20S2"/>
      <w:bookmarkStart w:id="690" w:name="K7P20S2"/>
      <w:bookmarkEnd w:id="689"/>
      <w:bookmarkEnd w:id="690"/>
      <w:r>
        <w:rPr>
          <w:rFonts w:eastAsia="Calibri" w:ascii="Times New Roman" w:hAnsi="Times New Roman" w:eastAsiaTheme="minorHAnsi"/>
          <w:sz w:val="20"/>
        </w:rPr>
        <w:t>En möjlighet att antas till högskoleutbildning på grundnivå och avan</w:t>
        <w:softHyphen/>
        <w:t>cerad nivå är genom resultat på högskoleprovet. UHR ansvarar för att provet tas fram och beslutar om resultat på provet. </w:t>
      </w:r>
      <w:bookmarkStart w:id="691" w:name="P20S3"/>
      <w:bookmarkStart w:id="692" w:name="K7P20S3"/>
      <w:bookmarkEnd w:id="691"/>
      <w:bookmarkEnd w:id="692"/>
      <w:r>
        <w:rPr>
          <w:rFonts w:eastAsia="Calibri" w:ascii="Times New Roman" w:hAnsi="Times New Roman" w:eastAsiaTheme="minorHAnsi"/>
          <w:sz w:val="20"/>
        </w:rPr>
        <w:t>De statliga högskolor som ska använda provet som urvalsgrund ska genomföra provet. Provet får även genomföras av UHR (7 kap. 12, 20 och 26 §§ högskoleför</w:t>
        <w:softHyphen/>
        <w:t xml:space="preserve">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 genomförandet av högskoleprovet finns det två webbplatser, dels hogskoleprov.nu där provdeltagare anmäler sig och då anger namn, personnummer, adress och telefonnummer, dels hpadmin.uhr.se, som är ett system där handläggare på lärosätena administrerar lokaler, personal och provdeltagare samt skickar placeringsbesked till personalen och kallelser till provdeltagare. UHR förvaltar webbplatserna men det är lärosätena som är personuppgiftsansvariga. UHR är dock person</w:t>
        <w:softHyphen/>
        <w:t>uppgifts</w:t>
        <w:softHyphen/>
        <w:t>ansvarig för det register där resultaten från högskoleprovet finns sam</w:t>
        <w:softHyphen/>
        <w:t xml:space="preserve">lade, HP-registr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andling i utbild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om hjälpmedel i undervisningen används s.k. läroplattformar. Platt</w:t>
        <w:softHyphen/>
        <w:t>for</w:t>
        <w:softHyphen/>
        <w:t>marna är webbaserade och i dessa samlats sådana specifika moment som krävs för genomförandet av en kurs, t.ex. hämtning av kursmaterial och inlämnande av uppgifter. Genom plattformarna underlättas dessutom kommunikationen mellan lärare och studenter och information kan spri</w:t>
        <w:softHyphen/>
        <w:t>das på ett snabbt och enkelt sätt. I plattformarna behandlas person</w:t>
        <w:softHyphen/>
        <w:t>uppgifter som hämtas från det aktuella lärosätets Ladoksystem. I läro</w:t>
        <w:softHyphen/>
        <w:t>plattformarna behandlas personuppgifter i form av t.ex. namn, e-post, personnummer, användar-id kopplat till lärosätets övriga it-system, uppgifter om betyg och uppgifter över studentens användning av läro</w:t>
        <w:softHyphen/>
        <w:t>plattform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andling i samband med tillgodoräknande av tidigare utbildning och 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 student kan under vissa förutsättningar få tillgodoräkna sig tidigare utbildning eller verksamhet. En högskolas beslut om tillgodoräknande av utbildning eller yrkesverksamhet kan överklagas (6 kap. 6–8 §§ och 12 kap. 2 § 3 högskoleförordningen [1993:100]). När en person ansöker om tillgodoräknande ska denne ange namn, personnummer och aktuella kontaktuppgifter. Sökanden ska även lämna en utförlig beskrivning av hur denne uppfyller lärandemål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andling i högskolebibliotekens 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Vid alla universitet och högskolor som omfattas av högskolelagen (1992:1434) ska det finnas tillgång till bibliotek. Dessa bibliotek ska svara för biblioteks</w:t>
        <w:softHyphen/>
        <w:t>verksamhet inom de områden som anknyter till utbildning och forskning vid högskolan. Ett högskolebibliotek ska avgiftsfritt ställa litteratur ur de egna samlingarna till andra högskole</w:t>
        <w:softHyphen/>
        <w:t>biblioteks förfogande (12 § biblioteks</w:t>
        <w:softHyphen/>
        <w:t>lagen och 2 kap. 16 § högskole</w:t>
        <w:softHyphen/>
        <w:t>förordningen). I denna verksamhet behandlas personuppgifter i syfte att hålla reda på utlånade böcker. Känsliga personuppgifter om hälsa kan även behöva behandlas i samband med att biblioteket förfogar över upphovsrättsligt skyddade verk som personer med funktions</w:t>
        <w:softHyphen/>
        <w:t xml:space="preserve">nedsättning behöver för att kunna ta del av verken, t.ex. genom att överföra dem till den funktionsnedsatte enligt lagen (1960:729) om upphovsrätt till litterära och konstnärliga verk.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andling som avser alumn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Hos lärosätena finns databaser där tidigare studenter, s.k. alumner, kan registrera sig. Genom registreringen kan alumner t.ex. komma i kontakt med andra alumner eller högskolan. Genom alumnverksamheten kan även kontakterna med näringslivet öka och förbättras. Vid registreringen förs personuppgifter i form av namn, personnummer och utbildning över från Ladok. Därutöver kan alumnen lägga till uppgifter om sitt nuvarande arbete m.m. Alumnen kan själv välja i vilken omfattning vissa uppgifter ska synas. Att registrera sig i en alumndatabas vid ett lärosäte är helt frivilligt och vid registreringen godkänner alumnen att dennes person</w:t>
        <w:softHyphen/>
        <w:t xml:space="preserve">uppgifter behandl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udentkårernas 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Vissa bestämmelser som rör studentkårer finns i högskolelagen (1992:1434). Ett statligt universitet eller en statlig högskola ska besluta att en sammanslutning av studenter vid högskolan får ställning som studentkår för en viss tid, om sammanslutningen uppfyller vissa i lagen angivna krav. En studentkår ska ha som huvudsakligt syfte att bevaka och medverka i utvecklingen av utbildningen och förut</w:t>
        <w:softHyphen/>
        <w:t>sätt</w:t>
        <w:softHyphen/>
        <w:t>ningarna för studier vid högskolan. Verksam</w:t>
        <w:softHyphen/>
        <w:t>hetsområdet för en student</w:t>
        <w:softHyphen/>
        <w:t>kår får inte täcka mer än en högskola och ska sammanfalla med minst en organisatorisk eller geografiskt avgränsad del av högskolan. En student</w:t>
        <w:softHyphen/>
        <w:t>kår ska vara demokratiskt uppbyggd och kunna representera studenterna inom kårens verksam</w:t>
        <w:softHyphen/>
        <w:t>hetsområde. Alla studenter inom en studentkårs verksam</w:t>
        <w:softHyphen/>
        <w:t>hets</w:t>
        <w:softHyphen/>
        <w:t xml:space="preserve">område ska ha rätt att vara medlemmar i kåren, om de uppfyller de krav som ställs för medlemskap i kåren. Den student som är medlem i studentkåren ska ha rösträtt vid val till studentkårens högsta beslutande organ (4 kap. 8–12 §§ högskol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 studentkår vid ett statligt universitet eller en statlig högskola får utse sådana ledamöter i högskolans styrelse som studenterna enligt 2 kap. 4 § högskolelagen (1992:1434) har rätt att utse. En studentkår vid en högskola får också utse och entlediga sådana representanter som har rätt att vara representerade när beslut fattas eller beredning sker som har betydelse för utbildningen eller studenternas situation vid högskolan. Statliga universitet och högskolor får meddela föreskrifter om hur en studentkår vid högskolan ska redovisa sin verksamhet och sitt medlems</w:t>
        <w:softHyphen/>
        <w:t>antal (6 och 7 §§ studentkårsförordning [2009:7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Av ovannämnda följer att studentkårerna har visst behov av att hantera uppgifter om studenter som är medlemmar i kåren, t.ex. i form av ett medlemsregister. Såvitt regeringen kan bedöma har studentkårerna inte något omedelbart behov av att behandla känsliga personuppgifter.  </w:t>
      </w:r>
    </w:p>
    <w:p>
      <w:pPr>
        <w:pStyle w:val="Heading3"/>
        <w:numPr>
          <w:ilvl w:val="2"/>
          <w:numId w:val="4"/>
        </w:numPr>
        <w:rPr/>
      </w:pPr>
      <w:bookmarkStart w:id="693" w:name="_Toc510688573"/>
      <w:bookmarkStart w:id="694" w:name="_Toc508973799"/>
      <w:bookmarkStart w:id="695" w:name="_Toc508973174"/>
      <w:bookmarkStart w:id="696" w:name="_Toc508895346"/>
      <w:bookmarkStart w:id="697" w:name="_Toc508114219"/>
      <w:bookmarkStart w:id="698" w:name="_Toc508113537"/>
      <w:bookmarkStart w:id="699" w:name="_Toc506821681"/>
      <w:bookmarkStart w:id="700" w:name="_Toc506474196"/>
      <w:bookmarkStart w:id="701" w:name="_Toc506219915"/>
      <w:bookmarkStart w:id="702" w:name="_Toc503964421"/>
      <w:bookmarkStart w:id="703" w:name="_Toc503857080"/>
      <w:bookmarkStart w:id="704" w:name="_Toc503824123"/>
      <w:bookmarkStart w:id="705" w:name="_Toc503622275"/>
      <w:bookmarkStart w:id="706" w:name="_Toc503611222"/>
      <w:bookmarkStart w:id="707" w:name="_Toc503543154"/>
      <w:bookmarkStart w:id="708" w:name="_Toc503536615"/>
      <w:bookmarkStart w:id="709" w:name="_Toc503514791"/>
      <w:r>
        <w:rPr/>
        <w:t>Den rättsliga grunden uppgift av allmänt intresse kan användas av högskolorna</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Genom bestämmelser i högskolelagen med anslutande föreskrifter, lagen om tillstånd att utfärda vissa examina och beslut fattade med stöd av dessa är anordnande och bedrivande av utbild</w:t>
        <w:softHyphen/>
        <w:t>ning och annan pedagogisk verksamhet en i svensk rätt fastställd uppgift av allmänt intresse. Den behandling av personuppgifter som är nödvändig för att utöva verk</w:t>
        <w:softHyphen/>
        <w:t>samhet som grundas på nämnda före</w:t>
        <w:softHyphen/>
        <w:t>skrifter kan därmed ske med stöd av den rättsliga grunden uppgift av allmänt intresse i artikel 6.1 e i data</w:t>
        <w:softHyphen/>
        <w:t>skydds</w:t>
        <w:softHyphen/>
        <w:t>för</w:t>
        <w:softHyphen/>
        <w:t>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såsom t.ex. </w:t>
      </w:r>
      <w:r>
        <w:rPr>
          <w:rFonts w:ascii="Times New Roman" w:hAnsi="Times New Roman"/>
          <w:i/>
          <w:sz w:val="20"/>
        </w:rPr>
        <w:t>Karlstads universitet, Göteborgs universitet, Högskolan i Skövde, Stiftelsen Hö</w:t>
        <w:softHyphen/>
        <w:t>g</w:t>
        <w:softHyphen/>
        <w:t xml:space="preserve">skolan i Jönköping </w:t>
      </w:r>
      <w:r>
        <w:rPr>
          <w:rFonts w:ascii="Times New Roman" w:hAnsi="Times New Roman"/>
          <w:sz w:val="20"/>
        </w:rPr>
        <w:t xml:space="preserve">och </w:t>
      </w:r>
      <w:r>
        <w:rPr>
          <w:rFonts w:ascii="Times New Roman" w:hAnsi="Times New Roman"/>
          <w:i/>
          <w:sz w:val="20"/>
        </w:rPr>
        <w:t xml:space="preserve">Överklagandenämnden för högskolan, </w:t>
      </w:r>
      <w:r>
        <w:rPr>
          <w:rFonts w:ascii="Times New Roman" w:hAnsi="Times New Roman"/>
          <w:sz w:val="20"/>
        </w:rPr>
        <w:t xml:space="preserve">har inte några synpunkter på eller har inget att erinra mot bedömningen. </w:t>
      </w:r>
      <w:r>
        <w:rPr>
          <w:rFonts w:ascii="Times New Roman" w:hAnsi="Times New Roman"/>
          <w:i/>
          <w:sz w:val="20"/>
        </w:rPr>
        <w:t>Luleå tekniska universitet</w:t>
      </w:r>
      <w:r>
        <w:rPr>
          <w:rFonts w:ascii="Times New Roman" w:hAnsi="Times New Roman"/>
          <w:sz w:val="20"/>
        </w:rPr>
        <w:t xml:space="preserve"> delar utredning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iftelsen Högskolan i Jönköping</w:t>
      </w:r>
      <w:r>
        <w:rPr>
          <w:rFonts w:ascii="Times New Roman" w:hAnsi="Times New Roman"/>
          <w:sz w:val="20"/>
        </w:rPr>
        <w:t xml:space="preserve"> efterfrågar dock ett förtydligande av om även enskilda utbildningsanordnare kan utföra person</w:t>
        <w:softHyphen/>
        <w:t>upp</w:t>
        <w:softHyphen/>
        <w:t>gifts</w:t>
        <w:softHyphen/>
        <w:t>behandling motsvarande den som statliga lärosäten är rättsligt förpliktade att göra enligt förordningen (1993:1153) om redovisning av studier m.m. vid universitet och högskolor, men med tillämpning av den rättsliga grunden uppgift av allmänt intresse i artikel 6.1 e i dataskydds</w:t>
        <w:softHyphen/>
        <w:t>för</w:t>
        <w:softHyphen/>
        <w:t>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saknar en analys som visar vilken behandling som är nödvändig utifrån universitet och högskolors verksamhet, särskilt i själva utbildningsverksamheteten. Datainspektionen noterar att den digitala tekni</w:t>
        <w:softHyphen/>
        <w:t xml:space="preserve">ken är en självklar del av utbildningen, men att det inte fördjupas vad detta kan innehålla. Enligt Datainspektionen har utredningen inte visat att det finns en i nationell rätt fastställd grund som uppfyller kraven i dataskyddsförordningen. </w:t>
      </w:r>
      <w:r>
        <w:rPr>
          <w:rFonts w:ascii="Times New Roman" w:hAnsi="Times New Roman"/>
          <w:i/>
          <w:sz w:val="20"/>
        </w:rPr>
        <w:t>Karlstads universitet</w:t>
      </w:r>
      <w:r>
        <w:rPr>
          <w:rFonts w:ascii="Times New Roman" w:hAnsi="Times New Roman"/>
          <w:sz w:val="20"/>
        </w:rPr>
        <w:t xml:space="preserve"> anser att det hade varit värdefullt med en grundlig genomgång av studenters behandling av personuppgif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om framgår av avsnitt 9.2.1 finns det behov av att behandla en rad person</w:t>
        <w:softHyphen/>
        <w:t xml:space="preserve">uppgifter på högskoleområdet. Regeringen anser, till skillnad mot </w:t>
      </w:r>
      <w:r>
        <w:rPr>
          <w:rFonts w:eastAsia="Calibri" w:ascii="Times New Roman" w:hAnsi="Times New Roman" w:eastAsiaTheme="minorHAnsi"/>
          <w:i/>
          <w:sz w:val="20"/>
        </w:rPr>
        <w:t>Data</w:t>
        <w:softHyphen/>
        <w:t>inspektionen</w:t>
      </w:r>
      <w:r>
        <w:rPr>
          <w:rFonts w:eastAsia="Calibri" w:ascii="Times New Roman" w:hAnsi="Times New Roman" w:eastAsiaTheme="minorHAnsi"/>
          <w:sz w:val="20"/>
        </w:rPr>
        <w:t>, att den redogörelse som lämnats av utredningen och som motsvaras av avsnitt 9.2.1 utgör en i detta samman</w:t>
        <w:softHyphen/>
        <w:t>hang tillräcklig analys av universitets och högskolors behov av att behandla person</w:t>
        <w:softHyphen/>
        <w: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om anges i avsnitt 6 förutsätter personuppgiftsbehandlingen en i EU-rätten eller nationell rätt fastställd rättslig grund (artikel 6 i data</w:t>
        <w:softHyphen/>
        <w:t>skydds</w:t>
        <w:softHyphen/>
        <w:t>förordningen).</w:t>
      </w:r>
      <w:r>
        <w:rPr>
          <w:rFonts w:ascii="Times New Roman" w:hAnsi="Times New Roman"/>
          <w:sz w:val="20"/>
        </w:rPr>
        <w:t xml:space="preserve"> </w:t>
      </w:r>
      <w:r>
        <w:rPr>
          <w:rFonts w:eastAsia="Calibri" w:ascii="Times New Roman" w:hAnsi="Times New Roman" w:eastAsiaTheme="minorHAnsi"/>
          <w:sz w:val="20"/>
        </w:rPr>
        <w:t>Den rättsliga grunden uppgift av allmänt intresse i artikel 6.1 e i dataskyddsförordningen har beskrivits i avsnitt 6.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ordnande och bedrivande av statlig högskoleutbildning är en uppgift av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8 anser regeringen att det såväl av EU-rätten som svensk rätt framgår att anordnande och bedrivande av utbildning är en uppgift av allmänt intresse. Därtill finns högskolelagen (1992:1434) med anslutande författningar, såsom högskoleförordningen (1993:100) som innehåller närmare bestäm</w:t>
        <w:softHyphen/>
        <w:t>melser om högskoleutbildning.</w:t>
      </w:r>
      <w:r>
        <w:rPr/>
        <w:t xml:space="preserve"> </w:t>
      </w:r>
      <w:r>
        <w:rPr>
          <w:rFonts w:ascii="Times New Roman" w:hAnsi="Times New Roman"/>
          <w:sz w:val="20"/>
        </w:rPr>
        <w:t>Av högskole</w:t>
        <w:softHyphen/>
        <w:t xml:space="preserve">lagen framgår t.ex. att ett tillstånd att utfärda examina bara lämnas om det bl.a. i ett rikstäckande perspektiv finns ett allmänt intresse av att examina får utfärdas (1 kap. 10 a och 13 §§). Vidare uttalas bl.a. följande i förarbetena till högskolelagen (prop. 1992/93:1 s. 9 f.).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Genom högre utbildning och forskning kan de kulturella och huma</w:t>
        <w:softHyphen/>
        <w:t xml:space="preserve">nistiska värden som är en del av det goda samhället förstärkas. Det är också bara genom en avancerad utbildning och forskning som Sverige kan hävda sig i en hårdnande internationell konkurrens. Att både öka antalet högskoleutbildade och att höja kvaliteten inom utbildningen och forskningen blir i detta perspektiv avgörande för Sveriges framtida utveckling.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 xml:space="preserve">[…] I ökande utsträckning kommer vi att leva i en internationell miljö där kunskapsmässig kompetens är avgörande för vårt lands välstå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bedömning är således att statliga högskolors anordnande och bedrivande av högskoleutbildning är en uppgift av allmänt intresse i enlighet med artikel 6.1 e i dataskyddsförordningen. Även det förhål</w:t>
        <w:softHyphen/>
        <w:t>landet att högskoleutbildningar hos både offentliga och privata utbild</w:t>
        <w:softHyphen/>
        <w:t>ningsanordnare berättigar till studiestöd enligt studiestödslagen och studiestödsförordningen kan enligt regeringens uppfattning läggas till grund för bedömningen om att anordnande och bedrivande av dessa utbildningar är en uppgift av allmänt intresse som avses i artikel 6.1 e i dataskyddsförord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rättsliga grunden för statliga högskolor är fastställd i svensk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d anordnande och bedrivande av högskoleutbildning innebär för statliga högskolor preciseras i högskolelagen och högskoleförordningen. För Sveriges lantbruksuniversitet och Försvarshögskolan finns ytterligare bestämmelser i förordningen (1993:221) för Sveriges lantbruks</w:t>
        <w:softHyphen/>
        <w:t>universi</w:t>
        <w:softHyphen/>
        <w:t>tet och förordningen (2007:1164) för Försvars</w:t>
        <w:softHyphen/>
        <w:t xml:space="preserve">hög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högskolelagen ska staten som huvudman anordna högskolor för utbildning och forskning. I högskolornas uppgift ingår även att samverka med det omgivande samhället och informera om sin verksamhet samt verka för att forskningsresultat tillkomna vid högskolan kommer till nytta (1 kap. 2 § högskol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I 1 kap. högskolelagen preciseras ytterligare vad uppgiften att anordna och bedriva högskoleutbildning innebär. Av bestämmelserna där framgår bl.a. följande. Utbildningen ska ges på grundnivå, avancerad nivå och forskarnivå. Utbildning på t.ex. grundnivå ska väsentligen bygga på de kunskaper som eleverna får på nationella program i gymnasieskolan eller motsvarande kunskaper. Utbildningen ska utveckla studenternas förmåga att göra självständiga och kritiska bedömningar samt deras förmåga att självständigt urskilja, formulera och lösa problem. Utbildningen ska även utveckla studenternas beredskap att möta förändringar i arbetslivet. Inom det område som utbildningen avser ska studenterna, utöver kunskaper och färdigheter, utveckla förmåga att söka och värdera kunskap på vetenskaplig nivå, följa kunskapsutvecklingen och utbyta kunskaper även med personer utan specialkunskaper inom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precisering av vad uppgiften att anordna och bedriva hög</w:t>
        <w:softHyphen/>
        <w:t>skoleutbildning innebär framgår av 6 kap. högskoleförordningen. All utbildning på grundnivå och avancerad nivå ska bedrivas i form av kurser. För en kurs ska det finnas en kursplan. I kursplanen ska anges kursens nivå, antal högskolepoäng, mål, krav på särskild behörighet, formerna för bedömning av studenternas prestationer och de övriga före</w:t>
        <w:softHyphen/>
        <w:t>skrifter som behövs (6 kap. 13–15 §§). I kursplanerna finns således den mest konkreta preciseringen av vad en specifik utbildning innebär i form av bl.a. former för undervisning och bedömning. Vidare får kurser sam</w:t>
        <w:softHyphen/>
        <w:t>manföras till utbildningsprogram. För utbildningsprogrammen ska det finnas en utbildningsplan. Utbildningsplanen ska ange de kurser som pro</w:t>
        <w:softHyphen/>
        <w:t>gram</w:t>
        <w:softHyphen/>
        <w:t>met omfattar, kraven på särskild behörighet och de övriga före</w:t>
        <w:softHyphen/>
        <w:t>skrifter som behövs (6 kap. 13, 16 och 17 §§). De angivna bestäm</w:t>
        <w:softHyphen/>
        <w:t>mel</w:t>
        <w:softHyphen/>
        <w:t>serna i högskoleförordningen gäller även för Sveriges lantbruks</w:t>
        <w:softHyphen/>
        <w:t>univer</w:t>
        <w:softHyphen/>
        <w:t>sitet och Försvarshögskolan (se 5 kap. 2 § förordningen för Sveriges lantbruksuniversitet och 4 kap. 2 § förordningen för Försvars</w:t>
        <w:softHyphen/>
        <w:t xml:space="preserve">hög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6 kap. 4 § högskoleförordningen får det inom utbildningen vidare bara avläggas de examina som anges i bilaga 2 till högskole</w:t>
        <w:softHyphen/>
        <w:t>förordningen (examensordningen). I examensordningen anges det på vilken nivå en viss examen ska avläggas och vilka krav som ska upp</w:t>
        <w:softHyphen/>
        <w:t>fyllas för en viss examen (6 kap. 5 §). Motsvarande bestämmelser finns i 5 kap. 1 § förordningen för Sveriges lantbruksuniversitet och 4 kap. 1 § förordningen för Försvars</w:t>
        <w:softHyphen/>
        <w:t xml:space="preserve">hög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xamensordningen i bilagan till högskoleförordningen finns således en förteckning över vilka examina som får avläggas på grundnivå, avancerad nivå och forskarnivå. För respektive examen finns också en beskrivning av vilka krav som ska uppfyllas i fråga om t.ex. antal hög</w:t>
        <w:softHyphen/>
        <w:t>skolepoäng, kunskaper och färdigheter samt självständiga arbeten. I examensbeskrivningarna anges vidare att också de preciserade krav som varje högskola själv bestämmer inom ramen för kraven i examens</w:t>
        <w:softHyphen/>
        <w:t>beskrivningen ska gälla. Motsvarande bestämmelser finns i bilagorna till förordningen för Sveriges lantbruksuniversitet och förordningen för För</w:t>
        <w:softHyphen/>
        <w:t xml:space="preserve">svarshög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en genomgången kurs ska det vidare sättas ett betyg och en student som har fått en kurs godkänd ska på begäran få ett kursbevis av högskolan. En student som uppfyller fordringarna för en examen ska på begäran få ett examensbevis av högskolan (6 kap. 9, 18 och 20 §§ hög</w:t>
        <w:softHyphen/>
        <w:t>skoleförordningen). Även dessa bestämmelser gäller för Sveriges lant</w:t>
        <w:softHyphen/>
        <w:t xml:space="preserve">bruksuniversitet och Försvarshögskolan enligt 5 kap. 2 § respektive 4 kap. 2 § i de förordningar som särskilt reglerar dera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utöver kan uppgifter och åligganden för de statliga högskolorna även framgå av andra författ</w:t>
        <w:softHyphen/>
        <w:t>ningar, t.ex. förordningen om redovisning av studier m.m. vid universitet och högskolor. Som angetts i avsnitt 6.2 före</w:t>
        <w:softHyphen/>
        <w:t>slås i propositionen Ny dataskyddslag (prop. 2017/18:105) en bestäm</w:t>
        <w:softHyphen/>
        <w:t>melse i 2 kap. 2 § 1 dataskyddslagen som anger att person</w:t>
        <w:softHyphen/>
        <w:t>upp</w:t>
        <w:softHyphen/>
        <w:t>gifter får behandlas med stöd av artikel 6.1 e i dataskydds</w:t>
        <w:softHyphen/>
        <w:t>förordningen bl.a. om behandlingen är nödvändig för att utföra en uppgift av allmänt intresse som följer beslut som meddelats med stöd av lag eller annan författning. Uppgifter och åligg</w:t>
        <w:softHyphen/>
        <w:t>anden kan således även framgå av t.ex. regleringsbrev till de statliga högskolorna. Som nämnts ovan ska det för en kurs och ett utbildnings</w:t>
        <w:softHyphen/>
        <w:t>program vidare finnas en kursplan respektive en utbildningsplan. Beslut om fastställande av sådana planer ska fattas av personer med veten</w:t>
        <w:softHyphen/>
        <w:t xml:space="preserve">skaplig eller konstnärlig kompetens (2 kap. 5 § högskolelagen och prop. 2009/10:149 s. 3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6.2 finns det en redogörelse för regeringens bedömning i propositionen Ny dataskyddslag (prop. 2017/18:105) i fråga om kraven på den rättsliga grundens tydlighet, precision och förut</w:t>
        <w:softHyphen/>
        <w:t>säg</w:t>
        <w:softHyphen/>
        <w:t>barhet i skäl 41 och proportionalitetsbedömningen i artikel 6.3 i data</w:t>
        <w:softHyphen/>
        <w:t>skyddsförordningen. Med stöd av analysen ovan konstaterar regeringen att det genom hög</w:t>
        <w:softHyphen/>
        <w:t>skolelagen, högskoleförordningen och förordningarna för Sveriges lant</w:t>
        <w:softHyphen/>
        <w:t>bruks</w:t>
        <w:softHyphen/>
        <w:t>uni</w:t>
        <w:softHyphen/>
        <w:t>versitet och Försvarshögskolan, men även genom andra författningar och beslut, finns tydliga och förutsägbara bestäm</w:t>
        <w:softHyphen/>
        <w:t>melser som preciserar vad upp</w:t>
        <w:softHyphen/>
        <w:t>giften att anordna och bedriva hög</w:t>
        <w:softHyphen/>
        <w:t>skole</w:t>
        <w:softHyphen/>
        <w:t>utbildning innebär för stat</w:t>
        <w:softHyphen/>
        <w:t>liga hög</w:t>
        <w:softHyphen/>
        <w:t>skolor och som är proportionerliga mot de mål som efter</w:t>
        <w:softHyphen/>
        <w:t xml:space="preserve">str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killnad mot </w:t>
      </w:r>
      <w:r>
        <w:rPr>
          <w:rFonts w:ascii="Times New Roman" w:hAnsi="Times New Roman"/>
          <w:i/>
          <w:sz w:val="20"/>
        </w:rPr>
        <w:t>Datainspektionen</w:t>
      </w:r>
      <w:r>
        <w:rPr>
          <w:rFonts w:ascii="Times New Roman" w:hAnsi="Times New Roman"/>
          <w:sz w:val="20"/>
        </w:rPr>
        <w:t xml:space="preserve"> bedömer därför regeringen att det för statliga högskolor finns en i svensk rätt fastställd uppgift av allmänt intresse i form av att anordna och bedriva högskole</w:t>
        <w:softHyphen/>
        <w:t>utbildning, och att nödvändig person</w:t>
        <w:softHyphen/>
        <w:t>uppgifts</w:t>
        <w:softHyphen/>
        <w:t>behandling därmed kan ske med stöd av artikel 6.1 e i data</w:t>
        <w:softHyphen/>
        <w:t>skydds</w:t>
        <w:softHyphen/>
        <w:t>för</w:t>
        <w:softHyphen/>
        <w:t>ord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ven enskilda utbildningsanordnares anordnande och bedrivande av högskole</w:t>
        <w:softHyphen/>
        <w:t>utbildning är en uppgift av allmänt intresse som är fastställd i svensk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8 anser regeringen att det såväl av EU-rätten som svensk rätt framgår att anordnande och bedrivande av utbildning är en uppgift av allmänt intresse. I förarbetena till högskolelagen uttalar rege</w:t>
        <w:softHyphen/>
        <w:t>ringen också att statligt huvud</w:t>
        <w:softHyphen/>
        <w:t>mannaskap i myndighetsform bara är en av många möjliga verksam</w:t>
        <w:softHyphen/>
        <w:t xml:space="preserve">hetsformer för universitet och högskolor. Det behövs också alternativ till den statliga verksamheten om mångfald och konstruktiv konkurrens ska befordras (prop. 1992/93:1 s.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enskilda utbildningsanordnare kan få tillstånd att utfärda sådana examina som regeringen, enligt vad som anges i högskolelagen, meddelat föreskrifter om. Tillstånd lämnas av regeringen, men endast om utbild</w:t>
        <w:softHyphen/>
        <w:t>ningen vilar på vetenskaplig eller konstnärlig grund och på beprövad er</w:t>
        <w:softHyphen/>
        <w:t>farenhet samt bedrivs så att den i övrigt uppfyller de krav som ställs på utbildning i 1 kap. högskolelagen. Detta innebär bl.a. att en förut</w:t>
        <w:softHyphen/>
        <w:t>sätt</w:t>
        <w:softHyphen/>
        <w:t>ning för tillstånd att utfärda examina är att det i ett rikstäckande pers</w:t>
        <w:softHyphen/>
        <w:t>pek</w:t>
        <w:softHyphen/>
        <w:t>tiv finns ett allmänt intresse av att examina får utfärdas. För varje examen som tillståndet avser ska utbildningen också svara mot de sär</w:t>
        <w:softHyphen/>
        <w:t>skilda krav som enligt förordningsbestämmelser gäller för denna examen vid de universitet och högskolor som omfattas av högskolelagen (1, 2 och 6 §§ lagen [1993:792] om tillstånd att utfärda vissa examina). Regeringen bedömer således att även högskoleutbildning som anordnas och bedrivs av enskilda utbildningsanordnare med tillstånd att utfärda examen enligt lagen om tillstånd att utfärda vissa examina är en uppgift av allmänt intresse i enlighet med artikel 6.1 e i data</w:t>
        <w:softHyphen/>
        <w:t>skydds</w:t>
        <w:softHyphen/>
        <w:t>för</w:t>
        <w:softHyphen/>
        <w:t xml:space="preserve">ordningens som i enlighet med artikel 6.3 är fastställd i svensk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tidigare föreslås i propositionen Ny dataskyddslag (prop. 2017/18:105) en bestämmelse i dataskyddslagen som anger att en uppgift av allmänt intresse även kan framgå av ett beslut förutsatt att beslutet har meddelats med stöd av lag eller annan författning. Detta innebär att även de preciserade krav som enskilda utbildningsanordnarna beslutar fast</w:t>
        <w:softHyphen/>
        <w:t>ställer den rättsliga grunden uppgift av allmänt intresse. Uppgifter och åligg</w:t>
        <w:softHyphen/>
        <w:t>anden för enskil</w:t>
        <w:softHyphen/>
        <w:t>da utbildnings</w:t>
        <w:softHyphen/>
        <w:t>anordnares kan även framgå av reger</w:t>
        <w:softHyphen/>
        <w:t>ingens beslut att be</w:t>
        <w:softHyphen/>
        <w:t>vilja tillstånd att utfärda examina. Som exempel kan nämnas att ett examenstillstånd får förenas med villkor om rätt för enskilda att ta del av handlingar hos utbildningsanordnaren (4 § lagen om tillstånd att utfärda vissa examina). Av 2 kap. 4 § offentlighets- och sekretesslagen (2009:400, OSL) och lagens bilaga framgår att vad som föreskrivs i tryckfrihetsförordningen om rätt att ta del av allmänna handlingar hos myndigheter ska i tillämpliga delar gälla också handlingar hos bl.a. Chal</w:t>
        <w:softHyphen/>
        <w:t>mers tekniska högskola AB och Stiftelsen Hög</w:t>
        <w:softHyphen/>
        <w:t>skolan i Jönköping, som är en enskild utbildningsanordnare. Dessa ska vid tillämp</w:t>
        <w:softHyphen/>
        <w:t xml:space="preserve">ningen av OSL då jämställas med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6.2 har redogjorts för regeringens bedömning i propositionen Ny dataskyddslag (prop. 2017/18:105) i fråga om kraven på den rättsliga grundens tydlighet, precision och förut</w:t>
        <w:softHyphen/>
        <w:t>säg</w:t>
        <w:softHyphen/>
        <w:t>barhet i skäl 41 och propo</w:t>
        <w:softHyphen/>
        <w:t>rtionalitetsbedömningen i artikel 6.3 i data</w:t>
        <w:softHyphen/>
        <w:t>skyddsförordningen. Med stöd av analysen ovan anser regeringen att det genom lagen om till</w:t>
        <w:softHyphen/>
        <w:t>stånd att utfärda vissa examina, med dess hänvisningar till bestämmelser i hög</w:t>
        <w:softHyphen/>
        <w:t>skolelagen och högskole</w:t>
        <w:softHyphen/>
        <w:t>för</w:t>
        <w:softHyphen/>
        <w:t>ord</w:t>
        <w:softHyphen/>
        <w:t>ningen, men även andra författningar och beslut, finns tydliga och förutsägbara bestäm</w:t>
        <w:softHyphen/>
        <w:t>mel</w:t>
        <w:softHyphen/>
        <w:t>ser som preciserar vad uppgiften att anordna och bedriva hög</w:t>
        <w:softHyphen/>
        <w:t>skole</w:t>
        <w:softHyphen/>
        <w:t>utbildning innebär för en</w:t>
        <w:softHyphen/>
        <w:t>skilda utbildnings</w:t>
        <w:softHyphen/>
        <w:t>anordnare och som är proportionerliga mot de mål som efterstr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ömer därför, till skillnad från </w:t>
      </w:r>
      <w:r>
        <w:rPr>
          <w:rFonts w:ascii="Times New Roman" w:hAnsi="Times New Roman"/>
          <w:i/>
          <w:sz w:val="20"/>
        </w:rPr>
        <w:t>Data</w:t>
        <w:softHyphen/>
        <w:t>inspek</w:t>
        <w:softHyphen/>
        <w:t>tionen</w:t>
      </w:r>
      <w:r>
        <w:rPr>
          <w:rFonts w:ascii="Times New Roman" w:hAnsi="Times New Roman"/>
          <w:sz w:val="20"/>
        </w:rPr>
        <w:t>, att det även för enskilda utbild</w:t>
        <w:softHyphen/>
        <w:t>ningsanordnare med tillstånd enligt lagen om tillstånd att utfärda vissa examina finns en i svensk rätt fastställd uppgift av allmänt intresse i form av att anordna och bedriva högskole</w:t>
        <w:softHyphen/>
        <w:t>utbildning, och att nödvändig person</w:t>
        <w:softHyphen/>
        <w:t>uppgifts</w:t>
        <w:softHyphen/>
        <w:t>behandling därmed ske med stöd av artikel 6.1 e i data</w:t>
        <w:softHyphen/>
        <w:t>skydds</w:t>
        <w:softHyphen/>
        <w:t>för</w:t>
        <w:softHyphen/>
        <w:t>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dock konstateras att regleringen av de statliga högskolornas verksamhet är mer omfattande än den som finns för de enskilda utbild</w:t>
        <w:softHyphen/>
        <w:t xml:space="preserve">ningsanordnarnas verksamhet. Som </w:t>
      </w:r>
      <w:r>
        <w:rPr>
          <w:rFonts w:ascii="Times New Roman" w:hAnsi="Times New Roman"/>
          <w:i/>
          <w:sz w:val="20"/>
        </w:rPr>
        <w:t>Stiftelsen Högskolan i Jönköping</w:t>
      </w:r>
      <w:r>
        <w:rPr>
          <w:rFonts w:ascii="Times New Roman" w:hAnsi="Times New Roman"/>
          <w:sz w:val="20"/>
        </w:rPr>
        <w:t xml:space="preserve"> note</w:t>
        <w:softHyphen/>
        <w:t>rar gäller t.ex. inte förordningen (1993:1153) om redo</w:t>
        <w:softHyphen/>
        <w:t>visning av studier m.m. vid universitet och högskolor för enskilda utbildnings</w:t>
        <w:softHyphen/>
        <w:t>anordnare. För enskilda utbildningsanordnare saknas också preci</w:t>
        <w:softHyphen/>
        <w:t>serade bestäm</w:t>
        <w:softHyphen/>
        <w:t>melser om t.ex. antagningsförfarandet, studie</w:t>
        <w:softHyphen/>
        <w:t>admi</w:t>
        <w:softHyphen/>
        <w:t>ni</w:t>
        <w:softHyphen/>
        <w:t>s</w:t>
        <w:softHyphen/>
        <w:t>tra</w:t>
        <w:softHyphen/>
        <w:t>tion, till</w:t>
        <w:softHyphen/>
        <w:t>godo</w:t>
        <w:softHyphen/>
        <w:softHyphen/>
        <w:t>räk</w:t>
        <w:softHyphen/>
        <w:t>nande av tidigare utbildning och verksamhet, disci</w:t>
        <w:softHyphen/>
        <w:t>plinära åtgär</w:t>
        <w:softHyphen/>
        <w:t>der och avskiljande. Men detta utesluter enligt regeringens bedömning inte att artikel 6.1 e i dataskyddsförordningen kan tillämpas av enskilda på behandling för sådana uppgifter och ändamål. Enligt data</w:t>
        <w:softHyphen/>
        <w:t>skydds</w:t>
        <w:softHyphen/>
        <w:t>förordningen ska behandlingen vara nödvändig för att utföra en uppgift av allmänt intresse (artikel 6.3 andra stycket första meningen). Till skillnad mot vad som gäller grunden rättslig förpliktelse, behöver ändamålet således inte framgå av den författning eller det beslut där själva uppgiften har fastställts. Av artikel 5.2 i dataskyddsförordningen följer också att det är den personuppgiftsansvarige som ska kunna visa att uppgifter be</w:t>
        <w:softHyphen/>
        <w:t xml:space="preserve">handlas för nödvändiga ändamål. </w:t>
      </w:r>
    </w:p>
    <w:p>
      <w:pPr>
        <w:pStyle w:val="Heading3"/>
        <w:numPr>
          <w:ilvl w:val="2"/>
          <w:numId w:val="4"/>
        </w:numPr>
        <w:rPr/>
      </w:pPr>
      <w:bookmarkStart w:id="710" w:name="_Toc510688574"/>
      <w:bookmarkStart w:id="711" w:name="_Toc508973800"/>
      <w:bookmarkStart w:id="712" w:name="_Toc508973175"/>
      <w:bookmarkStart w:id="713" w:name="_Toc508895347"/>
      <w:bookmarkStart w:id="714" w:name="_Toc508114220"/>
      <w:bookmarkStart w:id="715" w:name="_Toc508113538"/>
      <w:bookmarkStart w:id="716" w:name="_Toc506821682"/>
      <w:bookmarkStart w:id="717" w:name="_Toc506474197"/>
      <w:bookmarkStart w:id="718" w:name="_Toc506219916"/>
      <w:bookmarkStart w:id="719" w:name="_Toc503964422"/>
      <w:bookmarkStart w:id="720" w:name="_Toc503857081"/>
      <w:bookmarkStart w:id="721" w:name="_Toc503824124"/>
      <w:bookmarkStart w:id="722" w:name="_Toc503622276"/>
      <w:bookmarkStart w:id="723" w:name="_Toc503611223"/>
      <w:bookmarkStart w:id="724" w:name="_Toc503543155"/>
      <w:bookmarkStart w:id="725" w:name="_Toc503536616"/>
      <w:bookmarkStart w:id="726" w:name="_Toc503514792"/>
      <w:r>
        <w:rPr/>
        <w:t>Den rättsliga grunden myndighetsutövning kan användas i vissa fall av högskolorna</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tatliga högskolor kan vidta vissa åtgärder med stöd av högskolelagen som innefattar myndighetsutövning gentemot en student, t.ex. vid beslut om antagning, tillgodoräknande av utbildning eller yrkesverksamhet, examination och disciplinära åtgärder. Den be</w:t>
        <w:softHyphen/>
        <w:t>hand</w:t>
        <w:softHyphen/>
        <w:softHyphen/>
        <w:t>ling av personuppgifter som är nödvändig för myndighets</w:t>
        <w:softHyphen/>
        <w:t>utöv</w:t>
        <w:softHyphen/>
        <w:t>ningen kan i dessa fall göras med stöd av den rättsliga grunden myn</w:t>
        <w:softHyphen/>
        <w:t xml:space="preserve">dighetsutövning i artikel 6.1 e i EU:s dataskyddsförordning.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Även enskilda utbildningsanordnare kan vidta åtgärder som innefattar myndighetsutövning, nämligen utfärdande vissa examina enligt lagen om tillstånd att utfärda sådan. Den behandling av personuppgifter som ingår i myndighetsutövningen kan i dessa fall göras med stöd av den rättsliga grunden myndighetsutövning i artikel 6.1 e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Remissinstanserna har inte några synpunkter på eller har inget att erinra mot bedömn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rättsliga grunden myn</w:t>
        <w:softHyphen/>
        <w:t>dig</w:t>
        <w:softHyphen/>
        <w:t>hetsutövning i artikel 6.1 e i data</w:t>
        <w:softHyphen/>
        <w:t>skydds</w:t>
        <w:softHyphen/>
        <w:t>för</w:t>
        <w:softHyphen/>
        <w:t>ordningen har beskrivits i avsnitt 6.3.</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atliga högskolor kan i vissa fall använda den rättsliga grunden myndighets</w:t>
        <w:softHyphen/>
        <w:t>ut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atliga högskolor ska sätta betyg på en student som genomgått en kurs, om inte högskolan föreskriver något annat. Betyget ska beslutas av en av högskolan särskilt utsedd lärare, en så kallad examinator (6 kap. 18 § högskoleförordningen). En student som har fått en kurs godkänd ska på begäran få kursbevis av högskolan. En student som uppfyller fordring</w:t>
        <w:softHyphen/>
        <w:t>arna för en examen ska på begäran få examensbevis av högskolan (6 kap. 9 och 20 §§ högskole</w:t>
        <w:softHyphen/>
        <w:t>förordningen). En högskolas beslut att avslå en students begäran att få examensbevis eller kursbevis är överklagbart (12 kap. 2 § 6 högskoleförordningen). Betygsättning och examination är så</w:t>
        <w:softHyphen/>
        <w:t>ledes exempel på statliga högskolors myndighetsutövning som fast</w:t>
        <w:softHyphen/>
        <w:t xml:space="preserve">ställts i svensk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beslut om antagning, tillgodoräknande av utbildning eller yrkes</w:t>
        <w:softHyphen/>
        <w:t>verksamhet och disciplinpåföljd enligt 6, 7 och 10 kap. högskole</w:t>
        <w:softHyphen/>
        <w:t>förord</w:t>
        <w:softHyphen/>
        <w:t>ningen är för statliga högskolors del myndighetsutövning. Beslut om att en sökande inte uppfyller kraven på behörighet för att bli antagen, om tillgodoräknande av utbildning eller yrkesverksamhet och om disci</w:t>
        <w:softHyphen/>
        <w:t>plin</w:t>
        <w:softHyphen/>
        <w:t>påföljderna avstängning och varning får också överklagas (12 kap. 2 § 2 och 3 samt 3 § hög</w:t>
        <w:softHyphen/>
        <w:t>skole</w:t>
        <w:softHyphen/>
        <w:t>förordningen). Även på dessa områden sker alltså myndighetsutövning som är fastställd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liga högskolor kan därmed i dessa fall använda sig av den rättsliga grunden myndighetsutövning i artikel 6.1 e i dataskyddsförordningen för nödvändig personuppgiftsbehandl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skilda utbildningsanordnares möjlighet att använda rättsliga grunden myndighetsutövning är mycket begräns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valtningsuppgifter kan överlämnas åt juridiska per</w:t>
        <w:softHyphen/>
        <w:t>soner och enskilda individer. Om uppgiften innefattar myndighets</w:t>
        <w:softHyphen/>
        <w:t>utöv</w:t>
        <w:softHyphen/>
        <w:t>ning får ett över</w:t>
        <w:softHyphen/>
        <w:t>läm</w:t>
        <w:softHyphen/>
        <w:t>nande dock endast göras med stöd av lag (12 kap. 4 § andra stycket rege</w:t>
        <w:softHyphen/>
        <w:t>rings</w:t>
        <w:softHyphen/>
        <w:t xml:space="preserve">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När det gäller överlämnande av förvaltningsuppgifter som utgör myn</w:t>
        <w:softHyphen/>
        <w:t>dig</w:t>
        <w:softHyphen/>
        <w:t>het</w:t>
        <w:softHyphen/>
        <w:t>sutövning till enskilda utbildningsanordnare, framgår det av 1 och 6 §§ lagen (1993:792) om tillstånd att utfärda vissa examina att en en</w:t>
        <w:softHyphen/>
        <w:t>skild utbildningsanordnare endast efter tillstånd av regeringen får utfärda sådana examina som regeringen med stöd av högskolelagen meddelat föreskrifter om. Detta omfattar även så kallade gemensamma examina enligt 2 a och 2 b §§ i samma lag. En enskild utbildnings</w:t>
        <w:softHyphen/>
        <w:t>anord</w:t>
        <w:softHyphen/>
        <w:t>nare som har fått tillstånd att utfärda examina får, under vissa förut</w:t>
        <w:softHyphen/>
        <w:t>sättningar, ut</w:t>
        <w:softHyphen/>
        <w:t>färda en sådan gemensam examen i vilken en examen som tillståndet avser ingår, tillsammans med vissa andra kategorier av läro</w:t>
        <w:softHyphen/>
        <w:t>säten (2 a och 2 b §§ lagen om tillstånd att utfärda vissa examina). I högskolelagen anges också att en gemensam examen får utfärdas av en högskola som anges i bilagan till högskolelagen tillsammans med bl.a. en enskild ut</w:t>
        <w:softHyphen/>
        <w:t>bildnings</w:t>
        <w:softHyphen/>
        <w:t>anord</w:t>
        <w:softHyphen/>
        <w:t>nare. En högskola som får utfärda en sådan examen får också besluta att i viss utsträckning överlåta förvaltnings</w:t>
        <w:softHyphen/>
        <w:t>uppgifter i fråga om antagning till och tillgodoräknande av utbildning till bl.a. en enskild utbildnings</w:t>
        <w:softHyphen/>
        <w:t>anordnare (1 kap. 17 och 18 §§ hög</w:t>
        <w:softHyphen/>
        <w:t>skole</w:t>
        <w:softHyphen/>
        <w:t>lagen).</w:t>
      </w:r>
    </w:p>
    <w:p>
      <w:pPr>
        <w:pStyle w:val="Heading3"/>
        <w:numPr>
          <w:ilvl w:val="2"/>
          <w:numId w:val="4"/>
        </w:numPr>
        <w:rPr/>
      </w:pPr>
      <w:bookmarkStart w:id="727" w:name="_Toc510688575"/>
      <w:bookmarkStart w:id="728" w:name="_Toc508973801"/>
      <w:bookmarkStart w:id="729" w:name="_Toc508973176"/>
      <w:bookmarkStart w:id="730" w:name="_Toc508895348"/>
      <w:bookmarkStart w:id="731" w:name="_Toc508114221"/>
      <w:bookmarkStart w:id="732" w:name="_Toc508113539"/>
      <w:bookmarkStart w:id="733" w:name="_Toc506821683"/>
      <w:bookmarkStart w:id="734" w:name="_Toc506474198"/>
      <w:bookmarkStart w:id="735" w:name="_Toc506219917"/>
      <w:bookmarkStart w:id="736" w:name="_Toc503964423"/>
      <w:bookmarkStart w:id="737" w:name="_Toc503857082"/>
      <w:bookmarkStart w:id="738" w:name="_Toc503824125"/>
      <w:bookmarkStart w:id="739" w:name="_Toc503622277"/>
      <w:bookmarkStart w:id="740" w:name="_Toc503611224"/>
      <w:bookmarkStart w:id="741" w:name="_Toc503543156"/>
      <w:bookmarkStart w:id="742" w:name="_Toc503536617"/>
      <w:bookmarkStart w:id="743" w:name="_Toc503514793"/>
      <w:r>
        <w:rPr/>
        <w:t>Den rättsliga grunden rättslig förpliktelse kan användas i vissa fall av högskolorna</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Regeringens</w:t>
      </w:r>
      <w:r>
        <w:rPr>
          <w:rFonts w:ascii="Times New Roman" w:hAnsi="Times New Roman"/>
          <w:sz w:val="20"/>
        </w:rPr>
        <w:t xml:space="preserve"> </w:t>
      </w:r>
      <w:r>
        <w:rPr>
          <w:rFonts w:ascii="Times New Roman" w:hAnsi="Times New Roman"/>
          <w:b/>
          <w:sz w:val="20"/>
        </w:rPr>
        <w:t>bedömning:</w:t>
      </w:r>
      <w:r>
        <w:rPr>
          <w:rFonts w:ascii="Times New Roman" w:hAnsi="Times New Roman"/>
          <w:sz w:val="20"/>
        </w:rPr>
        <w:t xml:space="preserve"> Det finns fastställda rättsliga förpliktelser som gör det nödvändigt för statliga högskolor att behandla person</w:t>
        <w:softHyphen/>
        <w:t>upp</w:t>
        <w:softHyphen/>
        <w:t>gifter. Även för vissa enskilda utbildnings</w:t>
        <w:softHyphen/>
        <w:t>anordnare kan det finnas sådana rättsliga förpliktelser. Behandlingen kan i dessa fall göras med stöd av den rättsliga grunden rättslig förpliktelse i artikel 6.1 c i EU:s data</w:t>
        <w:softHyphen/>
        <w:t>skydds</w:t>
        <w:softHyphen/>
        <w:t>för</w:t>
        <w:softHyphen/>
        <w:t>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Remissinstanserna har inte några synpunkter på eller har inget att erinra mot bedömninge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n rättsliga grunden rättslig förpliktelse i artikel 6.1 c i data</w:t>
        <w:softHyphen/>
        <w:t>skydds</w:t>
        <w:softHyphen/>
        <w:t>för</w:t>
        <w:softHyphen/>
        <w:t xml:space="preserve">ordningen har beskrivits i avsnitt 6.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exempel på en rättslig förpliktelse för statliga högskolor som enligt regeringens bedömning är tillräckligt tydlig för att ligga till grund för nödvändig personuppgiftsbehandling är att en student som har fått en kurs godkänd på begäran ska få kursbevis av högskolan (6 kap. 20 § första stycket högskoleförordningen). Ett annat, liknande exempel, är att en student som uppfyller fordringarna för en examen på begäran ska få examensbevis av högskolan (6 kap. 9 § högskoleförordningen). Båda dessa exempel förutsätter att i vart fall namn och personnummer behand</w:t>
        <w:softHyphen/>
        <w:t>las för att kurs- och examensbeviset ska kunna utfärdas. Ytterligare ett exempel på en rättslig förpliktelse är enligt regeringens bedömning att de statliga högskolorna ska dokumentera uppgifter om studenter och föra ett studieregister där vissa uppgifter ska dokumenteras (2 kap. 1 § för</w:t>
        <w:softHyphen/>
        <w:t>ord</w:t>
        <w:softHyphen/>
        <w:t xml:space="preserve">ningen [1993:1153] om redovisning av studier m.m. vid universitet och högsko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personuppgiftsbehandlingen på högskoleområdet till största delen dock bör kunna ske med stöd av den rättsliga grunden uppgift av allmänt intresse saknas anledning att göra en mer ingående analys av vilka av de bestämmelser som gäller för högskolorna som kan anses vara så tydliga att de anses utgöra rättsliga förpliktelser.  </w:t>
      </w:r>
    </w:p>
    <w:p>
      <w:pPr>
        <w:pStyle w:val="Heading3"/>
        <w:numPr>
          <w:ilvl w:val="2"/>
          <w:numId w:val="4"/>
        </w:numPr>
        <w:rPr/>
      </w:pPr>
      <w:bookmarkStart w:id="744" w:name="_Toc510688576"/>
      <w:bookmarkStart w:id="745" w:name="_Toc508973802"/>
      <w:bookmarkStart w:id="746" w:name="_Toc508973177"/>
      <w:bookmarkStart w:id="747" w:name="_Toc508895349"/>
      <w:bookmarkStart w:id="748" w:name="_Toc508114222"/>
      <w:bookmarkStart w:id="749" w:name="_Toc508113540"/>
      <w:bookmarkStart w:id="750" w:name="_Toc506821684"/>
      <w:bookmarkStart w:id="751" w:name="_Toc506474199"/>
      <w:bookmarkStart w:id="752" w:name="_Toc506219918"/>
      <w:bookmarkStart w:id="753" w:name="_Toc503964424"/>
      <w:bookmarkStart w:id="754" w:name="_Toc503857083"/>
      <w:bookmarkStart w:id="755" w:name="_Toc503824126"/>
      <w:bookmarkStart w:id="756" w:name="_Toc503622278"/>
      <w:bookmarkStart w:id="757" w:name="_Toc503611225"/>
      <w:bookmarkStart w:id="758" w:name="_Toc503543157"/>
      <w:bookmarkStart w:id="759" w:name="_Toc503536618"/>
      <w:bookmarkStart w:id="760" w:name="_Toc503514794"/>
      <w:r>
        <w:rPr/>
        <w:t>Intresseavvägning kan användas men blir sällan aktuell för högskolorna</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Enskilda utbildningsanordnare kan behand</w:t>
        <w:softHyphen/>
        <w:t>la personuppgifter med stöd av den rättsliga grunden intresse</w:t>
        <w:softHyphen/>
        <w:t>av</w:t>
        <w:softHyphen/>
        <w:t>vägning i artikel 6.1 f i EU:s dataskyddsförordning. Den förutsätter att</w:t>
      </w:r>
    </w:p>
    <w:p>
      <w:pPr>
        <w:pStyle w:val="Strecklistaram"/>
        <w:numPr>
          <w:ilvl w:val="1"/>
          <w:numId w:val="11"/>
        </w:numPr>
        <w:rPr/>
      </w:pPr>
      <w:r>
        <w:rPr/>
        <w:t>behandlingen är nödvändig för ändamål som rör den person</w:t>
        <w:softHyphen/>
        <w:t xml:space="preserve">uppgiftsansvariges eller en tredje parts berättigade intressen, och </w:t>
      </w:r>
    </w:p>
    <w:p>
      <w:pPr>
        <w:pStyle w:val="Strecklistaram"/>
        <w:numPr>
          <w:ilvl w:val="1"/>
          <w:numId w:val="11"/>
        </w:numPr>
        <w:rPr/>
      </w:pPr>
      <w:r>
        <w:rPr/>
        <w:t>att inte den registrerades intressen eller grundläggande rättigheter och friheter väger tyngre och kräver skydd av personuppgif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ftersom även den rättsliga grunden uppgift av allmänt intresse i artikel 6.1 f i data</w:t>
        <w:softHyphen/>
        <w:t xml:space="preserve">skyddsförordningen är tillämplig, behöver dock intresseavvägning sällan eller aldrig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Remissinstanserna har inte några synpunkter på eller har inget att erinra mot bedömninge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Den rättsliga grunden intresse</w:t>
        <w:softHyphen/>
        <w:t>avvägning i artikel 6.1 f i data</w:t>
        <w:softHyphen/>
        <w:t>skydds</w:t>
        <w:softHyphen/>
        <w:t>för</w:t>
        <w:softHyphen/>
        <w:t>ordningen har beskrivits i avsnitt 6.5. Grunden gäller inte för behandling som utförs av offentliga myndigheter när de fullgör sina uppgifter. Eftersom statliga högskolor är myndigheter som fullgör sina uppgifter när de anordnar och bedriver ut</w:t>
        <w:softHyphen/>
        <w:t>bildning enligt högskolelagen med anslutande föreskrifter, är det endast enskilda utbildningsanordnare som kan tillämpa grunden intresse</w:t>
        <w:softHyphen/>
        <w:t>avväg</w:t>
        <w:softHyphen/>
        <w:t>ning till stöd för sin person</w:t>
        <w:softHyphen/>
        <w:t>upp</w:t>
        <w:softHyphen/>
        <w:t>gifts</w:t>
        <w:softHyphen/>
        <w:t xml:space="preserve">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ovan i avsnitt 9.2.2, bedömer regeringen att artikel 6.1 e i dataskyddsförordningen, dvs. uppgift av allmänt intresse, är tillämp</w:t>
        <w:softHyphen/>
        <w:t>lig som rättslig grund för anordnande och bedrivande av hög</w:t>
        <w:softHyphen/>
        <w:t>skole</w:t>
        <w:softHyphen/>
        <w:t>utbildning, och att det gäller både för statliga högskolor och för enskilda utbildnings</w:t>
        <w:softHyphen/>
        <w:t>anordnare. Enligt regeringens uppfattning bör enskilda utbildnings</w:t>
        <w:softHyphen/>
        <w:t xml:space="preserve">anordnare därför sällan eller aldrig behöva använda den rättsliga grunden intresseavvägning i artikel 6.1.f för att kunna behandla personuppgifter i sådan verksamhet som omfattas av tillståndet att utfärda examina. </w:t>
      </w:r>
    </w:p>
    <w:p>
      <w:pPr>
        <w:pStyle w:val="Heading3"/>
        <w:numPr>
          <w:ilvl w:val="2"/>
          <w:numId w:val="4"/>
        </w:numPr>
        <w:rPr/>
      </w:pPr>
      <w:bookmarkStart w:id="761" w:name="_Toc510688577"/>
      <w:bookmarkStart w:id="762" w:name="_Toc508973803"/>
      <w:bookmarkStart w:id="763" w:name="_Toc508973178"/>
      <w:bookmarkStart w:id="764" w:name="_Toc508895350"/>
      <w:bookmarkStart w:id="765" w:name="_Toc508114223"/>
      <w:bookmarkStart w:id="766" w:name="_Toc508113541"/>
      <w:bookmarkStart w:id="767" w:name="_Toc506821685"/>
      <w:bookmarkStart w:id="768" w:name="_Toc506474200"/>
      <w:bookmarkStart w:id="769" w:name="_Toc506219919"/>
      <w:bookmarkStart w:id="770" w:name="_Toc503964425"/>
      <w:bookmarkStart w:id="771" w:name="_Toc503857084"/>
      <w:bookmarkStart w:id="772" w:name="_Toc503824127"/>
      <w:bookmarkStart w:id="773" w:name="_Toc503622279"/>
      <w:bookmarkStart w:id="774" w:name="_Toc503611226"/>
      <w:bookmarkStart w:id="775" w:name="_Toc503543158"/>
      <w:bookmarkStart w:id="776" w:name="_Toc503536619"/>
      <w:bookmarkStart w:id="777" w:name="_Toc503514795"/>
      <w:r>
        <w:rPr/>
        <w:t>Den rättsliga grunden samtycke kan användas i begränsad utsträckning av högskolorna</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tatliga högskolor och enskilda utbild</w:t>
        <w:softHyphen/>
        <w:t>nings</w:t>
        <w:softHyphen/>
        <w:t>anordnare kan i begränsad utsträckning använda sig av den rätts</w:t>
        <w:softHyphen/>
        <w:t>liga grunden samtycke i artikel 6.1 a i EU:s dataskyddsförordning</w:t>
      </w:r>
      <w:r>
        <w:rPr/>
        <w:t xml:space="preserve"> </w:t>
      </w:r>
      <w:r>
        <w:rPr>
          <w:rFonts w:ascii="Times New Roman" w:hAnsi="Times New Roman"/>
          <w:sz w:val="20"/>
        </w:rPr>
        <w:t>för sin person</w:t>
        <w:softHyphen/>
        <w:t xml:space="preserve">uppgifts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Det stora flertalet remissinstanser har inte några synpunkter på eller har inget att erinra mot bedömninge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uleå tekniska universitet</w:t>
      </w:r>
      <w:r>
        <w:rPr>
          <w:rFonts w:ascii="Times New Roman" w:hAnsi="Times New Roman"/>
          <w:sz w:val="20"/>
        </w:rPr>
        <w:t xml:space="preserve"> påpekar att oavsett om det är fråga om en statlig högskola eller en enskild utbildningsanordnare råder betydande ojämlikhet mellan den registrerade och den person</w:t>
        <w:softHyphen/>
        <w:t>uppgiftsansvarige. An</w:t>
        <w:softHyphen/>
        <w:t>vändningen av samtycke som rättslig grund är därmed tämligen be</w:t>
        <w:softHyphen/>
        <w:t>gränsat, vilket kan tydliggöras ytterligare genom att formulera bedöm</w:t>
        <w:softHyphen/>
        <w:t>ningen som att samtycke kan användas i begränsad utsträ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sz w:val="20"/>
        </w:rPr>
        <w:t xml:space="preserve">Skälen för regeringens bedömning: </w:t>
      </w:r>
      <w:r>
        <w:rPr>
          <w:rFonts w:ascii="Times New Roman" w:hAnsi="Times New Roman"/>
          <w:sz w:val="20"/>
        </w:rPr>
        <w:t>Den rättsliga grunden samtycke i artikel 6.1 a i data</w:t>
        <w:softHyphen/>
        <w:t>skydds</w:t>
        <w:softHyphen/>
        <w:t>för</w:t>
        <w:softHyphen/>
        <w:t>ordningen beskrivs i avsnitt 6.1. Som anges där är möjlig</w:t>
        <w:softHyphen/>
        <w:t>heten att använda samtycke som rättslig grund begränsad och aktu</w:t>
        <w:softHyphen/>
        <w:t>ali</w:t>
        <w:softHyphen/>
        <w:t>seras främst inom områden som inte är offentlig</w:t>
        <w:softHyphen/>
        <w:t>rättsligt reglerade. Om behandlingen av personuppgifter grundar sig på samtycke från den registrerade ska den person</w:t>
        <w:softHyphen/>
        <w:t>uppgifts</w:t>
        <w:softHyphen/>
        <w:t>ansvarige kunna visa detta (artikel 7.1 i data</w:t>
        <w:softHyphen/>
        <w:t>skyddsförordningen).  Ett exempel på när såväl en statlig högskola som en enskild utbildningsanordnare kan använda sam</w:t>
        <w:softHyphen/>
        <w:t>tycke som rättslig grund är, enligt regeringens bedömning, vid regi</w:t>
        <w:softHyphen/>
        <w:t>strering av tidigare stu</w:t>
        <w:softHyphen/>
        <w:t>denter i alumndatabaser. I detta fall är det fråga om en tjänst som är helt frivillig, utan direkt koppling till den lag</w:t>
        <w:softHyphen/>
        <w:t>stadgade rätten att studera för den som uppfyller behörighetskraven. Det kan även uppstå andra likartade situationer där samtycke skulle kunna användas som rättslig grund, men denna möjlighet är dock något som får bedömas från fall till fall av utbildningsanordn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När det gäller </w:t>
      </w:r>
      <w:r>
        <w:rPr>
          <w:rFonts w:ascii="Times New Roman" w:hAnsi="Times New Roman"/>
          <w:i/>
          <w:sz w:val="20"/>
        </w:rPr>
        <w:t>Luleå tekniska universitets</w:t>
      </w:r>
      <w:r>
        <w:rPr>
          <w:rFonts w:ascii="Times New Roman" w:hAnsi="Times New Roman"/>
          <w:sz w:val="20"/>
        </w:rPr>
        <w:t xml:space="preserve"> förslag till formu</w:t>
        <w:softHyphen/>
        <w:t>le</w:t>
        <w:softHyphen/>
        <w:t>ring i fråga om möjligheten att använda den rättsliga grunden samtycke, note</w:t>
        <w:softHyphen/>
        <w:t>rar regeringen att utredningen ömsom uttryckt det som att grunden kan användas i viss utsträckning, ömsom som att den kan användas i begränsad utsträckning. Regeringen antar att utredningen med de båda formuleringarna har avsett detsamma, nämligen att uttrycka den restrikti</w:t>
        <w:softHyphen/>
        <w:t>vitet som även enligt regeringen bör gälla för använd</w:t>
        <w:softHyphen/>
        <w:t xml:space="preserve">ningen av samtycke som rättslig grund. </w:t>
      </w:r>
    </w:p>
    <w:p>
      <w:pPr>
        <w:pStyle w:val="Heading3"/>
        <w:numPr>
          <w:ilvl w:val="2"/>
          <w:numId w:val="4"/>
        </w:numPr>
        <w:rPr/>
      </w:pPr>
      <w:bookmarkStart w:id="778" w:name="_Toc503622280"/>
      <w:bookmarkStart w:id="779" w:name="_Toc503611227"/>
      <w:bookmarkStart w:id="780" w:name="_Toc503543159"/>
      <w:bookmarkStart w:id="781" w:name="_Toc503536620"/>
      <w:bookmarkStart w:id="782" w:name="_Toc503514796"/>
      <w:bookmarkStart w:id="783" w:name="_Toc510688578"/>
      <w:bookmarkStart w:id="784" w:name="_Toc508973804"/>
      <w:bookmarkStart w:id="785" w:name="_Toc508973179"/>
      <w:bookmarkStart w:id="786" w:name="_Toc508895351"/>
      <w:bookmarkStart w:id="787" w:name="_Toc508114224"/>
      <w:bookmarkStart w:id="788" w:name="_Toc508113542"/>
      <w:bookmarkStart w:id="789" w:name="_Toc506821686"/>
      <w:bookmarkStart w:id="790" w:name="_Toc506474201"/>
      <w:bookmarkStart w:id="791" w:name="_Toc506219920"/>
      <w:bookmarkStart w:id="792" w:name="_Toc503964426"/>
      <w:bookmarkStart w:id="793" w:name="_Toc503857085"/>
      <w:bookmarkStart w:id="794" w:name="_Toc503824128"/>
      <w:r>
        <w:rPr/>
        <w:t>De rättsliga grunderna uppgift av allmänt intresse, samtycke och intresseavvägning kan användas av studentkårerna</w:t>
      </w:r>
      <w:bookmarkEnd w:id="783"/>
      <w:bookmarkEnd w:id="784"/>
      <w:bookmarkEnd w:id="785"/>
      <w:bookmarkEnd w:id="786"/>
      <w:bookmarkEnd w:id="787"/>
      <w:bookmarkEnd w:id="788"/>
      <w:bookmarkEnd w:id="789"/>
      <w:bookmarkEnd w:id="790"/>
      <w:bookmarkEnd w:id="791"/>
      <w:bookmarkEnd w:id="792"/>
      <w:bookmarkEnd w:id="793"/>
      <w:bookmarkEnd w:id="794"/>
      <w:r>
        <w:rPr/>
        <w:t xml:space="preserve"> </w:t>
      </w:r>
      <w:bookmarkEnd w:id="778"/>
      <w:bookmarkEnd w:id="779"/>
      <w:bookmarkEnd w:id="780"/>
      <w:bookmarkEnd w:id="781"/>
      <w:bookmarkEnd w:id="7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Genom bestämmelser i högskolelagen och studentkårsförordningen är det i svensk rätt fastställt att student</w:t>
        <w:softHyphen/>
        <w:t>kårerna vid stat</w:t>
        <w:softHyphen/>
        <w:t>liga universitet och högskolor bedriver verksamhet som är en uppgift av allmänt intresse. Den behandling av person</w:t>
        <w:softHyphen/>
        <w:t>uppgifter som är nödvändig för att utöva verk</w:t>
        <w:softHyphen/>
        <w:t>samhet som grundas på nämnda föreskrifter kan därmed ske med stöd av den rättsliga grunden uppgift av allmänt intresse i artikel 6.1 e i EU:s data</w:t>
        <w:softHyphen/>
        <w:t>skydds</w:t>
        <w:softHyphen/>
        <w:t>för</w:t>
        <w:softHyphen/>
        <w:t>ord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tudentkårerna kan även använda sig av den rättsliga grunden samtycke i artikel 6.1 a i dataskyddsförordningen för sin person</w:t>
        <w:softHyphen/>
        <w:t>upp</w:t>
        <w:softHyphen/>
        <w:t>gifts</w:t>
        <w:softHyphen/>
        <w:t>behandl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tudentkårerna kan även behandla person</w:t>
        <w:softHyphen/>
        <w:t>uppgifter med stöd av den rättsliga grunden intresseavvägning enligt artikel 6.1 f i dataskydds</w:t>
        <w:softHyphen/>
        <w:t>förordningen. Det kräver dock att kåren först gör en avvägning mellan behovet av behandlingen och den registrerades intres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Utredningen har inte gjort någon bedöm</w:t>
        <w:softHyphen/>
        <w:t>ning i fråga om stundkår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Sveriges förenade studentkårer (SFS)</w:t>
      </w:r>
      <w:r>
        <w:rPr>
          <w:rFonts w:ascii="Times New Roman" w:hAnsi="Times New Roman"/>
          <w:sz w:val="20"/>
        </w:rPr>
        <w:t xml:space="preserve"> beklagar att utredningen har förbisett studentkårernas roll för utbildningsområdet och inte gjort någon bedömning av hur dataskyddsförordningen kommer att påverka dem. SFS anser vidare att kårerna bör få det stöd eller resurser de behöver för att hantera kraven från den nya dataskyddsförordningen utan att deras förutsättningar att utföra sitt uppdrag försämras. Övriga remissinstanser har inte yttrat sig i fråga om studentkårerna 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Som nämnts i avsnitt 3 har SFS beretts tillfälle att yttra sig över ett utkast till lagrådsremiss, vars bedömning överensstämmer med rege</w:t>
        <w:softHyphen/>
        <w:t xml:space="preserve">ringens bedömning i detta avsnitt. </w:t>
      </w:r>
      <w:r>
        <w:rPr>
          <w:rFonts w:ascii="Times New Roman" w:hAnsi="Times New Roman"/>
          <w:i/>
          <w:sz w:val="20"/>
        </w:rPr>
        <w:t xml:space="preserve">SFS </w:t>
      </w:r>
      <w:r>
        <w:rPr>
          <w:rFonts w:ascii="Times New Roman" w:hAnsi="Times New Roman"/>
          <w:sz w:val="20"/>
        </w:rPr>
        <w:t>har</w:t>
      </w:r>
      <w:r>
        <w:rPr>
          <w:rFonts w:ascii="Times New Roman" w:hAnsi="Times New Roman"/>
          <w:i/>
          <w:sz w:val="20"/>
        </w:rPr>
        <w:t xml:space="preserve"> </w:t>
      </w:r>
      <w:r>
        <w:rPr>
          <w:rFonts w:ascii="Times New Roman" w:hAnsi="Times New Roman"/>
          <w:sz w:val="20"/>
        </w:rPr>
        <w:t>inga synpunkter på bedöm</w:t>
        <w:softHyphen/>
        <w:t>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rättsliga grunderna uppgift av allmänt intresse, samtycke och intresse</w:t>
        <w:softHyphen/>
        <w:t>avvägning i artikel 6.1 a och f i data</w:t>
        <w:softHyphen/>
        <w:t>skydds</w:t>
        <w:softHyphen/>
        <w:t>för</w:t>
        <w:softHyphen/>
        <w:t>ordningen har beskrivits i avsnitt 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udentkårerna vid statliga universitet och högskolor kan använda uppgift av allmänt intresse som rättslig grund i offentligt reglerad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4 kap. 9 och 11 §§ högskolelagen (1992:1434) följer att en studentkår ska ha som huvudsakligt syfte att bevaka och medverka i utvecklingen av utbildningen och förut</w:t>
        <w:softHyphen/>
        <w:t>sättningarna för studier vid högskolan. Den ska också vara demokratiskt uppbyggd och kunna representera studenterna inom kårens verksam</w:t>
        <w:softHyphen/>
        <w:t>hetsområde. Vissa specifika uppgifter inom hög</w:t>
        <w:softHyphen/>
        <w:t>skolans verksamhet som studentkåren ansvarar för enligt studentkårs</w:t>
        <w:softHyphen/>
        <w:t>förordningen (2009:769) har också redogjorts för i avsnitt 9.2.1. Alla studenter inom en studentkårs verksam</w:t>
        <w:softHyphen/>
        <w:t>hets</w:t>
        <w:softHyphen/>
        <w:t>område har rätt att bli medlemmar i kåren, om de uppfyller de krav som ställs för med</w:t>
        <w:softHyphen/>
        <w:t>lemskap. Den student som är medlem i studentkåren ska ha röst</w:t>
        <w:softHyphen/>
        <w:t>rätt vid val till studentkårens högsta beslutande organ (4 kap. 12 §§ hög</w:t>
        <w:softHyphen/>
        <w:t>skolelagen). Statliga universitet och högskolor får meddela före</w:t>
        <w:softHyphen/>
        <w:t>skrifter om hur en studentkår vid högskolan ska redovisa sin verksamhet och sitt med</w:t>
        <w:softHyphen/>
        <w:t>lemsantal (6 § student</w:t>
        <w:softHyphen/>
        <w:t>kår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entkårerna utför således vissa uppgifter av allmänt intresse som är fastställda genom tillräckligt tydliga, precisa och förutsägbara bestäm</w:t>
        <w:softHyphen/>
        <w:t>melser. De kan därmed utföra behandling av personuppgifter som är nödvändig för att utöva offentligt reglerad verk</w:t>
        <w:softHyphen/>
        <w:t>samhet som grundas på nämnda föreskrifter med stöd av den rättsliga grunden uppgift av allmänt intresse i artikel 6.1 e i data</w:t>
        <w:softHyphen/>
        <w:t>skydds</w:t>
        <w:softHyphen/>
        <w:t>för</w:t>
        <w:softHyphen/>
        <w:t>ord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udentkårerna kan använda samtycke och intresseavvägning som rättslig 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regeringens proposition Frihet och inflytande – kårobligatoriets av</w:t>
        <w:softHyphen/>
        <w:t>skaffande framgår att synen på studentsammanslutningarnas ställning har varit omdiskuterad, men att regeringen inte ser några alternativ till att betrakta studentsammanslutningarna som privaträttsliga organ (prop. 2008/09:154 s 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råder inte en sådan betydande ojäm</w:t>
        <w:softHyphen/>
        <w:t>likhet mellan studentkåren och en student att ett samtycke till behandling av personuppgifter inte kan anses lämnas frivilligt enligt skäl 43 i data</w:t>
        <w:softHyphen/>
        <w:t>skyddsförordningen. Regeringen bedömer därför att studentkårer både vid statliga universitet och högskolor och vid enskilda utbildnings</w:t>
        <w:softHyphen/>
        <w:t>anord</w:t>
        <w:softHyphen/>
        <w:t>nare, kan använda den rättsliga grun</w:t>
        <w:softHyphen/>
        <w:t>den samtycke i artikel 6.1 a i data</w:t>
        <w:softHyphen/>
        <w:t>skyddsförordningen för sin person</w:t>
        <w:softHyphen/>
        <w:t xml:space="preserve">uppgifts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studentkårerna är privaträttsliga organ kan de även behandla personuppgifter med stöd av den rättsliga grunden intresseavvägning i artikel 6.1 f i dataskyddsförordningen. Det kräver dock att kåren först gör en avvägning mellan behovet av behandlingen och den registrerades intressen enligt artikel 6.1 f i dataskydds</w:t>
        <w:softHyphen/>
        <w:t>för</w:t>
        <w:softHyphen/>
        <w:t>ordningen.</w:t>
      </w:r>
    </w:p>
    <w:p>
      <w:pPr>
        <w:pStyle w:val="Heading2"/>
        <w:numPr>
          <w:ilvl w:val="1"/>
          <w:numId w:val="4"/>
        </w:numPr>
        <w:rPr/>
      </w:pPr>
      <w:bookmarkStart w:id="795" w:name="_Toc510688579"/>
      <w:bookmarkStart w:id="796" w:name="_Toc508973805"/>
      <w:bookmarkStart w:id="797" w:name="_Toc508973180"/>
      <w:bookmarkStart w:id="798" w:name="_Toc508895352"/>
      <w:bookmarkStart w:id="799" w:name="_Toc508114225"/>
      <w:bookmarkStart w:id="800" w:name="_Toc508113543"/>
      <w:bookmarkStart w:id="801" w:name="_Toc506821687"/>
      <w:bookmarkStart w:id="802" w:name="_Toc506474202"/>
      <w:bookmarkStart w:id="803" w:name="_Toc506219921"/>
      <w:bookmarkStart w:id="804" w:name="_Toc503964427"/>
      <w:bookmarkStart w:id="805" w:name="_Toc503857086"/>
      <w:bookmarkStart w:id="806" w:name="_Toc503824129"/>
      <w:bookmarkStart w:id="807" w:name="_Toc503622281"/>
      <w:bookmarkStart w:id="808" w:name="_Toc503611228"/>
      <w:bookmarkStart w:id="809" w:name="_Toc503543160"/>
      <w:bookmarkStart w:id="810" w:name="_Toc503536621"/>
      <w:bookmarkStart w:id="811" w:name="_Toc503514797"/>
      <w:r>
        <w:rPr/>
        <w:t>Yrkeshögskolan och andra eftergymnasiala utbildningar</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t xml:space="preserve"> </w:t>
      </w:r>
    </w:p>
    <w:p>
      <w:pPr>
        <w:pStyle w:val="Heading3"/>
        <w:numPr>
          <w:ilvl w:val="2"/>
          <w:numId w:val="4"/>
        </w:numPr>
        <w:spacing w:before="0" w:after="120"/>
        <w:rPr/>
      </w:pPr>
      <w:bookmarkStart w:id="812" w:name="_Toc510688580"/>
      <w:bookmarkStart w:id="813" w:name="_Toc508973806"/>
      <w:bookmarkStart w:id="814" w:name="_Toc508973181"/>
      <w:bookmarkStart w:id="815" w:name="_Toc508895353"/>
      <w:bookmarkStart w:id="816" w:name="_Toc508114226"/>
      <w:bookmarkStart w:id="817" w:name="_Toc508113544"/>
      <w:bookmarkStart w:id="818" w:name="_Toc506821688"/>
      <w:bookmarkStart w:id="819" w:name="_Toc506474203"/>
      <w:bookmarkStart w:id="820" w:name="_Toc506219922"/>
      <w:bookmarkStart w:id="821" w:name="_Toc503964428"/>
      <w:bookmarkStart w:id="822" w:name="_Toc503857087"/>
      <w:bookmarkStart w:id="823" w:name="_Toc503824130"/>
      <w:bookmarkStart w:id="824" w:name="_Toc503622282"/>
      <w:bookmarkStart w:id="825" w:name="_Toc503611229"/>
      <w:bookmarkStart w:id="826" w:name="_Toc503543161"/>
      <w:bookmarkStart w:id="827" w:name="_Toc503536622"/>
      <w:bookmarkStart w:id="828" w:name="_Toc503514798"/>
      <w:r>
        <w:rPr/>
        <w:t>Vilka personuppgifter behandlas inom yrkeshögskolan och andra eftergymnasiala utbildningar?</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Nedan ges en översiktlig beskriv</w:t>
        <w:softHyphen/>
        <w:t>ning av de huvudsakliga behandlingar av personuppgifter som sker inom yrkeshögskolan och inom konst- och kulturutbildningar och vissa andra utbildningar. En närmare redogörelse för behandlingar av känsliga personuppgifter och upp</w:t>
        <w:softHyphen/>
        <w:t>gifter om lagöver</w:t>
        <w:softHyphen/>
        <w:t xml:space="preserve">trädelser ges i avsnitt 13.5.1 och 14.5.1.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 inom yrkeshög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utbildning inom yrkeshögskolan ska vara öppen för alla som upp</w:t>
        <w:softHyphen/>
        <w:t>fyl</w:t>
        <w:softHyphen/>
        <w:t>ler behörighetsvillkoren för utbildningen. Om inte alla behöriga sökande till en utbildning kan tas emot, ska ett urval göras bland de sökande (15 och 17 §§ lagen om yrkeshögskolan). Av bestäm</w:t>
        <w:softHyphen/>
        <w:softHyphen/>
        <w:t>melser om behörighet och urval framgår bl.a. att tillämpliga urvalsgrunder är betyg, särskilt prov, tidigare utbildning och yrkes</w:t>
        <w:softHyphen/>
        <w:t>erfarenhet (3 kap. 1–7 §§ förordningen [2009:130] om yrkes</w:t>
        <w:softHyphen/>
        <w:t>högskolan). I samband med antagning till utbildning inom yrkeshögskolan behandlas därmed personuppgifter i form av namn, personnummer, kontakt</w:t>
        <w:softHyphen/>
        <w:t>upp</w:t>
        <w:softHyphen/>
        <w:t xml:space="preserve">gifter och den sökandes olika utbildningar och meri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en inom yrkeshögskolan ska bedrivas i form av en eller flera kurser. Betyg ska sättas på en genomförd kurs med något av uttrycken icke godkänt, godkänt och väl godkänt. I den obligatoriska kursplanen ska anges vilka principer för betygssättning och former för kunskaps</w:t>
        <w:softHyphen/>
        <w:t>kontroll som ska tillämpas (2 kap. 4, 9</w:t>
        <w:softHyphen/>
        <w:t>–11 §§ förordningen om yrkes</w:t>
        <w:softHyphen/>
        <w:t>högskolan). I bedrivandet av själva utbildningen behandlas således person</w:t>
        <w:softHyphen/>
        <w:softHyphen/>
        <w:t>uppgifter i form av i vart fall namn, personnummer och genom</w:t>
        <w:softHyphen/>
        <w:t xml:space="preserve">förda moment i undervisningen och den studerandes då erhållna resul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uderande inom yrkeshögskolan ska, under vissa förutsättningar, för en del av utbildningen kunna få tillgodoräkna sig annan genom</w:t>
        <w:softHyphen/>
        <w:t>gången utbildning eller motsvarande kunskaper, färdigheter och kompe</w:t>
        <w:softHyphen/>
        <w:t>tenser som har förvärvats i yrkesverksamhet eller på annat sätt (2 kap. 12 § förordningen om yrkeshögskolan). I fråga om prövning av tillgodo</w:t>
        <w:softHyphen/>
        <w:t>räknande behandlas därmed personuppgifter i form av namn, per</w:t>
        <w:softHyphen/>
        <w:t>son</w:t>
        <w:softHyphen/>
        <w:t xml:space="preserve">nummer och sökandens tidigare meri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sanordnaren får utfärda utbildningsbevis och examensbevis. För att en studerande ska få avsluta utbildningen med en yrkes</w:t>
        <w:softHyphen/>
        <w:t>hög</w:t>
        <w:softHyphen/>
        <w:t>skoleexamen respektive en kvalificerad yrkeshögskoleexamen behöver vissa angivna krav vara uppfyllda. En studerande som uppfyller kraven för en examen ska på begäran få ett examensbevis av den ansvariga utbild</w:t>
        <w:softHyphen/>
        <w:t xml:space="preserve">ningsanordnaren. En studerande som inte har fullgjort vad som krävs för en examen eller som inte begär att få ett examensbevis ska på begäran få ett utbildningsbevis (14 § lagen om yrkeshögskolan och 2 kap. 13–16 §§ förordningen om yrkeshögskolan). För att nämnda bevis ska kunna utfärdas behöver det behandlas personuppgifter i form av namn, personnummer, genomförda kurser och be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bildning inom yrkeshögskolan, för vilken utbildningsanordnaren får statsbidrag eller särskilda medel, ska vara avgiftsfri för de studerande. Enstaka inslag som de studerande får betala ett obetydligt belopp för får dock förekomma. Anordnare av utbildningar som inte får statsbidrag eller särskilda medel får ta ut skäliga studerandeavgifter (9 § lagen om yrkeshögskolan). Behandling av personuppgifter kan därmed förekomma för att fastställa skyldighet att betala vissa avgifter och att betalning har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har Myndigheten för yrkeshögskolan (MYH) ett bemyndigande att meddela föreskrifter om att den ansvariga utbildningsanordnaren ska lämna uppgifter till MYH om de studerande och deras studieresultat, betyg och examina. MYH får även meddela föreskrifter om på vilket sätt och när uppgifterna ska lämnas (2 kap. 17 § förordningen om yrkes</w:t>
        <w:softHyphen/>
        <w:t>högskolan). Med stöd av bemyn</w:t>
        <w:softHyphen/>
        <w:t>digandet har MYH meddelat föreskrifter om studiedokumentation (MYHFS 2016:8). Av dessa framgår att utbild</w:t>
        <w:softHyphen/>
        <w:t>ningsanordnarna för varje utbildning ska lämna uppgifter om de stude</w:t>
        <w:softHyphen/>
        <w:t>randes fullständiga person</w:t>
        <w:softHyphen/>
        <w:t>nummer, förnamn och efternamn. Uppgifterna ska rapporteras till myn</w:t>
        <w:softHyphen/>
        <w:t>dig</w:t>
        <w:softHyphen/>
        <w:t>heten genom en av myndigheten tillhanda</w:t>
        <w:softHyphen/>
        <w:t>hållen digital plattform eller tjänst. För detta ändamål använder MYH sig av ett studie</w:t>
        <w:softHyphen/>
        <w:t>doku</w:t>
        <w:softHyphen/>
        <w:t>men</w:t>
        <w:softHyphen/>
        <w:t>ta</w:t>
        <w:softHyphen/>
        <w:t>tions</w:t>
        <w:softHyphen/>
        <w:t>system. Vidare ska uppgifter om de stude</w:t>
        <w:softHyphen/>
        <w:t>randes resultat rap</w:t>
        <w:softHyphen/>
        <w:t>por</w:t>
        <w:softHyphen/>
        <w:t>teras till MYH löpande och utan dröjsmål. Om betyg inte kan sättas ska detta rapporteras. Om en kurs har tillgodo</w:t>
        <w:softHyphen/>
        <w:t>räknats ska det framgå av rappor</w:t>
        <w:softHyphen/>
        <w:t>teringen. Kopior på examensbevis och utbildningsbevis skickas in till MYH. Ett examensbevis ska innehålla uppgifter i form av bl.a. den studerandes fullständiga personnummer, förnamn och efternamn, exam</w:t>
        <w:softHyphen/>
        <w:t>ens</w:t>
        <w:softHyphen/>
        <w:softHyphen/>
        <w:t>arbete, betyg och eventuella tillgodo</w:t>
        <w:softHyphen/>
        <w:t>räknanden. Samma upp</w:t>
        <w:softHyphen/>
        <w:t>gifter, med undantag för uppgift om examens</w:t>
        <w:softHyphen/>
        <w:t xml:space="preserve">arbete, ska också finnas i ett utbildningsbevis (3–9 §§ MYHFS 2016:8).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andling inom konst- och kulturutbildningar och vissa andra utbild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eftergymnasiala konst- och kulturutbildningar och vissa andra utbildningar finns i förordningen (2013:871) om stöd för konst- och kulturutbildningar och vissa andra utbildningar. Behörig att antas till utbildningen är den som har genomgått gymnasieskolan eller gymnasiesärskolan eller motsvarande utbildning. Behörig att antas är också den som annars bedöms kunna tillgodogöra sig utbildningen (24 §) För varje utbildning ska det finnas en utbildningsplan. Av denna ska framgå bl.a. de grunder och metoder som ska användas vid urval bland behöriga sökande till utbildningen. Av planen ska även framgå hur bl.a. behörighets</w:t>
        <w:softHyphen/>
        <w:t>bedömningar, urval och antagning ska dokumenteras (13 §). I samband med antagning till utbildning behandlas därmed person</w:t>
        <w:softHyphen/>
        <w:t>upp</w:t>
        <w:softHyphen/>
        <w:t>gifter i form av namn, personnummer, kontaktuppgifter och den sök</w:t>
        <w:softHyphen/>
        <w:t>an</w:t>
        <w:softHyphen/>
        <w:t xml:space="preserve">des olika utbildningar och meri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en ska bedrivas i form av en eller flera kurser. För varje kurs ska det finnas en kursplan. Av kursplanen ska framgå bl.a. de former för kunskapskontroll som ska tillämpas. Det ska även framgå om betyg ska sättas på kursen och i så fall de principer för betygssättning som ska tillämpas. Efter en genomförd kurs ska betyg sättas eller ett intyg ut</w:t>
        <w:softHyphen/>
        <w:t>färdas. En studerande som avslutat en utbildning ska på begäran få ett utbildningsbevis av den ansvariga utbildnings</w:t>
        <w:softHyphen/>
        <w:t>anordnaren där utbild</w:t>
        <w:softHyphen/>
        <w:t>ning</w:t>
        <w:softHyphen/>
        <w:t>ens innehåll och den studerandes resultat anges (12 och 14–16 §§). I bedrivandet av själva utbildningen och för utfärd</w:t>
        <w:softHyphen/>
        <w:t xml:space="preserve">andet av intyg och utbildningsbevis behandlas således personuppgifter i form av i vart fall namn, personnummer och genomförda moment i undervisningen och den studerandes då erhållna resul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utbildningsanordnaren i enskilda fall besluta att den som är antagen till utbildningen får anstånd med att på</w:t>
        <w:softHyphen/>
        <w:t>börja studierna eller fortsätta sina studier efter studieuppehåll (24 a §). I samband med sådana beslut kan därmed personuppgifter behöva behand</w:t>
        <w:softHyphen/>
        <w:t xml:space="preserve">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sanordnarna får ta ut studerandeavgifter. Dessa ska dock vara skäliga i förhållande till utbildningens karaktär och de kostnader som utbildningsanordnaren har för utbildningen (10 §</w:t>
      </w:r>
      <w:r>
        <w:rPr>
          <w:rFonts w:ascii="Times New Roman" w:hAnsi="Times New Roman"/>
        </w:rPr>
        <w:t>)</w:t>
      </w:r>
      <w:r>
        <w:rPr>
          <w:rFonts w:ascii="Times New Roman" w:hAnsi="Times New Roman"/>
          <w:sz w:val="20"/>
        </w:rPr>
        <w:t xml:space="preserve">. Behandling av personuppgifter kan därmed förekomma för att fastställa skyldighet att betala vissa avgifter och att betalning har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H ska svara för ett register över uppgifter om de studerande i ut</w:t>
        <w:softHyphen/>
        <w:t>bildningarna och de studerandes studieresultat, betyg, intyg och utbild</w:t>
        <w:softHyphen/>
        <w:t>ningsbevis (2 § 6 förordningen med instruktion för Myndigheten för yrkes</w:t>
        <w:softHyphen/>
        <w:softHyphen/>
        <w:t>högskolan). Behandling av personuppgifter behöver därmed ske när utbildningsanordnarna lämnar nyss nämnda uppgifter till MYH.</w:t>
      </w:r>
    </w:p>
    <w:p>
      <w:pPr>
        <w:pStyle w:val="Heading3"/>
        <w:numPr>
          <w:ilvl w:val="2"/>
          <w:numId w:val="4"/>
        </w:numPr>
        <w:rPr/>
      </w:pPr>
      <w:bookmarkStart w:id="829" w:name="_Toc510688581"/>
      <w:bookmarkStart w:id="830" w:name="_Toc508973807"/>
      <w:bookmarkStart w:id="831" w:name="_Toc508973182"/>
      <w:bookmarkStart w:id="832" w:name="_Toc508895354"/>
      <w:bookmarkStart w:id="833" w:name="_Toc508114227"/>
      <w:bookmarkStart w:id="834" w:name="_Toc508113545"/>
      <w:bookmarkStart w:id="835" w:name="_Toc506821689"/>
      <w:bookmarkStart w:id="836" w:name="_Toc506474204"/>
      <w:bookmarkStart w:id="837" w:name="_Toc506219923"/>
      <w:bookmarkStart w:id="838" w:name="_Toc503964429"/>
      <w:bookmarkStart w:id="839" w:name="_Toc503857088"/>
      <w:bookmarkStart w:id="840" w:name="_Toc503824131"/>
      <w:bookmarkStart w:id="841" w:name="_Toc503622283"/>
      <w:bookmarkStart w:id="842" w:name="_Toc503611230"/>
      <w:bookmarkStart w:id="843" w:name="_Toc503543162"/>
      <w:bookmarkStart w:id="844" w:name="_Toc503536623"/>
      <w:bookmarkStart w:id="845" w:name="_Toc503514799"/>
      <w:r>
        <w:rPr/>
        <w:t>Den rättsliga grunden uppgift av allmänt intresse kan användas</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Genom bestämmelser i lagen om yrkes</w:t>
        <w:softHyphen/>
        <w:t>högskolan med anslutande föreskrifter och beslut fattade med stöd av dessa är anordnande och bedrivande av utbildning inom yrkes</w:t>
        <w:softHyphen/>
        <w:t>hög</w:t>
        <w:softHyphen/>
        <w:t>skolan en i svensk rätt fastställd uppgift av allmänt intress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Genom bestämmelser i förordningen om stöd för konst- och kultur</w:t>
        <w:softHyphen/>
        <w:t>utbildningar och vissa andra utbildningar med anslutande myn</w:t>
        <w:softHyphen/>
        <w:t>dig</w:t>
        <w:softHyphen/>
        <w:t>hets</w:t>
        <w:softHyphen/>
        <w:t>föreskrifter och beslut meddelade med stöd av dessa är det i svensk rätt fast</w:t>
        <w:softHyphen/>
        <w:t>ställt att anordnande och bedrivande av sådana utbildningar också är en uppgift av allmänt intress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behandling av personuppgifter som är nödvändig för att utöva verk</w:t>
        <w:softHyphen/>
        <w:t>samhet som grundas på nämnda föreskrifter kan därmed ske med stöd av den rättsliga grunden uppgift av allmänt intresse i artikel 6.1 e i EU:s data</w:t>
        <w:softHyphen/>
        <w:t>skydds</w:t>
        <w:softHyphen/>
        <w:t>för</w:t>
        <w:softHyphen/>
        <w:t>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Det stora flertalet remissinstanser har inte några synpunkter på eller har inget att erinra mot bedömninge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saknar en analys som visar vilken behandling som är nödvändig utifrån yrkeshögskolans verksamhet och en redovisning som visar att lagen om yrkeshögskolan och därtill hörande bestämmelser ger stöd för den behandlingen. Det visas inte i betänkandet att de bestäm</w:t>
        <w:softHyphen/>
        <w:t>mel</w:t>
        <w:softHyphen/>
        <w:t>ser som utredningen bedömer vara tillräckliga för att kunna åberopa uppgift av allmänt intresse uppfyller kraven i skäl 41 på att den rättsliga grunden bör vara tydlig, precis och förutsägbar och att lag</w:t>
        <w:softHyphen/>
        <w:t>stiftningen är proportionerligt mot det mål som eftersträvas enligt artikel 6.3 sista meningen i dataskyddsförord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av avsnitt 9.3.1 finns det behov av att behandla en rad person</w:t>
        <w:softHyphen/>
        <w:t>uppgifter inom yrkeshögskolan, inom konst- och kultur</w:t>
        <w:softHyphen/>
        <w:t>utbild</w:t>
        <w:softHyphen/>
        <w:t xml:space="preserve">ningar och inom vissa andra utbildningar. Regeringen anser, till skillnad mot </w:t>
      </w:r>
      <w:r>
        <w:rPr>
          <w:rFonts w:ascii="Times New Roman" w:hAnsi="Times New Roman"/>
          <w:i/>
          <w:sz w:val="20"/>
        </w:rPr>
        <w:t>Datainspektionen</w:t>
      </w:r>
      <w:r>
        <w:rPr>
          <w:rFonts w:ascii="Times New Roman" w:hAnsi="Times New Roman"/>
          <w:sz w:val="20"/>
        </w:rPr>
        <w:t>, att den redogörelse som lämnas där utgör en i detta sammanhang tillräcklig analys av behovet av att behandla person</w:t>
        <w:softHyphen/>
        <w:t>upp</w:t>
        <w:softHyphen/>
        <w:softHyphen/>
        <w:t>gifter inom yrkeshög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i avsnitt 6 förutsätter personuppgifts</w:t>
        <w:softHyphen/>
        <w:t>behandlingen en i EU-rätten eller nationell rätt fastställd rättslig grund (artikel 6 i data</w:t>
        <w:softHyphen/>
        <w:t>skydds</w:t>
        <w:softHyphen/>
        <w:t>förordningen). Den rättsliga grunden uppgift av allmänt intresse i artikel 6.1 e i dataskyddsförordningen har beskrivits i avsnitt 6.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ordnande och bedrivande av utbildning inom yrkeshögskolan är en uppgift av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8 anser regeringen att det såväl av EU-rätten som svensk rätt framgår att anordnande och bedrivande av utbildning är en uppgift av allmänt intresse. Lagen om yrkeshög</w:t>
        <w:softHyphen/>
        <w:t>skolan med anslutande föreskrifter innehåller närmare bestäm</w:t>
        <w:softHyphen/>
        <w:t>melser om utbild</w:t>
        <w:softHyphen/>
        <w:t>ning inom yrkes</w:t>
        <w:softHyphen/>
        <w:t xml:space="preserve">högskolan. I förarbetena till den lagen uttalas bl.a. följande (prop. 2008/09:68 s. 14 f., 17 f. och 20).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Utbyggnaden av högre utbildning i Sverige har under de senaste åren varit stor och är en viktig del av utbildningspolitiken. Andelen personer med eftergymnasial utbildning som är tre år lång eller längre har sedan 1990 ökat från 11 till 21 procent. Trots detta finns det från arbetslivet en efterfrågan på kvalificerad yrkeskompetens som inte tillgodoses av högskolans nuvarande utbildningsutbud. Denna efterfrågan finns inom samhällets alla sektorer och den har stadigt ökat under de senaste åren. För att möta denna efterfrågan har det inom andra statliga utbild</w:t>
        <w:softHyphen/>
        <w:t>nings</w:t>
        <w:softHyphen/>
        <w:t>former och utanför det offentliga utbildningsväsendet ut</w:t>
        <w:softHyphen/>
        <w:t>veck</w:t>
        <w:softHyphen/>
        <w:t>lats utbild</w:t>
        <w:softHyphen/>
        <w:t>ningar som kombinerar teori med praktik och aktivt lärande i arbets</w:t>
        <w:softHyphen/>
        <w:t>livet. De kunskaper och färdigheter som en studerande förvärvar i sådan utbildning bidrar till utveckling av produktionen av varor och tjänster och därmed till ekonomisk tillväxt. Kunskaperna och färdig</w:t>
        <w:softHyphen/>
        <w:t>het</w:t>
        <w:softHyphen/>
        <w:t>erna ökar även den enskildes möjligheter till ett mera aktivt sam</w:t>
        <w:softHyphen/>
        <w:t>hälls</w:t>
        <w:softHyphen/>
        <w:t xml:space="preserve">liv.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 Det är regeringens uppfattning att utbildningssektorn behöver en utbildningsform på eftergymnasial nivå där arbetslivsgenererad kun</w:t>
        <w:softHyphen/>
        <w:t xml:space="preserve">skap är en huvudkomponent.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 En utbildning inom yrkeshögskolan bör normalt ge en speciali</w:t>
        <w:softHyphen/>
        <w:t>serad utbildning med inriktning mot ett definierat yrkesområde och vara grundad på faktiskt definierade behov på kort sikt. Högskole</w:t>
        <w:softHyphen/>
        <w:t>utbild</w:t>
        <w:softHyphen/>
        <w:t>ning har i jämförelse en större bredd och ett större djup, och därmed ett betydligt längre perspektiv i förhållande till arbets</w:t>
        <w:softHyphen/>
        <w:t>mark</w:t>
        <w:softHyphen/>
        <w:t xml:space="preserve">nadens behov. Båda utbildningsformerna fyller viktiga funktioner, men på olika nivåer och med olika långa perspekti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således att anordnande och bedrivande av utbild</w:t>
        <w:softHyphen/>
        <w:t>ning inom yrkeshögskolan är en uppgift av allmänt intresse i enlighet med artikel 6.1 e i dataskyddsförordningen. Även det förhållandet att utbildningar inom yrkeshögskolan enligt lagen om yrkeshögskolan som inte är uppdragsutbildningar berättigar till studiestöd enligt studie</w:t>
        <w:softHyphen/>
        <w:t>stödslagen och studiestödsförordningen kan enligt regeringens uppfatt</w:t>
        <w:softHyphen/>
        <w:t>ning läggas till grund för bedömningen att anordnande och bedri</w:t>
        <w:softHyphen/>
        <w:t>vande av dessa utbildningar är en uppgift av allmänt intresse som avses i artikel 6.1 e i dataskyddsförord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rättsliga grunden är fastställd i bl.a. lagen om yrkeshög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d det innebär att anordna och bedriva eftergymnasiala yrkes</w:t>
        <w:softHyphen/>
        <w:t>utbild</w:t>
        <w:softHyphen/>
        <w:t>ningar preciseras i lagen om yrkeshögskolan och förordningen om yrkes</w:t>
        <w:softHyphen/>
        <w:t>högskolan. Med ett fåtal undantag gäller bestäm</w:t>
        <w:softHyphen/>
        <w:t>melserna i dessa för</w:t>
        <w:softHyphen/>
        <w:t>fattningar för såväl offentliga som enskilda utbild</w:t>
        <w:softHyphen/>
        <w:t>nings</w:t>
        <w:softHyphen/>
        <w:t xml:space="preserve">anord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lagen om yrkeshögskolan syftar bl.a. till att inom yrkes</w:t>
        <w:softHyphen/>
        <w:t>högskolan säkerställa att eftergymnasiala yrkesutbildningar som svarar mot arbetslivets behov kommer till stånd. Vidare ska en utbildning inom yrkeshögskolan väsentligen bygga på de kunskaper som eleverna får på nationella program i gymnasieskolan eller motsvarande kunskaper. Den ska vara öppen för alla som uppfyller behörighetsvillkoren för utbildningen. Om inte alla behöriga sökande kan tas emot ska ett urval göras (1, 5, 15 och 17 §§ lagen om yrkes</w:t>
        <w:softHyphen/>
        <w:t>hög</w:t>
        <w:softHyphen/>
        <w:t xml:space="preserve">skolan). I förordningen om yrkeshögskolan finns det mer preciserade bestämmelser om behörighet och urval (3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 om yrkeshögskolan anges de allmänna målen för utbildningen. Utbildningen har sin grund i kunskap som genererats dels i produktionen av varor och tjänster, dels i vetenskap. Den ska utformas så att en hög kvalitet och yrkesrelevans nås. Utbildningen ska vidare ge sådana teoretiska, praktiska och erfarenhetsbaserade kunskaper som krävs för att självständigt och i arbetslag kunna utföra kvalificerade uppgifter i arbetslivet. Den ska präglas av såväl stark arbetslivsanknytning som teoretisk förankring. Utbildningen ska utvecklas och bedrivas i samverkan mellan arbetsliv och utbildningsanordnare. Slutligen ska den bidra till att bryta traditioner i fråga om könsbundna utbildnings- och yrkesval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H beslutar om en utbildning ska ingå i yrkeshögskolan (1 kap. 4 § förordningen om yrkeshögskolan). I 2 kap. förordningen om yrkes</w:t>
        <w:softHyphen/>
        <w:t>hög</w:t>
        <w:softHyphen/>
        <w:t>skolan finns mer preciserade be</w:t>
        <w:softHyphen/>
        <w:t>stäm</w:t>
        <w:softHyphen/>
        <w:t>melser om utbildningen, bl.a. om ut</w:t>
        <w:softHyphen/>
        <w:t xml:space="preserve">bildningens omfattning och kurser, utbildningsplan, kursplan, betyg, tillgodoräknande, examen, examens- och utbildningsbevis. MYH får utfärda föreskrifter om utbildningsplan och kursplan. MYH har i MYHFS 2009:1 fastställt vad som ska gälla för utbildningsanordnarnas kurspla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6.2 finns en redogörelse för regeringens bedömning i pro</w:t>
        <w:softHyphen/>
        <w:t>positionen Ny dataskyddslag i fråga om kraven på den rättsliga grundens tydlighet, precision och förut</w:t>
        <w:softHyphen/>
        <w:t>sägbarhet i skäl 41 och propor</w:t>
        <w:softHyphen/>
        <w:t>tiona</w:t>
        <w:softHyphen/>
        <w:t>litetsbedömningen i artikel 6.3 i data</w:t>
        <w:softHyphen/>
        <w:t>skyddsför</w:t>
        <w:softHyphen/>
        <w:t>ordningen. Mot bakgrund av ana</w:t>
        <w:softHyphen/>
        <w:t>lysen ovan anser regeringen att det genom lagen och för</w:t>
        <w:softHyphen/>
        <w:t>ordningen om yrkeshögskolan, anslutande myn</w:t>
        <w:softHyphen/>
        <w:t>dighetsföreskrifter samt bl.a. MYH:s beslut att en utbildning ska ingå i yrkeshögskolan, till vilket det ska bi</w:t>
        <w:softHyphen/>
        <w:t>fogas bl.a. en utbildningsplan (1 kap. 4 och 5 §§ förordningen om yrkes</w:t>
        <w:softHyphen/>
        <w:t>högskolan), finns tydliga och förutsägbara bestämmelser som preciserar vad uppgiften att anordna och bedriva eftergymnasiala yrkes</w:t>
        <w:softHyphen/>
        <w:t>utbildningar innebär och som är proportionerliga mot de mål som eftersträvas. Rege</w:t>
        <w:softHyphen/>
        <w:t xml:space="preserve">ringen bedömer därför, till skillnad mot </w:t>
      </w:r>
      <w:r>
        <w:rPr>
          <w:rFonts w:ascii="Times New Roman" w:hAnsi="Times New Roman"/>
          <w:i/>
          <w:sz w:val="20"/>
        </w:rPr>
        <w:t>Data</w:t>
        <w:softHyphen/>
        <w:t>inspektionen</w:t>
      </w:r>
      <w:r>
        <w:rPr>
          <w:rFonts w:ascii="Times New Roman" w:hAnsi="Times New Roman"/>
          <w:sz w:val="20"/>
        </w:rPr>
        <w:t>, att det för ut</w:t>
        <w:softHyphen/>
        <w:t>bildnings</w:t>
        <w:softHyphen/>
        <w:t>anordnarna finns en i svensk rätt fastställd uppgift av allmänt intresse i form av att anordna och bedriva eftergymnasiala yrkesut</w:t>
        <w:softHyphen/>
        <w:t>bild</w:t>
        <w:softHyphen/>
        <w:t>ningar. Detta innebär att samtliga åtgärder som utbildnings</w:t>
        <w:softHyphen/>
        <w:t>anordnarna företar i syfte att bedriva utbild</w:t>
        <w:softHyphen/>
        <w:t>nings</w:t>
        <w:softHyphen/>
        <w:t>verksamhet som har sin grund i nu nämnda författ</w:t>
        <w:softHyphen/>
        <w:t>ningar och beslut är att anse som utförande av en uppgift av allmänt intresse enligt data</w:t>
        <w:softHyphen/>
        <w:t>skydds</w:t>
        <w:softHyphen/>
        <w:t xml:space="preserve">förord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ordnande av konst- och kulturutbildningar och vissa andra utbildningar är en uppgift av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8 anser regeringen att det såväl av EU-rätten som svensk rätt framgår att anordnande och bedrivande av utbildning är en uppgift av allmänt intresse. Artikel 6.1 e i dataskyddsförordningen är inte begränsad till offentliga aktörer, utan även privaträttsliga organ kan utföra en uppgift av allmänt intresse. Konst- och kulturutbildningar och vissa andra utbildningar som anordnas av enskilda fysiska och juridiska personer omfattas av förordningen (2013:871) om stöd för konst- och kultur</w:t>
        <w:softHyphen/>
        <w:t>utbild</w:t>
        <w:softHyphen/>
        <w:t>ningar och vissa andra utbildningar. Enligt denna förord</w:t>
        <w:softHyphen/>
        <w:t>ning ska utbildningen bedrivas på en eftergymnasial nivå, även om det vid behov får förekomma inslag av gymnasial karak</w:t>
        <w:softHyphen/>
        <w:t>tär (5 §). Det är således fråga om huvudsakligen efter</w:t>
        <w:softHyphen/>
        <w:t>gymnasiala studier. En av förutsättningarna för att få stöd enligt förord</w:t>
        <w:softHyphen/>
        <w:t>ningen är att utbildningen är en av tre olika typer (3 och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sta typen avser utbildningar som förbereder för högskole</w:t>
        <w:softHyphen/>
        <w:t>ut</w:t>
        <w:softHyphen/>
        <w:t>bildningar som kan leda fram till konstnärliga examina. Av avsnitt 9.2.2 framgår att regeringen bedömer att anordnande och bedrivande av hög</w:t>
        <w:softHyphen/>
        <w:t>skoleutbildning är en i svensk rätt fastställd uppgift av allmänt intresse. Utbildningar enligt förordningen om stöd för konst- och kultur</w:t>
        <w:softHyphen/>
        <w:t>utbild</w:t>
        <w:softHyphen/>
        <w:t>ningar och vissa andra utbildningar ska således bl.a. förbereda för hög</w:t>
        <w:softHyphen/>
        <w:t>skoleutbildning som kan leda fram till en konstnärlig examen som det en</w:t>
        <w:softHyphen/>
        <w:t>ligt svensk rätt finns ett allmänt intresse av att utfärda. I MYH:s statistis</w:t>
        <w:softHyphen/>
        <w:t>ka årsrapport 2016 anges bl.a. att konkurrensen om platserna på konst</w:t>
        <w:softHyphen/>
        <w:t>närliga utbildningar inom högskolan är så hög att de sökande i praktiken måste ha genomgått någon slags förberedande utbildning för att klara antagningsproven som ofta består av arbetsprover eller auditions (s. 90). Enligt regeringens bedömning är anordnande och bedrivande av sådana utbildningar som förbereder för högskoleutbildningar som kan leda fram till konstnärliga examina därmed en uppgift av allmänt in</w:t>
        <w:softHyphen/>
        <w:t xml:space="preserve">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dra typ av utbildning som omfattas av bestäm</w:t>
        <w:softHyphen/>
        <w:t>melserna i för</w:t>
        <w:softHyphen/>
        <w:t>ord</w:t>
        <w:softHyphen/>
        <w:t>ningen om stöd för konst- och kulturutbildningar och vissa andra utbild</w:t>
        <w:softHyphen/>
        <w:t>ningar är sådan utbildning som medverkar till att utveckla ett kvalificerat yrkeskunnande inom det konstnärliga eller kulturella området (4 §). Det är således en form av eftergymnasial yrkesutbildning som, lik</w:t>
        <w:softHyphen/>
        <w:t>som övriga utbildningar enligt förordningen, kan berättiga till stöd i form av tillsyn, en förklaring att de studerande är berättigade till studiestöd eller stats</w:t>
        <w:softHyphen/>
        <w:t>bidrag (25 §). Enligt regeringens bedömning är även anord</w:t>
        <w:softHyphen/>
        <w:t>nande och bedrivande av sådana utbildningar som medverkar till att ut</w:t>
        <w:softHyphen/>
        <w:t>veckla ett kvalificerat yrkes</w:t>
        <w:softHyphen/>
        <w:t>kunnande inom det konstnärliga eller kulturella området därmed en upp</w:t>
        <w:softHyphen/>
        <w:t xml:space="preserve">gift av allmän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tredje typen av utbildningar som omfattas av bestämmelserna i förordningen om stöd för konst- och kulturutbildningar och vissa andra utbildningar är sådana som har ett innehåll som syftar till att bevara eller utveckla kulturarvet (4 §). I fråga om kulturarvet uttalar regeringen i för</w:t>
        <w:softHyphen/>
        <w:t xml:space="preserve">arbetena till förslag till museilag bl.a. följande (prop. 2016/17:116 s. 63 f.).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Utöver dess kollektiva funktioner är kulturarvet också en outtömlig resurs i enskilda människors strävan efter att förstå sig själva i större sammanhang och i tiden. Kulturarvet kan användas för att utveckla kunskaper och förmågor som berikar livet och gör det möjligt att för</w:t>
        <w:softHyphen/>
        <w:t>hålla sig till den egna samtiden på nya sätt. Ett aktivt utbildnings- och bildningsarbete behövs också för att ge enskilda möjlighet att skapa re</w:t>
        <w:softHyphen/>
        <w:t>flek</w:t>
        <w:softHyphen/>
        <w:t>terande förhållningssätt till samhällets kollektiva minnen och till de berättelser om ursprung och tillhörighet vi alla är omgivna av. I kultur</w:t>
        <w:softHyphen/>
        <w:t>arvsarbetet skapas kontinuerligt ny kunskap om det för</w:t>
        <w:softHyphen/>
        <w:t>flut</w:t>
        <w:softHyphen/>
        <w:t>na, om sam</w:t>
        <w:softHyphen/>
        <w:t xml:space="preserve">tiden och om vart vi som samhälle är på väg.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 På ett personligt plan framträder kulturarvets värden egentligen först genom försök att tillägna sig det. För att alla ska få förutsättningar att möta kulturarvet på detta sätt är det centralt att barn och unga, oavsett föräldrarnas bakgrund, får en god grund att stå på redan under utbildningstiden. I vuxen ålder är det viktigt att ha förvärvat vissa kun</w:t>
        <w:softHyphen/>
        <w:t>skaper och färdigheter för att det inte ska finnas höga trösklar att ta sig över för att få tillgång till den gemensamma historien. Vidare är det centralt att studenter fortsätter att söka sig till ämnesområden som i sär</w:t>
        <w:softHyphen/>
        <w:t>skilt hög grad bidrar till en förståelse av kulturarvets betydelse – typiskt sett de traditionella humanistiska ämnena – vid landets uni</w:t>
        <w:softHyphen/>
        <w:t xml:space="preserve">versitet och högskolor.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 Ett aktivt förhållningssätt till kulturarvet kan dock bidra till bild</w:t>
        <w:softHyphen/>
        <w:t>ning i kvalificerad bemärkelse just genom att det – utöver sakkun</w:t>
        <w:softHyphen/>
        <w:t>skaper om äldre tid – öppnar upp nya perspektiv, vidgar horisonter och sätter det invanda i fråga. På så vis övar det förmågor som för den en</w:t>
        <w:softHyphen/>
        <w:t xml:space="preserve">skilde är till nytta i många sammanhang och som bidrar till samhällets utveckling.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 Det har ofta påpekats att kulturarvet i Sverige inte enbart ligger i svenska medborgares intresse, utan att dessa kulturuttryck snarare måste ses som en del av den samlade kulturella mångfalden och rike</w:t>
        <w:softHyphen/>
        <w:t xml:space="preserve">domen i värl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uttalandena framgår att kultur</w:t>
        <w:softHyphen/>
        <w:t>arvets bevarande och utvecklande är av mycket stort värde och att det är mycket viktigt att studerande söker sig till sådana utbildningar. Anordnande och bedrivande av sådana utbild</w:t>
        <w:softHyphen/>
        <w:t xml:space="preserve">ningar är det därmed enligt regeringens bedömning en uppgift av allmän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således att anordnande och bedrivande av de tre olika typer av utbildningar som kan få stöd genom bestämmelserna i förord</w:t>
        <w:softHyphen/>
        <w:t>ningen om stöd för konst- och kulturutbildningar och vissa andra ut</w:t>
        <w:softHyphen/>
        <w:t>bildningar är en uppgift av allmänt intresse.  Även det förhållandet att ut</w:t>
        <w:softHyphen/>
        <w:t>bildningar enligt förordningen om stöd för konst- och kulturut</w:t>
        <w:softHyphen/>
        <w:t xml:space="preserve">bildningar och vissa andra utbildningar efter beslut av Myndigheten för yrkeshögskolan </w:t>
      </w:r>
      <w:bookmarkStart w:id="846" w:name="_Hlk506467571"/>
      <w:r>
        <w:rPr>
          <w:rFonts w:ascii="Times New Roman" w:hAnsi="Times New Roman"/>
          <w:sz w:val="20"/>
        </w:rPr>
        <w:t xml:space="preserve">kan berättiga till studiestöd, </w:t>
      </w:r>
      <w:bookmarkEnd w:id="846"/>
      <w:r>
        <w:rPr>
          <w:rFonts w:ascii="Times New Roman" w:hAnsi="Times New Roman"/>
          <w:sz w:val="20"/>
        </w:rPr>
        <w:t>kan enligt regeringens uppfattning läggas till grund för bedömningen att anordnande och be</w:t>
        <w:softHyphen/>
        <w:t>drivande av dessa utbildningar är en uppgift av allmänt intresse som avses i artikel 6.1 e i dataskyddsförord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rättsliga grunden är fastställd i bl.a. förordningen om stöd för konst- och kulturutbildningar och vissa andra utbil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örordningen om stöd för konst- och kulturutbildningar och vissa andra utbildningar preciseras vad det innebär att anordna och bedriva ut</w:t>
        <w:softHyphen/>
        <w:t>bild</w:t>
        <w:softHyphen/>
        <w:t>ningarna. Utbildningen ska bl.a. ge en teoretisk förankring inom det konstnärliga eller kulturella området och vila på vetenskaplig eller konst</w:t>
        <w:softHyphen/>
        <w:t>närlig grund eller på beprövad erfarenhet (5 §). Behörig att antas till ut</w:t>
        <w:softHyphen/>
        <w:t>bildningen är den som har genomgått gymnasieskolan eller gymnasie</w:t>
        <w:softHyphen/>
        <w:t>särskolan eller motsvarande utbildning samt den som annars bedöms kunna tillgodogöra sig utbildningen. Därutöver får utbildningsanordnaren ställa krav på särskilda förkunskaper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ska utbildningen bedrivas i form av en eller flera kurser. För varje utbildning ska det finnas en utbildningsplan. Av planen ska bl.a. utbildningens mål och inriktning framgå samt de kurser som ingår i utbild</w:t>
        <w:softHyphen/>
        <w:t>ningen, antalet timmar lärar- eller handledarledd verksamhet som ut</w:t>
        <w:softHyphen/>
        <w:t>bildningen omfattar I förekommande fall ska planen även beskriva de krav på särskilda för</w:t>
        <w:softHyphen/>
        <w:t>kunska</w:t>
        <w:softHyphen/>
        <w:t>per som ställs upp, de grunder och metoder som ska användas vid urval bland behöriga sökande till utbildningen, hur behörighets</w:t>
        <w:softHyphen/>
        <w:t>bedömningar, urval, antagning, kunskapskontroll och studie</w:t>
        <w:softHyphen/>
        <w:t>resultat samt arkivering av studieresultat ska dokumenteras. För varje kurs ska det vidare finnas en kursplan. Av kursplanen ska framgå kursens benämning, målen för kursen, kursens huvudsakliga innehåll, om kursen helt eller delvis ges på engelska, de former för kunskapskontroll som ska tillämpas, och om betyg ska sättas på kursen och i så fall de principer för betygssättning som ska tillämpas (12–14 §§). Förordningen innehåller också bestäm</w:t>
        <w:softHyphen/>
        <w:t>melser om betyg, intyg och utbildningsbevis (15–17 §§). Det är MYH som fattar beslut om utbildning ska ges stöd i form av tillsyn, en för</w:t>
        <w:softHyphen/>
        <w:t xml:space="preserve">klaring att de studerande är berättigade till studiestöd eller statsbidrag (2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H får också meddela föreskrifter om utbildningsplaner och kurs</w:t>
        <w:softHyphen/>
        <w:t>planer, betyg, intyg och utbildningsbevis samt verkställigheten av för</w:t>
        <w:softHyphen/>
        <w:t xml:space="preserve">ordningen (40 §). Föreskrifter om kurs- och utbildningsplaner har MYH meddelat i MYH 2015:2 och MYH 2016: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6.2 finns en redogörelse för regeringens bedömning i propo</w:t>
        <w:softHyphen/>
        <w:t>sitionen Ny dataskyddslag i fråga om kraven på den rättsliga grundens tydlighet, precision och förut</w:t>
        <w:softHyphen/>
        <w:t>sägbarhet i skäl 41 och proportionalitets</w:t>
        <w:softHyphen/>
        <w:t>bedömningen i artikel 6.3 i data</w:t>
        <w:softHyphen/>
        <w:t>skyddsför</w:t>
        <w:softHyphen/>
        <w:t>ordningen. Med stöd av ana</w:t>
        <w:softHyphen/>
        <w:t>lysen ovan anser regeringen att det i förordningen om stöd för konst- och kulturutbildningar och vissa andra utbildningar med anslutande före</w:t>
        <w:softHyphen/>
        <w:t>skrifter finns tydliga och förutsägbara bestämmelser som preciserar vad uppgiften att anordna och bedriva sådana utbildningar innebär och som är proportionerliga mot de mål som eftersträvas. Regeringens bedömning är därför att det för utbildnings</w:t>
        <w:softHyphen/>
        <w:t>anordnarna finns en i svensk rätt fastställd uppgift av allmänt intresse i form av att anordna och bedriva dessa ut</w:t>
        <w:softHyphen/>
        <w:t>bildningar. Samtliga åtgärder som utbildnings</w:t>
        <w:softHyphen/>
        <w:t>anordnarna vidtar i syfte att bedriva utbildnings</w:t>
        <w:softHyphen/>
        <w:t>verksamhet som har sin grund i den nämnda för</w:t>
        <w:softHyphen/>
        <w:t>fattningen, anslutande myndighetsföreskrifter och beslut meddelade med stöd av dessa är därmed att anse som utförande av en uppgift av allmänt intresse enligt artikel 6.1 e i dataskydds</w:t>
        <w:softHyphen/>
        <w:t>förord</w:t>
        <w:softHyphen/>
        <w:t xml:space="preserve">ningen. </w:t>
      </w:r>
    </w:p>
    <w:p>
      <w:pPr>
        <w:pStyle w:val="Heading3"/>
        <w:numPr>
          <w:ilvl w:val="2"/>
          <w:numId w:val="4"/>
        </w:numPr>
        <w:rPr/>
      </w:pPr>
      <w:bookmarkStart w:id="847" w:name="_Toc510688582"/>
      <w:bookmarkStart w:id="848" w:name="_Toc508973808"/>
      <w:bookmarkStart w:id="849" w:name="_Toc508973183"/>
      <w:bookmarkStart w:id="850" w:name="_Toc508895355"/>
      <w:bookmarkStart w:id="851" w:name="_Toc508114228"/>
      <w:bookmarkStart w:id="852" w:name="_Toc508113546"/>
      <w:bookmarkStart w:id="853" w:name="_Toc506821690"/>
      <w:bookmarkStart w:id="854" w:name="_Toc506474205"/>
      <w:bookmarkStart w:id="855" w:name="_Toc506219924"/>
      <w:bookmarkStart w:id="856" w:name="_Toc503964430"/>
      <w:bookmarkStart w:id="857" w:name="_Toc503857089"/>
      <w:bookmarkStart w:id="858" w:name="_Toc503824132"/>
      <w:bookmarkStart w:id="859" w:name="_Toc503622284"/>
      <w:bookmarkStart w:id="860" w:name="_Toc503611231"/>
      <w:bookmarkStart w:id="861" w:name="_Toc503543163"/>
      <w:bookmarkStart w:id="862" w:name="_Toc503536624"/>
      <w:bookmarkStart w:id="863" w:name="_Toc503514800"/>
      <w:r>
        <w:rPr/>
        <w:t>Den rättsliga grunden myndighetsutövning kan användas i vissa fall</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Utbildningsanordnarna inom yrkeshög</w:t>
        <w:softHyphen/>
        <w:t>skolan kan vidta vissa åtgärder med stöd av lagen om yrkeshögskolan och anslutande föreskrifter som innefattar myndighetsutövning gente</w:t>
        <w:softHyphen/>
        <w:t>mot en stud</w:t>
        <w:softHyphen/>
        <w:t>erande, t.ex. examination. Den behandling av person</w:t>
        <w:softHyphen/>
        <w:t>uppgifter som är nödvändig för myn</w:t>
        <w:softHyphen/>
        <w:t>dighets</w:t>
        <w:softHyphen/>
        <w:t>utövningen kan i dessa fall göras med stöd av den rättsliga grunden myn</w:t>
        <w:softHyphen/>
        <w:t>dig</w:t>
        <w:softHyphen/>
        <w:t>hetsutövning i artikel 6.1 e i EU:s data</w:t>
        <w:softHyphen/>
        <w:t>skydds</w:t>
        <w:softHyphen/>
        <w:t>för</w:t>
        <w:softHyphen/>
        <w:t>ord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skilda som anordnar och bedriver utbildning som omfattas av förordningen om stöd för konst- och kulturutbildningar och vissa andra utbildningar saknar däremot möjlighet att tillämpa den rättsliga grunden myndighetsut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Remissinstanserna har inte några synpunkter på eller har inget att erinra mot bedömningen.</w:t>
      </w:r>
      <w:r>
        <w:rPr>
          <w:rFonts w:ascii="Times New Roman" w:hAnsi="Times New Roman"/>
          <w:b/>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åtgärder inom yrkeshögskolan utgör myndighetsut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rättsliga grunden myndighetsutövning i artikel 6.1 e i data</w:t>
        <w:softHyphen/>
        <w:t>skydds</w:t>
        <w:softHyphen/>
        <w:t>för</w:t>
        <w:softHyphen/>
        <w:t>ordningen har beskrivits i avsnitt 6.3. Som också anges där, framgår det av propositionen Ny dataskyddslag att utgångspunkten i svensk rätt är att det som i Sverige brukar anses som myndighetsutövning faller in under dataskyddsförordningens begrepp och att detta bör gälla även fortsätt</w:t>
        <w:softHyphen/>
        <w:t>nings</w:t>
        <w:softHyphen/>
        <w:t xml:space="preserve">vis (prop. 2017/18:105 s. 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ordnare av yrkeshögskoleutbildning får utfärda utbildningsbevis och examensbevis. Regeringen eller den myndighet som regeringen bestäm</w:t>
        <w:softHyphen/>
        <w:t>mer har också bemyndigats att meddela föreskrifter om utbild</w:t>
        <w:softHyphen/>
        <w:t>nings</w:t>
        <w:softHyphen/>
        <w:t>bevis och examensbevis (14 § andra stycket lagen om yrkeshög</w:t>
        <w:softHyphen/>
        <w:t>skolan). Den studerande ska under vissa förutsättningar få ett exam</w:t>
        <w:softHyphen/>
        <w:t>ens</w:t>
        <w:softHyphen/>
        <w:softHyphen/>
        <w:softHyphen/>
        <w:softHyphen/>
        <w:t>bevis eller ett utbildningsbevis. Bevisen utfärdas av lednings</w:t>
        <w:softHyphen/>
        <w:t>gruppen. Ett beslut av an</w:t>
        <w:softHyphen/>
        <w:t>svarig utbildningsanordnare om avslag på en studerandes begäran att få examensbevis eller utbildningsbevis får överklagas till Överklagande</w:t>
        <w:softHyphen/>
        <w:t>nämnden för högskolan (2 kap. 15 och 16 §§, 4 kap. 2 § och 8 kap. 2 § första stycket förordningen om yrkes</w:t>
        <w:softHyphen/>
        <w:t>högskolan). Ytterligare exempel på myndighetsutövning är statliga universitets och högskolors beslut om antagning och till</w:t>
        <w:softHyphen/>
        <w:t>godo</w:t>
        <w:softHyphen/>
        <w:t>räknande, som får överklagas till Överklagande</w:t>
        <w:softHyphen/>
        <w:t>nämnden för högskolan (8 kap. 2 § andra stycket förordningen om yrkes</w:t>
        <w:softHyphen/>
        <w:t xml:space="preserve">hög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amheten hos dem som anordnar och bedriver utbildning inom yrkeshögskolan omfattar därmed i vissa delar myndighetsutövning som är fastställd i svensk rätt. Den behandling av personuppgifter som är nödvändig i sam</w:t>
        <w:softHyphen/>
        <w:t>band med dessa moment kan därmed grunda sig på den rättsliga grunden myndighetsutövning i artikel 6.1 e i dataskyddsförord</w:t>
        <w:softHyphen/>
        <w:t xml:space="preserve">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ordnande av konst- och kulturutbildningar och vissa andra utbildningar innefattar inte myndighetsut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skilda som anordnar och bedriver sådan utbildning som omfattas av förord</w:t>
        <w:softHyphen/>
        <w:t xml:space="preserve">ningen (2013:871) om stöd för konst- och kulturutbildningar och vissa andra utbildningar ska sätta betyg eller utfärda intyg. De ska vidare utfärda utbildningsbevis om en studerande begär det (15–17 §§). Även i dessa utbildningsanordnares verksamhet finns således inslag som är att likna vid myndighetsut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altningsuppgifter kan överlämnas åt juridiska personer och en</w:t>
        <w:softHyphen/>
        <w:t>skilda individer. Innefattar uppgiften myndighetsutövning får ett över</w:t>
        <w:softHyphen/>
        <w:t>lämnande dock endast göras med stöd av lag (12 kap. 4 § andra stycket regeringsformen). Bestämmelserna om konst- och kultur</w:t>
        <w:softHyphen/>
        <w:t>utbildningar och vissa andra utbildningar finns inte i lag utan i en förordning. Enligt regeringens bedömning är det därmed inte i svensk rätt fastställt att anordnarna av sådan utbildning som omfattas av förordningen om stöd för konst- och kulturutbildningar och vissa andra utbildningar har getts myndighetsutövande befogenheter. Dessa utbildningsanordnare kan där</w:t>
        <w:softHyphen/>
        <w:t>med inte tillämpa den rättsliga grunden myndighetsutövning i artikel 6.1 e i dataskyddsförordningen för sin personuppgiftsbehandling. Som framgår av avsnitt 9.3.2 har de dock i stället möjlighet att tillämpa den rättsliga grunden uppgift av allmänt intresse i artikel 6.1. e i data</w:t>
        <w:softHyphen/>
        <w:t>skydds</w:t>
        <w:softHyphen/>
        <w:t>förordningen. Vidare kan de tillämpa den rättsliga grunden rättslig för</w:t>
        <w:softHyphen/>
        <w:t xml:space="preserve">pliktelse i vissa fall, se nästa avsnitt. </w:t>
      </w:r>
    </w:p>
    <w:p>
      <w:pPr>
        <w:pStyle w:val="Heading3"/>
        <w:numPr>
          <w:ilvl w:val="2"/>
          <w:numId w:val="4"/>
        </w:numPr>
        <w:rPr/>
      </w:pPr>
      <w:bookmarkStart w:id="864" w:name="_Toc510688583"/>
      <w:bookmarkStart w:id="865" w:name="_Toc508973809"/>
      <w:bookmarkStart w:id="866" w:name="_Toc508973184"/>
      <w:bookmarkStart w:id="867" w:name="_Toc508895356"/>
      <w:bookmarkStart w:id="868" w:name="_Toc508114229"/>
      <w:bookmarkStart w:id="869" w:name="_Toc508113547"/>
      <w:bookmarkStart w:id="870" w:name="_Toc506821691"/>
      <w:bookmarkStart w:id="871" w:name="_Toc506474206"/>
      <w:bookmarkStart w:id="872" w:name="_Toc506219925"/>
      <w:bookmarkStart w:id="873" w:name="_Toc503964431"/>
      <w:bookmarkStart w:id="874" w:name="_Toc503857090"/>
      <w:bookmarkStart w:id="875" w:name="_Toc503824133"/>
      <w:bookmarkStart w:id="876" w:name="_Toc503622285"/>
      <w:bookmarkStart w:id="877" w:name="_Toc503611232"/>
      <w:bookmarkStart w:id="878" w:name="_Toc503543164"/>
      <w:bookmarkStart w:id="879" w:name="_Toc503536625"/>
      <w:bookmarkStart w:id="880" w:name="_Toc503514801"/>
      <w:r>
        <w:rPr/>
        <w:t>Den rättsliga grunden rättslig förpliktelse kan användas i vissa fall</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w:t>
      </w:r>
      <w:r>
        <w:rPr>
          <w:rFonts w:ascii="Times New Roman" w:hAnsi="Times New Roman"/>
          <w:sz w:val="20"/>
        </w:rPr>
        <w:t xml:space="preserve"> </w:t>
      </w:r>
      <w:r>
        <w:rPr>
          <w:rFonts w:ascii="Times New Roman" w:hAnsi="Times New Roman"/>
          <w:b/>
          <w:sz w:val="20"/>
        </w:rPr>
        <w:t>bedömning:</w:t>
      </w:r>
      <w:r>
        <w:rPr>
          <w:rFonts w:ascii="Times New Roman" w:hAnsi="Times New Roman"/>
          <w:sz w:val="20"/>
        </w:rPr>
        <w:t xml:space="preserve"> Det finns fastställda rättsliga förpliktelser som gör det nödvändigt för dem som anordnar och bedriver utbildning inom yrkeshögskolan att behandla personuppgifter. Behandlingen kan i dessa fall göras med stöd av den rättsliga grunden rättslig förpliktelse i artikel 6.1 c i EU:s data</w:t>
        <w:softHyphen/>
        <w:t>skydds</w:t>
        <w:softHyphen/>
        <w:t>för</w:t>
        <w:softHyphen/>
        <w:t>ord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samma gäller för den som bedriver utbildning enligt förord</w:t>
        <w:softHyphen/>
        <w:t>ningen om stöd för konst- och kultur</w:t>
        <w:softHyphen/>
        <w:t>utbildningar och vissa andra ut</w:t>
        <w:softHyphen/>
        <w:t>bild</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Remissinstanserna har inte några synpunkter på eller har inget att erinra mot bedömninge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sz w:val="20"/>
        </w:rPr>
        <w:t>Skälen för regeringens bedömning</w:t>
      </w:r>
      <w:r>
        <w:rPr>
          <w:rFonts w:eastAsia="Calibri" w:ascii="Times New Roman" w:hAnsi="Times New Roman" w:eastAsiaTheme="minorHAnsi"/>
          <w:sz w:val="20"/>
        </w:rPr>
        <w:t xml:space="preserve">: </w:t>
      </w:r>
      <w:r>
        <w:rPr>
          <w:rFonts w:ascii="Times New Roman" w:hAnsi="Times New Roman"/>
          <w:sz w:val="20"/>
        </w:rPr>
        <w:t>Den rättsliga grunden rättslig förpliktelse i artikel 6.1 c i data</w:t>
        <w:softHyphen/>
        <w:t>skydds</w:t>
        <w:softHyphen/>
        <w:t>för</w:t>
        <w:softHyphen/>
        <w:t>ordningen har beskrivits i av</w:t>
        <w:softHyphen/>
        <w:t>snitt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uderande inom yrkeshögskolan ska på begäran under vissa för</w:t>
        <w:softHyphen/>
        <w:t>ut</w:t>
        <w:softHyphen/>
        <w:t>sättningar få ett examensbevis eller ett utbildningsbevis (2 kap. 15 och 16 §§ förordningen [2009:139] om yrkeshögskolan. Även en stu</w:t>
        <w:softHyphen/>
        <w:t>derande som avslutat en utbildning som omfattas av förordningen (2013:871) om stöd för konst- och kulturutbildningar och vissa andra utbildningar ska på begäran få ett utbildningsbevis av den ansvariga utbildnings</w:t>
        <w:softHyphen/>
        <w:t>anord</w:t>
        <w:softHyphen/>
        <w:t xml:space="preserve">naren (1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a förpliktelser för utbildningsanordnarna förutsätter att i vart fall namn och personnummer behandlas för att respektive bevis ska kun</w:t>
        <w:softHyphen/>
        <w:t>na utfärdas. Detta är enligt regeringens bedömning exempel på rättsliga förpliktelser som är tillräckligt tydliga för att nödvändig person</w:t>
        <w:softHyphen/>
        <w:t>uppgifts</w:t>
        <w:softHyphen/>
        <w:t>behandling ska kunna ske med stöd av artikel 6.1 c i data</w:t>
        <w:softHyphen/>
        <w:t>skyddsför</w:t>
        <w:softHyphen/>
        <w:t xml:space="preserve">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xempel på rättsliga förpliktelser finns i Myndigheten för yrkeshögskolans (MYH:s) föreskrifter om studiedokumentation (beslu</w:t>
        <w:softHyphen/>
        <w:t>ta</w:t>
        <w:softHyphen/>
        <w:t>de med stöd av 2 kap. 17 § andra stycket förordningen om yrkes</w:t>
        <w:softHyphen/>
        <w:t>hög</w:t>
        <w:softHyphen/>
        <w:t>skolan). Av föreskrifterna framgår att utbildningsanordnarna inom yrkes</w:t>
        <w:softHyphen/>
        <w:t xml:space="preserve">högskolan ska dokumentera ett flertal uppgifter om de studerande och deras studieresultat och rapportera dessa uppgifter till MY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bildningsanordnarna inom yrkeshögskolan och de som anordnar utbildning enligt förordningen om stöd för konst- och kulturutbildningar och vissa andra utbildningar har därmed vissa rättsliga förpliktelser. Förpliktelserna är fastställda genom bestämmelser i svensk rätt och av dem framgår det för vilka syften det är nödvändigt att behandla personuppgifter. Den rättsliga grunden i artikel 6.1 c är därmed tillämplig på sådana behand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ovan i avsnitt 9.3.2, bedömer regeringen att även den rättsliga grunden uppgift av allmänt intresse i artikel 6.1 e i data</w:t>
        <w:softHyphen/>
        <w:t>skydds</w:t>
        <w:softHyphen/>
        <w:t xml:space="preserve">förordningen kan tillämpas för den behandling av personuppgifter som är nödvändig i sammanhanget, eftersom fullgörandet av förpliktelserna också ingår i uppgiften att anordna och bedriva utbildningar inom yrkeshögskolan eller enligt förordningen om stöd för konst- och kulturutbildningar och vissa andra utbildningar. </w:t>
      </w:r>
    </w:p>
    <w:p>
      <w:pPr>
        <w:pStyle w:val="Heading3"/>
        <w:numPr>
          <w:ilvl w:val="2"/>
          <w:numId w:val="4"/>
        </w:numPr>
        <w:rPr/>
      </w:pPr>
      <w:bookmarkStart w:id="881" w:name="_Toc510688584"/>
      <w:bookmarkStart w:id="882" w:name="_Toc508973810"/>
      <w:bookmarkStart w:id="883" w:name="_Toc508973185"/>
      <w:bookmarkStart w:id="884" w:name="_Toc508895357"/>
      <w:bookmarkStart w:id="885" w:name="_Toc508114230"/>
      <w:bookmarkStart w:id="886" w:name="_Toc508113548"/>
      <w:bookmarkStart w:id="887" w:name="_Toc506821692"/>
      <w:bookmarkStart w:id="888" w:name="_Toc506474207"/>
      <w:bookmarkStart w:id="889" w:name="_Toc506219926"/>
      <w:bookmarkStart w:id="890" w:name="_Toc503964432"/>
      <w:bookmarkStart w:id="891" w:name="_Toc503857091"/>
      <w:bookmarkStart w:id="892" w:name="_Toc503824134"/>
      <w:bookmarkStart w:id="893" w:name="_Toc503622286"/>
      <w:bookmarkStart w:id="894" w:name="_Toc503611233"/>
      <w:bookmarkStart w:id="895" w:name="_Toc503543165"/>
      <w:bookmarkStart w:id="896" w:name="_Toc503536626"/>
      <w:bookmarkStart w:id="897" w:name="_Toc503514802"/>
      <w:r>
        <w:rPr/>
        <w:t>Intresseavvägning kan användas men blir sällan aktuell</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nskilda utbildningsanordnare inom yrkeshögskolan och de som anordnar utbildningar som omfattas av förordningen om stöd för konst- och kulturutbildningar och vissa andra utbildningar kan behandla personuppgifter med stöd av den rättsliga grunden intresseavvägning i artikel 6.1 f i EU:s dataskydds</w:t>
        <w:softHyphen/>
        <w:t xml:space="preserve">förordning. Den förutsätter </w:t>
      </w:r>
    </w:p>
    <w:p>
      <w:pPr>
        <w:pStyle w:val="Strecklistaram"/>
        <w:numPr>
          <w:ilvl w:val="1"/>
          <w:numId w:val="11"/>
        </w:numPr>
        <w:rPr/>
      </w:pPr>
      <w:r>
        <w:rPr/>
        <w:t>att behandlingen är nödvändig för ändamål som rör den person</w:t>
        <w:softHyphen/>
        <w:t xml:space="preserve">uppgiftsansvariges eller en tredje parts berättigade intressen, och </w:t>
      </w:r>
    </w:p>
    <w:p>
      <w:pPr>
        <w:pStyle w:val="Strecklistaram"/>
        <w:numPr>
          <w:ilvl w:val="1"/>
          <w:numId w:val="11"/>
        </w:numPr>
        <w:rPr/>
      </w:pPr>
      <w:r>
        <w:rPr/>
        <w:t>att inte den registrerades intressen eller grundläggande rättigheter och friheter väger tyngre och kräver skydd av personuppgif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ftersom även den rättsliga grunden uppgift av allmänt intresse i artikel 6.1 e i data</w:t>
        <w:softHyphen/>
        <w:t xml:space="preserve">skyddsförordningen är tillämplig, behöver dock intresseavvägning sällan eller aldrig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Remissinstanserna har inte några synpunkter på eller har inget att erinra mot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 xml:space="preserve">Skälen för regeringens bedömning: </w:t>
      </w:r>
      <w:r>
        <w:rPr>
          <w:rFonts w:eastAsia="Calibri" w:ascii="Times New Roman" w:hAnsi="Times New Roman" w:eastAsiaTheme="minorHAnsi"/>
          <w:sz w:val="20"/>
        </w:rPr>
        <w:t>Den rättsliga grunden intresse</w:t>
        <w:softHyphen/>
        <w:t>avvägning i artikel 6.1 f i data</w:t>
        <w:softHyphen/>
        <w:t>skydds</w:t>
        <w:softHyphen/>
        <w:t>för</w:t>
        <w:softHyphen/>
        <w:t>ordningen har beskrivits i avsnitt 6.4. Grunden gäller inte för behandling som utförs av offentliga myndig</w:t>
        <w:softHyphen/>
        <w:t>heter när de fullgör sin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ftersom offentliga utbildningsanordnare inom yrkeshögskolan är myndig</w:t>
        <w:softHyphen/>
        <w:t>heter som fullgör sina uppgifter när de anordnar och bedriver utbildning enligt lagen om yrkeshögskolan med anslutande föreskrifter, kan de inte tillämpa den rättsliga grunden intresseavvägning i artikel 6.1 f för sin person</w:t>
        <w:softHyphen/>
        <w:t>uppgiftsbehandling. Det är således endast de enskilda utbildnings</w:t>
        <w:softHyphen/>
        <w:t>anord</w:t>
        <w:softHyphen/>
        <w:t>narna inom yrkeshögskolan och de som anordnar utbildning som om</w:t>
        <w:softHyphen/>
        <w:t>fattas av förordningen om stöd för konst- och kultur</w:t>
        <w:softHyphen/>
        <w:t xml:space="preserve">utbildningar och vissa andra utbildningar som kan använda sig av artikel 6.1 f som grund för sin personuppgifts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avsnitt 9.3.2 bedömer regeringen att anordnande och bedrivande av utbildning inom yrkeshögskolan och enligt förordningen om stöd för konst- och kulturutbildningar och vissa andra utbildningar är en i svensk rätt fastställd uppgift av allmänt intresse. Även om den rättsliga grunden intresseavvägning i artikel 6.1 f kan användas av enskilda, bör enskilda utbildningsanordnare enligt regeringens upp</w:t>
        <w:softHyphen/>
        <w:t xml:space="preserve">fattning därmed sällan eller aldrig behöva tillämpa den grunden. </w:t>
      </w:r>
    </w:p>
    <w:p>
      <w:pPr>
        <w:pStyle w:val="Heading3"/>
        <w:numPr>
          <w:ilvl w:val="2"/>
          <w:numId w:val="4"/>
        </w:numPr>
        <w:rPr/>
      </w:pPr>
      <w:bookmarkStart w:id="898" w:name="_Toc510688585"/>
      <w:bookmarkStart w:id="899" w:name="_Toc508973811"/>
      <w:bookmarkStart w:id="900" w:name="_Toc508973186"/>
      <w:bookmarkStart w:id="901" w:name="_Toc508895358"/>
      <w:bookmarkStart w:id="902" w:name="_Toc508114231"/>
      <w:bookmarkStart w:id="903" w:name="_Toc508113549"/>
      <w:bookmarkStart w:id="904" w:name="_Toc506821693"/>
      <w:bookmarkStart w:id="905" w:name="_Toc506474208"/>
      <w:bookmarkStart w:id="906" w:name="_Toc506219927"/>
      <w:bookmarkStart w:id="907" w:name="_Toc503964433"/>
      <w:bookmarkStart w:id="908" w:name="_Toc503857092"/>
      <w:bookmarkStart w:id="909" w:name="_Toc503824135"/>
      <w:bookmarkStart w:id="910" w:name="_Toc503622287"/>
      <w:bookmarkStart w:id="911" w:name="_Toc503611234"/>
      <w:bookmarkStart w:id="912" w:name="_Toc503543166"/>
      <w:bookmarkStart w:id="913" w:name="_Toc503536627"/>
      <w:bookmarkStart w:id="914" w:name="_Toc503514803"/>
      <w:r>
        <w:rPr/>
        <w:t>Den rättsliga grunden samtycke kan användas i begränsad utsträckning</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som anordnar och bedriver utbildning inom yrkeshögskolan eller enligt förordningen om stöd för konst- och kulturutbildningar och vissa andra utbildningar, kan i begränsad utsträckning behandla personuppgifter utifrån den rättsliga grunden samtycke i artikel 6.1 a i EU:s data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Det stora flertalet remissinstanser har inte några synpunkter på eller har inget att erinra mot bedömninge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atainspektionen </w:t>
      </w:r>
      <w:r>
        <w:rPr>
          <w:rFonts w:ascii="Times New Roman" w:hAnsi="Times New Roman"/>
          <w:sz w:val="20"/>
        </w:rPr>
        <w:t xml:space="preserve">delar utredningens bedömning att det kan finnas utrymme för samtycke när det rör sig om sådant som inte är relaterat till själva kärnverksamheten. Datainspektionen påpekar att det utifrån den enskildes perspektiv är samma beroendeställning som gör sig gällande oavsett om det rör sig om privat eller offentlig utbildningsverksamhet, när det är fråga om samma typ av verksamhet. I detta fall är det dessutom huvudsakligen frågan om offentlig finansierad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sz w:val="20"/>
        </w:rPr>
        <w:t xml:space="preserve">Skälen för regeringens bedömning: </w:t>
      </w:r>
      <w:r>
        <w:rPr>
          <w:rFonts w:ascii="Times New Roman" w:hAnsi="Times New Roman"/>
          <w:sz w:val="20"/>
        </w:rPr>
        <w:t>Den rättsliga grunden samtycke i artikel 6.1 a i data</w:t>
        <w:softHyphen/>
        <w:t>skydds</w:t>
        <w:softHyphen/>
        <w:t>för</w:t>
        <w:softHyphen/>
        <w:t>ordningen har beskrivits i avsnitt 6.1. Som anges där aktualiseras samtycke främst inom områden som inte är offent</w:t>
        <w:softHyphen/>
        <w:t xml:space="preserve">ligrättsligt regl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itt avser yrkeshögskolan finns dock en omfattande reglering för verksamheten. Även för utbildningar som omfattas av förordningen om stöd för konst- och kulturutbildningar och vissa andra utbildningar finns det en tydlig reglering. Behovet av att använda samtycke som rättslig grund torde, enligt regeringens bedömning, därmed vara begränsat för ut</w:t>
        <w:softHyphen/>
        <w:t xml:space="preserve">bildningsanordnarna. Som </w:t>
      </w:r>
      <w:r>
        <w:rPr>
          <w:rFonts w:ascii="Times New Roman" w:hAnsi="Times New Roman"/>
          <w:i/>
          <w:sz w:val="20"/>
        </w:rPr>
        <w:t>Datainspektionen</w:t>
      </w:r>
      <w:r>
        <w:rPr>
          <w:rFonts w:ascii="Times New Roman" w:hAnsi="Times New Roman"/>
          <w:sz w:val="20"/>
        </w:rPr>
        <w:t xml:space="preserve"> påpekar finns det inte an</w:t>
        <w:softHyphen/>
        <w:t>ledning att i detta avseende göra skillnad på privat och offentlig ut</w:t>
        <w:softHyphen/>
        <w:t>bildningsverksamhet, när det är fråga om samma typ av verksamhet och beroendeställning för den enskilde.</w:t>
      </w:r>
    </w:p>
    <w:p>
      <w:pPr>
        <w:pStyle w:val="Heading2"/>
        <w:numPr>
          <w:ilvl w:val="1"/>
          <w:numId w:val="4"/>
        </w:numPr>
        <w:rPr/>
      </w:pPr>
      <w:bookmarkStart w:id="915" w:name="_Hlk503964155"/>
      <w:bookmarkStart w:id="916" w:name="_Toc510688586"/>
      <w:bookmarkStart w:id="917" w:name="_Toc508973812"/>
      <w:bookmarkStart w:id="918" w:name="_Toc508973187"/>
      <w:bookmarkStart w:id="919" w:name="_Toc508895359"/>
      <w:bookmarkStart w:id="920" w:name="_Toc508114232"/>
      <w:bookmarkStart w:id="921" w:name="_Toc508113550"/>
      <w:bookmarkStart w:id="922" w:name="_Toc506821694"/>
      <w:bookmarkStart w:id="923" w:name="_Toc506474209"/>
      <w:bookmarkStart w:id="924" w:name="_Toc506219928"/>
      <w:r>
        <w:rPr/>
        <w:t>Folkbildningen</w:t>
      </w:r>
      <w:bookmarkEnd w:id="916"/>
      <w:bookmarkEnd w:id="917"/>
      <w:bookmarkEnd w:id="918"/>
      <w:bookmarkEnd w:id="919"/>
      <w:bookmarkEnd w:id="920"/>
      <w:bookmarkEnd w:id="921"/>
      <w:bookmarkEnd w:id="922"/>
      <w:bookmarkEnd w:id="923"/>
      <w:bookmarkEnd w:id="924"/>
    </w:p>
    <w:p>
      <w:pPr>
        <w:pStyle w:val="Heading3"/>
        <w:numPr>
          <w:ilvl w:val="2"/>
          <w:numId w:val="4"/>
        </w:numPr>
        <w:spacing w:before="0" w:after="120"/>
        <w:rPr/>
      </w:pPr>
      <w:bookmarkStart w:id="925" w:name="_Toc510688587"/>
      <w:bookmarkStart w:id="926" w:name="_Toc508973813"/>
      <w:bookmarkStart w:id="927" w:name="_Toc508973188"/>
      <w:bookmarkStart w:id="928" w:name="_Toc508895360"/>
      <w:bookmarkStart w:id="929" w:name="_Toc508114233"/>
      <w:bookmarkStart w:id="930" w:name="_Toc508113551"/>
      <w:bookmarkStart w:id="931" w:name="_Toc506821695"/>
      <w:bookmarkStart w:id="932" w:name="_Toc506474210"/>
      <w:bookmarkStart w:id="933" w:name="_Toc506219929"/>
      <w:r>
        <w:rPr/>
        <w:t>Behandling av personuppgifter inom statsbidrags</w:t>
        <w:softHyphen/>
        <w:t>finan</w:t>
        <w:softHyphen/>
        <w:t>sierad folkbildning</w:t>
      </w:r>
      <w:bookmarkEnd w:id="925"/>
      <w:bookmarkEnd w:id="926"/>
      <w:bookmarkEnd w:id="927"/>
      <w:bookmarkEnd w:id="928"/>
      <w:bookmarkEnd w:id="929"/>
      <w:bookmarkEnd w:id="930"/>
      <w:bookmarkEnd w:id="931"/>
      <w:bookmarkEnd w:id="932"/>
      <w:bookmarkEnd w:id="933"/>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 inom folkhög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olkhögskolornas verksamhet är en utbildningsform som av tradition har beskrivits med orden fri och frivillig. Som framgått av avsnitt 5.4 finansieras folkbildningen till stor del av allmänna medel. Folkbild</w:t>
        <w:softHyphen/>
        <w:t>nings</w:t>
        <w:softHyphen/>
        <w:t xml:space="preserve">rådet (FBR), som är en ideell förening, prövar med stöd av 7 b § </w:t>
      </w:r>
      <w:bookmarkStart w:id="934" w:name="_Hlk505854841"/>
      <w:r>
        <w:rPr>
          <w:rFonts w:ascii="Times New Roman" w:hAnsi="Times New Roman"/>
          <w:sz w:val="20"/>
        </w:rPr>
        <w:t>lagen om överlämnande av förvalt</w:t>
        <w:softHyphen/>
        <w:t>ningsuppgifter inom Utbild</w:t>
        <w:softHyphen/>
        <w:t>nings</w:t>
        <w:softHyphen/>
        <w:t>de</w:t>
        <w:softHyphen/>
        <w:t>parte</w:t>
        <w:softHyphen/>
        <w:softHyphen/>
        <w:t>men</w:t>
        <w:softHyphen/>
        <w:t>tets verksamhets</w:t>
        <w:softHyphen/>
        <w:t>om</w:t>
        <w:softHyphen/>
        <w:t xml:space="preserve">råde </w:t>
      </w:r>
      <w:bookmarkEnd w:id="934"/>
      <w:r>
        <w:rPr>
          <w:rFonts w:ascii="Times New Roman" w:hAnsi="Times New Roman"/>
          <w:sz w:val="20"/>
        </w:rPr>
        <w:t>och 5 § förordningen om statsbidrag till folk</w:t>
        <w:softHyphen/>
        <w:t>bildningen, frågor om fördelning av statsbidrag mellan folk</w:t>
        <w:softHyphen/>
        <w:t>högskolor och studieförbund. Vidare anges i nämnda förordning och i de villkor och riktlinjer som FBR har fastställt för verksamheten, vissa ramar för den verk</w:t>
        <w:softHyphen/>
        <w:t>sam</w:t>
        <w:softHyphen/>
        <w:t>het som kan få statsbidrag, t.ex. be</w:t>
        <w:softHyphen/>
        <w:t>träffande studieomdömen. Någon särskild regle</w:t>
        <w:softHyphen/>
        <w:t>ring för folkhög</w:t>
        <w:softHyphen/>
        <w:t>skolornas person</w:t>
        <w:softHyphen/>
        <w:t>uppgiftsbehandling finns inte. I dags</w:t>
        <w:softHyphen/>
        <w:t>läget är det således bestäm</w:t>
        <w:softHyphen/>
        <w:t>melserna i PUL som folkhög</w:t>
        <w:softHyphen/>
        <w:t>skolorna har att tillämpa vid behandling av person</w:t>
        <w:softHyphen/>
        <w:t>upp</w:t>
        <w:softHyphen/>
        <w:t xml:space="preserve">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högskolorna inhämtar normalt ett samtycke till behandlingen från den enskilde. Det är därmed den rättsliga grunden samtycke som folk</w:t>
        <w:softHyphen/>
        <w:t>högskolorna tillämpar som stöd för sin behandling av person</w:t>
        <w:softHyphen/>
        <w:t>upp</w:t>
        <w:softHyphen/>
        <w:t xml:space="preserve">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stan samtliga 154 folkhögskolor använder administrations</w:t>
        <w:softHyphen/>
        <w:t>program</w:t>
        <w:softHyphen/>
        <w:t>met SchoolSoft anpassat för folkhögskolan för sin behandling av del</w:t>
        <w:softHyphen/>
        <w:t>ta</w:t>
        <w:softHyphen/>
        <w:t>garnas personuppgifter. Respektive folkhögskola väljer vilka per</w:t>
        <w:softHyphen/>
        <w:t>son</w:t>
        <w:softHyphen/>
        <w:softHyphen/>
        <w:t>upp</w:t>
        <w:softHyphen/>
        <w:t>gifter den vill registrera, men för- och efternamn är obligatoriska upp</w:t>
        <w:softHyphen/>
        <w:t>gifter. I samband med ansökan om statsbidrag sker inte någon behand</w:t>
        <w:softHyphen/>
        <w:t>ling av personuppgifter. Folkhögskolorna be</w:t>
        <w:softHyphen/>
        <w:t>hand</w:t>
        <w:softHyphen/>
        <w:t>lar perso</w:t>
        <w:softHyphen/>
        <w:t xml:space="preserve">nuppgifter för att t.ex. kunna handlägga anmälningar och utfärda in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lkhögskolorna använder olika läroplattformar, t.ex. Ping Pong och itslearning, men även Google drive och SharePoint. De personuppgifter som behandlas är bl.a. personnummer, adress och telefonnu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olkhögskolor som bedriver internat registrerar på gruppnivå upp</w:t>
        <w:softHyphen/>
        <w:t>gifter om allergi. Det förekommer även att vissa folkhögskolor som anordnar kontakttolkutbildning antecknar tolkspråk i sitt regis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 inom studieförbu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udieförbunden tillhandahåller ett brett utbud av studiecirklar, kultur</w:t>
        <w:softHyphen/>
        <w:t>program och annan folkbildningsverksamhet. Som framgått av avsnitt 5.4 prövar FBR och Studieförbundet SISU Idrottsutbildarna (SISU) frågor om fördelning av statsbidrag mellan folk</w:t>
        <w:softHyphen/>
        <w:t>högskolor och studie</w:t>
        <w:softHyphen/>
        <w:t>för</w:t>
        <w:softHyphen/>
        <w:t>bund med stöd 7 b och 8 §§ lagen om över</w:t>
        <w:softHyphen/>
        <w:t>lämnande av förvalt</w:t>
        <w:softHyphen/>
        <w:t>nings</w:t>
        <w:softHyphen/>
        <w:t>uppgifter inom Utbild</w:t>
        <w:softHyphen/>
        <w:t>nings</w:t>
        <w:softHyphen/>
        <w:t>departementets verk</w:t>
        <w:softHyphen/>
        <w:t>samhets</w:t>
        <w:softHyphen/>
        <w:t>om</w:t>
        <w:softHyphen/>
        <w:t>råde samt 5 och 6 §§ förordningen om statsbidrag till folk</w:t>
        <w:softHyphen/>
        <w:t>bildningen. Liksom i fråga om folkhögskolorna, anges i nämnda förordning vissa ramar för studie</w:t>
        <w:softHyphen/>
        <w:t>förbund som kan få stats</w:t>
        <w:softHyphen/>
        <w:t>bidrag. Någon sär</w:t>
        <w:softHyphen/>
        <w:t>skild reglering för studie</w:t>
        <w:softHyphen/>
        <w:t>förbundens person</w:t>
        <w:softHyphen/>
        <w:t>uppgifts</w:t>
        <w:softHyphen/>
        <w:t>be</w:t>
        <w:softHyphen/>
        <w:t>handling finns inte. I dagsläget är det så</w:t>
        <w:softHyphen/>
        <w:t>ledes bestämmelserna i PUL som studie</w:t>
        <w:softHyphen/>
        <w:t>för</w:t>
        <w:softHyphen/>
        <w:t xml:space="preserve">bunden har att tillämpa vid behandling av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ieförbunden inhämtar samtycke från deltagaren och tillämpar sam</w:t>
        <w:softHyphen/>
        <w:t>tycke som rättslig grund för sin personuppgiftsbehandling. I samband med ansökan om statsbidrag sker inte någon behandling av person</w:t>
        <w:softHyphen/>
        <w:t>uppgifter. Ända</w:t>
        <w:softHyphen/>
        <w:t>målen med behandlingen av personuppgifterna är bl.a. admi</w:t>
        <w:softHyphen/>
        <w:t xml:space="preserve">nistration av studieverksamhet efter att statsbidrag har lämn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io av de tio studieförbunden som FBR fördelar stats</w:t>
        <w:softHyphen/>
        <w:t>bidrag till an</w:t>
        <w:softHyphen/>
        <w:t>vänder sig av ett administrativt system som Gustav</w:t>
        <w:softHyphen/>
        <w:t>gruppen utvecklat. Gustav är en akronym för gemensam utveckling av studie</w:t>
        <w:softHyphen/>
        <w:t>förbundens administrativa verksamhetssystem. Gustav är ett sam</w:t>
        <w:softHyphen/>
        <w:t>arbete mellan studie</w:t>
        <w:softHyphen/>
        <w:t>förbunden och sker inom ramen för Studie</w:t>
        <w:softHyphen/>
        <w:t>förbunden i samverkan (Studieförbunden) som är studie</w:t>
        <w:softHyphen/>
        <w:t>förbundens bransch- och intress</w:t>
        <w:softHyphen/>
        <w:t>e</w:t>
        <w:softHyphen/>
        <w:t>orga</w:t>
        <w:softHyphen/>
        <w:t>nisation. I det administrativa sys</w:t>
        <w:softHyphen/>
        <w:t>temet behandlas uppgift om ålder, kön, adress, telefonnummer och person</w:t>
        <w:softHyphen/>
        <w:t>nummer. På individnivå be</w:t>
        <w:softHyphen/>
        <w:t>handlas inte några känsliga person</w:t>
        <w:softHyphen/>
        <w:t>upp</w:t>
        <w:softHyphen/>
        <w:t>gifter. I ett noteringsfält kan uppgifter om aller</w:t>
        <w:softHyphen/>
        <w:t>gier eller funk</w:t>
        <w:softHyphen/>
        <w:t>tions</w:t>
        <w:softHyphen/>
        <w:t>nedsättning förekomma som en information för att nödvändiga förbe</w:t>
        <w:softHyphen/>
        <w:t xml:space="preserve">redelser och val av lokal m.m. ska kunna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kommer att vissa studieförbund som anordnar kontakt</w:t>
        <w:softHyphen/>
        <w:t>tolk</w:t>
        <w:softHyphen/>
        <w:t xml:space="preserve">utbildning antecknar tolkspråk i sitt regi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SISU anordnas utbildning på både nationell nivå och på distrikt</w:t>
        <w:softHyphen/>
        <w:t>s</w:t>
        <w:softHyphen/>
        <w:t>nivå. Oavsett på vilken nivå utbild</w:t>
        <w:softHyphen/>
        <w:t>ningen anordnas inhämtas samtycke från deltagarna till stöd för behand</w:t>
        <w:softHyphen/>
        <w:t>lingen av deras person</w:t>
        <w:softHyphen/>
        <w:t xml:space="preserve">uppgif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BR:s och SISU:s behandling av personuppgifter för fördelning och redovisning av stat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att pröva frågor om fördelning av statsbidrag mellan folk</w:t>
        <w:softHyphen/>
        <w:t>hög</w:t>
        <w:softHyphen/>
        <w:t>skolor och studie</w:t>
        <w:softHyphen/>
        <w:t>förbund ska FBR och SISU kontinuerligt följa upp och utvärdera verksamheten i förhållande till folkbildningens syften och de villkor som har föreskrivits för att statsbidrag ska lämnas. FBR och SISU ska också, i enlighet med de riktlinjer som regeringen meddelar, lämna regeringen sådana sakuppgifter om verksamheten och sådan verksam</w:t>
        <w:softHyphen/>
        <w:t>hetsredovisning som behövs för uppföljning och utvärdering (15 § för</w:t>
        <w:softHyphen/>
        <w:t xml:space="preserve">ordningen om statsbidrag till folkbil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r årligen om riktlinjer för FBR och SISU. I rikt</w:t>
        <w:softHyphen/>
        <w:t>linjerna för FBR anges bl.a. att det totala antalet deltagare, antalet utrikes födda deltagare och deltagarnas utbildningsbakgrund ska redovisas till regeringen. Enligt riktlinjerna för SISU ska bl.a. antalet deltagardagar och deltagare framgå av SISU:s redovisning. Någon redo</w:t>
        <w:softHyphen/>
        <w:t>visning till regeringen av deltagares personuppgifter krävs dock inte (se t.ex. rege</w:t>
        <w:softHyphen/>
        <w:t xml:space="preserve">ringens beslut 2017-12-13, Riktlinjer för 2018 för Folkbildningsrådet i fråga om användningen av anslagen 14:1 och 14:3 inom utgiftsområde 17 Kultur, medier trossamfund och fritid, U2017/04974/UF, och regeringens beslut 2017-12-13, Riktlinjer för 2018 för studieförbundet SISU Idrottsutbildarna i fråga om användningen av anslagen 14:1 och 14:3 inom utgiftsområde 17 Kultur, medier, trossamfund och fritid, U2017/04975/U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in fördelning och redovisning av statsbidrag kan FBR och SISU använda sig av aggregerade uppgifter från den statistik som tas fram en</w:t>
        <w:softHyphen/>
        <w:t>ligt förordningen (2001:100) om den officiella statistiken. Det är Statis</w:t>
        <w:softHyphen/>
        <w:t>tiska centralbyrån (SCB) som är statistikansvarig myndighet för statistik</w:t>
        <w:softHyphen/>
        <w:t>området Folkhögskola och Myndigheten för kulturanalys som är stati</w:t>
        <w:softHyphen/>
        <w:t>stikansvarig myndighet för statistikområdet Studieförbund. I den ut</w:t>
        <w:softHyphen/>
        <w:t>sträckning som det uppstår ett behov av att FBR och SISU behandlar uppgifter på individnivå för att fördela och redovisa statsbidrag kan den behandlingen av personuppgifter enligt regeringens bedömning utföras med den rättsliga grunden uppgift av allmänt intresse i artikel 6.1 e EU:s dataskyddsförordning. Genom bestämmelser i lagen om överlämnande av förvalt</w:t>
        <w:softHyphen/>
        <w:t>ningsuppgifter inom Utbild</w:t>
        <w:softHyphen/>
        <w:t>nings</w:t>
        <w:softHyphen/>
        <w:t>de</w:t>
        <w:softHyphen/>
        <w:t>parte</w:t>
        <w:softHyphen/>
        <w:softHyphen/>
        <w:t>mentets verksamhets</w:t>
        <w:softHyphen/>
        <w:t>om</w:t>
        <w:softHyphen/>
        <w:t>råde och förordningen om statsbidrag till folkbildningen och rege</w:t>
        <w:softHyphen/>
        <w:t>ringens årliga beslut med riktlinjer för FBR och SISU är det fastställt att FBR:s och SISU:s fördelning och redovisning av statsbidrag till folkbildning är en uppgift av allmänt intresse. Mot den bakgrunden anser regeringen att den behandling av personuppgifter om deltagare i folk</w:t>
        <w:softHyphen/>
        <w:t>bildningsverksamheten som utförs av FBR och SISU och som är nöd</w:t>
        <w:softHyphen/>
        <w:t xml:space="preserve">vändig för fördelning och redovisning av statsbidrag till folkbildning kan utföras med stöd av den rättsliga grunden uppgift av allmänt intresse i artikel 6.1 e i dataskyddsförordningen.  </w:t>
      </w:r>
    </w:p>
    <w:p>
      <w:pPr>
        <w:pStyle w:val="Heading3"/>
        <w:numPr>
          <w:ilvl w:val="2"/>
          <w:numId w:val="4"/>
        </w:numPr>
        <w:rPr/>
      </w:pPr>
      <w:bookmarkStart w:id="935" w:name="_Toc510688588"/>
      <w:bookmarkStart w:id="936" w:name="_Toc508973814"/>
      <w:bookmarkStart w:id="937" w:name="_Toc508973189"/>
      <w:bookmarkStart w:id="938" w:name="_Toc508895361"/>
      <w:bookmarkStart w:id="939" w:name="_Toc508114234"/>
      <w:bookmarkStart w:id="940" w:name="_Toc508113552"/>
      <w:bookmarkStart w:id="941" w:name="_Toc506821696"/>
      <w:bookmarkStart w:id="942" w:name="_Toc506474211"/>
      <w:bookmarkStart w:id="943" w:name="_Toc506219930"/>
      <w:bookmarkStart w:id="944" w:name="_Toc506217305"/>
      <w:bookmarkStart w:id="945" w:name="_Toc506217304"/>
      <w:bookmarkStart w:id="946" w:name="_Toc506217303"/>
      <w:bookmarkStart w:id="947" w:name="_Toc506217302"/>
      <w:bookmarkStart w:id="948" w:name="_Toc506217301"/>
      <w:bookmarkStart w:id="949" w:name="_Toc506217300"/>
      <w:bookmarkStart w:id="950" w:name="_Toc506217299"/>
      <w:bookmarkStart w:id="951" w:name="_Toc506217298"/>
      <w:bookmarkStart w:id="952" w:name="_Toc506217297"/>
      <w:bookmarkEnd w:id="944"/>
      <w:bookmarkEnd w:id="945"/>
      <w:bookmarkEnd w:id="946"/>
      <w:bookmarkEnd w:id="947"/>
      <w:bookmarkEnd w:id="948"/>
      <w:bookmarkEnd w:id="949"/>
      <w:bookmarkEnd w:id="950"/>
      <w:bookmarkEnd w:id="951"/>
      <w:bookmarkEnd w:id="952"/>
      <w:r>
        <w:rPr/>
        <w:t>Den rättsliga grunden uppgift av allmänt intresse kan användas vid bedrivandet av utbildning inom statsbidragsfinansierad folkbildning</w:t>
      </w:r>
      <w:bookmarkEnd w:id="935"/>
      <w:bookmarkEnd w:id="936"/>
      <w:bookmarkEnd w:id="937"/>
      <w:bookmarkEnd w:id="938"/>
      <w:bookmarkEnd w:id="939"/>
      <w:bookmarkEnd w:id="940"/>
      <w:bookmarkEnd w:id="941"/>
      <w:bookmarkEnd w:id="942"/>
      <w:bookmarkEnd w:id="9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Genom bestämmelser i förordningen om stats</w:t>
        <w:softHyphen/>
        <w:t>bidrag till folkbildningen är det fastställt i svensk rätt att folkhögskolornas och studieförbundens bedrivande av utbildnings-, bildnings- och kultur</w:t>
        <w:softHyphen/>
        <w:t>verksamhet är en uppgift av allmänt intresse. Den behandling av person</w:t>
        <w:softHyphen/>
        <w:t>uppgifter som är nödvändig för att utöva verk</w:t>
        <w:softHyphen/>
        <w:t>samhet som grundas på nämnda föreskrifter kan därmed ske med stöd av den rättsliga grunden uppgift av allmänt intresse i artikel 6.1 e i EU:s data</w:t>
        <w:softHyphen/>
        <w:t>skydds</w:t>
        <w:softHyphen/>
        <w:t>för</w:t>
        <w:softHyphen/>
        <w:t>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Utredningen har bedömt att folkhög</w:t>
        <w:softHyphen/>
        <w:t>skolor</w:t>
        <w:softHyphen/>
        <w:t>na och studieförbunden bör använda den rättsliga grunden sam</w:t>
        <w:softHyphen/>
        <w:t>tycke i artikel 6.1 a i data</w:t>
        <w:softHyphen/>
        <w:t>skydds</w:t>
        <w:softHyphen/>
        <w:t>för</w:t>
        <w:softHyphen/>
        <w:t>ordningen som rättslig grund för sin person</w:t>
        <w:softHyphen/>
        <w:t>uppgiftsbehandling. Enligt utredningen bör folkhögskolor som anordnar utbildning mot</w:t>
        <w:softHyphen/>
        <w:t>svarande kommunal vuxenutbildning i svenska för invand</w:t>
        <w:softHyphen/>
        <w:t>rare, vilken regleras av skollagen med anslutande föreskrifter, kunna behandla personuppgifter om studerande i den verksamheten även med stöd av den rättsliga grunden uppgift av allmänt intresse i artikel 6.1 e i dataskydds</w:t>
        <w:softHyphen/>
        <w:t>förordningen. Utredningen anser att den reglering av folkhög</w:t>
        <w:softHyphen/>
        <w:t>skolorna och studieförbunden som finns i föreskrifter och andra styrande doku</w:t>
        <w:softHyphen/>
        <w:t>ment i och för sig även i övrigt skulle kunna anses utgöra en i nationell rätt fastställd uppgift av allmänt intresse, men att det är tvek</w:t>
        <w:softHyphen/>
        <w:t>samt hur behandling av personuppgifter inom folkhögskolorna utan samtycke skulle kunna förenas med ledorden ”fri och frivillig” som gäller för folkbildningen. Enligt utredningen bör det inte vara aktuellt för de icke offentligt drivna folk</w:t>
        <w:softHyphen/>
        <w:t>högskolornas eller studieförbund att tillämpa den rättsliga grunden intresseavvägning i artikel 6.1 f i dataskydds</w:t>
        <w:softHyphen/>
        <w:t>direk</w:t>
        <w:softHyphen/>
        <w:t>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de remissinstanser som har yttrat sig har tillstyrkt eller inte haft något att invända mot bedömningen. Detta gäller bl.a.</w:t>
      </w:r>
      <w:r>
        <w:rPr>
          <w:rFonts w:ascii="Times New Roman" w:hAnsi="Times New Roman"/>
          <w:i/>
          <w:iCs/>
          <w:sz w:val="20"/>
        </w:rPr>
        <w:t xml:space="preserve"> Statens skolverk, Statens skolinspektion, Myndigheten för yrkeshögskolan, Sveriges Kommuner och Landsting (SKL), Jönköpings läns landsting, Folkbildningsrådet, Lärarnas Riksförbund,</w:t>
      </w:r>
      <w:r>
        <w:rPr>
          <w:rFonts w:ascii="Times New Roman" w:hAnsi="Times New Roman"/>
          <w:sz w:val="20"/>
        </w:rPr>
        <w:t xml:space="preserve"> </w:t>
      </w:r>
      <w:r>
        <w:rPr>
          <w:rFonts w:ascii="Times New Roman" w:hAnsi="Times New Roman"/>
          <w:i/>
          <w:iCs/>
          <w:sz w:val="20"/>
        </w:rPr>
        <w:t>Lärar</w:t>
        <w:softHyphen/>
        <w:t>för</w:t>
        <w:softHyphen/>
        <w:t xml:space="preserve">bundet </w:t>
      </w:r>
      <w:r>
        <w:rPr>
          <w:rFonts w:ascii="Times New Roman" w:hAnsi="Times New Roman"/>
          <w:sz w:val="20"/>
        </w:rPr>
        <w:t>och</w:t>
      </w:r>
      <w:r>
        <w:rPr>
          <w:rFonts w:ascii="Times New Roman" w:hAnsi="Times New Roman"/>
          <w:i/>
          <w:iCs/>
          <w:sz w:val="20"/>
        </w:rPr>
        <w:t xml:space="preserve"> Studieförbundet SISU Idrottsutbildarn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L</w:t>
      </w:r>
      <w:r>
        <w:rPr>
          <w:rFonts w:ascii="Times New Roman" w:hAnsi="Times New Roman"/>
          <w:sz w:val="20"/>
        </w:rPr>
        <w:t xml:space="preserve"> delar utredningens bedöm</w:t>
        <w:softHyphen/>
        <w:t>ning, men anser att det är bekymmer</w:t>
        <w:softHyphen/>
        <w:t>samt om den uppfattningen inte delas av de rättsliga instanser som har att pröva myndigheternas tillämp</w:t>
        <w:softHyphen/>
        <w:t>ning av bestämmelserna i dataskyddsför</w:t>
        <w:softHyphen/>
        <w:t>ordningen. SKL anser att rege</w:t>
        <w:softHyphen/>
        <w:t>ringen bör beakta att utred</w:t>
        <w:softHyphen/>
        <w:t>ningen avstått från att utreda möjlig</w:t>
        <w:softHyphen/>
        <w:t>heterna för folkhögskolorna att tillämpa den rättsliga grunden uppgift av allmän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delar inte uppfattningen att folkhögskolor och studie</w:t>
        <w:softHyphen/>
        <w:t>förbunden kan stödja sin person</w:t>
        <w:softHyphen/>
        <w:t>uppgifts</w:t>
        <w:softHyphen/>
        <w:t>behandling på samtycke och ifrågasätter om det finns rättsligt stöd för den behandling av per</w:t>
        <w:softHyphen/>
        <w:t>son</w:t>
        <w:softHyphen/>
        <w:t>upp</w:t>
        <w:softHyphen/>
        <w:t xml:space="preserve">gifter som är nödvändig för folkhögskolornas verksamhet. </w:t>
      </w:r>
      <w:r>
        <w:rPr>
          <w:rFonts w:ascii="Times New Roman" w:hAnsi="Times New Roman"/>
          <w:i/>
          <w:sz w:val="20"/>
        </w:rPr>
        <w:t>Studie</w:t>
        <w:softHyphen/>
        <w:t>för</w:t>
        <w:softHyphen/>
        <w:t>bunden i samverkan</w:t>
      </w:r>
      <w:r>
        <w:rPr>
          <w:rFonts w:ascii="Times New Roman" w:hAnsi="Times New Roman"/>
          <w:sz w:val="20"/>
        </w:rPr>
        <w:t xml:space="preserve"> anser att nödvändiga personuppgifter ska behand</w:t>
        <w:softHyphen/>
        <w:t>las av folkhögskolor och studieförbunden med stöd av den rätt</w:t>
        <w:softHyphen/>
        <w:t>sliga grunden uppgift av allmänt intresse i artikel 6.1 e i data</w:t>
        <w:softHyphen/>
        <w:t>skydds</w:t>
        <w:softHyphen/>
        <w:t>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53" w:name="_Hlk507598186"/>
      <w:r>
        <w:rPr>
          <w:rFonts w:ascii="Times New Roman" w:hAnsi="Times New Roman"/>
          <w:sz w:val="20"/>
        </w:rPr>
        <w:t xml:space="preserve">Som nämnts i avsnitt 3 har vissa myndigheter och enskilda beretts tillfälle att yttra sig över vissa delar av ett utkast till lagrådsremiss, vars bedömning överensstämmer med regeringens bedömning i detta avsnitt. </w:t>
      </w:r>
      <w:r>
        <w:rPr>
          <w:rFonts w:ascii="Times New Roman" w:hAnsi="Times New Roman"/>
          <w:i/>
          <w:sz w:val="20"/>
        </w:rPr>
        <w:t>Folkbildningsrådet</w:t>
      </w:r>
      <w:r>
        <w:rPr>
          <w:rFonts w:ascii="Times New Roman" w:hAnsi="Times New Roman"/>
          <w:sz w:val="20"/>
        </w:rPr>
        <w:t xml:space="preserve">, </w:t>
      </w:r>
      <w:r>
        <w:rPr>
          <w:rFonts w:ascii="Times New Roman" w:hAnsi="Times New Roman"/>
          <w:i/>
          <w:sz w:val="20"/>
        </w:rPr>
        <w:t>Studieförbunden i sam</w:t>
        <w:softHyphen/>
        <w:t>verkan</w:t>
      </w:r>
      <w:r>
        <w:rPr>
          <w:rFonts w:ascii="Times New Roman" w:hAnsi="Times New Roman"/>
          <w:sz w:val="20"/>
        </w:rPr>
        <w:t xml:space="preserve">, </w:t>
      </w:r>
      <w:r>
        <w:rPr>
          <w:rFonts w:ascii="Times New Roman" w:hAnsi="Times New Roman"/>
          <w:i/>
          <w:sz w:val="20"/>
        </w:rPr>
        <w:t>Studie</w:t>
        <w:softHyphen/>
        <w:t xml:space="preserve">förbundet SISU Idrottsutbildarna </w:t>
      </w:r>
      <w:r>
        <w:rPr>
          <w:rFonts w:ascii="Times New Roman" w:hAnsi="Times New Roman"/>
          <w:sz w:val="20"/>
        </w:rPr>
        <w:t>och</w:t>
      </w:r>
      <w:r>
        <w:rPr>
          <w:rFonts w:ascii="Times New Roman" w:hAnsi="Times New Roman"/>
          <w:i/>
          <w:sz w:val="20"/>
        </w:rPr>
        <w:t xml:space="preserve"> Statistiska centralbyrån</w:t>
      </w:r>
      <w:r>
        <w:rPr>
          <w:rFonts w:ascii="Times New Roman" w:hAnsi="Times New Roman"/>
          <w:sz w:val="20"/>
        </w:rPr>
        <w:t xml:space="preserve"> tillstyrker eller har inga synpunkter på bedömningen. </w:t>
      </w:r>
      <w:bookmarkEnd w:id="953"/>
      <w:r>
        <w:rPr>
          <w:rFonts w:ascii="Times New Roman" w:hAnsi="Times New Roman"/>
          <w:i/>
          <w:sz w:val="20"/>
        </w:rPr>
        <w:t>Studieförbunden i sam</w:t>
        <w:softHyphen/>
        <w:t>verkan</w:t>
      </w:r>
      <w:r>
        <w:rPr>
          <w:rFonts w:ascii="Times New Roman" w:hAnsi="Times New Roman"/>
          <w:sz w:val="20"/>
        </w:rPr>
        <w:t xml:space="preserve"> anser att det genom 2 § förordningen (2015:218), där det framgår att folkhögskolorna och studieförbunden bedriver utbildnings-, bildnings- och kulturverk</w:t>
        <w:softHyphen/>
        <w:t>samhet, även är fastställt att folkhögskolornas och studieförbundens bildnings- och kultur</w:t>
        <w:softHyphen/>
        <w:t xml:space="preserve">verksamhet är en uppgift av allmänt intress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lkhögskolorna och studieförbunden bör inte använda samtycke som rättslig 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finns det inom folkbildningen ett visst behov av att be</w:t>
        <w:softHyphen/>
        <w:t>handla personuppgifter. Den rättsliga grunden samtycke i artikel 6.1 a i data</w:t>
        <w:softHyphen/>
        <w:t>skydds</w:t>
        <w:softHyphen/>
        <w:t>för</w:t>
        <w:softHyphen/>
        <w:t xml:space="preserve">ordningen har beskrivits i avsnitt 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högskolorna och studieförbunden tillämpar i dagsläget samtycke som rättslig grund för sin personuppgiftsbehandling. Utredningen har också föreslagit att samtycke bör användas som rättslig grund även efter det att dataskyddsförordningen har trätt i kraft. Som skäl har utredningen bl.a. angett att deltagande i en studiecirkel eller annan folkbild</w:t>
        <w:softHyphen/>
        <w:t>nings</w:t>
        <w:softHyphen/>
        <w:t>verk</w:t>
        <w:softHyphen/>
        <w:t>samhet som anordnas av ett studieförbund är frivilligt. Enligt utredningen råder det inte en sådan betydande ojäm</w:t>
        <w:softHyphen/>
        <w:t>likhet mellan den de enskilda vars personuppgifter behandlas och folkhögskolorna eller studieförbunden att ett samtycke till behandling av person</w:t>
        <w:softHyphen/>
        <w:t>uppgifter inte kan anses ha lämnats fri</w:t>
        <w:softHyphen/>
        <w:t>vil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atainspektionen </w:t>
      </w:r>
      <w:r>
        <w:rPr>
          <w:rFonts w:ascii="Times New Roman" w:hAnsi="Times New Roman"/>
          <w:sz w:val="20"/>
        </w:rPr>
        <w:t>anser dock att det inte är möjligt att dra en parallell mellan att folkhögskolans och studie</w:t>
        <w:softHyphen/>
        <w:t>förbundens studieform är frivillig och att det skulle innebära att även behandlingen av personuppgifterna är frivillig. Vad dataskydds</w:t>
        <w:softHyphen/>
        <w:t>förord</w:t>
        <w:softHyphen/>
        <w:t>ningen anger om frivillighet i samband med samtycke i skäl 42 och 43 visar att det är i förhållande till behand</w:t>
        <w:softHyphen/>
        <w:t>lingen av personuppgifter frivillig</w:t>
        <w:softHyphen/>
        <w:t xml:space="preserve">heten ska bedöm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atainspektionen kan utbildningen som en folkhögskola kan ge många gånger vara av vikt för den enskilde, t.ex. om det är fråga om en yrkes</w:t>
        <w:softHyphen/>
        <w:t>utbildning, en komplettering av grund- eller gymnasieskolan eller en förberedande studie för att kunna söka en högskoleutbildning. Det innebär att den enskilde mycket väl kan vara lika beroende av en utbild</w:t>
        <w:softHyphen/>
        <w:t>ning som folkhögskolan ger som av annan utbildnings</w:t>
        <w:softHyphen/>
        <w:t>verksamhet. Enligt artikel 7 punkt 3 i dataskyddsförordningen ska den registrerade ha rätt att när som helst återkalla sitt samtycke och i skäl 42 anges att samtycke inte bör betraktas som frivilligt om den registrerade inte har någon genuin eller fri valmöjlighet eller inte utan problem kan vägra eller ta tillbaka sitt samtycke. Resultatet av att inte ge eller att återkalla samtycket i dessa sammanhang innebär enligt Datainspektionen för</w:t>
        <w:softHyphen/>
        <w:t>modligen att personen inte kan gå utbildningen eller får avbryta sina stud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när det gäller studieförbunden anser Datainspektionen att trots att deltagande i studieförbundet må vara frivilligt är det inte valbart för studiedeltagaren att registreras. Den enskilde måste bli registrerad för att verksamheten ska kunna få bidrag. Verksamheten har också en uppgifts</w:t>
        <w:softHyphen/>
        <w:t>skyldighet. Verksamheten blir således beroende av att den en</w:t>
        <w:softHyphen/>
        <w:t>skilde läm</w:t>
        <w:softHyphen/>
        <w:t>nar ett samtycke för att den ska kunna fullgöra sin uppgifts</w:t>
        <w:softHyphen/>
        <w:t xml:space="preserve">skyldighet och erhålla stats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ovan angivna skäl anser Datainspektionen att folkhögskolor och studieförbund inte kan stödja sin personuppgiftsbehandling på samtycke annat än i speciella situationer, t.ex. vid fotografering som ligger utanför kärn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Datainspektionens uppfattning och anser att folk</w:t>
        <w:softHyphen/>
        <w:t>hög</w:t>
        <w:softHyphen/>
        <w:t>skolorna och studieförbunden på grund av de av Datainspektionen an</w:t>
        <w:softHyphen/>
        <w:t>giv</w:t>
        <w:softHyphen/>
        <w:t>na skälen inte bör använda den rättsliga grunden samtyck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olkhögskolorna och studieförbunden kan använda den rättsliga grunden uppgift av allmänt intres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rättsliga grunden uppgift av allmänt intresse i artikel 6.1 e i data</w:t>
        <w:softHyphen/>
        <w:t>skydds</w:t>
        <w:softHyphen/>
        <w:t>för</w:t>
        <w:softHyphen/>
        <w:t>ordningen har beskrivits i avsnitt 6.2. Som framgår av avsnitt 8 anser regeringen att det såväl av EU-rätten som svensk rätt framgår att anordnande och bedrivande av utbildning är en uppgift av allmänt intres</w:t>
        <w:softHyphen/>
        <w:t xml:space="preserve">se och dessutom ett viktigt allmän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till kommer att både folkhögskolor och studieförbund som ansöker om och får statsbidrag omfattas av bestämmelser i förordningen om stats</w:t>
        <w:softHyphen/>
        <w:t>bidrag till folk</w:t>
        <w:softHyphen/>
        <w:t>bildningen. Av för</w:t>
        <w:softHyphen/>
        <w:t>ordningen framgår att folk</w:t>
        <w:softHyphen/>
        <w:t>hög</w:t>
        <w:softHyphen/>
        <w:t>skolor och studie</w:t>
        <w:softHyphen/>
        <w:t>förbund bedriver utbild</w:t>
        <w:softHyphen/>
        <w:t>nings-, bildnings- och kultur</w:t>
        <w:softHyphen/>
        <w:t>verksamhet samt att Studie</w:t>
        <w:softHyphen/>
        <w:softHyphen/>
        <w:t>förbundet SISU Idrottsutbildarna bedriver utbild</w:t>
        <w:softHyphen/>
        <w:t>nings- och bild</w:t>
        <w:softHyphen/>
        <w:t>ningsverksamhet (2 och 3 §§). Syftet med statens stöd till folk</w:t>
        <w:softHyphen/>
        <w:t>bildningen är att stödja verksamhet som bidrar till att stärka och utveckla demokratin och bidra till att göra det möjligt för en ökad mångfald människor att påverka sin livssituation och skapa engagemang att delta i samhällsutvecklingen. Syftet med statsbidraget är även att bidra till att utjämna utbildnings</w:t>
        <w:softHyphen/>
        <w:t>klyftor och höja bildnings- och utbild</w:t>
        <w:softHyphen/>
        <w:t>ningsnivån i samhället samt att bidra till att bredda intresset för och öka delaktigheten i kulturlivet. För att statsbidrag ska lämnas till folk</w:t>
        <w:softHyphen/>
        <w:t>hög</w:t>
        <w:softHyphen/>
        <w:t>skola eller ett studieförbund ska verksamheten ha en inriktning som överensstämmer med syftet med statsbidraget (1 och 7 §§ förordningen om statsbidrag till folkbil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olkhögskolorna förutsätter statsbidrag bl.a. att under</w:t>
        <w:softHyphen/>
        <w:t>vis</w:t>
        <w:softHyphen/>
        <w:t>ningen är avgiftsfri och att allmänna kurser avsedda främst för dem som saknar grundskole- och gymnasieutbildning årligen ska utgöra minst 15 procent av verksamheten. Kraven på resultat av lärande på allmän kurs ska motsvara de krav som ställs på motsvarande utbildning inom grund- och gymnasieskolan och intyg om godkänt resultat på allmän kurs på grundskolenivå respektive gymnasial nivå ska utfärdas till dem som bedöms kunna tillgodogöra sig studier på gymnasial nivå respektive uppnår de krav som ställs för grundläggande behörighet till högskole</w:t>
        <w:softHyphen/>
        <w:t>studier eller yrkehögskolestudier (8 och 9 §§). De studerande som sedan söker till högskolan söker i en egen urvalsgrupp bara för folk</w:t>
        <w:softHyphen/>
        <w:t>hög</w:t>
        <w:softHyphen/>
        <w:t>skole</w:t>
        <w:softHyphen/>
        <w:t>studerande (bilaga 3 till högskoleförordningen [1993:1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prövar FBR frågor om fördelning av statsbidrag mellan folkhögskolor och studie</w:t>
        <w:softHyphen/>
        <w:t>förbund. Enligt organisa</w:t>
        <w:softHyphen/>
        <w:t>tionens stadgar har FBR i uppgift att sprida kunskap om folkbildningen och bevaka folkhögskolan som utbildnings</w:t>
        <w:softHyphen/>
        <w:t>form i utbildningsystemet. I doku</w:t>
        <w:softHyphen/>
        <w:t>ment som antas av FBR ges folkhög</w:t>
        <w:softHyphen/>
        <w:t>skolorna anvis</w:t>
        <w:softHyphen/>
        <w:t>ningar om studie</w:t>
        <w:softHyphen/>
        <w:t>omdömen och intyg om behörighet för gymnasie</w:t>
        <w:softHyphen/>
        <w:t>studier och högskole- eller yrkes</w:t>
        <w:softHyphen/>
        <w:t>högskolestudier. Studieför</w:t>
        <w:softHyphen/>
        <w:t>bundet SISU Idrotts</w:t>
        <w:softHyphen/>
        <w:t>utbildarna prövar frågor om fördelning av statsbidrag till idrottens studie-, bild</w:t>
        <w:softHyphen/>
        <w:t>nings- och utbildningsverksamhet (7 b och 8 §§ lagen om över</w:t>
        <w:softHyphen/>
        <w:t>lämnande av förvaltningsuppgifter inom Utbild</w:t>
        <w:softHyphen/>
        <w:t>nings</w:t>
        <w:softHyphen/>
        <w:t>departementets verk</w:t>
        <w:softHyphen/>
        <w:t>sam</w:t>
        <w:softHyphen/>
        <w:t>hets</w:t>
        <w:softHyphen/>
        <w:t>om</w:t>
        <w:softHyphen/>
        <w:t>råde och 4, 5 och 6 §§ förord</w:t>
        <w:softHyphen/>
        <w:t>ningen om statsbidrag till folkbild</w:t>
        <w:softHyphen/>
        <w:t>ningen). Som nämnts i avsnitt 5.4 följer det också av 2 kap. 4 § OSL och bilagan till den lagen att FBR och SISU i deras verksamhet att fördela statsbidrag ska tillämpa vad som föreskrivs i tryck</w:t>
        <w:softHyphen/>
        <w:t>frihetsförordningen om rätt att ta del av allmänna hand</w:t>
        <w:softHyphen/>
        <w:t>lingar hos myndigheter samt att de i denna verksamhet ska jäm</w:t>
        <w:softHyphen/>
        <w:t>ställas med myn</w:t>
        <w:softHyphen/>
        <w:t xml:space="preserve">digheter vid tillämpning av OS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Studieförbunden i samverkan</w:t>
      </w:r>
      <w:r>
        <w:rPr>
          <w:rFonts w:ascii="Times New Roman" w:hAnsi="Times New Roman"/>
          <w:sz w:val="20"/>
        </w:rPr>
        <w:t xml:space="preserve"> har påpekat är målet med folk</w:t>
        <w:softHyphen/>
        <w:t>bild</w:t>
        <w:softHyphen/>
        <w:t>ningspolitiken enligt regeringens folkbildningsproposition Allas kunskap – allas bildning (prop. 2013/14:172) att folkbildningen ska ge alla möjlighet att tillsammans med andra öka sin kunskap och bildning för personlig ut</w:t>
        <w:softHyphen/>
        <w:t>veckling och delaktighet i samhället. Av propositionen fram</w:t>
        <w:softHyphen/>
        <w:t>går också att målet syftar till att på ett övergripande men tydligt sätt formulera statens intentioner med folkbildningspolitiken och stats</w:t>
        <w:softHyphen/>
        <w:t>bidraget till folk</w:t>
        <w:softHyphen/>
        <w:t>bild</w:t>
        <w:softHyphen/>
        <w:t xml:space="preserve">ningen (s. 19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anser regeringen</w:t>
      </w:r>
      <w:r>
        <w:rPr/>
        <w:t xml:space="preserve"> </w:t>
      </w:r>
      <w:r>
        <w:rPr>
          <w:rFonts w:ascii="Times New Roman" w:hAnsi="Times New Roman"/>
          <w:sz w:val="20"/>
        </w:rPr>
        <w:t>att folkhög</w:t>
        <w:softHyphen/>
        <w:t>skolornas och studieförbundens anordnande och bedrivande av stats</w:t>
        <w:softHyphen/>
        <w:t xml:space="preserve">bidragsfinansierad utbildning är en uppgift av allmänt intresse. Av samma skäl delar regeringen även </w:t>
      </w:r>
      <w:r>
        <w:rPr>
          <w:rFonts w:ascii="Times New Roman" w:hAnsi="Times New Roman"/>
          <w:i/>
          <w:sz w:val="20"/>
        </w:rPr>
        <w:t>Studieförbundens</w:t>
      </w:r>
      <w:r>
        <w:rPr>
          <w:rFonts w:ascii="Times New Roman" w:hAnsi="Times New Roman"/>
          <w:sz w:val="20"/>
        </w:rPr>
        <w:t xml:space="preserve"> uppfattning att även folkhög</w:t>
        <w:softHyphen/>
        <w:t>skolornas och studieförbundens bildnings- och kulturverksamhet är en uppgift av allmänt intresse. Uppgifterna av allmänt intresse är fastställda i nationell rätt genom förordningen om statsbidrag till folkbildningen och de beslut som FBR och SISU fattar med stöd av lagen om överlämnande av för</w:t>
        <w:softHyphen/>
        <w:t>valt</w:t>
        <w:softHyphen/>
        <w:t>nings</w:t>
        <w:softHyphen/>
        <w:t>uppgifter inom Utbildnings</w:t>
        <w:softHyphen/>
        <w:t>departe</w:t>
        <w:softHyphen/>
        <w:t>mentets verksamhets</w:t>
        <w:softHyphen/>
        <w:t>område och stats</w:t>
        <w:softHyphen/>
        <w:t xml:space="preserve">bidragsförordningen. Regeringen anser också att den rättsliga grunden är tillräckligt tydlig, precis och dess tillämpning tillräckligt förutsägbar för de personer som omfattas av den samt att regleringen är proportionell i förhållande till målen. Regeringen anser därför att </w:t>
      </w:r>
      <w:bookmarkStart w:id="954" w:name="_Hlk506454819"/>
      <w:r>
        <w:rPr>
          <w:rFonts w:ascii="Times New Roman" w:hAnsi="Times New Roman"/>
          <w:sz w:val="20"/>
        </w:rPr>
        <w:t>den behandling av personuppgifter som är nödvändig i folk</w:t>
        <w:softHyphen/>
        <w:t>högskolornas och studieförbundens utbildnings-, bildnings och kultur</w:t>
        <w:softHyphen/>
        <w:t>verk</w:t>
        <w:softHyphen/>
        <w:t>samhet kan ske med stöd av den rättsliga grunden uppgift av allmänt intresse i artikel 6.1 e i data</w:t>
        <w:softHyphen/>
        <w:t>skydds</w:t>
        <w:softHyphen/>
        <w:t>förordningen.</w:t>
      </w:r>
      <w:bookmarkEnd w:id="954"/>
      <w:r>
        <w:rPr>
          <w:rFonts w:ascii="Times New Roman" w:hAnsi="Times New Roman"/>
          <w:sz w:val="20"/>
        </w:rPr>
        <w:t xml:space="preserve"> Av samma skäl torde den rättsliga grunden uppgift av allmänt intresse även kunna användas när folk</w:t>
        <w:softHyphen/>
        <w:t>högskolor och studieförbunden anordnar sådan verksamhet som finansi</w:t>
        <w:softHyphen/>
        <w:t>eras genom statsbidrag enligt någon annan statsbidrag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et förhållandet att vissa utbildningar inom folkhögskolan berät</w:t>
        <w:softHyphen/>
        <w:t>tigar till studiestöd enligt studiestödslagen och studiestöds</w:t>
        <w:softHyphen/>
        <w:t>förord</w:t>
        <w:softHyphen/>
        <w:t>ningen kan enligt regeringens uppfattning läggas till grund för be</w:t>
        <w:softHyphen/>
        <w:t>dömningen att anordnade och bedrivande av dessa utbildningar inom folkbildningen är en uppgift av allmänt intresse som avses i artikel 6.1 e i dataskydds</w:t>
        <w:softHyphen/>
        <w:t>förordning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shd w:fill="FFFFFF" w:val="clear"/>
        </w:rPr>
        <w:t>I avsnitt</w:t>
      </w:r>
      <w:r>
        <w:rPr>
          <w:rFonts w:ascii="Times New Roman" w:hAnsi="Times New Roman"/>
          <w:sz w:val="20"/>
        </w:rPr>
        <w:t xml:space="preserve"> 9.1.2 har också redogjorts för regeringens bedömning att en folkhögskola som anordnar motsvarande utbildning till kommunal vuxenutbildning i svenska för invandrare enligt 24 kap. 11 § skollagen utför en uppgift av allmänt intresse som är fastställd i skollagen.</w:t>
      </w:r>
    </w:p>
    <w:p>
      <w:pPr>
        <w:pStyle w:val="Heading3"/>
        <w:numPr>
          <w:ilvl w:val="2"/>
          <w:numId w:val="4"/>
        </w:numPr>
        <w:rPr/>
      </w:pPr>
      <w:bookmarkStart w:id="955" w:name="_Toc510688589"/>
      <w:bookmarkStart w:id="956" w:name="_Toc508973815"/>
      <w:bookmarkStart w:id="957" w:name="_Toc508973190"/>
      <w:bookmarkStart w:id="958" w:name="_Toc508895362"/>
      <w:bookmarkStart w:id="959" w:name="_Toc508114235"/>
      <w:bookmarkStart w:id="960" w:name="_Toc508113553"/>
      <w:bookmarkStart w:id="961" w:name="_Toc506821697"/>
      <w:bookmarkStart w:id="962" w:name="_Toc506474212"/>
      <w:bookmarkStart w:id="963" w:name="_Toc506219932"/>
      <w:bookmarkStart w:id="964" w:name="_Toc506217313"/>
      <w:bookmarkStart w:id="965" w:name="_Toc506217312"/>
      <w:bookmarkStart w:id="966" w:name="_Toc506217311"/>
      <w:bookmarkStart w:id="967" w:name="_Toc506217310"/>
      <w:bookmarkStart w:id="968" w:name="_Toc506217309"/>
      <w:bookmarkStart w:id="969" w:name="_Toc506217308"/>
      <w:bookmarkStart w:id="970" w:name="_Toc506217307"/>
      <w:bookmarkEnd w:id="964"/>
      <w:bookmarkEnd w:id="965"/>
      <w:bookmarkEnd w:id="966"/>
      <w:bookmarkEnd w:id="967"/>
      <w:bookmarkEnd w:id="968"/>
      <w:bookmarkEnd w:id="969"/>
      <w:bookmarkEnd w:id="970"/>
      <w:r>
        <w:rPr/>
        <w:t>De rättsliga grunderna uppgift av allmänt intresse eller intresseavvägning kan användas vid behand</w:t>
        <w:softHyphen/>
        <w:t>ling av personuppgifter inom folkbildning som finansieras på annat sätt än genom statsbidrag</w:t>
      </w:r>
      <w:bookmarkEnd w:id="955"/>
      <w:bookmarkEnd w:id="956"/>
      <w:bookmarkEnd w:id="957"/>
      <w:bookmarkEnd w:id="958"/>
      <w:bookmarkEnd w:id="959"/>
      <w:bookmarkEnd w:id="960"/>
      <w:bookmarkEnd w:id="961"/>
      <w:bookmarkEnd w:id="962"/>
      <w:bookmarkEnd w:id="96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åde den rättsliga grunden uppgift av all</w:t>
        <w:softHyphen/>
        <w:t>mänt intresse i artikel 6.1 e och den rättsliga grunden intresse</w:t>
        <w:softHyphen/>
        <w:t>avvägning i artikel 6.1 f i EU:s data</w:t>
        <w:softHyphen/>
        <w:t>skydds</w:t>
        <w:softHyphen/>
        <w:t>för</w:t>
        <w:softHyphen/>
        <w:t>ordning kan, beroende på omständigheterna, användas vid behandling av personuppgifter inom folkbildning som finansieras på annat sätt än genom statsbi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Utredningen har inte gjort någon bedöm</w:t>
        <w:softHyphen/>
        <w:t>nin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har inte haft några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ts i avsnitt 3 har vissa myndigheter och enskilda beretts tillfälle att yttra sig över vissa delar av ett utkast till lagrådsremiss, vars bedömning överensstämmer med regeringens bedömning i detta avsnitt. </w:t>
      </w:r>
      <w:r>
        <w:rPr>
          <w:rFonts w:ascii="Times New Roman" w:hAnsi="Times New Roman"/>
          <w:i/>
          <w:sz w:val="20"/>
        </w:rPr>
        <w:t>Folkbildningsrådet</w:t>
      </w:r>
      <w:r>
        <w:rPr>
          <w:rFonts w:ascii="Times New Roman" w:hAnsi="Times New Roman"/>
          <w:sz w:val="20"/>
        </w:rPr>
        <w:t xml:space="preserve">, </w:t>
      </w:r>
      <w:r>
        <w:rPr>
          <w:rFonts w:ascii="Times New Roman" w:hAnsi="Times New Roman"/>
          <w:i/>
          <w:sz w:val="20"/>
        </w:rPr>
        <w:t>Studieförbunden i sam</w:t>
        <w:softHyphen/>
        <w:t>verkan</w:t>
      </w:r>
      <w:r>
        <w:rPr>
          <w:rFonts w:ascii="Times New Roman" w:hAnsi="Times New Roman"/>
          <w:sz w:val="20"/>
        </w:rPr>
        <w:t xml:space="preserve">, </w:t>
      </w:r>
      <w:r>
        <w:rPr>
          <w:rFonts w:ascii="Times New Roman" w:hAnsi="Times New Roman"/>
          <w:i/>
          <w:sz w:val="20"/>
        </w:rPr>
        <w:t>Studie</w:t>
        <w:softHyphen/>
        <w:t xml:space="preserve">förbundet SISU Idrottsutbildarna </w:t>
      </w:r>
      <w:r>
        <w:rPr>
          <w:rFonts w:ascii="Times New Roman" w:hAnsi="Times New Roman"/>
          <w:sz w:val="20"/>
        </w:rPr>
        <w:t>och</w:t>
      </w:r>
      <w:r>
        <w:rPr>
          <w:rFonts w:ascii="Times New Roman" w:hAnsi="Times New Roman"/>
          <w:i/>
          <w:sz w:val="20"/>
        </w:rPr>
        <w:t xml:space="preserve"> Statistiska centralbyrån </w:t>
      </w:r>
      <w:r>
        <w:rPr>
          <w:rFonts w:ascii="Times New Roman" w:hAnsi="Times New Roman"/>
          <w:sz w:val="20"/>
        </w:rPr>
        <w:t xml:space="preserve">tillstyrker eller har inga synpunkter på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Förutom den verksamhet inom folkbildningen som finansieras genom statsbidrag genomför folkbild</w:t>
        <w:softHyphen/>
        <w:t>ningen även annan verksamhet med hjälp av annan finansiering. Det kan t.ex. handla om bidrag från privaträttsliga aktörer, kommuner och lands</w:t>
        <w:softHyphen/>
        <w:t>ting eller regioner och andra offentligrättsliga aktörer. När det gäller behand</w:t>
        <w:softHyphen/>
        <w:t>ling av personuppgifter kan det t.ex. handla om att administrera anmäl</w:t>
        <w:softHyphen/>
        <w:t xml:space="preserve">ningar och rapporteringar av verksam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När det gäller den folkbildning som bedrivs genom bidrag från kom</w:t>
        <w:softHyphen/>
        <w:t>muner och landsting eller regioner kan det ändå bli aktuellt att använda den rättsliga grunden uppgift av allmänt intresse för behandling av person</w:t>
        <w:softHyphen/>
        <w:t>uppgifter.  Begreppet uppgift av allmänt intresse omfattar inte bara så</w:t>
        <w:softHyphen/>
        <w:t>dant som utförs som en följd av ett offentligrättsligt och uttryckligt ålig</w:t>
        <w:softHyphen/>
        <w:t>gande eller uppdrag. Den personuppgiftsansvarige behöver inte vara skyldig att utföra uppgiften för att den rättsliga grunden uppgift av all</w:t>
        <w:softHyphen/>
        <w:t>mänt intresse ska vara tillämplig. Som en följd av det kommunala själv</w:t>
        <w:softHyphen/>
        <w:t>styret har kommuner och landsting en vidsträckt möjlighet att göra frivilliga åtaganden. Befogenheten är emel</w:t>
        <w:softHyphen/>
        <w:t>ler</w:t>
        <w:softHyphen/>
        <w:t>tid enligt kommunallagen (2017:725) begränsad till angelägenheter av just allmänt intresse. Även sådana frivilliga åtaganden som en kommun gör inom ramen för sin all</w:t>
        <w:softHyphen/>
        <w:t>männa befogenhet ska framgå av gällande rätt, nämligen av det regle</w:t>
        <w:softHyphen/>
        <w:t>mente som fullmäktige utfärdar för den ansvariga nämnden. Kommuner och landsting får driva närings</w:t>
        <w:softHyphen/>
        <w:t>verk</w:t>
        <w:softHyphen/>
        <w:t>samhet, men bara om den drivs utan vinstsyfte och syftar till att till</w:t>
        <w:softHyphen/>
        <w:t>handahålla allmännyttiga anläggningar eller tjänster åt medlemmarna. På folkbildningsområdet innebär det att den folkbildningsverksamhet som omfattas av fullmäktiges beslut grun</w:t>
        <w:softHyphen/>
        <w:t>dat på den allmänna befogenheten kan anses som en uppgift av all</w:t>
        <w:softHyphen/>
        <w:t>mänt intresse och att den behandling av personuppgifter som är nöd</w:t>
        <w:softHyphen/>
        <w:t>vändig för den verksamheten kan utföras med stöd av den rättsliga grunden uppgift av allmänt intresse som avses i artikel 6.1 e data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71" w:name="_Hlk503964155"/>
      <w:r>
        <w:rPr>
          <w:rFonts w:ascii="Times New Roman" w:hAnsi="Times New Roman"/>
          <w:sz w:val="20"/>
        </w:rPr>
        <w:t>För folkbildningen som finansieras av privaträttsliga aktörer som t.ex. stiftelser och liknande organisationer och som inte omfattas av rätten till studiestöd saknas offentligrättsliga regler som närmare reglerar verksam</w:t>
        <w:softHyphen/>
        <w:t>heten. Eftersom det saknas den reglering som avses i 2 kap. 2 § 1 data</w:t>
        <w:softHyphen/>
        <w:t>skyddslagen finns det inte förutsättningar för att använda den rättsliga grunden uppgift av allmänt intresse enligt artikel 6.1 e dataskyddsför</w:t>
        <w:softHyphen/>
        <w:t>ordningen för behandling av personuppgifter för den verksamhet inom folkbildningen som finansieras av privaträttsliga aktörer. Eftersom folk</w:t>
        <w:softHyphen/>
        <w:t>högskolor och studie</w:t>
        <w:softHyphen/>
        <w:t>förbund inte är myndigheter utan enskilda organ har de möjlighet, att efter erforderlig avvägning mellan behovet av behand</w:t>
        <w:softHyphen/>
        <w:t>lingen och den registrerades intressen i enlighet med artikel 6.1 f i data</w:t>
        <w:softHyphen/>
        <w:t>skyddsförordningen, behandla personuppgifter om deltagare i verk</w:t>
        <w:softHyphen/>
        <w:t>sam</w:t>
        <w:softHyphen/>
        <w:t>heten med stöd av den rättsliga grunden intresseavvägning. Den rättsliga grunden har beskrivits i avsnitt 6.5. Att göra en sådan avvägning an</w:t>
        <w:softHyphen/>
        <w:t>kommer på den per</w:t>
        <w:softHyphen/>
        <w:t>son</w:t>
        <w:softHyphen/>
        <w:softHyphen/>
        <w:t>uppgifts</w:t>
        <w:softHyphen/>
        <w:t xml:space="preserve">ansvarige. </w:t>
      </w:r>
      <w:bookmarkStart w:id="972" w:name="_Toc506219933"/>
      <w:bookmarkStart w:id="973" w:name="_Toc503964438"/>
      <w:bookmarkStart w:id="974" w:name="_Toc503857097"/>
      <w:bookmarkStart w:id="975" w:name="_Toc503824140"/>
      <w:bookmarkStart w:id="976" w:name="_Toc503622292"/>
      <w:bookmarkStart w:id="977" w:name="_Toc503611239"/>
      <w:bookmarkStart w:id="978" w:name="_Toc503543171"/>
      <w:bookmarkStart w:id="979" w:name="_Toc503536632"/>
      <w:bookmarkStart w:id="980" w:name="_Toc503514808"/>
      <w:bookmarkEnd w:id="971"/>
    </w:p>
    <w:p>
      <w:pPr>
        <w:pStyle w:val="Heading2"/>
        <w:numPr>
          <w:ilvl w:val="1"/>
          <w:numId w:val="4"/>
        </w:numPr>
        <w:rPr/>
      </w:pPr>
      <w:bookmarkStart w:id="981" w:name="_Toc510688590"/>
      <w:bookmarkStart w:id="982" w:name="_Toc508973816"/>
      <w:bookmarkStart w:id="983" w:name="_Toc508973191"/>
      <w:bookmarkStart w:id="984" w:name="_Toc508895363"/>
      <w:bookmarkStart w:id="985" w:name="_Toc508114236"/>
      <w:bookmarkStart w:id="986" w:name="_Toc508113554"/>
      <w:bookmarkStart w:id="987" w:name="_Toc506821698"/>
      <w:bookmarkStart w:id="988" w:name="_Toc506474213"/>
      <w:r>
        <w:rPr/>
        <w:t>Studiestöds</w:t>
        <w:softHyphen/>
        <w:t>verksamheten</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t xml:space="preserve"> </w:t>
      </w:r>
    </w:p>
    <w:p>
      <w:pPr>
        <w:pStyle w:val="Heading3"/>
        <w:numPr>
          <w:ilvl w:val="2"/>
          <w:numId w:val="4"/>
        </w:numPr>
        <w:spacing w:before="0" w:after="120"/>
        <w:rPr/>
      </w:pPr>
      <w:bookmarkStart w:id="989" w:name="_Toc510688591"/>
      <w:bookmarkStart w:id="990" w:name="_Toc508973817"/>
      <w:bookmarkStart w:id="991" w:name="_Toc508973192"/>
      <w:bookmarkStart w:id="992" w:name="_Toc508895364"/>
      <w:bookmarkStart w:id="993" w:name="_Toc508114237"/>
      <w:bookmarkStart w:id="994" w:name="_Toc508113555"/>
      <w:bookmarkStart w:id="995" w:name="_Toc506821699"/>
      <w:bookmarkStart w:id="996" w:name="_Toc506474214"/>
      <w:bookmarkStart w:id="997" w:name="_Toc506219934"/>
      <w:bookmarkStart w:id="998" w:name="_Toc503964439"/>
      <w:bookmarkStart w:id="999" w:name="_Toc503857098"/>
      <w:bookmarkStart w:id="1000" w:name="_Toc503824141"/>
      <w:bookmarkStart w:id="1001" w:name="_Toc503622293"/>
      <w:bookmarkStart w:id="1002" w:name="_Toc503611240"/>
      <w:bookmarkStart w:id="1003" w:name="_Toc503543172"/>
      <w:bookmarkStart w:id="1004" w:name="_Toc503536633"/>
      <w:bookmarkStart w:id="1005" w:name="_Toc503514809"/>
      <w:r>
        <w:rPr/>
        <w:t>Vilka personuppgifter behandlas inom studiestödet?</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CSN</w:t>
      </w:r>
      <w:r>
        <w:rPr/>
        <w:t xml:space="preserve"> </w:t>
      </w:r>
      <w:r>
        <w:rPr>
          <w:rFonts w:ascii="Times New Roman" w:hAnsi="Times New Roman"/>
          <w:sz w:val="20"/>
        </w:rPr>
        <w:t>ska administrera studiestöd och andra stöd till enskilda som enligt lag eller förordning ska hanteras av myndigheten. Detta framgår av 1 § förordningen (2017:1114) med in</w:t>
        <w:softHyphen/>
        <w:t>struk</w:t>
        <w:softHyphen/>
        <w:softHyphen/>
        <w:t>tion för Centrala studie</w:t>
        <w:softHyphen/>
        <w:t xml:space="preserve">stöds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unna utföra sina arbetsuppgifter enligt studiestödslagen och andra författningar om studiestöd behöver CSN behandla en stor mängd personuppgifter. I arbetet med att administrera studiestödet använder CSN studiestödets informationssystem (STIS). Med hjälp av STIS be</w:t>
        <w:softHyphen/>
        <w:t>handlas bl.a. personuppgifter om personer som går en gymnasial ut</w:t>
        <w:softHyphen/>
        <w:t>bild</w:t>
        <w:softHyphen/>
        <w:t>ning, som har sökt eller beviljats studiehjälp eller är betalningsmottagare av studiehjälp, som har antagits till utbildning, sökt studiemedel eller studie</w:t>
        <w:softHyphen/>
        <w:t>startsstöd, är utländska medborgare vid prövning av prin</w:t>
        <w:softHyphen/>
        <w:t xml:space="preserve">cipiell rätt till svenskt studiestöd eller har en studiesku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av personuppgifter i CSN:s studie</w:t>
        <w:softHyphen/>
        <w:t>stödsverksamhet regleras i studiestödsdatalagen (2009:287) och studie</w:t>
        <w:softHyphen/>
        <w:t>stödsdata</w:t>
        <w:softHyphen/>
        <w:t>förordningen (2009:321). I propositionen Behandling av per</w:t>
        <w:softHyphen/>
        <w:t>son</w:t>
        <w:softHyphen/>
        <w:t>uppgifter inom studiestödsområdet (prop. 2008/09:96), där förslaget till studie</w:t>
        <w:softHyphen/>
        <w:t>stödsdatalagen lämnades, anges bl.a. följande om vilken person</w:t>
        <w:softHyphen/>
        <w:t>uppgifts</w:t>
        <w:softHyphen/>
        <w:t xml:space="preserve">behandling som förekommer i CSN: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IS regi</w:t>
        <w:softHyphen/>
        <w:t>streras en stor mängd uppgifter. Till en viss del handlar det om uppgifter av huvudsakligen administrativ karaktär, t.ex. utbetalnings</w:t>
        <w:softHyphen/>
        <w:t>datum för olika stödformer, uppgift för identifikation av betalningar eller beslutsdatum. Denna typ av uppgifter innehåller inte något som typiskt och isolerat sett är av särskilt känslig natur för den enskilde. CSN behöver emellertid för sin verksamhet även registrera ett stort antal upp</w:t>
        <w:softHyphen/>
        <w:t>gifter om enskildas personliga förhållanden. Det kan t.ex. röra sig om kontaktuppgifter om närmast anhöriga, uppgifter om barn och föräldrar, information om sjukdomsperioder, medborgarskap, studie</w:t>
        <w:softHyphen/>
        <w:t>takt, examens</w:t>
        <w:softHyphen/>
        <w:t>tidpunkt, antal grundskoleår som studerats utomlands och antal terminer som studerats på gymnasienivå. Bland dessa mer pers</w:t>
        <w:softHyphen/>
        <w:t>on</w:t>
        <w:softHyphen/>
        <w:t>liga uppgifter finns uppgifter som från den enskildes perspektiv är känsliga. I många fall måste CSN även registrera uppgifter om enskildas ekonomiska för</w:t>
        <w:softHyphen/>
        <w:t>hållanden, t.ex. uppgifter om utbetalt studie</w:t>
        <w:softHyphen/>
        <w:t>bidrag, årsinkomst och upp</w:t>
        <w:softHyphen/>
        <w:t>gift om eventuell skuldsanering. Även upp</w:t>
        <w:softHyphen/>
        <w:t>gifter om personliga och eko</w:t>
        <w:softHyphen/>
        <w:t>nomiska förhållanden för stödtagarens föräldrar, barn och andra när</w:t>
        <w:softHyphen/>
        <w:t>stående kan förekomma (prop. 2008/09:96 s. 13</w:t>
        <w:softHyphen/>
        <w:t xml:space="preserve">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tudiestartsstöd, som är ett statligt studiestöd vars målgrupp är den som har kort utbildning och ett stort behov av utbildning på grundläggande eller gymnasial nivå för att kunna etablera sig på arbetsmarknaden, gjordes i propositionen Studiestartsstöd – ett nytt rekryterande studiestöd (prop. 2016/17:158 s. 84 ff.) bedömningen att den behand</w:t>
        <w:softHyphen/>
        <w:t>ling av person</w:t>
        <w:softHyphen/>
        <w:t>uppgifter som kommer att förekomma i ärenden om studie</w:t>
        <w:softHyphen/>
        <w:t>startsstöd inte bör skilja sig nämnvärt från den som redan sker i ärenden om studie</w:t>
        <w:softHyphen/>
        <w:t>medel, varken när det gäller vilka uppgifter som behandlas eller vilket intrång i den person</w:t>
        <w:softHyphen/>
        <w:t>liga integriteten som behand</w:t>
        <w:softHyphen/>
        <w:t>lingen innebär.</w:t>
      </w:r>
      <w:bookmarkStart w:id="1006" w:name="_Toc506821700"/>
      <w:bookmarkStart w:id="1007" w:name="_Toc506474215"/>
      <w:bookmarkStart w:id="1008" w:name="_Toc506219935"/>
      <w:bookmarkStart w:id="1009" w:name="_Toc503964440"/>
      <w:bookmarkStart w:id="1010" w:name="_Toc503857099"/>
      <w:bookmarkStart w:id="1011" w:name="_Toc503824142"/>
      <w:bookmarkStart w:id="1012" w:name="_Toc503622294"/>
      <w:bookmarkStart w:id="1013" w:name="_Toc503611241"/>
      <w:bookmarkStart w:id="1014" w:name="_Toc503543173"/>
      <w:bookmarkStart w:id="1015" w:name="_Toc503536634"/>
      <w:bookmarkStart w:id="1016" w:name="_Toc503514810"/>
      <w:bookmarkStart w:id="1017" w:name="_Toc508114238"/>
      <w:bookmarkStart w:id="1018" w:name="_Toc508113556"/>
      <w:bookmarkEnd w:id="1017"/>
      <w:bookmarkEnd w:id="1018"/>
    </w:p>
    <w:p>
      <w:pPr>
        <w:pStyle w:val="Heading3"/>
        <w:numPr>
          <w:ilvl w:val="2"/>
          <w:numId w:val="4"/>
        </w:numPr>
        <w:rPr/>
      </w:pPr>
      <w:bookmarkStart w:id="1019" w:name="_Toc510688592"/>
      <w:bookmarkStart w:id="1020" w:name="_Toc508973818"/>
      <w:bookmarkStart w:id="1021" w:name="_Toc508973193"/>
      <w:bookmarkStart w:id="1022" w:name="_Toc508895365"/>
      <w:bookmarkStart w:id="1023" w:name="_Toc508114239"/>
      <w:bookmarkStart w:id="1024" w:name="_Toc508113557"/>
      <w:r>
        <w:rPr/>
        <w:t>Den rättsliga grunden uppgift av allmänt intresse kan användas</w:t>
      </w:r>
      <w:bookmarkEnd w:id="1006"/>
      <w:bookmarkEnd w:id="1007"/>
      <w:bookmarkEnd w:id="1008"/>
      <w:bookmarkEnd w:id="1009"/>
      <w:bookmarkEnd w:id="1010"/>
      <w:bookmarkEnd w:id="1011"/>
      <w:bookmarkEnd w:id="1012"/>
      <w:bookmarkEnd w:id="1013"/>
      <w:bookmarkEnd w:id="1014"/>
      <w:bookmarkEnd w:id="1015"/>
      <w:bookmarkEnd w:id="1016"/>
      <w:bookmarkEnd w:id="1019"/>
      <w:bookmarkEnd w:id="1020"/>
      <w:bookmarkEnd w:id="1021"/>
      <w:bookmarkEnd w:id="1022"/>
      <w:bookmarkEnd w:id="1023"/>
      <w:bookmarkEnd w:id="1024"/>
    </w:p>
    <w:p>
      <w:pPr>
        <w:pStyle w:val="Normal"/>
        <w:pBdr>
          <w:top w:val="single" w:sz="4" w:space="0"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Genom bestämmelser i bl.a. studie</w:t>
        <w:softHyphen/>
        <w:t>stöds</w:t>
        <w:softHyphen/>
        <w:softHyphen/>
        <w:t>lagen är det fastställt att CSN:s studie</w:t>
        <w:softHyphen/>
        <w:t>stöds</w:t>
        <w:softHyphen/>
        <w:t>verksamhet är en uppgift av allmänt intresse i enlighet med artikel 6.1 e i data</w:t>
        <w:softHyphen/>
        <w:t>skydds</w:t>
        <w:softHyphen/>
        <w:t>för</w:t>
        <w:softHyphen/>
        <w:t xml:space="preserve">ordningen. </w:t>
      </w:r>
    </w:p>
    <w:p>
      <w:pPr>
        <w:pStyle w:val="Normal"/>
        <w:pBdr>
          <w:top w:val="single" w:sz="4" w:space="0"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tudiestödsdatalagen och studiestödsdataförordningen utgör sådana mer specifika bestämmelser om personuppgiftsbehandling som är tillåtna i nationell rätt enligt artikel 6.2 och 6.3 i EU:s dataskydds</w:t>
        <w:softHyphen/>
        <w:t>förord</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t stora flertalet remissinstanser som har yttrat sig, däribland </w:t>
      </w:r>
      <w:r>
        <w:rPr>
          <w:rFonts w:ascii="Times New Roman" w:hAnsi="Times New Roman"/>
          <w:i/>
          <w:sz w:val="20"/>
        </w:rPr>
        <w:t>Centrala studiestödsnämnden (CSN),</w:t>
      </w:r>
      <w:r>
        <w:rPr>
          <w:rFonts w:ascii="Times New Roman" w:hAnsi="Times New Roman"/>
          <w:sz w:val="20"/>
        </w:rPr>
        <w:t xml:space="preserve"> har inte haft några synpunkter på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ser att det är rimligt att utgå från tidigare bedömningar, men saknar en självständig analys av om den nationella rätten är proportionell mot de legitima mål som eftersträvas och av om det därmed finns erforderligt stöd för den personuppgiftsbehandling som behöver utföras inom CSN:s verksam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av föregående avsnitt finns det inom studiestödet behov av att behandla en rad personuppgifter. Som anges i avsnitt 6 förutsätter detta en i EU-rätten eller nationell rätt fastställd rättslig grund (artikel 6 i dataskyddsförordningen). Den rättsliga grunden uppgift av allmänt intresse i artikel 6.1 e i dataskyddsförordningen beskrivs i avsnitt 6.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CSN:s studiestödsverksamhet är en uppgift av allmänt intresse och ett viktigt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införandet av studiestödslagen uttalade regeringen följande i propo</w:t>
        <w:softHyphen/>
        <w:t xml:space="preserve">sitionen Ett reformerat studiestödssystem (prop. 1999/2000:10 s. 65).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Det övergripande utbildningspolitiska målet är att varje medborgare ska ha möjlighet till god utbildning oavsett kön, social eller ekonomisk bak</w:t>
        <w:softHyphen/>
        <w:t>grund, bostadsort m.m. […] Ekonomisk tillväxt ger möjligheter att trygga välfärden. Det är därför ett samhälleligt intresse att kunskaps</w:t>
        <w:softHyphen/>
        <w:t>basen hos befolkningen upprätthålls och stärks på alla nivåer och att inga grupper lämnas utanför. Situationen med arbetslöshet har ytter</w:t>
        <w:softHyphen/>
        <w:t>lig</w:t>
        <w:softHyphen/>
        <w:t>are accentuerat detta faktum. Men ekonomisk tillväxt och landets kon</w:t>
        <w:softHyphen/>
        <w:t>kurrenskraft är också beroende av medborgarnas beredskap att möta förändringar. Kostnaderna för utbildning och studiestöd kan ses som en samhällelig investering som ger avkastning i ett senare skede i form av ökad ekonomisk tillväxt och social och kulturell utveck</w:t>
        <w:softHyphen/>
        <w:t xml:space="preserve">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ta talar för att studiestödsverksamheten redan då ansågs vara en upp</w:t>
        <w:softHyphen/>
        <w:t>gift av allmänt intresse. I samband med införandet av studiestartsstöd uttalade regeringen också följande i propositionen Studiestartsstöd – ett nytt rekryterande studiestöd (prop. 2016/17:158 s. 26).</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Som nämnts ovan är ett viktigt mål för studiestödet är att det ska utjämna skillnader mellan individer och grupper i befolkningen och i och med det bidra till ökad social rättvisa. Mot denna bakgrund bör samhällets insatser för att främja lärande hos den vuxna befolkningen i större utsträckning än tidigare riktas mot dem med störst behov av utbildning. Det innebär att personer med kort tidigare utbildning som har stora utbildningsbehov bör prioriteras. Särskilt de som är arbetslösa, och har varit det under viss tid, bör prioriteras eftersom de ofta är mer utsatta än dem som har ett arbete. Inriktningen bör därför vara att utveckla studiestödet för att öka rekryteringen till studier bland dessa personer. Genom att arbetslösa påbörjar studier ökar de sin anställningsbarhet och bidrar på sikt med skatteintäkter och till att förbättra samhällets kompetensförsörjning. Även matchningen på arbetsmarknaden kommer att förbätt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örarbetena till studiestödsdatalagen konstateras att den registrerade enligt artikel 14 a i dataskyddsdirektivet har rätt att motsätta sig behand</w:t>
        <w:softHyphen/>
        <w:t>ling som sker med stöd av bl.a. artikel 7 e i direktivet, dvs. för att utföra en arbets</w:t>
        <w:softHyphen/>
        <w:t>uppgift av allmänt intresse, om inte den nationella lagstiftningen föreskriver något annat. Regeringen ansåg därför att det skulle införas en bestämmelse i studiestödsdatalagen om att behandling av personuppgifter som får ske obero</w:t>
        <w:softHyphen/>
        <w:t xml:space="preserve">ende av den registrerades samtycke, ska få ske även om den registrerade motsätter sig behandlingen (prop. 2008/09:96 s.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get som tyder på att begreppet allmänt intresse ska upp</w:t>
        <w:softHyphen/>
        <w:t>fattas snävare enligt dataskyddsförordningen än enligt dataskydds</w:t>
        <w:softHyphen/>
        <w:t>direktivet. Med hänsyn härtill får en behandling av personuppgifter som tillåtits i en registerförfattning med stöd av den rättsliga grunden i artikel 7 e i dataskyddsdirektivet, dvs. utföra en arbetsuppgift av allmänt in</w:t>
        <w:softHyphen/>
        <w:t>tresse, också anses nödvändig för att utföra en uppgift av allmänt intresse enligt artikel 6.1 e i dataskyddsförordningen och ett viktigt allmänt in</w:t>
        <w:softHyphen/>
        <w:t xml:space="preserve">tresse enligt artikel 9.2 g i dataskyddsförord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rättsliga grunden är fastställd i svensk 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i propositionen Ny dataskyddslag (prop. 2017/18:105) angett att myndig</w:t>
        <w:softHyphen/>
        <w:t>heternas uppdrag och åligganden framgår av för</w:t>
        <w:softHyphen/>
        <w:t>fatt</w:t>
        <w:softHyphen/>
        <w:t>ningar, regerings</w:t>
        <w:softHyphen/>
        <w:t>beslut och kommunala reglementen, antagna i enlighet med regerings</w:t>
        <w:softHyphen/>
        <w:t>formens bestämmelser om normgivningskompe</w:t>
        <w:softHyphen/>
        <w:t>tens och kommunalt självstyre. De åtgärder som myndigheterna vidtar i syfte att utföra dessa uppdrag eller uppfylla dessa åligganden har därmed i sig en legal grund, som har offentliggjorts genom tydliga, precisa och förutse</w:t>
        <w:softHyphen/>
        <w:t>bara regler (s. 56 f.</w:t>
      </w:r>
      <w:r>
        <w:rPr>
          <w:rFonts w:ascii="Times New Roman" w:hAnsi="Times New Roman"/>
        </w:rPr>
        <w:t>)</w:t>
      </w:r>
      <w:r>
        <w:rPr>
          <w:rFonts w:ascii="Times New Roman" w:hAnsi="Times New Roman"/>
          <w:sz w:val="20"/>
        </w:rPr>
        <w:t>. Uppgiften att administrera studiestödsverksamheten ligger på en statlig myndighet och regleras bl.a. i studiestödslagen och i lagen om studie</w:t>
        <w:softHyphen/>
        <w:t>starts</w:t>
        <w:softHyphen/>
        <w:t>stöd. CSN:s studiestöds</w:t>
        <w:softHyphen/>
        <w:t>verksamhet är däri</w:t>
        <w:softHyphen/>
        <w:t>genom fastställd i svensk rätt. Därutöver finns kompletterande reglering i bl.a. studie</w:t>
        <w:softHyphen/>
        <w:t>stöds</w:t>
        <w:softHyphen/>
        <w:t>data</w:t>
        <w:softHyphen/>
        <w:t>lagen och i författningar som ansluter till studie</w:t>
        <w:softHyphen/>
        <w:t xml:space="preserve">stödslagen och lagen om studiestartsstö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svenska regleringen är förenlig med dataskydds</w:t>
        <w:softHyphen/>
        <w:t>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av avsnitt 4.2 är det förenligt med dataskyddsförordningen (artikel 6.2) att det i nationell rätt finns så</w:t>
        <w:softHyphen/>
        <w:t>dana registerförfattningar som studie</w:t>
        <w:softHyphen/>
        <w:t>stödsdatalagen och studiestödsdata</w:t>
        <w:softHyphen/>
        <w:t>föror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Datainspektionen</w:t>
      </w:r>
      <w:r>
        <w:rPr>
          <w:rFonts w:ascii="Times New Roman" w:hAnsi="Times New Roman"/>
          <w:sz w:val="20"/>
        </w:rPr>
        <w:t xml:space="preserve"> påpekar, ska den rättsliga regleringen även upp</w:t>
        <w:softHyphen/>
        <w:t>fylla ett mål av allmänt intresse och vara proportionell mot det legitima mål som eftersträvas (artikel 6.3 andra stycket sista meningen i data</w:t>
        <w:softHyphen/>
        <w:t>skyddsförord</w:t>
        <w:softHyphen/>
        <w:t>ningen). Studiestödslagen, studiestödsförordningen, lagen om studiestartsstöd, förordningen om studiestartsstöd, studie</w:t>
        <w:softHyphen/>
        <w:t>stödsdata</w:t>
        <w:softHyphen/>
        <w:t>lagen och studiestödsdata</w:t>
        <w:softHyphen/>
        <w:t>för</w:t>
        <w:softHyphen/>
        <w:t>ord</w:t>
        <w:softHyphen/>
        <w:t>ningen har tillkommit i den ordning som regeringsformen utpekar för föreskrifter av nu aktuellt slag. Utbildnings</w:t>
        <w:softHyphen/>
        <w:t>data</w:t>
        <w:softHyphen/>
        <w:t>utred</w:t>
        <w:softHyphen/>
        <w:t>ningen har vid gen</w:t>
        <w:softHyphen/>
        <w:t>om</w:t>
        <w:softHyphen/>
        <w:t>gången av aktu</w:t>
        <w:softHyphen/>
        <w:t>ella författ</w:t>
        <w:softHyphen/>
        <w:t>ningar inte heller funnit några bestäm</w:t>
        <w:softHyphen/>
        <w:t>melser i dessa författningar som bedömts vara irrelevanta eller opropor</w:t>
        <w:softHyphen/>
        <w:t>tionerliga (SOU 2017:49, s. 384 f.). Regeringen, som inte ser någon an</w:t>
        <w:softHyphen/>
        <w:t>ledning att frångå den tidigare gjorda analysen, delar utredningens be</w:t>
        <w:softHyphen/>
        <w:t>dömning. Regeringen anser således att föreskrif</w:t>
        <w:softHyphen/>
        <w:t>terna uppfyller kraven i artikel 6.3 andra stycket i dataskyddsförord</w:t>
        <w:softHyphen/>
        <w:t>ningen.</w:t>
      </w:r>
    </w:p>
    <w:p>
      <w:pPr>
        <w:pStyle w:val="Heading3"/>
        <w:numPr>
          <w:ilvl w:val="2"/>
          <w:numId w:val="4"/>
        </w:numPr>
        <w:rPr/>
      </w:pPr>
      <w:bookmarkStart w:id="1025" w:name="_Toc510688593"/>
      <w:bookmarkStart w:id="1026" w:name="_Toc508973819"/>
      <w:bookmarkStart w:id="1027" w:name="_Toc508973194"/>
      <w:bookmarkStart w:id="1028" w:name="_Toc508895366"/>
      <w:bookmarkStart w:id="1029" w:name="_Toc508114240"/>
      <w:bookmarkStart w:id="1030" w:name="_Toc508113558"/>
      <w:bookmarkStart w:id="1031" w:name="_Toc506821701"/>
      <w:bookmarkStart w:id="1032" w:name="_Toc506474216"/>
      <w:bookmarkStart w:id="1033" w:name="_Toc506219936"/>
      <w:bookmarkStart w:id="1034" w:name="_Toc503964441"/>
      <w:bookmarkStart w:id="1035" w:name="_Toc503857100"/>
      <w:bookmarkStart w:id="1036" w:name="_Toc503824143"/>
      <w:bookmarkStart w:id="1037" w:name="_Toc503622295"/>
      <w:bookmarkStart w:id="1038" w:name="_Toc503611242"/>
      <w:bookmarkStart w:id="1039" w:name="_Toc503543174"/>
      <w:bookmarkStart w:id="1040" w:name="_Toc503536635"/>
      <w:bookmarkStart w:id="1041" w:name="_Toc503514811"/>
      <w:r>
        <w:rPr/>
        <w:t>Den rättsliga grunden myndighetsutövning kan användas för en rad åtgärder</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CSN kan vidta en rad åtgärder med stöd av studiestödslagen och studiestödsförordningen som innefattar myndighets</w:t>
        <w:softHyphen/>
        <w:t>utövning, t.ex. beslut om studie</w:t>
        <w:softHyphen/>
        <w:t>hjälp, studiemedel, återbetalning av studielån och återkrav av studie</w:t>
        <w:softHyphen/>
        <w:t>stöd. Den behandling av personuppgifter som är nödvändig för myn</w:t>
        <w:softHyphen/>
        <w:t>dighets</w:t>
        <w:softHyphen/>
        <w:t>utövningen kan i dessa fall göras med stöd av den rättsliga grunden myn</w:t>
        <w:softHyphen/>
        <w:t>dig</w:t>
        <w:softHyphen/>
        <w:t>hetsutövning i artikel 6.1 e i EU:s data</w:t>
        <w:softHyphen/>
        <w:t>skydds</w:t>
        <w:softHyphen/>
        <w:t>för</w:t>
        <w:softHyphen/>
        <w:t xml:space="preserve">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Utredningen har inte gjort någon bedöm</w:t>
        <w:softHyphen/>
        <w:t xml:space="preserve">ning i fråga om den rättsliga grunden myndighetsut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har inte yttrat sig över möjlig</w:t>
        <w:softHyphen/>
        <w:t xml:space="preserve">heten för Centrala studiestödsnämnden att använda myndighetsutövning som rättsliga gr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Den rättsliga grunden myn</w:t>
        <w:softHyphen/>
        <w:t>dig</w:t>
        <w:softHyphen/>
        <w:t>hetsutövning i artikel 6.1 e i data</w:t>
        <w:softHyphen/>
        <w:t>skydds</w:t>
        <w:softHyphen/>
        <w:t>för</w:t>
        <w:softHyphen/>
        <w:t xml:space="preserve">ordningen har beskrivits i avsnitt 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SN vidtar en rad åtgärder med stöd av bl.a. studiestödslagen och studiestödsförordningen som innefattar myn</w:t>
        <w:softHyphen/>
        <w:t>dighets</w:t>
        <w:softHyphen/>
        <w:t>utövning. Det gäller t.ex. beslut om studiehjälp, studiemedel, åter</w:t>
        <w:softHyphen/>
        <w:t>betalning av studielån och återkrav av studiestöd. Enligt regeringens be</w:t>
        <w:softHyphen/>
        <w:t>dömning är grunden för behandlingen redan i dag fastställd i svensk rätt genom de bestämmelser i dessa författningar som ger CSN för</w:t>
        <w:softHyphen/>
        <w:t>fattnings</w:t>
        <w:softHyphen/>
        <w:t>stöd för att vidta åtgärderna. Det behövs därför inte någon ytterligare reglering för att CSN ska kunna utföra nödvändig behandling av person</w:t>
        <w:softHyphen/>
        <w:t>uppgifter som ingår i myn</w:t>
        <w:softHyphen/>
        <w:t>dighets</w:t>
        <w:softHyphen/>
        <w:t>utövningen med stöd av den rättsliga grunden myn</w:t>
        <w:softHyphen/>
        <w:t>dig</w:t>
        <w:softHyphen/>
        <w:t>hetsutövning i artikel 6.1 e i data</w:t>
        <w:softHyphen/>
        <w:t>skydds</w:t>
        <w:softHyphen/>
        <w:t>för</w:t>
        <w:softHyphen/>
        <w:t>ordningen.</w:t>
      </w:r>
    </w:p>
    <w:p>
      <w:pPr>
        <w:pStyle w:val="Heading3"/>
        <w:numPr>
          <w:ilvl w:val="2"/>
          <w:numId w:val="4"/>
        </w:numPr>
        <w:rPr/>
      </w:pPr>
      <w:bookmarkStart w:id="1042" w:name="_Toc510688594"/>
      <w:bookmarkStart w:id="1043" w:name="_Toc508973820"/>
      <w:bookmarkStart w:id="1044" w:name="_Toc508973195"/>
      <w:bookmarkStart w:id="1045" w:name="_Toc508895367"/>
      <w:bookmarkStart w:id="1046" w:name="_Toc508114241"/>
      <w:bookmarkStart w:id="1047" w:name="_Toc508113559"/>
      <w:bookmarkStart w:id="1048" w:name="_Toc506821702"/>
      <w:bookmarkStart w:id="1049" w:name="_Toc506474217"/>
      <w:bookmarkStart w:id="1050" w:name="_Toc506219937"/>
      <w:bookmarkStart w:id="1051" w:name="_Toc503964442"/>
      <w:bookmarkStart w:id="1052" w:name="_Toc503857101"/>
      <w:bookmarkStart w:id="1053" w:name="_Toc503824144"/>
      <w:bookmarkStart w:id="1054" w:name="_Toc503622296"/>
      <w:bookmarkStart w:id="1055" w:name="_Toc503611243"/>
      <w:bookmarkStart w:id="1056" w:name="_Toc503543175"/>
      <w:bookmarkStart w:id="1057" w:name="_Toc503536636"/>
      <w:r>
        <w:rPr/>
        <w:t>Samtycke ska inte användas som rättslig grund</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amtycke ska inte användas som rättslig grund för behandling av personuppgifter i CSN:s studiestöds</w:t>
        <w:softHyphen/>
        <w:t>verk</w:t>
        <w:softHyphen/>
        <w:t xml:space="preserve">samh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rna i studiestödsdatalagen om behandling av personuppgifter med stöd av samtycke och återkallelse av samtycke ska upph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och förslag: </w:t>
      </w:r>
      <w:r>
        <w:rPr>
          <w:rFonts w:ascii="Times New Roman" w:hAnsi="Times New Roman"/>
          <w:sz w:val="20"/>
        </w:rPr>
        <w:t>Överensstämmer delvis med regeringens. Till skillnad mot regeringen anser utredning att bestäm</w:t>
        <w:softHyphen/>
        <w:t>mel</w:t>
        <w:softHyphen/>
        <w:t>serna om behandling av personuppgifter med stöd av samtycke är fören</w:t>
        <w:softHyphen/>
        <w:t>liga med artikel 6.1 a och 9.2 a i dataskydds</w:t>
        <w:softHyphen/>
        <w:t>förordningen.</w:t>
      </w:r>
      <w:r>
        <w:rPr/>
        <w:t xml:space="preserve"> </w:t>
      </w:r>
      <w:r>
        <w:rPr>
          <w:rFonts w:ascii="Times New Roman" w:hAnsi="Times New Roman"/>
          <w:sz w:val="20"/>
        </w:rPr>
        <w:t>Utred</w:t>
        <w:softHyphen/>
        <w:t>ningen har liksom regeringen bedömt att bestäm</w:t>
        <w:softHyphen/>
        <w:t>melsen om återkallelse av sam</w:t>
        <w:softHyphen/>
        <w:t xml:space="preserve">tycke ska upphävas, men av andr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t stora flertalet remissinstanser som har yttrat sig, däribland </w:t>
      </w:r>
      <w:r>
        <w:rPr>
          <w:rFonts w:ascii="Times New Roman" w:hAnsi="Times New Roman"/>
          <w:i/>
          <w:sz w:val="20"/>
        </w:rPr>
        <w:t>Centrala studiestödsnämnden,</w:t>
      </w:r>
      <w:r>
        <w:rPr>
          <w:rFonts w:ascii="Times New Roman" w:hAnsi="Times New Roman"/>
          <w:sz w:val="20"/>
        </w:rPr>
        <w:t xml:space="preserve"> har inte haft några synpunk</w:t>
        <w:softHyphen/>
        <w:t>ter på bedömningen ell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atainspektionen </w:t>
      </w:r>
      <w:r>
        <w:rPr>
          <w:rFonts w:ascii="Times New Roman" w:hAnsi="Times New Roman"/>
          <w:sz w:val="20"/>
        </w:rPr>
        <w:t>ifrågasätter om 7 § studiestöds</w:t>
        <w:softHyphen/>
        <w:t>datalagen ska kvarstå, eftersom artikel 6.2 i dataskyddsdirektivet inte ger utrymme för natio</w:t>
        <w:softHyphen/>
        <w:t xml:space="preserve">nella bestämmelser i fråga om den rättsliga grunden sam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och förslag: </w:t>
      </w:r>
      <w:r>
        <w:rPr>
          <w:rFonts w:ascii="Times New Roman" w:hAnsi="Times New Roman"/>
          <w:sz w:val="20"/>
        </w:rPr>
        <w:t>Den rättsliga grunden samtycke i artikel 6.1 a i data</w:t>
        <w:softHyphen/>
        <w:t>skydds</w:t>
        <w:softHyphen/>
        <w:t>för</w:t>
        <w:softHyphen/>
        <w:t xml:space="preserve">ordningen har beskrivits i avsnitt 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CSN:s studiestödsverksamhet får personuppgifter endast behandlas för vissa i studiestödsdatalagen angivna fall. Personuppgifter får endast behandlas för vissa ändamål. Vidare gäller särskilda begränsningar för när känsliga personuppgifter får behandlas (4 och 6 §§). Trots dessa begränsningar får dock personupp</w:t>
        <w:softHyphen/>
        <w:t>gifter behandlas i CSN:s studie</w:t>
        <w:softHyphen/>
        <w:t>stöds</w:t>
        <w:softHyphen/>
        <w:t>verksamhet med den registrerades samtycke. Känsliga person</w:t>
        <w:softHyphen/>
        <w:t>upp</w:t>
        <w:softHyphen/>
        <w:t>gifter får också behandlas för andra ändamål med den registrerades uttryckliga samtycke (7 § första stycket). Uppgifter som behandlas med sådant samtycke från den registrerade får också behandlas för utlämnande i vissa fall och för att ge tillgång till vägledande avgöranden (7 § andra stycket). När behandling av pers</w:t>
        <w:softHyphen/>
        <w:t>on</w:t>
        <w:softHyphen/>
        <w:softHyphen/>
        <w:t>uppgifter i CSN:s studiestöds</w:t>
        <w:softHyphen/>
        <w:t>verk</w:t>
        <w:softHyphen/>
        <w:t>samhet sker med stöd av samtycke, har dock den registrerade rätt att när som helst återkalla ett lämnat samtycke. Ytterligare personuppgifter om den registrerade får därefter inte behand</w:t>
        <w:softHyphen/>
        <w:t>las (7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w:t>
      </w:r>
      <w:r>
        <w:rPr>
          <w:rFonts w:ascii="Times New Roman" w:hAnsi="Times New Roman"/>
          <w:i/>
          <w:sz w:val="20"/>
        </w:rPr>
        <w:t>Datainspektionens</w:t>
      </w:r>
      <w:r>
        <w:rPr>
          <w:rFonts w:ascii="Times New Roman" w:hAnsi="Times New Roman"/>
          <w:sz w:val="20"/>
        </w:rPr>
        <w:t xml:space="preserve"> synpunkt att dataskydds</w:t>
        <w:softHyphen/>
        <w:t>förord</w:t>
        <w:softHyphen/>
        <w:t>ningen inte ger utrymme för nationella bestämmelser i fråga om den rättsliga grunden samtycke. Av artikel 6.2 i dataskyddsförordningen föl</w:t>
        <w:softHyphen/>
        <w:t>jer näm</w:t>
        <w:softHyphen/>
        <w:t>ligen att det finns utrymme för anpassningar till förordningen i nationella bestämmelser i fråga om de rättsliga grunderna rättslig förplik</w:t>
        <w:softHyphen/>
        <w:t>telse, uppgift av allmänt intresse och myndighetsutövning i artikel 6.1 c och e. Någon motsvarande möjlighet i fråga om den rättsliga grun</w:t>
        <w:softHyphen/>
        <w:t>den sam</w:t>
        <w:softHyphen/>
        <w:t>tycke i artikel 6.1 a ges däremot inte i artikel 6.2 i data</w:t>
        <w:softHyphen/>
        <w:t>skyddsför</w:t>
        <w:softHyphen/>
        <w:t>ordningen. Regeringen bedömer även att det mellan CSN, vars verksam</w:t>
        <w:softHyphen/>
        <w:t>het i bety</w:t>
        <w:softHyphen/>
        <w:t>dande omfattning består av myndighetsutövning, och de regis</w:t>
        <w:softHyphen/>
        <w:t>trerade råder sådan betydande ojämlikhet att det är osannolikt att sam</w:t>
        <w:softHyphen/>
        <w:t>tycke kan anses lämnas på ett sådant frivilligt sätt som förutsätts för att samtycke ska kunna användas som rättslig grund (skäl 43 i dataskydds</w:t>
        <w:softHyphen/>
        <w:t>förord</w:t>
        <w:softHyphen/>
        <w:t>ningen). Av dessa skäl behöver bestämmelserna om personupp</w:t>
        <w:softHyphen/>
        <w:t>gifts</w:t>
        <w:softHyphen/>
        <w:t>behandling med stöd av sam</w:t>
        <w:softHyphen/>
        <w:t>tycke i 7 § första och andra stycket studie</w:t>
        <w:softHyphen/>
        <w:softHyphen/>
        <w:t>stöds</w:t>
        <w:softHyphen/>
        <w:t>datalagen upp</w:t>
        <w:softHyphen/>
        <w:t xml:space="preserve">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återkallelse av samtycke, har data</w:t>
        <w:softHyphen/>
        <w:t>skyddsutredningen be</w:t>
        <w:softHyphen/>
        <w:t>dömt att studie</w:t>
        <w:softHyphen/>
        <w:t>stöds</w:t>
        <w:softHyphen/>
        <w:t>datalagens och dataskydds</w:t>
        <w:softHyphen/>
        <w:t>förordningens reglering har motsvarande innehåll, och föreslagit att studiestödsdatalagens be</w:t>
        <w:softHyphen/>
        <w:t>stäm</w:t>
        <w:softHyphen/>
        <w:t>melse om återkallelse ska upphävas efter</w:t>
        <w:softHyphen/>
        <w:t>som bestämmelsen i data</w:t>
        <w:softHyphen/>
        <w:t>skyddsförordningen är direkt tillämplig i svensk rätt. Mot bakgrund av regeringens uppfattning att studiestödsdatalagens bestämmelser om sam</w:t>
        <w:softHyphen/>
        <w:t>tycke i 7 § första och andra stycket behöver upphävas, följer dock redan av detta att även bestämmelsen om återkallelse av samtycke i 7 § tredje stycket studiestödsdatalagen behöver upphävas. På grund av att 7 § upp</w:t>
        <w:softHyphen/>
        <w:t>hävs behöver även följdändringar göras i andra paragrafer i studie</w:t>
        <w:softHyphen/>
        <w:t>stöds</w:t>
        <w:softHyphen/>
        <w:t xml:space="preserve">datalagen där samtycke omnäm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CSN:s möjlighet att behandla känsliga personuppgifter när bestämmelserna om samtycke upphävs hänvisas till avsnitt 13.7.</w:t>
      </w:r>
    </w:p>
    <w:p>
      <w:pPr>
        <w:pStyle w:val="Heading1"/>
        <w:numPr>
          <w:ilvl w:val="0"/>
          <w:numId w:val="4"/>
        </w:numPr>
        <w:rPr/>
      </w:pPr>
      <w:bookmarkStart w:id="1058" w:name="_Toc510688595"/>
      <w:bookmarkStart w:id="1059" w:name="_Toc508973821"/>
      <w:bookmarkStart w:id="1060" w:name="_Toc508973196"/>
      <w:bookmarkStart w:id="1061" w:name="_Toc508895368"/>
      <w:bookmarkStart w:id="1062" w:name="_Toc508114242"/>
      <w:bookmarkStart w:id="1063" w:name="_Toc508113560"/>
      <w:bookmarkStart w:id="1064" w:name="_Toc506821703"/>
      <w:bookmarkStart w:id="1065" w:name="_Toc506474218"/>
      <w:bookmarkStart w:id="1066" w:name="_Toc506219938"/>
      <w:bookmarkStart w:id="1067" w:name="_Toc503964443"/>
      <w:bookmarkStart w:id="1068" w:name="_Toc503857102"/>
      <w:bookmarkStart w:id="1069" w:name="_Toc503824145"/>
      <w:bookmarkStart w:id="1070" w:name="_Toc503622297"/>
      <w:bookmarkStart w:id="1071" w:name="_Toc503611244"/>
      <w:bookmarkStart w:id="1072" w:name="_Toc503543176"/>
      <w:bookmarkStart w:id="1073" w:name="_Toc503536637"/>
      <w:r>
        <w:rPr/>
        <w:t>Som huvudregel krävs inte lagform för personuppgiftsbehandling på utbildningsområdet</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n behandling av personuppgifter som görs på utbildningsområdet utgör generellt inte ett sådant betydande intrång i den personliga integriteten att det krävs lagreg</w:t>
        <w:softHyphen/>
        <w:t>lering enligt regerings</w:t>
        <w:softHyphen/>
        <w:t xml:space="preserve">form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w:t>
      </w:r>
      <w:r>
        <w:rPr>
          <w:rFonts w:ascii="Times New Roman" w:hAnsi="Times New Roman"/>
          <w:b/>
          <w:sz w:val="20"/>
        </w:rPr>
        <w:t xml:space="preserve"> </w:t>
      </w:r>
      <w:r>
        <w:rPr>
          <w:rFonts w:ascii="Times New Roman" w:hAnsi="Times New Roman"/>
          <w:sz w:val="20"/>
        </w:rPr>
        <w:t>majoritet av de remissinstanser som har yttrat sig har inte haft synpunkter på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ustitiekanslern</w:t>
      </w:r>
      <w:r>
        <w:rPr>
          <w:rFonts w:ascii="Times New Roman" w:hAnsi="Times New Roman"/>
          <w:sz w:val="20"/>
        </w:rPr>
        <w:t xml:space="preserve"> anser att såvitt framgår av utredningen är inte den personuppgiftsbehandling som kan bli aktuell inom utbildningsområdet och som inte omfattas av någon lagreglering av sådan karaktär som avses i grundlagsbestämmelsen om skyddet mot integritetsintrång (2 kap. 6 § R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ppsala universitet</w:t>
      </w:r>
      <w:r>
        <w:rPr>
          <w:rFonts w:ascii="Times New Roman" w:hAnsi="Times New Roman"/>
          <w:sz w:val="20"/>
        </w:rPr>
        <w:t xml:space="preserve"> framför att det skulle vara önskvärt med en djupare analys av just förhållandet mellan personuppgiftsbehandling inom utbild</w:t>
        <w:softHyphen/>
        <w:t>ningsområdet och 2 kap. 6 § 2 RF om skyddet mot betydande intrång i den personliga integriteten, särskilt mot bakgrund av att de som person</w:t>
        <w:softHyphen/>
        <w:t>uppgiftsbehandlingen avser är barn som får betraktas som särskilt skydds</w:t>
        <w:softHyphen/>
        <w:t>vär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ser att behandling av personuppgifter för fler verk</w:t>
        <w:softHyphen/>
        <w:t xml:space="preserve">samheter inom utbildningsområdet utgör ett sådant integritetsintrång enligt 2 kap. 6 RF att begränsning av den enskildes rättigheter kräver stöd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ts i avsnitt 3 har </w:t>
      </w:r>
      <w:r>
        <w:rPr>
          <w:rFonts w:ascii="Times New Roman" w:hAnsi="Times New Roman"/>
          <w:i/>
          <w:sz w:val="20"/>
        </w:rPr>
        <w:t>Datainspektionen</w:t>
      </w:r>
      <w:r>
        <w:rPr>
          <w:rFonts w:ascii="Times New Roman" w:hAnsi="Times New Roman"/>
          <w:sz w:val="20"/>
        </w:rPr>
        <w:t xml:space="preserve"> även beretts tillfälle att yttra sig över ett utkast till lagrådsremiss som i allt väsentligt överens</w:t>
        <w:softHyphen/>
        <w:t>stämmer med propositionen. Datainspektionen noterar att utkastet utgår från att personuppgiftsansvaret ifråga om den utrustning som skolor tillhandahåller i form av datorer och surfplattor som eleverna kan an</w:t>
        <w:softHyphen/>
        <w:t>vända kan vara delat. Datainspektionen vill dock framhålla att data</w:t>
        <w:softHyphen/>
        <w:t>skydds</w:t>
        <w:softHyphen/>
        <w:t>förordningen är tillämplig i de fall personuppgiftsansvariga till</w:t>
        <w:softHyphen/>
        <w:t>handahåller utrustning för behandling av personuppgifter som även om</w:t>
        <w:softHyphen/>
        <w:t>fattar privat bruk, jfr. beaktandeskäl 18. I detta sammanhang vill Datainspektionen även understryka att de registrerade som omfattas av de aktuella bestämmelserna i regel är barn, som enligt dataskydds</w:t>
        <w:softHyphen/>
        <w:t>för</w:t>
        <w:softHyphen/>
        <w:t xml:space="preserve">ordningen förtjänar särskild hänsy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74" w:name="_Hlk503593815"/>
      <w:r>
        <w:rPr>
          <w:rFonts w:ascii="Times New Roman" w:hAnsi="Times New Roman"/>
          <w:sz w:val="20"/>
        </w:rPr>
        <w:t xml:space="preserve">Som nämns i avsnitt 4.7 är var och en gentemot det allmänna skyddad mot betydande intrång i den personliga integriteten, om det sker utan samtycke och innebär övervakning eller kartläggning av den enskildes personliga förhållanden (2 kap. 6 § RF). </w:t>
      </w:r>
      <w:bookmarkEnd w:id="1074"/>
      <w:r>
        <w:rPr>
          <w:rFonts w:ascii="Times New Roman" w:hAnsi="Times New Roman"/>
          <w:sz w:val="20"/>
        </w:rPr>
        <w:t>Detta skydd mot integritets</w:t>
        <w:softHyphen/>
        <w:t>intrång kan dock begränsas genom lag (2 kap. 20 § första stycket 2 RF). Frågan är om dessa bestämmelser i RF medför att det krävs ytterligare lagreglering på utbild</w:t>
        <w:softHyphen/>
        <w:t>ning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till grundlagsbestämmelsen i 2 kap. 6 § RF anges att bestämmelsen inte ska innebära ett hinder mot sådan lagstiftning som be</w:t>
        <w:softHyphen/>
        <w:t>hövs till skydd för viktiga samhällsintressen eller lagstiftning som utgör ett led i anpassningen av normerna till den fortgående sam</w:t>
        <w:softHyphen/>
        <w:t>hälls</w:t>
        <w:softHyphen/>
        <w:t>utveck</w:t>
        <w:softHyphen/>
        <w:t>lingen. Det grundlagsskyddade området bör avgränsas på ett sådant sätt att det enbart omfattar de mest ingripande intrången. Bestäm</w:t>
        <w:softHyphen/>
        <w:t>melsen har därför utformats så att grundlags</w:t>
        <w:softHyphen/>
        <w:t>skyddet omfattar åtgärder som vidtas utan samtycke och som innebär kartläggning eller övervak</w:t>
        <w:softHyphen/>
        <w:t>ning av en</w:t>
        <w:softHyphen/>
        <w:t>skildas personliga förhållanden. Avgörande för om en åtgärd ska anses innebära övervakning eller kartläggning är inte dess huvud</w:t>
        <w:softHyphen/>
        <w:t>sakliga syfte utan vilken effekt åtgärden har (prop. 2009/10:80 s. 182 och 250). I för</w:t>
        <w:softHyphen/>
        <w:t>arbetena till bestämmelsen anges även följande (prop. 2009/10:80 s. 183).</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Vid bedömningen av hur ingripande intrånget i den personliga integ</w:t>
        <w:softHyphen/>
        <w:t>riteten kan anses vara i samband med insamling, lagring och bearbetning eller utlämnande av uppgifter om enskildas personliga förhållanden är det enligt regeringens mening naturligt att stor vikt läggs vid uppgifternas karaktär. Ju känsligare uppgifterna är, desto mer ingripande måste det allmännas hantering av uppgifterna normalt anses vara. Vid bedömningen av intrångets karaktär är det också naturligt att stor vikt läggs vid ändamålet med behandlingen. Därutöver kan givet</w:t>
        <w:softHyphen/>
        <w:t>vis mängden uppgifter vara en betydelsefull faktor i sammanhanget. Det kan anmärkas att konstitutionsutskottet i flera lagstiftningsärenden som rört myndigheters personuppgiftsbehandling framhållit att mål</w:t>
        <w:softHyphen/>
        <w:t>sätt</w:t>
        <w:softHyphen/>
        <w:t>ningen bör vara att myndighetsregister med ett stort antal regi</w:t>
        <w:softHyphen/>
        <w:t xml:space="preserve">strerade och ett särskilt känsligt innehåll ska regleras särskilt i lag (se t.ex. bet. 1990/91:KU11 s. 11, 1997/98:KU18 s. 4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r förarbetena kan alltså utläsas följande tre faktorer som är av betydelse för om det är fråga om ett betydande integritetsintrång; uppgifternas karak</w:t>
        <w:softHyphen/>
        <w:t>tär, omfattning av uppgifter som behandlas och ändamål med be</w:t>
        <w:softHyphen/>
        <w:t>hand</w:t>
        <w:softHyphen/>
        <w:t>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huvudsakliga personuppgiftsbehandlingar som i dag sker på utbild</w:t>
        <w:softHyphen/>
        <w:t xml:space="preserve">ningsområdet har beskrivits översiktligt i avsnitten 9.1.1, 9.2.1, 9.3.1, 9.4.1 och 9.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Nedan gör regeringen en analys, utifrån regeringsformens krav, om det finns ett behov inom utbildningsområdet av att meddela ytterligare bestäm</w:t>
        <w:softHyphen/>
        <w:t xml:space="preserve">melser om behandling av personuppgifter och om de i så fall måste införas på lagnivå.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amålet med behandling av personuppgifter inom utbildnings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amålet med behandlingen av personuppgifter på utbildnings</w:t>
        <w:softHyphen/>
        <w:t xml:space="preserve">området är kopplat till utförande av utbildning i olika </w:t>
        <w:softHyphen/>
        <w:t>former och dokumentering av studie</w:t>
        <w:softHyphen/>
        <w:t>resultat. I förarbetena till bestäm</w:t>
        <w:softHyphen/>
        <w:t>melsen om grundlagsskyddet exempli</w:t>
        <w:softHyphen/>
        <w:t>fieras ett antal verksamheter där ändamålet med behandlingen av personuppgifter i sig kan indikera att det handlar om en omfattande kart</w:t>
        <w:softHyphen/>
        <w:t>läggning av den enskildes personliga förhållanden. Det är t.ex. fallet med behandling av personuppgifter inom brotts</w:t>
        <w:softHyphen/>
        <w:t>bekämpande verk</w:t>
        <w:softHyphen/>
        <w:t>samheten, på skatt- och tullområdet, inom social</w:t>
        <w:softHyphen/>
        <w:t>tjänsten och hälso- och sjukvården samt inom socialförsäkringen och indrivningen (prop. 2009/10:80 s. 180–181). Förutom studie</w:t>
        <w:softHyphen/>
        <w:t>stöds</w:t>
        <w:softHyphen/>
        <w:t>verksamheten, som redan är lagreglerad, nämns inte utbild</w:t>
        <w:softHyphen/>
        <w:t>ningsområdet bland sådana verk</w:t>
        <w:softHyphen/>
        <w:t>samheter där ändamålet med behand</w:t>
        <w:softHyphen/>
        <w:t>lingen av personuppgifter förutsätter en om</w:t>
        <w:softHyphen/>
        <w:t>fattande kart</w:t>
        <w:softHyphen/>
        <w:t>läggning av den enskildes personliga förhållanden. Det är regeringens bedömning att ändamålet med behandling av person</w:t>
        <w:softHyphen/>
        <w:t>uppgifter inom ut</w:t>
        <w:softHyphen/>
        <w:t>bild</w:t>
        <w:softHyphen/>
        <w:softHyphen/>
        <w:t>ningsområdet, dvs. genomförande av utbild</w:t>
        <w:softHyphen/>
        <w:t>nings</w:t>
        <w:softHyphen/>
        <w:t>verksam</w:t>
        <w:softHyphen/>
        <w:t>heten och dokumentering av studieresultaten, inte motiverar en gene</w:t>
        <w:softHyphen/>
        <w:t>rell reglering av person</w:t>
        <w:softHyphen/>
        <w:t>uppgifts</w:t>
        <w:softHyphen/>
        <w:t xml:space="preserve">behandling på lagnivå.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uppgifternas karaktär och omfattning på det skollagsreglerade 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ser att det inom skolområdet behandlas mycket vari</w:t>
        <w:softHyphen/>
        <w:t>erande slag av personuppgifter om elever. Det kan vara uppgifter om ele</w:t>
        <w:softHyphen/>
        <w:t>vers fysiska- och psykiska hälsa, sociala situation, utveckling, om</w:t>
        <w:softHyphen/>
        <w:t>dömen, känsliga personuppgifter i åtgärdsplaner m.m. Inte sällan till</w:t>
        <w:softHyphen/>
        <w:t>handahåller skolan teknisk utrustning till eleverna som blir deras person</w:t>
        <w:softHyphen/>
        <w:t>liga under flera år. Stora delar av elevernas prestationer, men också deras tankar, intressen och sociala umgänge kan komma att behandlas av skolan. Det är frågan om svåra gränsdragningar mellan elevens integritet och skolans uppdrag. Barnens rätt ska också skyddas särskilt. Data</w:t>
        <w:softHyphen/>
        <w:t>inspektionen anser att den sammantagna behandlingen som aktualiseras inom skolan är att bedöma som ett sådant integritetsintrång enligt 2 kap. 6 § RF att begräns</w:t>
        <w:softHyphen/>
        <w:t>ningar endast får ske genom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ppfattningen att det finns personuppgiftsbehandling inom skolområdet som innebär ett sådant betydande intrång i den per</w:t>
        <w:softHyphen/>
        <w:t>son</w:t>
        <w:softHyphen/>
        <w:t>liga integriteten att en begränsning av grundlagens skydd mot in</w:t>
        <w:softHyphen/>
        <w:t>trånget måste, i enlighet med 2 kap. 6 §, göras i lag. Ett exempel är den mål</w:t>
        <w:softHyphen/>
        <w:t>gruppsutredning som enligt skollagens kapitel om skolplikt måste göras för att avgöra om ett barn ska går i grund</w:t>
        <w:softHyphen/>
        <w:t>särskolan. I den skol</w:t>
        <w:softHyphen/>
        <w:t>formen får endast barn som bedöms inte kunna nå upp till grund</w:t>
        <w:softHyphen/>
        <w:t>skolans kunskaps</w:t>
        <w:softHyphen/>
        <w:t>krav därför att de har en utvecklingsstörning tas emot (7 kap. 5 §). Frågan om mottagande i grundsärskolan prövas av barnets hem</w:t>
        <w:softHyphen/>
        <w:t>kom</w:t>
        <w:softHyphen/>
        <w:t>mun. Ett beslut om mot</w:t>
        <w:softHyphen/>
        <w:t>tagande i grundsärskolan ska föregås av en utredning som omfattar en pedagogisk, psykologisk, medicinsk och social bedöm</w:t>
        <w:softHyphen/>
        <w:t>ning. Samråd med barnets vårdnadshavare ska ske när utred</w:t>
        <w:softHyphen/>
        <w:t>ningen genomförs. Om barnets vårdnadshavare inte lämnar sitt med</w:t>
        <w:softHyphen/>
        <w:softHyphen/>
        <w:t>givande till att barnet tas emot i grundsärskolan, ska barnet fullgöra sin skolplikt enligt vad som gäller i övrigt enligt skollagen. Ett barn får dock tas emot i grundsärskolan utan sin vårdnadshavares medgivande, om det finns synnerliga skäl med hänsyn till barnets bästa (7 kap. 5 § skollagen). I specialskolan får endast barn som på grund av sin funktions</w:t>
        <w:softHyphen/>
        <w:t>nedsättning eller andra särskilda skäl inte kan gå i grundskolan eller grundsärskolan tas emot. Det krävs då att de är dövblinda eller annars har en synnedsättning och har ytterligare funktionsned</w:t>
        <w:softHyphen/>
        <w:t>sättning, i annat fall är döva eller har en hörselnedsättning, eller har en grav språkstörning. Frågan om mot</w:t>
        <w:softHyphen/>
        <w:t>ta</w:t>
        <w:softHyphen/>
        <w:t>gande i specialskolan prövas av Special</w:t>
        <w:softHyphen/>
        <w:t>pedagogiska skolmyndig</w:t>
        <w:softHyphen/>
        <w:t>heten (SPSM). Ett beslut om mottagande i specialskolan ska föregås av en utred</w:t>
        <w:softHyphen/>
        <w:t>ning som omfattar en pedagogisk, psykologisk, medicinsk och soci</w:t>
        <w:softHyphen/>
        <w:t>al be</w:t>
        <w:softHyphen/>
        <w:t>döm</w:t>
        <w:softHyphen/>
        <w:t>ning. Samråd med barnets vårdnadshavare ska ske när utred</w:t>
        <w:softHyphen/>
        <w:t>ningen genomförs (7 kap. 6 § skollagen). Som framgått är dock hemkom</w:t>
        <w:softHyphen/>
        <w:t>munens respektive SPSM:s skyldighet att utföra dessa utredningar redan lagregerade, dvs. lagkravet i 2 kap. 6 § andra stycket RF är redan upp</w:t>
        <w:softHyphen/>
        <w:t>fyllt. När det gäller de krav som uppställs enligt data</w:t>
        <w:softHyphen/>
        <w:t>skydds</w:t>
        <w:softHyphen/>
        <w:t>förordningen kan konstateras att då utredningarna utförs av hem</w:t>
        <w:softHyphen/>
        <w:t>kommunen respektive SPSM kan dessa vid utredningarna tillämpa de bestämmelser om behand</w:t>
        <w:softHyphen/>
        <w:t>ling av känsliga per</w:t>
        <w:softHyphen/>
        <w:t>sonuppgifter i ett ärende som i propositionen Ny data</w:t>
        <w:softHyphen/>
        <w:t>skyddslag (prop. 2017/18:105) före</w:t>
        <w:softHyphen/>
        <w:t xml:space="preserve">slås i 3 kap. 3 § data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empel på personupp</w:t>
        <w:softHyphen/>
        <w:t>giftsbehandling inom skolområdet som kan innebära ett in</w:t>
        <w:softHyphen/>
        <w:t>trång i den personliga integriteten, men inte ett betydande intrång i den mening som avses i 2 kap. 6 § andra stycket RF, är en utredning av om en elev behöver särskilt stöd i undervisningen (3 kap. § skollagen), en utredning med anledning av att en elev vid upprepade gånger har stört studieron, upp</w:t>
        <w:softHyphen/>
        <w:t>trätt olämpligt eller gjort sig skyldig till en allvarlig förseelse (5 kap. 9 § skollagen) eller en utredning om kränkande behand</w:t>
        <w:softHyphen/>
        <w:t>ling (6 kap. 10 § skollagen). Även i dessa fall finns dock regle</w:t>
        <w:softHyphen/>
        <w:t>ringen på lagnivå. När det gäller de krav data</w:t>
        <w:softHyphen/>
        <w:t>skydds</w:t>
        <w:softHyphen/>
        <w:t>förordningen upp</w:t>
        <w:softHyphen/>
        <w:t>ställer kan kommunala huvudmän vid sådana utred</w:t>
        <w:softHyphen/>
        <w:t>ningar tillämpa 3 kap. 3 § dataskyddslagen (se vidare i avsnitt 13.3.3). Det behöver dock i svensk lag föras in bestämmelser som motsvarar sistnämnda bestäm</w:t>
        <w:softHyphen/>
        <w:t>melser för huvudmän för fristående skolor. Rege</w:t>
        <w:softHyphen/>
        <w:t>ringen återkommer till det i avsnitt 12 och 13. På motsvarande sätt har offentliga huvudmän stöd för att behandla upp</w:t>
        <w:softHyphen/>
        <w:t>gifter om lagöverträdelser i skollagen och data</w:t>
        <w:softHyphen/>
        <w:t>skyddslagen, men det kan behöva införas bestäm</w:t>
        <w:softHyphen/>
        <w:t>melser motsvarande sistnämnda bestämmelser i data</w:t>
        <w:softHyphen/>
        <w:t>skyddslagen för enskilda huvudmän. Regeringen åter</w:t>
        <w:softHyphen/>
        <w:t>kom</w:t>
        <w:softHyphen/>
        <w:t>mer till det i avsnitt 12 och 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övrigt kan det på det skollagsreglerade området förekomma be</w:t>
        <w:softHyphen/>
        <w:t>handling av känsliga uppgifter, t.ex. i faktisk verksamhet. Som exem</w:t>
        <w:softHyphen/>
        <w:t>pel kan nämnas att en elev skriver om känsliga uppgifter i en skol</w:t>
        <w:softHyphen/>
        <w:t>uppsats. I sådana fall kan det, på grund av dataskyddslagens krav, behöva införas stöd i författning för att enskilda huvud</w:t>
        <w:softHyphen/>
        <w:t>män ska kunna behandla person</w:t>
        <w:softHyphen/>
        <w:t>uppgifter i den utsträckning som behövs. Även detta behandlas i av</w:t>
        <w:softHyphen/>
        <w:t xml:space="preserve">snitt 12 och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är det i huvudsak okänsliga personuppgifter som behandlas inom skolväsendet, t.ex. namn, personnummer och adress. Person</w:t>
        <w:softHyphen/>
        <w:t>upp</w:t>
        <w:softHyphen/>
        <w:t>gifter behandlas också för sättande av betyg (allmänna bestäm</w:t>
        <w:softHyphen/>
        <w:t>melser om betyg finns i 3 kap. 13–21 §§ skollagen och därutöver finns bestämmel</w:t>
        <w:softHyphen/>
        <w:t>ser för varje skolform i de olika skolformskapitlen i skollagen och på förordnings</w:t>
        <w:softHyphen/>
        <w:t>nivå, och Statens skolverk har på uppdrag av regeringen tagit fram stöd</w:t>
        <w:softHyphen/>
        <w:t>material för bedömningen), utfärdande av intyg i stället för betyg (11 kap. 17 §, 12 kap. 14 §, 13 kap. 14 §, 20 kap. 44 och 45 §§ och 21 kap. 18, 23 och 24 §§ skollagen), upprättande av individuell studie</w:t>
        <w:softHyphen/>
        <w:t>plan i gymnasie</w:t>
        <w:softHyphen/>
        <w:t>skolan, gymnasiesärskolan, kommunal vuxen</w:t>
        <w:softHyphen/>
        <w:t>utbild</w:t>
        <w:softHyphen/>
        <w:t>ning och särskild vuxenutbildning (16 kap. 25 §, och 17 kap. 7 § och 20 kap. 8 §, 21 kap. 8 § skollagen) samt utfärdande av gymnasieexamen (26 kap. 26-28 §§ skollagen) och gymnasie</w:t>
        <w:softHyphen/>
        <w:t>sär</w:t>
        <w:softHyphen/>
        <w:t>skolebevis (19 kap. 27 §) etc. Behandling av personuppgifter kan också ske vid bedömning och kart</w:t>
        <w:softHyphen/>
        <w:t>läggning av elevernas kunskaper (t.ex. enligt 3 kap. 12 c § skollagen eller i samband med genomförande av prov, t.ex. de reglerade nationella proven). Även om uppgifter om elevers kun</w:t>
        <w:softHyphen/>
        <w:t>skaper inte är känsliga person</w:t>
        <w:softHyphen/>
        <w:t>upp</w:t>
        <w:softHyphen/>
        <w:t>gifter innehåller således skollagen och anslu</w:t>
        <w:softHyphen/>
        <w:t>tande förordningar en omfattande reglering av om när bedömningar ska göras, vilka stöd</w:t>
        <w:softHyphen/>
        <w:t>åtgärder som huvudmännen är skyldiga att sätta in och när och hur be</w:t>
        <w:softHyphen/>
        <w:t xml:space="preserve">dömningarna ska dokumen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tödåtgärder och olika former av utredningar, vilka som framgått ovan redan är lagreglerade, kan det konstateras att de berör en mindre del av elevkollektivet. Majoriteten av elever behöver inte särskilt stöd och blir inte heller föremål för andra typer av utredningar. Den per</w:t>
        <w:softHyphen/>
        <w:t>son</w:t>
        <w:softHyphen/>
        <w:t>uppgiftsansvarige ska dessutom enligt artikel 5 i data</w:t>
        <w:softHyphen/>
        <w:t>skydds</w:t>
        <w:softHyphen/>
        <w:t>för</w:t>
        <w:softHyphen/>
        <w:t>ord</w:t>
        <w:softHyphen/>
        <w:t>ningen se till att personuppgifterna är adekvata, relevanta och inte alltför om</w:t>
        <w:softHyphen/>
        <w:t>fattande i förhållande till de ändamål för vilka de behandlas (uppgifts</w:t>
        <w:softHyphen/>
        <w:t>minimering). Dessa bestämmelser begränsar den personuppgifts</w:t>
        <w:softHyphen/>
        <w:t>ansva</w:t>
        <w:softHyphen/>
        <w:t>riges möjligheter att behandla fler person</w:t>
        <w:softHyphen/>
        <w:t xml:space="preserve">uppgifter än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delar rege</w:t>
        <w:softHyphen/>
        <w:t xml:space="preserve">ringen </w:t>
      </w:r>
      <w:r>
        <w:rPr>
          <w:rFonts w:ascii="Times New Roman" w:hAnsi="Times New Roman"/>
          <w:i/>
          <w:sz w:val="20"/>
        </w:rPr>
        <w:t>Justitiekanslerns (JK)</w:t>
      </w:r>
      <w:r>
        <w:rPr>
          <w:rFonts w:ascii="Times New Roman" w:hAnsi="Times New Roman"/>
          <w:sz w:val="20"/>
        </w:rPr>
        <w:t xml:space="preserve"> bedöm</w:t>
        <w:softHyphen/>
        <w:t>ning att den per</w:t>
        <w:softHyphen/>
        <w:t>sonuppgifts</w:t>
        <w:softHyphen/>
        <w:t>be</w:t>
        <w:softHyphen/>
        <w:t>handling som kan bli aktuell på utbild</w:t>
        <w:softHyphen/>
        <w:t>ningsområdet, och som inte om</w:t>
        <w:softHyphen/>
        <w:t>fattas av någon lagreglering, inte är av den karaktär som avses i grund</w:t>
        <w:softHyphen/>
        <w:t>lagsbestämmelsen om skyddet mot inte</w:t>
        <w:softHyphen/>
        <w:t>gritetsintrång (2 kap. 6 §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 utbredda praxis som innebär att skolorna numera tillhandahåller utrustning i form av datorer och surfplattor som eleverna även kan använda utanför skolverksamheten för t.ex. socialt umgänge, kan regeringen konstatera att det måste göras en gränsdragning mellan använd</w:t>
        <w:softHyphen/>
        <w:t>ningen av sådan utrustning för skolarbetet och användningen för privat bruk. Skol</w:t>
        <w:softHyphen/>
        <w:t>huvudmännens behandling av personuppgifter som sker med stöd av den utrustning som disponeras av eleverna omfattas av dataskydds</w:t>
        <w:softHyphen/>
        <w:t>förord</w:t>
        <w:softHyphen/>
        <w:t>ningens bestämmelser. Det inne</w:t>
        <w:softHyphen/>
        <w:t>bär bl.a. att endast den behandling av personuppgifter som är nödvändig för uppgifter inom skolverksamheten är tillåten för skolhuvudmän att utföra (artikel 6.1 dataskydds</w:t>
        <w:softHyphen/>
        <w:t>förordningen). När det gäller elevernas egna använd</w:t>
        <w:softHyphen/>
        <w:t>ning av den utrustningen för socialt umgänge och liknande användning som inte omfattas av skolverksamheten konstaterar regeringen att det handlar om behandling av personuppgifter i verk</w:t>
        <w:softHyphen/>
        <w:t>sam</w:t>
        <w:softHyphen/>
        <w:t>het av rent privat natur som inte omfattas av data</w:t>
        <w:softHyphen/>
        <w:t>skydds</w:t>
        <w:softHyphen/>
        <w:t>förordningens bestämmelser (arti</w:t>
        <w:softHyphen/>
        <w:t>kel 2.2 c dataskydds</w:t>
        <w:softHyphen/>
        <w:softHyphen/>
        <w:t>förord</w:t>
        <w:softHyphen/>
        <w:t xml:space="preserve">ningen). Därför aktualiseras det i den delen inte något behov av särskild reglering med anledning av dataskyddsförordningen. När det gäller </w:t>
      </w:r>
      <w:r>
        <w:rPr>
          <w:rFonts w:ascii="Times New Roman" w:hAnsi="Times New Roman"/>
          <w:i/>
          <w:sz w:val="20"/>
        </w:rPr>
        <w:t>Datainspektionens</w:t>
      </w:r>
      <w:r>
        <w:rPr>
          <w:rFonts w:ascii="Times New Roman" w:hAnsi="Times New Roman"/>
          <w:sz w:val="20"/>
        </w:rPr>
        <w:t xml:space="preserve"> påpekande att det</w:t>
      </w:r>
      <w:r>
        <w:rPr>
          <w:rFonts w:ascii="Times New Roman" w:hAnsi="Times New Roman"/>
          <w:i/>
          <w:sz w:val="20"/>
        </w:rPr>
        <w:t xml:space="preserve"> </w:t>
      </w:r>
      <w:r>
        <w:rPr>
          <w:rFonts w:ascii="Times New Roman" w:hAnsi="Times New Roman"/>
          <w:sz w:val="20"/>
        </w:rPr>
        <w:t>anges i skäl 18 till data</w:t>
        <w:softHyphen/>
        <w:t>skydds</w:t>
        <w:softHyphen/>
        <w:t>förordningen att förordningen är tillämplig på person</w:t>
        <w:softHyphen/>
        <w:t>uppgifts</w:t>
        <w:softHyphen/>
        <w:t>ansvariga som tillhandhåller utrustning för behandling av person</w:t>
        <w:softHyphen/>
        <w:t>upp</w:t>
        <w:softHyphen/>
        <w:t xml:space="preserve">gifter som även omfattar privat bruk, anser regeringen att det avser de personuppgiftsansvarigas behandling av personuppgifter som krävs för att just tillhandahålla utrustningen, såsom kontaktuppgifter och lik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till den del 2 kap. 6 § andra stycket RF ställer krav på lagform så är dessa krav redan uppfyllda på det skollagsreglerade området. Det kan dock med anledning av de krav som uppställs i dataskyddsförordningen behöva införas kompletterande be</w:t>
        <w:softHyphen/>
        <w:t>stäm</w:t>
        <w:softHyphen/>
        <w:softHyphen/>
        <w:t>mel</w:t>
        <w:softHyphen/>
        <w:t>ser som rör behandlingen av känsliga personuppgifter och behand</w:t>
        <w:softHyphen/>
        <w:t>ling av personuppgifter om lagöverträdelser inom utbildnings</w:t>
        <w:softHyphen/>
        <w:t>om</w:t>
        <w:softHyphen/>
        <w:t xml:space="preserve">råd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Personuppgifternas karaktär och omfattning i större uppgiftssamlingar inom övriga delar av utbildningsområ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ifrågasätter också om det inte inom universitet och högskola handlar om så omfattande behandling av personuppgifter att det kan utgöra ett integritetsintrång som behöver regleras genom lag enligt 2 kap. 6 § RF. Datainspektionen framför även att det saknas en analys av om den behandling av personuppgifter som aktualiseras inom yrkes</w:t>
        <w:softHyphen/>
        <w:t>hög</w:t>
        <w:softHyphen/>
        <w:t>skolan är att bedöma som ett sådant integritetsintrång enligt RF att be</w:t>
        <w:softHyphen/>
        <w:t xml:space="preserve">gränsningen av den enskildes rättigheter kräver stöd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BR:s centrala register över delta</w:t>
        <w:softHyphen/>
        <w:t>gare i studie</w:t>
        <w:softHyphen/>
        <w:t>för</w:t>
        <w:softHyphen/>
        <w:t>bundens studiecirklar och annan folkbildningsverk</w:t>
        <w:softHyphen/>
        <w:t>samhet samt UHR:s betygsdatabas BEDA anser Data</w:t>
        <w:softHyphen/>
        <w:t>inspek</w:t>
        <w:softHyphen/>
        <w:t>tionen mot bakgrund av att det handlar om om</w:t>
        <w:softHyphen/>
        <w:t>fattande natio</w:t>
        <w:softHyphen/>
        <w:t>nella register att behandling av person</w:t>
        <w:softHyphen/>
        <w:t xml:space="preserve">uppgifter i dessa två register bör regleras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grundlagsskyddet i 2 kap. 6 § RF föranleder ett behov av reglering i lag bör beaktas att de personuppgifter som be</w:t>
        <w:softHyphen/>
        <w:t>handlas i de stora uppgiftssamlingarna inom universitet och högskola, yrkeshögskola och folkbildning huvudsakligen består av namn, person</w:t>
        <w:softHyphen/>
        <w:t xml:space="preserve">nummer, kontaktuppgifter och studieresul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Datainspektionens uppfattning om att det inom ut</w:t>
        <w:softHyphen/>
        <w:t>bildningsområdet förekommer omfattande samlingar av person</w:t>
        <w:softHyphen/>
        <w:t>upp</w:t>
        <w:softHyphen/>
        <w:t>gifter. Det gäller framför allt för FBR:s centrala register över deltagare i studie</w:t>
        <w:softHyphen/>
        <w:t>förbundens studiecirklar och annan folkbildnings</w:t>
        <w:softHyphen/>
        <w:t>verk</w:t>
        <w:softHyphen/>
        <w:t>samhet, Myndigheten för yrkeshögskolans register över uppgifter om de stude</w:t>
        <w:softHyphen/>
        <w:t>rande inom yrkeshögskolan och register över uppgifter om de studerande i konst- och kulturutbildningarna, UHR:s betygs</w:t>
        <w:softHyphen/>
        <w:t>databas BEDA samt systemen för studieadministration (Ladok) och antagnings</w:t>
        <w:softHyphen/>
        <w:t xml:space="preserve">ärenden (NyA) inom högre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n omfattande samling av personuppgifter finns inom studie</w:t>
        <w:softHyphen/>
        <w:t>stödsområdet. På det området behöver CSN behandla en stor mängd uppgifter om enskildas personliga förhållanden. Som framgår av avsnitt 9.5.1 kan det, förutom upp</w:t>
        <w:softHyphen/>
        <w:t>gifter om utbetalt studiemedel till en sökande, t.ex. röra sig om kontakt</w:t>
        <w:softHyphen/>
        <w:t>uppgifter om närmast anhöriga, uppgifter om barn och föräldrar, infor</w:t>
        <w:softHyphen/>
        <w:t>mation om sjukdomsperioder, med</w:t>
        <w:softHyphen/>
        <w:t>borgarskap, studietakt, examens</w:t>
        <w:softHyphen/>
        <w:t>tid</w:t>
        <w:softHyphen/>
        <w:t>punkt, antal grundskoleår som stude</w:t>
        <w:softHyphen/>
        <w:t>rats utomlands och antal terminer som studerats på gymnasienivå. I många fall måste CSN även registrera uppgifter om enskildas ekono</w:t>
        <w:softHyphen/>
        <w:t>miska förhållanden, t.ex. upp</w:t>
        <w:softHyphen/>
        <w:t>gifter om utbetalt studiebidrag, årsinkomst och uppgift om eventuell skuldsanering. Även uppgifter om personliga och ekonomiska för</w:t>
        <w:softHyphen/>
        <w:t>hållan</w:t>
        <w:softHyphen/>
        <w:t>den för stöd</w:t>
        <w:softHyphen/>
        <w:t>tagarens föräldrar, barn och andra närstående kan före</w:t>
        <w:softHyphen/>
        <w:t>komma. Behand</w:t>
        <w:softHyphen/>
        <w:t>ling av personuppgifter på det området är därför sedan tidigare reglerad på lagnivån genom studie</w:t>
        <w:softHyphen/>
        <w:t xml:space="preserve">stödsdata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titutions</w:t>
        <w:softHyphen/>
        <w:t>utskottet har i flera lagstiftningsärenden som rör myndig</w:t>
        <w:softHyphen/>
        <w:t>heters person</w:t>
        <w:softHyphen/>
        <w:t>uppgiftsbehandling framhållit att målsättningen bör vara att myndig</w:t>
        <w:softHyphen/>
        <w:t>hetsregister med ett stort antal registrerade och ett särskilt käns</w:t>
        <w:softHyphen/>
        <w:t>ligt innehåll ska regleras särskilt i lag. Av förarbetena framgår också att regeringen vid flera tillfällen har instämt i denna bedömning (prop. 2009/10:80 s. 183). Som framgått ovan är det av de register som finns på utbildningsområdet endast den personuppgiftsbehandling som utförs på studiestödsområdet som uppfyller de kriterier som har lyfts fram av kon</w:t>
        <w:softHyphen/>
        <w:t>stitutionsutskottet. De uppgifter som finns i övriga register har inte ett särskilt känsligt innehåll. Den befintliga regleringen är således förenlig med grundlagen. Det behov som kan finnas av att se över och anpassa registerförfattningar inom utbildningsområdet som i dag finns på för</w:t>
        <w:softHyphen/>
        <w:t>ord</w:t>
        <w:softHyphen/>
        <w:t xml:space="preserve">ningsnivå till dataskyddsförordningen bedöms därmed kunna ske i form av förordnings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när det gäller större uppgiftssamlingar inom andra delar av utbildningsområdet än skollagsreglerad verksamhet delar således rege</w:t>
        <w:softHyphen/>
        <w:t xml:space="preserve">ringen </w:t>
      </w:r>
      <w:r>
        <w:rPr>
          <w:rFonts w:ascii="Times New Roman" w:hAnsi="Times New Roman"/>
          <w:i/>
          <w:sz w:val="20"/>
        </w:rPr>
        <w:t>Justitiekanslerns</w:t>
      </w:r>
      <w:r>
        <w:rPr>
          <w:rFonts w:ascii="Times New Roman" w:hAnsi="Times New Roman"/>
          <w:sz w:val="20"/>
        </w:rPr>
        <w:t xml:space="preserve"> uppfatt</w:t>
        <w:softHyphen/>
        <w:t>ning att den personuppgiftsbehandling som kan bli aktuell på utbild</w:t>
        <w:softHyphen/>
        <w:t>ningsområdet, och som inte omfattas av någon lag</w:t>
        <w:softHyphen/>
        <w:t>regle</w:t>
        <w:softHyphen/>
        <w:t>ring, inte är av den karaktär som avses i grund</w:t>
        <w:softHyphen/>
        <w:t>lags</w:t>
        <w:softHyphen/>
        <w:t>bestämmelsen om skyddet mot integri</w:t>
        <w:softHyphen/>
        <w:t>tetsintrång (2 kap. 6 §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emot kan det även inom andra delar av utbildningsområdet än den skollagsreglerade verksamheten, på motsvarande sätt som inom den verksamheten, behöva införas kompletterande bestämmelser i vissa av</w:t>
        <w:softHyphen/>
        <w:t>se</w:t>
        <w:softHyphen/>
        <w:t>enden för behandling av känsliga person</w:t>
        <w:softHyphen/>
        <w:t>uppgifter och uppgifter om lag</w:t>
        <w:softHyphen/>
        <w:t>överträdelser med anledning av artikel 9 och 10 i dataskydds</w:t>
        <w:softHyphen/>
        <w:t>förord</w:t>
        <w:softHyphen/>
        <w:t>ning</w:t>
        <w:softHyphen/>
        <w:t>en. Det har ovan konstaterats att det krävs ett viss kompletterande regle</w:t>
        <w:softHyphen/>
        <w:t>ring på nationell nivå. I nästa avsnitt behandlas frågan var och på vilket sätt dessa kompletteringar bör införas.</w:t>
      </w:r>
    </w:p>
    <w:p>
      <w:pPr>
        <w:pStyle w:val="Heading1"/>
        <w:numPr>
          <w:ilvl w:val="0"/>
          <w:numId w:val="4"/>
        </w:numPr>
        <w:rPr/>
      </w:pPr>
      <w:bookmarkStart w:id="1075" w:name="_Toc510688596"/>
      <w:bookmarkStart w:id="1076" w:name="_Toc508973822"/>
      <w:bookmarkStart w:id="1077" w:name="_Toc508973197"/>
      <w:bookmarkStart w:id="1078" w:name="_Toc508895369"/>
      <w:bookmarkStart w:id="1079" w:name="_Toc508114243"/>
      <w:bookmarkStart w:id="1080" w:name="_Toc508113561"/>
      <w:bookmarkStart w:id="1081" w:name="_Toc506821704"/>
      <w:bookmarkStart w:id="1082" w:name="_Toc506474219"/>
      <w:bookmarkStart w:id="1083" w:name="_Toc506219939"/>
      <w:bookmarkStart w:id="1084" w:name="_Toc503964444"/>
      <w:bookmarkStart w:id="1085" w:name="_Toc503857103"/>
      <w:bookmarkStart w:id="1086" w:name="_Toc503824146"/>
      <w:bookmarkStart w:id="1087" w:name="_Toc503622298"/>
      <w:bookmarkStart w:id="1088" w:name="_Toc503611247"/>
      <w:bookmarkStart w:id="1089" w:name="_Toc503543177"/>
      <w:bookmarkStart w:id="1090" w:name="_Toc503536638"/>
      <w:bookmarkStart w:id="1091" w:name="_Toc503853415"/>
      <w:bookmarkStart w:id="1092" w:name="_Toc503853266"/>
      <w:bookmarkStart w:id="1093" w:name="_Toc503853095"/>
      <w:bookmarkStart w:id="1094" w:name="_Toc503816072"/>
      <w:bookmarkStart w:id="1095" w:name="_Toc503814864"/>
      <w:bookmarkStart w:id="1096" w:name="_Toc503814715"/>
      <w:bookmarkStart w:id="1097" w:name="_Toc503624232"/>
      <w:bookmarkStart w:id="1098" w:name="_Toc503621666"/>
      <w:bookmarkStart w:id="1099" w:name="_Toc503621517"/>
      <w:bookmarkStart w:id="1100" w:name="_Toc503611246"/>
      <w:bookmarkStart w:id="1101" w:name="_Toc503547609"/>
      <w:bookmarkStart w:id="1102" w:name="_Toc503853414"/>
      <w:bookmarkStart w:id="1103" w:name="_Toc503853265"/>
      <w:bookmarkStart w:id="1104" w:name="_Toc503853094"/>
      <w:bookmarkStart w:id="1105" w:name="_Toc503816071"/>
      <w:bookmarkStart w:id="1106" w:name="_Toc503814863"/>
      <w:bookmarkStart w:id="1107" w:name="_Toc503814714"/>
      <w:bookmarkStart w:id="1108" w:name="_Toc503624231"/>
      <w:bookmarkStart w:id="1109" w:name="_Toc503621665"/>
      <w:bookmarkStart w:id="1110" w:name="_Toc503621516"/>
      <w:bookmarkStart w:id="1111" w:name="_Toc503611245"/>
      <w:bookmarkStart w:id="1112" w:name="_Toc503547608"/>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t>Det krävs inte fler särskilda registerförfattningar på utbildningsområdet</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saknas skäl att införa ytterligare register</w:t>
        <w:softHyphen/>
        <w:t>författningar om behandling av personuppgifter inom utbild</w:t>
        <w:softHyphen/>
        <w:t>ningsområdet. Den kompletterande reglering om behandling av personuppgifter inom utbildningsområdet som behövs med anledning av data</w:t>
        <w:softHyphen/>
        <w:t>skydds</w:t>
        <w:softHyphen/>
        <w:t>förordningen kan ske inom ramen för de författningar som reglerar verksamheten på området och de befintliga register</w:t>
        <w:softHyphen/>
        <w:t>för</w:t>
        <w:softHyphen/>
        <w:t>fatt</w:t>
        <w:softHyphen/>
        <w:t>ningarn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lämplig myndighet bör få i uppdrag att vidta åtgärder för att initiera och stödja utarbetandet av en uppförandekod för skolväs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 xml:space="preserve">Remissinstanserna: </w:t>
      </w:r>
      <w:r>
        <w:rPr>
          <w:rFonts w:eastAsia="Calibri" w:ascii="Times New Roman" w:hAnsi="Times New Roman" w:eastAsiaTheme="minorHAnsi"/>
          <w:sz w:val="20"/>
        </w:rPr>
        <w:t xml:space="preserve">En majoritet av de remissinstanser som har yttrat sig har inte haft några synpunkter på bedömningen. </w:t>
      </w:r>
      <w:r>
        <w:rPr>
          <w:rFonts w:eastAsia="Calibri" w:ascii="Times New Roman" w:hAnsi="Times New Roman" w:eastAsiaTheme="minorHAnsi"/>
          <w:i/>
          <w:sz w:val="20"/>
        </w:rPr>
        <w:t xml:space="preserve">Justitiekanslern </w:t>
      </w:r>
      <w:r>
        <w:rPr>
          <w:rFonts w:eastAsia="Calibri" w:ascii="Times New Roman" w:hAnsi="Times New Roman" w:eastAsiaTheme="minorHAnsi"/>
          <w:sz w:val="20"/>
        </w:rPr>
        <w:t>delar utredningens bedömning att det inte är påkallat att införa några nya registerlagar på utbild</w:t>
        <w:softHyphen/>
        <w:t xml:space="preserve">ningsområdet. </w:t>
      </w:r>
      <w:r>
        <w:rPr>
          <w:rFonts w:eastAsia="Calibri" w:ascii="Times New Roman" w:hAnsi="Times New Roman" w:eastAsiaTheme="minorHAnsi"/>
          <w:i/>
          <w:sz w:val="20"/>
        </w:rPr>
        <w:t>Dataskydd.net</w:t>
      </w:r>
      <w:r>
        <w:rPr>
          <w:rFonts w:eastAsia="Calibri" w:ascii="Times New Roman" w:hAnsi="Times New Roman" w:eastAsiaTheme="minorHAnsi"/>
          <w:sz w:val="20"/>
        </w:rPr>
        <w:t xml:space="preserve"> är inte övertygade om att det invecklade systemet i Sverige med särskilda registerförfattningar bäst tillgodoser privatpersoners och samhällets behov av ett starkt inte</w:t>
        <w:softHyphen/>
        <w:t>gri</w:t>
        <w:softHyphen/>
        <w:t>tetsskydd. Tvärtom riskerar det att göra det svårt för privat</w:t>
        <w:softHyphen/>
        <w:t>per</w:t>
        <w:softHyphen/>
        <w:t>soner att förutse vilket skydd de har, och myndigheterna distraheras från de pro</w:t>
        <w:softHyphen/>
        <w:t>portionalitets</w:t>
        <w:softHyphen/>
        <w:t>bedömningar och säkerhets</w:t>
        <w:softHyphen/>
        <w:t>avväg</w:t>
        <w:softHyphen/>
        <w:t>ningar de ska göra in</w:t>
        <w:softHyphen/>
        <w:t>för varje insamling och behandling av privat</w:t>
        <w:softHyphen/>
        <w:t xml:space="preserve">personer. </w:t>
      </w:r>
      <w:r>
        <w:rPr>
          <w:rFonts w:eastAsia="Calibri" w:ascii="Times New Roman" w:hAnsi="Times New Roman" w:eastAsiaTheme="minorHAnsi"/>
          <w:i/>
          <w:sz w:val="20"/>
        </w:rPr>
        <w:t>Statens skolverk</w:t>
      </w:r>
      <w:r>
        <w:rPr>
          <w:rFonts w:eastAsia="Calibri" w:ascii="Times New Roman" w:hAnsi="Times New Roman" w:eastAsiaTheme="minorHAnsi"/>
          <w:sz w:val="20"/>
        </w:rPr>
        <w:t xml:space="preserve"> delar utredningens bedömning att det finns ett tillräckligt stöd för att full</w:t>
        <w:softHyphen/>
        <w:t xml:space="preserve">följa dess uppgifter utifrån de nuvarande bestämmelserna i nationell rätt. </w:t>
      </w:r>
      <w:r>
        <w:rPr>
          <w:rFonts w:eastAsia="Calibri" w:ascii="Times New Roman" w:hAnsi="Times New Roman" w:eastAsiaTheme="minorHAnsi"/>
          <w:i/>
          <w:sz w:val="20"/>
        </w:rPr>
        <w:t>Umeå kommun</w:t>
      </w:r>
      <w:r>
        <w:rPr>
          <w:rFonts w:eastAsia="Calibri" w:ascii="Times New Roman" w:hAnsi="Times New Roman" w:eastAsiaTheme="minorHAnsi"/>
          <w:sz w:val="20"/>
        </w:rPr>
        <w:t xml:space="preserve"> framhåller vikten av att kunna utnyttja digitali</w:t>
        <w:softHyphen/>
        <w:t>seringens möjligheter inom skolan och att det måste finnas en balans mellan inte</w:t>
        <w:softHyphen/>
        <w:t>gritets</w:t>
        <w:softHyphen/>
        <w:t>skydds</w:t>
        <w:softHyphen/>
        <w:t xml:space="preserve">lagstiftningen och den kreativa process som finns inom pedagogisk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sz w:val="20"/>
        </w:rPr>
        <w:t>Karlstads universitet</w:t>
      </w:r>
      <w:r>
        <w:rPr>
          <w:rFonts w:eastAsia="Calibri" w:ascii="Times New Roman" w:hAnsi="Times New Roman" w:eastAsiaTheme="minorHAnsi"/>
          <w:sz w:val="20"/>
        </w:rPr>
        <w:t xml:space="preserve"> anser att behovet av en särskild lag på hög</w:t>
        <w:softHyphen/>
        <w:t>skole</w:t>
        <w:softHyphen/>
        <w:t>området kanske kunde ha analyserats ytterl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sz w:val="20"/>
        </w:rPr>
      </w:pPr>
      <w:r>
        <w:rPr>
          <w:rFonts w:eastAsia="Calibri" w:ascii="Times New Roman" w:hAnsi="Times New Roman" w:eastAsiaTheme="minorHAnsi"/>
          <w:i/>
          <w:sz w:val="20"/>
        </w:rPr>
        <w:t>Stockholms kommun</w:t>
      </w:r>
      <w:r>
        <w:rPr>
          <w:rFonts w:eastAsia="Calibri" w:ascii="Times New Roman" w:hAnsi="Times New Roman" w:eastAsiaTheme="minorHAnsi"/>
          <w:b/>
          <w:sz w:val="20"/>
        </w:rPr>
        <w:t xml:space="preserve"> </w:t>
      </w:r>
      <w:r>
        <w:rPr>
          <w:rFonts w:eastAsia="Calibri" w:ascii="Times New Roman" w:hAnsi="Times New Roman" w:eastAsiaTheme="minorHAnsi"/>
          <w:sz w:val="20"/>
        </w:rPr>
        <w:t>anser att det finns behov av tydligare regleringar för att kunna genomföra de behandlingar av personuppgifter som behövs inom utbildningsnämndens ansvar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sz w:val="20"/>
        </w:rPr>
        <w:t>Datainspektionen</w:t>
      </w:r>
      <w:r>
        <w:rPr>
          <w:rFonts w:eastAsia="Calibri" w:ascii="Times New Roman" w:hAnsi="Times New Roman" w:eastAsiaTheme="minorHAnsi"/>
          <w:sz w:val="20"/>
        </w:rPr>
        <w:t xml:space="preserve"> anser att utredningen har underskattat den komplexi</w:t>
        <w:softHyphen/>
        <w:t>tet som det medför att inte reglera utbildningsverksamheten på natio</w:t>
        <w:softHyphen/>
        <w:t>nell nivå i registerförfattning.</w:t>
      </w:r>
      <w:r>
        <w:rPr>
          <w:rFonts w:eastAsia="Constantia" w:cs="Constantia" w:ascii="Constantia" w:hAnsi="Constantia"/>
          <w:szCs w:val="22"/>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 rad remissinstanser, såsom </w:t>
      </w:r>
      <w:r>
        <w:rPr>
          <w:rFonts w:eastAsia="Calibri" w:ascii="Times New Roman" w:hAnsi="Times New Roman" w:eastAsiaTheme="minorHAnsi"/>
          <w:i/>
          <w:sz w:val="20"/>
        </w:rPr>
        <w:t xml:space="preserve">Sveriges Kommuner och Landsting (SKL), Bergs, Göteborgs, Halmstads, Luleå, Umeå </w:t>
      </w:r>
      <w:r>
        <w:rPr>
          <w:rFonts w:eastAsia="Calibri" w:ascii="Times New Roman" w:hAnsi="Times New Roman" w:eastAsiaTheme="minorHAnsi"/>
          <w:sz w:val="20"/>
        </w:rPr>
        <w:t xml:space="preserve">och </w:t>
      </w:r>
      <w:r>
        <w:rPr>
          <w:rFonts w:eastAsia="Calibri" w:ascii="Times New Roman" w:hAnsi="Times New Roman" w:eastAsiaTheme="minorHAnsi"/>
          <w:i/>
          <w:sz w:val="20"/>
        </w:rPr>
        <w:t>Varbergs kom</w:t>
        <w:softHyphen/>
        <w:t xml:space="preserve">muner, Friskolornas riksförbund </w:t>
      </w:r>
      <w:r>
        <w:rPr>
          <w:rFonts w:eastAsia="Calibri" w:ascii="Times New Roman" w:hAnsi="Times New Roman" w:eastAsiaTheme="minorHAnsi"/>
          <w:sz w:val="20"/>
        </w:rPr>
        <w:t xml:space="preserve">och </w:t>
      </w:r>
      <w:r>
        <w:rPr>
          <w:rFonts w:eastAsia="Calibri" w:ascii="Times New Roman" w:hAnsi="Times New Roman" w:eastAsiaTheme="minorHAnsi"/>
          <w:i/>
          <w:sz w:val="20"/>
        </w:rPr>
        <w:t>Uppsala universitet</w:t>
      </w:r>
      <w:r>
        <w:rPr>
          <w:rFonts w:eastAsia="Calibri" w:ascii="Times New Roman" w:hAnsi="Times New Roman" w:eastAsiaTheme="minorHAnsi"/>
          <w:sz w:val="20"/>
        </w:rPr>
        <w:t>, är positiva till införandet av en uppförandekod för skol</w:t>
        <w:softHyphen/>
        <w:t>väsendet. SKL anser att fram</w:t>
        <w:softHyphen/>
        <w:t>tagandet av en uppförandekod är ett viktigt arbete eftersom lagstiftningen är komplex och innebär att gränsdragningsproblematik kommer uppstå samtidigt som tekniken utvecklas i ett mycket snabbt tempo. Då skol</w:t>
        <w:softHyphen/>
        <w:t>väsendet i dag belastas av mycket administration ser Göteborgs kommun att en uppförandekod genom tydlighet och genomarbetat övervägande i enskilda frågor kan medföra en viss admi</w:t>
        <w:softHyphen/>
        <w:t>nistrativ lättnad för skol</w:t>
        <w:softHyphen/>
        <w:t xml:space="preserve">väsendet. </w:t>
      </w:r>
      <w:r>
        <w:rPr>
          <w:rFonts w:eastAsia="Calibri" w:ascii="Times New Roman" w:hAnsi="Times New Roman" w:eastAsiaTheme="minorHAnsi"/>
          <w:i/>
          <w:sz w:val="20"/>
        </w:rPr>
        <w:t>Academedia AB</w:t>
      </w:r>
      <w:r>
        <w:rPr>
          <w:rFonts w:eastAsia="Calibri" w:ascii="Times New Roman" w:hAnsi="Times New Roman" w:eastAsiaTheme="minorHAnsi"/>
          <w:sz w:val="20"/>
        </w:rPr>
        <w:t xml:space="preserve"> understryker behovet av en uppförande</w:t>
        <w:softHyphen/>
        <w:t>kod, då det finns stor risk att små huvudmän inte kommer ha kompetens eller resurser för att följa regelverket. Friskolornas riksförbund fram</w:t>
        <w:softHyphen/>
        <w:t>håller att det är företrädare för de personuppgifts</w:t>
        <w:softHyphen/>
        <w:t>ansvariga, dvs. skol</w:t>
        <w:softHyphen/>
        <w:t>huvud</w:t>
        <w:softHyphen/>
        <w:t>männen som tillsammans har möjlighet att utarbeta uppförande</w:t>
        <w:softHyphen/>
        <w:t>koden. Uppsala universitet påpekar att en uppför</w:t>
        <w:softHyphen/>
        <w:t>ande</w:t>
        <w:softHyphen/>
        <w:t>kod varken kan eller får ersätta den lagstiftning den vilar på.</w:t>
      </w:r>
      <w:r>
        <w:rPr>
          <w:rFonts w:eastAsia="Calibri" w:cs="" w:ascii="Times New Roman" w:hAnsi="Times New Roman" w:cstheme="minorBidi" w:eastAsiaTheme="minorHAnsi"/>
          <w:sz w:val="25"/>
          <w:szCs w:val="25"/>
        </w:rPr>
        <w:t xml:space="preserve"> </w:t>
      </w:r>
      <w:r>
        <w:rPr>
          <w:rFonts w:eastAsia="Calibri" w:ascii="Times New Roman" w:hAnsi="Times New Roman" w:eastAsiaTheme="minorHAnsi"/>
          <w:sz w:val="20"/>
        </w:rPr>
        <w:t>En möjlig invändning mot en upp</w:t>
        <w:softHyphen/>
        <w:t>förandekod är enligt universitetet att ytterligare rättsliga dokument tillförs skolans befattningshavare som redan har att förhålla sig till data</w:t>
        <w:softHyphen/>
        <w:t>skydds</w:t>
        <w:softHyphen/>
        <w:t>förordningen, dataskyddslagen och övrig reglering av skol</w:t>
        <w:softHyphen/>
        <w:t>huvud</w:t>
        <w:softHyphen/>
        <w:t>männens behandling av känsliga personuppgifter.</w:t>
      </w:r>
      <w:r>
        <w:rPr>
          <w:rFonts w:eastAsia="Calibri" w:ascii="Times New Roman" w:hAnsi="Times New Roman" w:eastAsiaTheme="minorHAnsi"/>
          <w:i/>
          <w:sz w:val="20"/>
        </w:rPr>
        <w:t xml:space="preserve"> Lärarnas Riks</w:t>
        <w:softHyphen/>
        <w:t>förbund</w:t>
      </w:r>
      <w:r>
        <w:rPr>
          <w:rFonts w:eastAsia="Calibri" w:ascii="Times New Roman" w:hAnsi="Times New Roman" w:eastAsiaTheme="minorHAnsi"/>
          <w:sz w:val="20"/>
        </w:rPr>
        <w:t xml:space="preserve"> anser att det är i det närmaste ouppnåeligt att en eller flera olika uppförandekoder skulle kunna omfatta person</w:t>
        <w:softHyphen/>
        <w:t>uppgiftshanteringen hos samtliga huvudmän för skola och för</w:t>
        <w:softHyphen/>
        <w:t>sko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b/>
          <w:sz w:val="20"/>
        </w:rPr>
        <w:t>Skälen för regeringens bedömning</w:t>
      </w:r>
      <w:r>
        <w:rPr>
          <w:rFonts w:eastAsia="Calibri" w:ascii="Times New Roman" w:hAnsi="Times New Roman" w:eastAsiaTheme="minorHAnsi"/>
          <w:b/>
          <w:sz w:val="20"/>
        </w:rPr>
        <w:t>:</w:t>
      </w:r>
      <w:r>
        <w:rPr>
          <w:rFonts w:eastAsia="Calibri" w:ascii="Times New Roman" w:hAnsi="Times New Roman" w:eastAsiaTheme="minorHAnsi"/>
          <w:sz w:val="20"/>
        </w:rPr>
        <w:t xml:space="preserve"> För närvarande finns det några få renodlade registerförfattningar på utbild</w:t>
        <w:softHyphen/>
        <w:softHyphen/>
        <w:softHyphen/>
        <w:t>ningsområdet. I dessa registerför</w:t>
        <w:softHyphen/>
        <w:t>fattningar regleras närmare be</w:t>
        <w:softHyphen/>
        <w:t>hand</w:t>
        <w:softHyphen/>
        <w:t>ling av personuppgifter för specifika verksamheter. Det är till exem</w:t>
        <w:softHyphen/>
        <w:t>pel fallet med studiestödsdatalagen och studie</w:t>
        <w:softHyphen/>
        <w:t>stöds</w:t>
        <w:softHyphen/>
        <w:t>data</w:t>
        <w:softHyphen/>
        <w:t>förordningen som reglerar behandling av personuppgifter hos CSN och förordningen om redovisning av studier m.m. som reglerar behandling av personuppgifter för studieadmi</w:t>
        <w:softHyphen/>
        <w:t>nistration och för antagning till högre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är dataskyddsförordningen börjar tillämpas kommer huvudmän inom utbildningsområdet enligt regeringens bedömning i avsnitt 9 huvud</w:t>
        <w:softHyphen/>
        <w:t>sakligen att tillämpa allmänt intresse som rättslig grund för sin nödvän</w:t>
        <w:softHyphen/>
        <w:t>diga behandling av personuppgifter</w:t>
      </w:r>
      <w:r>
        <w:rPr>
          <w:rFonts w:ascii="Times New Roman" w:hAnsi="Times New Roman"/>
          <w:sz w:val="20"/>
        </w:rPr>
        <w:t xml:space="preserve"> (</w:t>
      </w:r>
      <w:r>
        <w:rPr>
          <w:rFonts w:eastAsia="Calibri" w:ascii="Times New Roman" w:hAnsi="Times New Roman" w:eastAsiaTheme="minorHAnsi"/>
          <w:sz w:val="20"/>
        </w:rPr>
        <w:t>artikel 6.1 e i dataskydds</w:t>
        <w:softHyphen/>
        <w:t>för</w:t>
        <w:softHyphen/>
        <w:t>ord</w:t>
        <w:softHyphen/>
        <w:t>ningen). Även rättslig förpliktelse och myndig</w:t>
        <w:softHyphen/>
        <w:t>hetsutövning kom</w:t>
        <w:softHyphen/>
        <w:t>mer i vissa fall att vara tillämpliga som rättsliga grun</w:t>
        <w:softHyphen/>
        <w:t>der för behandling av personuppgifter inom utbildningsområdet (artikel 6.1 c och artikel 6.1 e i dataskyddsförordningen). För dessa tre rättsliga grunder gäller att de ska vara fastställda i unionsrätten eller i en medlemsstats nationella rätt. Som framgår av analysen i avsnitt 9 för respektive verksamhet är dessa rättliga grunder fastställda i författningar som närmare reglerar verksam</w:t>
        <w:softHyphen/>
        <w:t>heten på utbildnings</w:t>
        <w:softHyphen/>
        <w:t xml:space="preserve">området eller beslut som har fattats med stöd av för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sz w:val="20"/>
        </w:rPr>
        <w:t>Datainspektionen</w:t>
      </w:r>
      <w:r>
        <w:rPr>
          <w:rFonts w:eastAsia="Calibri" w:ascii="Times New Roman" w:hAnsi="Times New Roman" w:eastAsiaTheme="minorHAnsi"/>
          <w:sz w:val="20"/>
        </w:rPr>
        <w:t xml:space="preserve"> understryker att laglig personuppgiftsbehandling även innefattar en bedömning av om författningen uppfyller dels kraven på tydlighet, precisering och förutsägbarhet i skäl 41 och dels kravet på pro</w:t>
        <w:softHyphen/>
        <w:t>por</w:t>
        <w:softHyphen/>
        <w:t>tion</w:t>
        <w:softHyphen/>
        <w:t>alitet i artikel 6.3 andra stycket sista meningen i dataskydds</w:t>
        <w:softHyphen/>
        <w:t>förordningen. Datainspektionen anser att det inte är möjligt att pre</w:t>
        <w:softHyphen/>
        <w:t>su</w:t>
        <w:softHyphen/>
        <w:t>mera att de åtgärder som myndigheterna vidtar i syfte att utföra sina uppdrag och åligganden och som antagits i enlighet med grundlagens bestämmel</w:t>
        <w:softHyphen/>
        <w:t>ser om normgivningskompetens och kommunalt självstyre i sig har en legal grund som offentliggjorts genom tydliga, precisa och förutsägbara regler och uppfyller kraven i skäl 41. Datainspektionen anser också att många författningar av naturliga skäl är antagna utan att deras tydlighet, precisering och förutsägbara tillämpning avseende be</w:t>
        <w:softHyphen/>
        <w:t>hand</w:t>
        <w:softHyphen/>
        <w:t>ling av personuppgifter har bedömts. Utredningen har enligt Data</w:t>
        <w:softHyphen/>
        <w:t>inspektionen endast beskrivit vilket stöd verksamheten har generellt inom utbild</w:t>
        <w:softHyphen/>
        <w:t>ningsområdet när utbildnings</w:t>
        <w:softHyphen/>
        <w:t>anordnare utför sina uppdrag enligt gällande författningar. Det saknas enligt Datainspektionen en analys som visar att det i skollagen, högskolelagen, lagen om yrkeshög</w:t>
        <w:softHyphen/>
        <w:t>skolan och därtill hörande bestämmelser finns rättsligt stöd för den personuppgifts</w:t>
        <w:softHyphen/>
        <w:t>behand</w:t>
        <w:softHyphen/>
        <w:t>ling som behöver utföras inom utbildningsområdet och att det rättsliga stödet uppfyller kraven i skäl 41. När det saknas särskild lagreglering kring behandlingen blir det den person</w:t>
        <w:softHyphen/>
        <w:t>uppgifts</w:t>
        <w:softHyphen/>
        <w:t>ansvariges ansvar att pröva sin behandling mot kraven i Dataskydds</w:t>
        <w:softHyphen/>
        <w:t>förord</w:t>
        <w:softHyphen/>
        <w:softHyphen/>
        <w:t>ningen vid varje enskild behandling. Det saknas väg</w:t>
        <w:softHyphen/>
        <w:t>ledning av på vilket sätt den personuppgiftsansvarige ska kunna bedöma vilka person</w:t>
        <w:softHyphen/>
        <w:t>uppgiftsbehand</w:t>
        <w:softHyphen/>
        <w:t>lingar som ska anses nödvändiga för att fullgöra upp</w:t>
        <w:softHyphen/>
        <w:t>dragen. Datainspek</w:t>
        <w:softHyphen/>
        <w:t>tionen anser därmed att utredningen har under</w:t>
        <w:softHyphen/>
        <w:t>skattat den komplexitet som det medför att inte reglera utbildnings</w:t>
        <w:softHyphen/>
        <w:t>verksamheten på nationell nivå i en registerförfattning. Att lägga an</w:t>
        <w:softHyphen/>
        <w:t>svaret på respektive huvudman att besluta om varje enskild behandling är nödvändig för att utföra den fastställda uppgiften är en svår och betung</w:t>
        <w:softHyphen/>
        <w:t>ande uppgift. Detta arbete hade enligt Datainspektionen kunnat förenklas om utredningen hade tagit ett samlat grepp och gjort nödvändiga bedömningar och regle</w:t>
        <w:softHyphen/>
        <w:t>rat personupp</w:t>
        <w:softHyphen/>
        <w:t>giftsbehandlingar inom utbildnings</w:t>
        <w:softHyphen/>
        <w:t>väsendet i en sär</w:t>
        <w:softHyphen/>
        <w:t>skild registerför</w:t>
        <w:softHyphen/>
        <w:t>fattning. Med tanke på hur många aktörer det finns inom utbildnings</w:t>
        <w:softHyphen/>
        <w:t>området ifrågasätter Data</w:t>
        <w:softHyphen/>
        <w:t>inspektionen det rimliga i att över</w:t>
        <w:softHyphen/>
        <w:t>låta bedöm</w:t>
        <w:softHyphen/>
        <w:t>ningen på de person</w:t>
        <w:softHyphen/>
        <w:t>uppgiftsansvariga, istället för att via lagstiftning i nationell rätt genom kompletterande författning till data</w:t>
        <w:softHyphen/>
        <w:t>skyddsförord</w:t>
        <w:softHyphen/>
        <w:t>ningen klargöra vad som inom utbild</w:t>
        <w:softHyphen/>
        <w:t>ningsområdet är nödvändig behand</w:t>
        <w:softHyphen/>
        <w:t xml:space="preserve">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Ny dataskyddslag konstaterar regeringen att den rätts</w:t>
        <w:softHyphen/>
        <w:t>liga grunden inte måste fastställas i en av riksdagen beslutad lag men däremot att grunden måste vara fastställd i laga ordning, dvs. på ett konstitu</w:t>
        <w:softHyphen/>
        <w:t>tionellt korrekt sätt (prop. 2017/18:105 s. 51). Vad detta konkret innebär i svensk rätt när det gäller uppgift av allmänt intresse har förtyd</w:t>
        <w:softHyphen/>
        <w:t>ligats i 2 kap. 2 § 1 förslaget till dataskyddslag. Enligt den bestämmelsen får person</w:t>
        <w:softHyphen/>
        <w:t>upp</w:t>
        <w:softHyphen/>
        <w:t>gifter behandlas med stöd av artikel 6.1 e i dataskyddsför</w:t>
        <w:softHyphen/>
        <w:t>ordningen om behandlingen är nödvändig för att utföra en uppgift av allmänt intresse som följer av lag eller annan författning, av kollektiv</w:t>
        <w:softHyphen/>
        <w:t>avtal eller av beslut som har medde</w:t>
        <w:softHyphen/>
        <w:t>lats med stöd av lag eller annan för</w:t>
        <w:softHyphen/>
        <w:t>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käl 41 framgår också att den rättsliga grunden bör vara tydlig och precis och dess tillämpning förutsägbar för dem som omfattas av den, i enlighet med rättspraxis vid Europeiska unionens domstol och Euro</w:t>
        <w:softHyphen/>
        <w:t>pe</w:t>
        <w:softHyphen/>
        <w:t>iska domstolen för de mänskliga rättigheterna. Vilken grad av tydlig</w:t>
        <w:softHyphen/>
        <w:t>het och precision som krävs i fråga om den rättsliga grunden för att en viss behandling av personuppgifter ska anses vara nödvändig måste enligt regeringens mening bedömas från fall till fall, utifrån behandlingens karaktär. En behandling av person</w:t>
        <w:softHyphen/>
        <w:t>uppgifter som inte utgör någon egent</w:t>
        <w:softHyphen/>
        <w:t>lig kränkning av den per</w:t>
        <w:softHyphen/>
        <w:t>sonliga integriteten kan ske med stöd av en rättslig grund som är allmänt hållen medan ett mer kännbart intrång kräver att den rättsliga grunden är mer preciserad och därmed gör in</w:t>
        <w:softHyphen/>
        <w:t xml:space="preserve">trånget förutse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nödvändighetsrekvisitet har behandlat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Till skillnad från Datainspektionen anser regeringen att syftet med be</w:t>
        <w:softHyphen/>
        <w:t>handling av person</w:t>
        <w:softHyphen/>
        <w:t>upp</w:t>
        <w:softHyphen/>
        <w:t>gifter inom utbildningsområdet tydligt framgår av bestämmelserna i skollagen, högskolelagen, lagen om yrkeshögskolan och de andra författ</w:t>
        <w:softHyphen/>
        <w:t>ningar som reglerar verksamheten på området och att det är förutsägbart för personer som omfattas av dessa regler vilken be</w:t>
        <w:softHyphen/>
        <w:t>hand</w:t>
        <w:softHyphen/>
        <w:softHyphen/>
        <w:t>ling av personuppgifter som är nödvändig för att person</w:t>
        <w:softHyphen/>
        <w:t>upp</w:t>
        <w:softHyphen/>
        <w:t>gifts</w:t>
        <w:softHyphen/>
        <w:t>ansvariga ska kunna utföra sina uppdrag och åligganden. Dataskydds</w:t>
        <w:softHyphen/>
        <w:t>förordningen möjlig</w:t>
        <w:softHyphen/>
        <w:t>gör genom artikel 6.2 och 6.3 andra stycket för med</w:t>
        <w:softHyphen/>
        <w:t>lemsstaterna att in</w:t>
        <w:softHyphen/>
        <w:t>föra särskilda register</w:t>
        <w:softHyphen/>
        <w:t>författningar, men varken dessa bestämmelser eller förordningen i övrigt innebär något krav på att det in</w:t>
        <w:softHyphen/>
        <w:t>förs sådana för</w:t>
        <w:softHyphen/>
        <w:t>fa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om framgår av avsnitt 13 och 14 anser regeringen att det i fråga om behandling av känsliga personuppgifter och personuppgifter om lag</w:t>
        <w:softHyphen/>
        <w:t>överträdelser finns behov av viss kompletterande reglering på utbild</w:t>
        <w:softHyphen/>
        <w:t>nings</w:t>
        <w:softHyphen/>
        <w:t xml:space="preserve">området. Enligt </w:t>
      </w:r>
      <w:r>
        <w:rPr>
          <w:rFonts w:eastAsia="Calibri" w:ascii="Times New Roman" w:hAnsi="Times New Roman" w:eastAsiaTheme="minorHAnsi"/>
          <w:i/>
          <w:sz w:val="20"/>
        </w:rPr>
        <w:t>Justitiekanslern</w:t>
      </w:r>
      <w:r>
        <w:rPr>
          <w:rFonts w:eastAsia="Calibri" w:ascii="Times New Roman" w:hAnsi="Times New Roman" w:eastAsiaTheme="minorHAnsi"/>
          <w:sz w:val="20"/>
        </w:rPr>
        <w:t xml:space="preserve"> framstår det, med hänsyn till hur många lagar som redan finns rörande personuppgiftsbehandling, också som angeläget att inte ytterligare lagar tillkommer, om det inte är föran</w:t>
        <w:softHyphen/>
        <w:t>lett av ett viktigt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 </w:t>
      </w:r>
      <w:r>
        <w:rPr>
          <w:rFonts w:eastAsia="Calibri" w:ascii="Times New Roman" w:hAnsi="Times New Roman" w:eastAsiaTheme="minorHAnsi"/>
          <w:sz w:val="20"/>
        </w:rPr>
        <w:t>Som framgår av avsnitt 4.6 och 7.1 innehåller dataskydds</w:t>
        <w:softHyphen/>
        <w:t>förord</w:t>
        <w:softHyphen/>
        <w:t>ningen ett omfattande regelverk som syftar till att skydda den enskildes integri</w:t>
        <w:softHyphen/>
        <w:t>tet och rättig</w:t>
        <w:softHyphen/>
        <w:t>heter. Dataskyddsförordningen kompletteras av data</w:t>
        <w:softHyphen/>
        <w:t>skydds</w:t>
        <w:softHyphen/>
        <w:t>lagen. Därutöver tillkommer en omfattande reglering på utbild</w:t>
        <w:softHyphen/>
        <w:t>ningsom</w:t>
        <w:softHyphen/>
        <w:t>rådet. Som ett exempel nämnas att skollagen är ca 150 sidor lång och att den kompletteras av föreskrifter i förordningar och föreskrifter som med</w:t>
        <w:softHyphen/>
        <w:t>delats av myndigheter. Därtill kommer att t.ex. Statens skolverk har med</w:t>
        <w:softHyphen/>
        <w:t>delat allmänna råd och tagit fram omfattande stödmaterial. Därutöver har myndigheter också i uppgift enligt författning att fatta olika typer av beslut om t.ex. tillstånd eller statsbidrag. Särskilda författningar som reglerar utbildning</w:t>
        <w:softHyphen/>
        <w:t>sverk</w:t>
        <w:softHyphen/>
        <w:t>sam</w:t>
        <w:softHyphen/>
        <w:t>het</w:t>
        <w:softHyphen/>
        <w:t>ernas personuppgiftsbehandling skulle enligt rege</w:t>
        <w:softHyphen/>
        <w:t>ringens be</w:t>
        <w:softHyphen/>
        <w:t>döm</w:t>
        <w:softHyphen/>
        <w:t>ning inte innebära att skyddet för enskildas integri</w:t>
        <w:softHyphen/>
        <w:t>tet och rättigheter blev starkare. En sådan reglering skulle dess</w:t>
        <w:softHyphen/>
        <w:t>utom kunna vara kontra</w:t>
        <w:softHyphen/>
        <w:t>produktiv på så sätt att den t.ex. på skolområdet skulle kunna kom</w:t>
        <w:softHyphen/>
        <w:t>ma att begränsa huvud</w:t>
        <w:softHyphen/>
        <w:t>männens möjligheter att behand</w:t>
        <w:softHyphen/>
        <w:t>la personuppgifter på ett sätt som bidrar till ett effektivt och tidsenligt sätt att bedriva utbildning med utnyttjande av tillgängliga tekniska hjälp</w:t>
        <w:softHyphen/>
        <w:t>medel med ett gott resultat (se t.ex. 9 kap. 8 §, 10 kap. 10 § och 15 kap. 17 § skollagen). Sådan indirekt styrning av undervisningen och hur den ska bedrivas bör enligt reger</w:t>
        <w:softHyphen/>
        <w:t>ingens upp</w:t>
        <w:softHyphen/>
        <w:t>fattning inte ske genom reglering av person</w:t>
        <w:softHyphen/>
        <w:t>upp</w:t>
        <w:softHyphen/>
        <w:t>gifts</w:t>
        <w:softHyphen/>
        <w:t>han</w:t>
        <w:softHyphen/>
        <w:t>teringen inom utbildnings</w:t>
        <w:softHyphen/>
        <w:t>verksam</w:t>
        <w:softHyphen/>
        <w:t>heten. Rege</w:t>
        <w:softHyphen/>
        <w:t>ringens uppfattning är därför att den kompletterande regle</w:t>
        <w:softHyphen/>
        <w:t>ring som be</w:t>
        <w:softHyphen/>
        <w:t>hövs kan ske inom ramen för befintliga författningar på utbild</w:t>
        <w:softHyphen/>
        <w:t>nings</w:t>
        <w:softHyphen/>
        <w:t xml:space="preserve">området. Regeringen bedömer att en sådan lagstiftningsteknik underlättar för tillämp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Regeringen delar dock </w:t>
      </w:r>
      <w:r>
        <w:rPr>
          <w:rFonts w:eastAsia="Calibri" w:ascii="Times New Roman" w:hAnsi="Times New Roman" w:eastAsiaTheme="minorHAnsi"/>
          <w:i/>
          <w:sz w:val="20"/>
        </w:rPr>
        <w:t xml:space="preserve">Datainspektionens </w:t>
      </w:r>
      <w:r>
        <w:rPr>
          <w:rFonts w:eastAsia="Calibri" w:ascii="Times New Roman" w:hAnsi="Times New Roman" w:eastAsiaTheme="minorHAnsi"/>
          <w:sz w:val="20"/>
        </w:rPr>
        <w:t>uppfattning att person</w:t>
        <w:softHyphen/>
        <w:t>upp</w:t>
        <w:softHyphen/>
        <w:t>giftsansvariga kan vara betjänta av ytterligare vägledning i fråga om be</w:t>
        <w:softHyphen/>
        <w:t>handling av personuppgifter. Regeringen uppfattar att Data</w:t>
        <w:softHyphen/>
        <w:t>inspek</w:t>
        <w:softHyphen/>
        <w:t>tionen anser behovet av ytterligare vägledning vara störst i fråga om skol</w:t>
        <w:softHyphen/>
        <w:t xml:space="preserve">väsendet. En rad andra remissinstanser, såsom </w:t>
      </w:r>
      <w:r>
        <w:rPr>
          <w:rFonts w:eastAsia="Calibri" w:ascii="Times New Roman" w:hAnsi="Times New Roman" w:eastAsiaTheme="minorHAnsi"/>
          <w:i/>
          <w:sz w:val="20"/>
        </w:rPr>
        <w:t>Sveriges Kommuner och Landsting</w:t>
      </w:r>
      <w:r>
        <w:rPr>
          <w:rFonts w:eastAsia="Calibri" w:ascii="Times New Roman" w:hAnsi="Times New Roman" w:eastAsiaTheme="minorHAnsi"/>
          <w:sz w:val="20"/>
        </w:rPr>
        <w:t xml:space="preserve">, ett flertal kommuner och </w:t>
      </w:r>
      <w:r>
        <w:rPr>
          <w:rFonts w:eastAsia="Calibri" w:ascii="Times New Roman" w:hAnsi="Times New Roman" w:eastAsiaTheme="minorHAnsi"/>
          <w:i/>
          <w:sz w:val="20"/>
        </w:rPr>
        <w:t>Friskolornas riksförbund</w:t>
      </w:r>
      <w:r>
        <w:rPr>
          <w:rFonts w:eastAsia="Calibri" w:ascii="Times New Roman" w:hAnsi="Times New Roman" w:eastAsiaTheme="minorHAnsi"/>
          <w:sz w:val="20"/>
        </w:rPr>
        <w:t>, har också ställt sig positiva till införandet av en uppförandekod för skol</w:t>
        <w:softHyphen/>
        <w:t>väsendet. Regeringen avser därför, trots de utmaningar det kan innebära, att ge en lämplig myndighet i uppdrag att initiera och stödja utarbetandet av en upp</w:t>
        <w:softHyphen/>
        <w:t xml:space="preserve">förandekod för skolväsendet. </w:t>
      </w:r>
    </w:p>
    <w:p>
      <w:pPr>
        <w:pStyle w:val="Heading1"/>
        <w:numPr>
          <w:ilvl w:val="0"/>
          <w:numId w:val="4"/>
        </w:numPr>
        <w:rPr/>
      </w:pPr>
      <w:bookmarkStart w:id="1113" w:name="_Toc510688597"/>
      <w:bookmarkStart w:id="1114" w:name="_Toc508973823"/>
      <w:bookmarkStart w:id="1115" w:name="_Toc508973198"/>
      <w:bookmarkStart w:id="1116" w:name="_Toc508895370"/>
      <w:bookmarkStart w:id="1117" w:name="_Toc508114244"/>
      <w:bookmarkStart w:id="1118" w:name="_Toc508113562"/>
      <w:bookmarkStart w:id="1119" w:name="_Toc506821705"/>
      <w:bookmarkStart w:id="1120" w:name="_Toc506474220"/>
      <w:bookmarkStart w:id="1121" w:name="_Toc506219940"/>
      <w:bookmarkStart w:id="1122" w:name="_Toc503964445"/>
      <w:bookmarkStart w:id="1123" w:name="_Toc503857104"/>
      <w:bookmarkStart w:id="1124" w:name="_Toc503824147"/>
      <w:bookmarkStart w:id="1125" w:name="_Toc503622299"/>
      <w:bookmarkStart w:id="1126" w:name="_Toc503611250"/>
      <w:bookmarkStart w:id="1127" w:name="_Toc503543178"/>
      <w:bookmarkStart w:id="1128" w:name="_Toc503536639"/>
      <w:bookmarkStart w:id="1129" w:name="_Toc503853418"/>
      <w:bookmarkStart w:id="1130" w:name="_Toc503853269"/>
      <w:bookmarkStart w:id="1131" w:name="_Toc503853098"/>
      <w:bookmarkStart w:id="1132" w:name="_Toc503816075"/>
      <w:bookmarkStart w:id="1133" w:name="_Toc503814867"/>
      <w:bookmarkStart w:id="1134" w:name="_Toc503814718"/>
      <w:bookmarkStart w:id="1135" w:name="_Toc503624235"/>
      <w:bookmarkStart w:id="1136" w:name="_Toc503621669"/>
      <w:bookmarkStart w:id="1137" w:name="_Toc503621520"/>
      <w:bookmarkStart w:id="1138" w:name="_Toc503611249"/>
      <w:bookmarkStart w:id="1139" w:name="_Toc503547612"/>
      <w:bookmarkEnd w:id="1129"/>
      <w:bookmarkEnd w:id="1130"/>
      <w:bookmarkEnd w:id="1131"/>
      <w:bookmarkEnd w:id="1132"/>
      <w:bookmarkEnd w:id="1133"/>
      <w:bookmarkEnd w:id="1134"/>
      <w:bookmarkEnd w:id="1135"/>
      <w:bookmarkEnd w:id="1136"/>
      <w:bookmarkEnd w:id="1137"/>
      <w:bookmarkEnd w:id="1138"/>
      <w:bookmarkEnd w:id="1139"/>
      <w:r>
        <w:rPr/>
        <w:t>Var ska kompletterande bestämmelser om personuppgiftsbehandling placeras?</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Kompletterande bestämmelser om behandling av känsliga personuppgifter och uppgifter om lagöverträdelser på utbild</w:t>
        <w:softHyphen/>
        <w:t xml:space="preserve">ningsområdet ska införas i ett nytt kapitel i skollagen, i lagen om tillstånd att utfärda vissa examina och i lagen om yrkeshögskola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Kompletterande bestämmelser för konst- och kulturutbildningar, vissa andra utbildningar och folkbildningen bör införas på förordningsnivå.</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8"/>
          <w:szCs w:val="8"/>
        </w:rPr>
      </w:pPr>
      <w:r>
        <w:rPr>
          <w:rFonts w:ascii="Times New Roman" w:hAnsi="Times New Roman"/>
          <w:sz w:val="20"/>
        </w:rPr>
        <w:t>Det bör inte införas någon dubbelreglering i nämnda lagar för offentliga utbildningsanordnare och sådana enskilda utbildningsanord</w:t>
        <w:softHyphen/>
        <w:t xml:space="preserve">nare som har stöd för sin personuppgiftsbehandling i dataskyddslagen.    </w:t>
      </w:r>
      <w:r>
        <w:rPr>
          <w:rFonts w:ascii="Times New Roman" w:hAnsi="Times New Roman"/>
          <w:b/>
          <w:sz w:val="8"/>
          <w:szCs w:val="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med rege</w:t>
        <w:softHyphen/>
        <w:t>ringens förslag och bedömning i fråga om i vilka lagar och på vilken normnivå kompletterande bestämmelser bör införas. Utredningen har dock föreslagit att bestämmelser i dataskydds</w:t>
        <w:softHyphen/>
        <w:t>lagen som gäller för myn</w:t>
        <w:softHyphen/>
        <w:t xml:space="preserve">digheter och organ som jämställs med myndigheter också ska återges i sektors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delar utredningens för</w:t>
        <w:softHyphen/>
        <w:t xml:space="preserve">slag och bedömning eller har inte några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skolverk,</w:t>
      </w:r>
      <w:r>
        <w:rPr>
          <w:rFonts w:ascii="Times New Roman" w:hAnsi="Times New Roman"/>
          <w:sz w:val="20"/>
        </w:rPr>
        <w:t xml:space="preserve"> </w:t>
      </w:r>
      <w:r>
        <w:rPr>
          <w:rFonts w:ascii="Times New Roman" w:hAnsi="Times New Roman"/>
          <w:i/>
          <w:sz w:val="20"/>
        </w:rPr>
        <w:t>Specialpedagogiska skolmyndigheten, Göteborgs</w:t>
      </w:r>
      <w:r>
        <w:rPr>
          <w:rFonts w:ascii="Times New Roman" w:hAnsi="Times New Roman"/>
          <w:sz w:val="20"/>
        </w:rPr>
        <w:t xml:space="preserve">, </w:t>
      </w:r>
      <w:r>
        <w:rPr>
          <w:rFonts w:eastAsia="Calibri" w:ascii="Times New Roman" w:hAnsi="Times New Roman" w:eastAsiaTheme="minorHAnsi"/>
          <w:i/>
          <w:sz w:val="20"/>
        </w:rPr>
        <w:t xml:space="preserve">Askersunds </w:t>
      </w:r>
      <w:r>
        <w:rPr>
          <w:rFonts w:eastAsia="Calibri" w:ascii="Times New Roman" w:hAnsi="Times New Roman" w:eastAsiaTheme="minorHAnsi"/>
          <w:sz w:val="20"/>
        </w:rPr>
        <w:t>och</w:t>
      </w:r>
      <w:r>
        <w:rPr>
          <w:rFonts w:ascii="Times New Roman" w:hAnsi="Times New Roman"/>
          <w:i/>
          <w:sz w:val="20"/>
        </w:rPr>
        <w:t xml:space="preserve"> Stockholms kommuner,</w:t>
      </w:r>
      <w:r>
        <w:rPr>
          <w:rFonts w:eastAsia="Calibri" w:cs="" w:cstheme="minorBidi" w:eastAsiaTheme="minorHAnsi"/>
          <w:sz w:val="25"/>
          <w:szCs w:val="25"/>
        </w:rPr>
        <w:t xml:space="preserve"> </w:t>
      </w:r>
      <w:r>
        <w:rPr>
          <w:rFonts w:ascii="Times New Roman" w:hAnsi="Times New Roman"/>
          <w:i/>
          <w:sz w:val="20"/>
        </w:rPr>
        <w:t>Fri</w:t>
        <w:softHyphen/>
        <w:t xml:space="preserve">skolornas riksförbund </w:t>
      </w:r>
      <w:r>
        <w:rPr>
          <w:rFonts w:ascii="Times New Roman" w:hAnsi="Times New Roman"/>
          <w:sz w:val="20"/>
        </w:rPr>
        <w:t>och</w:t>
      </w:r>
      <w:r>
        <w:rPr>
          <w:rFonts w:ascii="Times New Roman" w:hAnsi="Times New Roman"/>
          <w:i/>
          <w:sz w:val="20"/>
        </w:rPr>
        <w:t xml:space="preserve"> Sveriges Kommuner och Landsting </w:t>
      </w:r>
      <w:r>
        <w:rPr>
          <w:rFonts w:ascii="Times New Roman" w:hAnsi="Times New Roman"/>
          <w:sz w:val="20"/>
        </w:rPr>
        <w:t>är exempel på remissinstanser som är positiva till att behandling av känsliga person</w:t>
        <w:softHyphen/>
        <w:t xml:space="preserve">uppgifter regleras i ett nytt kapitel i skollagen. </w:t>
      </w:r>
      <w:r>
        <w:rPr>
          <w:rFonts w:eastAsia="Calibri" w:ascii="Times New Roman" w:hAnsi="Times New Roman" w:eastAsiaTheme="minorHAnsi"/>
          <w:i/>
          <w:sz w:val="20"/>
        </w:rPr>
        <w:t>Eslövs kommun</w:t>
      </w:r>
      <w:r>
        <w:rPr>
          <w:rFonts w:eastAsia="Calibri" w:ascii="Times New Roman" w:hAnsi="Times New Roman" w:eastAsiaTheme="minorHAnsi"/>
          <w:sz w:val="20"/>
        </w:rPr>
        <w:t xml:space="preserve"> ser det som positivt a</w:t>
      </w:r>
      <w:r>
        <w:rPr>
          <w:rFonts w:ascii="Times New Roman" w:hAnsi="Times New Roman"/>
          <w:sz w:val="20"/>
        </w:rPr>
        <w:t>tt regleringen införs direkt i skollagen då det ligger väl i linj</w:t>
      </w:r>
      <w:r>
        <w:rPr>
          <w:rFonts w:eastAsia="Calibri" w:ascii="Times New Roman" w:hAnsi="Times New Roman" w:eastAsiaTheme="minorHAnsi"/>
          <w:sz w:val="20"/>
        </w:rPr>
        <w:t xml:space="preserve">e med intentionen i den </w:t>
      </w:r>
      <w:r>
        <w:rPr>
          <w:rFonts w:ascii="Times New Roman" w:hAnsi="Times New Roman"/>
          <w:sz w:val="20"/>
        </w:rPr>
        <w:t>unifiering som skedde av skollagstiftningen i och med tillkomsten av skollagen (2010:800).</w:t>
      </w:r>
      <w:r>
        <w:rPr>
          <w:sz w:val="25"/>
          <w:szCs w:val="25"/>
        </w:rPr>
        <w:t xml:space="preserve"> </w:t>
      </w:r>
      <w:r>
        <w:rPr>
          <w:rFonts w:ascii="Times New Roman" w:hAnsi="Times New Roman"/>
          <w:i/>
          <w:sz w:val="20"/>
        </w:rPr>
        <w:t xml:space="preserve">Göteborgs kommun </w:t>
      </w:r>
      <w:r>
        <w:rPr>
          <w:rFonts w:ascii="Times New Roman" w:hAnsi="Times New Roman"/>
          <w:sz w:val="20"/>
        </w:rPr>
        <w:t>anser att förslaget att samla regleringen kring känsliga personuppgifter i ett kapitel bidrar till att skapa en tydlighet kring förutsättningarna för att behandla känsliga person</w:t>
        <w:softHyphen/>
        <w:t>uppgifter inom skolområdet som i sin tur under</w:t>
        <w:softHyphen/>
        <w:t>lättar tillämpningen av regel</w:t>
        <w:softHyphen/>
        <w:t>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riges Kommuner och Landsting </w:t>
      </w:r>
      <w:r>
        <w:rPr>
          <w:rFonts w:ascii="Times New Roman" w:hAnsi="Times New Roman"/>
          <w:sz w:val="20"/>
        </w:rPr>
        <w:t>anser det särskilt välkommet att även kommunen i egenskap av hemkommun ska tillämpa det före</w:t>
        <w:softHyphen/>
        <w:t>slagna kapitlet i skollagen trots att kommuners personuppgifts</w:t>
        <w:softHyphen/>
        <w:t>behandling även faller in under dataskyddslagens tillämpningsområde och anser att detta förenklar tillämpningen avsevärt för kommun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pecialpedagogiska skolmyndigheten</w:t>
      </w:r>
      <w:r>
        <w:rPr>
          <w:rFonts w:ascii="Times New Roman" w:hAnsi="Times New Roman"/>
          <w:sz w:val="20"/>
        </w:rPr>
        <w:t xml:space="preserve"> undrar om förslaget till det nya kapitlet i. skollagen som ska komplettera dataskyddslagen innebär att skolor som också är myndigheter parallellt ska använda regleringen i de båda la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ser att utredningen inte har presenterat någon kon</w:t>
        <w:softHyphen/>
        <w:t>kret redogörelse för vilka personuppgiftsbehandlingar som ska behandlas inom det skollagsreglerade området samt vilka risker de aktuella behand</w:t>
        <w:softHyphen/>
        <w:t>lingarna kan medföra. Utan en sådan redogörelse kan en propor</w:t>
        <w:softHyphen/>
        <w:t>tiona</w:t>
        <w:softHyphen/>
        <w:t>litetsbedömning av bestämmelserna enligt artikel 6.3 i dataskydds</w:t>
        <w:softHyphen/>
        <w:t>för</w:t>
        <w:softHyphen/>
        <w:t>ordningen inte göras. Datainspektionen saknar en analys som visar att det kommer att finnas erforderligt stöd för den behandling av känsliga personuppgifter som behöver utföras inom skolan när dataskyddsför</w:t>
        <w:softHyphen/>
        <w:t xml:space="preserve">ordningen börjar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uleå tekniska universitet</w:t>
      </w:r>
      <w:r>
        <w:rPr>
          <w:rFonts w:ascii="Times New Roman" w:hAnsi="Times New Roman"/>
          <w:sz w:val="20"/>
        </w:rPr>
        <w:t xml:space="preserve"> tillstyrker utredningens förslag angående be</w:t>
        <w:softHyphen/>
        <w:t>hov av särskild reglering för enskilda utbildningsanordnare</w:t>
      </w:r>
      <w:r>
        <w:rPr>
          <w:rFonts w:ascii="Times New Roman" w:hAnsi="Times New Roman"/>
          <w:i/>
          <w:sz w:val="20"/>
        </w:rPr>
        <w:t xml:space="preserve">. Karlstads universitet </w:t>
      </w:r>
      <w:r>
        <w:rPr>
          <w:rFonts w:ascii="Times New Roman" w:hAnsi="Times New Roman"/>
          <w:sz w:val="20"/>
        </w:rPr>
        <w:t>tillstyrker författnings</w:t>
        <w:softHyphen/>
        <w:t xml:space="preserve">förslagen. </w:t>
      </w:r>
      <w:r>
        <w:rPr>
          <w:rFonts w:ascii="Times New Roman" w:hAnsi="Times New Roman"/>
          <w:i/>
          <w:sz w:val="20"/>
        </w:rPr>
        <w:t>Chalmers tekniska högskola AB</w:t>
      </w:r>
      <w:r>
        <w:rPr>
          <w:rFonts w:ascii="Times New Roman" w:hAnsi="Times New Roman"/>
          <w:sz w:val="20"/>
        </w:rPr>
        <w:t xml:space="preserve"> tillstyrker utred</w:t>
        <w:softHyphen/>
        <w:t>ningens förslag i de delar som rör deras verksamhet som enskilda utbildnings</w:t>
        <w:softHyphen/>
        <w:t>anordnar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kompletterande reglering som behövs bör införas i befintliga sektors</w:t>
        <w:softHyphen/>
        <w:t>förfa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8 gör regeringen bedömningen att utbildning är såväl en uppgift av allmänt intresse som ett viktigt allmänt intresse. I avsnitt 9 har regeringen bedömt att merparten av person</w:t>
        <w:softHyphen/>
        <w:t>uppgifts</w:t>
        <w:softHyphen/>
        <w:t>behand</w:t>
        <w:softHyphen/>
        <w:t>lingen som sker inom utbildningsområdet kan ske med stöd av den rätts</w:t>
        <w:softHyphen/>
        <w:t>liga grun</w:t>
        <w:softHyphen/>
        <w:t>den att utföra en uppgift av allmänt intresse. För viss person</w:t>
        <w:softHyphen/>
        <w:t>upp</w:t>
        <w:softHyphen/>
        <w:t>gifts</w:t>
        <w:softHyphen/>
        <w:t>behand</w:t>
        <w:softHyphen/>
        <w:t>ling som inte är nödvändig för detta ändamål, t.ex. skolfoto</w:t>
        <w:softHyphen/>
        <w:t xml:space="preserve">grafering, kan i stället samtycke användas som rättslig gr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av avsnitt 7 ställer dock data</w:t>
        <w:softHyphen/>
        <w:t>skyddsförordningen i artikel 9 och 10 särskilda krav när det gäller behandling av känsliga person</w:t>
        <w:softHyphen/>
        <w:t>upp</w:t>
        <w:softHyphen/>
        <w:t>gifter och uppgifter om lagöver</w:t>
        <w:softHyphen/>
        <w:t>trädelser. I avsnitt 10 gör regeringen be</w:t>
        <w:softHyphen/>
        <w:t>dömningen att det finns behov av att inom utbild</w:t>
        <w:softHyphen/>
        <w:t>nings</w:t>
        <w:softHyphen/>
        <w:t>området införa bestämmelser som rör behand</w:t>
        <w:softHyphen/>
        <w:t>lingen av känsliga person</w:t>
        <w:softHyphen/>
        <w:t>uppgifter och lag</w:t>
        <w:softHyphen/>
        <w:t>överträdelser som kom</w:t>
        <w:softHyphen/>
        <w:t>plet</w:t>
        <w:softHyphen/>
        <w:t>terar såväl dataskydds</w:t>
        <w:softHyphen/>
        <w:t>förordningen som data</w:t>
        <w:softHyphen/>
        <w:t xml:space="preserve">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regeringsformen ställer sär</w:t>
        <w:softHyphen/>
        <w:t>skilda krav när det är fråga om ett betydande intrång i den personliga integriteten som sker utan samtycke och innebär övervakning eller kartläggning av den enskildes personliga förhållanden (2 kap. 6 § RF). Sådana intrång får bara göras med stöd av lag. Som framgår av avsnitt 10 gör regeringen bedömningen att i den mån detta lagkrav gäller på det skol</w:t>
        <w:softHyphen/>
        <w:t>lagsreglerade området är det uppfyllt genom regle</w:t>
        <w:softHyphen/>
        <w:t>ringen i skollagen. Rege</w:t>
        <w:softHyphen/>
        <w:t>ringen gör vidare i avsnitt 11 be</w:t>
        <w:softHyphen/>
        <w:t>dömningen att det inte bör införas fler register</w:t>
        <w:softHyphen/>
        <w:t>författningar inom utbild</w:t>
        <w:softHyphen/>
        <w:t>ningsområdet utan att de komp</w:t>
        <w:softHyphen/>
        <w:t>letteringar som behövs med anled</w:t>
        <w:softHyphen/>
        <w:t>ning av artikel 9 och 10 i data</w:t>
        <w:softHyphen/>
        <w:t>skyddsförordningen bör göras i befintliga sektors</w:t>
        <w:softHyphen/>
        <w:t xml:space="preserve">förfa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rmare kommer att utvecklas i avsnitt 13.2 och 14.2 föreslås i propositionen Ny dataskyddslag att det i 3 kap. dataskyddslagen ska införas bestämmelser om behandling av känsliga personuppgifter och lagöverträdelser (3 kap. 1–9 §§). Dessa bestämmelser gäller emellertid med vissa undantag bara för myndigheter. I 3 kap. 4 § dataskyddslagen anges dock att rege</w:t>
        <w:softHyphen/>
        <w:t>ringen får meddela ytterli</w:t>
        <w:softHyphen/>
        <w:t>gare föreskrifter om sådan behandling av känsliga personuppgifter som är nödvändig med hänsyn till ett viktigt allmänt intresse. Vidare anges i 3 kap. 9 § att regeringen eller den myn</w:t>
        <w:softHyphen/>
        <w:t xml:space="preserve">dighet som regeringen bestämmer får meddela ytterligare föreskrifter om i vilka fall andra än myndigheter får behandla sådana personuppgifter som avses i artikel 10 i EU:s dataskyddsförordning. Den myndighet som regeringen bestämmer får även i enskilda fall besluta att andra än myndigheter får behandla sådana uppgifter. Ett beslut får förenas med vill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dock att det, även i den utsträckning det inte krävs enligt regeringsformen, är lämpligt att kompletterande bestäm</w:t>
        <w:softHyphen/>
        <w:t>melser som ger stöd för att behandla käns</w:t>
        <w:softHyphen/>
        <w:t>liga person</w:t>
        <w:softHyphen/>
        <w:t>uppgifter eller personuppgifter om lagöverträdelser inom det skollags</w:t>
        <w:softHyphen/>
        <w:t>reglerade området, inom högskolan och inom yrkeshögskolan förs in på samma normhierarkiska nivå och i den författning som i huvudsak reglerar den aktuella verksamheten och varigenom den rättsliga grunden i huvudsak fastställs. Regeringen gör bedömningen att detta bör underlätta för tillämparna. Som närmare kommer att utvecklas i avsnitt 13.4 och 14.4 gör regeringen bedöm</w:t>
        <w:softHyphen/>
        <w:t>ningen att det i fråga om högskolan endast finns behov av komplet</w:t>
        <w:softHyphen/>
        <w:t>te</w:t>
        <w:softHyphen/>
        <w:t>rande reglering när det gäller enskilda utbildnings</w:t>
        <w:softHyphen/>
        <w:t>anordnare som om</w:t>
        <w:softHyphen/>
        <w:t>fattas av lagen om tillstånd att utfärda vissa examina. Regeringen föreslår därför att kompletterande bestäm</w:t>
        <w:softHyphen/>
        <w:t>melser om känsliga person</w:t>
        <w:softHyphen/>
        <w:t>uppgifter och person</w:t>
        <w:softHyphen/>
        <w:t>uppgifter om lagöver</w:t>
        <w:softHyphen/>
        <w:t>trädelser införs i skollagen, lagen om tillstånd att utfärda vissa examina och i lagen om yrkes</w:t>
        <w:softHyphen/>
        <w:t>högskolan. På grund av skollagens om</w:t>
        <w:softHyphen/>
        <w:t>fattning införs bestäm</w:t>
        <w:softHyphen/>
        <w:t>mel</w:t>
        <w:softHyphen/>
        <w:t>serna i skol</w:t>
        <w:softHyphen/>
        <w:t>lagen lämp</w:t>
        <w:softHyphen/>
        <w:t>ligen i form av ett nytt kapitel om person</w:t>
        <w:softHyphen/>
        <w:softHyphen/>
        <w:t>uppgifts</w:t>
        <w:softHyphen/>
        <w:t>behandling. När det gäller CSN:s behandling av känsliga personuppgifter i studie</w:t>
        <w:softHyphen/>
        <w:t>stöds</w:t>
        <w:softHyphen/>
        <w:t>verksamheten finns det redan en register</w:t>
        <w:softHyphen/>
        <w:t>författning där frågor om myndig</w:t>
        <w:softHyphen/>
        <w:softHyphen/>
        <w:softHyphen/>
        <w:t>hetens per</w:t>
        <w:softHyphen/>
        <w:t>son</w:t>
        <w:softHyphen/>
        <w:t>uppgiftsbehandling regle</w:t>
        <w:softHyphen/>
        <w:t>ras och nödvän</w:t>
        <w:softHyphen/>
        <w:t>diga justeringar och kom</w:t>
        <w:softHyphen/>
        <w:t>plet</w:t>
        <w:softHyphen/>
        <w:t>teringar på studiestöds</w:t>
        <w:softHyphen/>
        <w:t>områ</w:t>
        <w:softHyphen/>
        <w:t xml:space="preserve">det bör därför göras i den 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ubbelreglering bör undvik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ollagen och lagen om yrkeshögskolan gäller både offentliga och en</w:t>
        <w:softHyphen/>
        <w:t>skilda utbildningsanordnare. Utbildningsdatautredningen har föreslagit att vissa bestämmelser om personuppgiftsbehandling, som ska ge en</w:t>
        <w:softHyphen/>
        <w:t>skil</w:t>
        <w:softHyphen/>
        <w:t>da utbildningsanordnare samma möjlig</w:t>
        <w:softHyphen/>
        <w:t>heter till behandling som offent</w:t>
        <w:softHyphen/>
        <w:softHyphen/>
        <w:softHyphen/>
        <w:t>liga utbildningsanordnare, i dessa lagar ska omfatta både enskilda och offentliga utbildningsanordnare. Detta innebär att det för de offent</w:t>
        <w:softHyphen/>
        <w:t>liga ut</w:t>
        <w:softHyphen/>
        <w:t>bildningsanordnarna i vissa fall uppstår en dubbel</w:t>
        <w:softHyphen/>
        <w:t>reglering, efter</w:t>
        <w:softHyphen/>
        <w:t>som de kommer omfattas av bestämmelser både i dataskyddslagen och i sektors</w:t>
        <w:softHyphen/>
        <w:t xml:space="preserve">lagstiftningen med samma innehåll. Som </w:t>
      </w:r>
      <w:r>
        <w:rPr>
          <w:rFonts w:ascii="Times New Roman" w:hAnsi="Times New Roman"/>
          <w:i/>
          <w:sz w:val="20"/>
        </w:rPr>
        <w:t>Special</w:t>
        <w:softHyphen/>
        <w:t>peda</w:t>
        <w:softHyphen/>
        <w:t>gogiska skolmyn</w:t>
        <w:softHyphen/>
        <w:t>dig</w:t>
        <w:softHyphen/>
        <w:t>heten (SPSM)</w:t>
      </w:r>
      <w:r>
        <w:rPr>
          <w:rFonts w:ascii="Times New Roman" w:hAnsi="Times New Roman"/>
          <w:sz w:val="20"/>
        </w:rPr>
        <w:t xml:space="preserve"> framför, kan detta väcka frågor kring vilket av regel</w:t>
        <w:softHyphen/>
        <w:t>verken myndigheterna ska tillämpa. En sådan dubbel</w:t>
        <w:softHyphen/>
        <w:t>reglering gör det således inte nödvändigtvis tydligare för tillämparna vilket av regelverken som de ska tillämpa. Regeringen ser inte heller skäl att för privata organ, som enligt 3 kap. 3 § tredje stycket dataskyddslagen ska jämställas med myn</w:t>
        <w:softHyphen/>
        <w:t>dig</w:t>
        <w:softHyphen/>
        <w:t>heter, i den utsträckning bestämmelserna om allmänna handlingar och sekretess i tryckfrihetsförordningen och offentlighets- och sekre</w:t>
        <w:softHyphen/>
        <w:t>tesslagen (2009:400) gäller i deras verksamhet, skapa en dubbelreglering genom att för dessa införa motsvarande bestämmel</w:t>
        <w:softHyphen/>
        <w:t>ser som i data</w:t>
        <w:softHyphen/>
        <w:t>skydds</w:t>
        <w:softHyphen/>
        <w:t>lagen även i sektors</w:t>
        <w:softHyphen/>
        <w:t>för</w:t>
        <w:softHyphen/>
        <w:t>fatt</w:t>
        <w:softHyphen/>
        <w:t>ningarna. Regeringen anser således att sektors</w:t>
        <w:softHyphen/>
        <w:t>författ</w:t>
        <w:softHyphen/>
        <w:t>ningarna bara ska komplet</w:t>
        <w:softHyphen/>
        <w:t>teras med sådana bestämmelser om person</w:t>
        <w:softHyphen/>
        <w:t>uppgiftsbehandling som är nöd</w:t>
        <w:softHyphen/>
        <w:t>vändiga utöver dataskydds</w:t>
        <w:softHyphen/>
        <w:t>förord</w:t>
        <w:softHyphen/>
        <w:t>ningen och dataskyddslagen och att dubbelregleringar ska undvikas. Däre</w:t>
        <w:softHyphen/>
        <w:t>mot anser regeringen att sektors</w:t>
        <w:softHyphen/>
        <w:t>författ</w:t>
        <w:softHyphen/>
        <w:t>ningarna av tydlighetsskäl bör innehålla bestäm</w:t>
        <w:softHyphen/>
        <w:t>melser som upp</w:t>
        <w:softHyphen/>
        <w:t>lyser om var i dataskyddslagen det finns mot</w:t>
        <w:softHyphen/>
        <w:t xml:space="preserve">svarande bestämmelser för myndigheter och sådana organ som jämställs med myndigheter, se vidare avsnitt 16.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i/>
          <w:sz w:val="20"/>
          <w:szCs w:val="22"/>
        </w:rPr>
        <w:t>Kompletterande bestämmelser för konst- och kulturutbildningar och folkbildningen kan införas på förordnings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9.3 och 9.4 finns viss begränsad reglering av den verksamhet som anordnas av enskilda i form av konst- och kultur</w:t>
        <w:softHyphen/>
        <w:t>utbildningar och vissa andra utbildningar och folkbildning. Reg</w:t>
        <w:softHyphen/>
        <w:t>leringen finns på förordningsnivå. Inom dessa verksamheter finns visst behov av behandling av känsliga personuppgifter. Detta redogörs för när</w:t>
        <w:softHyphen/>
        <w:t>mare i avsnitt 13.5.1 och 13.6. Här ges därför endast en mer kortfattad be</w:t>
        <w:softHyphen/>
        <w:t xml:space="preserve">skrivning av detta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handling av känsliga personuppgifter inom folk</w:t>
        <w:softHyphen/>
        <w:t>bild</w:t>
        <w:softHyphen/>
        <w:t>ningen kan folkhögskolorna ansöka om statsbidrag för kostnader för särskilt utbildningsstöd som erbjuds studerande med funktionsned</w:t>
        <w:softHyphen/>
        <w:t>sätt</w:t>
        <w:softHyphen/>
        <w:t>ningar enligt förordningen (2011:1163) om statsbidrag för särskilt utbild</w:t>
        <w:softHyphen/>
        <w:t>nings</w:t>
        <w:softHyphen/>
        <w:t>stöd. Ansökan görs till SPSM. Såvitt Utbildningsdatautredningen erfarit lämnas inga direkta person</w:t>
        <w:softHyphen/>
        <w:t>uppgifter in i samband med ansökan. I ansökan framgår endast uppgift om kön och funktionsnedsättning per skola och kurs (SOU 2017:49 s. 358). Då själva ansökan till SPSM inte innehåller några personuppgifter behöver folkhögskolorna inte något rättsligt stöd för att behandla dessa uppgifter i ansökan. Däremot kan folkhögskolorna i sin verksamhet behöva behandla sådana uppgifter inför upprättandet av an</w:t>
        <w:softHyphen/>
        <w:t>sökan och beträffande studerande med funktions</w:t>
        <w:softHyphen/>
        <w:t>ned</w:t>
        <w:softHyphen/>
        <w:t>sättning. Vidare före</w:t>
        <w:softHyphen/>
        <w:t>kommer det att vissa folkhögskolor och studie</w:t>
        <w:softHyphen/>
        <w:t>förbund som anordnar kontakt</w:t>
        <w:softHyphen/>
        <w:t>tolk</w:t>
        <w:softHyphen/>
        <w:t>utbildning antecknar tolkspråket i sitt register. Folkhögskolor och studie</w:t>
        <w:softHyphen/>
        <w:t>förbund som anordnar sådan utbildning kan under vissa förut</w:t>
        <w:softHyphen/>
        <w:t>sättningar erhålla statsbidrag som beviljas av Myndigheten för yrkeshög</w:t>
        <w:softHyphen/>
        <w:t>skolan enligt för</w:t>
        <w:softHyphen/>
        <w:t>ordningen (2012:140) om statsbidrag för viss utbildning som rör tolkning och teckenspråk. Även om en uppgift om tolk</w:t>
        <w:softHyphen/>
        <w:t>språk i sig inte utgör en känslig personuppgift, skulle den tillsammans med andra uppgifter kunna bli en uppgift om etniskt ursprung, alltså en känslig personuppgift. Liknande gränsfrågor skulle kunna uppstå i den verk</w:t>
        <w:softHyphen/>
        <w:t>samhet som bedrivs av folkhögskolor och studieförbund och som avser särskilda insatser för personer som omfattas av lagen (1994:137) om mottagande av asylsökande m.fl., eller avses i förordningen (2010:1122) om statlig ersättning för insatser för vissa ut</w:t>
        <w:softHyphen/>
        <w:t>länningar och som bor i Migra</w:t>
        <w:softHyphen/>
        <w:t>tionsverkets anläggningsboende, och för vilka statsbidrag kan lämnas enligt förordningen (2015:521) om stats</w:t>
        <w:softHyphen/>
        <w:t>bidrag till särskilda folkbild</w:t>
        <w:softHyphen/>
        <w:t>ningsinsatser för asylsökande och vissa ny</w:t>
        <w:softHyphen/>
        <w:t xml:space="preserve">anlända invand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hovet för enskilda anordnare av konst- och kultur</w:t>
        <w:softHyphen/>
        <w:t>utbildningar och vissa andra utbildningar att behandla känsliga per</w:t>
        <w:softHyphen/>
        <w:t>son</w:t>
        <w:softHyphen/>
        <w:t>uppgifter gäller i korthet följande. Behandling av känsliga person</w:t>
        <w:softHyphen/>
        <w:t>upp</w:t>
        <w:softHyphen/>
        <w:t>gifter kan, i likhet med vad som gäller för folkbildningen, före</w:t>
        <w:softHyphen/>
        <w:t>komma vid hand</w:t>
        <w:softHyphen/>
        <w:t>lägg</w:t>
        <w:softHyphen/>
        <w:t>ning av ansökningar om särskilt pedagogiskt stöd, när beslutade stöd</w:t>
        <w:softHyphen/>
        <w:t>åtgärder ska verkställas och i samband med ansök</w:t>
        <w:softHyphen/>
        <w:t>ningar om stats</w:t>
        <w:softHyphen/>
        <w:t>bidrag eller särskilda medel för kostnader för särskilt pedagogiskt stöd (30 § förord</w:t>
        <w:softHyphen/>
        <w:t>ningen om stöd för konst- och kultur</w:t>
        <w:softHyphen/>
        <w:t>utbildningar och vissa andra utbild</w:t>
        <w:softHyphen/>
        <w:t>ningar). Behandling av känsliga personuppgifter kan även förekomma i ärenden om trakasserier och sexuella trakasserier (1 kap. 4 och 2 kap. 7 §§ diskrimi</w:t>
        <w:softHyphen/>
        <w:t>nerings</w:t>
        <w:softHyphen/>
        <w:t>lagen [2008:567]) och i ärenden om an</w:t>
        <w:softHyphen/>
        <w:t>stånd med att påbörja studier eller studieuppehåll av hälsoskäl (24 a § förordningen om stöd för konst- och kulturutbildningar och vissa andra utbildningar). Anordnarna kan även ha egna regelverk som medför behov av behandling av känsliga person</w:t>
        <w:softHyphen/>
        <w:t>uppgifter i form av hälsa i samband med utredningar och ärenden om avski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ovet av behandling av känsliga personuppgifter i verksamhet som anordnas i form av konst- och kulturutbildningar och vissa andra utbild</w:t>
        <w:softHyphen/>
        <w:t xml:space="preserve">ningar och i form av folkbildning är alltså tämligen begränsat. Vidare förekommer behovet av sådan behandling främst i samband med stöd och stödåtgärder som är till gagn för den studerande och behandlingen utförs av enskilda. Mot denna bakgrund gör regeringen bedömningen att bestämmelsen i 2 kap. 6 § RF inte är tillämplig på denna behandling. Som angetts i avsnitt 10 anser vidare </w:t>
      </w:r>
      <w:r>
        <w:rPr>
          <w:rFonts w:ascii="Times New Roman" w:hAnsi="Times New Roman"/>
          <w:i/>
          <w:sz w:val="20"/>
        </w:rPr>
        <w:t>Justitiekanslern</w:t>
      </w:r>
      <w:r>
        <w:rPr>
          <w:rFonts w:ascii="Times New Roman" w:hAnsi="Times New Roman"/>
          <w:sz w:val="20"/>
        </w:rPr>
        <w:t xml:space="preserve"> att såvitt framgår av utredningen är inte den personuppgiftsbehandling som kan bli aktuell inom utbildningsområdet och som inte omfattas av någon lagreglering, av sådan karaktär som avses i grundlagsbestämmelsen om skyddet mot integritetsintrång i 2 kap. 6 § RF. Regeringen anser därför att komplet</w:t>
        <w:softHyphen/>
        <w:t>te</w:t>
        <w:softHyphen/>
        <w:t>rande bestämmelser om behandling av känsliga personuppgifter i dessa verksamheter kan införas på förordningsnivå</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 behandlas kompletteringar i sektorslagstif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pletteringar i sektorslagstiftningen som avser känsliga personupp</w:t>
        <w:softHyphen/>
        <w:t>gifter behandlas i avsnitt 13. Kompletteringar i sektorslag</w:t>
        <w:softHyphen/>
        <w:t>stift</w:t>
        <w:softHyphen/>
        <w:t xml:space="preserve">ningen som avser uppgifter om lagöverträdelser behandlas i avsnitt 14.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140" w:name="_Toc510688598"/>
      <w:bookmarkStart w:id="1141" w:name="_Toc508973824"/>
      <w:bookmarkStart w:id="1142" w:name="_Toc508895371"/>
      <w:bookmarkStart w:id="1143" w:name="_Toc508114245"/>
      <w:bookmarkStart w:id="1144" w:name="_Toc508113563"/>
      <w:bookmarkStart w:id="1145" w:name="_Toc506821706"/>
      <w:bookmarkStart w:id="1146" w:name="_Toc506474221"/>
      <w:bookmarkStart w:id="1147" w:name="_Toc506219941"/>
      <w:bookmarkStart w:id="1148" w:name="_Toc503964446"/>
      <w:bookmarkStart w:id="1149" w:name="_Toc503857105"/>
      <w:bookmarkStart w:id="1150" w:name="_Toc503824148"/>
      <w:bookmarkStart w:id="1151" w:name="_Toc503622300"/>
      <w:bookmarkStart w:id="1152" w:name="_Toc503611251"/>
      <w:bookmarkStart w:id="1153" w:name="_Toc503543179"/>
      <w:bookmarkStart w:id="1154" w:name="_Toc503536640"/>
      <w:r>
        <w:rPr/>
        <w:t>Sektorslagstiftningen ska kompletteras med bestämmelser om behandling av känsliga personuppgifter</w:t>
      </w:r>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t xml:space="preserve"> </w:t>
      </w:r>
    </w:p>
    <w:p>
      <w:pPr>
        <w:pStyle w:val="Heading2"/>
        <w:numPr>
          <w:ilvl w:val="1"/>
          <w:numId w:val="4"/>
        </w:numPr>
        <w:spacing w:before="0" w:after="160"/>
        <w:rPr/>
      </w:pPr>
      <w:bookmarkStart w:id="1155" w:name="_Toc510688599"/>
      <w:bookmarkStart w:id="1156" w:name="_Toc508973825"/>
      <w:bookmarkStart w:id="1157" w:name="_Toc508895372"/>
      <w:bookmarkStart w:id="1158" w:name="_Toc508114246"/>
      <w:bookmarkStart w:id="1159" w:name="_Toc508113564"/>
      <w:bookmarkStart w:id="1160" w:name="_Toc506821707"/>
      <w:bookmarkStart w:id="1161" w:name="_Toc506474222"/>
      <w:bookmarkStart w:id="1162" w:name="_Toc506219942"/>
      <w:bookmarkStart w:id="1163" w:name="_Toc503964447"/>
      <w:bookmarkStart w:id="1164" w:name="_Toc503857106"/>
      <w:bookmarkStart w:id="1165" w:name="_Toc503824149"/>
      <w:bookmarkStart w:id="1166" w:name="_Toc503622301"/>
      <w:bookmarkStart w:id="1167" w:name="_Toc503611252"/>
      <w:bookmarkStart w:id="1168" w:name="_Toc503543180"/>
      <w:bookmarkStart w:id="1169" w:name="_Toc503536641"/>
      <w:r>
        <w:rPr/>
        <w:t>Dataskyddsförordningen tillåter bara behandling av känsliga personuppgifter i vissa fall</w:t>
      </w:r>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av avsnitt 7 finns det i artikel 9.1 i dataskydds</w:t>
        <w:softHyphen/>
        <w:t>förord</w:t>
        <w:softHyphen/>
        <w:t>ningen, på motsvarande sätt som i det nu gällande dataskyddsdirektivet och PUL, ett principiellt förbud mot att be</w:t>
        <w:softHyphen/>
        <w:t>handla särskilda kategorier av personuppgifter. Dessa är enligt dataskyddsdirektivet och PUL upp</w:t>
        <w:softHyphen/>
        <w:t>gifter som avslöjar ras eller etniskt ursprung, politiska åsikter, religiös eller filosofisk övertygelse, medlemskap i fackförening samt uppgifter som rör hälsa och sexualliv. I dataskyddsförordningen utvidgas den sär</w:t>
        <w:softHyphen/>
        <w:t>skilda kategorierna av uppgifter till att också omfatta behandling av genetiska uppgifter och biometriska uppgifter för att entydigt identi</w:t>
        <w:softHyphen/>
        <w:t>fiera en fysisk person. Vidare ersätts uppgifter om hälsa och sexualliv av uppgifter om hälsa eller uppgifter om en fysisk persons sexualliv eller sexuella läggning. Bestäm</w:t>
        <w:softHyphen/>
        <w:t>melsen i dataskydds</w:t>
        <w:softHyphen/>
        <w:t>förordningen är direkt tillämplig och kräver inga åtgär</w:t>
        <w:softHyphen/>
        <w:t>der av medlems</w:t>
        <w:softHyphen/>
        <w:t>sta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ska enligt artikel 9.2 inte tillämpas i någon av de situ</w:t>
        <w:softHyphen/>
        <w:t>ationer som beskrivs i artikel 9.2 a–j. Förbudet gäller t.ex. inte om den registre</w:t>
        <w:softHyphen/>
        <w:t>rade uttryckligen lämnat sitt samtycke till behandlingen av dessa personuppgifter för ett eller flera specifika ändamål (artikel 9.2 a). Förbudet gäller inte heller om behand</w:t>
        <w:softHyphen/>
        <w:t>lingen är nödvändig av hänsyn till ett viktigt allmänt intresse, på grund</w:t>
        <w:softHyphen/>
        <w:t>val av unionslagstiftningen eller medlems</w:t>
        <w:softHyphen/>
        <w:t>staternas nationella rätt. Unions</w:t>
        <w:softHyphen/>
        <w:t>lagstiftningen och medlems</w:t>
        <w:softHyphen/>
        <w:t>statens nationella rätt ska stå i propor</w:t>
        <w:softHyphen/>
        <w:t>tion till det eftersträvade syftet, vara förenlig med det väsentliga inne</w:t>
        <w:softHyphen/>
        <w:t>hållet i rätten till dataskydd och innehålla bestämmelser om lämpliga och särskilda åtgärder för att säker</w:t>
        <w:softHyphen/>
        <w:t xml:space="preserve">ställa den registrerades grundläggande rättigheter och intressen (artikel 9.2 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är ett allmänt intresse har behandlats i avsnitt 6.2. I avsnitt 8 har regeringen gjort bedömningen att utbildning är såväl en uppgift av allmänt intresse som ett viktigt allmän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omnämns de personuppgifter som omfattas av ett förbud mot behandling, som särskilda kategorier av uppgifter i såväl det nuvarande dataskyddsdirektivet som i dataskyddsförordningen. I data</w:t>
        <w:softHyphen/>
        <w:t>skydds</w:t>
        <w:softHyphen/>
        <w:t>förord</w:t>
        <w:softHyphen/>
        <w:t>ning</w:t>
        <w:softHyphen/>
        <w:t>ens beaktande</w:t>
        <w:softHyphen/>
        <w:t>skäl omnämns de på ett par ställen som känsliga respek</w:t>
        <w:softHyphen/>
        <w:t>tive särskilt känsliga uppgifter (skäl 10 och 51). I PUL har särskilda katego</w:t>
        <w:softHyphen/>
        <w:t>rier av personuppgifter kallats känsliga person</w:t>
        <w:softHyphen/>
        <w:t>uppgifter, utan att detta närmare har kommenterats i förarbetena. Som nämnts i avsnitt 7.2 före</w:t>
        <w:softHyphen/>
        <w:t>slås i propositionen Ny dataskyddslag (prop. 2017/18:105) att begreppet känsliga personuppgifter ska användas i dataskyddslagen för sådana sär</w:t>
        <w:softHyphen/>
        <w:t>skilda kategorier av uppgifter som anges i artikel 9.1 i dataskydds</w:t>
        <w:softHyphen/>
        <w:t>förord</w:t>
        <w:softHyphen/>
        <w:t>ningen. Bakgrunden till detta förslag är att begreppet får anses väl in</w:t>
        <w:softHyphen/>
        <w:t>arbetat, även på EU-nivå, och är språkligt enklare att använda och förstå, inte minst i författningstext. Begreppet känsliga uppgifter används även nedan.</w:t>
      </w:r>
    </w:p>
    <w:p>
      <w:pPr>
        <w:pStyle w:val="Heading2"/>
        <w:numPr>
          <w:ilvl w:val="1"/>
          <w:numId w:val="4"/>
        </w:numPr>
        <w:rPr/>
      </w:pPr>
      <w:bookmarkStart w:id="1170" w:name="_Toc510688600"/>
      <w:bookmarkStart w:id="1171" w:name="_Toc508973826"/>
      <w:bookmarkStart w:id="1172" w:name="_Toc508895373"/>
      <w:bookmarkStart w:id="1173" w:name="_Toc508114247"/>
      <w:bookmarkStart w:id="1174" w:name="_Toc508113565"/>
      <w:bookmarkStart w:id="1175" w:name="_Toc506821708"/>
      <w:bookmarkStart w:id="1176" w:name="_Toc506474223"/>
      <w:bookmarkStart w:id="1177" w:name="_Toc506219943"/>
      <w:bookmarkStart w:id="1178" w:name="_Toc503964448"/>
      <w:bookmarkStart w:id="1179" w:name="_Toc503857107"/>
      <w:bookmarkStart w:id="1180" w:name="_Toc503824150"/>
      <w:bookmarkStart w:id="1181" w:name="_Toc503622302"/>
      <w:bookmarkStart w:id="1182" w:name="_Toc503611253"/>
      <w:bookmarkStart w:id="1183" w:name="_Toc503543181"/>
      <w:bookmarkStart w:id="1184" w:name="_Toc503536642"/>
      <w:r>
        <w:rPr/>
        <w:t>Det finns kompletterande bestämmelser om känsliga personuppgifter</w:t>
      </w:r>
      <w:bookmarkEnd w:id="1175"/>
      <w:bookmarkEnd w:id="1176"/>
      <w:bookmarkEnd w:id="1177"/>
      <w:bookmarkEnd w:id="1178"/>
      <w:bookmarkEnd w:id="1179"/>
      <w:bookmarkEnd w:id="1180"/>
      <w:bookmarkEnd w:id="1181"/>
      <w:bookmarkEnd w:id="1182"/>
      <w:bookmarkEnd w:id="1183"/>
      <w:bookmarkEnd w:id="1184"/>
      <w:r>
        <w:rPr/>
        <w:t xml:space="preserve"> i dataskyddslagen</w:t>
      </w:r>
      <w:bookmarkEnd w:id="1170"/>
      <w:bookmarkEnd w:id="1171"/>
      <w:bookmarkEnd w:id="1172"/>
      <w:bookmarkEnd w:id="1173"/>
      <w:bookmarkEnd w:id="1174"/>
    </w:p>
    <w:p>
      <w:pPr>
        <w:pStyle w:val="Heading3"/>
        <w:numPr>
          <w:ilvl w:val="2"/>
          <w:numId w:val="4"/>
        </w:numPr>
        <w:spacing w:before="0" w:after="120"/>
        <w:rPr/>
      </w:pPr>
      <w:bookmarkStart w:id="1185" w:name="_Toc510688601"/>
      <w:bookmarkStart w:id="1186" w:name="_Toc508973827"/>
      <w:bookmarkStart w:id="1187" w:name="_Toc508895374"/>
      <w:bookmarkStart w:id="1188" w:name="_Toc508114248"/>
      <w:bookmarkStart w:id="1189" w:name="_Toc508113566"/>
      <w:bookmarkStart w:id="1190" w:name="_Toc506821709"/>
      <w:bookmarkStart w:id="1191" w:name="_Toc506474224"/>
      <w:bookmarkStart w:id="1192" w:name="_Toc506219944"/>
      <w:bookmarkStart w:id="1193" w:name="_Toc503964449"/>
      <w:bookmarkStart w:id="1194" w:name="_Toc503857108"/>
      <w:bookmarkStart w:id="1195" w:name="_Toc503824151"/>
      <w:bookmarkStart w:id="1196" w:name="_Toc503622303"/>
      <w:bookmarkStart w:id="1197" w:name="_Toc503611254"/>
      <w:bookmarkStart w:id="1198" w:name="_Toc503543182"/>
      <w:bookmarkStart w:id="1199" w:name="_Toc503536643"/>
      <w:r>
        <w:rPr/>
        <w:t>Behandling som är nödvändig av hänsyn till ett viktigt allmänt intresse möjliggörs i vissa fall</w:t>
      </w: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ifrån den möjlighet som i dataskyddsförordningen ges med</w:t>
        <w:softHyphen/>
        <w:t>lems</w:t>
        <w:softHyphen/>
        <w:t>stater</w:t>
        <w:softHyphen/>
        <w:t>na att skapa förutsättningar i nationell rätt för att möjlig</w:t>
        <w:softHyphen/>
        <w:t>göra be</w:t>
        <w:softHyphen/>
        <w:t xml:space="preserve">handling av känsliga personuppgifter har regeringen i </w:t>
      </w:r>
      <w:bookmarkStart w:id="1200" w:name="_Hlk499554349"/>
      <w:r>
        <w:rPr>
          <w:rFonts w:ascii="Times New Roman" w:hAnsi="Times New Roman"/>
          <w:sz w:val="20"/>
        </w:rPr>
        <w:t>propositionen Ny data</w:t>
        <w:softHyphen/>
        <w:t xml:space="preserve">skyddslag </w:t>
      </w:r>
      <w:bookmarkEnd w:id="1200"/>
      <w:r>
        <w:rPr>
          <w:rFonts w:ascii="Times New Roman" w:hAnsi="Times New Roman"/>
          <w:sz w:val="20"/>
        </w:rPr>
        <w:t>(prop. 2017/18:105) föreslagit tre generella bestämmelser som avser myndigheters behandling av känsliga person</w:t>
        <w:softHyphen/>
        <w:t>uppgifter (3 kap. 3 § första stycket dataskydds</w:t>
        <w:softHyphen/>
        <w:t>lagen). Bestäm</w:t>
        <w:softHyphen/>
        <w:t>melserna har sin grund i artikel 9.2 g, dvs. att behandlingen är nöd</w:t>
        <w:softHyphen/>
        <w:t>vändig av hänsyn till ett viktigt all</w:t>
        <w:softHyphen/>
        <w:t xml:space="preserve">mänt intress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andling av känsliga personuppgifter som krävs enligt lag är tillåten för myndigheter och enskilda som jämställs med myndig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 behandling av känsliga personuppgifter är oundviklig i myndig</w:t>
        <w:softHyphen/>
        <w:t>heternas verksamhet som en direkt följd av exempelvis offentlighets- och sekretesslagens (2009:400) och förvaltningslagens (1986:223) krav, såsom krav på diarieföring och skyldighet att ta emot e-post. Samma skyldigheter gäller i viss utsträckning för vissa andra organ än myndig</w:t>
        <w:softHyphen/>
        <w:t>heter, som en följd av att dessa organ jämställs med myndigheter enligt offentlighets- och sekre</w:t>
        <w:softHyphen/>
        <w:t>tess</w:t>
        <w:softHyphen/>
        <w:t>lagen. I propositionen Ny dataskyddslag före</w:t>
        <w:softHyphen/>
        <w:t>slås mot denna bakgrund en bestämmelse om att myndigheter och andra organ som omfattas av offentlighetsprincipen får behandla känsliga personuppgifter med stöd av artikel 9.2 g i EU:s dataskyddsförordning, om uppgifterna har lämnats till myndigheten eller organet och behand</w:t>
        <w:softHyphen/>
        <w:t>lingen krävs enligt lag (3 kap. 3 § första stycket 1 och tredje stycket data</w:t>
        <w:softHyphen/>
        <w:t xml:space="preserve">skydds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 av känsliga personuppgifter som är nödvändig för handläggningen av ett ärende är tillåten för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en andra bestämmelse i 3 kap. 3 § dataskyddslagen får </w:t>
      </w:r>
      <w:bookmarkStart w:id="1201" w:name="_Hlk508024629"/>
      <w:r>
        <w:rPr>
          <w:rFonts w:ascii="Times New Roman" w:hAnsi="Times New Roman"/>
          <w:sz w:val="20"/>
        </w:rPr>
        <w:t>känsliga uppgifter behandlas av en myndig</w:t>
        <w:softHyphen/>
        <w:t>het med stöd av artikel 9.2 g i data</w:t>
        <w:softHyphen/>
        <w:t>skydds</w:t>
        <w:softHyphen/>
        <w:t>förordningen,</w:t>
      </w:r>
      <w:bookmarkEnd w:id="1201"/>
      <w:r>
        <w:rPr>
          <w:rFonts w:ascii="Times New Roman" w:hAnsi="Times New Roman"/>
          <w:sz w:val="20"/>
        </w:rPr>
        <w:t xml:space="preserve"> om behandlingen är nödvändig för hand</w:t>
        <w:softHyphen/>
        <w:t>läggningen av ett ärende (3 kap. 3 § första stycket 2 data</w:t>
        <w:softHyphen/>
        <w:t>skydds</w:t>
        <w:softHyphen/>
        <w:t>lagen). Bestäm</w:t>
        <w:softHyphen/>
        <w:t>mel</w:t>
        <w:softHyphen/>
        <w:t xml:space="preserve">sen är tillämplig oavsett om uppgifterna förekommer i löpande text eller inte. Begreppen handläggning och ärende ska </w:t>
      </w:r>
      <w:bookmarkStart w:id="1202" w:name="_Hlk506368871"/>
      <w:r>
        <w:rPr>
          <w:rFonts w:ascii="Times New Roman" w:hAnsi="Times New Roman"/>
          <w:sz w:val="20"/>
        </w:rPr>
        <w:t xml:space="preserve">tolkas på samma sätt som enligt 1 § förvaltningslagen </w:t>
      </w:r>
      <w:bookmarkEnd w:id="1202"/>
      <w:r>
        <w:rPr>
          <w:rFonts w:ascii="Times New Roman" w:hAnsi="Times New Roman"/>
          <w:sz w:val="20"/>
        </w:rPr>
        <w:t xml:space="preserve">(2017:900).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andling av känsliga personuppgifter i annat fall som inte innebär ett otillbörligt intrång är tillåten för myndig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en tredje bestämmelse får känsliga uppgifter behandlas av en myndighet med stöd av artikel 9.2 g i dataskyddsförordningen i annat fall, om behandlingen är nöd</w:t>
        <w:softHyphen/>
        <w:t>vändig med hänsyn till ett viktigt allmänt intresse och inte innebär ett otillbörligt intrång i den registrerades integritet (3 kap. 3 § första stycket 3 dataskydd</w:t>
        <w:softHyphen/>
        <w:t xml:space="preserve">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syftar till att ge myndigheter visst utrymme för behand</w:t>
        <w:softHyphen/>
        <w:t>ling av känsliga personuppgifter även i den faktiska verksamheten, dvs. sådan verksamhet som inte utgör handläggning av ärenden. Det kan t.ex. röra sig om att känsliga personuppgifter framkommer vid kommunika</w:t>
        <w:softHyphen/>
        <w:t xml:space="preserve">tion mellan skola och föräldrar eller inom myndigheten i samband med utvärdering av den egna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behandlingen utgör ett otillbörligt intrång bör vikt läggas vid t.ex. uppgifternas känslighet, behandlingens karaktär, den inställ</w:t>
        <w:softHyphen/>
        <w:t>ning de registrerade kan antas ha till att uppgiften behandlas, den spridning uppgifterna kan komma att få och risken för vidarebehandling för andra ändamål än insamlingsändamålet. Den närmare betydelsen av begreppet otillbörlig bör ges utrymme att utvecklas i rätts</w:t>
        <w:softHyphen/>
        <w:t>tillämp</w:t>
        <w:softHyphen/>
        <w:t xml:space="preserve">ningen.  (propositionen Ny dataskyddslag, prop. 2017/18:105 s. 88–90).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ataskyddslagen förbjuder sökning i syfte att få fram ett personurval grundat på känsliga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ett skydd av de intressen som bestämmelserna om känsliga person</w:t>
        <w:softHyphen/>
        <w:t>uppgifter ska värna föreslås i propositionen Ny dataskyddslag (prop. 2017/18:105) att det vid behandling som sker enbart med stöd av någon av de tre ovan</w:t>
        <w:softHyphen/>
        <w:t>nämnda bestämmelserna ska vara förbjudet att utföra sök</w:t>
        <w:softHyphen/>
        <w:t>ningar i syfte att få fram ett urval av personer grundat på känsliga personuppgifter (3 kap. 3 § andra stycket data</w:t>
        <w:softHyphen/>
        <w:t>skydds</w:t>
        <w:softHyphen/>
        <w:t xml:space="preserve">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 föreslagna bestämmelserna är mer långtgående än Dataskyddsutred</w:t>
        <w:softHyphen/>
        <w:t>n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ovan nämnda bestämmelserna i 3 kap. 3 § dataskyddslagen är, mot bakgrund av synpunkter som framförts av remissinstanserna och av Lagrådet, mer långtgående än de bestämmelser som föreslogs av Data</w:t>
        <w:softHyphen/>
        <w:t>skyddsutredningen. Som ett exempel kan nämnas att bestämmelsen i 3 kap. 3 § första stycket 3 av Dataskyddsutredningen föreslogs få lydel</w:t>
        <w:softHyphen/>
        <w:t>sen ”i enstaka fall, om det är absolut nödvändigt för ändamålet med behandlingen och behandlingen inte innebär ett otillbörligt intrång i den registrerades personliga integritet”. Bestämmelsen har dock i propo</w:t>
        <w:softHyphen/>
        <w:t>sitionen Ny dataskyddslag fått lydelsen ”i annat fall, om behandlingen är nödvändig med hänsyn till ett viktigt allmänt intresse och inte innebär ett otillbörligt intrång i den registrerades personliga integritet.” Detta innebär att Utbildningsdatautredningens förslag, som har utarbetats för att komplet</w:t>
        <w:softHyphen/>
        <w:t>tera Dataskyddsutredningens förslag, i vissa fall inte längre behövs, då de behov de avser att tillgodose i stället tillgodoses av de be</w:t>
        <w:softHyphen/>
        <w:t>stäm</w:t>
        <w:softHyphen/>
        <w:t>melser som föreslås i ovan nämnda proposition. Regeringen åter</w:t>
        <w:softHyphen/>
        <w:t>kommer till detta nedan, t.ex. i avsnitt 13.3. Då de före</w:t>
        <w:softHyphen/>
        <w:t>slagna bestäm</w:t>
        <w:softHyphen/>
        <w:t>melserna i 3 kap. 3 § dataskyddslagen bara får tillämpas av myndigheter och, när det gäller bestämmelsen i paragrafens första stycke 1, enskilda som jämställs med myndigheter enligt offentlighets- och sekretesslagen, finns det dock fort</w:t>
        <w:softHyphen/>
        <w:t>farande ett behov av att komplettera bestämmelserna i data</w:t>
        <w:softHyphen/>
        <w:t>skyddslagen med bestämmelser i sektorslagstiftningen på utbild</w:t>
        <w:softHyphen/>
        <w:t>nings</w:t>
        <w:softHyphen/>
        <w:t xml:space="preserve">området.     </w:t>
      </w:r>
    </w:p>
    <w:p>
      <w:pPr>
        <w:pStyle w:val="Heading3"/>
        <w:numPr>
          <w:ilvl w:val="2"/>
          <w:numId w:val="4"/>
        </w:numPr>
        <w:rPr/>
      </w:pPr>
      <w:bookmarkStart w:id="1203" w:name="_Toc510688602"/>
      <w:bookmarkStart w:id="1204" w:name="_Toc508973828"/>
      <w:bookmarkStart w:id="1205" w:name="_Toc508895375"/>
      <w:bookmarkStart w:id="1206" w:name="_Toc508114249"/>
      <w:bookmarkStart w:id="1207" w:name="_Toc508113567"/>
      <w:bookmarkStart w:id="1208" w:name="_Toc506821710"/>
      <w:bookmarkStart w:id="1209" w:name="_Toc506474225"/>
      <w:bookmarkStart w:id="1210" w:name="_Toc506219945"/>
      <w:bookmarkStart w:id="1211" w:name="_Toc503964450"/>
      <w:bookmarkStart w:id="1212" w:name="_Toc503857109"/>
      <w:bookmarkStart w:id="1213" w:name="_Toc503824152"/>
      <w:bookmarkStart w:id="1214" w:name="_Toc503622304"/>
      <w:bookmarkStart w:id="1215" w:name="_Toc503611255"/>
      <w:bookmarkStart w:id="1216" w:name="_Toc503543183"/>
      <w:bookmarkStart w:id="1217" w:name="_Toc503536644"/>
      <w:r>
        <w:rPr/>
        <w:t>Övriga bestämmelser om behandling av känsliga personuppgifter</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Ny dataskyddslag (prop. 2017/18:105) föreslås känsliga personuppgifter även få behandlas om behandlingen är nödvändig för att den person</w:t>
        <w:softHyphen/>
        <w:t>uppgiftsansvarige eller den registrerade ska kunna fullgöra sina skyl</w:t>
        <w:softHyphen/>
        <w:t>digheter och utöva sina särskilda rättigheter inom arbetsrätten och inom områdena social trygghet och socialt skydd (3 kap. 2 § data</w:t>
        <w:softHyphen/>
        <w:softHyphen/>
        <w:t>skyddslagen). Känsliga personuppgifter föreslås även få behandlas i vissa andra speci</w:t>
        <w:softHyphen/>
        <w:t>fika fall som gäller hälso- och sjukvård och social omsorg, arkiv och statistik (3 kap. 5</w:t>
        <w:softHyphen/>
        <w:t>–7 §§ dataskyddslagen). Vidare föreslås ett bemyn</w:t>
        <w:softHyphen/>
        <w:t>digande för regeringen att meddela ytterligare föreskrifter om sådan behand</w:t>
        <w:softHyphen/>
        <w:t>ling av käns</w:t>
        <w:softHyphen/>
        <w:t>liga person</w:t>
        <w:softHyphen/>
        <w:t>uppgifter som är nödvändig med hänsyn till ett viktigt allmänt intresse (3 kap. 4 §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rPr/>
      </w:pPr>
      <w:bookmarkStart w:id="1218" w:name="_Toc510688603"/>
      <w:bookmarkStart w:id="1219" w:name="_Toc508973829"/>
      <w:bookmarkStart w:id="1220" w:name="_Toc508895376"/>
      <w:bookmarkStart w:id="1221" w:name="_Toc508114250"/>
      <w:bookmarkStart w:id="1222" w:name="_Toc508113568"/>
      <w:bookmarkStart w:id="1223" w:name="_Toc506821711"/>
      <w:bookmarkStart w:id="1224" w:name="_Toc506474226"/>
      <w:bookmarkStart w:id="1225" w:name="_Toc506219946"/>
      <w:bookmarkStart w:id="1226" w:name="_Toc503964451"/>
      <w:bookmarkStart w:id="1227" w:name="_Toc503857110"/>
      <w:bookmarkStart w:id="1228" w:name="_Toc503824153"/>
      <w:bookmarkStart w:id="1229" w:name="_Toc503622305"/>
      <w:bookmarkStart w:id="1230" w:name="_Toc503543187"/>
      <w:bookmarkStart w:id="1231" w:name="_Toc503536645"/>
      <w:bookmarkStart w:id="1232" w:name="_Toc503611256"/>
      <w:bookmarkStart w:id="1233" w:name="_Toc508046891"/>
      <w:bookmarkEnd w:id="1233"/>
      <w:r>
        <w:rPr/>
        <w:t>Kompletterande bestämmelser om känsliga personuppgifter ska införas i skollagen</w:t>
      </w:r>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p>
    <w:p>
      <w:pPr>
        <w:pStyle w:val="Heading3"/>
        <w:numPr>
          <w:ilvl w:val="2"/>
          <w:numId w:val="4"/>
        </w:numPr>
        <w:spacing w:before="0" w:after="120"/>
        <w:rPr/>
      </w:pPr>
      <w:bookmarkStart w:id="1234" w:name="_Toc510688604"/>
      <w:bookmarkStart w:id="1235" w:name="_Toc508973830"/>
      <w:bookmarkStart w:id="1236" w:name="_Toc508895377"/>
      <w:bookmarkStart w:id="1237" w:name="_Toc508114251"/>
      <w:bookmarkStart w:id="1238" w:name="_Toc508113569"/>
      <w:bookmarkStart w:id="1239" w:name="_Toc506821712"/>
      <w:bookmarkStart w:id="1240" w:name="_Toc506474227"/>
      <w:bookmarkStart w:id="1241" w:name="_Toc506219947"/>
      <w:bookmarkStart w:id="1242" w:name="_Toc503964452"/>
      <w:bookmarkStart w:id="1243" w:name="_Toc503857111"/>
      <w:bookmarkStart w:id="1244" w:name="_Toc503824154"/>
      <w:bookmarkStart w:id="1245" w:name="_Toc503622306"/>
      <w:bookmarkStart w:id="1246" w:name="_Toc503611257"/>
      <w:bookmarkStart w:id="1247" w:name="_Toc503543188"/>
      <w:bookmarkStart w:id="1248" w:name="_Toc503536646"/>
      <w:r>
        <w:rPr/>
        <w:t>Det finns behov av behandling av känsliga personuppgifter på det skollagsreglerade området</w:t>
      </w:r>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edan redogörs översiktligt för de huvudsakliga behandlingarna av känsliga personuppgifter på det skollagsreglerade områ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behandling av känsliga personuppgifter i vissa skolformer och vid prövningar av mottagande till sådana skol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av avsnitt 10 finns det i skollagen en särskild reglering i skollagens kapitel om skolplikt som innebär att en viss utredning måste göras innan ett barn kan tas emot i grundsärskolan eller specialskolan (7 kap. 5 och 6 §§ skollagen). Sådana utredningar ska omfatta en peda</w:t>
        <w:softHyphen/>
        <w:t>go</w:t>
        <w:softHyphen/>
        <w:t>gisk, psykologisk, medicinsk och social bedömning och innebär såle</w:t>
        <w:softHyphen/>
        <w:t>des att känsliga personuppgifter måste behandlas av hemkommunen respektive Specialpedagogiska skolmyndigheten (SPSM) som beslutar om mottagande. Då det är fråga om ett ärende kan de tillämpa 3 kap. 3 §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ymnasiesärskolan är öppen för ungdomar vars skolplikt har upphört och som inte bedöms ha förutsättningar att nå upp till gymnasieskolans kunskapskrav därför att de har en utvecklingsstörning. De ungdomar som tillhör målgruppen för gymnasiesärskolan har rätt att bli mottagna i gym</w:t>
        <w:softHyphen/>
        <w:t>nasiesärskola om utbildningen påbörjas före utgången av det första kalenderhalvåret det år de fyller 20 år (18 kap. 4 skollagen). Hemkom</w:t>
        <w:softHyphen/>
        <w:t>munen prövar frågan om en sökande tillhör målgruppen. Beslutet ska föregås av en utredning motsvarande den som enligt 7 kap. 5 § andra stycket ska göras inför beslut om mottagande i grundsärskolan om utred</w:t>
        <w:softHyphen/>
        <w:t>ning saknas eller det av andra skäl bedöms nödvändigt (18 kap. 5 §). Även sådana utredningar kan göras med stöd av 3 kap. 3 § data</w:t>
        <w:softHyphen/>
        <w:t>skydd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et med den särskilda utbildningen för vuxna är att vuxna med utvecklingsstörning ska stödjas och stimuleras i sitt lärande (21 kap. 2 § skollagen). Det är endast vuxna med utvecklingsstörning som har rätt att under vissa förutsättningar delta i särskild utbildning för vuxna på grund</w:t>
        <w:softHyphen/>
        <w:t>läggande nivå eller som kan vara behörig att delta i särskild utbild</w:t>
        <w:softHyphen/>
        <w:t>ning för vuxna på gymnasial nivå (21 kap. 11 § och 16 § skollagen). Något krav på utredning motsvarande de krav som ställs för mottagande till grundsärskolan, specialskolan eller gymnasiesärskolan har dock inte upp</w:t>
        <w:softHyphen/>
        <w:t xml:space="preserve">ställts för mottagande till den särskilda utbildningen för vux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alla elever som går i grundsärskolan, specialskolan, gymna</w:t>
        <w:softHyphen/>
        <w:t>sie</w:t>
        <w:softHyphen/>
        <w:t>särskolan eller särskild utbildning för vuxna har en funktions</w:t>
        <w:softHyphen/>
        <w:t>ned</w:t>
        <w:softHyphen/>
        <w:t>sättning blir uppgiften om att en elev går i en specialskola, grund- eller gymnasieskola som enbart anordnar särskoleverksamhet eller i särskild utbildning för vuxna en känslig personuppgift om hälsa eftersom skolans inriktning och namn avslöjar att eleven har en funktionsned</w:t>
        <w:softHyphen/>
        <w:t xml:space="preserve">sättning. </w:t>
      </w:r>
      <w:bookmarkStart w:id="1249" w:name="_Hlk503542713"/>
      <w:r>
        <w:rPr>
          <w:rFonts w:ascii="Times New Roman" w:hAnsi="Times New Roman"/>
          <w:sz w:val="20"/>
        </w:rPr>
        <w:t>Även övriga uppgifter om elever som behandlas inom en sådan verksam</w:t>
        <w:softHyphen/>
        <w:t>het kan många gånger, beroende på i vilket sammanhang de före</w:t>
        <w:softHyphen/>
        <w:t>kommer, kopplas till funktionsnedsättning och behöver därför i sådana fall betrak</w:t>
        <w:softHyphen/>
        <w:t xml:space="preserve">tas som känsliga personuppgifter. </w:t>
      </w:r>
      <w:bookmarkEnd w:id="12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till samer får fullgöra sin skolplikt i sameskolan i stället för i års</w:t>
        <w:softHyphen/>
        <w:t>kurs 1–6 i grundskolan. Även andra barn får fullgöra den delen av sin skolplikt i sameskolan, om det finns särskilda skäl. Enligt förarbetena till skollagen gäller det t.ex. om ett barn från en ort med sameskola, men utan kommunal grundskola, annars skulle behöva åka till en annan ort med kom</w:t>
        <w:softHyphen/>
        <w:t>munal grundskola (prop. 2009/10:165 s. 701). Frågan om ett barn ska få fullgöra sin skolplikt i sameskolan prövas av Sameskol</w:t>
        <w:softHyphen/>
        <w:t>styrelsen (7 kap. 7 § skollagen). Sameskolans syfte är att ge en utbildning med samisk inriktning som i övrigt motsvarar utbildningen i årskurserna 1–6 i grundskolan (13 kap. 2 § skollagen). Med hänsyn till sameskolans inriktning och att den främst är öppen för barn till samer har utredningen dragit slutsatsen att uppgiften om att ett barn går i samskolan är en uppgift som avslöjat etniskt ursprung och därmed är en känslig person</w:t>
        <w:softHyphen/>
        <w:t>uppgift. Regeringen anser dock, till skillnad från utredningen, att man inte kan dra den slutsatsen, eftersom bestämmelsen om att även andra barn än barn till samer får fullgöra delar av sin skolplikt i sameskolan om det finns särskilda skäl, medför att man inte enbart genom skolans inrikt</w:t>
        <w:softHyphen/>
        <w:t>ning och namn kan utläsa elevens etniska ursprung. Härvid ska beaktas att Data</w:t>
        <w:softHyphen/>
        <w:t>inspektionen, när det gäller skolor med konfessionell inriktning, i ett svar till Skolverket, har ansett att enbart en uppgift om att en fysisk person går på en skola som har konfessionell inriktning (1 kap. 7 § skol</w:t>
        <w:softHyphen/>
        <w:t>lagen) inte ensamt torde avslöja den fysiska personens religiösa eller filo</w:t>
        <w:softHyphen/>
        <w:t>sofiska övertygelse. Som motivering har Datainspektionen bl.a. angett att skol</w:t>
        <w:softHyphen/>
        <w:t>väsendet ska vara icke-konfessionellt och att en fristående skola ska vara öppen för alla elever, oavsett religiös eller filosofisk övertygelse. Uppgift om att en elev går i en skola med konfessionell skola behöver mot bakgrund av detta inte per automatik avslöja elevens religiösa eller filosofiska övertygelse (Datainspektionen, 2016-12-06, dnr 316–2016). Regeringen anser mot denna bakgrund att enbart en uppgift om att ett barn går i samskolan skola inte ensamt torde avslöja elevens etniska ur</w:t>
        <w:softHyphen/>
        <w:t>sprung. Däremot kan denna uppgift tillsammans med andra uppgifter göra det.  Sameskolstyrelsen kan vid sin prövning om ett barn ska få full</w:t>
        <w:softHyphen/>
        <w:t>göra sin skolplikt i sameskolan tillämpa 3 kap. 3 § data</w:t>
        <w:softHyphen/>
        <w:t>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 är huvudmän för förskola, förskoleklass, grundskola, grundsär</w:t>
        <w:softHyphen/>
        <w:t>skola, gymnasieskola, gymnasiesärskola, kommunal vuxen</w:t>
        <w:softHyphen/>
        <w:t>utbild</w:t>
        <w:softHyphen/>
        <w:t>ning, särskild utbildning för vuxna och fritidshem, om inte staten är huvudman. Staten är huvudman för specialskolan och sameskolan samt för förskoleklass och fritidshem vid en skolenhet med specialskola eller sameskola. Landsting får i viss utsträckning vara huvudman för gym</w:t>
        <w:softHyphen/>
        <w:t>na</w:t>
        <w:softHyphen/>
        <w:t>sieskola, gymnasiesärskola, kommunal vuxenutbildning och sär</w:t>
        <w:softHyphen/>
        <w:t>skild ut</w:t>
        <w:softHyphen/>
        <w:t>bildning för vuxna. Enskilda får efter ansökan godkännas som huvudmän för förskola, förskoleklass, grundskola, grundsärskola, gym</w:t>
        <w:softHyphen/>
        <w:t>nasieskola, gymnasiesärskola och fritidshem (2 kap. 2–5 §§ skollagen). Enskilda kan inte tillämpa dataskyddslagens bestämmelser om myndigheters behand</w:t>
        <w:softHyphen/>
        <w:t>ling av känsliga personuppgifter. Detta innebär att det finns ett behov av att införa kompletterande bestäm</w:t>
        <w:softHyphen/>
        <w:t xml:space="preserve">melser om behandling av känsliga personuppgifter för de skolformer där enskilda kan vara huvudmä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behandling av känsliga personuppgifter inom ramen för olika utre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har nämnts i avsnitt 10 finns det bestämmelser om olika typer av ut</w:t>
        <w:softHyphen/>
        <w:t>red</w:t>
        <w:softHyphen/>
        <w:t>ningar i skollagen, t.ex. utredning om en elev behöver särskilt stöd (3 kap. § skollagen), utredning med anledning av att en elev vid upprepa</w:t>
        <w:softHyphen/>
        <w:t>de gånger har stört studieron, uppträtt olämpligt eller gjort sig skyldig till en allvarlig förseelse (5 kap. 9 § skollagen) och utredningar om kränkan</w:t>
        <w:softHyphen/>
        <w:t>de behandling (6 kap. 10 § skollagen). I sådana utredningar förekommer det ofta förekomma känsliga personuppgifter. I vissa fall åligger utred</w:t>
        <w:softHyphen/>
        <w:t>ningsskyldigheten rektorn (3 kap. 8 § och 5 kap. 9 §) och i vissa fall ålig</w:t>
        <w:softHyphen/>
        <w:t>ger utredningsskyldigheten huvudmannen (6 kap. 10 § skollagen). Vid en utredning om särskilt stöd ska samråd ske med elev</w:t>
        <w:softHyphen/>
        <w:t xml:space="preserve">hälsan om det inte är uppenbart obehövli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behandling av känsliga personuppgifter inom elevhäls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evhälsan omfattar medicinska, psykologiska, psykosociala och special</w:t>
        <w:softHyphen/>
        <w:t>pedagogiska insatser. Personuppgifter behandlas inom elevhälsan t.ex. i samband med allmänna hälsokontroller som ska erbjudas i vissa skol</w:t>
        <w:softHyphen/>
        <w:t>former eller vid specialpedagogiska insatser (2 kap. 25 och 26 §§ skol</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el av elevhälsan som består av den medicinska grenen (hälso- och sjukvård) anses utgöra en självständig verksamhetsgren i förhållande till den övriga elevhälsan. För den personuppgiftsbehandling som sker inom hälso- och sjukvården som bedrivs på skolorna gäller patient</w:t>
        <w:softHyphen/>
        <w:t>data</w:t>
        <w:softHyphen/>
        <w:t>lagen (2008:355). Förslag till anpassningar av patientdatalagen till data</w:t>
        <w:softHyphen/>
        <w:t>skyddsförordningen har lämnats i lagrådsremissen Dataskydd inom Socialdepartementets verksamhetsområde – en anpassning till EU:s data</w:t>
        <w:softHyphen/>
        <w:t>skyddsförordning. Den person</w:t>
        <w:softHyphen/>
        <w:t>uppgiftsbehandling som äger rum inom den medicinska delen av elevhälsan behandlas därför inte i denna propos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ersonuppgiftsbehandling som sker inom elevhälsans psyko</w:t>
        <w:softHyphen/>
        <w:t>sociala och specialpedagogiska verksamheter omfattas däremot inte av patientdatalagens bestämmelser. Den psykosociala insatsen består av kurator som kan föra stöd-, motivations- och krissamtal liksom utredande och rådgivande samtal med enskilda elever och deras familjer relaterade till skolsituationen. Inom den specialpedagogiska insatsen finns special</w:t>
        <w:softHyphen/>
        <w:t>pedagoger och speciallärare som t.ex. kan delta i kartläggning av elevers behov av särskilt stöd, genomföra pedagogiska utredningar samt utforma och genomföra åtgärdsprogram. Enstaka specialpedagogiska insatser under en kortare tid, t.ex. två månader, kan även vidtas som en s.k. extra anpassning inom ramen för den ordinarie undervisningen. I sådana fall finns det ingen föregående utredningsskyldighet motsvarande den som finns när det gäller särskilt stöd (3 kap. 5 a § och prop. 2013/14:160 s. 15 f. och 36). Även om en specialpedagog eller motsvarande och, i vissa fall, en skolkurator inte har någon skyldighet att föra patientjournal så har de en dokumentationsskyldighet vid hand</w:t>
        <w:softHyphen/>
        <w:t>läggning av enskilda elev</w:t>
        <w:softHyphen/>
        <w:t>ärenden som avser myndighets</w:t>
        <w:softHyphen/>
        <w:t xml:space="preserve">utövning (29 kap. 10 § skollagen). Det kan alltså även inom denna del av elevhälsan finnas ett behov av att kunna behandla uppgifter om häls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behandling av känsliga personuppgifter i andr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ekommer även utanför elevhälsan att uppgifter om hälsa be</w:t>
        <w:softHyphen/>
        <w:t>höver behandlas. Ett exempel är skolmatsalspersonalen som behöver kunna be</w:t>
        <w:softHyphen/>
        <w:t>handla uppgifter om specialkost p.g.a. allergier eller religiös övertygelse. För att kunna möjliggöra en ändamålsenlig undervisnings</w:t>
        <w:softHyphen/>
        <w:t>situation kan även uppgifter om funktionsnedsättning behöva behandlas utanför elev</w:t>
        <w:softHyphen/>
        <w:t>hälsan. Vidare kan åtgärdsprogram innehålla uppgifter om ett barns eller en elevs hälsa. Ett åtgärdsprogram är en samlad doku</w:t>
        <w:softHyphen/>
        <w:t>menta</w:t>
        <w:softHyphen/>
        <w:t xml:space="preserve">tion av elevens behov av särskilt stöd och en skriftlig bekräftelse av de särskilda stödåtgärder som ska sättas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uppgifter om vilka barn och elever som begärt moders</w:t>
        <w:softHyphen/>
        <w:t>måls</w:t>
        <w:softHyphen/>
        <w:t>under</w:t>
        <w:softHyphen/>
        <w:t>visning måste kunna behandlas. Datainspektionen har ansett att en upp</w:t>
        <w:softHyphen/>
        <w:t>gift om en persons modersmål i vissa fall kan vara en uppgift som in</w:t>
        <w:softHyphen/>
        <w:t xml:space="preserve">direkt avslöjar etniskt ursprung (Datainspektionens rapport 2002:2, Behandling av elevers personuppgifter i grundskolan, s. 8). Vidare har regeringen tidigare bedömt att en isolerad uppgift om medborgarskap eller uppgifter om nationalitet eller ursprungsland inte avslöjar vare sig ras eller etniskt ursprung (prop. 2001/02:144 s. 41 och prop. 2009/10:85 s. 325). En uppgift om modersmål torde alltså i sig inte vara en känslig personuppgift men uppgiften kan, beroende på i vilket sammanhang den förekommer, bedömas vara en uppgift om etniskt ursprung vilket är en känslig personuppgift. En bedömning måste således göras i det enskilda fallet. Vidare skulle den uppgiften, tillsammans med andra uppgifter om den fysiska personen, kunna avslöja dennes religiösa eller filosofiska övertygelse och därmed utgöra känsliga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ver i t.ex. grundskolan har under vissa förutsättningar rätt till kost</w:t>
        <w:softHyphen/>
        <w:t>nadsfri skolskjuts (10 kap. 32 § skollagen). En anledning till att en elev har behov av skolskjuts kan vara att eleven har en funktions</w:t>
        <w:softHyphen/>
        <w:t>nedsättning. Det är elevens hemkommun som ska ombesörja att skol</w:t>
        <w:softHyphen/>
        <w:t>skjuts anordnas. För prövningen av en elevs rätt till skolskjuts kan kommunen komma att få in handlingar som innehåller uppgifter om elevens hälsa. Kommunen kan även i sitt beslut behöva skriva in uppgifter som rör elevens hälsa. Det är inte ovanligt att kommuner upphandlar själva skolskjutsen. I dessa fall kan det finnas behov av att överföra vissa uppgifter om elever, t.ex. att en elev har rullstol, till taxibolaget som utför skolskjutsen för att möj</w:t>
        <w:softHyphen/>
        <w:t>liggöra en ändamålsenlig skolskjuts. En sådan uppgift är en indirekt upp</w:t>
        <w:softHyphen/>
        <w:t xml:space="preserve">gift om elevens 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änsliga personuppgifter om hälsa kan även behöva behandlas i sam</w:t>
        <w:softHyphen/>
        <w:t>band med att skolbibliotek förfogar över upphovsrättsligt skyddade verk som elever med funktionsnedsättning behöver för att kunna ta del av ver</w:t>
        <w:softHyphen/>
        <w:t xml:space="preserve">ken, t.ex. genom att överföra dem till den funktionsnedsatte enligt lagen (1960:729) om upphovsrätt till litterära och konstnärliga ve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ommunerna ska kunna uppfylla sina åligganden i egenskap av hemkommun enligt skollagen har de även ett behov av att kunna behand</w:t>
        <w:softHyphen/>
        <w:t>la känsliga personuppgifter i samband med att de för en för</w:t>
        <w:softHyphen/>
        <w:t>teckning över var skolpliktiga barn fullgör sin skolplikt (7 kap. 21 § skollagen) samt i ärenden rörande mottagande av ett barn i grundsärs</w:t>
        <w:softHyphen/>
        <w:t>kolan (7 kap. 5 § skollagen) och om en sökande tillhör målgruppen för gymnasiesärskolan (18 kap. 5 § skollagen). Även i ärenden om till</w:t>
        <w:softHyphen/>
        <w:t>äggsbelopp till t.ex. en fristående skola för en elev som har ett omfatt</w:t>
        <w:softHyphen/>
        <w:t>ande behov av särskilt stöd har hemkommunen ett behov av att kunna behandla känsliga personupp</w:t>
        <w:softHyphen/>
        <w:t>gifter i form av uppgifter om den enskilde elevens hälsa (10 kap. 39 § skollagen). Sådana uppgifter kan även förekomma om en ansökan om tilläggsbelopp överklagas med stöd av 28 kap. 5 §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har nämnts tidigare finns det behov av att införa kompletterande bestämmelser för enskilda huvudmän och andra enskilda aktörer på det skollagsreglerade området. I vilken utsträckning data</w:t>
        <w:softHyphen/>
        <w:t>skyddslagen behö</w:t>
        <w:softHyphen/>
        <w:t>ver kompletteras behandlas i avsnitt 13.3.2–13.3.10.</w:t>
      </w:r>
    </w:p>
    <w:p>
      <w:pPr>
        <w:pStyle w:val="Heading3"/>
        <w:numPr>
          <w:ilvl w:val="2"/>
          <w:numId w:val="4"/>
        </w:numPr>
        <w:rPr/>
      </w:pPr>
      <w:bookmarkStart w:id="1250" w:name="_Toc510688605"/>
      <w:bookmarkStart w:id="1251" w:name="_Toc508973831"/>
      <w:bookmarkStart w:id="1252" w:name="_Toc508895378"/>
      <w:bookmarkStart w:id="1253" w:name="_Toc508114252"/>
      <w:bookmarkStart w:id="1254" w:name="_Toc508113570"/>
      <w:bookmarkStart w:id="1255" w:name="_Toc506821713"/>
      <w:bookmarkStart w:id="1256" w:name="_Toc506474228"/>
      <w:bookmarkStart w:id="1257" w:name="_Toc506219948"/>
      <w:bookmarkStart w:id="1258" w:name="_Toc503964453"/>
      <w:bookmarkStart w:id="1259" w:name="_Toc503857112"/>
      <w:bookmarkStart w:id="1260" w:name="_Toc503824155"/>
      <w:bookmarkStart w:id="1261" w:name="_Toc503622307"/>
      <w:bookmarkStart w:id="1262" w:name="_Toc503611258"/>
      <w:bookmarkStart w:id="1263" w:name="_Toc503543189"/>
      <w:bookmarkStart w:id="1264" w:name="_Toc503536647"/>
      <w:r>
        <w:rPr/>
        <w:t xml:space="preserve">Ytterligare reglering av </w:t>
      </w:r>
      <w:bookmarkStart w:id="1265" w:name="_Hlk499807270"/>
      <w:r>
        <w:rPr/>
        <w:t>behandling av känsliga personuppgifter som krävs enligt lag behövs inte</w:t>
      </w:r>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För behandling av känsliga person</w:t>
        <w:softHyphen/>
        <w:t xml:space="preserve">uppgifter som krävs enligt lag behövs det på det skollagsreglerade området inte någon ytterligare reglering som motsvarar den som föreslås i data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Utredningen föreslår att det i skollagen ska införas en bestämmelse om att huvudmän, hemkommuner och aktörer som bedriver verksamhet som avser en särskild utbildnings</w:t>
        <w:softHyphen/>
        <w:t>form eller annan pedagogisk verksamhet ska få behandla känsliga person</w:t>
        <w:softHyphen/>
        <w:t>uppgifter om uppgifterna har lämnats till organet och behand</w:t>
        <w:softHyphen/>
        <w:t>lingen krävs enligt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bookmarkStart w:id="1266" w:name="_Hlk499923506"/>
      <w:r>
        <w:rPr>
          <w:rFonts w:ascii="Times New Roman" w:hAnsi="Times New Roman"/>
          <w:sz w:val="20"/>
        </w:rPr>
        <w:t xml:space="preserve">Det stora flertalet remissinstanser har inte några synpunkter på eller har inget att erinra mot förslaget. </w:t>
      </w:r>
      <w:r>
        <w:rPr>
          <w:rFonts w:ascii="Times New Roman" w:hAnsi="Times New Roman"/>
          <w:i/>
          <w:sz w:val="20"/>
        </w:rPr>
        <w:t>Friskolornas riks</w:t>
        <w:softHyphen/>
        <w:t>förbund</w:t>
      </w:r>
      <w:r>
        <w:rPr>
          <w:rFonts w:ascii="Times New Roman" w:hAnsi="Times New Roman"/>
          <w:sz w:val="20"/>
        </w:rPr>
        <w:t xml:space="preserve"> tillstyrker utredningens förslag om särskild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vstyrker utredningens förslag i dess nuvarande ut</w:t>
        <w:softHyphen/>
        <w:t>formning och ifrågasätter om utformningen av undantaget kan anses ut</w:t>
        <w:softHyphen/>
        <w:t xml:space="preserve">trycka det krav på ett viktigt allmänt intresse som framgår av artikel 9.2 g i dataskyddsförordningen. </w:t>
      </w:r>
      <w:bookmarkStart w:id="1267" w:name="_Hlk500080201"/>
      <w:r>
        <w:rPr>
          <w:rFonts w:ascii="Times New Roman" w:hAnsi="Times New Roman"/>
          <w:i/>
          <w:sz w:val="20"/>
        </w:rPr>
        <w:t>Dataskydd.net</w:t>
      </w:r>
      <w:r>
        <w:rPr>
          <w:rFonts w:ascii="Times New Roman" w:hAnsi="Times New Roman"/>
          <w:sz w:val="20"/>
        </w:rPr>
        <w:t xml:space="preserve"> avstyrker förslaget och anser att dataskyddsförordningens bestämmelser utgör en tillräcklig reglering.</w:t>
      </w:r>
      <w:bookmarkEnd w:id="1266"/>
      <w:bookmarkEnd w:id="12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ts i avsnitt 3 har vissa myndigheter och enskilda beretts tillfälle att yttra sig över ett utkast till lagrådsremiss, vars bedömning överensstämmer med regeringens bedömning i detta avsnitt. De tillstyrker eller har inga synpunkter på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propositionen Ny dataskydds</w:t>
        <w:softHyphen/>
        <w:t>lag (prop. 2017/18:105) föreslås en bestämmelse om att myndigheter får be</w:t>
        <w:softHyphen/>
        <w:t>handla känsliga personuppgifter om uppgifterna har lämnats till myn</w:t>
        <w:softHyphen/>
        <w:t>digheten och behandlingen krävs enligt lag (3 kap. 3 § första stycket 1 dataskyddslagen). I propositionen föreslås även att vid tillämpningen av bestämmelsen ska andra organ än myndigheter jämställas med myndig</w:t>
        <w:softHyphen/>
        <w:t>heter, i den mån bestämmelserna om allmänna handlingar och sekretess i tryckfrihetsförordningen och offent</w:t>
        <w:softHyphen/>
        <w:t>lighets- och sekretesslagen (2009:400) gäller i organets verksamhet (3 kap. 3 § tredje stycket data</w:t>
        <w:softHyphen/>
        <w:t xml:space="preserve">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innebär att förskolor, skolor och vuxenutbildningsenheter som drivs av kommuner, landsting eller staten även fortsättningsvis kom</w:t>
        <w:softHyphen/>
        <w:t>mer att kunna uppfylla de åligganden enligt framför allt offentlighets- och sekretesslagens och förvaltningslagens bestämmelser om hur all</w:t>
        <w:softHyphen/>
        <w:t xml:space="preserve">männa handlingar ska hanteras, exempelvis genom krav på diarieföring och skyldighet att ta emot e-post. Detsamma gäller kommunerna när de utför sina övriga åligganden enligt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ffentlighetsprincipen är i dag inte tillämplig på skolor, förskolor eller fritidshem med enskild huvudman. Regeringen har dock i lagråds</w:t>
        <w:softHyphen/>
        <w:t>remis</w:t>
        <w:softHyphen/>
        <w:t>sen Offentlighetsprincipen ska gälla i fristående skolor föreslagit att en ny bestämmelse ska införas i offentlighets- och sekre</w:t>
        <w:softHyphen/>
        <w:t>tess</w:t>
        <w:softHyphen/>
        <w:t>lagen med inne</w:t>
        <w:softHyphen/>
        <w:t>börden att vad som föreskrivs i tryckfrihets</w:t>
        <w:softHyphen/>
        <w:t>förord</w:t>
        <w:softHyphen/>
        <w:t>ningen om rätt att ta del av allmänna handlingar hos myndigheter i tillämpliga delar ska gälla också handlingar hos huvudmän för fristående skolor. Huvud</w:t>
        <w:softHyphen/>
        <w:t>männen ska enligt förslaget vid tillämpningen av offent</w:t>
        <w:softHyphen/>
        <w:t>lighets- och sekretesslagen jäm</w:t>
        <w:softHyphen/>
        <w:t xml:space="preserve">ställas med myndigheter. Förslaget innebär bl.a. att de fristående skolorna blir skyldiga att registrera sina allmänna handlingar enligt samma principer som gäller för myndigheter. Bestämmelserna föreslås träda i kraft den 1 jul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har Utredningen om ökad insyn i välfärden i betänkandet Ökad insyn i välfärden (SOU 2016:62) på motsvarande sätt föreslagit att offentlighetsprincipen bör gälla för juridiska personer som i egenskap av enskilda huvudmän driver förskola eller fritidshem, för privata aktörer som enligt avtal med kommun, enskild huvudman eller landsting utför uppgifter enligt 23 kap. skollagen (entreprenad) med undantag av verk</w:t>
        <w:softHyphen/>
        <w:t>samhet som regleras i 25 kap. skollagen, samt för privat folk</w:t>
        <w:softHyphen/>
        <w:t>högskola som anordnar utbildning som motsvarar kommunal vuxen</w:t>
        <w:softHyphen/>
        <w:t xml:space="preserve">utbildning i svenska för invandrare (enligt 24 kap. 11–15 §§ skollagen). Betänkandet bereds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eslagna bestämmelserna i dataskyddslagen innebär att en skol</w:t>
        <w:softHyphen/>
        <w:t>huvudman för vilken offentlighetsprincipen och sekretess</w:t>
        <w:softHyphen/>
        <w:t>lag</w:t>
        <w:softHyphen/>
        <w:t>stiftningen gäller får behandla känsliga personuppgifter om behandlingen krävs en</w:t>
        <w:softHyphen/>
        <w:t>ligt lag. Detta gäller oavsett om huvudmannen är offentlig eller enskild. Om enskilda skolhuvudmän framöver kommer att omfattas av offen</w:t>
        <w:softHyphen/>
        <w:t>tlig</w:t>
        <w:softHyphen/>
        <w:t>hetsprincipen kommer de alltså att kunna utföra behandling av känsliga personuppgifter som krävs enligt lag med stöd av den i data</w:t>
        <w:softHyphen/>
        <w:t>skyddslagen föreslagna bestämmelsen. Någon ytterligare bestäm</w:t>
        <w:softHyphen/>
        <w:t>melse kommer då inte krävas för att möjliggöra enskilda skol</w:t>
        <w:softHyphen/>
        <w:t>huvudmäns behand</w:t>
        <w:softHyphen/>
        <w:t xml:space="preserve">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68" w:name="_Hlk500682894"/>
      <w:bookmarkEnd w:id="1268"/>
      <w:r>
        <w:rPr>
          <w:rFonts w:ascii="Times New Roman" w:hAnsi="Times New Roman"/>
          <w:sz w:val="20"/>
        </w:rPr>
        <w:t>Utredningen har dock föreslagit att även enskildas möjlighet att be</w:t>
        <w:softHyphen/>
        <w:t>hand</w:t>
        <w:softHyphen/>
        <w:t>la känsliga personuppgifter, om uppgifterna har lämnats till organet och behandlingen krävs enligt lag, bör regleras i skollagen. Som framgår av avsnitt 12, anser dock regeringen att det saknas behov av att i skol</w:t>
        <w:softHyphen/>
        <w:t xml:space="preserve">lagen införa en bestämmelse som innebär en dubbelreglering av vad som följer av data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ärenden som avser myndighetsutövning mot någon enskild ska även enskilda huvudmän tillämpa vissa bestämmelser i förvaltningslagen, bl.a. om partsinsyn (29 kap. 10 § skollagen). Dessa bestämmelser är dock en</w:t>
        <w:softHyphen/>
        <w:t>dast tillämpliga i ärenden. I nästa avsnitt föreslås att det i skollagen ska införas en bestämmelse som möjliggör enskildas behandling av känsliga personuppgifter i ärenden. Någon ytterligare reglering för enskilda huvud</w:t>
        <w:softHyphen/>
        <w:t>män och andra enskilda aktörer inom det skollagsreglerade om</w:t>
        <w:softHyphen/>
        <w:t>rådet behövs därför inte i detta avseende.</w:t>
      </w:r>
    </w:p>
    <w:p>
      <w:pPr>
        <w:pStyle w:val="Heading3"/>
        <w:numPr>
          <w:ilvl w:val="2"/>
          <w:numId w:val="4"/>
        </w:numPr>
        <w:rPr/>
      </w:pPr>
      <w:bookmarkStart w:id="1269" w:name="_Hlk500682894"/>
      <w:bookmarkStart w:id="1270" w:name="_Toc510688606"/>
      <w:bookmarkStart w:id="1271" w:name="_Toc508973832"/>
      <w:bookmarkStart w:id="1272" w:name="_Toc508895379"/>
      <w:bookmarkStart w:id="1273" w:name="_Toc508114253"/>
      <w:bookmarkStart w:id="1274" w:name="_Toc508113571"/>
      <w:bookmarkStart w:id="1275" w:name="_Toc506821714"/>
      <w:bookmarkStart w:id="1276" w:name="_Toc506474229"/>
      <w:bookmarkStart w:id="1277" w:name="_Toc506219949"/>
      <w:bookmarkStart w:id="1278" w:name="_Toc503964454"/>
      <w:bookmarkStart w:id="1279" w:name="_Toc503857113"/>
      <w:bookmarkStart w:id="1280" w:name="_Toc503824156"/>
      <w:bookmarkStart w:id="1281" w:name="_Toc503622308"/>
      <w:bookmarkStart w:id="1282" w:name="_Toc503611259"/>
      <w:bookmarkStart w:id="1283" w:name="_Toc503543190"/>
      <w:bookmarkStart w:id="1284" w:name="_Toc503536648"/>
      <w:bookmarkEnd w:id="1269"/>
      <w:r>
        <w:rPr/>
        <w:t>Behandling av känsliga personuppgifter som är nödvändig för en hantering som motsvarar handläggningen av ett ärende ska tillåtas</w:t>
      </w:r>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En enskild huvudman inom skolväsendet eller en enskild aktör som bedriver verksamhet inom en särskild utbildnings</w:t>
        <w:softHyphen/>
        <w:t>form eller annan pedagogisk verksamhet ska med stöd av artikel 9.2 g i EU:s dataskyddsförordning få behandla känsliga personuppgifter, om be</w:t>
        <w:softHyphen/>
        <w:t>hand</w:t>
        <w:softHyphen/>
        <w:t xml:space="preserve">lingen är nödvändig för en hantering som motsvarar handläggningen av ett ärende hos en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för</w:t>
        <w:softHyphen/>
        <w:t>slag. Utred</w:t>
        <w:softHyphen/>
        <w:t>ningens förslag omfattar behandling av känsliga person</w:t>
        <w:softHyphen/>
        <w:t>uppgifter i löpande text om uppgifterna har lämnats i ett ärende eller är nödvändiga för handläggningen av det. I fråga om utredningens förslag att i sektors</w:t>
        <w:softHyphen/>
        <w:t>lagstiftningen dubbelreglera vad som gäller för myndigheter enligt dataskyddslagen, se avsnitt 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t stora flertalet remissinstanser har inte några synpunkter på eller har inget att erinra mot förslaget. </w:t>
      </w:r>
      <w:r>
        <w:rPr>
          <w:rFonts w:ascii="Times New Roman" w:hAnsi="Times New Roman"/>
          <w:i/>
          <w:sz w:val="20"/>
        </w:rPr>
        <w:t>Friskolornas riks</w:t>
        <w:softHyphen/>
        <w:t>förbund</w:t>
      </w:r>
      <w:r>
        <w:rPr>
          <w:rFonts w:ascii="Times New Roman" w:hAnsi="Times New Roman"/>
          <w:sz w:val="20"/>
        </w:rPr>
        <w:t xml:space="preserve"> och </w:t>
      </w:r>
      <w:bookmarkStart w:id="1285" w:name="_Hlk501524489"/>
      <w:r>
        <w:rPr>
          <w:rFonts w:ascii="Times New Roman" w:hAnsi="Times New Roman"/>
          <w:i/>
          <w:sz w:val="20"/>
        </w:rPr>
        <w:t>Academedia AB</w:t>
      </w:r>
      <w:r>
        <w:rPr>
          <w:rFonts w:ascii="Times New Roman" w:hAnsi="Times New Roman"/>
          <w:sz w:val="20"/>
        </w:rPr>
        <w:t xml:space="preserve"> </w:t>
      </w:r>
      <w:bookmarkEnd w:id="1285"/>
      <w:r>
        <w:rPr>
          <w:rFonts w:ascii="Times New Roman" w:hAnsi="Times New Roman"/>
          <w:sz w:val="20"/>
        </w:rPr>
        <w:t xml:space="preserve">tillstyrker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JK) </w:t>
      </w:r>
      <w:r>
        <w:rPr>
          <w:rFonts w:ascii="Times New Roman" w:hAnsi="Times New Roman"/>
          <w:sz w:val="20"/>
        </w:rPr>
        <w:t>anser generellt att det är mycket angeläget att likartade lagtekniska lösningar väljs för de författningar som tillkommer eller ses över med anledning av EU:s dataskyddsre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ommuner och Landsting</w:t>
      </w:r>
      <w:r>
        <w:rPr>
          <w:rFonts w:ascii="Times New Roman" w:hAnsi="Times New Roman"/>
          <w:sz w:val="20"/>
        </w:rPr>
        <w:t xml:space="preserve"> </w:t>
      </w:r>
      <w:r>
        <w:rPr>
          <w:rFonts w:ascii="Times New Roman" w:hAnsi="Times New Roman"/>
          <w:i/>
          <w:sz w:val="20"/>
        </w:rPr>
        <w:t>(SKL)</w:t>
      </w:r>
      <w:r>
        <w:rPr>
          <w:rFonts w:ascii="Times New Roman" w:hAnsi="Times New Roman"/>
          <w:sz w:val="20"/>
        </w:rPr>
        <w:t xml:space="preserve"> anser att det kan vara så att ytterligare bestämmelser, utöver de som utredningen har föreslagit, be</w:t>
        <w:softHyphen/>
        <w:t>höver införas i författning. SKL saknar resonemang kring hur huvudmän inom skolväsendet ska hantera känsliga personuppgifter som är nöd</w:t>
        <w:softHyphen/>
        <w:t>vändiga att hantera i faktisk verksamhet och inte är kopplade till ett ärende eller elevhäl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atainspektionen </w:t>
      </w:r>
      <w:r>
        <w:rPr>
          <w:rFonts w:ascii="Times New Roman" w:hAnsi="Times New Roman"/>
          <w:sz w:val="20"/>
        </w:rPr>
        <w:t xml:space="preserve">avstyrker förslaget i dess nuvarande utformning och ifrågasätter om utformningen av bestämmelsen kan anses uttrycka det krav på ett viktigt allmänt intresse som framgår av artikel 9.2 g i dataskyddsförordningen. </w:t>
      </w:r>
      <w:r>
        <w:rPr>
          <w:rFonts w:ascii="Times New Roman" w:hAnsi="Times New Roman"/>
          <w:i/>
          <w:sz w:val="20"/>
        </w:rPr>
        <w:t>Dataskydd.net</w:t>
      </w:r>
      <w:r>
        <w:rPr>
          <w:rFonts w:ascii="Times New Roman" w:hAnsi="Times New Roman"/>
          <w:sz w:val="20"/>
        </w:rPr>
        <w:t xml:space="preserve"> avstyrker förslaget och anser att dataskyddsförordningens bestämmelser utgör en tillräck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ts i avsnitt 3 har vissa myndigheter och enskilda beretts tillfälle att yttra sig över vissa delar av ett utkast till lagrådsremiss, vars förslag överensstämmer med regeringens förslag i detta avsnitt. </w:t>
      </w:r>
      <w:r>
        <w:rPr>
          <w:rFonts w:ascii="Times New Roman" w:hAnsi="Times New Roman"/>
          <w:i/>
          <w:sz w:val="20"/>
        </w:rPr>
        <w:t>Statens skolinspektion, Specialpedagogiska skolmyndigheten, Same</w:t>
        <w:softHyphen/>
        <w:t xml:space="preserve">skolstyrelsen, SKL </w:t>
      </w:r>
      <w:r>
        <w:rPr>
          <w:rFonts w:ascii="Times New Roman" w:hAnsi="Times New Roman"/>
          <w:sz w:val="20"/>
        </w:rPr>
        <w:t xml:space="preserve">och </w:t>
      </w:r>
      <w:r>
        <w:rPr>
          <w:rFonts w:ascii="Times New Roman" w:hAnsi="Times New Roman"/>
          <w:i/>
          <w:sz w:val="20"/>
        </w:rPr>
        <w:t xml:space="preserve">Friskolornas Riksförbund </w:t>
      </w:r>
      <w:r>
        <w:rPr>
          <w:rFonts w:ascii="Times New Roman" w:hAnsi="Times New Roman"/>
          <w:sz w:val="20"/>
        </w:rPr>
        <w:t xml:space="preserve">tillstyrker eller har inget att erinra mot förslaget. </w:t>
      </w:r>
      <w:r>
        <w:rPr>
          <w:rFonts w:ascii="Times New Roman" w:hAnsi="Times New Roman"/>
          <w:i/>
          <w:sz w:val="20"/>
        </w:rPr>
        <w:t>Statens skolverk</w:t>
      </w:r>
      <w:r>
        <w:rPr>
          <w:rFonts w:ascii="Times New Roman" w:hAnsi="Times New Roman"/>
          <w:sz w:val="20"/>
        </w:rPr>
        <w:t xml:space="preserve"> anser att formuleringen är otydlig och oprecis och att det därför är svårt att utläsa när bestämmelsen ska tillämpas. Om bestämmelsen avser att mot</w:t>
        <w:softHyphen/>
        <w:t>svara det tillämpningsområde som anges i 1 § förvaltningslagen (2017:900) anser Skolverket att det bör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w:t>
      </w:r>
      <w:r>
        <w:rPr>
          <w:rFonts w:ascii="Times New Roman" w:hAnsi="Times New Roman"/>
          <w:sz w:val="20"/>
        </w:rPr>
        <w:t>Enligt propositionen Ny data</w:t>
        <w:softHyphen/>
        <w:t>skydds</w:t>
        <w:softHyphen/>
        <w:t>lag är myndighetsutövning och övriga upp</w:t>
        <w:softHyphen/>
        <w:t>gifter av allmänt intresse som myndigheter har befogenhet att utföra alltid fastställda i enlighet med svensk rätt. Behandling av person</w:t>
        <w:softHyphen/>
        <w:t>upp</w:t>
        <w:softHyphen/>
        <w:t>gifter kan därmed ske på denna rättsliga grund. Enligt regeringens bedöm</w:t>
        <w:softHyphen/>
        <w:t>ning i den propositionen står det också klart att det är ett viktigt allmänt intresse att myndigheternas ärendehandläggning kan ske på ett effektivt och rätts</w:t>
        <w:softHyphen/>
        <w:t>säkert sätt (prop. 2017/18:105 s. 87). I dataskyddslagen föreslås också en bestämmelse om att myndigheter får be</w:t>
        <w:softHyphen/>
        <w:t xml:space="preserve">handla känsliga personuppgifter om behandlingen är nödvändig för handläggningen av ett ärende (3 kap. 3 § första stycket 2 data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estämmelsen i dataskyddslagen innebär att förskolor, skolor och vuxenutbild</w:t>
        <w:softHyphen/>
        <w:t>ningsenheter som drivs av kommuner, landsting eller staten även fortsätt</w:t>
        <w:softHyphen/>
        <w:t>ningsvis kommer att kunna behandla känsliga person</w:t>
        <w:softHyphen/>
        <w:t>upp</w:t>
        <w:softHyphen/>
        <w:t>gifter om be</w:t>
        <w:softHyphen/>
        <w:t>hand</w:t>
        <w:softHyphen/>
        <w:t>lingen är nödvändig för handläggningen av ett ärende. För dessa huvudmän krävs således ingen ytterligare reglering för att kunna behandla känsliga person</w:t>
        <w:softHyphen/>
        <w:t>uppgifter i detta avseende. Detsamma gäller för en hemkommuns möjlig</w:t>
        <w:softHyphen/>
        <w:t>het att behandla känsliga person</w:t>
        <w:softHyphen/>
        <w:t>upp</w:t>
        <w:softHyphen/>
        <w:t>gif</w:t>
        <w:softHyphen/>
        <w:t>ter om be</w:t>
        <w:softHyphen/>
        <w:t>hand</w:t>
        <w:softHyphen/>
        <w:t xml:space="preserve">lingen är nödvändig för handläggningen av ett 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skilda huvudmän för förskolor och skolor omfattas beträffande ut</w:t>
        <w:softHyphen/>
        <w:t>förandet av den aktuella utbildningen av samma bestämmelser i skol</w:t>
        <w:softHyphen/>
        <w:t>lagen som de offentliga huvudmännen. Vidare anges i skollagen att vissa beslut som fattas av en enskild huvudman eller rektor i en fristående skola får överklagas hos allmän förvaltningsdomstol (28 kap. 6 och 9 §§ skollagen). Andra typer av beslut som fattas av en enskild huvudman eller rektor i en fristående skola får överklagas hos Skolväsendets över</w:t>
        <w:softHyphen/>
        <w:t>klagandenämnd (28 kap. 13 och 16 §§ skollagen). I ärenden som avser myndighetsutövning mot någon enskild enligt skollagen hos en kommun, ett landsting, eller en enskild huvudman ska vidare vissa uppräknade bestämmelser i förvaltningslagen (1986:223) tillämpas (29 kap. 10 och 11 §§ skollagen). Så föreslås även bli fallet när den nya förvaltningslagen (2017:900) träder i kraft den 1 juli 2018 (Ds 2017:42 Följdändringar till ny förvaltning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enskilda huvudmännen har således, i de fall det är relevant och nöd</w:t>
        <w:softHyphen/>
        <w:t>vändigt, samma behov av att kunna behandla känsliga person</w:t>
        <w:softHyphen/>
        <w:t>upp</w:t>
        <w:softHyphen/>
        <w:t>gifter i sina ärenden som de offentliga huvudmännen. Det kan t.ex. gälla utred</w:t>
        <w:softHyphen/>
        <w:t>ningar om särskilt stöd och åtgärdsprogram (7 kap. 8 och 9 §§ skollagen) och anmälningar och utredningar om kränkande behandlingar (6 kap. 10 § skollagen). Vidare kan en fristående förskola eller fristående skola i en ansökan om tilläggsbelopp för elever som har ett omfattande behov av särskilt stöd, eller vid överklagande av ett beslut om ett sådant tilläggsbelopp, behöva behandla uppgifter om elevens hälsa för att kunna styrka behovet av särskilt stöd (t.ex. 9 kap. 21 §, 10 kap. 39 § och 28 kap. 5 § skol</w:t>
        <w:softHyphen/>
        <w:t>lagen). I dagsläget kan sådan behandling av känsliga person</w:t>
        <w:softHyphen/>
        <w:t>uppgifter ske med stöd av 5 a § PUL, men den saknar motsvarighet i dataskyddsför</w:t>
        <w:softHyphen/>
        <w:t>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är även de enskilda huvudmännen i förhållande till eleverna bundna av legalitetsprincipen. Det krävs således även för dessa att det finns någon form av förankring i skollagen med tillhörande föreskrifter för dera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därför, till skillnad mot </w:t>
      </w:r>
      <w:r>
        <w:rPr>
          <w:rFonts w:ascii="Times New Roman" w:hAnsi="Times New Roman"/>
          <w:i/>
          <w:sz w:val="20"/>
        </w:rPr>
        <w:t>Dataskydd.net</w:t>
      </w:r>
      <w:r>
        <w:rPr>
          <w:rFonts w:ascii="Times New Roman" w:hAnsi="Times New Roman"/>
          <w:sz w:val="20"/>
        </w:rPr>
        <w:t>, att det finns behov av att i skollagen införa en bestämmelse för enskilda huvudmän som så långt som möjligt motsvarar dataskyddslagen bestämmelse om behandling av känsliga personuppgifter vid handläggningen av ett ärende hos en myndighet, och att det även i detta fall är fråga om behandling som är nödvändig av hänsyn till ett viktigt allmänt intresse. I för</w:t>
        <w:softHyphen/>
        <w:t>fatt</w:t>
        <w:softHyphen/>
        <w:t>ningskommentaren till bestämmelsen i dataskyddslagen anges att be</w:t>
        <w:softHyphen/>
        <w:t>greppen handläggning och ärende tolkas på samma sätt som enligt förvaltningslagen. Eftersom förvaltningslagen inte är generellt tillämplig för enskilda utbildnings</w:t>
        <w:softHyphen/>
        <w:t>anordnare bör bestämmelsen i skollagen for</w:t>
        <w:softHyphen/>
        <w:t xml:space="preserve">muleras på ett något annorlunda sätt. </w:t>
      </w:r>
      <w:r>
        <w:rPr>
          <w:rFonts w:ascii="Times New Roman" w:hAnsi="Times New Roman"/>
          <w:i/>
          <w:sz w:val="20"/>
        </w:rPr>
        <w:t xml:space="preserve">Justitiekanslern </w:t>
      </w:r>
      <w:r>
        <w:rPr>
          <w:rFonts w:ascii="Times New Roman" w:hAnsi="Times New Roman"/>
          <w:sz w:val="20"/>
        </w:rPr>
        <w:t>(</w:t>
      </w:r>
      <w:r>
        <w:rPr>
          <w:rFonts w:ascii="Times New Roman" w:hAnsi="Times New Roman"/>
          <w:i/>
          <w:sz w:val="20"/>
        </w:rPr>
        <w:t xml:space="preserve">JK) </w:t>
      </w:r>
      <w:r>
        <w:rPr>
          <w:rFonts w:ascii="Times New Roman" w:hAnsi="Times New Roman"/>
          <w:sz w:val="20"/>
        </w:rPr>
        <w:t>har</w:t>
      </w:r>
      <w:r>
        <w:rPr>
          <w:rFonts w:ascii="Times New Roman" w:hAnsi="Times New Roman"/>
          <w:i/>
          <w:sz w:val="20"/>
        </w:rPr>
        <w:t xml:space="preserve"> </w:t>
      </w:r>
      <w:r>
        <w:rPr>
          <w:rFonts w:ascii="Times New Roman" w:hAnsi="Times New Roman"/>
          <w:sz w:val="20"/>
        </w:rPr>
        <w:t>förordat att så likartade lag</w:t>
        <w:softHyphen/>
        <w:t>tekniska lösningar som möjligt väljs med anledning av EU:s data</w:t>
        <w:softHyphen/>
        <w:t>skyddsreform. Bestämmelsen i dataskyddslagen hänvisar inte till förvaltningslagen. Regeringen anser därför att bestämmelsen, trots Skol</w:t>
        <w:softHyphen/>
        <w:t>verket synpunkt, inte heller bör hänvisa till den lagen, utan bör ut</w:t>
        <w:softHyphen/>
        <w:t>formas så att den gäller vid hantering som motsvarar handlägg</w:t>
        <w:softHyphen/>
        <w:t>ningen av ett ärende hos en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s</w:t>
        <w:softHyphen/>
        <w:t>datautredningen har i sitt betänk</w:t>
        <w:softHyphen/>
        <w:t>ande föreslagit att bestäm</w:t>
        <w:softHyphen/>
        <w:t>melsen ska omfatta behandling av känsliga person</w:t>
        <w:softHyphen/>
        <w:t>uppgifter i löpande text om uppgifterna har lämnats i ett ärende eller är nödvändiga för hand</w:t>
        <w:softHyphen/>
        <w:t>läggningen av det</w:t>
      </w:r>
      <w:r>
        <w:rPr/>
        <w:t xml:space="preserve"> </w:t>
      </w:r>
      <w:r>
        <w:rPr>
          <w:rFonts w:ascii="Times New Roman" w:hAnsi="Times New Roman"/>
          <w:sz w:val="20"/>
        </w:rPr>
        <w:t>(SOU 2017:49). Den i propositionen Ny data</w:t>
        <w:softHyphen/>
        <w:t>skyddslag (prop. 2017/18:108) föreslagna bestämmelsen för myndigheter är dock mer långt</w:t>
        <w:softHyphen/>
        <w:t>gående (se avsnitt 13.2.1). Den möjliggör för myndigheter att behandla känsliga personuppgifter om behandlingen är nödvändig för handläggningen av ett ärende. Regeringen anser att den komplet</w:t>
        <w:softHyphen/>
        <w:t>terande regleringen i skollagen bör utformas på ett sätt som motsvarar regle</w:t>
        <w:softHyphen/>
        <w:t xml:space="preserve">ringen i dataskyddslagen. När det gäller </w:t>
      </w:r>
      <w:r>
        <w:rPr>
          <w:rFonts w:ascii="Times New Roman" w:hAnsi="Times New Roman"/>
          <w:i/>
          <w:sz w:val="20"/>
        </w:rPr>
        <w:t>Sveriges Kom</w:t>
        <w:softHyphen/>
        <w:t>muner och Landstings</w:t>
      </w:r>
      <w:r>
        <w:rPr>
          <w:rFonts w:ascii="Times New Roman" w:hAnsi="Times New Roman"/>
          <w:sz w:val="20"/>
        </w:rPr>
        <w:t xml:space="preserve"> (</w:t>
      </w:r>
      <w:r>
        <w:rPr>
          <w:rFonts w:ascii="Times New Roman" w:hAnsi="Times New Roman"/>
          <w:i/>
          <w:sz w:val="20"/>
        </w:rPr>
        <w:t>SKL)</w:t>
      </w:r>
      <w:r>
        <w:rPr>
          <w:rFonts w:ascii="Times New Roman" w:hAnsi="Times New Roman"/>
          <w:sz w:val="20"/>
        </w:rPr>
        <w:t xml:space="preserve"> synpunkt om att ytterligare bestämmelser för be</w:t>
        <w:softHyphen/>
        <w:t>handling av käns</w:t>
        <w:softHyphen/>
        <w:t>liga personuppgifter kan behövas, kan konstateras att regeringens förslag innebär ett bredare tillämpnings</w:t>
        <w:softHyphen/>
        <w:t>område än utred</w:t>
        <w:softHyphen/>
        <w:t>ningens förslag. Rege</w:t>
        <w:softHyphen/>
        <w:t>ringen återkommer dock till SKL:s synpunkt i avsnitt 13.3.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Datainspektionen</w:t>
      </w:r>
      <w:r>
        <w:rPr>
          <w:rFonts w:ascii="Times New Roman" w:hAnsi="Times New Roman"/>
          <w:sz w:val="20"/>
        </w:rPr>
        <w:t xml:space="preserve"> ifrågasättande av om utformningen av bestämmelsen kan anses uttrycka det krav på ett viktigt allmänt intresse som framgår av artikel 9.2 g i dataskyddsförordningen kan konstateras att Datainspektionen framfört motsvarande synpunkt i fråga om den i data</w:t>
        <w:softHyphen/>
        <w:t>skyddslagen föreslagna bestämmelsen. Regeringen har dock i propo</w:t>
        <w:softHyphen/>
        <w:t>sitionen Ny dataskyddslag gjort bedömningen att myndighetsutöv</w:t>
        <w:softHyphen/>
        <w:t>ning och övriga uppgifter av allmänt intresse som myndigheter har befogenhet att utföra alltid är fastställda i enlighet med svensk rätt. Behandling av personuppgifter kan därmed ske på denna rättsliga grund. Enligt regeringens bedömning står det klart att det också är ett viktigt allmänt intresse att myndigheternas ärendehandläggning kan ske på ett effektivt och rättssäkert sätt (prop. 2017/18:105 s. 87 f.). Regeringen saknar anledning att nu i fråga om bestämmelsen i skollagen göra någon annan bedömning. Dessutom anser regeringen att det står klart att utbild</w:t>
        <w:softHyphen/>
        <w:t xml:space="preserve">ning utgör ett viktigt allmänt intresse, även då den bedrivs av enskilda huvudmän (se avsnitt 8). Även bestämmelsen i skollagen bör därför avse behandling av känsliga personuppgifter i motsvarigheten till ärenden. </w:t>
      </w:r>
      <w:bookmarkStart w:id="1286" w:name="_Hlk507587298"/>
      <w:r>
        <w:rPr>
          <w:rFonts w:ascii="Times New Roman" w:hAnsi="Times New Roman"/>
          <w:sz w:val="20"/>
        </w:rPr>
        <w:t xml:space="preserve">Detta är också i linje med vad </w:t>
      </w:r>
      <w:r>
        <w:rPr>
          <w:rFonts w:ascii="Times New Roman" w:hAnsi="Times New Roman"/>
          <w:i/>
          <w:sz w:val="20"/>
        </w:rPr>
        <w:t xml:space="preserve">JK </w:t>
      </w:r>
      <w:r>
        <w:rPr>
          <w:rFonts w:ascii="Times New Roman" w:hAnsi="Times New Roman"/>
          <w:sz w:val="20"/>
        </w:rPr>
        <w:t>förordat i fråga om</w:t>
      </w:r>
      <w:r>
        <w:rPr>
          <w:rFonts w:ascii="Times New Roman" w:hAnsi="Times New Roman"/>
          <w:i/>
          <w:sz w:val="20"/>
        </w:rPr>
        <w:t xml:space="preserve"> </w:t>
      </w:r>
      <w:r>
        <w:rPr>
          <w:rFonts w:ascii="Times New Roman" w:hAnsi="Times New Roman"/>
          <w:sz w:val="20"/>
        </w:rPr>
        <w:t>likartade lag</w:t>
        <w:softHyphen/>
        <w:t>tekniska lösningar med anledning av EU:s dataskyddsreform.</w:t>
      </w:r>
      <w:bookmarkEnd w:id="128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Eftersom de aktuella huvudmännen har möjlighet att utföra dessa behandlingar redan i dagsläget med stöd av 5 a § PUL bedömer reg</w:t>
        <w:softHyphen/>
        <w:t>e</w:t>
        <w:softHyphen/>
        <w:t>ringen att integritetsintrånget för den enskilde varken blir större eller mindre genom att en sådan bestämmelse införs. Syftet med bestäm</w:t>
        <w:softHyphen/>
        <w:t>mel</w:t>
        <w:softHyphen/>
        <w:t>sen är att huvudmännen ska kunna behandla känsliga personuppgifter när så behövs för att de ska kunna uppfylla sina skyldigheter enligt skollagen och anslutande föreskrifter. Då bestämmelsen bara tillå</w:t>
        <w:softHyphen/>
        <w:t>ter huvudmännen att behandla sådana uppgifter då behandlingen är nödvändig för en hantering som motsvarar handläggningen av ett ärende hos en myndighet anser regeringen att bestäm</w:t>
        <w:softHyphen/>
        <w:t>melsen står i propor</w:t>
        <w:softHyphen/>
        <w:t xml:space="preserve">tion till det eftersträvande syftet.   </w:t>
      </w:r>
    </w:p>
    <w:p>
      <w:pPr>
        <w:pStyle w:val="Heading3"/>
        <w:numPr>
          <w:ilvl w:val="2"/>
          <w:numId w:val="4"/>
        </w:numPr>
        <w:rPr/>
      </w:pPr>
      <w:bookmarkStart w:id="1287" w:name="_Toc510688607"/>
      <w:bookmarkStart w:id="1288" w:name="_Toc508973833"/>
      <w:bookmarkStart w:id="1289" w:name="_Toc508895380"/>
      <w:bookmarkStart w:id="1290" w:name="_Toc508114254"/>
      <w:bookmarkStart w:id="1291" w:name="_Toc508113572"/>
      <w:bookmarkStart w:id="1292" w:name="_Toc506821715"/>
      <w:bookmarkStart w:id="1293" w:name="_Toc506474230"/>
      <w:bookmarkStart w:id="1294" w:name="_Toc506219950"/>
      <w:bookmarkStart w:id="1295" w:name="_Toc503857114"/>
      <w:bookmarkStart w:id="1296" w:name="_Toc503824157"/>
      <w:bookmarkStart w:id="1297" w:name="_Toc503622309"/>
      <w:bookmarkStart w:id="1298" w:name="_Toc503611260"/>
      <w:bookmarkStart w:id="1299" w:name="_Toc503543191"/>
      <w:bookmarkStart w:id="1300" w:name="_Toc503536649"/>
      <w:r>
        <w:rPr/>
        <w:t>Behandling av känsliga personuppgifter ska tillåtas i annat fall om det inte innebär ett otillbörligt intrång</w:t>
      </w:r>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enskild huvudman inom skolväsendet eller en enskild aktör som bedriver verksamhet inom en särskild utbildnings</w:t>
        <w:softHyphen/>
        <w:t>form eller annan pedagogisk verksamhet, ska med stöd av artikel 9.2 g i EU:s dataskyddsförordning även få behandla känsliga personuppgifter i annat fall, om behandlingen är nödvändig i verksamheten och behandlingen inte innebär ett otillbörligt intrång i den registrerades personliga integ</w:t>
        <w:softHyphen/>
        <w:t xml:space="preserve">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för</w:t>
        <w:softHyphen/>
        <w:t>slag. Utredningens förslag omfattar behandling i enstaka fall om det är absolut nödvändigt för ändamålet med behandlingen och behandlingen inte innebär ett otillbörligt intrång i den registrerades personliga inte</w:t>
        <w:softHyphen/>
        <w:t>gritet. I fråga om utredningens förslag att i sektors</w:t>
        <w:softHyphen/>
        <w:t>lagstiftningen dubbel</w:t>
        <w:softHyphen/>
        <w:t>reglera vad som gäller för myndigheter enligt dataskyddslagen, se avsnitt 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t stora flertalet remissinstanser har inte några synpunkter på eller har inget att erinra mot förslaget. </w:t>
      </w:r>
      <w:r>
        <w:rPr>
          <w:rFonts w:ascii="Times New Roman" w:hAnsi="Times New Roman"/>
          <w:i/>
          <w:sz w:val="20"/>
        </w:rPr>
        <w:t>Friskolornas riks</w:t>
        <w:softHyphen/>
        <w:t>förbund</w:t>
      </w:r>
      <w:r>
        <w:rPr>
          <w:rFonts w:ascii="Times New Roman" w:hAnsi="Times New Roman"/>
          <w:sz w:val="20"/>
        </w:rPr>
        <w:t xml:space="preserve"> och </w:t>
      </w:r>
      <w:r>
        <w:rPr>
          <w:rFonts w:ascii="Times New Roman" w:hAnsi="Times New Roman"/>
          <w:i/>
          <w:sz w:val="20"/>
        </w:rPr>
        <w:t>Academedia AB</w:t>
      </w:r>
      <w:r>
        <w:rPr>
          <w:rFonts w:ascii="Times New Roman" w:hAnsi="Times New Roman"/>
          <w:sz w:val="20"/>
        </w:rPr>
        <w:t xml:space="preserve"> tillstyrker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w:t>
      </w:r>
      <w:r>
        <w:rPr>
          <w:rFonts w:ascii="Times New Roman" w:hAnsi="Times New Roman"/>
          <w:sz w:val="20"/>
        </w:rPr>
        <w:t>anser generellt att det är mycket angeläget att likartade lagtekniska lösningar väljs för de författningar som tillkommer eller ses över med anledning av EU:s dataskyddsre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Uppsala universitet </w:t>
      </w:r>
      <w:r>
        <w:rPr>
          <w:rFonts w:ascii="Times New Roman" w:hAnsi="Times New Roman"/>
          <w:sz w:val="20"/>
        </w:rPr>
        <w:t>anser att begreppet otillbörligt intrång är vagt och kan få en vidsträckt tol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vstyrker förslaget i dess nuvarande utformning. Datainspektionen anser att begreppet absolut nödvändigt är ett begrepp som skapar otydlighet. Datainspektionen ifrågasätter även om en bestäm</w:t>
        <w:softHyphen/>
        <w:t xml:space="preserve">melse som gäller i enstaka fall är tillräckligt för skolornas behandling av uppgifter om specialkost och pekar på vikten av en genomlysning av skolornas behov av behandling av personuppgifter som </w:t>
      </w:r>
      <w:bookmarkStart w:id="1301" w:name="_Hlk499915896"/>
      <w:r>
        <w:rPr>
          <w:rFonts w:ascii="Times New Roman" w:hAnsi="Times New Roman"/>
          <w:sz w:val="20"/>
        </w:rPr>
        <w:t>utgångspunkt för en mer specifik reglering.</w:t>
      </w:r>
      <w:bookmarkEnd w:id="1301"/>
      <w:r>
        <w:rPr>
          <w:rFonts w:ascii="Times New Roman" w:hAnsi="Times New Roman"/>
          <w:sz w:val="20"/>
        </w:rPr>
        <w:t xml:space="preserve"> </w:t>
      </w:r>
      <w:bookmarkStart w:id="1302" w:name="_Hlk500072538"/>
      <w:r>
        <w:rPr>
          <w:rFonts w:ascii="Times New Roman" w:hAnsi="Times New Roman"/>
          <w:i/>
          <w:sz w:val="20"/>
        </w:rPr>
        <w:t>Sveriges Kommuner och Landsting</w:t>
      </w:r>
      <w:r>
        <w:rPr/>
        <w:t xml:space="preserve"> </w:t>
      </w:r>
      <w:r>
        <w:rPr>
          <w:rFonts w:ascii="Times New Roman" w:hAnsi="Times New Roman"/>
          <w:sz w:val="20"/>
        </w:rPr>
        <w:t>anser att det kan vara så att ytterligare bestämmelser, utöver de som utredningen har föreslagit, behöver göras i författning.</w:t>
      </w:r>
      <w:bookmarkEnd w:id="1302"/>
      <w:r>
        <w:rPr>
          <w:i/>
        </w:rPr>
        <w:t xml:space="preserve"> </w:t>
      </w:r>
      <w:r>
        <w:rPr>
          <w:rFonts w:ascii="Times New Roman" w:hAnsi="Times New Roman"/>
          <w:i/>
          <w:sz w:val="20"/>
        </w:rPr>
        <w:t>Dataskydd.net</w:t>
      </w:r>
      <w:r>
        <w:rPr>
          <w:rFonts w:ascii="Times New Roman" w:hAnsi="Times New Roman"/>
          <w:sz w:val="20"/>
        </w:rPr>
        <w:t xml:space="preserve"> avstyrker förslaget och anser att dataskyddsförordningens bestämmelser utgör en tillräck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i avsnitt 3 har vissa myndigheter och enskilda beretts tillfälle att yttra sig över utkast till lagrådsremiss, vars förslag överensstämmer med regeringens förslag i detta avsnitt. De tillstyrker eller har ing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propositionen Ny dataskyddslag (2017/18:105) föreslås att en myndighet, utöver behandling av känsliga personuppgifter som krävs enligt lag eller som är nödvändig för hand</w:t>
        <w:softHyphen/>
        <w:t>läggningen av ett ärende, även i annat fall ska få behandla känsliga per</w:t>
        <w:softHyphen/>
        <w:t xml:space="preserve">sonuppgifter om behandlingen är nödvändig av hänsyn till ett viktigt allmänt intresse och behandlingen inte innebär ett otillbörligt intrång i den registrerades personliga integritet (3 kap. 3 § första stycket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tts i avsnitt 8 anser regeringen att anordnande och bedrivande av utbildning utgör ett sådant viktigt allmänt intresse som avses i artikel 9.2 g i dataskyddsförordningen. Som exempel på när bestämmelsen i dataskyddslagen kan vara tillämplig anges också faktisk verksamhet såsom i kommunikation mellan skola och föräldrar (propositionen Ny dataskyddslag, prop. 2017/18:108 s. 88). Vid sådan kommunikation kan det t.ex. finnas behov av att behandla känsliga personuppgifter om bar</w:t>
        <w:softHyphen/>
        <w:t>nets hälsa. Ett annat exempel på när bestämmelsen kan vara tillämplig är vid behandling av uppgifter om behov av specialkost på grund av allergi eller religiös övertygelse. Även inom t.ex. elevhälsans psyko</w:t>
        <w:softHyphen/>
        <w:t>sociala och specialpedagogiska insatser kan det förekomma situationer när bestäm</w:t>
        <w:softHyphen/>
        <w:t>melsen är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dataskyddslagen är tillämplig på kommunal verk</w:t>
        <w:softHyphen/>
        <w:t xml:space="preserve">samhet och verksamhet vars huvudman är staten, ett landsting eller en kommun. De enskilda huvudmännen och privata aktörerna som bedriver utbildningsverksamhet enligt skollagen har, som angetts i avsnitt 13.3.3, samma behov av att kunna behandla känsliga personuppgifter som de offentliga huvudmän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s</w:t>
        <w:softHyphen/>
        <w:t>datautredningen har i sitt betänk</w:t>
        <w:softHyphen/>
        <w:t>ande föreslagit att den kompletterande bestäm</w:t>
        <w:softHyphen/>
        <w:t>melsen i skollagen ska omfatta behandling av känsliga person</w:t>
        <w:softHyphen/>
        <w:t>uppgifter i enstaka fall om det är absolut nödvändigt för ändamålet med behandlingen och be</w:t>
        <w:softHyphen/>
        <w:t>handlingen inte innebär ett otill</w:t>
        <w:softHyphen/>
        <w:t>börligt intrång i den registrerades person</w:t>
        <w:softHyphen/>
        <w:t>liga inte</w:t>
        <w:softHyphen/>
        <w:t>gritet. Den bestämmelse som föreslås i propo</w:t>
        <w:softHyphen/>
        <w:t>sitionen Ny data</w:t>
        <w:softHyphen/>
        <w:t xml:space="preserve">skyddslag </w:t>
      </w:r>
      <w:bookmarkStart w:id="1303" w:name="_Hlk499985600"/>
      <w:r>
        <w:rPr>
          <w:rFonts w:ascii="Times New Roman" w:hAnsi="Times New Roman"/>
          <w:sz w:val="20"/>
        </w:rPr>
        <w:t xml:space="preserve">för myndigheter är mer långtgående </w:t>
      </w:r>
      <w:bookmarkEnd w:id="1303"/>
      <w:r>
        <w:rPr>
          <w:rFonts w:ascii="Times New Roman" w:hAnsi="Times New Roman"/>
          <w:sz w:val="20"/>
        </w:rPr>
        <w:t>(se avsnitt 13.2.1). Den innebär att en myndighet även i annat fall ska få behandla känsliga personuppgifter om behandlingen är nödvändig av hänsyn till ett viktigt allmänt intresse och behandlingen inte innebär ett otillbörligt intrång i den registrerades personliga integritet (3 kap. 3 § första stycket 3).  Regeringen anser att den kompletterande regleringen i skol</w:t>
        <w:softHyphen/>
        <w:t>lagen bör utformas på ett sätt som motsvarar regle</w:t>
        <w:softHyphen/>
        <w:t>ringen i dataskydds</w:t>
        <w:softHyphen/>
        <w:t xml:space="preserve">lagen. Detta är också i linje med vad </w:t>
      </w:r>
      <w:r>
        <w:rPr>
          <w:rFonts w:ascii="Times New Roman" w:hAnsi="Times New Roman"/>
          <w:i/>
          <w:sz w:val="20"/>
        </w:rPr>
        <w:t xml:space="preserve">Justitiekanslern </w:t>
      </w:r>
      <w:r>
        <w:rPr>
          <w:rFonts w:ascii="Times New Roman" w:hAnsi="Times New Roman"/>
          <w:sz w:val="20"/>
        </w:rPr>
        <w:t>förordat i fråga om</w:t>
      </w:r>
      <w:r>
        <w:rPr>
          <w:rFonts w:ascii="Times New Roman" w:hAnsi="Times New Roman"/>
          <w:i/>
          <w:sz w:val="20"/>
        </w:rPr>
        <w:t xml:space="preserve"> </w:t>
      </w:r>
      <w:r>
        <w:rPr>
          <w:rFonts w:ascii="Times New Roman" w:hAnsi="Times New Roman"/>
          <w:sz w:val="20"/>
        </w:rPr>
        <w:t>likartade lagtekniska lösningar med anledning av EU:s dataskydds</w:t>
        <w:softHyphen/>
        <w:t xml:space="preserve">reform. </w:t>
      </w:r>
      <w:bookmarkStart w:id="1304" w:name="_Hlk509242237"/>
      <w:r>
        <w:rPr>
          <w:rFonts w:ascii="Times New Roman" w:hAnsi="Times New Roman"/>
          <w:sz w:val="20"/>
        </w:rPr>
        <w:t>Eftersom det redan konstaterats i avsnitt 8 att anordnande och bedrivande av utbildning utgör ett viktigt allmänt intres</w:t>
        <w:softHyphen/>
        <w:t>se anser regeringen att det är tillräckligt att i den kompletterande bestäm</w:t>
        <w:softHyphen/>
        <w:t>melsen i skollagen ange att behandlingen av personuppgifter ska vara nödvändig i verksamheten. I övrigt bör bestämmelsens utformning följa den formu</w:t>
        <w:softHyphen/>
        <w:t>lering som föreslås i data</w:t>
        <w:softHyphen/>
        <w:t xml:space="preserve">skyddslagen. </w:t>
      </w:r>
      <w:bookmarkEnd w:id="130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ppfattning är att en sådan bestämmelse står i proportion till det efter</w:t>
        <w:softHyphen/>
        <w:t>strävade syftet. Då en behandling bara får ske om den är nödvändig av hänsyn till ett viktigt intresse och inte innebär ett otill</w:t>
        <w:softHyphen/>
        <w:t>börligt intrång i den registrerades personliga integritet tillgodo</w:t>
        <w:softHyphen/>
        <w:t>ses enligt regeringen dataskydds</w:t>
        <w:softHyphen/>
        <w:t>förord</w:t>
        <w:softHyphen/>
        <w:t>ningens krav på propor</w:t>
        <w:softHyphen/>
        <w:t>tionalitet och skydd</w:t>
        <w:softHyphen/>
        <w:t>såtgärder. Regeringen föreslår i avsnitt 13.3.10 dessutom en sär</w:t>
        <w:softHyphen/>
        <w:t>skild sökbegränsning. Av avsnitt 13.3.5, 13.3.6 och 13.3.8 framgår fler exem</w:t>
        <w:softHyphen/>
        <w:t>pel på när bestämmelsen bedöms vara tillämplig.</w:t>
      </w:r>
    </w:p>
    <w:p>
      <w:pPr>
        <w:pStyle w:val="Heading3"/>
        <w:numPr>
          <w:ilvl w:val="2"/>
          <w:numId w:val="4"/>
        </w:numPr>
        <w:rPr/>
      </w:pPr>
      <w:bookmarkStart w:id="1305" w:name="_Hlk503611564"/>
      <w:bookmarkStart w:id="1306" w:name="_Toc506219951"/>
      <w:bookmarkStart w:id="1307" w:name="_Toc503964455"/>
      <w:bookmarkStart w:id="1308" w:name="_Toc503857115"/>
      <w:bookmarkStart w:id="1309" w:name="_Toc503824158"/>
      <w:bookmarkStart w:id="1310" w:name="_Toc503622310"/>
      <w:bookmarkStart w:id="1311" w:name="_Toc503611261"/>
      <w:bookmarkStart w:id="1312" w:name="_Toc503543192"/>
      <w:bookmarkStart w:id="1313" w:name="_Toc503536650"/>
      <w:bookmarkStart w:id="1314" w:name="_Toc510688608"/>
      <w:bookmarkStart w:id="1315" w:name="_Toc508973834"/>
      <w:bookmarkStart w:id="1316" w:name="_Toc508895381"/>
      <w:bookmarkStart w:id="1317" w:name="_Toc508114255"/>
      <w:bookmarkStart w:id="1318" w:name="_Toc508113573"/>
      <w:bookmarkStart w:id="1319" w:name="_Toc506821716"/>
      <w:bookmarkStart w:id="1320" w:name="_Toc506474231"/>
      <w:bookmarkStart w:id="1321" w:name="_Hlk500070916"/>
      <w:bookmarkEnd w:id="1305"/>
      <w:r>
        <w:rPr/>
        <w:t xml:space="preserve">Ytterligare rättsligt stöd för behandling av känsliga personuppgifter om hälsa </w:t>
      </w:r>
      <w:bookmarkEnd w:id="1321"/>
      <w:r>
        <w:rPr/>
        <w:t>behövs inte</w:t>
      </w:r>
      <w:bookmarkEnd w:id="1314"/>
      <w:bookmarkEnd w:id="1315"/>
      <w:bookmarkEnd w:id="1316"/>
      <w:bookmarkEnd w:id="1317"/>
      <w:bookmarkEnd w:id="1318"/>
      <w:bookmarkEnd w:id="1319"/>
      <w:bookmarkEnd w:id="1320"/>
      <w:r>
        <w:rPr/>
        <w:t xml:space="preserve"> </w:t>
      </w:r>
      <w:bookmarkEnd w:id="1306"/>
      <w:bookmarkEnd w:id="1307"/>
      <w:bookmarkEnd w:id="1308"/>
      <w:bookmarkEnd w:id="1309"/>
      <w:bookmarkEnd w:id="1310"/>
      <w:bookmarkEnd w:id="1311"/>
      <w:bookmarkEnd w:id="1312"/>
      <w:bookmarkEnd w:id="13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Något ytterligare rättsligt stöd för behand</w:t>
        <w:softHyphen/>
        <w:t>ling av känsliga per</w:t>
        <w:softHyphen/>
        <w:t>sonuppgifter om hälsa behövs inte på det skol</w:t>
        <w:softHyphen/>
        <w:t xml:space="preserve">lagsreglerade områ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Utredningen föreslår att det ska införas en be</w:t>
        <w:softHyphen/>
        <w:t>stämmelse i skollagen om att känsliga personuppgifter om hälsa ska få behandlas med stöd av artikel 9.2 g i dataskydds</w:t>
        <w:softHyphen/>
        <w:t>förordningen om det är nödvändigt för ända</w:t>
        <w:softHyphen/>
        <w:t>målet med behandlingen och behandlingen inte inne</w:t>
        <w:softHyphen/>
        <w:t>bär ett otillbörligt intrång i den regi</w:t>
        <w:softHyphen/>
        <w:t>strerades personliga integritet i sådana verk</w:t>
        <w:softHyphen/>
        <w:t>samheter där utredningen bedömer att all personuppgifts</w:t>
        <w:softHyphen/>
        <w:t>behandling utgör behandling av känsliga personuppgifter. Förslaget om</w:t>
        <w:softHyphen/>
        <w:t>fattar därmed grundsärskolan, specialskolan, gymnasie</w:t>
        <w:softHyphen/>
        <w:t>särskolan, särskild utbildning för vuxna, gymnasieskolan med Rh-anpassad utbildning, ut</w:t>
        <w:softHyphen/>
        <w:t>bildning i gymnasieskolan för elever som är döva, hörselskadade eller dövblinda eller har en språkstörning samt fristående förskoleklasser, fristående grund</w:t>
        <w:softHyphen/>
        <w:t xml:space="preserve">skolor och fristående gymnasieskolor som har begränsats till att avse elever som är i behov av särski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Det stora flertalet remissinstanser har inte några synpunkter på eller har inget att erinra mot utredningens förslag.</w:t>
      </w:r>
      <w:r>
        <w:rPr>
          <w:rFonts w:ascii="Times New Roman" w:hAnsi="Times New Roman"/>
          <w:b/>
          <w:sz w:val="20"/>
        </w:rPr>
        <w:t xml:space="preserve"> </w:t>
      </w:r>
      <w:r>
        <w:rPr>
          <w:rFonts w:ascii="Times New Roman" w:hAnsi="Times New Roman"/>
          <w:i/>
          <w:sz w:val="20"/>
        </w:rPr>
        <w:t>Göte</w:t>
        <w:softHyphen/>
        <w:t>borgs kommun</w:t>
      </w:r>
      <w:r>
        <w:rPr>
          <w:rFonts w:ascii="Times New Roman" w:hAnsi="Times New Roman"/>
          <w:sz w:val="20"/>
        </w:rPr>
        <w:t xml:space="preserve"> är särskilt positiv till att utöka möjligheten för anordnare av t.ex. grund</w:t>
        <w:softHyphen/>
        <w:t>särskola att på ett mer systematiskt sätt kunna behandla känsliga person</w:t>
        <w:softHyphen/>
        <w:t xml:space="preserve">uppgifter. </w:t>
      </w:r>
      <w:r>
        <w:rPr>
          <w:rFonts w:ascii="Times New Roman" w:hAnsi="Times New Roman"/>
          <w:i/>
          <w:sz w:val="20"/>
        </w:rPr>
        <w:t xml:space="preserve">Academedia AB </w:t>
      </w:r>
      <w:r>
        <w:rPr>
          <w:rFonts w:ascii="Times New Roman" w:hAnsi="Times New Roman"/>
          <w:sz w:val="20"/>
        </w:rPr>
        <w:t xml:space="preserve">tillstyrker utredningen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riskolornas riksförbund</w:t>
      </w:r>
      <w:r>
        <w:rPr>
          <w:rFonts w:ascii="Times New Roman" w:hAnsi="Times New Roman"/>
          <w:sz w:val="20"/>
        </w:rPr>
        <w:t xml:space="preserve"> anser att den föreslagna bestämmelsen som avser fristående skolor som har begränsat sitt mot</w:t>
        <w:softHyphen/>
        <w:t>tagande till att avse elever som är i behov av särskilt stöd behöver kompletteras med mot</w:t>
        <w:softHyphen/>
        <w:t>svarande möjlighet för fristående förskol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22" w:name="_Hlk499918699"/>
      <w:r>
        <w:rPr>
          <w:rFonts w:ascii="Times New Roman" w:hAnsi="Times New Roman"/>
          <w:i/>
          <w:sz w:val="20"/>
        </w:rPr>
        <w:t xml:space="preserve">Stockholms kommun </w:t>
      </w:r>
      <w:bookmarkEnd w:id="1322"/>
      <w:r>
        <w:rPr>
          <w:rFonts w:ascii="Times New Roman" w:hAnsi="Times New Roman"/>
          <w:sz w:val="20"/>
        </w:rPr>
        <w:t>delar i stort utredningens förslag. Kommunen påpekar dock att när det gäller skolor som begrän</w:t>
        <w:softHyphen/>
        <w:t>sats till att avse elever som är i behov av särskilt stöd för sin utveckling (s.k. resursskolor) har Högsta förvaltningsdomstolen i en dom den 28 juni 2016 i mål 3086-16 har slagit fast att även offentliga huvudmän kan inrätta s.k. resursskolor. Därför anser förvaltningen att förslaget bör utvidgas så att även skolor med offentliga huvudmän får rätt att behandla känsliga personuppgifter vad avser elever i s.k. resursskol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iksförbundet för barn, unga och vuxna med utvecklingsstörning (FUB)</w:t>
      </w:r>
      <w:r>
        <w:rPr>
          <w:rFonts w:ascii="Times New Roman" w:hAnsi="Times New Roman"/>
          <w:sz w:val="20"/>
        </w:rPr>
        <w:t xml:space="preserve"> vill inte att behandling av personuppgifter om hälsa, förutom i elevhälsan, ska kunna behandlas utan samtycke i grundsärskolan, special</w:t>
        <w:softHyphen/>
        <w:softHyphen/>
        <w:softHyphen/>
        <w:t>skolan, gymnasiesärskolan och särskild utbild</w:t>
        <w:softHyphen/>
        <w:t xml:space="preserve">ning för vux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riges Kommuner och Landsting (SKL) </w:t>
      </w:r>
      <w:r>
        <w:rPr>
          <w:rFonts w:ascii="Times New Roman" w:hAnsi="Times New Roman"/>
          <w:sz w:val="20"/>
        </w:rPr>
        <w:t>saknar en mer fullständig in</w:t>
        <w:softHyphen/>
        <w:t>ventering av vilka behandlingar av känsliga personuppgifter som är nöd</w:t>
        <w:softHyphen/>
        <w:t>vändiga för att huvudmän och hemkommunen enligt skollagen ska anses fullgöra bestämmelserna i skollagen. Enligt SKL kan det därför vara så att ytterligare bestämmelser, utöver de som utredningen har föreslagit, behöver göras i författning. SKL saknar bl.a. resonemang kring hur huvud</w:t>
        <w:softHyphen/>
        <w:t>män inom skolväsendet ska hantera känsliga personuppgifter som är nödvändiga att hantera i faktisk verksamhet och inte är kopplade till ett ärende eller elevhälsan. SKL anser också att det kan vara ett problem att specifikt räkna upp i vilka fall känsliga personuppgifter får behandlas i skollagen. En uppräkning av tillåtna behandlingar innebär att när nya befogenheter eller skyldigheter införs för huvudmän eller hemkommunen enligt skollagen måste lagstiftaren överväga om den nya befogenheten eller skyldigheten innebär att det är nödvändigt att behandla känsliga personuppgifter och om en sådan behandling ska vara tillåten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atainspektionen </w:t>
      </w:r>
      <w:r>
        <w:rPr>
          <w:rFonts w:ascii="Times New Roman" w:hAnsi="Times New Roman"/>
          <w:sz w:val="20"/>
        </w:rPr>
        <w:t>avstyrker förslaget i dess nuvarande utformning och ifrågasätter hur bestämmelsen uppfyller kravet på ett viktigt allmänt intresse enligt artikel 9.2 g i dataskyddsförordningen.</w:t>
      </w:r>
      <w:r>
        <w:rPr>
          <w:rFonts w:ascii="Times New Roman" w:hAnsi="Times New Roman"/>
          <w:i/>
          <w:sz w:val="20"/>
        </w:rPr>
        <w:t xml:space="preserve"> Datainspektionen</w:t>
      </w:r>
      <w:r>
        <w:rPr>
          <w:rFonts w:ascii="Times New Roman" w:hAnsi="Times New Roman"/>
          <w:sz w:val="20"/>
        </w:rPr>
        <w:t xml:space="preserve"> anser även att de av utredningen föreslagna bestämmelserna som rör känsliga personuppgifter inte är tillräckliga för skolornas behandling av uppgifter om specialkost.</w:t>
      </w:r>
      <w:r>
        <w:rPr>
          <w:i/>
        </w:rPr>
        <w:t xml:space="preserve"> </w:t>
      </w:r>
      <w:r>
        <w:rPr>
          <w:rFonts w:ascii="Times New Roman" w:hAnsi="Times New Roman"/>
          <w:i/>
          <w:sz w:val="20"/>
        </w:rPr>
        <w:t>Dataskydd.net</w:t>
      </w:r>
      <w:r>
        <w:rPr>
          <w:rFonts w:ascii="Times New Roman" w:hAnsi="Times New Roman"/>
          <w:sz w:val="20"/>
        </w:rPr>
        <w:t xml:space="preserve"> avstyrker förslaget och anser att data</w:t>
        <w:softHyphen/>
        <w:t>skydds</w:t>
        <w:softHyphen/>
        <w:t>förordningens bestämmelser utgör en tillräck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i avsnitt 3 har vissa myndigheter och enskilda beretts tillfälle att yttra sig över ett utkast till lagrådsremiss, vars bedömning överensstämmer med regeringens bedömning i detta avsnitt. De till</w:t>
        <w:softHyphen/>
        <w:t>styr</w:t>
        <w:softHyphen/>
        <w:t>ker eller har inga synpunkter på bedöm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tterligare rättsligt stöd för behandling av personuppgifter om hälsa behövs inte i grundsärskolan, specialskolan, gymnasie</w:t>
        <w:softHyphen/>
        <w:t>sär</w:t>
        <w:softHyphen/>
        <w:t>skolan eller särskild utbildning för vux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ts i avsnitt 13.3.1 är behandling av alla personuppgifter om en</w:t>
      </w:r>
      <w:r>
        <w:rPr>
          <w:rFonts w:ascii="Times New Roman" w:hAnsi="Times New Roman"/>
          <w:b/>
          <w:sz w:val="20"/>
        </w:rPr>
        <w:t xml:space="preserve"> </w:t>
      </w:r>
      <w:r>
        <w:rPr>
          <w:rFonts w:ascii="Times New Roman" w:hAnsi="Times New Roman"/>
          <w:sz w:val="20"/>
        </w:rPr>
        <w:t>elev i grundsärskolan, specialskolan, gymnasiesärskolan och särskild utbild</w:t>
        <w:softHyphen/>
        <w:t>ning för vuxna en behandling av känsliga personuppgifter. Anled</w:t>
        <w:softHyphen/>
        <w:t>ningen till detta är att det endast är elever med funktions</w:t>
        <w:softHyphen/>
        <w:t>nedsättning som tillhör målgruppen för dessa skolformer och enbart uppgiften om att eleven går i den skolan innebär därmed att man får reda på en uppgift om elevens hälsa. Det innebär att huvudmännen måste tillämpa de särskilda bestäm</w:t>
        <w:softHyphen/>
        <w:t>melserna som gäller för behandling av känsliga personuppgifter på all personuppgiftsbehandling, dvs. även för elevadministration som t.ex. kontaktuppgifter, elevregister, närvaro</w:t>
        <w:softHyphen/>
        <w:t>rapportering, klasslistor och ämne</w:t>
        <w:softHyphen/>
        <w:t>s</w:t>
        <w:softHyphen/>
        <w:t>val. Det är uppgifter som, bortsett från att eleven går i en viss skol</w:t>
        <w:softHyphen/>
        <w:t>form, vanligen är harmlösa uppgifter. Även behandling av person</w:t>
        <w:softHyphen/>
        <w:t>upp</w:t>
        <w:softHyphen/>
        <w:t>gifter i samband med t.ex. dokumentation inför och vid skrivandet av utveck</w:t>
        <w:softHyphen/>
        <w:t>lingsplaner omfattas av de särskilda bestäm</w:t>
        <w:softHyphen/>
        <w:t>melser som rör be</w:t>
        <w:softHyphen/>
        <w:t>hand</w:t>
        <w:softHyphen/>
        <w:softHyphen/>
        <w:t>ling av känsliga personuppgifter. Vidare är det med hänsyn till den digi</w:t>
        <w:softHyphen/>
        <w:t>talisering som skett inom offentlig verksamhet i dag nödvändigt att kunna behandla elevernas personuppgifter auto</w:t>
        <w:softHyphen/>
        <w:t>matiserat, t.ex. i ett elev</w:t>
        <w:softHyphen/>
        <w:t>register, och inom den faktiska verksamheten såsom undervisningen. Behand</w:t>
        <w:softHyphen/>
        <w:t>lingen av de känsliga personuppgifterna är därmed nöd</w:t>
        <w:softHyphen/>
        <w:t>vändig för det viktiga allmänna intresse som anordnande och bedrivande av utbild</w:t>
        <w:softHyphen/>
        <w:t>ning utgör. När det gäller skälen för att anord</w:t>
        <w:softHyphen/>
        <w:t>nande och bedrivande av utbildning utgör ett viktigt allmänt intresse hänvisas till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släget är det rättsliga stödet för att behandlingen av de känsliga person</w:t>
        <w:softHyphen/>
        <w:t>uppgifterna främst samtycke.</w:t>
      </w:r>
      <w:r>
        <w:rPr/>
        <w:t xml:space="preserve"> </w:t>
      </w:r>
      <w:r>
        <w:rPr>
          <w:rFonts w:ascii="Times New Roman" w:hAnsi="Times New Roman"/>
          <w:sz w:val="20"/>
        </w:rPr>
        <w:t xml:space="preserve">Regeringen anser, till skillnad från </w:t>
      </w:r>
      <w:r>
        <w:rPr>
          <w:rFonts w:ascii="Times New Roman" w:hAnsi="Times New Roman"/>
          <w:i/>
          <w:sz w:val="20"/>
        </w:rPr>
        <w:t>Riksförbundet för barn, unga och vuxna med utvecklingsstörning (FUB)</w:t>
      </w:r>
      <w:r>
        <w:rPr>
          <w:rFonts w:ascii="Times New Roman" w:hAnsi="Times New Roman"/>
          <w:sz w:val="20"/>
        </w:rPr>
        <w:t>, att samtycke inte är ett lämpligt rättsligt stöd för behandlingen av käns</w:t>
        <w:softHyphen/>
        <w:t>liga personuppgifter i dessa skol</w:t>
        <w:softHyphen/>
        <w:t>former, eftersom lagstiftaren ålägger huvudmännen skyldig</w:t>
        <w:softHyphen/>
        <w:t>heter gente</w:t>
        <w:softHyphen/>
        <w:t>mot eleven och då huvudmannen för att kunna uppfylla dessa åligganden måste kunna behandla relevanta person</w:t>
        <w:softHyphen/>
        <w:t>uppgifter om eleven. Det framgår vidare av skäl 43 till dataskydds</w:t>
        <w:softHyphen/>
        <w:t>förord</w:t>
        <w:softHyphen/>
        <w:t>ningen att samtycke inte bör utgöra giltig rättslig grund för behandling av personuppgifter i ett särskilt fall där det råder betydande ojämlikhet mellan den registrerade och den personuppgiftsansvarige, särskilt om den personuppgiftsansvarige är en offentlig myndighet och det därför är osannolikt att samtycket har lämnats frivilligt när det gäller alla för</w:t>
        <w:softHyphen/>
        <w:t>hållan</w:t>
        <w:softHyphen/>
        <w:t xml:space="preserve">den som denna särskilda situation omfatt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23" w:name="_Hlk499738243"/>
      <w:r>
        <w:rPr>
          <w:rFonts w:ascii="Times New Roman" w:hAnsi="Times New Roman"/>
          <w:sz w:val="20"/>
        </w:rPr>
        <w:t>De i dataskyddslagen föreslagna bestämmelserna som möjliggör dels behandling av känsliga personuppgifter som krävs enligt lag, dels be</w:t>
        <w:softHyphen/>
        <w:t>handling av känsliga personuppgifter som är nödvändig för handlägg</w:t>
        <w:softHyphen/>
        <w:t>ningen av ett ärende (3 kap. 3 § första stycket 1 och 2)</w:t>
      </w:r>
      <w:bookmarkEnd w:id="1323"/>
      <w:r>
        <w:rPr>
          <w:rFonts w:ascii="Times New Roman" w:hAnsi="Times New Roman"/>
          <w:sz w:val="20"/>
        </w:rPr>
        <w:t xml:space="preserve"> kommer inte kun</w:t>
        <w:softHyphen/>
        <w:t>na tillämpas på all den behandling av elevernas personuppgifter som sker i bl.a. den elevadministrativa verksamheten. Däremot bedömer rege</w:t>
        <w:softHyphen/>
        <w:t>ringen att behandlingen hos myndigheter kommer kunna ske med stöd av den i dataskyddslagen föreslagna bestämmelsen som möjlig</w:t>
        <w:softHyphen/>
        <w:t>gör behand</w:t>
        <w:softHyphen/>
        <w:t>ling av känsliga person</w:t>
        <w:softHyphen/>
        <w:t>uppgifter i annat fall om behand</w:t>
        <w:softHyphen/>
        <w:t>lingen är nöd</w:t>
        <w:softHyphen/>
        <w:t>vändig av hänsyn till ett viktigt allmänt intresse och inte innebär ett otill</w:t>
        <w:softHyphen/>
        <w:t xml:space="preserve">börligt intrång i den registrerades integritet (3 kap. 3 § första stycket 3). I avsnitt 13.3.4 föreslås en motsvarande bestämmelse införas i skollagen för enskilda huvudmän och aktörer enligt 24 och 25 kap. skollagen. Behandling av de nu aktuella uppgifterna hos enskilda kommer därmed kunna ske med stöd av den bestämmelsen. Regeringen bedömer därför att det inte finns något behov av ytterligare reglering för att möjliggöra behandling av 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vernas personuppgifter behandlas redan i dagsläget auto</w:t>
        <w:softHyphen/>
        <w:t>matiserat i sär</w:t>
        <w:softHyphen/>
        <w:t>skolor, specialskolor och särskild utbildning för vuxna i t.ex. elev</w:t>
        <w:softHyphen/>
        <w:t>register. De föreslagna bestämmelserna om behandling av känsliga personuppgifter för myndigheter och enskilda möjliggör den behandling av personuppgifter som sker i dag. De föreslagna bestäm</w:t>
        <w:softHyphen/>
        <w:t>melserna inne</w:t>
        <w:softHyphen/>
        <w:t>håller även åtgärder till skydd för den registrerade genom att behand</w:t>
        <w:softHyphen/>
        <w:t>lingen endast får utföras om den är nödvändig och inte innebär ett otill</w:t>
        <w:softHyphen/>
        <w:t xml:space="preserve">börligt intrång i den registrerades personliga integritet och bedöms därför stå i proportion till det eftersträvade syft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tterligare rättsligt stöd för behandling av personuppgifter om hälsa i verksamhet som avser elever i behov av särskilt stöd behövs inte he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uvudregeln är att fristående skolor ska vara öppna för alla elever. En huvudman för en fristående förskoleklass, grundskola, grundsärskola och gymnasieskola får dock </w:t>
      </w:r>
      <w:bookmarkStart w:id="1324" w:name="_Hlk508032441"/>
      <w:r>
        <w:rPr>
          <w:rFonts w:ascii="Times New Roman" w:hAnsi="Times New Roman"/>
          <w:sz w:val="20"/>
        </w:rPr>
        <w:t>begränsa sitt mottagande till att avse elever som är i behov av särskilt stöd</w:t>
      </w:r>
      <w:bookmarkEnd w:id="1324"/>
      <w:r>
        <w:rPr>
          <w:rFonts w:ascii="Times New Roman" w:hAnsi="Times New Roman"/>
          <w:sz w:val="20"/>
        </w:rPr>
        <w:t xml:space="preserve"> (9 kap. 17 §, 10 kap. 35 § 2, 11 kap. 34 § 2 och 15 kap. 33 § 1 skollagen). Skolorna med begränsat mottagande riktar sig ofta till elever med neuropsykiatriska funktionsnedsättningar som Atten</w:t>
        <w:softHyphen/>
        <w:t>tion Deficit Hyperactivity Disorder (ADHD) och autismspektrum</w:t>
        <w:softHyphen/>
        <w:t>tillstånd (AST). Många skolor anger samtidigt att de även riktar sig till elever med annan problematik, bl.a. elever med social problematik eller elever med tidigare skolmisslyckanden (Skolverket, Fristå</w:t>
        <w:softHyphen/>
        <w:t>ende skolor för elever i behov av särskilt stöd – en kart</w:t>
        <w:softHyphen/>
        <w:t xml:space="preserve">läggning, Rapport nr 409, 2014, s.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en uppgift om att en elev går i en fristående skola som begränsat sitt mottagande till elever som är i behov av särskilt stöd vanligen är en känslig personuppgift på motsvarande sätt som när det gäller en uppgift om att en elev går i t.ex. en grund</w:t>
        <w:softHyphen/>
        <w:t>särskola, se under föregående rubrik. Anledningen är att skolorna endast mottar elever som är i behov av det slag av särskilt stöd som huvudmannen bestämt och en</w:t>
        <w:softHyphen/>
        <w:t xml:space="preserve">bart uppgiften om att eleven går vid den skolan innebär därför att man får reda på en uppgift om elevens hälsa. </w:t>
      </w:r>
      <w:bookmarkStart w:id="1325" w:name="_Hlk503543077"/>
      <w:r>
        <w:rPr>
          <w:rFonts w:ascii="Times New Roman" w:hAnsi="Times New Roman"/>
          <w:sz w:val="20"/>
        </w:rPr>
        <w:t>Även övriga uppgifter om elever som behandlas inom en sådan verksamhet kan många gånger, beroende på i vilket sammanhang de förekommer, kopplas till en elevs hälsa och behöver därför i sådana fall betraktas som känsliga personuppgifter.</w:t>
      </w:r>
      <w:bookmarkEnd w:id="13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riskolornas riksförbund</w:t>
      </w:r>
      <w:r>
        <w:rPr>
          <w:rFonts w:ascii="Times New Roman" w:hAnsi="Times New Roman"/>
          <w:sz w:val="20"/>
        </w:rPr>
        <w:t xml:space="preserve"> anser att en bestäm</w:t>
        <w:softHyphen/>
        <w:t>melse som motsvarar utredningens förslag bör införas även för fristående förskolor. För fri</w:t>
        <w:softHyphen/>
        <w:t>stående förskolor finns visserligen inte någon bestämmelse i skollagen som innebär att de kan begränsa sitt mottagande till att avse elever som är i behov av särskilt stöd. I 8 kap. 18 § skol</w:t>
        <w:softHyphen/>
        <w:t>lagen anges dock att varje fristående förskola ska vara öppen för alla barn som ska erbjudas för</w:t>
        <w:softHyphen/>
        <w:t>skola, om inte den kommun där förskole</w:t>
        <w:softHyphen/>
        <w:t>enheten är belägen medger undantag med hänsyn till verk</w:t>
        <w:softHyphen/>
        <w:t>samhetens särskilda karaktär. Det kan där</w:t>
        <w:softHyphen/>
        <w:t>för i dag finnas fristående förskolor som har, eller förskolor som fram</w:t>
        <w:softHyphen/>
        <w:t>gent kommer att kunna ha, ett beslut om godkännande att begränsa sitt mottagande till barn i behov av särskilt stöd. Regeringen delar därför förbundets uppfattning om att även dessa verk</w:t>
        <w:softHyphen/>
        <w:t xml:space="preserve">samheter behöver kunna behandla känsliga personuppgifter om hälsa. Som </w:t>
      </w:r>
      <w:r>
        <w:rPr>
          <w:rFonts w:ascii="Times New Roman" w:hAnsi="Times New Roman"/>
          <w:i/>
          <w:sz w:val="20"/>
        </w:rPr>
        <w:t>Stockholms kommun</w:t>
      </w:r>
      <w:r>
        <w:rPr>
          <w:rFonts w:ascii="Times New Roman" w:hAnsi="Times New Roman"/>
          <w:sz w:val="20"/>
        </w:rPr>
        <w:t xml:space="preserve"> påpekar gäller detsamma resursskolor som in</w:t>
        <w:softHyphen/>
        <w:t>rättas av offentliga huvud</w:t>
        <w:softHyphen/>
        <w:t>män. Utifrån hur de i 3 kap. 3 § första stycket 3 dataskyddslagen och i avsnitt 13.3.4 föreslagna bestämmelserna om behandling av känsliga personuppgifter har utformats kommer dock behandlingen om</w:t>
        <w:softHyphen/>
        <w:t>fattas av dessa bestäm</w:t>
        <w:softHyphen/>
        <w:t>melser. Någon ytterligare regle</w:t>
        <w:softHyphen/>
        <w:t>ring behövs därför enligt regeringens bedömning inte heller för dessa verksamhe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Inte heller behövs ytterligare rättsligt stöd för behandling av personuppgifter om hälsa i vissa kommunala gymnasieskol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peciellt anpassad utbildning (Rh-anpassad) gymnasieutbildning anord</w:t>
        <w:softHyphen/>
        <w:t xml:space="preserve">nas för ungdomar med svårt rörelsehinder (15 kap. 9 § första stycket skollagen). Den Rh-anpassade utbildningen ska så långt det är möjligt integreras med motsvarande utbildning i gymnasieskolan (11 kap. 1 § gymnasieförordningen [2010:2039]). Vidare får Örebro kommun i sin gymnasieskola anordna utbildning för döva och hörselskadade från hela landet (10 kap. 1 § gymnasieförordningen). </w:t>
      </w:r>
      <w:r>
        <w:rPr>
          <w:rFonts w:ascii="Times New Roman" w:hAnsi="Times New Roman"/>
          <w:sz w:val="18"/>
        </w:rPr>
        <w:t>Ut</w:t>
      </w:r>
      <w:r>
        <w:rPr>
          <w:rFonts w:ascii="Times New Roman" w:hAnsi="Times New Roman"/>
          <w:sz w:val="20"/>
        </w:rPr>
        <w:t>bildningen ska vända sig även till dem som på grund av språkstörning behöver insatser av samma slag som döva och hörsel</w:t>
        <w:softHyphen/>
        <w:t xml:space="preserve">skad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klasser i kommunala gymnasieskolor som anordnar Rh-an</w:t>
        <w:softHyphen/>
        <w:t>passad gymnasieutbildning eller utbildning för personer med dövhet eller hörsel</w:t>
        <w:softHyphen/>
        <w:t>nedsättning där det endast går elever som har funktionsnedsättningar, blir uppgiften om att eleven går en sådan utbildning även en uppgift om elevens hälsa. Detta eftersom det i dessa klasser endast går elever med funktions</w:t>
        <w:softHyphen/>
        <w:t>nedsätt</w:t>
        <w:softHyphen/>
        <w:t>ning. Även övriga uppgifter om elever som behandlas inom en sådan verk</w:t>
        <w:softHyphen/>
        <w:t>samhet kan många gånger, beroende på i vilket sam</w:t>
        <w:softHyphen/>
        <w:t>manhang de före</w:t>
        <w:softHyphen/>
        <w:t>kommer, kopplas till en elevs hälsa och behöver därför i sådana fall betrak</w:t>
        <w:softHyphen/>
        <w:t>tas som känsliga personuppgifter. Av samma skäl som angetts under föregående rubriker i fråga om t.ex. gymnasiesärskolan och fristående gymnasie</w:t>
        <w:softHyphen/>
        <w:t>skola som begränsats till att avse elever som är i behov av särskilt stöd bedömer dock regeringen att någon ytterligare reglering inte behövs för att möjliggöra behandlingen och de bestäm</w:t>
        <w:softHyphen/>
        <w:t xml:space="preserve">melser som möjliggör behandlingen är proportionerlig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tterligare rättsligt stöd för behandling av personuppgifter om hälsa behövs inte heller i övrigt på det skollagsreglerade 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ovan finns det vissa verksamheter inom det skolags</w:t>
        <w:softHyphen/>
        <w:t>reg</w:t>
        <w:softHyphen/>
        <w:t>le</w:t>
        <w:softHyphen/>
        <w:t>rade området som har behov av att kunna behandla känsliga person</w:t>
        <w:softHyphen/>
        <w:t>uppgifter om hälsa av det skälet att all person</w:t>
        <w:softHyphen/>
        <w:t>uppgiftsbehandling innebär behand</w:t>
        <w:softHyphen/>
        <w:t xml:space="preserve">ling av uppgifter om hälsa. Regeringen delar dock </w:t>
      </w:r>
      <w:r>
        <w:rPr>
          <w:rFonts w:ascii="Times New Roman" w:hAnsi="Times New Roman"/>
          <w:i/>
          <w:sz w:val="20"/>
        </w:rPr>
        <w:t>Sveriges Kommuner och Landstings</w:t>
      </w:r>
      <w:r>
        <w:rPr>
          <w:rFonts w:ascii="Times New Roman" w:hAnsi="Times New Roman"/>
          <w:sz w:val="20"/>
        </w:rPr>
        <w:t xml:space="preserve"> uppfattning att det även i faktisk verksamhet i andra delar av det skol</w:t>
        <w:softHyphen/>
        <w:t xml:space="preserve">lagsreglerade området kan finnas behov av att behandla uppgifter om känsliga personuppgifter i fall som varken krävs enligt lag eller som utgör ärendehandläggning. Det gäller t.ex. löpande behov av behandling av uppgifter om specialkost, som uppmärksammats av </w:t>
      </w:r>
      <w:r>
        <w:rPr>
          <w:rFonts w:ascii="Times New Roman" w:hAnsi="Times New Roman"/>
          <w:i/>
          <w:sz w:val="20"/>
        </w:rPr>
        <w:t>Data</w:t>
        <w:softHyphen/>
        <w:t>inspektionen</w:t>
      </w:r>
      <w:r>
        <w:rPr>
          <w:rFonts w:ascii="Times New Roman" w:hAnsi="Times New Roman"/>
          <w:sz w:val="20"/>
        </w:rPr>
        <w:t>, mer långvariga sjukdomar och funktionsned</w:t>
        <w:softHyphen/>
        <w:t>sättningar där eleverna är i behov av återkommande stöd och andra in</w:t>
        <w:softHyphen/>
        <w:t>satser samt omfat</w:t>
        <w:softHyphen/>
        <w:t>tande eller återkommande psykosociala insatser av exempelvis kurator som inte ingår i elevhälsan. Behov att behandla uppgifter om hälsa kan även uppstå när rektorn eller förskolechefen fullgör sitt ansvara att fördela resurser inom enheten efter barnens och elevernas olika förut</w:t>
        <w:softHyphen/>
        <w:t>sättningar och behov (2 kap. 10 § första stycket skol</w:t>
        <w:softHyphen/>
        <w:t>lagen). Det är dock på grund av den stora mängd verksamheter och varierande behov inte möjligt att förutse och i detalj ange de olika specifika fall då behandling av känsliga personuppgifter kan vara nöd</w:t>
        <w:softHyphen/>
        <w:t>vändig inom den faktiska verk</w:t>
        <w:softHyphen/>
        <w:t>samheten inom det skollagsreglerade området. Reger</w:t>
        <w:softHyphen/>
        <w:t>ingen anser därför att det även i andra verksamheter inom skolväsendet än de som utred</w:t>
        <w:softHyphen/>
        <w:t>ningen har föreslagit bör finnas möjlighet för huvudmannen att behandla känsliga personuppgifter om hälsa om det är nödvändigt och behand</w:t>
        <w:softHyphen/>
        <w:t>lingen inte innebär ett otill</w:t>
        <w:softHyphen/>
        <w:t>börligt intrång i den registrerades personliga integritet. Utifrån hur de i 3 kap. 3 § första stycket 3 dataskyddslagen och i avsnitt 13.3.4 föreslagna bestämmelserna om behandling av känsliga personuppgifter har utformats kommer dock behandlingen omfattas av dessa bestäm</w:t>
        <w:softHyphen/>
        <w:t>melser. Någon ytterligare regle</w:t>
        <w:softHyphen/>
        <w:t xml:space="preserve">ring behövs därför enligt regeringens bedömning inte heller för dessa verksamheter. </w:t>
      </w:r>
    </w:p>
    <w:p>
      <w:pPr>
        <w:pStyle w:val="Heading3"/>
        <w:numPr>
          <w:ilvl w:val="2"/>
          <w:numId w:val="4"/>
        </w:numPr>
        <w:rPr/>
      </w:pPr>
      <w:bookmarkStart w:id="1326" w:name="_Hlk503611564"/>
      <w:bookmarkStart w:id="1327" w:name="_Toc510688609"/>
      <w:bookmarkStart w:id="1328" w:name="_Toc508973835"/>
      <w:bookmarkStart w:id="1329" w:name="_Toc508895382"/>
      <w:bookmarkStart w:id="1330" w:name="_Toc508114256"/>
      <w:bookmarkStart w:id="1331" w:name="_Toc508113574"/>
      <w:bookmarkStart w:id="1332" w:name="_Toc506821717"/>
      <w:bookmarkStart w:id="1333" w:name="_Toc506474232"/>
      <w:bookmarkStart w:id="1334" w:name="_Toc506219952"/>
      <w:bookmarkStart w:id="1335" w:name="_Toc503964456"/>
      <w:bookmarkStart w:id="1336" w:name="_Toc503857116"/>
      <w:bookmarkStart w:id="1337" w:name="_Toc503824159"/>
      <w:bookmarkStart w:id="1338" w:name="_Toc503622311"/>
      <w:bookmarkStart w:id="1339" w:name="_Toc503611262"/>
      <w:bookmarkStart w:id="1340" w:name="_Toc503543193"/>
      <w:bookmarkStart w:id="1341" w:name="_Toc503536651"/>
      <w:bookmarkEnd w:id="1326"/>
      <w:r>
        <w:rPr/>
        <w:t>Ytterligare rättsligt stöd för behandling av känsliga personuppgifter om etniskt ursprung i sameskolan</w:t>
      </w:r>
      <w:bookmarkEnd w:id="1335"/>
      <w:bookmarkEnd w:id="1336"/>
      <w:bookmarkEnd w:id="1337"/>
      <w:bookmarkEnd w:id="1338"/>
      <w:bookmarkEnd w:id="1339"/>
      <w:bookmarkEnd w:id="1340"/>
      <w:bookmarkEnd w:id="1341"/>
      <w:r>
        <w:rPr/>
        <w:t xml:space="preserve"> behövs inte</w:t>
      </w:r>
      <w:bookmarkEnd w:id="1327"/>
      <w:bookmarkEnd w:id="1328"/>
      <w:bookmarkEnd w:id="1329"/>
      <w:bookmarkEnd w:id="1330"/>
      <w:bookmarkEnd w:id="1331"/>
      <w:bookmarkEnd w:id="1332"/>
      <w:bookmarkEnd w:id="1333"/>
      <w:bookmarkEnd w:id="133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Något ytterligare rättsligt stöd för behand</w:t>
        <w:softHyphen/>
        <w:t>ling av känsliga per</w:t>
        <w:softHyphen/>
        <w:t>sonuppgifter om etniskt ursprung hos huvud</w:t>
        <w:softHyphen/>
        <w:t>mannen för sameskolan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Utredningen föreslår att det ska införas en bestämmelse i skollagen om att uppgifter om etniskt ursprung ska få behandlas i sameskolan med stöd av artikel 9.2 g i dataskydds</w:t>
        <w:softHyphen/>
        <w:t>förord</w:t>
        <w:softHyphen/>
        <w:t>ningen om det är nödvändigt för ända</w:t>
        <w:softHyphen/>
        <w:t>målet med behandlingen och be</w:t>
        <w:softHyphen/>
        <w:t>handlingen inte innebär ett otillbörligt intrång i den regi</w:t>
        <w:softHyphen/>
        <w:t>strerades person</w:t>
        <w:softHyphen/>
        <w:t>liga integritet.</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Det stora flertalet remissinstanser har inte några synpunkter på eller har inget att erinra mot utredningens förslag.</w:t>
      </w:r>
      <w:r>
        <w:rPr>
          <w:rFonts w:ascii="Times New Roman" w:hAnsi="Times New Roman"/>
          <w:b/>
          <w:sz w:val="20"/>
        </w:rPr>
        <w:t xml:space="preserve"> </w:t>
      </w:r>
      <w:r>
        <w:rPr>
          <w:rFonts w:ascii="Times New Roman" w:hAnsi="Times New Roman"/>
          <w:i/>
          <w:sz w:val="20"/>
        </w:rPr>
        <w:t>Sameskolstyrelsen</w:t>
      </w:r>
      <w:r>
        <w:rPr>
          <w:rFonts w:ascii="Times New Roman" w:hAnsi="Times New Roman"/>
          <w:sz w:val="20"/>
        </w:rPr>
        <w:t xml:space="preserve"> välkomna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vstyrker förslaget i dess nuvarande utformning och ifrågasätter om utformningen av bestämmelsen uttrycker det krav på ett viktigt allmänt intresse som framgår av artikel 9.2 g i data</w:t>
        <w:softHyphen/>
        <w:t>skydds</w:t>
        <w:softHyphen/>
        <w:t>förord</w:t>
        <w:softHyphen/>
        <w:t xml:space="preserve">ningen. </w:t>
      </w:r>
      <w:r>
        <w:rPr>
          <w:rFonts w:ascii="Times New Roman" w:hAnsi="Times New Roman"/>
          <w:i/>
          <w:sz w:val="20"/>
        </w:rPr>
        <w:t>Dataskydd.net</w:t>
      </w:r>
      <w:r>
        <w:rPr>
          <w:rFonts w:ascii="Times New Roman" w:hAnsi="Times New Roman"/>
          <w:sz w:val="20"/>
        </w:rPr>
        <w:t xml:space="preserve"> avstyrker förslaget och anser att data</w:t>
        <w:softHyphen/>
        <w:t>skyddsför</w:t>
        <w:softHyphen/>
        <w:t>ordningens bestämmelser utgör en tillräck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i avsnitt 3 har vissa myndigheter och enskilda beretts tillfälle att yttra sig över ett utkast till lagrådsremiss, vars bedömning överens</w:t>
        <w:softHyphen/>
        <w:t>stämmer med regeringens bedömning i detta avsnitt. De till</w:t>
        <w:softHyphen/>
        <w:t>styrker eller har inga synpunkter på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Som nämnts i avsnitt 13.3.1 får barn till samer fullgöra sin skolplikt i sameskolan i stället för i årskurs 1–6 i grundskolan. Även andra barn får fullgöra den delen av sin skolplikt i sameskolan, om det finns särskilda skäl. Frågan om ett barn ska få full</w:t>
        <w:softHyphen/>
        <w:t xml:space="preserve">göra sin skolplikt i sameskolan prövas av Sameskolstyrelsen (7 kap. 7 §). Som nämnts tidigare är </w:t>
      </w:r>
      <w:bookmarkStart w:id="1342" w:name="_Hlk504043865"/>
      <w:r>
        <w:rPr>
          <w:rFonts w:ascii="Times New Roman" w:hAnsi="Times New Roman"/>
          <w:sz w:val="20"/>
        </w:rPr>
        <w:t>enbart en uppgift om att en elev går i same</w:t>
        <w:softHyphen/>
        <w:t>skolan inte en personuppgift som avslöjar etniskt ursprung då undantags</w:t>
        <w:softHyphen/>
        <w:t>bestäm</w:t>
        <w:softHyphen/>
        <w:t>melsen för särskilda skäl medför att även flickor och pojkar som inte är barn till samer kan gå i sameskolan. Däremot kan uppgiften tillsammans med andra uppgifter avslöja etniskt ursprung. Vidare är uppgiften att en flicka eller pojke är barn till en same en personuppgift som avslöjar etniskt ursprung och sådana uppgifter förekommer ofta när Same</w:t>
        <w:softHyphen/>
        <w:t>skol</w:t>
        <w:softHyphen/>
        <w:t>styrel</w:t>
        <w:softHyphen/>
        <w:t>sen prövar om ett barn ska tas emot i sameskolan. Same</w:t>
        <w:softHyphen/>
        <w:t>skol</w:t>
        <w:softHyphen/>
        <w:t>styrel</w:t>
        <w:softHyphen/>
        <w:t>sen kan tillämpa 3 kap. 3 § dataskyddslagen vid hand</w:t>
        <w:softHyphen/>
        <w:t xml:space="preserve">läggning av ett sådant 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eskolstyrelsen är vidare huvudman för samtliga same</w:t>
        <w:softHyphen/>
        <w:t>skolor. Same</w:t>
        <w:softHyphen/>
        <w:t>skolorna måste behandla personuppgifter för elevadministration såsom kontaktuppgifter, elevregister, närvarorapportering, klasslistor och ämnes</w:t>
        <w:softHyphen/>
        <w:t xml:space="preserve">val. Det är uppgifter som vanligen är harmlösa uppgifter. </w:t>
      </w:r>
      <w:bookmarkEnd w:id="1342"/>
      <w:r>
        <w:rPr>
          <w:rFonts w:ascii="Times New Roman" w:hAnsi="Times New Roman"/>
          <w:sz w:val="20"/>
        </w:rPr>
        <w:t>Behand</w:t>
        <w:softHyphen/>
        <w:t>lingen av sådana uppgifter är därmed nödvändig för det viktiga allmänna intresse som anordnande och bedrivande av utbildningen utgör. När det gäller skälen för att anordnande och bedrivande av utbildning utgör ett viktigt allmänt intresse hänvisas till avsnitt 8. I dagsläget är det rättsliga stödet för att behandla känsliga person</w:t>
        <w:softHyphen/>
        <w:t>uppgifter i detta sammanhang samtycke. Regeringen bedömer dock, mot bakgrund av vad som anges i avsnitt 6.1, att samtycke inte är ett lämpligt rättsligt stöd för behand</w:t>
        <w:softHyphen/>
        <w:t>lingen av känsliga personuppgifter eftersom lagstiftaren åläg</w:t>
        <w:softHyphen/>
        <w:t>ger huvud</w:t>
        <w:softHyphen/>
        <w:t>männen skyldigheter gentemot eleven och då huvudmannen för att kunna uppfylla dessa åligganden har ett berättigat behov av att kunna be</w:t>
        <w:softHyphen/>
        <w:t xml:space="preserve">handla relevanta personuppgifter om ele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i dataskyddslagen föreslagna bestämmelserna som möjliggör dels behandling av känsliga personuppgifter som krävs enligt lag och dels be</w:t>
        <w:softHyphen/>
        <w:t>handling av känsliga personuppgifter som är nödvändig för hand</w:t>
        <w:softHyphen/>
        <w:t>lägg</w:t>
        <w:softHyphen/>
        <w:t>ningen av ett ärende (3 kap. 3 § första stycket 1 och 2) kommer inte att kunna tillämpas på all den behandling av elevernas personuppgifter som sker i bl.a. den elevadministrativa verksamheten. Däremot bedömer rege</w:t>
        <w:softHyphen/>
        <w:t>ringen att behandlingen hos myndigheter kommer kunna ske med stöd av den i dataskyddslagen föreslagna bestämmelsen som möjlig</w:t>
        <w:softHyphen/>
        <w:t>gör behand</w:t>
        <w:softHyphen/>
        <w:t>ling av känsliga person</w:t>
        <w:softHyphen/>
        <w:t>uppgifter i annat fall om behand</w:t>
        <w:softHyphen/>
        <w:t>lingen är nöd</w:t>
        <w:softHyphen/>
        <w:t>vändig av hänsyn till ett viktigt allmänt intresse och inte innebär ett otill</w:t>
        <w:softHyphen/>
        <w:t xml:space="preserve">börligt intrång i den registrerades integritet (3 kap. 3 § första stycket 3). I avsnitt 13.3.4 föreslås en motsvarande bestämmelse införas i skollagen för enskilda huvudmän och aktörer enligt 24 och 25 kap. skollagen. Behandling av de nu aktuella uppgifterna hos enskilda kommer därmed kunna ske med stöd av den bestämmelsen. Regeringen bedömer därför att det inte finns något behov av ytterligare reglering för att möjliggöra be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eskolan behandlas redan i dagsläget elevernas person</w:t>
        <w:softHyphen/>
        <w:t>uppgifter automatiserat i t.ex. elevregister. De föreslagna bestämmelserna om behandling av känsliga personuppgifter för myndigheter och enskilda möjliggör den behandling av personuppgifter som sker i dag. De före</w:t>
        <w:softHyphen/>
        <w:t>slagna bestäm</w:t>
        <w:softHyphen/>
        <w:t>melserna innehåller även åtgärder till skydd för den regi</w:t>
        <w:softHyphen/>
        <w:t>strerade genom att behandlingen endast får utföras om den är nödvändig och inte innebär ett otillbörligt intrång i den registrerades personliga integritet och bedöms därför stå i proportion till det efter</w:t>
        <w:softHyphen/>
        <w:t xml:space="preserve">strävade syftet.  </w:t>
      </w:r>
    </w:p>
    <w:p>
      <w:pPr>
        <w:pStyle w:val="Heading3"/>
        <w:numPr>
          <w:ilvl w:val="2"/>
          <w:numId w:val="4"/>
        </w:numPr>
        <w:rPr/>
      </w:pPr>
      <w:bookmarkStart w:id="1343" w:name="_Toc510688610"/>
      <w:bookmarkStart w:id="1344" w:name="_Toc508973836"/>
      <w:bookmarkStart w:id="1345" w:name="_Toc508895383"/>
      <w:bookmarkStart w:id="1346" w:name="_Toc508114257"/>
      <w:bookmarkStart w:id="1347" w:name="_Toc508113575"/>
      <w:bookmarkStart w:id="1348" w:name="_Toc506821718"/>
      <w:bookmarkStart w:id="1349" w:name="_Toc506474233"/>
      <w:bookmarkStart w:id="1350" w:name="_Toc506219953"/>
      <w:bookmarkStart w:id="1351" w:name="_Toc503964457"/>
      <w:bookmarkStart w:id="1352" w:name="_Toc503857117"/>
      <w:bookmarkStart w:id="1353" w:name="_Toc503824160"/>
      <w:bookmarkStart w:id="1354" w:name="_Toc503622312"/>
      <w:bookmarkStart w:id="1355" w:name="_Toc503611263"/>
      <w:bookmarkStart w:id="1356" w:name="_Toc503543194"/>
      <w:bookmarkStart w:id="1357" w:name="_Toc503536652"/>
      <w:r>
        <w:rPr/>
        <w:t>Ytterligare rättsligt stöd för hemkommuners behandling av känsliga personuppgifter i ärenden behövs inte</w:t>
      </w:r>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tab/>
        <w:t xml:space="preserve"> </w:t>
      </w:r>
      <w:r>
        <w:rPr>
          <w:rFonts w:ascii="Times New Roman" w:hAnsi="Times New Roman"/>
          <w:sz w:val="20"/>
        </w:rPr>
        <w:t>Hemkommuners behandling av käns</w:t>
        <w:softHyphen/>
        <w:t xml:space="preserve">liga personuppgifter i ärenden omfattas av dataskyddslagens bestämmelse om myndigheters behandling av känsliga personuppgifter i ärenden och behöver därför inte regleras i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Utredningen föreslår att det ska regleras i skol</w:t>
        <w:softHyphen/>
        <w:t>lagen att uppgifter om hälsa med stöd av artikel 9.2 g i dataskydds</w:t>
        <w:softHyphen/>
        <w:t>förordningen ska få behandlas av en hemkommun om det är nödvändigt för handläggningen och om behandlingen inte innebär ett otillbörligt in</w:t>
        <w:softHyphen/>
        <w:t>trång i den registrerades personliga integritet i vissa ärenden. Det gäller ärenden om mottagande i grundsärskolan, en sökande tillhör målgruppen för gymnasiesärskolan eller tilläggsbelopp för en elev som har ett om</w:t>
        <w:softHyphen/>
        <w:t xml:space="preserve">fattande behov av särski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Remissinstanser har inte några synpunkter på eller har inget att erinra mot utredningens förslag. </w:t>
      </w:r>
      <w:r>
        <w:rPr>
          <w:rFonts w:ascii="Times New Roman" w:hAnsi="Times New Roman"/>
          <w:i/>
          <w:sz w:val="20"/>
        </w:rPr>
        <w:t>Göteborgs kommun</w:t>
      </w:r>
      <w:r>
        <w:rPr>
          <w:rFonts w:ascii="Times New Roman" w:hAnsi="Times New Roman"/>
          <w:sz w:val="20"/>
        </w:rPr>
        <w:t xml:space="preserve"> är särskilt positiv till att utöka möjligheten för kommunen att kunna be</w:t>
        <w:softHyphen/>
        <w:t>handla känsliga personuppgifter som den är ålagd enligt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skydd.net</w:t>
      </w:r>
      <w:r>
        <w:rPr>
          <w:rFonts w:ascii="Times New Roman" w:hAnsi="Times New Roman"/>
          <w:sz w:val="20"/>
        </w:rPr>
        <w:t xml:space="preserve"> avstyrker förslaget och anser att dataskydds</w:t>
        <w:softHyphen/>
        <w:t>förord</w:t>
        <w:softHyphen/>
        <w:t>ningens bestämmelser utgör en tillräck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i avsnitt 3 har vissa myndigheter och enskilda beretts tillfälle att yttra sig över ett utkast till lagrådsremiss, vars bedömning överensstämmer med regeringens bedömning i detta avsnitt. De till</w:t>
        <w:softHyphen/>
        <w:t>styrker eller har inga synpunkter på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bedömning: </w:t>
      </w:r>
      <w:r>
        <w:rPr>
          <w:rFonts w:ascii="Times New Roman" w:hAnsi="Times New Roman"/>
          <w:sz w:val="20"/>
        </w:rPr>
        <w:t>Som framgår av avsnitt 13.3.1 kan kommunerna vid utförandet av sina upp</w:t>
        <w:softHyphen/>
        <w:t>gifter som hemkommuner ha ett behov av att behandla känsliga personuppgifter, såsom när det gäller att besluta om skolskjuts, pröva mottagande i grund</w:t>
        <w:softHyphen/>
        <w:t>särskola, pröva frågan om en sökande tillhör målgruppen för gymnasiesärskolan, och att besluta om fristående skolors ansökan om tilläggsbelopp för elever (t.ex. 7 kap. 5 §, 10 kap. 32 och 39 §§ och 18 kap. 5 § skollagen). Som utred</w:t>
        <w:softHyphen/>
        <w:t>ningen konstaterar kan känsliga personuppgifter behöva behandlas vid hand</w:t>
        <w:softHyphen/>
        <w:t>läggningen av sådana ärenden. Med hänsyn till det förslag som har lämnats i propositionen Ny dataskyddslag (prop. 2017/18:105) som innebär att myndig</w:t>
        <w:softHyphen/>
        <w:t>heter får behandla känsliga uppgifter med stöd av artikel 9.2 g i dataskyddsförordningen, om behandlingen är nödvändig för handläggningen av ett ärende (3 kap. 3 § första stycket 2 data</w:t>
        <w:softHyphen/>
        <w:t>skydds</w:t>
        <w:softHyphen/>
        <w:t>lagen) får det numera anses finnas tillräckligt stöd för den behand</w:t>
        <w:softHyphen/>
        <w:t>ling som Utbildningsdatautredningens förslag var avsett att tillgodose. Utred</w:t>
        <w:softHyphen/>
        <w:t>ningens förslag bör därför inte genomföras.</w:t>
      </w:r>
    </w:p>
    <w:p>
      <w:pPr>
        <w:pStyle w:val="Heading3"/>
        <w:numPr>
          <w:ilvl w:val="2"/>
          <w:numId w:val="4"/>
        </w:numPr>
        <w:rPr/>
      </w:pPr>
      <w:bookmarkStart w:id="1358" w:name="_Hlk503610994"/>
      <w:bookmarkStart w:id="1359" w:name="_Toc510688611"/>
      <w:bookmarkStart w:id="1360" w:name="_Toc508973837"/>
      <w:bookmarkStart w:id="1361" w:name="_Toc508895384"/>
      <w:bookmarkStart w:id="1362" w:name="_Toc508114258"/>
      <w:bookmarkStart w:id="1363" w:name="_Toc508113576"/>
      <w:bookmarkStart w:id="1364" w:name="_Toc506821719"/>
      <w:bookmarkStart w:id="1365" w:name="_Toc506474234"/>
      <w:bookmarkStart w:id="1366" w:name="_Toc506219954"/>
      <w:bookmarkStart w:id="1367" w:name="_Toc503964458"/>
      <w:bookmarkStart w:id="1368" w:name="_Toc503857118"/>
      <w:bookmarkStart w:id="1369" w:name="_Toc503824161"/>
      <w:bookmarkStart w:id="1370" w:name="_Toc503622313"/>
      <w:bookmarkStart w:id="1371" w:name="_Toc503611264"/>
      <w:bookmarkStart w:id="1372" w:name="_Toc503543195"/>
      <w:bookmarkStart w:id="1373" w:name="_Toc503536653"/>
      <w:bookmarkEnd w:id="1358"/>
      <w:r>
        <w:rPr/>
        <w:t>Ytterligare rättsligt stöd för kommuners behandling av känsliga personuppgifter i annat fall behövs inte</w:t>
      </w:r>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Kommuners behandling av käns</w:t>
        <w:softHyphen/>
        <w:t>liga per</w:t>
        <w:softHyphen/>
        <w:t>sonuppgifter i andra situationer än då behandlingen krävs enligt lag eller för handläggningen av ett ärende omfattas av dataskyddslagens bestäm</w:t>
        <w:softHyphen/>
        <w:t>melse om myndigheters behandling av känsliga person</w:t>
        <w:softHyphen/>
        <w:t xml:space="preserve">uppgifter i annat fall och behöver därför inte regleras i skol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Utredningen föreslår att en hemkommun med stöd av artikel 9.2 g i dataskydds</w:t>
        <w:softHyphen/>
        <w:t>förordningen ska få behandla person</w:t>
        <w:softHyphen/>
        <w:t>uppgifter om etniskt ursprung och hälsa i form av namn, personnummer, samord</w:t>
        <w:softHyphen/>
        <w:t>nings</w:t>
        <w:softHyphen/>
        <w:t>nummer, adress och vårdnadshavare om det är nödvändigt för att fullgöra skyldigheten att se till att skolpliktiga barn som inte går i dess grundskola eller grund</w:t>
        <w:softHyphen/>
        <w:t xml:space="preserve">särskola på något annat sätt får föreskriven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eastAsia="Calibri" w:ascii="Times New Roman" w:hAnsi="Times New Roman" w:eastAsiaTheme="minorHAnsi"/>
          <w:b/>
          <w:sz w:val="20"/>
        </w:rPr>
        <w:t>Remissinstanserna:</w:t>
      </w:r>
      <w:r>
        <w:rPr>
          <w:rFonts w:ascii="Times New Roman" w:hAnsi="Times New Roman"/>
          <w:sz w:val="20"/>
        </w:rPr>
        <w:t xml:space="preserve"> Det stora flertalet remissinstanser har inte några synpunkter på eller har inget att erinra mot utredningens förslag.</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i/>
          <w:sz w:val="20"/>
        </w:rPr>
        <w:t>Stockholms kommun</w:t>
      </w:r>
      <w:r>
        <w:rPr>
          <w:rFonts w:eastAsia="Calibri" w:ascii="Times New Roman" w:hAnsi="Times New Roman" w:eastAsiaTheme="minorHAnsi"/>
          <w:sz w:val="20"/>
        </w:rPr>
        <w:t xml:space="preserve"> anser </w:t>
      </w:r>
      <w:r>
        <w:rPr>
          <w:rFonts w:ascii="Times New Roman" w:hAnsi="Times New Roman"/>
          <w:sz w:val="20"/>
        </w:rPr>
        <w:t xml:space="preserve">att hemkommunen även bör </w:t>
      </w:r>
      <w:r>
        <w:rPr>
          <w:rFonts w:eastAsia="Calibri" w:ascii="Times New Roman" w:hAnsi="Times New Roman" w:eastAsiaTheme="minorHAnsi"/>
          <w:sz w:val="20"/>
        </w:rPr>
        <w:t>kunna behandla uppgift om skola</w:t>
      </w:r>
      <w:r>
        <w:rPr>
          <w:rFonts w:ascii="Times New Roman" w:hAnsi="Times New Roman"/>
          <w:sz w:val="20"/>
        </w:rPr>
        <w:t>,</w:t>
      </w:r>
      <w:r>
        <w:rPr>
          <w:rFonts w:eastAsia="Calibri" w:ascii="Times New Roman" w:hAnsi="Times New Roman" w:eastAsiaTheme="minorHAnsi"/>
          <w:sz w:val="20"/>
        </w:rPr>
        <w:t xml:space="preserve"> för det fall det skulle anses vara en personuppgift.</w:t>
      </w:r>
      <w:r>
        <w:rPr>
          <w:rFonts w:eastAsia="Calibri" w:cs="" w:cstheme="minorBidi" w:eastAsiaTheme="minorHAnsi"/>
          <w:sz w:val="25"/>
          <w:szCs w:val="25"/>
        </w:rPr>
        <w:t xml:space="preserve"> </w:t>
      </w:r>
      <w:r>
        <w:rPr>
          <w:rFonts w:eastAsia="Calibri" w:ascii="Times New Roman" w:hAnsi="Times New Roman" w:eastAsiaTheme="minorHAnsi"/>
          <w:sz w:val="20"/>
        </w:rPr>
        <w:t>För att hemkommunen ska kunna fullgöra sitt skolpliktsbevaknings</w:t>
        <w:softHyphen/>
        <w:t>ansvar behöver den ha uppgift om i vilken annan skola eleven fullgör skol</w:t>
        <w:softHyphen/>
        <w:t>plikten. En sådan skola kan vara en s.k. resurs</w:t>
        <w:softHyphen/>
        <w:t>skola med exempelvis sär</w:t>
        <w:softHyphen/>
        <w:t>skild inriktning mot funktions</w:t>
        <w:softHyphen/>
        <w:t>ned</w:t>
        <w:softHyphen/>
        <w:t xml:space="preserve">sättning. Uppgift om vid vilken skola eleven fullgör skolplikten är då en uppgift om hälsa, </w:t>
      </w:r>
    </w:p>
    <w:p>
      <w:pPr>
        <w:pStyle w:val="Normal"/>
        <w:tabs>
          <w:tab w:val="clear" w:pos="1304"/>
          <w:tab w:val="left" w:pos="2268" w:leader="none"/>
        </w:tabs>
        <w:overflowPunct w:val="true"/>
        <w:spacing w:lineRule="auto" w:line="240" w:before="0" w:after="0"/>
        <w:ind w:firstLine="170"/>
        <w:jc w:val="both"/>
        <w:textAlignment w:val="baseline"/>
        <w:rPr/>
      </w:pPr>
      <w:r>
        <w:rPr>
          <w:rFonts w:eastAsia="Calibri" w:ascii="Times New Roman" w:hAnsi="Times New Roman" w:eastAsiaTheme="minorHAnsi"/>
          <w:i/>
          <w:sz w:val="20"/>
        </w:rPr>
        <w:t xml:space="preserve">Sveriges Kommuner och Landsting (SKL) </w:t>
      </w:r>
      <w:r>
        <w:rPr>
          <w:rFonts w:eastAsia="Calibri" w:ascii="Times New Roman" w:hAnsi="Times New Roman" w:eastAsiaTheme="minorHAnsi"/>
          <w:sz w:val="20"/>
        </w:rPr>
        <w:t>bedömer att utredningens förslag som rör hemkommunen bör formuleras om så att det framgår att en hem</w:t>
        <w:softHyphen/>
        <w:t>kommun får behandla käns</w:t>
        <w:softHyphen/>
        <w:t>liga personuppgifter i form av etniskt ursprung och hälsa för att fullgöra skyldigheten om skolpliktsbevakning enligt 7 kap. 21 § skollagen, på så sätt att kommunens elevregister även får innehålla en uppgift om att eleven är inskriven i en grundsärskola, specialskola eller sameskola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KL saknar även resonemang och bedömningar om i vilken mån det är nödvändigt för kommuner att hantera känsliga personuppgifter inom ramen för det kommunala resursfördelningssystemet. SKL påpekar att kommunen vid resursfördelningen har att ta hänsyn till principen om lika villkor för kommunala och enskilda huvudmän, vilket t.ex. kan innebära att känsliga personuppgifter i form av extraordinära stödbehov kan vara nödvändiga att hantera inom systemet även för elever i kommunala sko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sz w:val="20"/>
        </w:rPr>
        <w:t>Dataskydd.net</w:t>
      </w:r>
      <w:r>
        <w:rPr>
          <w:rFonts w:eastAsia="Calibri" w:ascii="Times New Roman" w:hAnsi="Times New Roman" w:eastAsiaTheme="minorHAnsi"/>
          <w:sz w:val="20"/>
        </w:rPr>
        <w:t xml:space="preserve"> avstyrker förslaget och anser att dataskydds</w:t>
        <w:softHyphen/>
        <w:t>förord</w:t>
        <w:softHyphen/>
        <w:t>ningens bestämmelser utgör en tillräck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om nämnts i avsnitt 3 har vissa myndigheter och enskilda beretts tillfälle att yttra sig över ett utkast till lagrådsremiss, vars bedömning överensstämmer med regeringens bedömning i detta avsnitt. De till</w:t>
        <w:softHyphen/>
        <w:t>styrker eller har inga synpunkter på bedöm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tterligare rättsligt stöd för behandling av känsliga personuppgifter vid hemkommunens fullgörande av sitt skolpliktsansvar behövs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kommunen ska se till att skolpliktiga barn som inte går i dess grundskola eller grundsärskola på något annat sätt får föreskriven utbild</w:t>
        <w:softHyphen/>
        <w:t>ning (7 kap. 21 § skollagen). Med anledning av detta åliggande kan det krävas att kommuner för ett fullständigt elevregister med uppgifter om personnummer, namn, adress och vårdnadshavare samt vid vilken skola eleven är inskriven i för att kommunen ska kunna fullgöra sitt ansvar. Registret bör omfatta samtliga elever som bor inom den egna kommunen och skolor oavsett huvudman, dvs. även t.ex. grundsärskolor och special</w:t>
        <w:softHyphen/>
        <w:t>skolor. Att en elev går i en skola som är t.ex. en grundsärskola eller specialskola är en uppgift om hälsa, dvs. en känslig personuppgift. Som angetts i avsnitt 13.3.1 anser regeringen att enbart en uppgift om att ett barn går i samskolan skola inte ensamt torde avslöja elevens etniska ursprung, men att denna uppgift tillsammans med andra uppgifter, t.ex. ett efternamn med samiskt ursprung, kan göra det. Det kan inte uteslutas att det i detta sammanhang även behöver behandlas sådana andra upp</w:t>
        <w:softHyphen/>
        <w:t xml:space="preserve">gifter som tillsammans avslöjar elevens etniska urspru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 är det nödvändigt att hemkommunerna kan behandla uppgifter om att en viss elev går i t.ex. grundsärskola för att kommunerna ska kunna fullgöra åliggandet att se till att skolpliktiga barn som inte går i dess grundskola eller grundsärskola på något annat sätt får föreskriven utbildning. Om hemkommunen inte kan föra in dessa uppgifter i sådana register kommer de i praktiken inte kunna uppfylla sitt ansvar enligt 7 kap. 21 §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stren förs inte som en direkt följd av tryckfrihets</w:t>
        <w:softHyphen/>
        <w:t>förord</w:t>
        <w:softHyphen/>
        <w:t>ningens, offentlighets- och sekretess</w:t>
        <w:softHyphen/>
        <w:t>lagens eller förvaltningslagens be</w:t>
        <w:softHyphen/>
        <w:t>stäm</w:t>
        <w:softHyphen/>
        <w:t>melser om hur inkomna handlingar ska hanteras. Den bestämmelse i dataskydds</w:t>
        <w:softHyphen/>
        <w:t>lagen som föreslås möjliggöra för myndig</w:t>
        <w:softHyphen/>
        <w:t>heter att med stöd av artikel 9.2 g i data</w:t>
        <w:softHyphen/>
        <w:t>skyddsförordningen behand</w:t>
        <w:softHyphen/>
        <w:t>la känsliga personuppgifter när det krävs enligt lag kommer därför inte att bli tillämplig på ett sådant register (3 kap. 3 § första stycket 1). Personuppgifterna kommer i vissa fall behöva behandlas för handläggningen av ett ärende och behandlingen kan då ske med stöd av 3 kap. 3 § första stycket 2 dataskyddslagen. I övriga fall bedömer regeringen att behandlingen hos hemkommunen kommer kunna ske med stöd av den i dataskyddslagen föreslagna be</w:t>
        <w:softHyphen/>
        <w:t>stäm</w:t>
        <w:softHyphen/>
        <w:t>melsen som möjlig</w:t>
        <w:softHyphen/>
        <w:t>gör för myndigheter att behandla känsliga per</w:t>
        <w:softHyphen/>
        <w:t>son</w:t>
        <w:softHyphen/>
        <w:t>uppgifter i annat fall om behand</w:t>
        <w:softHyphen/>
        <w:t xml:space="preserve">lingen är nödvändig av hänsyn till ett viktigt allmänt intresse och inte innebär ett otillbörligt intrång i den registrerades integritet (3 kap. 3 § första stycket 3). Regeringen bedömer därför att det inte finns något behov av ytterligare reglering för att möjliggöra hemkommunens behandl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tterligare rättsligt stöd för behandling av känsliga personuppgifter vid kommunens resursfördelning behövs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SKL</w:t>
      </w:r>
      <w:r>
        <w:rPr>
          <w:rFonts w:ascii="Times New Roman" w:hAnsi="Times New Roman"/>
          <w:sz w:val="20"/>
        </w:rPr>
        <w:t xml:space="preserve"> har påpekat ska kommunen fördela resurser till utbildning inom skolväsendet efter barnens och elevernas olika förutsättningar och behov (2 kap. 8 a § skollagen). Det finns även andra bestämmelser som reglerar kom</w:t>
        <w:softHyphen/>
        <w:t>munernas fördelning av resurser inom skolväsendet, exem</w:t>
        <w:softHyphen/>
        <w:t>pelvis bestämmelserna om bidrag från hemkommunen till enskilda huvud</w:t>
        <w:softHyphen/>
        <w:t>män i form av grundbelopp för varje elev och tilläggsbelopp för vissa elever. Grundbeloppet ska bestämmas efter samma grunder som hem</w:t>
        <w:softHyphen/>
        <w:t>kommunen tillämpar vid fördelningen av resurser till sina egna skol</w:t>
        <w:softHyphen/>
        <w:t xml:space="preserve">enheter. Tilläggsbeloppet för en elev i behov av särskilt stöd ska vara individuellt bestämt efter elevens behov (se t.ex. 10 kap. 37–3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kommunens behov av att behandla känsliga per</w:t>
        <w:softHyphen/>
        <w:t>son</w:t>
        <w:softHyphen/>
        <w:t>uppgifter vid resursfördelningen kan uppstå vid hand</w:t>
        <w:softHyphen/>
        <w:t>lägg</w:t>
        <w:softHyphen/>
        <w:t>ningen av ärenden. Det kan inte heller uteslutas att ett sådant behov kan uppstå   i sådana fall som inte utgör ärende</w:t>
        <w:softHyphen/>
        <w:t>handläggning. När det är fråga om resursfördelning som utgör ärende</w:t>
        <w:softHyphen/>
        <w:t>handläggning är 3 kap. 3 § första stycket 2 dataskyddslagen tillämplig. Som exempel på ärende</w:t>
        <w:softHyphen/>
        <w:t>hand</w:t>
        <w:softHyphen/>
        <w:t>läggning kan nämnas kommunens hantering av ansökningar om tilläggs</w:t>
        <w:softHyphen/>
        <w:t>belopp. Fördelningen av grund</w:t>
        <w:softHyphen/>
        <w:t>belopp enligt 2 kap. 8 a § och 10 kap. 38 § torde däremot ske inom ramen för sådant budget</w:t>
        <w:softHyphen/>
        <w:t>arbete och sådana budgetbeslut i kommunen som inte utgör ärende</w:t>
        <w:softHyphen/>
        <w:softHyphen/>
        <w:t>hand</w:t>
        <w:softHyphen/>
        <w:t>lägg</w:t>
        <w:softHyphen/>
        <w:t>ning. I dessa fall bedömer regeringen att kommunens behandling kommer kunna ske med stöd av den i dataskyddslagen föreslagna bestämmelsen som möjlig</w:t>
        <w:softHyphen/>
        <w:t>gör behandling av känsliga person</w:t>
        <w:softHyphen/>
        <w:t>uppgifter i annat fall om behand</w:t>
        <w:softHyphen/>
        <w:t>lingen är nödvändig av hänsyn till ett viktigt allmänt intresse och inte innebär ett otillbörligt intrång i den registrerades integritet (3 kap. 3 § första stycket 3).</w:t>
      </w:r>
      <w:r>
        <w:rPr/>
        <w:t xml:space="preserve"> </w:t>
      </w:r>
      <w:r>
        <w:rPr>
          <w:rFonts w:ascii="Times New Roman" w:hAnsi="Times New Roman"/>
          <w:sz w:val="20"/>
        </w:rPr>
        <w:t xml:space="preserve">Regeringen bedömer därför att det inte finns något behov av ytterligare reglering i skollagen för att möjliggöra be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bestäm</w:t>
        <w:softHyphen/>
        <w:t>melsen i dataskyddslagen innehåller även åt</w:t>
        <w:softHyphen/>
        <w:t xml:space="preserve">gärder till skydd för den registrerade genom att behandlingen endast får utföras om den är nödvändig och inte innebär ett otillbörligt intrång i den registrerades personliga integritet och bedöms därför stå i proportion till det eftersträvade syftet.  </w:t>
      </w:r>
    </w:p>
    <w:p>
      <w:pPr>
        <w:pStyle w:val="Heading3"/>
        <w:numPr>
          <w:ilvl w:val="2"/>
          <w:numId w:val="4"/>
        </w:numPr>
        <w:rPr/>
      </w:pPr>
      <w:bookmarkStart w:id="1374" w:name="_Hlk503610994"/>
      <w:bookmarkStart w:id="1375" w:name="_Toc510688612"/>
      <w:bookmarkStart w:id="1376" w:name="_Toc508973838"/>
      <w:bookmarkStart w:id="1377" w:name="_Toc508895385"/>
      <w:bookmarkStart w:id="1378" w:name="_Toc508114259"/>
      <w:bookmarkStart w:id="1379" w:name="_Toc508113577"/>
      <w:bookmarkStart w:id="1380" w:name="_Toc506821720"/>
      <w:bookmarkStart w:id="1381" w:name="_Toc506474235"/>
      <w:bookmarkStart w:id="1382" w:name="_Toc506219955"/>
      <w:bookmarkStart w:id="1383" w:name="_Toc503964459"/>
      <w:bookmarkStart w:id="1384" w:name="_Toc503857119"/>
      <w:bookmarkStart w:id="1385" w:name="_Toc503824162"/>
      <w:bookmarkStart w:id="1386" w:name="_Toc503622314"/>
      <w:bookmarkStart w:id="1387" w:name="_Toc503611265"/>
      <w:bookmarkStart w:id="1388" w:name="_Toc503543196"/>
      <w:bookmarkStart w:id="1389" w:name="_Toc503536654"/>
      <w:bookmarkStart w:id="1390" w:name="_Toc506217337"/>
      <w:bookmarkEnd w:id="1374"/>
      <w:bookmarkEnd w:id="1390"/>
      <w:r>
        <w:rPr/>
        <w:t>Det behövs inte något bemyndigande att meddela föreskrifter om ytterligare bestämmelser om behandling av känsliga personuppgifter</w:t>
      </w:r>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Det behövs inte något bemyndigande för regeringen att meddela föreskrifter om ytterligare bestämmelser om behandling av känsliga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Utredningen föreslår att</w:t>
      </w:r>
      <w:r>
        <w:rPr>
          <w:rFonts w:ascii="Times New Roman" w:hAnsi="Times New Roman"/>
          <w:b/>
          <w:sz w:val="20"/>
        </w:rPr>
        <w:t xml:space="preserve"> </w:t>
      </w:r>
      <w:r>
        <w:rPr>
          <w:rFonts w:ascii="Times New Roman" w:hAnsi="Times New Roman"/>
          <w:sz w:val="20"/>
        </w:rPr>
        <w:t>regeringen ska få meddela föreskrifter om ytterligare undantag från förbudet i artikel 9.1 i dataskyddsförordningen om det behövs med hänsyn till det viktiga allmänna intresset att anordna utbildning enligt skollagen eller före</w:t>
        <w:softHyphen/>
        <w:t>skrifter som har meddelats med stöd av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Det stora flertalet remissinstanser har inte några synpunkter på eller har inget att erinra mot förslaget.</w:t>
      </w:r>
      <w:r>
        <w:rPr>
          <w:rFonts w:ascii="Times New Roman" w:hAnsi="Times New Roman"/>
          <w:b/>
          <w:sz w:val="20"/>
        </w:rPr>
        <w:t xml:space="preserve"> </w:t>
      </w:r>
      <w:bookmarkStart w:id="1391" w:name="_Hlk500073304"/>
      <w:r>
        <w:rPr>
          <w:rFonts w:ascii="Times New Roman" w:hAnsi="Times New Roman"/>
          <w:i/>
          <w:sz w:val="20"/>
        </w:rPr>
        <w:t>Sveriges Kommuner och Landsting</w:t>
      </w:r>
      <w:r>
        <w:rPr>
          <w:rFonts w:ascii="Times New Roman" w:hAnsi="Times New Roman"/>
          <w:sz w:val="20"/>
        </w:rPr>
        <w:t xml:space="preserve"> </w:t>
      </w:r>
      <w:r>
        <w:rPr>
          <w:rFonts w:ascii="Times New Roman" w:hAnsi="Times New Roman"/>
          <w:i/>
          <w:sz w:val="20"/>
        </w:rPr>
        <w:t>(SKL)</w:t>
      </w:r>
      <w:r>
        <w:rPr>
          <w:rFonts w:ascii="Times New Roman" w:hAnsi="Times New Roman"/>
          <w:sz w:val="20"/>
        </w:rPr>
        <w:t xml:space="preserve"> </w:t>
      </w:r>
      <w:bookmarkStart w:id="1392" w:name="_Hlk500073248"/>
      <w:r>
        <w:rPr>
          <w:rFonts w:ascii="Times New Roman" w:hAnsi="Times New Roman"/>
          <w:sz w:val="20"/>
        </w:rPr>
        <w:t>anser att ytterligare bestämmelser om behandling av känsliga personuppgifter, utöver de som utredningen har föreslagit, kan behöva införas i författning.</w:t>
      </w:r>
      <w:r>
        <w:rPr>
          <w:rFonts w:eastAsia="Calibri" w:cs="" w:cstheme="minorBidi" w:eastAsiaTheme="minorHAnsi"/>
          <w:sz w:val="25"/>
          <w:szCs w:val="25"/>
        </w:rPr>
        <w:t xml:space="preserve"> </w:t>
      </w:r>
      <w:r>
        <w:rPr>
          <w:rFonts w:ascii="Times New Roman" w:hAnsi="Times New Roman"/>
          <w:sz w:val="20"/>
        </w:rPr>
        <w:t>SKL anser också att det kan vara ett prob</w:t>
        <w:softHyphen/>
        <w:t xml:space="preserve">lem att specifikt räkna upp i vilka fall känsliga personuppgifter får behandlas i skollagen. </w:t>
      </w:r>
      <w:bookmarkEnd w:id="1391"/>
      <w:bookmarkEnd w:id="1392"/>
      <w:r>
        <w:rPr>
          <w:rFonts w:ascii="Times New Roman" w:hAnsi="Times New Roman"/>
          <w:i/>
          <w:sz w:val="20"/>
        </w:rPr>
        <w:t>Academedia AB</w:t>
      </w:r>
      <w:r>
        <w:rPr>
          <w:rFonts w:ascii="Times New Roman" w:hAnsi="Times New Roman"/>
          <w:sz w:val="20"/>
        </w:rPr>
        <w:t xml:space="preserve"> tillstyrk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ppsala universitet</w:t>
      </w:r>
      <w:r>
        <w:rPr>
          <w:rFonts w:ascii="Times New Roman" w:hAnsi="Times New Roman"/>
          <w:sz w:val="20"/>
        </w:rPr>
        <w:t xml:space="preserve"> är tveksamt till att</w:t>
      </w:r>
      <w:r>
        <w:rPr>
          <w:rFonts w:ascii="Times New Roman" w:hAnsi="Times New Roman"/>
          <w:b/>
          <w:sz w:val="20"/>
        </w:rPr>
        <w:t xml:space="preserve"> </w:t>
      </w:r>
      <w:r>
        <w:rPr>
          <w:rFonts w:ascii="Times New Roman" w:hAnsi="Times New Roman"/>
          <w:sz w:val="20"/>
        </w:rPr>
        <w:t>regeringen ska få meddela före</w:t>
        <w:softHyphen/>
        <w:t>skrifter om ytterligare bestämmelser om behandling av känsliga person</w:t>
        <w:softHyphen/>
        <w:t>uppgifter, eftersom det inte kan uteslutas att behandling av känsliga personuppgifter aktualiserar skyddet mot betydande intrång i den personliga integriteten enligt 2 kap. 6 § regeringsformen som endast får inskränkas med stöd av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i avsnitt 3 har vissa myndigheter och enskilda beretts tillfälle att yttra sig över ett utkast till lagrådsremiss, vars bedömning överensstämmer med regeringens bedömning i detta avsnitt. De till</w:t>
        <w:softHyphen/>
        <w:t>styrker eller har inga synpunkter på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Som </w:t>
      </w:r>
      <w:r>
        <w:rPr>
          <w:rFonts w:ascii="Times New Roman" w:hAnsi="Times New Roman"/>
          <w:i/>
          <w:sz w:val="20"/>
        </w:rPr>
        <w:t>Sveriges Kommuner och Lands</w:t>
        <w:softHyphen/>
        <w:t>ting</w:t>
      </w:r>
      <w:r>
        <w:rPr>
          <w:rFonts w:ascii="Times New Roman" w:hAnsi="Times New Roman"/>
          <w:sz w:val="20"/>
        </w:rPr>
        <w:t xml:space="preserve"> påpekar kan det på det skollagsreglerade området visa sig föreligga även andra fall då känsliga personuppgifter behöver behandlas än sådana som utredningen har identifierat. Myndigheter kommer dock även i annat fall än då behandling krävs enligt lag eller är nödvändig för handlägg</w:t>
        <w:softHyphen/>
        <w:t>ningen av ärenden kunna behandla känsliga personuppgifter med stöd av 3 kap 3 § första stycket 3 dataskyddslagen, förutsatt att behandlingen är nödvändig och inte utgör ett otillbörligt intrång i den registrerades personliga integritet. I avsnitt 13.3.3 föreslås en mot</w:t>
        <w:softHyphen/>
        <w:t>svarande bestäm</w:t>
        <w:softHyphen/>
        <w:t>melse införas i skollagen för enskilda huvudmän och aktörer enligt 24 och 25 kap. skollagen. Det finns i dagsläget inte något som tyder på att det skulle finnas ett behov av att inom det skollagsreglerade området införa komplet</w:t>
        <w:softHyphen/>
        <w:t>terande bestämmelser på förordningsnivå. Regeringen anser därför att det saknas skäl att införa ett bemyndigande för rege</w:t>
        <w:softHyphen/>
        <w:t>ringen att meddela ytterligare föreskrifter om be</w:t>
        <w:softHyphen/>
        <w:t xml:space="preserve">handling av känsliga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Uppsala universitets</w:t>
      </w:r>
      <w:r>
        <w:rPr>
          <w:rFonts w:ascii="Times New Roman" w:hAnsi="Times New Roman"/>
          <w:sz w:val="20"/>
        </w:rPr>
        <w:t xml:space="preserve"> synpunkt om regeringsformens krav, delar regeringen uppfattningen att det, om nya bestämmelser ändå skulle övervägs med stöd av bemyndigandet i dataskyddslagen, givetvis måste göras en noggrann bedömning av om lagform ändå krävs enligt 2 kap. 6 § RF. Ytterligare en föru</w:t>
        <w:softHyphen/>
        <w:t>tsättning när nya bestämmelser över</w:t>
        <w:softHyphen/>
        <w:t>vägs med stöd av bemyndigandet är att en noggrann bedömning görs för att säkerställa att dataskydds</w:t>
        <w:softHyphen/>
        <w:t>förordningens krav i övrigt, bl.a. på skydds</w:t>
        <w:softHyphen/>
        <w:t>åt</w:t>
        <w:softHyphen/>
        <w:t xml:space="preserve">gärder, är uppfyllda. Detta har också konstaterats i propositionen Ny dataskyddslag (prop. 2017/18:105 s. 92). </w:t>
      </w:r>
    </w:p>
    <w:p>
      <w:pPr>
        <w:pStyle w:val="Heading3"/>
        <w:numPr>
          <w:ilvl w:val="2"/>
          <w:numId w:val="4"/>
        </w:numPr>
        <w:rPr/>
      </w:pPr>
      <w:bookmarkStart w:id="1393" w:name="_Toc510688613"/>
      <w:bookmarkStart w:id="1394" w:name="_Toc508973839"/>
      <w:bookmarkStart w:id="1395" w:name="_Toc508895386"/>
      <w:bookmarkStart w:id="1396" w:name="_Toc508114260"/>
      <w:bookmarkStart w:id="1397" w:name="_Toc508113578"/>
      <w:bookmarkStart w:id="1398" w:name="_Toc506821721"/>
      <w:bookmarkStart w:id="1399" w:name="_Toc506474236"/>
      <w:bookmarkStart w:id="1400" w:name="_Toc506219956"/>
      <w:r>
        <w:rPr/>
        <w:t>Det ska vara förbjudet att utföra vissa sökningar i syfte att få fram ett personurval</w:t>
      </w:r>
      <w:bookmarkEnd w:id="1400"/>
      <w:r>
        <w:rPr/>
        <w:t xml:space="preserve"> grundat på känsliga personuppgifter</w:t>
      </w:r>
      <w:bookmarkEnd w:id="1393"/>
      <w:bookmarkEnd w:id="1394"/>
      <w:bookmarkEnd w:id="1395"/>
      <w:bookmarkEnd w:id="1396"/>
      <w:bookmarkEnd w:id="1397"/>
      <w:bookmarkEnd w:id="1398"/>
      <w:bookmarkEnd w:id="139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Det ska vara förbjudet för en enskild huvudman inom skolväsendet eller en enskild aktör som bedriver verksamhet inom en särskild utbildnings</w:t>
        <w:softHyphen/>
        <w:t>form eller annan pedagogisk verk</w:t>
        <w:softHyphen/>
        <w:t xml:space="preserve">samhet att </w:t>
      </w:r>
      <w:bookmarkStart w:id="1401" w:name="_Hlk506800225"/>
      <w:r>
        <w:rPr>
          <w:rFonts w:ascii="Times New Roman" w:hAnsi="Times New Roman"/>
          <w:sz w:val="20"/>
        </w:rPr>
        <w:t>utföra sökningar i syfte att få fram ett urval av personer grundat på känsliga personuppgifter</w:t>
      </w:r>
      <w:bookmarkEnd w:id="1401"/>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ska få meddela föreskrifter om undantag från sök-begräns</w:t>
        <w:softHyphen/>
        <w:t>ningen i skollagen och i dataskyddslagen i fråga om person</w:t>
        <w:softHyphen/>
        <w:t>uppgifter om hälsa i verksamhet hos en huvudman för</w:t>
      </w:r>
    </w:p>
    <w:p>
      <w:pPr>
        <w:pStyle w:val="Brdtextmedindragram"/>
        <w:rPr/>
      </w:pPr>
      <w:r>
        <w:rPr/>
        <w:t xml:space="preserve">1. grundsärskola, </w:t>
      </w:r>
    </w:p>
    <w:p>
      <w:pPr>
        <w:pStyle w:val="Brdtextmedindragram"/>
        <w:rPr/>
      </w:pPr>
      <w:r>
        <w:rPr/>
        <w:t xml:space="preserve">2. specialskolan, </w:t>
      </w:r>
    </w:p>
    <w:p>
      <w:pPr>
        <w:pStyle w:val="Brdtextmedindragram"/>
        <w:rPr/>
      </w:pPr>
      <w:r>
        <w:rPr/>
        <w:t xml:space="preserve">3. gymnasiesärskola, </w:t>
      </w:r>
    </w:p>
    <w:p>
      <w:pPr>
        <w:pStyle w:val="Brdtextmedindragram"/>
        <w:rPr/>
      </w:pPr>
      <w:r>
        <w:rPr/>
        <w:t>3. särskild utbildning för vuxna,</w:t>
      </w:r>
    </w:p>
    <w:p>
      <w:pPr>
        <w:pStyle w:val="Brdtextmedindragram"/>
        <w:rPr/>
      </w:pPr>
      <w:r>
        <w:rPr/>
        <w:t xml:space="preserve">5. gymnasieskola med Rh-anpassad utbildning, </w:t>
      </w:r>
    </w:p>
    <w:p>
      <w:pPr>
        <w:pStyle w:val="Brdtextmedindragram"/>
        <w:rPr/>
      </w:pPr>
      <w:r>
        <w:rPr/>
        <w:t>6. utbildning i gymnasieskolan för elever som är döva, hörselskadade eller dövblinda eller har en språkstörning, och</w:t>
      </w:r>
    </w:p>
    <w:p>
      <w:pPr>
        <w:pStyle w:val="Brdtextmedindragram"/>
        <w:rPr/>
      </w:pPr>
      <w:r>
        <w:rPr/>
        <w:t xml:space="preserve">7. förskola, förskoleklass eller skola som har begränsats till att avse elever som är i behov av särskilt stö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ska också få meddela föreskrifter om undantag från sök</w:t>
        <w:softHyphen/>
        <w:t>begränsningen i dataskyddslagen i fråga om person</w:t>
        <w:softHyphen/>
        <w:t>uppgifter om etniskt ursprung i verksamhet hos en huvudman för sameskolan och hälsa och etniskt ursprung i verksamhet hos en kommu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för</w:t>
        <w:softHyphen/>
        <w:t>slag. Utredningens förslag till sökförbud avser förbud mot att använda sökbegrepp som avslöjar känsliga person</w:t>
        <w:softHyphen/>
        <w:t xml:space="preserve">uppgifter. Utredningen föreslår också att ett antal undantag från sökförbudet införs i skollagen och att regeringen ska få meddela föreskrifter om begränsningar av möjligheten att använda vissa sökbegre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t stora flertalet remissinstanser har inte några synpunkter på eller har inget att erinra mot utredningens förslag. </w:t>
      </w:r>
      <w:r>
        <w:rPr>
          <w:rFonts w:ascii="Times New Roman" w:hAnsi="Times New Roman"/>
          <w:i/>
          <w:sz w:val="20"/>
        </w:rPr>
        <w:t>Acade</w:t>
        <w:softHyphen/>
        <w:t>media AB</w:t>
      </w:r>
      <w:r>
        <w:rPr>
          <w:rFonts w:ascii="Times New Roman" w:hAnsi="Times New Roman"/>
          <w:sz w:val="20"/>
        </w:rPr>
        <w:t xml:space="preserve"> tillstyrker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w:t>
      </w:r>
      <w:r>
        <w:rPr>
          <w:rFonts w:ascii="Times New Roman" w:hAnsi="Times New Roman"/>
          <w:sz w:val="20"/>
        </w:rPr>
        <w:t>anser generellt att det är mycket angeläget att likartade lagtekniska lösningar väljs för de författningar som tillkommer eller ses över med anledning av EU:s dataskyddsre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pecialpedagogiska skolmyndigheten </w:t>
      </w:r>
      <w:r>
        <w:rPr>
          <w:rFonts w:ascii="Times New Roman" w:hAnsi="Times New Roman"/>
          <w:sz w:val="20"/>
        </w:rPr>
        <w:t>anser att förslaget om sök</w:t>
        <w:softHyphen/>
        <w:t>beg</w:t>
        <w:softHyphen/>
        <w:t>räsning innebär att myndigheten inte kan söka på vissa person</w:t>
        <w:softHyphen/>
        <w:t>upp</w:t>
        <w:softHyphen/>
        <w:t>gifter i diarium och arkiv och heller inte i de handläggningssystem som används inom myndigheten. Den begränsade sökmöjligheten kan därmed inne</w:t>
        <w:softHyphen/>
        <w:t>bära att det inte blir möjligt att ta fram sådan statistik som efterfrågas i myndighetens regleringsbre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skydd.net</w:t>
      </w:r>
      <w:r>
        <w:rPr>
          <w:rFonts w:ascii="Times New Roman" w:hAnsi="Times New Roman"/>
          <w:sz w:val="20"/>
        </w:rPr>
        <w:t xml:space="preserve"> avstyrker förslaget och anser att dataskydds</w:t>
        <w:softHyphen/>
        <w:t>förord</w:t>
        <w:softHyphen/>
        <w:t>ningens bestämmelser utgör en tillräck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ts i avsnitt 3 har vissa myndigheter och enskilda beretts tillfälle att yttra sig över ett utkast till lagrådsremiss, vars förslag överensstämmer med regeringens förslag i detta avsnitt.  </w:t>
      </w:r>
      <w:r>
        <w:rPr>
          <w:rFonts w:ascii="Times New Roman" w:hAnsi="Times New Roman"/>
          <w:i/>
          <w:sz w:val="20"/>
        </w:rPr>
        <w:t>Data</w:t>
        <w:softHyphen/>
        <w:t>inspek</w:t>
        <w:softHyphen/>
        <w:t>tionen</w:t>
      </w:r>
      <w:r>
        <w:rPr>
          <w:rFonts w:ascii="Times New Roman" w:hAnsi="Times New Roman"/>
          <w:sz w:val="20"/>
        </w:rPr>
        <w:t xml:space="preserve"> anser att det är av vikt att de föreslagna bestämmelserna om sökförbud, inte medför någon utökning av möjligheterna att söka på känsliga personuppgifter. Inspektionen anser att det är av vikt att det, som en konse</w:t>
        <w:softHyphen/>
        <w:t>kvens av de föreslagna bestämmelserna, görs en analys avseende behovet av vilka säkerhets</w:t>
        <w:softHyphen/>
        <w:t xml:space="preserve">åtgärder som kan vara aktuella att kräva för att undvika risk för kringgående av det föreslagna sökförbudet. </w:t>
      </w:r>
      <w:r>
        <w:rPr>
          <w:rFonts w:ascii="Times New Roman" w:hAnsi="Times New Roman"/>
          <w:i/>
          <w:sz w:val="20"/>
        </w:rPr>
        <w:t>Sveriges kommuner och Landsting</w:t>
      </w:r>
      <w:r>
        <w:rPr>
          <w:rFonts w:ascii="Times New Roman" w:hAnsi="Times New Roman"/>
          <w:sz w:val="20"/>
        </w:rPr>
        <w:t xml:space="preserve"> </w:t>
      </w:r>
      <w:r>
        <w:rPr>
          <w:rFonts w:ascii="Times New Roman" w:hAnsi="Times New Roman"/>
          <w:i/>
          <w:sz w:val="20"/>
        </w:rPr>
        <w:t>(SKL)</w:t>
      </w:r>
      <w:r>
        <w:rPr>
          <w:rFonts w:ascii="Times New Roman" w:hAnsi="Times New Roman"/>
          <w:sz w:val="20"/>
        </w:rPr>
        <w:t xml:space="preserve"> tillstyrker det i utkastet föreslagna bemyndigandet. </w:t>
      </w:r>
      <w:r>
        <w:rPr>
          <w:rFonts w:ascii="Times New Roman" w:hAnsi="Times New Roman"/>
          <w:i/>
          <w:sz w:val="20"/>
        </w:rPr>
        <w:t>SKL</w:t>
      </w:r>
      <w:r>
        <w:rPr>
          <w:rFonts w:ascii="Times New Roman" w:hAnsi="Times New Roman"/>
          <w:sz w:val="20"/>
        </w:rPr>
        <w:t xml:space="preserve"> påpekar att en sökbegränsning kan inne</w:t>
        <w:softHyphen/>
        <w:t>bära att det inte blir möjligt att ta fram statistik som efterfrågas i regle</w:t>
        <w:softHyphen/>
        <w:t>ringsbrev eller statistik som kan behövas inom en enskild huvudmans verksamhet för att säkerställa likvärdighet och inkludering. Vidare påpekar SKL att det även i annan verksamhet än förskola, förskoleklass eller skola som har begränsats till att avse elever som är i behov av särskilt stöd kan finnas elever som är i behov av särskilt stö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finns behov av motsvarande sökbegränsningar i skollagen som i dataskydds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402" w:name="_Hlk500254368"/>
      <w:r>
        <w:rPr>
          <w:rFonts w:ascii="Times New Roman" w:hAnsi="Times New Roman"/>
          <w:sz w:val="20"/>
        </w:rPr>
        <w:t>I propositionen Ny dataskyddslag (prop. 2017/18:105) föreslås det in</w:t>
        <w:softHyphen/>
        <w:t xml:space="preserve">föras en skyddsåtgärd som innebär </w:t>
      </w:r>
      <w:bookmarkStart w:id="1403" w:name="_Hlk503847394"/>
      <w:r>
        <w:rPr>
          <w:rFonts w:ascii="Times New Roman" w:hAnsi="Times New Roman"/>
          <w:sz w:val="20"/>
        </w:rPr>
        <w:t xml:space="preserve">ett förbud mot att utföra sökningar i syfte att få fram ett urval av personer grundat på känsliga personuppgifter </w:t>
      </w:r>
      <w:bookmarkEnd w:id="1403"/>
      <w:r>
        <w:rPr>
          <w:rFonts w:ascii="Times New Roman" w:hAnsi="Times New Roman"/>
          <w:sz w:val="20"/>
        </w:rPr>
        <w:t>(3 kap. 3 § andra stycket data</w:t>
        <w:softHyphen/>
        <w:t>skydds</w:t>
        <w:softHyphen/>
        <w:t xml:space="preserve">lagen). </w:t>
      </w:r>
      <w:bookmarkEnd w:id="1402"/>
      <w:r>
        <w:rPr>
          <w:rFonts w:ascii="Times New Roman" w:hAnsi="Times New Roman"/>
          <w:sz w:val="20"/>
        </w:rPr>
        <w:t>Sökbegränsningen gäller för myndigheter vid tillämpningen av 3 kap. 3 § första stycket data</w:t>
        <w:softHyphen/>
        <w:t>skydds</w:t>
        <w:softHyphen/>
        <w:t>lagen, dvs. det är ett förbud mot att utföra sökningar i syfte att få fram ett urval av personer grundat på känsliga personuppgifter vid behand</w:t>
        <w:softHyphen/>
        <w:t>ling som krävs enligt lag, vid behandling som är nödvändig för hand</w:t>
        <w:softHyphen/>
        <w:t xml:space="preserve">läggningen av ett ärende och vid behandling i annat fall om behandlingen är nödvändig av hänsyn till ett viktigt allmän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13.3.3 och 13.3.4 föreslår regeringen bestämmelser som inne</w:t>
        <w:softHyphen/>
        <w:t>bär att även enskilda huvudmän och aktörer enligt 24 och 25 kap. skol</w:t>
        <w:softHyphen/>
        <w:t>lagen ska kunna behandla vissa känsliga person</w:t>
        <w:softHyphen/>
        <w:t>uppgifter. De skäl som finns för att sökbegränsningar ska gälla för myndig</w:t>
        <w:softHyphen/>
        <w:t>heter gör sig enligt regeringen även gällande för enskilda huvud</w:t>
        <w:softHyphen/>
        <w:t xml:space="preserve">män och nämnda enskilda aktörer. En sökbegränsning bör därför, till skillnad mot vad som föreslås av </w:t>
      </w:r>
      <w:r>
        <w:rPr>
          <w:rFonts w:ascii="Times New Roman" w:hAnsi="Times New Roman"/>
          <w:i/>
          <w:sz w:val="20"/>
        </w:rPr>
        <w:t>Data</w:t>
        <w:softHyphen/>
        <w:t>skydd.net</w:t>
      </w:r>
      <w:r>
        <w:rPr>
          <w:rFonts w:ascii="Times New Roman" w:hAnsi="Times New Roman"/>
          <w:sz w:val="20"/>
        </w:rPr>
        <w:t xml:space="preserve">, införas i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s förslag till sökbegränsning avser förbud mot att använda sökbegrepp som avslöjar känsliga person</w:t>
        <w:softHyphen/>
        <w:t xml:space="preserve">uppgifter. I linje med vad </w:t>
      </w:r>
      <w:r>
        <w:rPr>
          <w:rFonts w:ascii="Times New Roman" w:hAnsi="Times New Roman"/>
          <w:i/>
          <w:sz w:val="20"/>
        </w:rPr>
        <w:t xml:space="preserve">Justitiekanslern </w:t>
      </w:r>
      <w:r>
        <w:rPr>
          <w:rFonts w:ascii="Times New Roman" w:hAnsi="Times New Roman"/>
          <w:sz w:val="20"/>
        </w:rPr>
        <w:t>förordat i fråga om</w:t>
      </w:r>
      <w:r>
        <w:rPr>
          <w:rFonts w:ascii="Times New Roman" w:hAnsi="Times New Roman"/>
          <w:i/>
          <w:sz w:val="20"/>
        </w:rPr>
        <w:t xml:space="preserve"> </w:t>
      </w:r>
      <w:r>
        <w:rPr>
          <w:rFonts w:ascii="Times New Roman" w:hAnsi="Times New Roman"/>
          <w:sz w:val="20"/>
        </w:rPr>
        <w:t>likartade lagtekniska lösningar med anledning av EU:s data</w:t>
        <w:softHyphen/>
        <w:t>skyddsreform, anser dock regeringen att sök</w:t>
        <w:softHyphen/>
        <w:t>förbudet i skollagen bör få en något annorlunda utformning än vad utred</w:t>
        <w:softHyphen/>
        <w:t>ningen föreslagit för att överensstämma med utformningen i dataskydds</w:t>
        <w:softHyphen/>
        <w:t xml:space="preserve">lagen. Regeringen föreslår därför att även sökbegränsningen i skollagen ska innebär ett förbud mot att utföra sökningar i syfte att få fram ett urval av personer grundat på känsliga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ropositionen Ny dataskyddslag (prop. 2017/18:105) följer att sök</w:t>
        <w:softHyphen/>
        <w:t>begränsningen inte är avsedd att hindra sökningar som utförs för andra ändamål än att identifiera ett urval av individer, t.ex. i syfte att utöva tillsyn, ta fram verksamhetsstatistik eller för registervård (s. 86). Detsam</w:t>
        <w:softHyphen/>
        <w:t>ma bör gälla sökbegränsningen i skollagen. Behandling för statistiska ändamål föreslås också tillåtas under vissa förutsättningar i förslaget till 3 kap. 7 § dataskyddslagen, som inte omfattas av sökförbu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eringen ska få meddela föreskrifter om undantag från sökbegräns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sökningar om hälsa som kan behövas i samband med ärenden och uppgifter hos hemkommunerna behövs i syfte att handlägga ärenden och fullgöra skolpliktsansvaret, och inte i syfte att få fram ett personurval grundat på känsliga uppgifter. Rege</w:t>
        <w:softHyphen/>
        <w:t>ringen ser därför, mot bakgrund av sökförbudets nu aktuella lydelse, inte behov av att för dessa fall särskilt möjliggöra undantag från sökbe</w:t>
        <w:softHyphen/>
        <w:t>gränsningen. Regeringen gör samma bedömning när det gäller behandling av känsliga personuppgifter för statistiska ändamål. När det gäller sådana verksamheter där regeringen i avsnitt 13.3.5 konstaterat att personuppgifterna, på grund av den verk</w:t>
        <w:softHyphen/>
        <w:t>samhet i vilken de förekommer, i de flesta sammanhang utgör känsliga person</w:t>
        <w:softHyphen/>
        <w:t>uppgifter om hälsa eller etnicitet kan sökningar i de aktuella verksamheterna behöva ske i olika syften. Det kan inte uteslutas att det t.ex. inom ramen för verksamheternas administrativa åtgärder, finns skäl att utföra sökningar som syftar till att få fram ett urval av personer. Eftersom personuppgifter i dessa verksamheter i de flesta sammanhang utgör känsliga upp</w:t>
        <w:softHyphen/>
        <w:t>gifter, kommer personurvalet att grundas på känsliga personuppgifter. Detta gäller i grundsärskolan, special</w:t>
        <w:softHyphen/>
        <w:t>skolan, gymnasie</w:t>
        <w:softHyphen/>
        <w:t>särskolan, sär</w:t>
        <w:softHyphen/>
        <w:t>skild ut</w:t>
        <w:softHyphen/>
        <w:t>bildning för vuxna, gym</w:t>
        <w:softHyphen/>
        <w:t>nasie</w:t>
        <w:softHyphen/>
        <w:softHyphen/>
        <w:t>skolan med Rh-anpassad utbildning, ut</w:t>
        <w:softHyphen/>
        <w:t>bildning i gymnasie</w:t>
        <w:softHyphen/>
        <w:t>skolan för elever som är döva, hörsel</w:t>
        <w:softHyphen/>
        <w:t>ska</w:t>
        <w:softHyphen/>
        <w:t>dade eller dövblinda eller har en språk</w:t>
        <w:softHyphen/>
        <w:t>störning, och utbildning som har begränsats till att avse elever som är i behov av särskilt stöd. För dessa verksamheter kan det därför finnas anledning att göra undantag från sökbegränsningen. Regeringen bör därför i skollagen bemyndigas att meddela föreskrifter om undantag från sökbegränsningen i fråga om personuppgifter om hälsa i dessa verk</w:t>
        <w:softHyphen/>
        <w:t>samheter. Bemyndigandet bör gälla både offentliga och en</w:t>
        <w:softHyphen/>
        <w:t>skilda huvud</w:t>
        <w:softHyphen/>
        <w:t>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v motsvarande skäl bör bemyndigandet även avse föreskrifter om undantag från sökbegränsningen i fråga om personuppgifter om etniskt ur</w:t>
        <w:softHyphen/>
        <w:t>sprung i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Datainspektionens</w:t>
      </w:r>
      <w:r>
        <w:rPr>
          <w:rFonts w:ascii="Times New Roman" w:hAnsi="Times New Roman"/>
          <w:sz w:val="20"/>
        </w:rPr>
        <w:t xml:space="preserve"> synpunkt att det är av vikt att före</w:t>
        <w:softHyphen/>
        <w:t>slagna bestämmelserna om sökförbud inte medför någon utökning av möjligheterna att söka på känsliga personuppgifter, vill regeringen framhålla att bemyndigandet inte syftar till att ge de aktuella verksam</w:t>
        <w:softHyphen/>
        <w:t>heterna en utökad sökmöjlighet jämfört med övriga skolformers, utan endast till att möjliggöra motsvarande sök</w:t>
        <w:softHyphen/>
        <w:t>ningar som är möjliga i andra skolformer. Enligt regeringens mening bör be</w:t>
        <w:softHyphen/>
        <w:t>gränsningen till de aktuella verksamheterna och till upp</w:t>
        <w:softHyphen/>
        <w:t>gifter om hälsa respektive etniskt ursprung tillgodose dataskydds</w:t>
        <w:softHyphen/>
        <w:t>förordningens krav på pro</w:t>
        <w:softHyphen/>
        <w:t>por</w:t>
        <w:softHyphen/>
        <w:t>tion</w:t>
        <w:softHyphen/>
        <w:t>alitet och skydds</w:t>
        <w:softHyphen/>
        <w:t xml:space="preserve">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kan det även i vissa andra fall finnas behov av att utföra sökningar grundat på känsliga personuppgifter som syftar till att få fram ett urval av personer. Det gäller t.ex. sökningar i form av uppgifter om hälsa i hemkommunens ärenden om mottagande i grund</w:t>
        <w:softHyphen/>
        <w:t>särskolan enligt 7 kap. 5 § skollagen, ärenden om en sökande till</w:t>
        <w:softHyphen/>
        <w:t>hör målgruppen för gymnasie</w:t>
        <w:softHyphen/>
        <w:t>särskolan enligt 18 kap. 5 § skollagen och ärenden om tilläggsbelopp för en elev som har ett omfattande behov av särskilt stöd. Detsamma gäller vid kommunens fördelning av resurser till utbildning inom skolväsendet efter barnens och elevernas olika förutsätt</w:t>
        <w:softHyphen/>
        <w:t>ningar och behov (2 kap. 8 a § skollagen). Vidare kan hemkommunen ha behov av att utföra sökningar grundat på känsliga personuppgifter hälsa och etniskt ursprung när den fullgör uppgiften att se till att skolpliktiga barn som inte går i dess grundskola eller grund</w:t>
        <w:softHyphen/>
        <w:t>särskola på något annat sätt får föreskriven utbildning enligt 7 kap. 21 § skollagen. Av dessa skäl bör bemyndigandet att meddela föreskrifter om undantag från sökbe</w:t>
        <w:softHyphen/>
        <w:t>gränsningen även gälla i fråga om behandling av personuppgifter om hälsa och etniskt ursprung i verksamhet hos en kommun.</w:t>
      </w:r>
    </w:p>
    <w:p>
      <w:pPr>
        <w:pStyle w:val="Heading2"/>
        <w:numPr>
          <w:ilvl w:val="1"/>
          <w:numId w:val="4"/>
        </w:numPr>
        <w:rPr/>
      </w:pPr>
      <w:bookmarkStart w:id="1404" w:name="_Toc510688614"/>
      <w:bookmarkStart w:id="1405" w:name="_Toc508973840"/>
      <w:bookmarkStart w:id="1406" w:name="_Toc508895387"/>
      <w:bookmarkStart w:id="1407" w:name="_Toc508114261"/>
      <w:bookmarkStart w:id="1408" w:name="_Toc508113579"/>
      <w:bookmarkStart w:id="1409" w:name="_Toc506821722"/>
      <w:bookmarkStart w:id="1410" w:name="_Toc506474237"/>
      <w:bookmarkStart w:id="1411" w:name="_Toc506219957"/>
      <w:bookmarkStart w:id="1412" w:name="_Toc503964462"/>
      <w:bookmarkStart w:id="1413" w:name="_Toc503857122"/>
      <w:bookmarkStart w:id="1414" w:name="_Toc503824165"/>
      <w:bookmarkStart w:id="1415" w:name="_Toc503622317"/>
      <w:bookmarkStart w:id="1416" w:name="_Toc503611267"/>
      <w:bookmarkStart w:id="1417" w:name="_Toc503543199"/>
      <w:bookmarkStart w:id="1418" w:name="_Toc503536656"/>
      <w:r>
        <w:rPr/>
        <w:t xml:space="preserve">Kompletterande bestämmelser om känsliga personuppgifter ska införas i </w:t>
      </w:r>
      <w:bookmarkStart w:id="1419" w:name="_Hlk503849290"/>
      <w:r>
        <w:rPr/>
        <w:t>lagen om tillstånd att utfärda vissa examina</w:t>
      </w:r>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p>
    <w:p>
      <w:pPr>
        <w:pStyle w:val="Heading3"/>
        <w:numPr>
          <w:ilvl w:val="2"/>
          <w:numId w:val="4"/>
        </w:numPr>
        <w:spacing w:before="0" w:after="120"/>
        <w:rPr/>
      </w:pPr>
      <w:bookmarkStart w:id="1420" w:name="_Toc510688615"/>
      <w:bookmarkStart w:id="1421" w:name="_Toc508973841"/>
      <w:bookmarkStart w:id="1422" w:name="_Toc508895388"/>
      <w:bookmarkStart w:id="1423" w:name="_Toc508114262"/>
      <w:bookmarkStart w:id="1424" w:name="_Toc508113580"/>
      <w:bookmarkStart w:id="1425" w:name="_Toc506821723"/>
      <w:bookmarkStart w:id="1426" w:name="_Toc506474238"/>
      <w:bookmarkStart w:id="1427" w:name="_Toc506219958"/>
      <w:bookmarkStart w:id="1428" w:name="_Toc503964463"/>
      <w:bookmarkStart w:id="1429" w:name="_Toc503857123"/>
      <w:bookmarkStart w:id="1430" w:name="_Toc503824166"/>
      <w:bookmarkStart w:id="1431" w:name="_Toc503622318"/>
      <w:bookmarkStart w:id="1432" w:name="_Toc503611268"/>
      <w:bookmarkStart w:id="1433" w:name="_Toc503543200"/>
      <w:bookmarkStart w:id="1434" w:name="_Toc503536657"/>
      <w:bookmarkEnd w:id="1419"/>
      <w:r>
        <w:rPr/>
        <w:t>Det finns behov av att behandla känsliga personuppgifter på högskoleområdet</w:t>
      </w:r>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åde statliga högskolor och enskilda utbildningsanordnare kan behöva behandla känsliga personuppgifter i olika sammanhang. Nedan redogörs översiktligt för de huvudsakliga behandlingarna av känsliga person</w:t>
        <w:softHyphen/>
        <w:t>uppgifter som sker hos lärosätena. I efterföljande avsnitt behandlas vilka kompletterande bestämmelser om behandling av känsliga person</w:t>
        <w:softHyphen/>
        <w:t>upp</w:t>
        <w:softHyphen/>
        <w:t>gifter som behövs på högskoleområdet med anledning av artikel 9 i data</w:t>
        <w:softHyphen/>
        <w:t>skyddsförordningen. Som framgår av avsnitt 12 anser regeringen att så</w:t>
        <w:softHyphen/>
        <w:t>dana bestämmelser ska föras in i lagen om till</w:t>
        <w:softHyphen/>
        <w:t>stånd att utfärda vissa exa</w:t>
        <w:softHyphen/>
        <w:t>mi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behandling av känsliga personuppgifter i ärenden om anpassning av högskolepro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ersoner med vissa specifika svårigheter har möjlighet att göra anpassade versioner av högskoleprovet. Det krävs då att provdeltagaren styrker behovet av anpassning i samband med anmälan. Högskolan eller UHR beslutar om anpassning (4–8 §§ Universitets- och högskolerådets föreskrifter om högskoleprovet [UHRFS 2015:3]). För att kunna fatta beslutet är det nödvändigt att behandla uppgifter om hälsa, dvs. känsliga personuppgif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behandling av känsliga personuppgifter vid antagning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atliga högskolor ska, så långt det är möjligt, som studenter ta emot de sökande som uppfyller behörighetskraven för studierna. Kan inte alla be</w:t>
        <w:softHyphen/>
        <w:t>höriga sökande till en utbildning tas emot ska ett urval göras bland de sökande på vissa grunder. Högskolorna får dock i viss utsträckning själv bestämma urvalsgrunder och får i enstaka fall göra avsteg från angivna urvals</w:t>
        <w:softHyphen/>
        <w:t xml:space="preserve">grunder (4 kap. 1 och 3 §§ högskolelagen och 7 kap. 16, 23, 27 och 32 §§ högskol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öteborgs universitet har en antagningsordning som anger att medi</w:t>
        <w:softHyphen/>
        <w:t>cinska skäl och permanent eller mycket långvarig funktions</w:t>
        <w:softHyphen/>
        <w:t>ned</w:t>
        <w:softHyphen/>
        <w:t>sättning kan vara skäl för avsteg under vissa förutsättningar. Stiftelsen Högskolan i Jönköping, som är en enskild utbildnings</w:t>
        <w:softHyphen/>
        <w:t>anord</w:t>
        <w:softHyphen/>
        <w:t>nare, har en antag</w:t>
        <w:softHyphen/>
        <w:t>nings</w:t>
        <w:softHyphen/>
        <w:t>ordning av vilken det framgår att lärosätet tillämpar en urvals</w:t>
        <w:softHyphen/>
        <w:t>grund där en dokumenterad funktionsnedsättning under vissa förut</w:t>
        <w:softHyphen/>
        <w:t>sättningar kan beaktas. Såväl statliga högskolor som enskilda utbildning</w:t>
        <w:softHyphen/>
        <w:t>sanordnare kan alltså behöva behandla känsliga person</w:t>
        <w:softHyphen/>
        <w:t>uppgifter i antag</w:t>
        <w:softHyphen/>
        <w:t>nings</w:t>
        <w:softHyphen/>
        <w:t>för</w:t>
        <w:softHyphen/>
        <w:t>faran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finns behov av behandling i ärenden om särskilt pedagogiskt stö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universitet och högskolor får statsbidrag lämnas för kostnader för särskilt utbildningsstöd som erbjuds studerande med svåra rörelsehinder eller psykiska och neuropsykiatriska funktionsnedsättningar. Special</w:t>
        <w:softHyphen/>
        <w:t>pedagogiska skolmyndigheten prövar frågor om bidraget (2 och 5 §§ för</w:t>
        <w:softHyphen/>
        <w:t>ordningen [2011:1163] om statsbidrag för särskilt utbildningsstöd). Bidrag lämnas både till statliga högskolor och enskilda utbildnings</w:t>
        <w:softHyphen/>
        <w:t>anordnare som därmed kan behöva behandla känsliga personuppgifter i samband med en ansökan om statsbidrag för särskilt utbildningsstöd. Detsamma gäller vid högskolornas handläggning av studenters ansök</w:t>
        <w:softHyphen/>
        <w:t>ningar om särskilt pedagogiskt stöd, som t.ex. kan omfatta läkarintyg, och när beslutade stödåtgärder ska verkställ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behandling i ärenden om trakasserier, disciplinära åtgärder och avski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atliga högskolor får vidta disciplinära åtgärder i form av varning och avstängning av studenter som exempelvis utsätter andra studenter för trakasserier eller sexuella trakasserier (10 kap. 1, 2, 9 och 10 §§ hög</w:t>
        <w:softHyphen/>
        <w:t>skoleförordningen). Om en utbildningsanordnare får kännedom om att en student som deltar i eller söker till utbildningsanordnarens verk</w:t>
        <w:softHyphen/>
        <w:t>samhet i samband med verksamheten anser sig ha blivit utsatt för tra</w:t>
        <w:softHyphen/>
        <w:t>kasserier eller sexuella trakasserier, är utbildningsanordnaren också skyldig att utreda omständigheterna kring de uppgivna trakasserierna och i förekommande fall vidta åtgärder (2 kap. 7 § diskrimineringslagen [2008:567]). Vidare får en student som lider av psykisk störning, miss</w:t>
        <w:softHyphen/>
        <w:t>brukar alkohol eller narkotika eller har gjort sig skyldig till allvarlig brottslighet under vissa förutsättningar avskiljas från utbildningen. (4 kap. 6 § högskolelagen och förordningen [2007:989] om avskiljande av studenter från högskole</w:t>
        <w:softHyphen/>
        <w:t>utbildning). Ovanstående medför att statliga högskolor kan behöva be</w:t>
        <w:softHyphen/>
        <w:t>handla känsliga personuppgifter i utredningar och i ärenden om disci</w:t>
        <w:softHyphen/>
        <w:t>plinära åtgärder och avski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skrimineringslagens bestämmelse om utredning av trakasserier eller sexuella trakasserier gäller även enskilda utbildningsanordnare.</w:t>
      </w:r>
      <w:r>
        <w:rPr/>
        <w:t xml:space="preserve"> </w:t>
      </w:r>
      <w:r>
        <w:rPr>
          <w:rFonts w:ascii="Times New Roman" w:hAnsi="Times New Roman"/>
          <w:sz w:val="20"/>
        </w:rPr>
        <w:t>Vidare kan enskilda utbildningsanordnare ha motsvarande regler om disciplinära åtgärder och avskiljande som den offentligrättsliga reglering som gäller för statliga högskolor. Chalmers tekniska högskola AB, Handels</w:t>
        <w:softHyphen/>
        <w:t>hög</w:t>
        <w:softHyphen/>
        <w:t>skolan i Stockholm och Stiftelsen Högskolan i Jönköping är exempel på enskilda utbildnings</w:t>
        <w:softHyphen/>
        <w:t>anordnare som har en disciplinstadga eller ett regel</w:t>
        <w:softHyphen/>
        <w:t>verk för disciplinära åtgärder. Även enskilda utbildningsanordnare har således behov av att kunna behandla känsliga personuppgifter i utred</w:t>
        <w:softHyphen/>
        <w:t xml:space="preserve">ningar och i ärenden om disciplinära åtgärder och avskilja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finns behov av behandling av känsliga personuppgifter inom studenthälsans och högskolebibliotekens 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atliga högskolor ska ansvara för att studenterna har tillgång till hälso</w:t>
        <w:softHyphen/>
        <w:t>vård, särskilt förebyggande hälsovård som har till ändamål att främja studenternas fysiska och psykiska hälsa (1 kap. 11 § högskole</w:t>
        <w:softHyphen/>
        <w:t>förord</w:t>
        <w:softHyphen/>
        <w:t>ningen). Inom studenthälsan registreras personuppgifter i form av namn, personnummer och kontaktuppgifter. Det skapas också en patient</w:t>
        <w:softHyphen/>
        <w:t>journal där det behandlas känsliga personuppgifter. Även om högskole</w:t>
        <w:softHyphen/>
        <w:t>förord</w:t>
        <w:softHyphen/>
        <w:t>ningen gäller för statliga högskolor kan även enskilda utbildnings</w:t>
        <w:softHyphen/>
        <w:t>anordnare erbjuda studenthälsovård, vilket bl.a. Handelshögskolan i Stock</w:t>
        <w:softHyphen/>
        <w:softHyphen/>
        <w:t>holm gör. Den personuppgiftsbehandling som sker inom student</w:t>
        <w:softHyphen/>
        <w:t>hälsans medicinska verksamhet omfattas dock och kommer även fort</w:t>
        <w:softHyphen/>
        <w:t>sättningsvis att omfattas av bestämmelser i patientdatalagen (2008:355) och behandlas därför inte vidare i denna propos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änsliga personuppgifter om hälsa kan även behöva behandlas i sam</w:t>
        <w:softHyphen/>
        <w:t>band med att högskolebibliotek förfogar över upphovsrättsligt skyddade verk som personer med funktionsnedsättning behöver för att kunna ta del av verken, t.ex. genom att överföra dem till den funktions</w:t>
        <w:softHyphen/>
        <w:t>nedsatte enligt lagen (1960:729) om upphovsrätt till litterära och konst</w:t>
        <w:softHyphen/>
        <w:t xml:space="preserve">närliga verk.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finns behov av behandling av känsliga personuppgifter vid uppfyllandet av offentlighetsprincip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statliga högskolor är myndigheter omfattas de av offentlighets</w:t>
        <w:softHyphen/>
        <w:t>principen och bestämmelserna i tryckfrihetsförordningen och offentlig</w:t>
        <w:softHyphen/>
        <w:t>hets- och sekretesslagen (2009:400, OSL) om rätten att ta del av allmänna hand</w:t>
        <w:softHyphen/>
        <w:t xml:space="preserve">lingar. För att kunna uppfylla detta åliggande kan det bli nödvändigt att behandla känsliga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skilda utbildningsanordnares del får ett tillstånd att utfärda examina förenas med villkor om rätt för enskilda att ta del av handlingar hos utbildningsanordnaren</w:t>
      </w:r>
      <w:r>
        <w:rPr/>
        <w:t xml:space="preserve"> (</w:t>
      </w:r>
      <w:r>
        <w:rPr>
          <w:rFonts w:ascii="Times New Roman" w:hAnsi="Times New Roman"/>
          <w:sz w:val="20"/>
        </w:rPr>
        <w:t>4 § lagen (1993:792) om tillstånd att utfärda vissa examina). Denna skyldighet gäller för bl.a. Chalmers tekniska hög</w:t>
        <w:softHyphen/>
        <w:t xml:space="preserve">skola AB och Stiftelsen Högskolan i Jönköping (2 kap. 4 § OSL och lagens bilaga). Även enskilda utbildningsanordnare kan därmed ha behov av att behandla känsliga personuppgifter i samband med att de uppfyller sina åligganden enligt offentlighetsprincipen. </w:t>
      </w:r>
    </w:p>
    <w:p>
      <w:pPr>
        <w:pStyle w:val="Heading3"/>
        <w:numPr>
          <w:ilvl w:val="2"/>
          <w:numId w:val="4"/>
        </w:numPr>
        <w:rPr/>
      </w:pPr>
      <w:bookmarkStart w:id="1435" w:name="_Toc510688616"/>
      <w:bookmarkStart w:id="1436" w:name="_Toc508973842"/>
      <w:bookmarkStart w:id="1437" w:name="_Toc508895389"/>
      <w:bookmarkStart w:id="1438" w:name="_Toc508114263"/>
      <w:bookmarkStart w:id="1439" w:name="_Toc508113581"/>
      <w:bookmarkStart w:id="1440" w:name="_Toc506821724"/>
      <w:bookmarkStart w:id="1441" w:name="_Toc506474239"/>
      <w:bookmarkStart w:id="1442" w:name="_Toc506219959"/>
      <w:bookmarkStart w:id="1443" w:name="_Toc503964464"/>
      <w:bookmarkStart w:id="1444" w:name="_Toc503857124"/>
      <w:bookmarkStart w:id="1445" w:name="_Toc503824167"/>
      <w:bookmarkStart w:id="1446" w:name="_Toc503622319"/>
      <w:bookmarkStart w:id="1447" w:name="_Toc503611269"/>
      <w:bookmarkStart w:id="1448" w:name="_Toc503543201"/>
      <w:bookmarkStart w:id="1449" w:name="_Toc503536658"/>
      <w:r>
        <w:rPr/>
        <w:t>Ytterligare reglering av behandling av känsliga personuppgifter som krävs enligt lag behövs inte</w:t>
      </w:r>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För</w:t>
      </w:r>
      <w:r>
        <w:rPr>
          <w:rFonts w:ascii="Times New Roman" w:hAnsi="Times New Roman"/>
          <w:b/>
          <w:sz w:val="20"/>
        </w:rPr>
        <w:t xml:space="preserve"> </w:t>
      </w:r>
      <w:r>
        <w:rPr>
          <w:rFonts w:ascii="Times New Roman" w:hAnsi="Times New Roman"/>
          <w:sz w:val="20"/>
        </w:rPr>
        <w:t>behandling av känsliga person</w:t>
        <w:softHyphen/>
        <w:t>uppgifter som krävs enligt lag behövs det på högskoleområdet inte någon ytterligare reglering utöver den som föreslås i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Utredningen föreslår att det i lagen om tillstånd att utfärda vissa examina bör införas en möjlighet för enskilda utbild</w:t>
        <w:softHyphen/>
        <w:t>ningsanordnare att behandla känsliga personuppgifter, om upp</w:t>
        <w:softHyphen/>
        <w:t>gifterna har lämnats till anordnaren och behand</w:t>
        <w:softHyphen/>
        <w:t>lingen krävs enligt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t stora flertalet remissinstanser har inte några synpunkter på eller har inget att erinra mot utredningens förslag. </w:t>
      </w:r>
      <w:bookmarkStart w:id="1450" w:name="_Hlk500082833"/>
      <w:r>
        <w:rPr>
          <w:rFonts w:ascii="Times New Roman" w:hAnsi="Times New Roman"/>
          <w:i/>
          <w:sz w:val="20"/>
        </w:rPr>
        <w:t>Karlstads universitet</w:t>
      </w:r>
      <w:r>
        <w:rPr>
          <w:rFonts w:ascii="Times New Roman" w:hAnsi="Times New Roman"/>
          <w:sz w:val="20"/>
        </w:rPr>
        <w:t xml:space="preserve"> och </w:t>
      </w:r>
      <w:r>
        <w:rPr>
          <w:rFonts w:ascii="Times New Roman" w:hAnsi="Times New Roman"/>
          <w:i/>
          <w:sz w:val="20"/>
        </w:rPr>
        <w:t>Universitets- och högskolerådet</w:t>
      </w:r>
      <w:r>
        <w:rPr>
          <w:rFonts w:ascii="Times New Roman" w:hAnsi="Times New Roman"/>
          <w:sz w:val="20"/>
        </w:rPr>
        <w:t xml:space="preserve"> tillstyrker utredningens författningsförslag.</w:t>
      </w:r>
      <w:r>
        <w:rPr>
          <w:rFonts w:ascii="Times New Roman" w:hAnsi="Times New Roman"/>
          <w:b/>
          <w:sz w:val="20"/>
        </w:rPr>
        <w:t xml:space="preserve"> </w:t>
      </w:r>
      <w:bookmarkEnd w:id="1450"/>
      <w:r>
        <w:rPr>
          <w:rFonts w:ascii="Times New Roman" w:hAnsi="Times New Roman"/>
          <w:i/>
          <w:sz w:val="20"/>
        </w:rPr>
        <w:t>Chalmers tekniska högskola AB</w:t>
      </w:r>
      <w:r>
        <w:rPr>
          <w:rFonts w:ascii="Times New Roman" w:hAnsi="Times New Roman"/>
          <w:sz w:val="20"/>
        </w:rPr>
        <w:t xml:space="preserve"> till</w:t>
        <w:softHyphen/>
        <w:t>styrker utredningens förslag i de delar som rör deras verksamhet som enskilda utbildningsanord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51" w:name="_Hlk499924037"/>
      <w:r>
        <w:rPr>
          <w:rFonts w:ascii="Times New Roman" w:hAnsi="Times New Roman"/>
          <w:i/>
          <w:sz w:val="20"/>
        </w:rPr>
        <w:t>Datainspektionen</w:t>
      </w:r>
      <w:r>
        <w:rPr>
          <w:rFonts w:ascii="Times New Roman" w:hAnsi="Times New Roman"/>
          <w:sz w:val="20"/>
        </w:rPr>
        <w:t xml:space="preserve"> avstyrker förslaget i dess nuvarande utformning och ifrågasätter om utformningen av bestämmelsen kan anses uttrycka det krav på ett viktigt allmänt intresse som framgår av artikel 9.2 g i data</w:t>
        <w:softHyphen/>
        <w:t xml:space="preserve">skyddsförordningen. </w:t>
      </w:r>
      <w:r>
        <w:rPr>
          <w:rFonts w:ascii="Times New Roman" w:hAnsi="Times New Roman"/>
          <w:i/>
          <w:sz w:val="20"/>
        </w:rPr>
        <w:t>Dataskydd.net</w:t>
      </w:r>
      <w:r>
        <w:rPr>
          <w:rFonts w:ascii="Times New Roman" w:hAnsi="Times New Roman"/>
          <w:sz w:val="20"/>
        </w:rPr>
        <w:t xml:space="preserve"> avstyrker förslaget och anser att data</w:t>
        <w:softHyphen/>
        <w:t>skyddsförordningens bestämmelser utgör en tillräcklig reglering.</w:t>
      </w:r>
      <w:bookmarkEnd w:id="14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Enligt propositionen Ny data</w:t>
        <w:softHyphen/>
        <w:t>skydds</w:t>
        <w:softHyphen/>
        <w:t>lag är den hantering av allmänna handlingar som krävs enligt svensk rätt motiverad av hänsyn till ett viktigt allmänt intresse (prop. 2017/18:105 s. 86). I dataskyddslagen föreslås också en bestämmelse om att myndig</w:t>
        <w:softHyphen/>
        <w:t>heter får be</w:t>
        <w:softHyphen/>
        <w:t>handla känsliga personuppgifter om uppgifterna har lämnats till myndigheten och behandlingen krävs enligt lag (3 kap. 3 § första stycket 1 dataskyddslagen). Vidare ska andra organ än myn</w:t>
        <w:softHyphen/>
        <w:t>digheter jämställas med myndigheter i den mån bestäm</w:t>
        <w:softHyphen/>
        <w:t>melserna om all</w:t>
        <w:softHyphen/>
        <w:t>männa handlingar och sekretess i tryckfrihets</w:t>
        <w:softHyphen/>
        <w:t>för</w:t>
        <w:softHyphen/>
        <w:t>ordningen och offent</w:t>
        <w:softHyphen/>
        <w:t>lighets- och sekre</w:t>
        <w:softHyphen/>
        <w:t>tesslagen gäller i organets verksamhet (3 kap. 3 § tredje stycket data</w:t>
        <w:softHyphen/>
        <w:t>skyddslagen). Förslaget innebär att både statliga högskolor och, i före</w:t>
        <w:softHyphen/>
        <w:t>kommande fall, enskilda utbild</w:t>
        <w:softHyphen/>
        <w:t>ningsanordnare kommer att kun</w:t>
        <w:softHyphen/>
        <w:t>na upp</w:t>
        <w:softHyphen/>
        <w:t>fylla de åligganden enligt bl.a. offentlig</w:t>
        <w:softHyphen/>
        <w:t>hetsprincipen som an</w:t>
        <w:softHyphen/>
        <w:t>kommer på dem, t.ex. att diarieföra hand</w:t>
        <w:softHyphen/>
        <w:t>lingar som innehåller känsliga person</w:t>
        <w:softHyphen/>
        <w:t>uppgifter och att lämna ut allmänna handlingar. Någon ytterligare regle</w:t>
        <w:softHyphen/>
        <w:t>ring krävs därmed inte för att de lärosäten som omfattas av offent</w:t>
        <w:softHyphen/>
        <w:t>lighetsprincipen också ska kunna upp</w:t>
        <w:softHyphen/>
        <w:t>fylla sina åligganden enligt denna princip. Som framgår av avsnitt 12, anser också regeringen att det saknas behov av att i lagen om tillstånd att utfärda vissa examina införa en bestäm</w:t>
        <w:softHyphen/>
        <w:t>melse som innebär en dubbelreglering av vad som följer av data</w:t>
        <w:softHyphen/>
        <w:t xml:space="preserve">skyddslagen. </w:t>
      </w:r>
    </w:p>
    <w:p>
      <w:pPr>
        <w:pStyle w:val="Heading3"/>
        <w:numPr>
          <w:ilvl w:val="2"/>
          <w:numId w:val="4"/>
        </w:numPr>
        <w:rPr/>
      </w:pPr>
      <w:bookmarkStart w:id="1452" w:name="_Toc510688617"/>
      <w:bookmarkStart w:id="1453" w:name="_Toc508973843"/>
      <w:bookmarkStart w:id="1454" w:name="_Toc508895390"/>
      <w:bookmarkStart w:id="1455" w:name="_Toc508114264"/>
      <w:bookmarkStart w:id="1456" w:name="_Toc508113582"/>
      <w:bookmarkStart w:id="1457" w:name="_Toc506821725"/>
      <w:bookmarkStart w:id="1458" w:name="_Toc506474240"/>
      <w:bookmarkStart w:id="1459" w:name="_Toc506219960"/>
      <w:bookmarkStart w:id="1460" w:name="_Toc503964465"/>
      <w:bookmarkStart w:id="1461" w:name="_Toc503857125"/>
      <w:bookmarkStart w:id="1462" w:name="_Toc503824168"/>
      <w:bookmarkStart w:id="1463" w:name="_Toc503622320"/>
      <w:bookmarkStart w:id="1464" w:name="_Toc503611270"/>
      <w:bookmarkStart w:id="1465" w:name="_Toc503543202"/>
      <w:bookmarkStart w:id="1466" w:name="_Toc503536659"/>
      <w:r>
        <w:rPr/>
        <w:t>Behandling av känsliga personuppgifter som är nödvändiga för en hantering som motsvarar handläggning av ett ärende ska tillåtas</w:t>
      </w:r>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Enskilda utbildningsanordnare ska få be</w:t>
        <w:softHyphen/>
        <w:t>handla känsliga personuppgifter om be</w:t>
        <w:softHyphen/>
        <w:t>hand</w:t>
        <w:softHyphen/>
        <w:t>lingen är nödvändig för en hante</w:t>
        <w:softHyphen/>
        <w:t xml:space="preserve">ring som motsvarar handläggningen av ett ärende hos en mynd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för</w:t>
        <w:softHyphen/>
        <w:t>slag. Utred</w:t>
        <w:softHyphen/>
        <w:t>ningens förslag omfattar behandling av känsliga person</w:t>
        <w:softHyphen/>
        <w:t xml:space="preserve">uppgifter i löpande text om uppgifterna har lämnats i ett ärende eller är nödvändiga för handläggningen av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bookmarkStart w:id="1467" w:name="_Hlk499983814"/>
      <w:bookmarkStart w:id="1468" w:name="_Hlk500081905"/>
      <w:r>
        <w:rPr>
          <w:rFonts w:ascii="Times New Roman" w:hAnsi="Times New Roman"/>
          <w:sz w:val="20"/>
        </w:rPr>
        <w:t>Det stora flertalet remissinstanser har inte några synpunkter på eller har inget att erinra mot utredningens förslag.</w:t>
      </w:r>
      <w:r>
        <w:rPr>
          <w:rFonts w:ascii="Times New Roman" w:hAnsi="Times New Roman"/>
          <w:b/>
          <w:sz w:val="20"/>
        </w:rPr>
        <w:t xml:space="preserve"> </w:t>
      </w:r>
      <w:bookmarkEnd w:id="1468"/>
      <w:r>
        <w:rPr>
          <w:rFonts w:ascii="Times New Roman" w:hAnsi="Times New Roman"/>
          <w:i/>
          <w:sz w:val="20"/>
        </w:rPr>
        <w:t>Karl</w:t>
        <w:softHyphen/>
        <w:t>stads universitet</w:t>
      </w:r>
      <w:r>
        <w:rPr>
          <w:rFonts w:ascii="Times New Roman" w:hAnsi="Times New Roman"/>
          <w:sz w:val="20"/>
        </w:rPr>
        <w:t xml:space="preserve"> och</w:t>
      </w:r>
      <w:r>
        <w:rPr>
          <w:rFonts w:ascii="Times New Roman" w:hAnsi="Times New Roman"/>
          <w:b/>
          <w:sz w:val="20"/>
        </w:rPr>
        <w:t xml:space="preserve"> </w:t>
      </w:r>
      <w:r>
        <w:rPr>
          <w:rFonts w:ascii="Times New Roman" w:hAnsi="Times New Roman"/>
          <w:i/>
          <w:sz w:val="20"/>
        </w:rPr>
        <w:t>Universitets- och högskolerådet</w:t>
      </w:r>
      <w:r>
        <w:rPr>
          <w:rFonts w:ascii="Times New Roman" w:hAnsi="Times New Roman"/>
          <w:sz w:val="20"/>
        </w:rPr>
        <w:t xml:space="preserve"> tillstyrker utredningens författningsförslag.</w:t>
      </w:r>
      <w:r>
        <w:rPr>
          <w:rFonts w:ascii="Times New Roman" w:hAnsi="Times New Roman"/>
          <w:b/>
          <w:sz w:val="20"/>
        </w:rPr>
        <w:t xml:space="preserve"> </w:t>
      </w:r>
      <w:r>
        <w:rPr>
          <w:rFonts w:ascii="Times New Roman" w:hAnsi="Times New Roman"/>
          <w:i/>
          <w:sz w:val="20"/>
        </w:rPr>
        <w:t>Chalmers tekniska högskola AB</w:t>
      </w:r>
      <w:r>
        <w:rPr>
          <w:rFonts w:ascii="Times New Roman" w:hAnsi="Times New Roman"/>
          <w:sz w:val="20"/>
        </w:rPr>
        <w:t xml:space="preserve"> till</w:t>
        <w:softHyphen/>
        <w:t>styrk</w:t>
        <w:softHyphen/>
        <w:t>er utredningens förslag i de delar som rör deras verksamhet som enskilda utbildningsanord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w:t>
      </w:r>
      <w:r>
        <w:rPr>
          <w:rFonts w:ascii="Times New Roman" w:hAnsi="Times New Roman"/>
          <w:sz w:val="20"/>
        </w:rPr>
        <w:t>anser generellt att det är mycket angeläget att likartade lagtekniska lösningar väljs för de författningar som tillkommer eller ses över med anledning av EU:s dataskyddsre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vstyrker förslaget i dess nuvarande utformning och ifrågasätter om utformningen av bestämmelsen kan anses uttrycka det krav på ett viktigt allmänt intresse som framgår av artikel 9.2 g i data</w:t>
        <w:softHyphen/>
        <w:t xml:space="preserve">skyddsförordningen. </w:t>
      </w:r>
      <w:r>
        <w:rPr>
          <w:rFonts w:ascii="Times New Roman" w:hAnsi="Times New Roman"/>
          <w:i/>
          <w:sz w:val="20"/>
        </w:rPr>
        <w:t>Dataskydd.net</w:t>
      </w:r>
      <w:r>
        <w:rPr>
          <w:rFonts w:ascii="Times New Roman" w:hAnsi="Times New Roman"/>
          <w:sz w:val="20"/>
        </w:rPr>
        <w:t xml:space="preserve"> avstyrker förslaget och anser att dataskyddsförordningens bestämmelser utgör en tillräcklig reglering.</w:t>
      </w:r>
      <w:bookmarkEnd w:id="14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w:t>
      </w:r>
      <w:r>
        <w:rPr>
          <w:rFonts w:ascii="Times New Roman" w:hAnsi="Times New Roman"/>
          <w:sz w:val="20"/>
        </w:rPr>
        <w:t>Enligt propositionen Ny data</w:t>
        <w:softHyphen/>
        <w:t>skydds</w:t>
        <w:softHyphen/>
        <w:t>lag är myndighetsutövning och övriga upp</w:t>
        <w:softHyphen/>
        <w:t>gifter av allmänt intresse som myndigheter har befogenhet att utföra alltid fastställda i enlighet med svensk rätt. Behandling av person</w:t>
        <w:softHyphen/>
        <w:t>upp</w:t>
        <w:softHyphen/>
        <w:t>gifter kan därmed ske på denna rättsliga grund. Enligt regeringens bedöm</w:t>
        <w:softHyphen/>
        <w:t>ning i den propositionen står det också klart att det är ett viktigt allmänt intresse att myndigheternas ärendehandläggning kan ske på ett effektivt och rätts</w:t>
        <w:softHyphen/>
        <w:t>säkert sätt (prop. 2017/18:105 s. 87). I dataskyddslagen föreslås också en bestämmelse om att myndigheter får be</w:t>
        <w:softHyphen/>
        <w:t>handla känsliga personuppgifter om behandlingen är nödvändig för handläggningen av ett ärende (3 kap. 3 § första stycket 2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dataskyddslagen möjliggör för statliga högskolor att, i den mån det är nödvändigt, även fortsätt</w:t>
        <w:softHyphen/>
        <w:t>ningsvis kunna behandla känsliga person</w:t>
        <w:softHyphen/>
        <w:t>uppgifter i sådana fall som nämns i avsnitt 13.4.1, såsom ärenden om anpass</w:t>
        <w:softHyphen/>
        <w:t>ning av högskoleprov, antagning, särskilt pedagogiskt stöd, trakasserier, disciplinära åtgärder och avskiljande. Någon ytter</w:t>
        <w:softHyphen/>
        <w:t>ligare reglering krävs därmed inte för att statliga högskolor ska få be</w:t>
        <w:softHyphen/>
        <w:t>handla känsliga personuppgifter om be</w:t>
        <w:softHyphen/>
        <w:t>hand</w:t>
        <w:softHyphen/>
        <w:t>lingen är nödvändig för hand</w:t>
        <w:softHyphen/>
        <w:t>lägg</w:t>
        <w:softHyphen/>
        <w:t xml:space="preserve">ningen av ett 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13.4.1 kan motsvarande behov av hantering finnas hos enskilda utbildningsanordnare. I dessa fall har enskilda utbild</w:t>
        <w:softHyphen/>
        <w:t>ningsanordnare, förutsatt att det är relevant och nödvändigt, således samma behov av att kunna behandla känsliga personuppgifter som de statliga högskolorna. Regeringen anser att det även i detta fall är fråga om behandling som är nödvändig av hänsyn till ett viktigt allmänt intresse. Förslaget i dataskyddslagen omfattar dock inte enskilda utbild</w:t>
        <w:softHyphen/>
        <w:t xml:space="preserve">ningsanordnare. Regeringen föreslår därför, i likhet med utredningen men till skillnad mot </w:t>
      </w:r>
      <w:r>
        <w:rPr>
          <w:rFonts w:ascii="Times New Roman" w:hAnsi="Times New Roman"/>
          <w:i/>
          <w:sz w:val="20"/>
        </w:rPr>
        <w:t>Data</w:t>
        <w:softHyphen/>
        <w:t>skydd.net</w:t>
      </w:r>
      <w:r>
        <w:rPr>
          <w:rFonts w:ascii="Times New Roman" w:hAnsi="Times New Roman"/>
          <w:sz w:val="20"/>
        </w:rPr>
        <w:t>, att det i lagen om tillstånd att ut</w:t>
        <w:softHyphen/>
        <w:t>färda vissa examina ska införas en bestämmelse för enskilda utbild</w:t>
        <w:softHyphen/>
        <w:t>ningsanordnare som så långt som möjligt motsvarar data</w:t>
        <w:softHyphen/>
        <w:t>skyddslagens bestämmelse om ärende</w:t>
        <w:softHyphen/>
        <w:t>hand</w:t>
        <w:softHyphen/>
        <w:t xml:space="preserve">läg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s</w:t>
        <w:softHyphen/>
        <w:t>datautredningen har i sitt betänk</w:t>
        <w:softHyphen/>
        <w:t>ande föreslagit att bestäm</w:t>
        <w:softHyphen/>
        <w:t>melsen ska omfatta behandling av känsliga person</w:t>
        <w:softHyphen/>
        <w:t>uppgifter i löpande text om uppgifterna har lämnats i ett ärende eller är nödvändiga för handläggningen av det. Den i propositionen Ny dataskyddslag (prop. 2017/18:105) före</w:t>
        <w:softHyphen/>
        <w:t>slagna bestäm</w:t>
        <w:softHyphen/>
        <w:t>melsen för myndigheter är mer långtgående (se avsnitt 13.2.1). Den har utformats så att myndigheter får behandla känsliga personuppgifter om det är nödvändigt för hand</w:t>
        <w:softHyphen/>
        <w:t>läggningen i ett ärende (3 kap. 3 § första stycket 2 dataskyddslagen). Regeringen anser att kompletterande reglering i lagen om till</w:t>
        <w:softHyphen/>
        <w:t>stånd att utfärda vissa examina så långt som möjligt bör utformas på motsvarande sätt. I propositionen Ny data</w:t>
        <w:softHyphen/>
        <w:t>skyddslag (prop. 2017/18:105 s. 194) anges att begreppet ärende ska tolkas på samma sätt som i förvaltningslagen (2017:900). Eftersom för</w:t>
        <w:softHyphen/>
        <w:t>valtningslagen inte gäller i de enskilda utbild</w:t>
        <w:softHyphen/>
        <w:t>ningsanordnarnas verk</w:t>
        <w:softHyphen/>
        <w:t>sam</w:t>
        <w:softHyphen/>
        <w:t>het bör dock bestämmelsen formuleras så att den gäller be</w:t>
        <w:softHyphen/>
        <w:t>hand</w:t>
        <w:softHyphen/>
        <w:t xml:space="preserve">ling som är nödvändig för en hantering som motsvarar handläggningen av ett ärende hos en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Datainspektionen</w:t>
      </w:r>
      <w:r>
        <w:rPr>
          <w:rFonts w:ascii="Times New Roman" w:hAnsi="Times New Roman"/>
          <w:sz w:val="20"/>
        </w:rPr>
        <w:t xml:space="preserve"> ifrågasättande av om utformningen av bestämmelsen kan anses uttrycka det krav på ett viktigt allmänt intresse som framgår av artikel 9.2 g i dataskyddsförordningen kan konstateras att Datainspektionen framfört motsvarande synpunkt i fråga om den i data</w:t>
        <w:softHyphen/>
        <w:t>skyddslagen föreslagna bestämmelsen. Regeringen har dock i propo</w:t>
        <w:softHyphen/>
        <w:t>sitionen Ny dataskyddslag (prop. 2017/18:105) gjort bedömningen att myndighetsutövning och övriga uppgifter av allmänt intresse som myn</w:t>
        <w:softHyphen/>
        <w:t xml:space="preserve">digheter har befogenhet att utföra alltid är fastställda i enlighet med svensk rätt. Behandling av personuppgifter kan därmed ske på denna rättsliga grund. Enligt regeringens bedömning står det klart att det också är ett viktigt allmänt intresse att myndigheternas ärendehandläggning kan ske på ett effektivt och rättssäkert sätt. Regeringen saknar anledning att nu i fråga om bestämmelsen i lagen om tillstånd att utförda vissa examina göra någon annan bedömning. Detta är också i linje med vad </w:t>
      </w:r>
      <w:r>
        <w:rPr>
          <w:rFonts w:ascii="Times New Roman" w:hAnsi="Times New Roman"/>
          <w:i/>
          <w:sz w:val="20"/>
        </w:rPr>
        <w:t xml:space="preserve">Justitiekanslern </w:t>
      </w:r>
      <w:r>
        <w:rPr>
          <w:rFonts w:ascii="Times New Roman" w:hAnsi="Times New Roman"/>
          <w:sz w:val="20"/>
        </w:rPr>
        <w:t>förordat i fråga om</w:t>
      </w:r>
      <w:r>
        <w:rPr>
          <w:rFonts w:ascii="Times New Roman" w:hAnsi="Times New Roman"/>
          <w:i/>
          <w:sz w:val="20"/>
        </w:rPr>
        <w:t xml:space="preserve"> </w:t>
      </w:r>
      <w:r>
        <w:rPr>
          <w:rFonts w:ascii="Times New Roman" w:hAnsi="Times New Roman"/>
          <w:sz w:val="20"/>
        </w:rPr>
        <w:t>likartade lagtekniska lösningar med anledning av EU:s dataskydds</w:t>
        <w:softHyphen/>
        <w:t>re</w:t>
        <w:softHyphen/>
        <w:t>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 enskilda utbildningsanordnarna redan i dagsläget har möj</w:t>
        <w:softHyphen/>
        <w:t>lig</w:t>
        <w:softHyphen/>
        <w:t xml:space="preserve">het att utföra sådana behandlingar av känsliga personuppgifter, blir integritetsintrånget för den enskilde varken större eller mindre genom att en sådan bestämmelse införs. </w:t>
      </w:r>
    </w:p>
    <w:p>
      <w:pPr>
        <w:pStyle w:val="Heading3"/>
        <w:numPr>
          <w:ilvl w:val="2"/>
          <w:numId w:val="4"/>
        </w:numPr>
        <w:rPr/>
      </w:pPr>
      <w:bookmarkStart w:id="1469" w:name="_Toc510688618"/>
      <w:bookmarkStart w:id="1470" w:name="_Toc508973844"/>
      <w:bookmarkStart w:id="1471" w:name="_Toc508895391"/>
      <w:bookmarkStart w:id="1472" w:name="_Toc508114265"/>
      <w:bookmarkStart w:id="1473" w:name="_Toc508113583"/>
      <w:bookmarkStart w:id="1474" w:name="_Toc506821726"/>
      <w:bookmarkStart w:id="1475" w:name="_Toc506474241"/>
      <w:bookmarkStart w:id="1476" w:name="_Toc506219961"/>
      <w:bookmarkStart w:id="1477" w:name="_Toc503964466"/>
      <w:bookmarkStart w:id="1478" w:name="_Toc503857126"/>
      <w:bookmarkStart w:id="1479" w:name="_Toc503824169"/>
      <w:bookmarkStart w:id="1480" w:name="_Toc503622321"/>
      <w:bookmarkStart w:id="1481" w:name="_Toc503611271"/>
      <w:bookmarkStart w:id="1482" w:name="_Toc503543203"/>
      <w:bookmarkStart w:id="1483" w:name="_Toc503536660"/>
      <w:r>
        <w:rPr/>
        <w:t>Behandling av känsliga personuppgifter ska tillåtas i annat fall om det inte innebär ett otillbörligt intrång</w:t>
      </w:r>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enskild utbildningsanordnare ska med stöd av artikel 9.2 g i EU:s dataskydds</w:t>
        <w:softHyphen/>
        <w:t>förordning även få behandla känsliga person</w:t>
        <w:softHyphen/>
        <w:t>uppgifter i annat fall, om behandlingen är nödvändig i verksamheten och behandlingen inte innebär ett otill</w:t>
        <w:softHyphen/>
        <w:t xml:space="preserve">börligt intrång i den registrerades personliga integri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för</w:t>
        <w:softHyphen/>
        <w:t>slag. Utredningens förslag omfattar behandling i enstaka fall om det är absolut nödvändigt för ändamålet med behandlingen och behandlingen inte innebär ett otillbörligt intrång i den registrerades personliga inte</w:t>
        <w:softHyphen/>
        <w:t>gri</w:t>
        <w:softHyphen/>
        <w:t>tet.</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t stora flertalet remissinstanser har inte några synpunkter på eller har inget att erinra mot utredningens förslag. </w:t>
      </w:r>
      <w:r>
        <w:rPr>
          <w:rFonts w:ascii="Times New Roman" w:hAnsi="Times New Roman"/>
          <w:i/>
          <w:sz w:val="20"/>
        </w:rPr>
        <w:t>Karlstads universitet</w:t>
      </w:r>
      <w:r>
        <w:rPr>
          <w:rFonts w:ascii="Times New Roman" w:hAnsi="Times New Roman"/>
          <w:sz w:val="20"/>
        </w:rPr>
        <w:t xml:space="preserve"> och </w:t>
      </w:r>
      <w:r>
        <w:rPr>
          <w:rFonts w:ascii="Times New Roman" w:hAnsi="Times New Roman"/>
          <w:i/>
          <w:sz w:val="20"/>
        </w:rPr>
        <w:t>Universitets- och högskolerådet</w:t>
      </w:r>
      <w:r>
        <w:rPr>
          <w:rFonts w:ascii="Times New Roman" w:hAnsi="Times New Roman"/>
          <w:sz w:val="20"/>
        </w:rPr>
        <w:t xml:space="preserve"> tillstyrker utredningens författningsförslag.</w:t>
      </w:r>
      <w:r>
        <w:rPr>
          <w:rFonts w:ascii="Times New Roman" w:hAnsi="Times New Roman"/>
          <w:b/>
          <w:sz w:val="20"/>
        </w:rPr>
        <w:t xml:space="preserve"> </w:t>
      </w:r>
      <w:r>
        <w:rPr>
          <w:rFonts w:ascii="Times New Roman" w:hAnsi="Times New Roman"/>
          <w:i/>
          <w:sz w:val="20"/>
        </w:rPr>
        <w:t>Chalmers tekniska högskola AB</w:t>
      </w:r>
      <w:r>
        <w:rPr>
          <w:rFonts w:ascii="Times New Roman" w:hAnsi="Times New Roman"/>
          <w:sz w:val="20"/>
        </w:rPr>
        <w:t xml:space="preserve"> till</w:t>
        <w:softHyphen/>
        <w:t>styrker utredningens förslag i de delar som rör deras verksamhet som enskilda utbildningsanord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w:t>
      </w:r>
      <w:r>
        <w:rPr>
          <w:rFonts w:ascii="Times New Roman" w:hAnsi="Times New Roman"/>
          <w:sz w:val="20"/>
        </w:rPr>
        <w:t>anser generellt att det är mycket angeläget att likartade lagtekniska lösningar väljs för de författningar som tillkommer eller ses över med anledning av EU:s dataskyddsre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84" w:name="_Hlk499985112"/>
      <w:r>
        <w:rPr>
          <w:rFonts w:ascii="Times New Roman" w:hAnsi="Times New Roman"/>
          <w:i/>
          <w:sz w:val="20"/>
        </w:rPr>
        <w:t xml:space="preserve">Datainspektionen </w:t>
      </w:r>
      <w:r>
        <w:rPr>
          <w:rFonts w:ascii="Times New Roman" w:hAnsi="Times New Roman"/>
          <w:sz w:val="20"/>
        </w:rPr>
        <w:t>avstyrker förslaget i dess nuvarande utformning och ifrågasätter om utformningen av bestämmelsen kan anses uttrycka det krav på ett viktigt allmänt intresse som framgår av artikel 9.2 g i data</w:t>
        <w:softHyphen/>
        <w:t>skydds</w:t>
        <w:softHyphen/>
        <w:t xml:space="preserve">förordningen. Datainspektionen och </w:t>
      </w:r>
      <w:r>
        <w:rPr>
          <w:rFonts w:ascii="Times New Roman" w:hAnsi="Times New Roman"/>
          <w:i/>
          <w:sz w:val="20"/>
        </w:rPr>
        <w:t>Högskolan i Skövde</w:t>
      </w:r>
      <w:r>
        <w:rPr>
          <w:rFonts w:ascii="Times New Roman" w:hAnsi="Times New Roman"/>
          <w:sz w:val="20"/>
        </w:rPr>
        <w:t xml:space="preserve"> anser att begreppet absolut nödvändigt är ett begrepp som skapar otydlighet. </w:t>
      </w:r>
      <w:r>
        <w:rPr>
          <w:rFonts w:ascii="Times New Roman" w:hAnsi="Times New Roman"/>
          <w:i/>
          <w:sz w:val="20"/>
        </w:rPr>
        <w:t>Dataskydd.net</w:t>
      </w:r>
      <w:r>
        <w:rPr>
          <w:rFonts w:ascii="Times New Roman" w:hAnsi="Times New Roman"/>
          <w:sz w:val="20"/>
        </w:rPr>
        <w:t xml:space="preserve"> avstyrker förslaget och anser att dataskyddsförordningens bestämmelser utgör en tillräcklig reglering.</w:t>
      </w:r>
      <w:bookmarkEnd w:id="148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propositionen Ny dataskyddslag (prop. 2017/18:105) föreslås att en myndighet</w:t>
      </w:r>
      <w:r>
        <w:rPr/>
        <w:t xml:space="preserve"> </w:t>
      </w:r>
      <w:r>
        <w:rPr>
          <w:rFonts w:ascii="Times New Roman" w:hAnsi="Times New Roman"/>
          <w:sz w:val="20"/>
        </w:rPr>
        <w:t>utöver behandling av känsliga personuppgifter som krävs enligt lag eller som är nödvändig för handläggningen av ett ärende, även i annat fall ska få behandla känsliga person</w:t>
        <w:softHyphen/>
        <w:t xml:space="preserve">uppgifter </w:t>
      </w:r>
      <w:bookmarkStart w:id="1485" w:name="_Hlk508041383"/>
      <w:r>
        <w:rPr>
          <w:rFonts w:ascii="Times New Roman" w:hAnsi="Times New Roman"/>
          <w:sz w:val="20"/>
        </w:rPr>
        <w:t xml:space="preserve">om behandlingen är nödvändig av hänsyn till ett viktigt allmänt intresse och behandlingen inte innebär ett otillbörligt intrång i den registrerades personliga integritet </w:t>
      </w:r>
      <w:bookmarkEnd w:id="1485"/>
      <w:r>
        <w:rPr>
          <w:rFonts w:ascii="Times New Roman" w:hAnsi="Times New Roman"/>
          <w:sz w:val="20"/>
        </w:rPr>
        <w:t xml:space="preserve">(3 kap. 3 § första stycket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tts i avsnitt 8 anser regeringen att anordnande och bedrivande av utbildning utgör ett sådant viktigt allmänt intresse som avses i artikel 9.2 g i dataskyddsförordningen. Bestämmelsen i dataskyddslagen kan därmed tillämpas av statliga hög</w:t>
        <w:softHyphen/>
        <w:t>skolor. Även för enskilda utbildnings</w:t>
        <w:softHyphen/>
        <w:t>anordnare kan be</w:t>
        <w:softHyphen/>
        <w:t xml:space="preserve">handling av känsliga personuppgifter vara nödvändig i vissa fall när det saknas koppling till ett visst 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därför, i likhet med utredningen men till skillnad mot </w:t>
      </w:r>
      <w:r>
        <w:rPr>
          <w:rFonts w:ascii="Times New Roman" w:hAnsi="Times New Roman"/>
          <w:i/>
          <w:sz w:val="20"/>
        </w:rPr>
        <w:t>Dataskydd.net</w:t>
      </w:r>
      <w:r>
        <w:rPr>
          <w:rFonts w:ascii="Times New Roman" w:hAnsi="Times New Roman"/>
          <w:sz w:val="20"/>
        </w:rPr>
        <w:t>, att det ska införas en bestämmelse i lagen om tillstånd att utfärda vissa examina som ger enskilda utbildningsanordnare som om</w:t>
        <w:softHyphen/>
        <w:t>fattas av lagen möjlighet att med stöd av artikel 9.2 g i dataskydds</w:t>
        <w:softHyphen/>
        <w:t>för</w:t>
        <w:softHyphen/>
        <w:t>ordningen behandla känsliga personuppgifter i motsvarande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s</w:t>
        <w:softHyphen/>
        <w:t>datautredningen har i sitt betänk</w:t>
        <w:softHyphen/>
        <w:t>ande föreslagit att bestäm</w:t>
        <w:softHyphen/>
        <w:t>melsen ska omfatta behandling av känsliga person</w:t>
        <w:softHyphen/>
        <w:t>uppgifter i enstaka fall om det är absolut nödvändigt för ändamålet med behandlingen och be</w:t>
        <w:softHyphen/>
        <w:t>handlingen inte innebär ett otillbörligt intrång i den registrerades person</w:t>
        <w:softHyphen/>
        <w:t>liga inte</w:t>
        <w:softHyphen/>
        <w:t>gritet. Den i propositionen Ny dataskyddslag föreslagna</w:t>
      </w:r>
      <w:r>
        <w:rPr/>
        <w:t xml:space="preserve"> </w:t>
      </w:r>
      <w:r>
        <w:rPr>
          <w:rFonts w:ascii="Times New Roman" w:hAnsi="Times New Roman"/>
          <w:sz w:val="20"/>
        </w:rPr>
        <w:t>bestäm</w:t>
        <w:softHyphen/>
        <w:t>melsen är mer långtgående, eftersom den avser behandling av personuppgifter i annat fall om behandlingen är nödvändig av hänsyn till ett viktigt allmänt intresse och behandlingen inte innebär ett otillbörligt intrång i den registrerades personliga integ</w:t>
        <w:softHyphen/>
        <w:t>ritet (se avsnitt 13.2.1). Regeringen anser att den kompletterande regleringen i lagen om tillstånd att utfärda vissa examina bör utformas på ett sätt som motsvarar regleringen i data</w:t>
        <w:softHyphen/>
        <w:t xml:space="preserve">skyddslagen. Detta är också i linje med vad </w:t>
      </w:r>
      <w:r>
        <w:rPr>
          <w:rFonts w:ascii="Times New Roman" w:hAnsi="Times New Roman"/>
          <w:i/>
          <w:sz w:val="20"/>
        </w:rPr>
        <w:t xml:space="preserve">Justitiekanslern </w:t>
      </w:r>
      <w:r>
        <w:rPr>
          <w:rFonts w:ascii="Times New Roman" w:hAnsi="Times New Roman"/>
          <w:sz w:val="20"/>
        </w:rPr>
        <w:t>förordat i fråga om</w:t>
      </w:r>
      <w:r>
        <w:rPr>
          <w:rFonts w:ascii="Times New Roman" w:hAnsi="Times New Roman"/>
          <w:i/>
          <w:sz w:val="20"/>
        </w:rPr>
        <w:t xml:space="preserve"> </w:t>
      </w:r>
      <w:r>
        <w:rPr>
          <w:rFonts w:ascii="Times New Roman" w:hAnsi="Times New Roman"/>
          <w:sz w:val="20"/>
        </w:rPr>
        <w:t>likartade lag</w:t>
        <w:softHyphen/>
        <w:t>tekniska lösningar med anledning av EU:s dataskydds</w:t>
        <w:softHyphen/>
        <w:t xml:space="preserve">reform. </w:t>
      </w:r>
      <w:bookmarkStart w:id="1486" w:name="_Hlk509242728"/>
      <w:r>
        <w:rPr>
          <w:rFonts w:ascii="Times New Roman" w:hAnsi="Times New Roman"/>
          <w:sz w:val="20"/>
        </w:rPr>
        <w:t>Eftersom det redan konstaterats i avsnitt 8 att anordnande och bedrivande av utbildning utgör ett viktigt allmänt intresse anser regeringen att det är tillräckligt att i den kompletterande bestämmelsen i lagen om tillstånd att utfärda vissa examina ange att behandlingen av personuppgifter ska vara nödvändig i verksamheten. I övrigt bör bestämmelsens utformning följa den föreslagna formuleringen i dataskyddslagen.</w:t>
      </w:r>
      <w:bookmarkEnd w:id="148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ppfattning är att en bestämmelse som möjliggör för enskilda utbildningsanordnare att behandla känsliga personuppgifter i annat fall om det är nödvändigt av hänsyn till ett viktigt intresse och inte innebär ett otillbörligt intrång i den registrerades personliga integri</w:t>
        <w:softHyphen/>
        <w:t>tet, i t.ex. faktiskt verksamhet som under</w:t>
        <w:softHyphen/>
        <w:t>visning, står i proportion till det efter</w:t>
        <w:softHyphen/>
        <w:t>strävade syftet. En bestäm</w:t>
        <w:softHyphen/>
        <w:t>melse med sådana starkt begräns</w:t>
        <w:softHyphen/>
        <w:t>ande rekvisit tillgodoser enligt regeringen dataskydds</w:t>
        <w:softHyphen/>
        <w:t>förord</w:t>
        <w:softHyphen/>
        <w:t>ningens krav på proportio</w:t>
        <w:softHyphen/>
        <w:t>nalitet och skydd</w:t>
        <w:softHyphen/>
        <w:t>såtgärder. Dessutom föreslår regeringen avsnitt 13.4.5 även en bestämmelse om sökbegränsningar.</w:t>
      </w:r>
    </w:p>
    <w:p>
      <w:pPr>
        <w:pStyle w:val="Heading3"/>
        <w:numPr>
          <w:ilvl w:val="2"/>
          <w:numId w:val="4"/>
        </w:numPr>
        <w:rPr/>
      </w:pPr>
      <w:bookmarkStart w:id="1487" w:name="_Toc510688619"/>
      <w:bookmarkStart w:id="1488" w:name="_Toc508973845"/>
      <w:bookmarkStart w:id="1489" w:name="_Toc508895392"/>
      <w:bookmarkStart w:id="1490" w:name="_Toc508114266"/>
      <w:bookmarkStart w:id="1491" w:name="_Toc508113584"/>
      <w:bookmarkStart w:id="1492" w:name="_Toc506821727"/>
      <w:bookmarkStart w:id="1493" w:name="_Toc506474242"/>
      <w:bookmarkStart w:id="1494" w:name="_Toc506219962"/>
      <w:bookmarkStart w:id="1495" w:name="_Toc503964467"/>
      <w:bookmarkStart w:id="1496" w:name="_Toc503857127"/>
      <w:bookmarkStart w:id="1497" w:name="_Toc503824170"/>
      <w:bookmarkStart w:id="1498" w:name="_Toc503622322"/>
      <w:bookmarkStart w:id="1499" w:name="_Toc503611272"/>
      <w:bookmarkStart w:id="1500" w:name="_Toc503543204"/>
      <w:bookmarkStart w:id="1501" w:name="_Toc503536661"/>
      <w:r>
        <w:rPr/>
        <w:t>Det ska vara förbjudet att utföra sökningar i syfte att få fram ett personurval</w:t>
      </w:r>
      <w:bookmarkEnd w:id="1494"/>
      <w:bookmarkEnd w:id="1495"/>
      <w:bookmarkEnd w:id="1496"/>
      <w:bookmarkEnd w:id="1497"/>
      <w:bookmarkEnd w:id="1498"/>
      <w:bookmarkEnd w:id="1499"/>
      <w:bookmarkEnd w:id="1500"/>
      <w:bookmarkEnd w:id="1501"/>
      <w:r>
        <w:rPr/>
        <w:t xml:space="preserve"> grundat på känsliga personuppgifter</w:t>
      </w:r>
      <w:bookmarkEnd w:id="1487"/>
      <w:bookmarkEnd w:id="1488"/>
      <w:bookmarkEnd w:id="1489"/>
      <w:bookmarkEnd w:id="1490"/>
      <w:bookmarkEnd w:id="1491"/>
      <w:bookmarkEnd w:id="1492"/>
      <w:bookmarkEnd w:id="14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vara förbjudet för enskilda utbildnings</w:t>
        <w:softHyphen/>
        <w:t>anordnare att utföra sökningar i syfte att få fram ett personurval grundat på känsliga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 har föreslagit ett förbud mot att använda sökbegrepp som avslöjar känsliga person</w:t>
        <w:softHyphen/>
        <w:t xml:space="preserve">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t stora flertalet remissinstanser har inte några synpunkter på eller har inget att erinra mot utredningens förslag. </w:t>
      </w:r>
      <w:bookmarkStart w:id="1502" w:name="_Hlk500083050"/>
      <w:r>
        <w:rPr>
          <w:rFonts w:ascii="Times New Roman" w:hAnsi="Times New Roman"/>
          <w:i/>
          <w:sz w:val="20"/>
        </w:rPr>
        <w:t>Karl</w:t>
        <w:softHyphen/>
        <w:t>stads universitet</w:t>
      </w:r>
      <w:r>
        <w:rPr>
          <w:rFonts w:ascii="Times New Roman" w:hAnsi="Times New Roman"/>
          <w:sz w:val="20"/>
        </w:rPr>
        <w:t xml:space="preserve"> och </w:t>
      </w:r>
      <w:bookmarkEnd w:id="1502"/>
      <w:r>
        <w:rPr>
          <w:rFonts w:ascii="Times New Roman" w:hAnsi="Times New Roman"/>
          <w:i/>
          <w:sz w:val="20"/>
        </w:rPr>
        <w:t>Universitets- och högskolerådet</w:t>
      </w:r>
      <w:r>
        <w:rPr>
          <w:rFonts w:ascii="Times New Roman" w:hAnsi="Times New Roman"/>
          <w:sz w:val="20"/>
        </w:rPr>
        <w:t xml:space="preserve"> tillstyrker utred</w:t>
        <w:softHyphen/>
        <w:t>ningens författningsförslag.</w:t>
      </w:r>
      <w:r>
        <w:rPr>
          <w:rFonts w:ascii="Times New Roman" w:hAnsi="Times New Roman"/>
          <w:b/>
          <w:sz w:val="20"/>
        </w:rPr>
        <w:t xml:space="preserve"> </w:t>
      </w:r>
      <w:r>
        <w:rPr>
          <w:rFonts w:ascii="Times New Roman" w:hAnsi="Times New Roman"/>
          <w:i/>
          <w:sz w:val="20"/>
        </w:rPr>
        <w:t>Chalmers tekniska högskola AB</w:t>
      </w:r>
      <w:r>
        <w:rPr>
          <w:rFonts w:ascii="Times New Roman" w:hAnsi="Times New Roman"/>
          <w:sz w:val="20"/>
        </w:rPr>
        <w:t xml:space="preserve"> till</w:t>
        <w:softHyphen/>
        <w:t xml:space="preserve">styrker utredningens förslag i de delar som rör deras verksamhet som enskilda utbildningsanord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w:t>
      </w:r>
      <w:r>
        <w:rPr>
          <w:rFonts w:ascii="Times New Roman" w:hAnsi="Times New Roman"/>
          <w:sz w:val="20"/>
        </w:rPr>
        <w:t>anser generellt att det är mycket angeläget att likartade lagtekniska lösningar väljs för de författningar som tillkommer eller ses över med anledning av EU:s dataskyddsre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skydd.net</w:t>
      </w:r>
      <w:r>
        <w:rPr>
          <w:rFonts w:ascii="Times New Roman" w:hAnsi="Times New Roman"/>
          <w:sz w:val="20"/>
        </w:rPr>
        <w:t xml:space="preserve"> avstyrker förslaget och anser att dataskydds</w:t>
        <w:softHyphen/>
        <w:t>förord</w:t>
        <w:softHyphen/>
        <w:t>ningens bestämmelser utgör en tillräck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w:t>
      </w:r>
      <w:r>
        <w:rPr>
          <w:rFonts w:ascii="Times New Roman" w:hAnsi="Times New Roman"/>
          <w:sz w:val="20"/>
        </w:rPr>
        <w:t>I propositionen Ny dataskyddslag (prop. 2017/18:105) föreslås det införas en skyddsåtgärd som innebär ett förbud mot att utföra sökningar i syfte att få fram ett personurval grundat på känsliga personuppgifter (3 kap. 3 § andra stycket data</w:t>
        <w:softHyphen/>
        <w:t>skydds</w:t>
        <w:softHyphen/>
        <w:t>lagen). Sökbegränsningen gäller för myndigheter vid tillämpningen av samtliga bestämmelser om behandling av känsliga personuppgifter i 3 kap. 3 § första stycket data</w:t>
        <w:softHyphen/>
        <w:t>skyddslagen, dvs. vid behandling som krävs enligt lag, vid behand</w:t>
        <w:softHyphen/>
        <w:t>ling som är nödvändig för handläggningen av ett ärende och vid behandling i annat fall om behandlingen är nödvändig av hänsyn till ett viktigt allmänt intresse. I fråga om behandling som krävs enligt lag gäller sökbegränsningen även sådana organ som ska jämställas med myn</w:t>
        <w:softHyphen/>
        <w:t>digheter enligt 3 kap. 3 § tredje stycket dataskyddslagen. Det har redo</w:t>
        <w:softHyphen/>
        <w:t>gjorts för denna sökbegränsning i avsnitt 13.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ökbegränsningen omfattar därmed statliga högskolor som är myndig</w:t>
        <w:softHyphen/>
        <w:t>heter, men inte merparten av de enskilda utbildningsanordnarna eftersom dessa inte omfattas av bestämmelserna om allmänna handlingar och sekretess. De skäl som finns för att sökbegränsningar ska gälla för myn</w:t>
        <w:softHyphen/>
        <w:t>digheter, såsom statliga högskolor, gör sig dock gällande även för en</w:t>
        <w:softHyphen/>
        <w:t>skilda utbildningsanordnare. Regeringen föreslår därför att en mot</w:t>
        <w:softHyphen/>
        <w:t>sva</w:t>
        <w:softHyphen/>
        <w:t xml:space="preserve">rande bestämmelse som innebär förbud mot att utföra sökningar i syfte att få fram ett personurval grundat på känsliga personuppgifter ska införas även för samtliga enskilda utbildningsanord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innebär att regleringen får en något annorlunda utformning än vad som föreslagits av utredningen. I likhet med utred</w:t>
        <w:softHyphen/>
        <w:t>ningens förslag syftar dock regeringens förslag till att införa en kompletterande reglering som mot</w:t>
        <w:softHyphen/>
        <w:t>svarar den som föreslås i data</w:t>
        <w:softHyphen/>
        <w:t xml:space="preserve">skyddslagen. Detta är också i linje med vad </w:t>
      </w:r>
      <w:r>
        <w:rPr>
          <w:rFonts w:ascii="Times New Roman" w:hAnsi="Times New Roman"/>
          <w:i/>
          <w:sz w:val="20"/>
        </w:rPr>
        <w:t xml:space="preserve">Justitiekanslern </w:t>
      </w:r>
      <w:r>
        <w:rPr>
          <w:rFonts w:ascii="Times New Roman" w:hAnsi="Times New Roman"/>
          <w:sz w:val="20"/>
        </w:rPr>
        <w:t>förordat i fråga om</w:t>
      </w:r>
      <w:r>
        <w:rPr>
          <w:rFonts w:ascii="Times New Roman" w:hAnsi="Times New Roman"/>
          <w:i/>
          <w:sz w:val="20"/>
        </w:rPr>
        <w:t xml:space="preserve"> </w:t>
      </w:r>
      <w:r>
        <w:rPr>
          <w:rFonts w:ascii="Times New Roman" w:hAnsi="Times New Roman"/>
          <w:sz w:val="20"/>
        </w:rPr>
        <w:t>likartade lagtekniska lösningar med anledning av EU:s data</w:t>
        <w:softHyphen/>
        <w:t>skydds</w:t>
        <w:softHyphen/>
        <w:t>reform.</w:t>
      </w:r>
    </w:p>
    <w:p>
      <w:pPr>
        <w:pStyle w:val="Heading2"/>
        <w:numPr>
          <w:ilvl w:val="1"/>
          <w:numId w:val="4"/>
        </w:numPr>
        <w:rPr/>
      </w:pPr>
      <w:bookmarkStart w:id="1503" w:name="_Toc510688620"/>
      <w:bookmarkStart w:id="1504" w:name="_Toc508973846"/>
      <w:bookmarkStart w:id="1505" w:name="_Toc508895393"/>
      <w:bookmarkStart w:id="1506" w:name="_Toc508114267"/>
      <w:bookmarkStart w:id="1507" w:name="_Toc508113585"/>
      <w:bookmarkStart w:id="1508" w:name="_Toc506821728"/>
      <w:bookmarkStart w:id="1509" w:name="_Toc506474243"/>
      <w:bookmarkStart w:id="1510" w:name="_Toc506219963"/>
      <w:bookmarkStart w:id="1511" w:name="_Toc503964468"/>
      <w:bookmarkStart w:id="1512" w:name="_Toc503857128"/>
      <w:bookmarkStart w:id="1513" w:name="_Toc503824171"/>
      <w:bookmarkStart w:id="1514" w:name="_Toc503622323"/>
      <w:bookmarkStart w:id="1515" w:name="_Toc503611273"/>
      <w:bookmarkStart w:id="1516" w:name="_Toc503543205"/>
      <w:bookmarkStart w:id="1517" w:name="_Toc503536662"/>
      <w:r>
        <w:rPr/>
        <w:t>Kompletterande bestämmelser om känsliga personuppgifter ska införas i lagen om yrkeshögskolan</w:t>
      </w:r>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p>
    <w:p>
      <w:pPr>
        <w:pStyle w:val="Heading3"/>
        <w:numPr>
          <w:ilvl w:val="2"/>
          <w:numId w:val="4"/>
        </w:numPr>
        <w:spacing w:before="0" w:after="120"/>
        <w:rPr/>
      </w:pPr>
      <w:bookmarkStart w:id="1518" w:name="_Toc510688621"/>
      <w:bookmarkStart w:id="1519" w:name="_Toc508973847"/>
      <w:bookmarkStart w:id="1520" w:name="_Toc508895394"/>
      <w:bookmarkStart w:id="1521" w:name="_Toc508114268"/>
      <w:bookmarkStart w:id="1522" w:name="_Toc508113586"/>
      <w:bookmarkStart w:id="1523" w:name="_Toc506821729"/>
      <w:bookmarkStart w:id="1524" w:name="_Toc506474244"/>
      <w:bookmarkStart w:id="1525" w:name="_Toc506219964"/>
      <w:bookmarkStart w:id="1526" w:name="_Toc503964469"/>
      <w:bookmarkStart w:id="1527" w:name="_Toc503857129"/>
      <w:bookmarkStart w:id="1528" w:name="_Toc503824172"/>
      <w:bookmarkStart w:id="1529" w:name="_Toc503622324"/>
      <w:bookmarkStart w:id="1530" w:name="_Toc503611274"/>
      <w:bookmarkStart w:id="1531" w:name="_Toc503543206"/>
      <w:bookmarkStart w:id="1532" w:name="_Toc503536663"/>
      <w:r>
        <w:rPr/>
        <w:t>Det finns behov av att behandla känsliga personuppgifter inom yrkeshögskolan och annan eftergymnasial utbildning</w:t>
      </w:r>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bildningsanordnare inom yrkeshögskolan och de som anordnar sådana utbildningar som avses i förordningen om stöd för konst- och kultur</w:t>
        <w:softHyphen/>
        <w:t>utbildningar och vissa andra utbildningar kan behöva behandla känsliga personuppgifter i ett antal olika situationer. Nedan redogörs översiktligt för de huvudsakliga behandlingarna av känsliga person</w:t>
        <w:softHyphen/>
        <w:t>uppgifter hos des</w:t>
        <w:softHyphen/>
        <w:t>sa aktörer. I efterföljande avsnitt behandlas vilka kompletterande bestäm</w:t>
        <w:softHyphen/>
        <w:t>melser om behandling av känsliga person</w:t>
        <w:softHyphen/>
        <w:t>upp</w:t>
        <w:softHyphen/>
        <w:t>gifter som med anledning av artikel 9 i dataskyddsförordningen behövs inom yrkeshög</w:t>
        <w:softHyphen/>
        <w:t>skolan och annan eftergymnasial utbildning än högskole</w:t>
        <w:softHyphen/>
        <w:t>utbildning. Som framgår av avsnitt 12 anser regeringen att sådana bestämmelser bör placeras i lagen om yrkeshögskolan och förordningen om stöd för konst- och kultur</w:t>
        <w:softHyphen/>
        <w:t>utbildningar och vissa andra utbildnin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behandling av känsliga personuppgifter i samband med stödåtgärder och trakasse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andling av känsliga personuppgifter kan förekomma vid hand</w:t>
        <w:softHyphen/>
        <w:t>lägg</w:t>
        <w:softHyphen/>
        <w:t>ning av ansökningar om särskilt pedagogiskt stöd, när beslutade stöd</w:t>
        <w:softHyphen/>
        <w:t>åtgärder ska verkställas och i samband med ansökningar om statsbidrag eller särskilda medel för kostnader för särskilt pedagogiskt stöd (2 kap. 3 § och 5 kap. 2 och 4 §§ förordningen om yrkes</w:t>
        <w:softHyphen/>
        <w:t>högskolan samt 30 § förord</w:t>
        <w:softHyphen/>
        <w:t>ningen om stöd för konst- och kultur</w:t>
        <w:softHyphen/>
        <w:t>utbildningar och vissa andra utbild</w:t>
        <w:softHyphen/>
        <w:t>ningar). Behandling av känsliga personuppgifter kan även före</w:t>
        <w:softHyphen/>
        <w:t>komma i ärenden om trakasserier och sexuella trakasserier (1 kap. 4 och 2 kap. 7 §§ diskrimi</w:t>
        <w:softHyphen/>
        <w:t>nerings</w:t>
        <w:softHyphen/>
        <w:t>lagen [2008:567]).</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behandling av känsliga personuppgifter i ärenden om anstånd och studieupp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konst- och kulturutbildningar och vissa andra utbildningar kan behandling av känsliga personuppgifter även förekomma i ärenden om anstånd med att påbörja studier eller studieuppehåll av hälsoskäl (24 a § förordningen om stöd för konst- och kulturutbildningar och vissa andra utbildningar). För utbildningsanordnare inom yrkeshögskolan saknas det en motsvarande reglering, men dessa anordnare kan i stället ha egna regelverk som medför motsvarande behov av behandling av käns</w:t>
        <w:softHyphen/>
        <w:t>liga personuppgif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behandling av känsliga personuppgifter i ärenden om avski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utbildning inom yrkeshögskolan som bedrivs av offentliga utbildningsanordnare, får studerande tills vidare avskiljas från utbild</w:t>
        <w:softHyphen/>
        <w:t>ningen om han eller hon lider av psykisk störning, missbrukar alkohol eller narkotika eller har gjort sig skyldig till allvarlig brottslighet. För ett avskiljande krävs även att det, till följd av något av nämnda förhållanden, bedöms finnas en påtaglig risk att den studerande kan komma att skada någon annan person eller värdefull egendom under utbildningen (19 § lagen om yrkeshögskolan). Även enskilda utbild</w:t>
        <w:softHyphen/>
        <w:t>nings</w:t>
        <w:softHyphen/>
        <w:softHyphen/>
        <w:t>anordnare inom yrkeshögskolan och anordnare av utbildningar som avses i förordningen om stöd för konst- och kulturutbildningar och vissa andra utbildningar kan ha egna regelverk som medför motsvarande behov av behandling av känsliga person</w:t>
        <w:softHyphen/>
        <w:t>uppgifter i form av hälsa i samband med utredningar och ärenden om avskilja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finns behov av behandling av känsliga personuppgifter vid uppfyllandet av offentlighetsprincip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bildningsanordnare som är myndigheter omfattas av tryck</w:t>
        <w:softHyphen/>
        <w:t>frihets</w:t>
        <w:softHyphen/>
        <w:t>för</w:t>
        <w:softHyphen/>
        <w:t>ordningens, offentlighets- och sekretesslagens och förvalt</w:t>
        <w:softHyphen/>
        <w:t>nings</w:t>
        <w:softHyphen/>
        <w:t>lagens bestämmelser om allmänna hand</w:t>
        <w:softHyphen/>
        <w:t>lingar, diarie</w:t>
        <w:softHyphen/>
        <w:t>föring och skyldighet att ta emot e-post. För att kunna uppfylla de åligganden som följer av att om</w:t>
        <w:softHyphen/>
        <w:t>fattas av offentlighets</w:t>
        <w:softHyphen/>
        <w:t xml:space="preserve">principen kan det för dessa utbildningsanordnare bli nödvändigt att behandla känsliga personuppgifter. </w:t>
      </w:r>
    </w:p>
    <w:p>
      <w:pPr>
        <w:pStyle w:val="Heading3"/>
        <w:numPr>
          <w:ilvl w:val="2"/>
          <w:numId w:val="4"/>
        </w:numPr>
        <w:rPr/>
      </w:pPr>
      <w:bookmarkStart w:id="1533" w:name="_Toc510688622"/>
      <w:bookmarkStart w:id="1534" w:name="_Toc508973848"/>
      <w:bookmarkStart w:id="1535" w:name="_Toc508895395"/>
      <w:bookmarkStart w:id="1536" w:name="_Toc508114269"/>
      <w:bookmarkStart w:id="1537" w:name="_Toc508113587"/>
      <w:bookmarkStart w:id="1538" w:name="_Toc506821730"/>
      <w:bookmarkStart w:id="1539" w:name="_Toc506474245"/>
      <w:bookmarkStart w:id="1540" w:name="_Toc506219965"/>
      <w:bookmarkStart w:id="1541" w:name="_Toc503964470"/>
      <w:bookmarkStart w:id="1542" w:name="_Toc503857130"/>
      <w:bookmarkStart w:id="1543" w:name="_Toc503824173"/>
      <w:bookmarkStart w:id="1544" w:name="_Toc503622325"/>
      <w:bookmarkStart w:id="1545" w:name="_Toc503611275"/>
      <w:bookmarkStart w:id="1546" w:name="_Toc503543207"/>
      <w:bookmarkStart w:id="1547" w:name="_Toc503536664"/>
      <w:r>
        <w:rPr/>
        <w:t>Ytterligare reglering av behandling av känsliga personuppgifter som krävs enligt lag behövs inte</w:t>
      </w:r>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I fråga om behandling av känsliga person</w:t>
        <w:softHyphen/>
        <w:t>uppgifter som krävs enligt lag behövs det för utbild</w:t>
        <w:softHyphen/>
        <w:t>nings</w:t>
        <w:softHyphen/>
        <w:t>anordnare inom yrkes</w:t>
        <w:softHyphen/>
        <w:t>högskolan eller för dem som anordnar utbildning som avses i förord</w:t>
        <w:softHyphen/>
        <w:t>ningen om stöd för konst- och kultur</w:t>
        <w:softHyphen/>
        <w:t>utbildningar och vissa andra utbildningar inte någon ytterligare reglering utöver den som föreslås i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Utredningen föreslår att det i lagen om yrkes</w:t>
        <w:softHyphen/>
        <w:t>högskolan bör införas en möjlighet för offentliga utbild</w:t>
        <w:softHyphen/>
        <w:t>ningsanordnare inom yrkeshögskolan att behandla känsliga person</w:t>
        <w:softHyphen/>
        <w:t>uppgifter, om upp</w:t>
        <w:softHyphen/>
        <w:t>gifterna har lämnats till anordnaren och behand</w:t>
        <w:softHyphen/>
        <w:t>lingen krävs enligt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Det stora flertalet remissinstanser har inte några synpunkter på eller har inget att erinra mot utredningens förslag. Det gäller t.ex. </w:t>
      </w:r>
      <w:r>
        <w:rPr>
          <w:rFonts w:ascii="Times New Roman" w:hAnsi="Times New Roman"/>
          <w:i/>
          <w:sz w:val="20"/>
        </w:rPr>
        <w:t xml:space="preserve">Sveriges Kommuner och Landsting </w:t>
      </w:r>
      <w:r>
        <w:rPr>
          <w:rFonts w:ascii="Times New Roman" w:hAnsi="Times New Roman"/>
          <w:sz w:val="20"/>
        </w:rPr>
        <w:t xml:space="preserve">och </w:t>
      </w:r>
      <w:r>
        <w:rPr>
          <w:rFonts w:ascii="Times New Roman" w:hAnsi="Times New Roman"/>
          <w:i/>
          <w:sz w:val="20"/>
        </w:rPr>
        <w:t>Landstinget Dalarna</w:t>
      </w:r>
      <w:r>
        <w:rPr>
          <w:rFonts w:ascii="Times New Roman" w:hAnsi="Times New Roman"/>
          <w:sz w:val="20"/>
        </w:rPr>
        <w:t xml:space="preserve">. </w:t>
      </w:r>
      <w:r>
        <w:rPr>
          <w:rFonts w:ascii="Times New Roman" w:hAnsi="Times New Roman"/>
          <w:i/>
          <w:sz w:val="20"/>
        </w:rPr>
        <w:t xml:space="preserve">Academedia AB </w:t>
      </w:r>
      <w:r>
        <w:rPr>
          <w:rFonts w:ascii="Times New Roman" w:hAnsi="Times New Roman"/>
          <w:sz w:val="20"/>
        </w:rPr>
        <w:t>tillstyrker utredningen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 </w:t>
      </w:r>
      <w:r>
        <w:rPr>
          <w:rFonts w:ascii="Times New Roman" w:hAnsi="Times New Roman"/>
          <w:i/>
          <w:sz w:val="20"/>
        </w:rPr>
        <w:t>Datainspektionen</w:t>
      </w:r>
      <w:r>
        <w:rPr>
          <w:rFonts w:ascii="Times New Roman" w:hAnsi="Times New Roman"/>
          <w:sz w:val="20"/>
        </w:rPr>
        <w:t xml:space="preserve"> avstyrker förslaget i dess nuvarande utformning och ifrågasätter om utformningen av bestämmelsen kan anses uttrycka det krav på ett viktigt allmänt intresse som framgår av artikel 9.2 g i data</w:t>
        <w:softHyphen/>
        <w:t xml:space="preserve">skyddsförordningen. </w:t>
      </w:r>
      <w:r>
        <w:rPr>
          <w:rFonts w:ascii="Times New Roman" w:hAnsi="Times New Roman"/>
          <w:i/>
          <w:sz w:val="20"/>
        </w:rPr>
        <w:t>Dataskydd.net</w:t>
      </w:r>
      <w:r>
        <w:rPr>
          <w:rFonts w:ascii="Times New Roman" w:hAnsi="Times New Roman"/>
          <w:sz w:val="20"/>
        </w:rPr>
        <w:t xml:space="preserve"> avstyrker förslaget och anser att dataskyddsförordningens bestämmelser utgör en tillräck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Enligt propositionen Ny data</w:t>
        <w:softHyphen/>
        <w:t>skyddslag är den hantering av allmänna handlingar som krävs enligt svensk rätt motiverad av hänsyn till ett viktigt allmänt intresse (prop. 2017/18:105 s. 86). I dataskyddslagen föreslås också en bestämmelse om att myndigheter får be</w:t>
        <w:softHyphen/>
        <w:t>handla känsliga personuppgifter om uppgifterna har lämnats till myndig</w:t>
        <w:softHyphen/>
        <w:t>heten och behandlingen krävs enligt lag (3 kap. 2 § första stycket 1 dataskyddslagen). Förslaget innebär att offentliga utbildningsanordnare inom yrkes</w:t>
        <w:softHyphen/>
        <w:t>högskolan även fortsätt</w:t>
        <w:softHyphen/>
        <w:t>nings</w:t>
        <w:softHyphen/>
        <w:t>vis kommer att kunna uppfylla de åligg</w:t>
        <w:softHyphen/>
        <w:t>anden enligt bl.a. offentlighet</w:t>
        <w:softHyphen/>
        <w:t>s</w:t>
        <w:softHyphen/>
        <w:t>principen som ankommer på dem, t.ex. att diarieföra hand</w:t>
        <w:softHyphen/>
        <w:t>lingar som innehåller känsliga personuppgifter. Förslaget i dataskydds</w:t>
        <w:softHyphen/>
        <w:t>lagen är i detta avseende därmed tillräckligt för de offentliga utbildnings</w:t>
        <w:softHyphen/>
        <w:t>anord</w:t>
        <w:softHyphen/>
        <w:t>narnas nödvändiga behand</w:t>
        <w:softHyphen/>
        <w:t>ling av känsliga person</w:t>
        <w:softHyphen/>
        <w:t>upp</w:t>
        <w:softHyphen/>
        <w:t>gifter. Som framgår av avsnitt 12 anser reger</w:t>
        <w:softHyphen/>
        <w:t>ingen att det saknas behov av att i lagen om yrkeshögskolan införa en bestämmelse som innebär en dubbelreglering i förhållande till data</w:t>
        <w:softHyphen/>
        <w:t>skyddslagens bestäm</w:t>
        <w:softHyphen/>
        <w:t xml:space="preserve">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skilda utbildningsanordnare inom yrkeshögskolan och anordnare av utbildningar som avses i förordningen om stöd för konst- och kultur</w:t>
        <w:softHyphen/>
        <w:t>ut</w:t>
        <w:softHyphen/>
        <w:t>bildningar och vissa andra utbildningar, vilka också är enskilda fysiska eller juridiska personer, omfattas inte av offentlighetsprincipen. För deras del behöver det således inte införas en motsvarande bestäm</w:t>
        <w:softHyphen/>
        <w:t xml:space="preserve">melse. </w:t>
      </w:r>
    </w:p>
    <w:p>
      <w:pPr>
        <w:pStyle w:val="Heading3"/>
        <w:numPr>
          <w:ilvl w:val="2"/>
          <w:numId w:val="4"/>
        </w:numPr>
        <w:rPr/>
      </w:pPr>
      <w:bookmarkStart w:id="1548" w:name="_Toc510688623"/>
      <w:bookmarkStart w:id="1549" w:name="_Toc508973849"/>
      <w:bookmarkStart w:id="1550" w:name="_Toc508895396"/>
      <w:bookmarkStart w:id="1551" w:name="_Toc508114270"/>
      <w:bookmarkStart w:id="1552" w:name="_Toc508113588"/>
      <w:bookmarkStart w:id="1553" w:name="_Toc506821731"/>
      <w:bookmarkStart w:id="1554" w:name="_Toc506474246"/>
      <w:bookmarkStart w:id="1555" w:name="_Toc506219966"/>
      <w:bookmarkStart w:id="1556" w:name="_Toc503964471"/>
      <w:bookmarkStart w:id="1557" w:name="_Toc503857131"/>
      <w:bookmarkStart w:id="1558" w:name="_Toc503824174"/>
      <w:bookmarkStart w:id="1559" w:name="_Toc503622326"/>
      <w:bookmarkStart w:id="1560" w:name="_Toc503611276"/>
      <w:bookmarkStart w:id="1561" w:name="_Toc503543208"/>
      <w:bookmarkStart w:id="1562" w:name="_Toc503536665"/>
      <w:r>
        <w:rPr/>
        <w:t>Behandling av känsliga personuppgifter som är nödvändiga för en hantering som motsvarar handläggning av ett ärende ska tillåtas</w:t>
      </w:r>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En enskild utbildningsanordnare inom yrkes</w:t>
        <w:softHyphen/>
        <w:t>högskolan ska få behandla känsliga personuppgifter om be</w:t>
        <w:softHyphen/>
        <w:t>hand</w:t>
        <w:softHyphen/>
        <w:t xml:space="preserve">lingen är nödvändig för en hantering som motsvarar handläggningen av ett ärende hos en myndigh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Motsvarande bestämmelse bör införas för dem som anordnar utbildning som avses i förordningen om stöd för konst- och kulturutbildningar och vissa andra utbil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delvis med regeringens förslag. Utred</w:t>
        <w:softHyphen/>
        <w:t>ningens förslag omfattar behandling av käns</w:t>
        <w:softHyphen/>
        <w:t>liga person</w:t>
        <w:softHyphen/>
        <w:t xml:space="preserve">uppgifter i löpande text om uppgifterna har lämnats i ett ärende eller är nödvändiga för handläggningen av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bookmarkStart w:id="1563" w:name="_Hlk500084224"/>
      <w:r>
        <w:rPr>
          <w:rFonts w:ascii="Times New Roman" w:hAnsi="Times New Roman"/>
          <w:sz w:val="20"/>
        </w:rPr>
        <w:t>Det stora flertalet remissinstanser har inte några synpunkter på eller har inget att erinra mot utredningens förslag.</w:t>
      </w:r>
      <w:r>
        <w:rPr>
          <w:rFonts w:ascii="Times New Roman" w:hAnsi="Times New Roman"/>
          <w:b/>
          <w:sz w:val="20"/>
        </w:rPr>
        <w:t xml:space="preserve"> </w:t>
      </w:r>
      <w:r>
        <w:rPr>
          <w:rFonts w:ascii="Times New Roman" w:hAnsi="Times New Roman"/>
          <w:sz w:val="20"/>
        </w:rPr>
        <w:t xml:space="preserve">Det gäller t.ex. </w:t>
      </w:r>
      <w:r>
        <w:rPr>
          <w:rFonts w:ascii="Times New Roman" w:hAnsi="Times New Roman"/>
          <w:i/>
          <w:sz w:val="20"/>
        </w:rPr>
        <w:t xml:space="preserve">Sveriges Kommuner och Landsting </w:t>
      </w:r>
      <w:r>
        <w:rPr>
          <w:rFonts w:ascii="Times New Roman" w:hAnsi="Times New Roman"/>
          <w:sz w:val="20"/>
        </w:rPr>
        <w:t xml:space="preserve">och </w:t>
      </w:r>
      <w:r>
        <w:rPr>
          <w:rFonts w:ascii="Times New Roman" w:hAnsi="Times New Roman"/>
          <w:i/>
          <w:sz w:val="20"/>
        </w:rPr>
        <w:t>Landstinget Dalarna</w:t>
      </w:r>
      <w:r>
        <w:rPr>
          <w:rFonts w:ascii="Times New Roman" w:hAnsi="Times New Roman"/>
          <w:sz w:val="20"/>
        </w:rPr>
        <w:t>.</w:t>
      </w:r>
      <w:bookmarkEnd w:id="1563"/>
      <w:r>
        <w:rPr>
          <w:rFonts w:ascii="Times New Roman" w:hAnsi="Times New Roman"/>
          <w:sz w:val="20"/>
        </w:rPr>
        <w:t xml:space="preserve"> </w:t>
      </w:r>
      <w:r>
        <w:rPr>
          <w:rFonts w:ascii="Times New Roman" w:hAnsi="Times New Roman"/>
          <w:i/>
          <w:sz w:val="20"/>
        </w:rPr>
        <w:t xml:space="preserve">Academedia AB </w:t>
      </w:r>
      <w:r>
        <w:rPr>
          <w:rFonts w:ascii="Times New Roman" w:hAnsi="Times New Roman"/>
          <w:sz w:val="20"/>
        </w:rPr>
        <w:t xml:space="preserve">tillstyrker utredningen förslag. </w:t>
      </w:r>
      <w:r>
        <w:rPr>
          <w:rFonts w:ascii="Times New Roman" w:hAnsi="Times New Roman"/>
          <w:i/>
          <w:sz w:val="20"/>
        </w:rPr>
        <w:t>Luleå kommun</w:t>
      </w:r>
      <w:r>
        <w:rPr>
          <w:rFonts w:ascii="Times New Roman" w:hAnsi="Times New Roman"/>
          <w:sz w:val="20"/>
        </w:rPr>
        <w:t xml:space="preserve"> väl</w:t>
        <w:softHyphen/>
        <w:t>kom</w:t>
        <w:softHyphen/>
        <w:t>nar att motsvarande bestämmelser ska gälla för enskilda som för offent</w:t>
        <w:softHyphen/>
        <w:t>liga utbildningsanordnare inom yrkeshög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w:t>
      </w:r>
      <w:r>
        <w:rPr>
          <w:rFonts w:ascii="Times New Roman" w:hAnsi="Times New Roman"/>
          <w:sz w:val="20"/>
        </w:rPr>
        <w:t>anser generellt att det är mycket angeläget att likartade lagtekniska lösningar väljs för de författningar som tillkommer eller ses över med anledning av EU:s dataskyddsre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yrkeshögskolan</w:t>
      </w:r>
      <w:r>
        <w:rPr>
          <w:rFonts w:ascii="Times New Roman" w:hAnsi="Times New Roman"/>
          <w:sz w:val="20"/>
        </w:rPr>
        <w:t xml:space="preserve"> anser att det finns anledning att tydliggöra om känsliga personuppgifter i intyg som ges in av sökande för att styrka att förkunskapskraven till en utbildning är uppfyllda kommer få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vstyrker förslaget i dess nuvarande utformning och ifrågasätter om utformningen av bestämmelsen kan anses uttrycka det krav på ett viktigt allmänt intresse som framgår av artikel 9.2 g i data</w:t>
        <w:softHyphen/>
        <w:t>skydds</w:t>
        <w:softHyphen/>
        <w:t xml:space="preserve">förordningen. </w:t>
      </w:r>
      <w:r>
        <w:rPr>
          <w:rFonts w:ascii="Times New Roman" w:hAnsi="Times New Roman"/>
          <w:i/>
          <w:sz w:val="20"/>
        </w:rPr>
        <w:t>Dataskydd.net</w:t>
      </w:r>
      <w:r>
        <w:rPr>
          <w:rFonts w:ascii="Times New Roman" w:hAnsi="Times New Roman"/>
          <w:sz w:val="20"/>
        </w:rPr>
        <w:t xml:space="preserve"> avstyrker förslaget och anser att data</w:t>
        <w:softHyphen/>
        <w:t>skydds</w:t>
        <w:softHyphen/>
        <w:t>förordningens bestämmelser utgör en tillräck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och bedömning: </w:t>
      </w:r>
      <w:r>
        <w:rPr>
          <w:rFonts w:ascii="Times New Roman" w:hAnsi="Times New Roman"/>
          <w:sz w:val="20"/>
        </w:rPr>
        <w:t>Enligt propositionen Ny dataskyddslag (prop. 2017/18:105) är myndig</w:t>
        <w:softHyphen/>
        <w:t>hetsutövning och övriga upp</w:t>
        <w:softHyphen/>
        <w:t>gifter av allmänt intresse som myndigheter har befogenhet att utföra alltid fastställda i enlighet med svensk rätt. Behandling av person</w:t>
        <w:softHyphen/>
        <w:t>upp</w:t>
        <w:softHyphen/>
        <w:t>gifter kan därmed ske på denna rättsliga grund. Enligt regeringens be</w:t>
        <w:softHyphen/>
        <w:t>döm</w:t>
        <w:softHyphen/>
        <w:t>ning i den propositionen står det också klart att det är ett viktigt all</w:t>
        <w:softHyphen/>
        <w:t>mänt intresse att myndigheternas ärendehandläggning kan ske på ett effektivt och rätts</w:t>
        <w:softHyphen/>
        <w:t>säkert sätt (s. 82). I dataskyddslagen föreslås också en bestämmelse om att myndigheter får be</w:t>
        <w:softHyphen/>
        <w:t>handla känsliga personuppgifter om behandlingen är nödvändig för handläggningen av ett ärende (3 kap. 3 § första stycket 2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dataskyddslagen möjliggör för offentliga utbildnings</w:t>
        <w:softHyphen/>
        <w:t>anordnare inom yrkes</w:t>
        <w:softHyphen/>
        <w:t>högskolan att, i den mån det är nödvändigt, även fortsättningsvis kunna behandla känsliga personuppgifter i ärenden om t.ex. särskilt pedagogiskt stöd, i ärenden om statsbidrag eller särskilda medel för kostnader för särskilt peda</w:t>
        <w:softHyphen/>
        <w:t>gogiskt stöd samt i ärenden om trakasserier, sexuella trakasserier och avskiljande från utbildningen. Det</w:t>
        <w:softHyphen/>
        <w:t xml:space="preserve">samma gäller sådana känsliga personuppgifter som kan förekomma i antagningsärenden, vilket också har uppmärksammats av </w:t>
      </w:r>
      <w:r>
        <w:rPr>
          <w:rFonts w:ascii="Times New Roman" w:hAnsi="Times New Roman"/>
          <w:i/>
          <w:sz w:val="20"/>
        </w:rPr>
        <w:t>Myndigheten för yrkeshögskola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ytterligare reglering krävs därmed inte för att offentliga utbild</w:t>
        <w:softHyphen/>
        <w:t>ningsanordnare inom yrkeshögskolan ska få behandla känsliga person</w:t>
        <w:softHyphen/>
        <w:t>uppgifter om be</w:t>
        <w:softHyphen/>
        <w:t>hand</w:t>
        <w:softHyphen/>
        <w:t>lingen är nödvändig för handläggningen av ett ärende. Som framgår av avsnitt 12 anser regeringen att det saknas behov av att i lagen om yrkeshögskolan införa en bestämmelse som innebär en dubbelreglering i förhållande till dataskyddslagens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i avsnitt 13.5.1 kan motsvarande behov av behandling som nämnts ovan även finnas hos de enskilda utbildningsanordnarna inom yrkeshögskolan och enskilda anordnare av sådana utbildningar som avses i förordningen om stöd för konst- och kulturutbildningar och vissa andra utbildningar. Dessa utbildnings</w:t>
        <w:softHyphen/>
        <w:t>anordnare har därmed, förutsatt att det är relevant och nödvändigt, samma behov av att kunna behandla känsliga person</w:t>
        <w:softHyphen/>
        <w:t>upp</w:t>
        <w:softHyphen/>
        <w:t>gifter som de offentliga utbildnings</w:t>
        <w:softHyphen/>
        <w:t>anordnarna inom yrkeshög</w:t>
        <w:softHyphen/>
        <w:t>skolan. Regeringen anser att det även i detta fall är fråga om behandling som är nödvändig med hänsyn till ett viktigt allmänt intresse. Förslaget i data</w:t>
        <w:softHyphen/>
        <w:t>skydds</w:t>
        <w:softHyphen/>
        <w:t>lagen omfattar dock inte enskilda utbildnings</w:t>
        <w:softHyphen/>
        <w:t>anordnare. Regering</w:t>
        <w:softHyphen/>
        <w:t>en föreslår därför, till skillnad mot</w:t>
      </w:r>
      <w:r>
        <w:rPr>
          <w:rFonts w:ascii="Times New Roman" w:hAnsi="Times New Roman"/>
          <w:i/>
          <w:sz w:val="20"/>
        </w:rPr>
        <w:t xml:space="preserve"> Dataskydd.net,</w:t>
      </w:r>
      <w:r>
        <w:rPr>
          <w:rFonts w:ascii="Times New Roman" w:hAnsi="Times New Roman"/>
          <w:sz w:val="20"/>
        </w:rPr>
        <w:t xml:space="preserve"> att det i lagen om yrkeshögskolan införs en bestämmelse som för enskilda utbildnings</w:t>
        <w:softHyphen/>
        <w:t>anordnare inom yrkeshögskolan som motsvarar data</w:t>
        <w:softHyphen/>
        <w:t>skydds</w:t>
        <w:softHyphen/>
        <w:t>lagens be</w:t>
        <w:softHyphen/>
        <w:t>stämmelse för ärende</w:t>
        <w:softHyphen/>
        <w:t>handläggning för myndig</w:t>
        <w:softHyphen/>
        <w:t xml:space="preserve">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s</w:t>
        <w:softHyphen/>
        <w:t>datautredningen har i sitt betänk</w:t>
        <w:softHyphen/>
        <w:t>ande föreslagit att bestäm</w:t>
        <w:softHyphen/>
        <w:t>melsen ska omfatta behandling av känsliga person</w:t>
        <w:softHyphen/>
        <w:t>uppgifter i löpande text om uppgifterna har lämnats i ett ärende eller är nödvändiga för handlägg</w:t>
        <w:softHyphen/>
        <w:t>ningen av det. Den i propositionen Ny dataskyddslag (prop. 2017/18:105) före</w:t>
        <w:softHyphen/>
        <w:t>slagna bestämmelsen för myndigheter är mer långt</w:t>
        <w:softHyphen/>
        <w:t>gående (se avsnitt 13.2.1). Den har utfor</w:t>
        <w:softHyphen/>
        <w:t>mats så att myndigheter får behandla känsliga personuppgifter om det är nödvändigt för hand</w:t>
        <w:softHyphen/>
        <w:t>lägg</w:t>
        <w:softHyphen/>
        <w:t>ningen av ett ärende. Regeringen anser att den kompletterande regle</w:t>
        <w:softHyphen/>
        <w:t>ringen i lagen om yrkes</w:t>
        <w:softHyphen/>
        <w:t>högskolan så långt som möjligt bör utformas på ett sätt som motsvarar regleringen i dataskyddslagen. I propositionen Ny dataskyddslag (prop. 2017/18:105 s. 194) anges att begreppet ärende ska tolkas på samma sätt som i förvaltningslagen (2017:900). Eftersom förvaltningslagen inte gäller i de enskilda utbild</w:t>
        <w:softHyphen/>
        <w:t>ningsanordnarnas verk</w:t>
        <w:softHyphen/>
        <w:t>samhet bör dock bestämmelsen formuleras så att den gäller be</w:t>
        <w:softHyphen/>
        <w:t>hand</w:t>
        <w:softHyphen/>
        <w:t>ling som är nödvändig för en hantering som motsvarar handläggningen av ett ärende hos en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Datainspektionens</w:t>
      </w:r>
      <w:r>
        <w:rPr>
          <w:rFonts w:ascii="Times New Roman" w:hAnsi="Times New Roman"/>
          <w:sz w:val="20"/>
        </w:rPr>
        <w:t xml:space="preserve"> ifrågasättande av om utformningen av bestämmelsen kan anses uttrycka det krav på ett viktigt allmänt intres</w:t>
        <w:softHyphen/>
        <w:t>se som framgår av artikel 9.2 g i dataskyddsförordningen kan konstateras att Datainspektionen framfört motsvarande synpunkt i fråga om den i datassyddslagen föreslagna bestämmelsen. Regeringen har dock i propositionen Ny dataskyddslag (prop. 2017/18:105) inte funnit anled</w:t>
        <w:softHyphen/>
        <w:t xml:space="preserve">ning att justera bestämmelsen med anledning av den synpunkten och saknar anledning att i fråga om bestämmelsen i lagen om yrkeshögskolan göra någon annan bedömning. Detta är också i linje med vad </w:t>
      </w:r>
      <w:r>
        <w:rPr>
          <w:rFonts w:ascii="Times New Roman" w:hAnsi="Times New Roman"/>
          <w:i/>
          <w:sz w:val="20"/>
        </w:rPr>
        <w:t>Justitie</w:t>
        <w:softHyphen/>
        <w:t xml:space="preserve">kanslern </w:t>
      </w:r>
      <w:r>
        <w:rPr>
          <w:rFonts w:ascii="Times New Roman" w:hAnsi="Times New Roman"/>
          <w:sz w:val="20"/>
        </w:rPr>
        <w:t>förordat i fråga om</w:t>
      </w:r>
      <w:r>
        <w:rPr>
          <w:rFonts w:ascii="Times New Roman" w:hAnsi="Times New Roman"/>
          <w:i/>
          <w:sz w:val="20"/>
        </w:rPr>
        <w:t xml:space="preserve"> </w:t>
      </w:r>
      <w:r>
        <w:rPr>
          <w:rFonts w:ascii="Times New Roman" w:hAnsi="Times New Roman"/>
          <w:sz w:val="20"/>
        </w:rPr>
        <w:t>likartade lagtekniska lösningar med anled</w:t>
        <w:softHyphen/>
        <w:t>ning av EU:s data</w:t>
        <w:softHyphen/>
        <w:t>skydds</w:t>
        <w:softHyphen/>
        <w:t>re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de enskilda utbildningsanordnarna redan i dagsläget har möjlighet att utföra sådana behandlingar, blir integritetsintrånget för den enskilde varken blir större eller mindre genom att en sådan bestämmelse in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amma skäl som gör sig gällande i fråga om de enskilda utbild</w:t>
        <w:softHyphen/>
        <w:t>nings</w:t>
        <w:softHyphen/>
        <w:t>anordnarna inom yrkeshögskolan, bör en motsvarande bestämmelse som möjliggör behandling av känsliga personuppgifter om be</w:t>
        <w:softHyphen/>
        <w:t>hand</w:t>
        <w:softHyphen/>
        <w:t>lingen är nödvändig för en hantering som motsvarar handläggningen av ett ärende hos en myndighet införas för dem som anordnar utbildningar som avses i förord</w:t>
        <w:softHyphen/>
        <w:t>ningen om stöd för konst- och kulturutbildningar och vissa andra utbildningar. Som nämnts tidigare bör den bestämmelsen införas i förordningen om stöd till konst- och kulturutbild</w:t>
        <w:softHyphen/>
        <w:t xml:space="preserve">ningar och vissa andra utbildningar. </w:t>
      </w:r>
    </w:p>
    <w:p>
      <w:pPr>
        <w:pStyle w:val="Heading3"/>
        <w:numPr>
          <w:ilvl w:val="2"/>
          <w:numId w:val="4"/>
        </w:numPr>
        <w:rPr/>
      </w:pPr>
      <w:bookmarkStart w:id="1564" w:name="_Toc510688624"/>
      <w:bookmarkStart w:id="1565" w:name="_Toc508973850"/>
      <w:bookmarkStart w:id="1566" w:name="_Toc508895397"/>
      <w:bookmarkStart w:id="1567" w:name="_Toc508114271"/>
      <w:bookmarkStart w:id="1568" w:name="_Toc508113589"/>
      <w:bookmarkStart w:id="1569" w:name="_Toc506821732"/>
      <w:bookmarkStart w:id="1570" w:name="_Toc506474247"/>
      <w:bookmarkStart w:id="1571" w:name="_Toc506219967"/>
      <w:bookmarkStart w:id="1572" w:name="_Toc503964472"/>
      <w:bookmarkStart w:id="1573" w:name="_Toc503857132"/>
      <w:bookmarkStart w:id="1574" w:name="_Toc503824175"/>
      <w:bookmarkStart w:id="1575" w:name="_Toc503622327"/>
      <w:bookmarkStart w:id="1576" w:name="_Toc503611277"/>
      <w:bookmarkStart w:id="1577" w:name="_Toc503543209"/>
      <w:bookmarkStart w:id="1578" w:name="_Toc503536666"/>
      <w:r>
        <w:rPr/>
        <w:t>Behandling av känsliga personuppgifter ska tillåtas i annat fall om det inte innebär ett otillbörligt intrång</w:t>
      </w:r>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enskild utbildningsanordnare inom yrkes</w:t>
        <w:softHyphen/>
        <w:t>högskolan ska med stöd av artikel 9.2 g i EU:s dataskydds</w:t>
        <w:softHyphen/>
        <w:t>förordning även få behandla känsliga personuppgifter i annat fall, om behand</w:t>
        <w:softHyphen/>
        <w:t xml:space="preserve">lingen är nödvändig i verksamheten och behandlingen inte innebär ett otillbörligt intrång i den registrerades personliga integrit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Motsvarande bestämmelse bör införas för dem som anordnar utbildning som avses i förordningen om stöd för konst- och kulturutbildningar och vissa andra utbil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för</w:t>
        <w:softHyphen/>
        <w:t>slag. Utredningens förslag omfattar behandling i enstaka fall om det är absolut nödvändigt för ändamålet med behandlingen och behandlingen inte innebär ett otillbörligt intrång i den registrerades personliga inte</w:t>
        <w:softHyphen/>
        <w:t>gritet. I fråga om utredningens förslag att i sektors</w:t>
        <w:softHyphen/>
        <w:t>lagstiftningen dubbel</w:t>
        <w:softHyphen/>
        <w:t>reglera vad som gäller för myndigheter enligt dataskyddslagen, se avsnitt 12. Utredningen föreslår även ett bemyndigande för regeringen att med</w:t>
        <w:softHyphen/>
        <w:t>dela föreskrifter om ytterligare undantag från förbudet att behandla känsliga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t stora flertalet remissinstanser har inte några synpunkter på eller har inget att erinra mot utredningens förslag. Det gäller t.ex. </w:t>
      </w:r>
      <w:r>
        <w:rPr>
          <w:rFonts w:ascii="Times New Roman" w:hAnsi="Times New Roman"/>
          <w:i/>
          <w:sz w:val="20"/>
        </w:rPr>
        <w:t xml:space="preserve">Sveriges Kommuner och Landsting </w:t>
      </w:r>
      <w:r>
        <w:rPr>
          <w:rFonts w:ascii="Times New Roman" w:hAnsi="Times New Roman"/>
          <w:sz w:val="20"/>
        </w:rPr>
        <w:t xml:space="preserve">och </w:t>
      </w:r>
      <w:r>
        <w:rPr>
          <w:rFonts w:ascii="Times New Roman" w:hAnsi="Times New Roman"/>
          <w:i/>
          <w:sz w:val="20"/>
        </w:rPr>
        <w:t>Landstinget Dalarna</w:t>
      </w:r>
      <w:r>
        <w:rPr>
          <w:rFonts w:ascii="Times New Roman" w:hAnsi="Times New Roman"/>
          <w:sz w:val="20"/>
        </w:rPr>
        <w:t xml:space="preserve">. </w:t>
      </w:r>
      <w:r>
        <w:rPr>
          <w:rFonts w:ascii="Times New Roman" w:hAnsi="Times New Roman"/>
          <w:i/>
          <w:sz w:val="20"/>
        </w:rPr>
        <w:t xml:space="preserve">Academedia AB </w:t>
      </w:r>
      <w:r>
        <w:rPr>
          <w:rFonts w:ascii="Times New Roman" w:hAnsi="Times New Roman"/>
          <w:sz w:val="20"/>
        </w:rPr>
        <w:t xml:space="preserve">tillstyrker utredningen förslag. </w:t>
      </w:r>
      <w:r>
        <w:rPr>
          <w:rFonts w:ascii="Times New Roman" w:hAnsi="Times New Roman"/>
          <w:i/>
          <w:sz w:val="20"/>
        </w:rPr>
        <w:t>Luleå kommun</w:t>
      </w:r>
      <w:r>
        <w:rPr>
          <w:rFonts w:ascii="Times New Roman" w:hAnsi="Times New Roman"/>
          <w:sz w:val="20"/>
        </w:rPr>
        <w:t xml:space="preserve"> väl</w:t>
        <w:softHyphen/>
        <w:t>kom</w:t>
        <w:softHyphen/>
        <w:t>nar att motsvarande bestämmelser ska gälla för enskilda som för offent</w:t>
        <w:softHyphen/>
        <w:t>liga utbildningsanordnare inom yrkeshög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w:t>
      </w:r>
      <w:r>
        <w:rPr>
          <w:rFonts w:ascii="Times New Roman" w:hAnsi="Times New Roman"/>
          <w:sz w:val="20"/>
        </w:rPr>
        <w:t>anser generellt att det är mycket angeläget att likartade lagtekniska lösningar väljs för de författningar som tillkommer eller ses över med anledning av EU:s dataskyddsre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atainspektionen </w:t>
      </w:r>
      <w:r>
        <w:rPr>
          <w:rFonts w:ascii="Times New Roman" w:hAnsi="Times New Roman"/>
          <w:sz w:val="20"/>
        </w:rPr>
        <w:t>avstyrker förslaget i dess nuvarande utformning och ifrågasätter om utformningen av bestämmelsen kan anses uttrycka det krav på ett viktigt allmänt intresse som framgår av artikel 9.2 g i data</w:t>
        <w:softHyphen/>
        <w:t>skyddsförordningen. Datainspektionen anser att begreppet absolut nöd</w:t>
        <w:softHyphen/>
        <w:t xml:space="preserve">vändigt är ett begrepp som skapar otydlighet. </w:t>
      </w:r>
      <w:r>
        <w:rPr>
          <w:rFonts w:ascii="Times New Roman" w:hAnsi="Times New Roman"/>
          <w:i/>
          <w:sz w:val="20"/>
        </w:rPr>
        <w:t>Dataskydd.net</w:t>
      </w:r>
      <w:r>
        <w:rPr>
          <w:rFonts w:ascii="Times New Roman" w:hAnsi="Times New Roman"/>
          <w:sz w:val="20"/>
        </w:rPr>
        <w:t xml:space="preserve"> av</w:t>
        <w:softHyphen/>
        <w:t>styrker förslaget och anser att dataskyddsförordningens bestämmelser utgör en tillräck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och bedömning: </w:t>
      </w:r>
      <w:r>
        <w:rPr>
          <w:rFonts w:ascii="Times New Roman" w:hAnsi="Times New Roman"/>
          <w:sz w:val="20"/>
        </w:rPr>
        <w:t>I propositionen Ny dataskyddslag (prop. 2017/18:105) föreslås att en myndighet, utöver be</w:t>
        <w:softHyphen/>
        <w:t>handling av känsliga personuppgifter som krävs enligt lag eller som är nödvändig för handläggningen av ett ärende, även i annat fall ska få be</w:t>
        <w:softHyphen/>
        <w:t xml:space="preserve">handla känsliga personuppgifter om behandlingen är nödvändig av hänsyn till ett viktigt allmänt intresse och behandlingen inte innebär ett otillbörligt intrång i den registrerades personliga integritet (3 kap. 3 § första stycket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tts i avsnitt 8 anser regeringen att anordnande och bedrivande av utbildning utgör ett sådant viktigt allmänt intresse som avses i artikel 9.2 g i dataskyddsförordningen. Bestämmelsen i dataskyddslagen kan därmed tillämpas av offentliga utbildningsanordnare inom yrkes</w:t>
        <w:softHyphen/>
        <w:t>hög</w:t>
        <w:softHyphen/>
        <w:t>skolan. När det gäller deras behand</w:t>
        <w:softHyphen/>
        <w:t>ling av känsliga person</w:t>
        <w:softHyphen/>
        <w:t>uppgifter kan bestämmelsen vara tillämplig t.ex. när beslut att bevilja särskilt peda</w:t>
        <w:softHyphen/>
        <w:t xml:space="preserve">gogiskt stöd ska verk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för enskilda utbildningsanordnare inom yrkeshögskolan och an</w:t>
        <w:softHyphen/>
        <w:t>ord</w:t>
        <w:softHyphen/>
        <w:t>nare av sådana utbildningar som avses i förordningen om stöd för konst- och kulturutbildningar och vissa andra utbildningar kan be</w:t>
        <w:softHyphen/>
        <w:t>hand</w:t>
        <w:softHyphen/>
        <w:t>ling av känsliga personuppgifter vara nödvändig i vissa fall när det inte är fråga om handläggningen av ett ärende. Till exempel tillhandahåller även dessa utbildningsanordnare särskilt pedagogiskt stöd. De har där</w:t>
        <w:softHyphen/>
        <w:t>med samma behov som offentliga utbildningsanordnare inom yrkeshög</w:t>
        <w:softHyphen/>
        <w:t>skolan att be</w:t>
        <w:softHyphen/>
        <w:t xml:space="preserve">handla känsliga personuppgifter även när det inte är fråga om ärendehandläggning. Regeringen anser därför, till skillnad mot </w:t>
      </w:r>
      <w:r>
        <w:rPr>
          <w:rFonts w:ascii="Times New Roman" w:hAnsi="Times New Roman"/>
          <w:i/>
          <w:sz w:val="20"/>
        </w:rPr>
        <w:t>Data</w:t>
        <w:softHyphen/>
        <w:t>skydd.net</w:t>
      </w:r>
      <w:r>
        <w:rPr>
          <w:rFonts w:ascii="Times New Roman" w:hAnsi="Times New Roman"/>
          <w:sz w:val="20"/>
        </w:rPr>
        <w:t>, att det ska införas en bestämmelse i lagen om yrkeshögskolan som möjlig</w:t>
        <w:softHyphen/>
        <w:t>gör även för enskilda utbildningsanordnare inom yrkes</w:t>
        <w:softHyphen/>
        <w:t>högskolan att med stöd av artikel 9.2 g i dataskydds</w:t>
        <w:softHyphen/>
        <w:t>för</w:t>
        <w:softHyphen/>
        <w:t>ordningen be</w:t>
        <w:softHyphen/>
        <w:t>hand</w:t>
        <w:softHyphen/>
        <w:t>la känsliga person</w:t>
        <w:softHyphen/>
        <w:t>uppgifter i motsvarande fall som 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s</w:t>
        <w:softHyphen/>
        <w:t>datautredningen har i sitt betänk</w:t>
        <w:softHyphen/>
        <w:t>ande föreslagit att bestäm</w:t>
        <w:softHyphen/>
        <w:t>melsen i lagen om yrkeshögskolan ska omfatta behandling av känsliga person</w:t>
        <w:softHyphen/>
        <w:t>uppgifter i enstaka fall om det är absolut nödvändigt för ändamålet med behandlingen och behandlingen inte innebär ett otillbörligt intrång i den registrerades personliga inte</w:t>
        <w:softHyphen/>
        <w:t>gritet. Den bestämmelse för myndigheter som föreslås i propositionen Ny dataskyddslag är mer långtgående (se avsnitt 13.2.1). Den innebär att myndigheter, även i annat fall får behandla känsliga personuppgifter om behandlingen är nödvändig av hänsyn till ett viktigt allmänt intresse och behandlingen inte innebär ett otillbörligt intrång i den registrerades personliga integri</w:t>
        <w:softHyphen/>
        <w:t>tet. Regeringen anser att kompletterande reglering i lagen om yrkeshögskolan bör utfor</w:t>
        <w:softHyphen/>
        <w:t xml:space="preserve">mas på ett sätt som motsvarar regleringen i dataskyddslagen. Detta är också i linje med vad </w:t>
      </w:r>
      <w:r>
        <w:rPr>
          <w:rFonts w:ascii="Times New Roman" w:hAnsi="Times New Roman"/>
          <w:i/>
          <w:sz w:val="20"/>
        </w:rPr>
        <w:t xml:space="preserve">Justitiekanslern </w:t>
      </w:r>
      <w:r>
        <w:rPr>
          <w:rFonts w:ascii="Times New Roman" w:hAnsi="Times New Roman"/>
          <w:sz w:val="20"/>
        </w:rPr>
        <w:t>förordat i fråga om</w:t>
      </w:r>
      <w:r>
        <w:rPr>
          <w:rFonts w:ascii="Times New Roman" w:hAnsi="Times New Roman"/>
          <w:i/>
          <w:sz w:val="20"/>
        </w:rPr>
        <w:t xml:space="preserve"> </w:t>
      </w:r>
      <w:r>
        <w:rPr>
          <w:rFonts w:ascii="Times New Roman" w:hAnsi="Times New Roman"/>
          <w:sz w:val="20"/>
        </w:rPr>
        <w:t>likartade lag</w:t>
        <w:softHyphen/>
        <w:t>tekniska lösningar med anledning av EU:s data</w:t>
        <w:softHyphen/>
        <w:t>skydds</w:t>
        <w:softHyphen/>
        <w:t>reform. Eftersom det redan konstaterats i avsnitt 8 att anordnande och bedrivande av utbildning utgör ett viktigt allmänt intresse anser regeringen att det är tillräckligt att i den kompletterande bestämmelsen i lagen om yrkeshögskolan ange att behandlingen av personuppgifter ska vara nödvändig i verksamheten. I övrigt bör bestämmelsens utformning följa den föreslagna formuleringen i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ppfattning är att en bestämmelse som möjliggör för en</w:t>
        <w:softHyphen/>
        <w:t>skilda utbildningsanordnare inom yrkeshögskolan att behandla käns</w:t>
        <w:softHyphen/>
        <w:t>liga personuppgifter i annat fall om det är nödvändigt av hänsyn till ett viktigt intresse och inte innebär ett otillbörligt intrång i den registrerades personliga integritet, i t.ex. faktiskt verksamhet som under</w:t>
        <w:softHyphen/>
        <w:t>visning, står i proportion till det eftersträvade syftet. En bestäm</w:t>
        <w:softHyphen/>
        <w:t>melse med sådana starkt begränsande rekvisit tillgodoser enligt regeringen dataskydds</w:t>
        <w:softHyphen/>
        <w:t>förord</w:t>
        <w:softHyphen/>
        <w:t>ningens krav på proportionalitet och skydd</w:t>
        <w:softHyphen/>
        <w:t>såtgärder. I avsnitt 13.5.5 föreslås dessutom vissa sökbegränsningar i fråga om känsliga person</w:t>
        <w:softHyphen/>
        <w: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amma skäl som gör sig gällande i fråga om de enskilda utbild</w:t>
        <w:softHyphen/>
        <w:t>nings</w:t>
        <w:softHyphen/>
        <w:t xml:space="preserve">anordnarna inom yrkeshögskolan, bör en motsvarande bestämmelse som möjliggör behandling av känsliga personuppgifter även i annat fall införas för dem som anordnar utbildningar som avses i förordningen om stöd för konst- och kulturutbildningar och vissa andra utbil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även föreslagit ett bemyndigande i lagen om yrkes</w:t>
        <w:softHyphen/>
        <w:t>högskolan för regeringen att meddela föreskrifter om ytterligare undan</w:t>
        <w:softHyphen/>
        <w:t>tag från förbudet att behandla känsliga personuppgifter. Något mot</w:t>
        <w:softHyphen/>
        <w:t>svarande bemyndigande har inte föreslagits i lagen om tillstånd att utfär</w:t>
        <w:softHyphen/>
        <w:t>da vissa examina, trots att behovet av behandling av känsliga person</w:t>
        <w:softHyphen/>
        <w:t>uppgifter är likartat på det området. Det finns i dagsläget inte heller något som tyder på att det skulle finnas ett behov av att införa kompletterande bestämmelser på förordningsnivå. Regeringen anser därför att det saknas behov av att införa ett bemyndigande för regeringen att meddela ytter</w:t>
        <w:softHyphen/>
        <w:t>ligare föreskrifter om be</w:t>
        <w:softHyphen/>
        <w:t>handling av känsliga personuppgifter. Skulle ett sådant behov trots allt uppstå finns dock en möjlighet för regeringen att meddela föreskrifter med stöd av bemyndig</w:t>
        <w:softHyphen/>
        <w:t>andet i 3 kap. 4 § dataskydds</w:t>
        <w:softHyphen/>
        <w:t xml:space="preserve">lagen. </w:t>
      </w:r>
    </w:p>
    <w:p>
      <w:pPr>
        <w:pStyle w:val="Heading3"/>
        <w:numPr>
          <w:ilvl w:val="2"/>
          <w:numId w:val="4"/>
        </w:numPr>
        <w:rPr/>
      </w:pPr>
      <w:bookmarkStart w:id="1579" w:name="_Toc510688625"/>
      <w:bookmarkStart w:id="1580" w:name="_Toc508973851"/>
      <w:bookmarkStart w:id="1581" w:name="_Toc508895398"/>
      <w:bookmarkStart w:id="1582" w:name="_Toc508114272"/>
      <w:bookmarkStart w:id="1583" w:name="_Toc508113590"/>
      <w:bookmarkStart w:id="1584" w:name="_Toc506821733"/>
      <w:bookmarkStart w:id="1585" w:name="_Toc506474248"/>
      <w:bookmarkStart w:id="1586" w:name="_Toc506219968"/>
      <w:bookmarkStart w:id="1587" w:name="_Toc503964473"/>
      <w:bookmarkStart w:id="1588" w:name="_Toc503857133"/>
      <w:bookmarkStart w:id="1589" w:name="_Toc503824176"/>
      <w:bookmarkStart w:id="1590" w:name="_Toc503622328"/>
      <w:bookmarkStart w:id="1591" w:name="_Toc503611278"/>
      <w:bookmarkStart w:id="1592" w:name="_Toc503543210"/>
      <w:bookmarkStart w:id="1593" w:name="_Toc503536667"/>
      <w:bookmarkStart w:id="1594" w:name="_Toc503853449"/>
      <w:bookmarkStart w:id="1595" w:name="_Toc503853300"/>
      <w:bookmarkStart w:id="1596" w:name="_Toc503853129"/>
      <w:bookmarkStart w:id="1597" w:name="_Toc503816106"/>
      <w:bookmarkStart w:id="1598" w:name="_Toc503814898"/>
      <w:bookmarkStart w:id="1599" w:name="_Toc503814749"/>
      <w:bookmarkEnd w:id="1594"/>
      <w:bookmarkEnd w:id="1595"/>
      <w:bookmarkEnd w:id="1596"/>
      <w:bookmarkEnd w:id="1597"/>
      <w:bookmarkEnd w:id="1598"/>
      <w:bookmarkEnd w:id="1599"/>
      <w:r>
        <w:rPr/>
        <w:t>Det ska vara förbjudet att utföra sökningar i syfte att få fram ett personurval</w:t>
      </w:r>
      <w:bookmarkEnd w:id="1586"/>
      <w:bookmarkEnd w:id="1587"/>
      <w:bookmarkEnd w:id="1588"/>
      <w:bookmarkEnd w:id="1589"/>
      <w:bookmarkEnd w:id="1590"/>
      <w:bookmarkEnd w:id="1591"/>
      <w:bookmarkEnd w:id="1592"/>
      <w:bookmarkEnd w:id="1593"/>
      <w:r>
        <w:rPr/>
        <w:t xml:space="preserve"> grundat på känsliga personuppgifter</w:t>
      </w:r>
      <w:bookmarkEnd w:id="1579"/>
      <w:bookmarkEnd w:id="1580"/>
      <w:bookmarkEnd w:id="1581"/>
      <w:bookmarkEnd w:id="1582"/>
      <w:bookmarkEnd w:id="1583"/>
      <w:bookmarkEnd w:id="1584"/>
      <w:bookmarkEnd w:id="15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vara förbjudet för enskilda utbildnings</w:t>
        <w:softHyphen/>
        <w:t>anordnare inom yrkeshög</w:t>
        <w:softHyphen/>
        <w:t>skolan att utföra sökningar i syfte att få fram ett personurval grundat på känsliga personuppgif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b/>
          <w:sz w:val="20"/>
        </w:rPr>
        <w:t xml:space="preserve">Regeringens bedömning: </w:t>
      </w:r>
      <w:r>
        <w:rPr>
          <w:rFonts w:ascii="Times New Roman" w:hAnsi="Times New Roman"/>
          <w:sz w:val="20"/>
        </w:rPr>
        <w:t>Motsvarande bestämmelse bör införas för dem som anordnar utbildning som avses i förordningen om stöd för konst- och kulturutbildningar och vissa andra utbil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Utredningen har föreslagit ett förbud mot att använda sökbegrepp som avslöjar känsliga person</w:t>
        <w:softHyphen/>
        <w: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t stora flertalet remissinstanser har inte några synpunkter på eller har inget att erinra mot utredningens förslag. </w:t>
      </w:r>
      <w:r>
        <w:rPr>
          <w:rFonts w:ascii="Times New Roman" w:hAnsi="Times New Roman"/>
          <w:i/>
          <w:sz w:val="20"/>
        </w:rPr>
        <w:t xml:space="preserve">Academedia AB </w:t>
      </w:r>
      <w:r>
        <w:rPr>
          <w:rFonts w:ascii="Times New Roman" w:hAnsi="Times New Roman"/>
          <w:sz w:val="20"/>
        </w:rPr>
        <w:t>tillstyrker utredningen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w:t>
      </w:r>
      <w:r>
        <w:rPr>
          <w:rFonts w:ascii="Times New Roman" w:hAnsi="Times New Roman"/>
          <w:sz w:val="20"/>
        </w:rPr>
        <w:t>anser generellt att det är mycket angeläget att likartade lagtekniska lösningar väljs för de författningar som tillkommer eller ses över med anledning av EU:s dataskyddsre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skydd.net</w:t>
      </w:r>
      <w:r>
        <w:rPr>
          <w:rFonts w:ascii="Times New Roman" w:hAnsi="Times New Roman"/>
          <w:sz w:val="20"/>
        </w:rPr>
        <w:t xml:space="preserve"> avstyrker förslaget och anser att dataskydds</w:t>
        <w:softHyphen/>
        <w:t>för</w:t>
        <w:softHyphen/>
        <w:t>ord</w:t>
        <w:softHyphen/>
        <w:t>ningens bestämmelser utgör en tillräck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och bedömning: </w:t>
      </w:r>
      <w:r>
        <w:rPr>
          <w:rFonts w:ascii="Times New Roman" w:hAnsi="Times New Roman"/>
          <w:sz w:val="20"/>
        </w:rPr>
        <w:t>I propositionen Ny dataskyddslag (2017/18:105) föreslås det införas en skyddsåtgärd som innebär ett förbud mot att utföra sökningar i syfte att få fram ett person</w:t>
        <w:softHyphen/>
        <w:t>urval grundat på känsliga personuppgifter (3 kap. 3 § andra stycket data</w:t>
        <w:softHyphen/>
        <w:t>skydds</w:t>
        <w:softHyphen/>
        <w:t>lagen). Sökförbudet gäller för myndigheter vid tillämpningen av samtliga de be</w:t>
        <w:softHyphen/>
        <w:t>stäm</w:t>
        <w:softHyphen/>
        <w:t>melser om behandling av känsliga personuppgifter som finns i 3 kap. 3 § första stycket dataskyddslagen, dvs. vid behandling som krävs enligt lag, vid behand</w:t>
        <w:softHyphen/>
        <w:t>ling som är nödvändig för hand</w:t>
        <w:softHyphen/>
        <w:t>läggningen av ett ärende och vid behand</w:t>
        <w:softHyphen/>
        <w:t>ling i enstaka fall om behand</w:t>
        <w:softHyphen/>
        <w:t>lingen är nödvändig av hänsyn till ett viktigt allmänt intresse. I avsnitt 13.2.2 har redogjorts för detta sökförbud och skälen för att införa sök</w:t>
        <w:softHyphen/>
        <w:t>förbudet. Eftersom sökförbudet gäller myndig</w:t>
        <w:softHyphen/>
        <w:t>heter om</w:t>
        <w:softHyphen/>
        <w:t>fattar det offent</w:t>
        <w:softHyphen/>
        <w:t>liga utbildningsanordnare inom yrkes</w:t>
        <w:softHyphen/>
        <w:t>högskolan, men inte enskilda ut</w:t>
        <w:softHyphen/>
        <w:t>bildningsanordnare inom yrkeshögskolan och anordnare av sådana utbildningar som avses i förordningen om stöd för konst- och kulturut</w:t>
        <w:softHyphen/>
        <w:t>bild</w:t>
        <w:softHyphen/>
        <w:t>ningar och vissa andra utbildningar. De skäl som finns för att sök</w:t>
        <w:softHyphen/>
        <w:t>förbudet ska gälla för myndigheter, såsom offentliga utbild</w:t>
        <w:softHyphen/>
        <w:softHyphen/>
        <w:t>nings</w:t>
        <w:softHyphen/>
        <w:softHyphen/>
        <w:t xml:space="preserve">anordnare inom yrkeshögskolan, gör sig dock gällande även för enskilda utbildningsanordnare inom yrkeshögskolan. Regeringen föreslår därför, till skillnad mot </w:t>
      </w:r>
      <w:r>
        <w:rPr>
          <w:rFonts w:ascii="Times New Roman" w:hAnsi="Times New Roman"/>
          <w:i/>
          <w:sz w:val="20"/>
        </w:rPr>
        <w:t>Dataskydd.net</w:t>
      </w:r>
      <w:r>
        <w:rPr>
          <w:rFonts w:ascii="Times New Roman" w:hAnsi="Times New Roman"/>
          <w:sz w:val="20"/>
        </w:rPr>
        <w:t xml:space="preserve">, att en motsvarande bestämmelse som innebär att enskilda utbildningsanordnare inom yrkeshögskolan inte får utföra sökningar i syfte att få fram ett personurval grundat på känsliga personuppgifter ska införas i lagen om yrkeshög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amma skäl som gör sig gällande i fråga om de enskilda utbild</w:t>
        <w:softHyphen/>
        <w:t>ningsanordnarna inom yrkeshögskolan, bedömer regeringen att en mot</w:t>
        <w:softHyphen/>
        <w:t>svarande bestämmelse om sökbegränsningar även bör införas för dem som anordnar utbildningar som avses i förord</w:t>
        <w:softHyphen/>
        <w:t>ningen om stöd för konst- och kulturutbildningar och vissa andra utbil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och bedömning innebär att regleringen får en något annorlunda utformning än vad som föreslagits av Utbildnings</w:t>
        <w:softHyphen/>
        <w:t>data</w:t>
        <w:softHyphen/>
        <w:t>utredningen. Liksom förslaget i betänk</w:t>
        <w:softHyphen/>
        <w:t>andet syftar dock regeringens förslag och bedömning till att införa en komplet</w:t>
        <w:softHyphen/>
        <w:t>terande reglering som motsvarar den som föreslås i data</w:t>
        <w:softHyphen/>
        <w:t>skydds</w:t>
        <w:softHyphen/>
        <w:t xml:space="preserve">lagen. Detta är också i linje med vad </w:t>
      </w:r>
      <w:r>
        <w:rPr>
          <w:rFonts w:ascii="Times New Roman" w:hAnsi="Times New Roman"/>
          <w:i/>
          <w:sz w:val="20"/>
        </w:rPr>
        <w:t xml:space="preserve">Justitiekanslern </w:t>
      </w:r>
      <w:r>
        <w:rPr>
          <w:rFonts w:ascii="Times New Roman" w:hAnsi="Times New Roman"/>
          <w:sz w:val="20"/>
        </w:rPr>
        <w:t>förordat i fråga om</w:t>
      </w:r>
      <w:r>
        <w:rPr>
          <w:rFonts w:ascii="Times New Roman" w:hAnsi="Times New Roman"/>
          <w:i/>
          <w:sz w:val="20"/>
        </w:rPr>
        <w:t xml:space="preserve"> </w:t>
      </w:r>
      <w:r>
        <w:rPr>
          <w:rFonts w:ascii="Times New Roman" w:hAnsi="Times New Roman"/>
          <w:sz w:val="20"/>
        </w:rPr>
        <w:t>lik</w:t>
        <w:softHyphen/>
        <w:t>artade lagtekniska lösningar med anledning av EU:s data</w:t>
        <w:softHyphen/>
        <w:t>skydds</w:t>
        <w:softHyphen/>
        <w:t>reform.</w:t>
      </w:r>
    </w:p>
    <w:p>
      <w:pPr>
        <w:pStyle w:val="Heading2"/>
        <w:numPr>
          <w:ilvl w:val="1"/>
          <w:numId w:val="4"/>
        </w:numPr>
        <w:rPr/>
      </w:pPr>
      <w:bookmarkStart w:id="1600" w:name="_Toc510688626"/>
      <w:bookmarkStart w:id="1601" w:name="_Toc508973852"/>
      <w:bookmarkStart w:id="1602" w:name="_Toc508895399"/>
      <w:bookmarkStart w:id="1603" w:name="_Toc508114273"/>
      <w:bookmarkStart w:id="1604" w:name="_Toc508113591"/>
      <w:bookmarkStart w:id="1605" w:name="_Toc506821734"/>
      <w:bookmarkStart w:id="1606" w:name="_Toc506474249"/>
      <w:bookmarkStart w:id="1607" w:name="_Toc506219969"/>
      <w:r>
        <w:rPr/>
        <w:t>Folkbildningen bör ges rättsligt stöd för att behandla känsliga personuppgifter</w:t>
      </w:r>
      <w:bookmarkEnd w:id="1600"/>
      <w:bookmarkEnd w:id="1601"/>
      <w:bookmarkEnd w:id="1602"/>
      <w:bookmarkEnd w:id="1603"/>
      <w:bookmarkEnd w:id="1604"/>
      <w:bookmarkEnd w:id="1605"/>
      <w:bookmarkEnd w:id="1606"/>
      <w:bookmarkEnd w:id="160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i/>
          <w:i/>
          <w:sz w:val="20"/>
        </w:rPr>
      </w:pPr>
      <w:r>
        <w:rPr>
          <w:rFonts w:ascii="Times New Roman" w:hAnsi="Times New Roman"/>
          <w:b/>
          <w:sz w:val="20"/>
        </w:rPr>
        <w:t>Regeringen bedömning:</w:t>
      </w:r>
      <w:r>
        <w:rPr>
          <w:rFonts w:ascii="Times New Roman" w:hAnsi="Times New Roman"/>
          <w:sz w:val="20"/>
        </w:rPr>
        <w:t xml:space="preserve"> Folkhögskolorna och studieförbunden bör inte behandla känsliga personuppgifter inom statsbidragsfinansierad folkbildning med stöd av samtycke utan bör ges rättsligt stöd för behandling som är nödvändig av hänsyn till ett viktigt allmänt intresse enligt artikel 9.2 g i EU:s dataskydds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Utredningen bedömer att folkhögskolornas och studieförbundens behandling av känsliga personuppgifter kan ske med stöd av den rättsliga grunden samtycke i artikel 9.2 a i data</w:t>
        <w:softHyphen/>
        <w:t>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t stora flertalet remissinstanser har inte några synpunkter på eller har inget att erinra mot utredningens förslag.</w:t>
      </w:r>
      <w:r>
        <w:rPr>
          <w:i/>
          <w:iCs/>
        </w:rPr>
        <w:t xml:space="preserve"> </w:t>
      </w:r>
      <w:r>
        <w:rPr>
          <w:rFonts w:ascii="Times New Roman" w:hAnsi="Times New Roman"/>
          <w:sz w:val="20"/>
        </w:rPr>
        <w:t>Det gäller t.ex.</w:t>
      </w:r>
      <w:r>
        <w:rPr>
          <w:i/>
          <w:iCs/>
        </w:rPr>
        <w:t xml:space="preserve"> </w:t>
      </w:r>
      <w:r>
        <w:rPr>
          <w:rFonts w:ascii="Times New Roman" w:hAnsi="Times New Roman"/>
          <w:i/>
          <w:iCs/>
          <w:sz w:val="20"/>
        </w:rPr>
        <w:t>Folkbildningsrådet, Lärarnas Riksförbund,</w:t>
      </w:r>
      <w:r>
        <w:rPr>
          <w:rFonts w:ascii="Times New Roman" w:hAnsi="Times New Roman"/>
          <w:sz w:val="20"/>
        </w:rPr>
        <w:t xml:space="preserve"> </w:t>
      </w:r>
      <w:r>
        <w:rPr>
          <w:rFonts w:ascii="Times New Roman" w:hAnsi="Times New Roman"/>
          <w:i/>
          <w:iCs/>
          <w:sz w:val="20"/>
        </w:rPr>
        <w:t>Lärar</w:t>
        <w:softHyphen/>
        <w:t xml:space="preserve">förbundet </w:t>
      </w:r>
      <w:r>
        <w:rPr>
          <w:rFonts w:ascii="Times New Roman" w:hAnsi="Times New Roman"/>
          <w:sz w:val="20"/>
        </w:rPr>
        <w:t>och</w:t>
      </w:r>
      <w:r>
        <w:rPr>
          <w:rFonts w:ascii="Times New Roman" w:hAnsi="Times New Roman"/>
          <w:i/>
          <w:iCs/>
          <w:sz w:val="20"/>
        </w:rPr>
        <w:t xml:space="preserve"> Studieförbundet SISU Idrottsutbildarn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igrationsverket</w:t>
      </w:r>
      <w:r>
        <w:rPr>
          <w:rFonts w:ascii="Times New Roman" w:hAnsi="Times New Roman"/>
          <w:sz w:val="20"/>
        </w:rPr>
        <w:t xml:space="preserve"> påpekar att om det i folkhögskolornas verksamhet för asylsökande med stöd av förordningen (2015:521) om statsbidrag till särskilda folkbildningsinsatser för asylsökande och vissa nyanlända in</w:t>
        <w:softHyphen/>
        <w:t>vandrare förekommer en uppgift om ett dossiénummer, så röjer det i någon mån att en person är eller har varit asylsökande. Det kan därför finnas anledning att överväga om uppgiften ska anses som integri</w:t>
        <w:softHyphen/>
        <w:t>tets</w:t>
        <w:softHyphen/>
        <w:t>känslig vid behandling av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delar inte utredningens uppfattning att folkhögskolor och studieförbund kan stödja sin behandling av känsliga personuppgifter på samtycke, eftersom det inte går att utgå från att en frivillig studieform innebär att även behandlingen av personuppgifter är frivillig. Även </w:t>
      </w:r>
      <w:r>
        <w:rPr>
          <w:rFonts w:ascii="Times New Roman" w:hAnsi="Times New Roman"/>
          <w:i/>
          <w:sz w:val="20"/>
        </w:rPr>
        <w:t>Studieförbunden i samverkan</w:t>
      </w:r>
      <w:r>
        <w:rPr>
          <w:rFonts w:ascii="Times New Roman" w:hAnsi="Times New Roman"/>
          <w:sz w:val="20"/>
        </w:rPr>
        <w:t xml:space="preserve"> vänder sig emot utredningens bedömning att studieförbunden enbart ska använda samtycke som rättslig grund för sin personuppgifts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ts i avsnitt 3 har vissa myndigheter och enskilda beretts tillfälle att yttra sig över vissa delar av ett utkast till lagrådsremiss, vars bedömning överensstämmer med regeringens bedömning i detta avsnitt. </w:t>
      </w:r>
      <w:r>
        <w:rPr>
          <w:rFonts w:ascii="Times New Roman" w:hAnsi="Times New Roman"/>
          <w:i/>
          <w:sz w:val="20"/>
        </w:rPr>
        <w:t>Folkbildningsrådet</w:t>
      </w:r>
      <w:r>
        <w:rPr>
          <w:rFonts w:ascii="Times New Roman" w:hAnsi="Times New Roman"/>
          <w:sz w:val="20"/>
        </w:rPr>
        <w:t xml:space="preserve">, </w:t>
      </w:r>
      <w:r>
        <w:rPr>
          <w:rFonts w:ascii="Times New Roman" w:hAnsi="Times New Roman"/>
          <w:i/>
          <w:sz w:val="20"/>
        </w:rPr>
        <w:t>Studieförbunden i sam</w:t>
        <w:softHyphen/>
        <w:t>verkan</w:t>
      </w:r>
      <w:r>
        <w:rPr>
          <w:rFonts w:ascii="Times New Roman" w:hAnsi="Times New Roman"/>
          <w:sz w:val="20"/>
        </w:rPr>
        <w:t xml:space="preserve">, </w:t>
      </w:r>
      <w:r>
        <w:rPr>
          <w:rFonts w:ascii="Times New Roman" w:hAnsi="Times New Roman"/>
          <w:i/>
          <w:sz w:val="20"/>
        </w:rPr>
        <w:t>Studie</w:t>
        <w:softHyphen/>
        <w:t xml:space="preserve">förbundet SISU Idrottsutbildarna </w:t>
      </w:r>
      <w:r>
        <w:rPr>
          <w:rFonts w:ascii="Times New Roman" w:hAnsi="Times New Roman"/>
          <w:sz w:val="20"/>
        </w:rPr>
        <w:t>och</w:t>
      </w:r>
      <w:r>
        <w:rPr>
          <w:rFonts w:ascii="Times New Roman" w:hAnsi="Times New Roman"/>
          <w:i/>
          <w:sz w:val="20"/>
        </w:rPr>
        <w:t xml:space="preserve"> Statistiska centralbyrån</w:t>
      </w:r>
      <w:r>
        <w:rPr>
          <w:rFonts w:ascii="Times New Roman" w:hAnsi="Times New Roman"/>
          <w:sz w:val="20"/>
        </w:rPr>
        <w:t xml:space="preserve"> tillstyrker eller har inga synpunkter på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t förekommer att vissa folk</w:t>
        <w:softHyphen/>
        <w:t>högskolor och studieförbund som anordnar kontakt</w:t>
        <w:softHyphen/>
        <w:t>tolk</w:t>
        <w:softHyphen/>
        <w:t>utbildning anteck</w:t>
        <w:softHyphen/>
        <w:t>nar tolkspråket i sitt register. Folkhögskolor och studieförbund som anord</w:t>
        <w:softHyphen/>
        <w:softHyphen/>
        <w:t>nar sådan utbildning kan under vissa förutsättningar erhålla stats</w:t>
        <w:softHyphen/>
        <w:t>bidrag som beviljas av Myndigheten för yrkeshögskolan enligt för</w:t>
        <w:softHyphen/>
        <w:t>ord</w:t>
        <w:softHyphen/>
        <w:t>ningen (2012:140) om statsbidrag för viss utbildning som rör tolkning och teckenspråk. Uppgifter om namn och språkkunskaper har i vissa ut</w:t>
        <w:softHyphen/>
        <w:t>redningar ansetts utgöra indirekta upp</w:t>
        <w:softHyphen/>
        <w:t>lysningar om en persons etniska ursprung (t.ex. SOU 2001:32 s. 124 och SOU 2003:40 s. 180). Data</w:t>
        <w:softHyphen/>
        <w:t>inspek</w:t>
        <w:softHyphen/>
        <w:t>tionen har i en rapport angett att en uppgift om en persons moders</w:t>
        <w:softHyphen/>
        <w:t>mål i vissa fall kan vara en uppgift som indirekt avslöjar etniskt ursprung (Datainspektionens rapport 2002:2, s. 8). Regeringen har dock tidigare bedömt att en isolerad uppgift om medborgarskap eller uppgifter om nationalitet eller ursprungsland inte avslöjar vare sig ras eller etniskt ur</w:t>
        <w:softHyphen/>
        <w:t>sprung (prop. 2001/02:144 s. 41 och prop. 2009/10:85 s. 325). I linje med dess tidigare bedömning anser regeringen att en uppgift om tolk</w:t>
        <w:softHyphen/>
        <w:t>språk i sig inte utgör en känslig personuppgift, men att den tillsammans med andra uppgifter kan bli en uppgift om etniskt ursprung, alltså en känslig personuppgift. Det är svårt att uttala sig generellt om gräns</w:t>
        <w:softHyphen/>
        <w:t xml:space="preserve">dragningen för när sådana uppgifter utgör känsliga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nande gränsfrågor skulle kunna uppstå i den verksamhet som be</w:t>
        <w:softHyphen/>
        <w:t>drivs av folkhögskolor och studieförbund och som avser särskilda insat</w:t>
        <w:softHyphen/>
        <w:t>ser för personer som omfattas av lagen (1994:137) om mottagande av asylsökande m.fl., eller avses i förordningen (2010:1122) om statlig ersätt</w:t>
        <w:softHyphen/>
        <w:t>ning för insatser för vissa utlänningar och som bor i Migra</w:t>
        <w:softHyphen/>
        <w:t>tions</w:t>
        <w:softHyphen/>
        <w:t>verkets anläggningsboende, och för vilka statsbidrag kan lämnas enligt förordningen (2015:521) om statsbidrag till särskilda folkbild</w:t>
        <w:softHyphen/>
        <w:t>nings</w:t>
        <w:softHyphen/>
        <w:t xml:space="preserve">insatser för asylsökande och vissa nyanlända invandrare, som också har uppmärksammats av </w:t>
      </w:r>
      <w:r>
        <w:rPr>
          <w:rFonts w:ascii="Times New Roman" w:hAnsi="Times New Roman"/>
          <w:i/>
          <w:sz w:val="20"/>
        </w:rPr>
        <w:t>Migrationsverke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ökad insyn i välfärden (S 2015:04) har i betänkandet Ökad insyn i välfärden (SOU 2016:62 s. 168 ff.) föreslagit att folk</w:t>
        <w:softHyphen/>
        <w:t>hög</w:t>
        <w:softHyphen/>
        <w:t>skolor som anordnar utbildning som motsvarar kommunal vuxen</w:t>
        <w:softHyphen/>
        <w:t>utbild</w:t>
        <w:softHyphen/>
        <w:t>ning i svenska för invandrare enligt 24 kap. 11−15 §§ skollagen ska omfattas av offentlighetsprincipen. Offentlighetsprincipen föreslås dock begränsas till de handlingar som hör till den offentligt finansierade verk</w:t>
        <w:softHyphen/>
        <w:t>samheten. Stöd för behandling av känsliga personuppgifter som eventu</w:t>
        <w:softHyphen/>
        <w:t>ellt före</w:t>
        <w:softHyphen/>
        <w:t xml:space="preserve">kommer i dessa handlingar berörs i avsnitt 13.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08" w:name="_Hlk505090520"/>
      <w:r>
        <w:rPr>
          <w:rFonts w:ascii="Times New Roman" w:hAnsi="Times New Roman"/>
          <w:sz w:val="20"/>
        </w:rPr>
        <w:t>Vidare kan folkhögskolorna ansöka om statsbidrag för kostnader för särskilt utbildningsstöd som erbjuds studerande med funktionsned</w:t>
        <w:softHyphen/>
        <w:t>sätt</w:t>
        <w:softHyphen/>
        <w:t>ningar</w:t>
      </w:r>
      <w:r>
        <w:rPr/>
        <w:t xml:space="preserve"> </w:t>
      </w:r>
      <w:r>
        <w:rPr>
          <w:rFonts w:ascii="Times New Roman" w:hAnsi="Times New Roman"/>
          <w:sz w:val="20"/>
        </w:rPr>
        <w:t>enligt förordningen (2011:1163) om statsbidrag för särskilt utbild</w:t>
        <w:softHyphen/>
        <w:t>nings</w:t>
        <w:softHyphen/>
        <w:t>stöd.</w:t>
      </w:r>
      <w:bookmarkEnd w:id="1608"/>
      <w:r>
        <w:rPr>
          <w:rFonts w:ascii="Times New Roman" w:hAnsi="Times New Roman"/>
          <w:sz w:val="20"/>
        </w:rPr>
        <w:t xml:space="preserve"> Ansökan görs till Specialpedagogiska skolmyndigheten (SPSM). Såvitt Utbildningsdatautredningen erfarit lämnas inga direkta person</w:t>
        <w:softHyphen/>
        <w:t>uppgifter in i samband med ansökan. I ansökan framgår endast uppgift om kön och funktionsnedsättning per skola och kurs (SOU 2017:49 s. 358). Då själva ansökan till SPSM inte innehåller några person</w:t>
        <w:softHyphen/>
        <w:t>uppgifter behöver folkhögskolorna inte något rättsligt stöd för att behandla dessa uppgifter i ansökan. Även om en ansökan om statsbidrag för särskilt utbildningsstöd inte innehåller några känsliga personuppgifter kan folkhögskolorna i sin verksamhet behöva behandla sådana uppgifter inför upprättande av ansökan och beträffande studerande med funktions</w:t>
        <w:softHyphen/>
        <w:t>ned</w:t>
        <w:softHyphen/>
        <w:t>sättning. I dagsläget hämtar folk</w:t>
        <w:softHyphen/>
        <w:t>hög</w:t>
        <w:softHyphen/>
        <w:t xml:space="preserve">skolorna in en form av samtycke från de studerande för be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högskolorna och studieförbunden som bedriver stats</w:t>
        <w:softHyphen/>
        <w:t>bidrags</w:t>
        <w:softHyphen/>
        <w:t xml:space="preserve">finansierad folkbildning kan alltså i vissa sammanhang ha behov av att behandla känsliga personuppgifter. Av de skäl som angetts i avsnitt 9.4.2, delar regeringen </w:t>
      </w:r>
      <w:r>
        <w:rPr>
          <w:rFonts w:ascii="Times New Roman" w:hAnsi="Times New Roman"/>
          <w:i/>
          <w:sz w:val="20"/>
        </w:rPr>
        <w:t>Datainspektionens</w:t>
      </w:r>
      <w:r>
        <w:rPr>
          <w:rFonts w:ascii="Times New Roman" w:hAnsi="Times New Roman"/>
          <w:sz w:val="20"/>
        </w:rPr>
        <w:t xml:space="preserve"> och </w:t>
      </w:r>
      <w:r>
        <w:rPr>
          <w:rFonts w:ascii="Times New Roman" w:hAnsi="Times New Roman"/>
          <w:i/>
          <w:sz w:val="20"/>
        </w:rPr>
        <w:t>Studie</w:t>
        <w:softHyphen/>
        <w:t>förbunden i sam</w:t>
        <w:softHyphen/>
        <w:t>ver</w:t>
        <w:softHyphen/>
        <w:t>kans</w:t>
      </w:r>
      <w:r>
        <w:rPr>
          <w:rFonts w:ascii="Times New Roman" w:hAnsi="Times New Roman"/>
          <w:sz w:val="20"/>
        </w:rPr>
        <w:t xml:space="preserve"> uppfattning att personuppgiftbehandlingen inte bör grundas på sam</w:t>
        <w:softHyphen/>
        <w:t>tycke. Då behandlingen inte omfattas av de generella bestäm</w:t>
        <w:softHyphen/>
        <w:t>melser för myndigheter som föreslås i 3 kap. 3 § dataskyddslagen om sådan be</w:t>
        <w:softHyphen/>
        <w:t>handling av känsliga personuppgifter som krävs enligt lag, i ärenden eller i annat fall, behöver folkhögskolorna och studieförbundet därför ges ett rättsligt stöd för behandling av känsliga personuppgifter som är nöd</w:t>
        <w:softHyphen/>
        <w:t>vändig med hänsyn till ett viktigt allmänt intresse enligt artikel 9.2 g i dataskydds</w:t>
        <w:softHyphen/>
        <w:t>förord</w:t>
        <w:softHyphen/>
        <w:t>ningen. Av avsnitt 12 framgår att regeringen bedömer att reg</w:t>
        <w:softHyphen/>
        <w:t>leringen kan införas på förordningsnivå.</w:t>
      </w:r>
      <w:bookmarkStart w:id="1609" w:name="_Toc503964475"/>
      <w:bookmarkStart w:id="1610" w:name="_Toc503857135"/>
      <w:bookmarkStart w:id="1611" w:name="_Toc503824178"/>
      <w:bookmarkStart w:id="1612" w:name="_Toc503622330"/>
      <w:bookmarkStart w:id="1613" w:name="_Toc503611280"/>
      <w:bookmarkStart w:id="1614" w:name="_Toc503543212"/>
      <w:bookmarkStart w:id="1615" w:name="_Toc503536669"/>
    </w:p>
    <w:p>
      <w:pPr>
        <w:pStyle w:val="Heading2"/>
        <w:numPr>
          <w:ilvl w:val="1"/>
          <w:numId w:val="4"/>
        </w:numPr>
        <w:rPr/>
      </w:pPr>
      <w:bookmarkStart w:id="1616" w:name="_Toc510688627"/>
      <w:bookmarkStart w:id="1617" w:name="_Toc508973853"/>
      <w:bookmarkStart w:id="1618" w:name="_Toc508895400"/>
      <w:bookmarkStart w:id="1619" w:name="_Toc508114274"/>
      <w:bookmarkStart w:id="1620" w:name="_Toc508113592"/>
      <w:bookmarkStart w:id="1621" w:name="_Toc506821735"/>
      <w:bookmarkStart w:id="1622" w:name="_Toc506474250"/>
      <w:bookmarkStart w:id="1623" w:name="_Toc506219970"/>
      <w:r>
        <w:rPr/>
        <w:t>Studiestödsdatalagens bestämmelser om känsliga personuppgifter ska hänvisa till dataskydds</w:t>
        <w:softHyphen/>
        <w:t>förord</w:t>
        <w:softHyphen/>
        <w:t>ningen</w:t>
      </w:r>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CSN ska även i fortsättningen få behandla känsliga personuppgifter för de ändamål som anges i studie</w:t>
        <w:softHyphen/>
        <w:t>stöds</w:t>
        <w:softHyphen/>
        <w:t>data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Studiestödsdatalagens uppräkning av de käns</w:t>
        <w:softHyphen/>
        <w:t>liga person</w:t>
        <w:softHyphen/>
        <w:t>uppgifter som bara får behandlas för vissa ändamål ska ersättas av en hänvisning till artikel 9.1 och 9.2 g i EU:s data</w:t>
        <w:softHyphen/>
        <w:t>skydds</w:t>
        <w:softHyphen/>
        <w:t>för</w:t>
        <w:softHyphen/>
        <w:t xml:space="preserve">ord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tudiestödsdatalagens uppräkning av känsliga personuppgifter som inte får användas som sökbegrepp ska ersättas av en hänvisning till artikel 9.1 i data</w:t>
        <w:softHyphen/>
        <w:t>skydds</w:t>
        <w:softHyphen/>
        <w:t>för</w:t>
        <w:softHyphen/>
        <w:t>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Utredningens bedömning överensstämmer med regeringens. Utredningen föreslår dock att studie</w:t>
        <w:softHyphen/>
        <w:t>stödsdatalagens bestämmelser om CSN:s behand</w:t>
        <w:softHyphen/>
        <w:t>ling av känsliga person</w:t>
        <w:softHyphen/>
        <w:t>uppgifter och sökförbud ska kompletteras med de nya kategorier av känsliga person</w:t>
        <w:softHyphen/>
        <w:t>uppgifter som anges i artikel 9.1 i dataskydds</w:t>
        <w:softHyphen/>
        <w:t>för</w:t>
        <w:softHyphen/>
        <w:t>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t stora flertalet remissinstanser, däribland </w:t>
      </w:r>
      <w:r>
        <w:rPr>
          <w:rFonts w:ascii="Times New Roman" w:hAnsi="Times New Roman"/>
          <w:i/>
          <w:sz w:val="20"/>
        </w:rPr>
        <w:t>Centrala studiestödsnämnden</w:t>
      </w:r>
      <w:r>
        <w:rPr>
          <w:rFonts w:ascii="Times New Roman" w:hAnsi="Times New Roman"/>
          <w:sz w:val="20"/>
        </w:rPr>
        <w:t>, har inte några synpunkter på eller har inget att erinra mot utredn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w:t>
      </w:r>
      <w:r>
        <w:rPr>
          <w:rFonts w:ascii="Times New Roman" w:hAnsi="Times New Roman"/>
          <w:sz w:val="20"/>
        </w:rPr>
        <w:t>anser generellt att det är mycket angeläget att likartade lagtekniska lösningar väljs för de författningar som tillkommer eller ses över med anledning av EU:s dataskyddsreform.</w:t>
      </w:r>
    </w:p>
    <w:p>
      <w:pPr>
        <w:pStyle w:val="Normal"/>
        <w:tabs>
          <w:tab w:val="clear" w:pos="1304"/>
          <w:tab w:val="left" w:pos="2268" w:leader="none"/>
        </w:tabs>
        <w:overflowPunct w:val="true"/>
        <w:spacing w:lineRule="auto" w:line="240" w:before="0" w:after="0"/>
        <w:ind w:firstLine="170"/>
        <w:jc w:val="both"/>
        <w:textAlignment w:val="baseline"/>
        <w:rPr>
          <w:sz w:val="25"/>
          <w:szCs w:val="25"/>
        </w:rPr>
      </w:pPr>
      <w:r>
        <w:rPr>
          <w:rFonts w:ascii="Times New Roman" w:hAnsi="Times New Roman"/>
          <w:i/>
          <w:sz w:val="20"/>
        </w:rPr>
        <w:t>Migrationsverket</w:t>
      </w:r>
      <w:r>
        <w:rPr>
          <w:rFonts w:ascii="Times New Roman" w:hAnsi="Times New Roman"/>
          <w:sz w:val="20"/>
        </w:rPr>
        <w:t xml:space="preserve"> anser att det kan finnas anledning att överväga om underrättelser som Migrationsverket lämnar med stöd av lagen (2008:206) om underrättelseskyldighet vid felaktiga utbetalningar från välfärdssystemet till berörda myndigheter om att en ekonomisk förmån har beslutats eller betalats ut felaktigt eller med ett för högt belopp kan innefatta integritetskänsliga personuppgifter. </w:t>
      </w:r>
      <w:r>
        <w:rPr>
          <w:sz w:val="25"/>
          <w:szCs w:val="25"/>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delar uppfattningen att ett undantag kan grundas på artikel 9.2 g i dataskyddsförordningen, men under förutsättning att det är frågan om ett viktigt allmänt intresse och det ska gälla alla kategorier av känsliga personuppgifter och alla behandlingar som bestämmelsen om</w:t>
        <w:softHyphen/>
        <w:t>fattar. En sådan bestämmelse kräver också enligt förordningen lämpliga och särskilda åtgärder för att säkerställa den registrerades grundläggande rättigheter och intressen. Datainspektionen saknar en analys och redo</w:t>
        <w:softHyphen/>
        <w:t>visning av bestämmelsen i förhållande till artikel 9.2 g. Datainspektionen avstyrker för</w:t>
        <w:softHyphen/>
        <w:t>slaget att behålla bestämmelsen om känsliga personuppgifter i sin nu</w:t>
        <w:softHyphen/>
        <w:t>varan</w:t>
        <w:softHyphen/>
        <w:t>de utformning. Datainspektionen anser också att det bör hänvisas till artikel 9.2 g i dataskyddsförordningen eftersom det är den bestäm</w:t>
        <w:softHyphen/>
        <w:t>melsen som utgör det faktiska undantaget. Utan en sådan hänvis</w:t>
        <w:softHyphen/>
        <w:t>ning är det inte tydligt vare sig för den personuppgiftsansvarige eller den registrerade med vilket stöd som behandlingen av känsliga person</w:t>
        <w:softHyphen/>
        <w:t>upp</w:t>
        <w:softHyphen/>
        <w:t>gifter sker.</w:t>
      </w:r>
      <w:r>
        <w:rPr>
          <w:i/>
        </w:rPr>
        <w:t xml:space="preserve"> </w:t>
      </w:r>
      <w:r>
        <w:rPr>
          <w:rFonts w:ascii="Times New Roman" w:hAnsi="Times New Roman"/>
          <w:i/>
          <w:sz w:val="20"/>
        </w:rPr>
        <w:t>Dataskydd.net</w:t>
      </w:r>
      <w:r>
        <w:rPr>
          <w:rFonts w:ascii="Times New Roman" w:hAnsi="Times New Roman"/>
          <w:sz w:val="20"/>
        </w:rPr>
        <w:t xml:space="preserve"> avstyrker förslagen och anser att data</w:t>
        <w:softHyphen/>
        <w:t>skydds</w:t>
        <w:softHyphen/>
        <w:t>förordningens bestämmelser utgör en tillräcklig regler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 och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CSN ska även fortsättningsvis kunna behandla känsliga personuppgifter för de i studiestödsdatalagen angivna ändamå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i samband med införandet av studiestödsdatalagen i pro</w:t>
        <w:softHyphen/>
        <w:t>positionen Behandling av personuppgifter inom studiestödsområdet (prop. 2008/09:96) gjort en analys av s CSN behov av behandling av känsliga personuppgifter. I propositio</w:t>
        <w:softHyphen/>
        <w:t>nen konstaterar regeringen bl.a. att vissa av de känsliga person</w:t>
        <w:softHyphen/>
        <w:t>uppgifterna som anges i 13 § PUL normalt inte torde förekomma i CSN:s studie</w:t>
        <w:softHyphen/>
        <w:t>stödsverksamhet, men att det dock inte kan uteslutas att uppgifter som avslöjar t.ex. ras eller filosofisk övertygelse kan förekomma i verk</w:t>
        <w:softHyphen/>
        <w:t>samheten. Även om CSN inte efter</w:t>
        <w:softHyphen/>
        <w:t>frågar sådana uppgifter kan de ändå förekomma som information i t.ex. ansöknings</w:t>
        <w:softHyphen/>
        <w:t>handlingar eller intyg som lämnas in till myndigheten. Enligt regeringen ska därför samtliga käns</w:t>
        <w:softHyphen/>
        <w:t>liga personuppgifter som avses i 13 § PUL omfattas av studie</w:t>
        <w:softHyphen/>
        <w:t>stöds</w:t>
        <w:softHyphen/>
        <w:t xml:space="preserve">datalagen (prop. 2008/09:96 s. 48–4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följd av den i propositionen gjorda analysen anges i studie</w:t>
        <w:softHyphen/>
        <w:t>stöds</w:t>
        <w:softHyphen/>
        <w:t>datalagen att behandling av personuppgifter som avslöjar ras, etniskt ursprung, politiska åsikter, religiös eller filosofisk övertygelse eller med</w:t>
        <w:softHyphen/>
        <w:t>lemskap i fackförening eller som rör hälsa eller sexualliv får behand</w:t>
        <w:softHyphen/>
        <w:t xml:space="preserve">las bara för att    </w:t>
      </w:r>
    </w:p>
    <w:p>
      <w:pPr>
        <w:pStyle w:val="Strecklista"/>
        <w:numPr>
          <w:ilvl w:val="1"/>
          <w:numId w:val="9"/>
        </w:numPr>
        <w:rPr/>
      </w:pPr>
      <w:r>
        <w:rPr/>
        <w:t>handlägga ärenden i studiestödsverksamheten, om uppgifterna har lämnats i ett ärende i studiestödsverksamheten eller behövs för hand</w:t>
        <w:softHyphen/>
        <w:t xml:space="preserve">läggningen av ett sådant ärende,   </w:t>
      </w:r>
    </w:p>
    <w:p>
      <w:pPr>
        <w:pStyle w:val="Strecklista"/>
        <w:numPr>
          <w:ilvl w:val="1"/>
          <w:numId w:val="9"/>
        </w:numPr>
        <w:rPr/>
      </w:pPr>
      <w:r>
        <w:rPr/>
        <w:t xml:space="preserve">anmäla oegentligheter inom studiestödsverksamheten till ett offentligt organ som har att utreda eller beivra oegentligheten, </w:t>
      </w:r>
    </w:p>
    <w:p>
      <w:pPr>
        <w:pStyle w:val="Strecklista"/>
        <w:numPr>
          <w:ilvl w:val="1"/>
          <w:numId w:val="9"/>
        </w:numPr>
        <w:rPr/>
      </w:pPr>
      <w:r>
        <w:rPr/>
        <w:t xml:space="preserve">lämnas ut till den registrerade själv, riksdagen och regeringen samt i den utsträckning skyldighet att lämna uppgifter följer av lag eller förordning, till andra, och </w:t>
      </w:r>
    </w:p>
    <w:p>
      <w:pPr>
        <w:pStyle w:val="Strecklista"/>
        <w:numPr>
          <w:ilvl w:val="1"/>
          <w:numId w:val="9"/>
        </w:numPr>
        <w:rPr/>
      </w:pPr>
      <w:r>
        <w:rPr/>
        <w:t xml:space="preserve">ge tillgång till vägledande avgöranden, om uppgifterna inte direkt pekar ut den registrerade (6 § studiestödsdatalagen).   </w:t>
      </w:r>
    </w:p>
    <w:p>
      <w:pPr>
        <w:pStyle w:val="Brdtextefterstrecklista"/>
        <w:numPr>
          <w:ilvl w:val="0"/>
          <w:numId w:val="9"/>
        </w:numPr>
        <w:rPr/>
      </w:pPr>
      <w:r>
        <w:rPr/>
        <w:t xml:space="preserve">När det gäller den av </w:t>
      </w:r>
      <w:r>
        <w:rPr>
          <w:i/>
        </w:rPr>
        <w:t xml:space="preserve">Datainspektionen </w:t>
      </w:r>
      <w:r>
        <w:rPr/>
        <w:t>efterfrågade analysen, anser rege</w:t>
        <w:softHyphen/>
        <w:t>ringen således att CSN:s behov av behandling av känsliga personupp</w:t>
        <w:softHyphen/>
        <w:t>gifter redan har analyserats och att det saknas anledning att nu göra en förnyad analys. I fråga om Datainspektionens påpekande att behandling av känsliga personuppgifter enligt artikel 9.2 g i dataskydds</w:t>
        <w:softHyphen/>
        <w:t>förordningen förutsätter att det är fråga om ett viktigt allmänt intresse, kan konstateras att regeringen i avsnitt 9.5.2 har redogjort för varför CSN:s studiestöds</w:t>
        <w:softHyphen/>
        <w:t>verksamhet bedöms utgöra en uppgift av allmänt intresse och att rege</w:t>
        <w:softHyphen/>
        <w:t>ringen av samma skäl anser att verksamheten även utgör ett viktigt all</w:t>
        <w:softHyphen/>
        <w:t>mänt intresse. De specifika avgränsningar som gäller för behandlingen uppfyller enligt regeringens mening också data</w:t>
        <w:softHyphen/>
        <w:t>skydds</w:t>
        <w:softHyphen/>
        <w:t>förordningens krav på lämpliga och särskilda åtgärder för att säkerställa den registrerades grundläggande rättigheter och intressen. Mot denna bakgrund anser rege</w:t>
        <w:softHyphen/>
        <w:t>ringen att CSN alltjämt ska ha möjlighet att behandla känsliga person</w:t>
        <w:softHyphen/>
        <w:t>uppgifter för de i studiestödsdatalagen angivna ända</w:t>
        <w:softHyphen/>
        <w:t xml:space="preserve">målen. När det gäller underrättelser som inkommer till CSN till följd av lagen (2008:206) om underrättelseskyldighet vid felaktiga utbetalningar från välfärdssystemet, som uppmärksammats av </w:t>
      </w:r>
      <w:r>
        <w:rPr>
          <w:i/>
        </w:rPr>
        <w:t>Migrationsverket</w:t>
      </w:r>
      <w:r>
        <w:rPr/>
        <w:t>, anser rege</w:t>
        <w:softHyphen/>
        <w:t>ringen att even</w:t>
        <w:softHyphen/>
        <w:t>tuella känsliga person</w:t>
        <w:softHyphen/>
        <w:t>upp</w:t>
        <w:softHyphen/>
        <w:t>gifter i sådana underrättelser bör kunna behand</w:t>
        <w:softHyphen/>
        <w:t xml:space="preserve">las med stöd av den bestämmelse som gäller för CSN:s handläggning av ärend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udiestödsdatalagens uppräkning av känsliga personuppgifter ska ersättas av en hänvisning till artikel 9.1 i dataskydds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uppräkningen i 6 § studiestödsdatalagen av vilka kategorier av känsliga personuppgifter som får behandlas ska kom</w:t>
        <w:softHyphen/>
        <w:t>plette</w:t>
        <w:softHyphen/>
        <w:t>ras med de nya kategorier av personuppgifter som anges i artikel 9.1 i data</w:t>
        <w:softHyphen/>
        <w:t>skydds</w:t>
        <w:softHyphen/>
        <w:t>förordningen, dvs. genetiska uppgifter eller bio</w:t>
        <w:softHyphen/>
        <w:t>metriska upp</w:t>
        <w:softHyphen/>
        <w:t>gifter för att entydigt identifiera en person och uppgifter om sexuell lägg</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propositionen Ny dataskyddslag (2017/18:105) föreslagit ett antal bestämmelser i dataskyddslagen om när känsliga personuppgifter ska få behandlas. Dataskyddslagen föreslås dock inte innehålla någon upp</w:t>
        <w:softHyphen/>
        <w:t>räkning av de kategorier av uppgifter som utgör känsliga person</w:t>
        <w:softHyphen/>
        <w:t>upp</w:t>
        <w:softHyphen/>
        <w:t>gifter. Däremot anges att med begreppet känsliga personuppgifter avses i lagen sådana känsliga personuppgifter som anges i artikel 9.1 i EU:s dataskyddslag (3 kap. 1 § dataskyddslagen). Vidare har varken utredningen eller regeringen sett skäl att</w:t>
      </w:r>
      <w:r>
        <w:rPr/>
        <w:t xml:space="preserve"> </w:t>
      </w:r>
      <w:r>
        <w:rPr>
          <w:rFonts w:ascii="Times New Roman" w:hAnsi="Times New Roman"/>
          <w:sz w:val="20"/>
        </w:rPr>
        <w:t>i skollagen, lagen om tillstånd att utfärda vissa examina eller lagen om yrkeshögskolan, i anslutning till de bestämmelser som anger när känsliga personuppgifter får behandlas med stöd av artikel 9.2 g i dataskyddsförordningen, göra en uppräkning av vilka kategorier av uppgifter som utgör känsliga person</w:t>
        <w:softHyphen/>
        <w:t>uppgifter. Rege</w:t>
        <w:softHyphen/>
        <w:t xml:space="preserve">ringen ser mot denna bakgrund, och mot bakgrund av att likartade lagtekniska lösningar efterfrågats av </w:t>
      </w:r>
      <w:r>
        <w:rPr>
          <w:rFonts w:ascii="Times New Roman" w:hAnsi="Times New Roman"/>
          <w:i/>
          <w:sz w:val="20"/>
        </w:rPr>
        <w:t>Justitiekanslern</w:t>
      </w:r>
      <w:r>
        <w:rPr>
          <w:rFonts w:ascii="Times New Roman" w:hAnsi="Times New Roman"/>
          <w:sz w:val="20"/>
        </w:rPr>
        <w:t>, inte skäl att i studiestöds</w:t>
        <w:softHyphen/>
        <w:t>datalagen ha en uppräkning av de olika kategorierna av känsliga personuppgifter. Regeringen föreslår därför att det i 6 § studie</w:t>
        <w:softHyphen/>
        <w:t>stöds</w:t>
        <w:softHyphen/>
        <w:t>data</w:t>
        <w:softHyphen/>
        <w:t>lagen i stället ska anges att sådana person</w:t>
        <w:softHyphen/>
        <w:softHyphen/>
        <w:t xml:space="preserve">uppgifter som avses i artikel 9.1 i dataskyddsförordningen </w:t>
      </w:r>
      <w:bookmarkStart w:id="1624" w:name="_Hlk500343754"/>
      <w:r>
        <w:rPr>
          <w:rFonts w:ascii="Times New Roman" w:hAnsi="Times New Roman"/>
          <w:sz w:val="20"/>
        </w:rPr>
        <w:t>med stöd av artikel 9.2 g i EU:s data</w:t>
        <w:softHyphen/>
        <w:t>skydds</w:t>
        <w:softHyphen/>
        <w:t xml:space="preserve">förordning </w:t>
      </w:r>
      <w:bookmarkEnd w:id="1624"/>
      <w:r>
        <w:rPr>
          <w:rFonts w:ascii="Times New Roman" w:hAnsi="Times New Roman"/>
          <w:sz w:val="20"/>
        </w:rPr>
        <w:t>får behandlas av CSN för de i lagen angivna ända</w:t>
        <w:softHyphen/>
        <w:t>målen. I paragrafen bör även kortformen känsliga personuppgifter införas som benämning på sådana särskilda kategorier av person</w:t>
        <w:softHyphen/>
        <w:t>uppgifter som avses i artikel 9.1 i dataskydds</w:t>
        <w:softHyphen/>
        <w:t>förord</w:t>
        <w:softHyphen/>
        <w:t>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udiestödsdatalagens förbud mot sökbegrepp ska hänvisa till dataskydds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lka sökbegrepp som, förutom i vissa undantagsfall, inte får användas i CSN:s studiestödsverksamhet regleras i 8 § studiestödsdatalagen. För</w:t>
        <w:softHyphen/>
        <w:t>bu</w:t>
        <w:softHyphen/>
        <w:t xml:space="preserve">det omfattar bland annat känsliga personuppgifter enligt motsvarande definition som PUL, dvs. uppgifter som avslöjar ras, etniskt ursprung, politiska åsikter, religiös eller filosofisk övertygelse eller medlemskap i fackförening samt uppgifter som rör hälsa och sexuall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ovan anser regeringen, att studiestödsdatalagens bestäm</w:t>
        <w:softHyphen/>
        <w:t>melse om behandling av känsliga personuppgifter, genom en hänvisning till dataskyddsförordningen, bör omfatta samtliga de kate</w:t>
        <w:softHyphen/>
        <w:t>gorier av personuppgifter som anges i artikel 9.1 i förordningen.  Följaktligen delar regeringen också utredningens bedömning att även studiestödsdatalagen förbud mot vissa sökbegrepp ska omfatta samtliga de kate</w:t>
        <w:softHyphen/>
        <w:t>gorier av personuppgifter som anges i artikel 9.1 i data</w:t>
        <w:softHyphen/>
        <w:t>skyddsförordningen. Regeringen anser dock att förbudet i 8 §, i stället för att innehålla en uppräkning av alla kategorier av känsliga personuppgifter, bör hänvisa till sådana personuppgifter som avses i artikel 9.1 i dataskydds</w:t>
        <w:softHyphen/>
        <w:t>förord</w:t>
        <w:softHyphen/>
        <w:t xml:space="preserve">ningen och som benämns känsliga personuppgifte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625" w:name="_Toc510688628"/>
      <w:bookmarkStart w:id="1626" w:name="_Toc508973854"/>
      <w:bookmarkStart w:id="1627" w:name="_Toc508895401"/>
      <w:bookmarkStart w:id="1628" w:name="_Toc508114275"/>
      <w:bookmarkStart w:id="1629" w:name="_Toc508113593"/>
      <w:bookmarkStart w:id="1630" w:name="_Toc506821736"/>
      <w:bookmarkStart w:id="1631" w:name="_Toc506474251"/>
      <w:bookmarkStart w:id="1632" w:name="_Toc506219971"/>
      <w:bookmarkStart w:id="1633" w:name="_Toc503964476"/>
      <w:bookmarkStart w:id="1634" w:name="_Toc503857136"/>
      <w:bookmarkStart w:id="1635" w:name="_Toc503824179"/>
      <w:bookmarkStart w:id="1636" w:name="_Toc503622331"/>
      <w:bookmarkStart w:id="1637" w:name="_Toc503611281"/>
      <w:bookmarkStart w:id="1638" w:name="_Toc503543213"/>
      <w:bookmarkStart w:id="1639" w:name="_Toc503536670"/>
      <w:r>
        <w:rPr/>
        <w:t>Sektorslagstiftningen ska kompletteras med bestämmelser om behandling av personuppgifter som rör lagöverträdelser</w:t>
      </w:r>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r>
        <w:rPr/>
        <w:t xml:space="preserve"> </w:t>
      </w:r>
    </w:p>
    <w:p>
      <w:pPr>
        <w:pStyle w:val="Heading2"/>
        <w:numPr>
          <w:ilvl w:val="1"/>
          <w:numId w:val="4"/>
        </w:numPr>
        <w:spacing w:before="0" w:after="160"/>
        <w:rPr/>
      </w:pPr>
      <w:bookmarkStart w:id="1640" w:name="_Toc510688629"/>
      <w:bookmarkStart w:id="1641" w:name="_Toc508973855"/>
      <w:bookmarkStart w:id="1642" w:name="_Toc508895402"/>
      <w:bookmarkStart w:id="1643" w:name="_Toc508114276"/>
      <w:bookmarkStart w:id="1644" w:name="_Toc508113594"/>
      <w:bookmarkStart w:id="1645" w:name="_Toc506821737"/>
      <w:bookmarkStart w:id="1646" w:name="_Toc506474252"/>
      <w:bookmarkStart w:id="1647" w:name="_Toc506219972"/>
      <w:bookmarkStart w:id="1648" w:name="_Toc503964477"/>
      <w:bookmarkStart w:id="1649" w:name="_Toc503857137"/>
      <w:bookmarkStart w:id="1650" w:name="_Toc503824180"/>
      <w:bookmarkStart w:id="1651" w:name="_Toc503622332"/>
      <w:bookmarkStart w:id="1652" w:name="_Toc503611282"/>
      <w:bookmarkStart w:id="1653" w:name="_Toc503543214"/>
      <w:bookmarkStart w:id="1654" w:name="_Toc503536671"/>
      <w:r>
        <w:rPr/>
        <w:t>Dataskyddsförordningen tillåter bara behandling av personuppgifter som rör lagöverträdelser i vissa fall</w:t>
      </w:r>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ataskyddsförordningen får behandling av person</w:t>
        <w:softHyphen/>
        <w:t>uppgifter som rör fällande domar i brottmål och överträdelser eller där</w:t>
        <w:softHyphen/>
        <w:t>med samman</w:t>
        <w:softHyphen/>
        <w:t>hängande säkerhetsåtgärder endast utföras under kontroll av myndighet eller då behandling är tillåten enligt unionsrätten eller medlemsstaternas nationella rätt, där lämpliga skydds</w:t>
        <w:softHyphen/>
        <w:t>åtgärder för de registrerades rättig</w:t>
        <w:softHyphen/>
        <w:t>heter och friheter fastställs</w:t>
      </w:r>
      <w:r>
        <w:rPr/>
        <w:t xml:space="preserve">. </w:t>
      </w:r>
      <w:r>
        <w:rPr>
          <w:rFonts w:ascii="Times New Roman" w:hAnsi="Times New Roman"/>
          <w:sz w:val="20"/>
        </w:rPr>
        <w:t>Ett full</w:t>
        <w:softHyphen/>
        <w:t>ständigt register över fällande domar i brottmål får endast föras under kontroll av en myndighet (artikel 10).  Regeringens bedömning i propositionen Ny dataskyddslag (prop. 2017/18 s. 98) är att artikel 10 i förordningen, för svenskt vidkommande, tar sikte på person</w:t>
        <w:softHyphen/>
        <w:t>uppgifter som rör fällande domar i brottmål, lagöver</w:t>
        <w:softHyphen/>
        <w:t xml:space="preserve">trädelser som innefattar brott eller straffprocessuella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svarande bestämmelse finns i dag i artikel 8.5 i data</w:t>
        <w:softHyphen/>
        <w:t>skydds</w:t>
        <w:softHyphen/>
        <w:t>direk</w:t>
        <w:softHyphen/>
        <w:t>tivet, där det framgår att uppgifter om lagöverträdelser, brottmåls</w:t>
        <w:softHyphen/>
        <w:t xml:space="preserve">domar eller säkerhetsåtgärder får behandlas endast under kontroll av en myndighet eller med stöd av nationella bestämmelser som innehåller lämpliga och specifika skyddsåtgärder. Artikel 8.5 i dataskyddsdirektivet har genomförts i svensk rätt genom 21 § PUL, vars första stycke är avsett att uppfylla det som krävs enligt artikel 8.5 (prop. 1997/98:44, s. 1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0 i dataskyddsförord</w:t>
        <w:softHyphen/>
        <w:t>ningen skiljer sig dock något från reg</w:t>
        <w:softHyphen/>
        <w:t>le</w:t>
        <w:softHyphen/>
        <w:t>ringen i direktivet. Förordningens bestämmelse har begränsats till enbart fällande brottmålsdomar. En annan skillnad i förordningen jämfört med direktivet är att hänvisningen till personuppgifter om avgöranden i tviste</w:t>
        <w:softHyphen/>
        <w:t>mål och administrativa sanktioner har tagits bort. Som regeringen konsta</w:t>
        <w:softHyphen/>
        <w:t>terar i propositionen Ny dataskyddslag (prop. 2017/18:105 s. 98) innebär detta att uppgifter om administrativa frihetsberövanden inte om</w:t>
        <w:softHyphen/>
        <w:t>fattas av någon särskild reglering enligt data</w:t>
        <w:softHyphen/>
        <w:t>skyddsförordningen, om de inte utgör känsliga personuppgifter enligt artikel 9.1, exempelvis om de också avslö</w:t>
        <w:softHyphen/>
        <w:t>jar uppgifter om etniskt ursprung eller psykisk o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följande används begreppet lagöverträdelser som ett samlings</w:t>
        <w:softHyphen/>
        <w:t>begrepp för de personuppgifter som avses i artikel 10 i dataskydds</w:t>
        <w:softHyphen/>
        <w:t>förord</w:t>
        <w:softHyphen/>
        <w:t>ningen.</w:t>
      </w:r>
    </w:p>
    <w:p>
      <w:pPr>
        <w:pStyle w:val="Heading2"/>
        <w:numPr>
          <w:ilvl w:val="1"/>
          <w:numId w:val="4"/>
        </w:numPr>
        <w:rPr/>
      </w:pPr>
      <w:bookmarkStart w:id="1655" w:name="_Toc510688630"/>
      <w:bookmarkStart w:id="1656" w:name="_Toc508973856"/>
      <w:bookmarkStart w:id="1657" w:name="_Toc508895403"/>
      <w:bookmarkStart w:id="1658" w:name="_Toc508114277"/>
      <w:bookmarkStart w:id="1659" w:name="_Toc508113595"/>
      <w:bookmarkStart w:id="1660" w:name="_Toc506821738"/>
      <w:bookmarkStart w:id="1661" w:name="_Toc506474253"/>
      <w:bookmarkStart w:id="1662" w:name="_Toc506219973"/>
      <w:bookmarkStart w:id="1663" w:name="_Toc503964478"/>
      <w:bookmarkStart w:id="1664" w:name="_Toc503857138"/>
      <w:bookmarkStart w:id="1665" w:name="_Toc503824181"/>
      <w:bookmarkStart w:id="1666" w:name="_Toc503622333"/>
      <w:bookmarkStart w:id="1667" w:name="_Toc503611283"/>
      <w:bookmarkStart w:id="1668" w:name="_Toc503543215"/>
      <w:bookmarkStart w:id="1669" w:name="_Toc503536672"/>
      <w:r>
        <w:rPr/>
        <w:t>Dataskyddslagen kompletterar dataskydds</w:t>
        <w:softHyphen/>
        <w:t>förordningen</w:t>
      </w:r>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Ny dataskyddslag (2017/18:105) föreslår regeringen att bestämmelser om behandling av personuppgifter som rör lagöverträ</w:t>
        <w:softHyphen/>
        <w:t>delser införs i dataskyddslagen. I lagen anges att personuppgifter som av</w:t>
        <w:softHyphen/>
        <w:t>ses i artikel 10 i dataskyddsförordningen får behandlas av myndigheter och att även andra än myndigheter får behandla sådana personuppgifter om behand</w:t>
        <w:softHyphen/>
        <w:t>lingen är nödvändig för att den personuppgiftsansvarige ska kunna följa före</w:t>
        <w:softHyphen/>
        <w:t xml:space="preserve">skrifter om arkiv (3 kap.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w:t>
        <w:softHyphen/>
        <w:t>stäm</w:t>
        <w:softHyphen/>
        <w:t>mer bemyn</w:t>
        <w:softHyphen/>
        <w:t>digas att meddela föreskrifter om i vilka fall andra än myndigheter får behandla de aktuella personuppgifterna. Vidare bemyndigas den myn</w:t>
        <w:softHyphen/>
        <w:t>dighet som regeringen bestämmer att i enskilda fall besluta att andra än myndigheter får behandla nämnda personuppgifter (3 kap. 9 §). Data</w:t>
        <w:softHyphen/>
        <w:t>skyddsutredningen har också i sitt betänkande (SOU 2017:39 s. 55 f.) föreslagit en ny förordning med kompletterande bestämmelser om be</w:t>
        <w:softHyphen/>
        <w:t>hand</w:t>
        <w:softHyphen/>
        <w:t>ling av personuppgifter som rör lagöver</w:t>
        <w:softHyphen/>
        <w:t>träd</w:t>
        <w:softHyphen/>
        <w:t>elser med ett bemyn</w:t>
        <w:softHyphen/>
        <w:t>dig</w:t>
        <w:softHyphen/>
        <w:t>ande för Datainspektionen att meddela ytterligare föreskrifter härom.</w:t>
      </w:r>
    </w:p>
    <w:p>
      <w:pPr>
        <w:pStyle w:val="Heading2"/>
        <w:numPr>
          <w:ilvl w:val="1"/>
          <w:numId w:val="4"/>
        </w:numPr>
        <w:rPr/>
      </w:pPr>
      <w:bookmarkStart w:id="1670" w:name="_Toc510688631"/>
      <w:bookmarkStart w:id="1671" w:name="_Toc508973857"/>
      <w:bookmarkStart w:id="1672" w:name="_Toc508895404"/>
      <w:bookmarkStart w:id="1673" w:name="_Toc508114278"/>
      <w:bookmarkStart w:id="1674" w:name="_Toc508113596"/>
      <w:bookmarkStart w:id="1675" w:name="_Toc506821739"/>
      <w:bookmarkStart w:id="1676" w:name="_Toc506474254"/>
      <w:bookmarkStart w:id="1677" w:name="_Toc506219974"/>
      <w:bookmarkStart w:id="1678" w:name="_Toc503964479"/>
      <w:bookmarkStart w:id="1679" w:name="_Toc503857139"/>
      <w:bookmarkStart w:id="1680" w:name="_Toc503824182"/>
      <w:bookmarkStart w:id="1681" w:name="_Toc503622334"/>
      <w:bookmarkStart w:id="1682" w:name="_Toc503611284"/>
      <w:bookmarkStart w:id="1683" w:name="_Toc503543216"/>
      <w:bookmarkStart w:id="1684" w:name="_Toc503536673"/>
      <w:r>
        <w:rPr/>
        <w:t>Kompletterande bestämmelser om lagöverträdelser ska införas i skollagen</w:t>
      </w:r>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p>
    <w:p>
      <w:pPr>
        <w:pStyle w:val="Heading3"/>
        <w:numPr>
          <w:ilvl w:val="2"/>
          <w:numId w:val="4"/>
        </w:numPr>
        <w:spacing w:before="0" w:after="120"/>
        <w:rPr/>
      </w:pPr>
      <w:bookmarkStart w:id="1685" w:name="_Toc510688632"/>
      <w:bookmarkStart w:id="1686" w:name="_Toc508973858"/>
      <w:bookmarkStart w:id="1687" w:name="_Toc508895405"/>
      <w:bookmarkStart w:id="1688" w:name="_Toc508114279"/>
      <w:bookmarkStart w:id="1689" w:name="_Toc508113597"/>
      <w:bookmarkStart w:id="1690" w:name="_Toc506821740"/>
      <w:bookmarkStart w:id="1691" w:name="_Toc506474255"/>
      <w:bookmarkStart w:id="1692" w:name="_Toc506219975"/>
      <w:bookmarkStart w:id="1693" w:name="_Toc503964480"/>
      <w:bookmarkStart w:id="1694" w:name="_Toc503857140"/>
      <w:bookmarkStart w:id="1695" w:name="_Toc503824183"/>
      <w:bookmarkStart w:id="1696" w:name="_Toc503622335"/>
      <w:bookmarkStart w:id="1697" w:name="_Toc503611285"/>
      <w:bookmarkStart w:id="1698" w:name="_Toc503543217"/>
      <w:bookmarkStart w:id="1699" w:name="_Toc503536674"/>
      <w:r>
        <w:rPr/>
        <w:t>Det finns behov av behandling av personuppgifter som rör lagöverträdelser i skollagsreglerad verksamhet</w:t>
      </w:r>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kollagen finns bestämmelser om disciplinära och andra särskilda åt</w:t>
        <w:softHyphen/>
        <w:t>gärder. Med sådana åtgärder avses utvisning, kvarsittning, tillfällig om</w:t>
        <w:softHyphen/>
        <w:t>placering, tillfällig placering vid annan skolenhet, avstängning och om</w:t>
        <w:softHyphen/>
        <w:t>hän</w:t>
        <w:softHyphen/>
        <w:t>dertagande av föremål. Rektor eller en lärare får vidta de omedel</w:t>
        <w:softHyphen/>
        <w:t>bara och tillfälliga åtgärder som är befogade för att tillförsäkra eleverna trygghet och studiero eller för att komma till rätta med en elevs ordnings</w:t>
        <w:softHyphen/>
        <w:t>störande uppträdande. Huvudmannen får under vissa förut</w:t>
        <w:softHyphen/>
        <w:t>sätt</w:t>
        <w:softHyphen/>
        <w:t>ningar be</w:t>
        <w:softHyphen/>
        <w:t>sluta att helt eller delvis stänga av en elev från gymnasie</w:t>
        <w:softHyphen/>
        <w:t>skolan, gym</w:t>
        <w:softHyphen/>
        <w:t>na</w:t>
        <w:softHyphen/>
        <w:t>sie</w:t>
        <w:softHyphen/>
        <w:t xml:space="preserve">särskolan, kommunal vuxenutbildning och särskild utbildning för vuxna (5 kap.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issa särskilda åtgärder vidtagits enligt 5 kap. skollagen, såsom t.ex. utvisning ur undervisningslokalen, tillfällig omplacering till en annan undervisningsgrupp än den eleven annars hör till, tillfällig place</w:t>
        <w:softHyphen/>
        <w:t>ring till en annan skolenhet, avstängning från vissa obligatoriska skolformer och avstängning från de frivilliga skolformerna, ska åtgärden dokumenteras skriftligt av den som genomfört den (5 kap. 24 § skol</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disciplinära eller andra särskilda åtgärder, t.ex. avstängning, behöver vidtas kan det i vissa fall vara nödvändigt att be</w:t>
        <w:softHyphen/>
        <w:t xml:space="preserve">handla en uppgift om bl.a. lagöverträdelser. Ett exempel kan vara i ett ärende rörande avstängning av en narkotikapåverkad elev som dyker upp i skolan och är farlig för sig själv eller andra. I detta sammanhang skulle det, om eleven tidigare har dömts för t.ex. ringa narkotikabrott, kunna bli aktuellt att även anteckna den uppgi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nom elevhälsan skulle det kunna uppstå situationer där det finns ett berättigat behov av att i löpande text behandla en uppgift om en lag</w:t>
        <w:softHyphen/>
        <w:t>överträdelse. Datainspektionen har också genom föreskrifter möjlig</w:t>
        <w:softHyphen/>
        <w:t>gjort för den elevvårdande verksamheten i fristående skolor att i anteckningar behandla uppgifter om bl.a. lagöverträdelser (1 § b Data</w:t>
        <w:softHyphen/>
        <w:t>in</w:t>
        <w:softHyphen/>
        <w:t>spek</w:t>
        <w:softHyphen/>
        <w:t>tionens föreskrifter om undantag från förbudet för andra än myndigheter att behandla personuppgifter om lagöverträdelser m.m. [DIFS 1998:3] som ändrats genom DIFS 2010:1). För dessa skolor har det således bedömts finnas ett behov av att i den elevvårdande verk</w:t>
        <w:softHyphen/>
        <w:t>samheten kunna behandla uppgifter om bl.a. lagöverträdelser i anteck</w:t>
        <w:softHyphen/>
        <w:t>ningar, dvs. löpande text. Be</w:t>
        <w:softHyphen/>
        <w:t xml:space="preserve">greppet elevvårdande verksamhet används dock inte i skollagen, utan i stället används begreppet elevhälsa som ska omfatta medicinska, psykologiska, psykosociala och specialpedagogiska insatser (2 kap. 25 § skollagen). </w:t>
      </w:r>
    </w:p>
    <w:p>
      <w:pPr>
        <w:pStyle w:val="Heading3"/>
        <w:numPr>
          <w:ilvl w:val="2"/>
          <w:numId w:val="4"/>
        </w:numPr>
        <w:rPr/>
      </w:pPr>
      <w:bookmarkStart w:id="1700" w:name="_Toc510688633"/>
      <w:bookmarkStart w:id="1701" w:name="_Toc508973859"/>
      <w:bookmarkStart w:id="1702" w:name="_Toc508895406"/>
      <w:bookmarkStart w:id="1703" w:name="_Toc508114280"/>
      <w:bookmarkStart w:id="1704" w:name="_Toc508113598"/>
      <w:bookmarkStart w:id="1705" w:name="_Toc506821741"/>
      <w:bookmarkStart w:id="1706" w:name="_Toc506474256"/>
      <w:bookmarkStart w:id="1707" w:name="_Toc506219976"/>
      <w:bookmarkStart w:id="1708" w:name="_Toc503964481"/>
      <w:bookmarkStart w:id="1709" w:name="_Toc503857141"/>
      <w:bookmarkStart w:id="1710" w:name="_Toc503824184"/>
      <w:bookmarkStart w:id="1711" w:name="_Toc503622336"/>
      <w:bookmarkStart w:id="1712" w:name="_Toc503611286"/>
      <w:bookmarkStart w:id="1713" w:name="_Toc503543218"/>
      <w:bookmarkStart w:id="1714" w:name="_Toc503536675"/>
      <w:r>
        <w:rPr/>
        <w:t>Behandling av personuppgifter som rör lagöverträdelser ska tillåtas i vissa fall</w:t>
      </w:r>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skollagen ska det anges att personuppgifter om lagöver</w:t>
        <w:softHyphen/>
        <w:t>träd</w:t>
        <w:softHyphen/>
        <w:t>elser som avses i artikel 10 i EU:s dataskyddsförordning ska få behandlas i verksamhet hos en huvudman för en fristående skola dels i elev</w:t>
        <w:softHyphen/>
        <w:t>hälsan i löpande text, dels i skriftlig dokumentation som ska föras om disciplinära och andra sär</w:t>
        <w:softHyphen/>
        <w:t>skilda åtgärder enligt skollagen. Behand</w:t>
        <w:softHyphen/>
        <w:t>lingen ska vara tillåten om den är nödvändig och inte innebär ett otillbörligt in</w:t>
        <w:softHyphen/>
        <w:t>trång i den registre</w:t>
        <w:softHyphen/>
        <w:t xml:space="preserve">rades personliga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delvis med regeringens förslag. Utredningen har föreslagit att fristående skolor får behandla personuppgifter om lagöverträdelser om det är absolut nödvändigt i löpande text inom elevhälsan och i skriftlig dokumentation om särskilda åtgärder enligt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bookmarkStart w:id="1715" w:name="_Hlk501111364"/>
      <w:r>
        <w:rPr>
          <w:rFonts w:ascii="Times New Roman" w:hAnsi="Times New Roman"/>
          <w:sz w:val="20"/>
        </w:rPr>
        <w:t xml:space="preserve">De flesta remissinstanserna har tillstyrkt eller inte kommenterat utredningens förslag. </w:t>
      </w:r>
      <w:bookmarkEnd w:id="1715"/>
      <w:r>
        <w:rPr>
          <w:rFonts w:ascii="Times New Roman" w:hAnsi="Times New Roman"/>
          <w:i/>
          <w:sz w:val="20"/>
        </w:rPr>
        <w:t>Stockholms kommun</w:t>
      </w:r>
      <w:r>
        <w:rPr>
          <w:rFonts w:ascii="Times New Roman" w:hAnsi="Times New Roman"/>
          <w:sz w:val="20"/>
        </w:rPr>
        <w:t xml:space="preserve"> anser att för</w:t>
        <w:softHyphen/>
        <w:t xml:space="preserve">slaget är väl avvägt. </w:t>
      </w:r>
      <w:r>
        <w:rPr>
          <w:rFonts w:ascii="Times New Roman" w:hAnsi="Times New Roman"/>
          <w:i/>
          <w:sz w:val="20"/>
        </w:rPr>
        <w:t>Statens skolinspektion</w:t>
      </w:r>
      <w:r>
        <w:rPr>
          <w:rFonts w:ascii="Times New Roman" w:hAnsi="Times New Roman"/>
          <w:sz w:val="20"/>
        </w:rPr>
        <w:t xml:space="preserve"> framhåller att det enligt skol</w:t>
        <w:softHyphen/>
        <w:t>lagen råder en skyldighet för den som erbjuds en anställning inom förskolan, förskoleklassen, fritidshemmet, grundskolan, grundsärskolan, special</w:t>
        <w:softHyphen/>
        <w:t>skolan och annan pedagogisk verksamhet att lämna ett utdrag ur belastningsregister och att det därför behövs en reglering för samtliga skolformer som avser behandling av person</w:t>
        <w:softHyphen/>
        <w:t xml:space="preserve">uppgifter om lagöverträdelser m.m. Även </w:t>
      </w:r>
      <w:r>
        <w:rPr>
          <w:rFonts w:ascii="Times New Roman" w:hAnsi="Times New Roman"/>
          <w:i/>
          <w:sz w:val="20"/>
        </w:rPr>
        <w:t>Friskolornas riksförbund</w:t>
      </w:r>
      <w:r>
        <w:rPr>
          <w:rFonts w:ascii="Times New Roman" w:hAnsi="Times New Roman"/>
          <w:sz w:val="20"/>
        </w:rPr>
        <w:t xml:space="preserve"> uppmärksammar detta behov. </w:t>
      </w:r>
      <w:r>
        <w:rPr>
          <w:rFonts w:ascii="Times New Roman" w:hAnsi="Times New Roman"/>
          <w:i/>
          <w:sz w:val="20"/>
        </w:rPr>
        <w:t>Dataskydd</w:t>
      </w:r>
      <w:r>
        <w:rPr>
          <w:rFonts w:ascii="Times New Roman" w:hAnsi="Times New Roman"/>
          <w:sz w:val="20"/>
        </w:rPr>
        <w:t>.</w:t>
      </w:r>
      <w:r>
        <w:rPr>
          <w:rFonts w:ascii="Times New Roman" w:hAnsi="Times New Roman"/>
          <w:i/>
          <w:sz w:val="20"/>
        </w:rPr>
        <w:t>net</w:t>
      </w:r>
      <w:r>
        <w:rPr>
          <w:rFonts w:ascii="Times New Roman" w:hAnsi="Times New Roman"/>
          <w:sz w:val="20"/>
        </w:rPr>
        <w:t xml:space="preserve"> avstyrker utred</w:t>
        <w:softHyphen/>
        <w:t>ningens förslag med motiveringen att det redan regleras i dataskydds</w:t>
        <w:softHyphen/>
        <w:t>förordningen när personuppgifter om lagöver</w:t>
        <w:softHyphen/>
        <w:t>trädelser får behandlas och att ytterligare reglering skulle framstå som missvis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Av artikel 10 i dataskydds</w:t>
        <w:softHyphen/>
        <w:t>förord</w:t>
        <w:softHyphen/>
        <w:t>ningen följer att uppgifter om lag</w:t>
        <w:softHyphen/>
        <w:t>över</w:t>
        <w:softHyphen/>
        <w:t>trä</w:t>
        <w:softHyphen/>
        <w:t>delser får behandlas om det sker under kontroll av myndighet, vilket enligt regeringens bedömning i pro</w:t>
        <w:softHyphen/>
        <w:t>positionen Ny dataskyddslag (prop. 2017/18:105 s. 99) innebär att myn</w:t>
        <w:softHyphen/>
        <w:t>digheter inte behöver uttryckligt stöd i föreskrifter eller särskilda beslut för att få behandla uppgifter som rör lag</w:t>
        <w:softHyphen/>
        <w:t>överträdelser. Enligt förslaget i den propositionen har det i 3 kap. 8 § dataskyddslagen förtyd</w:t>
        <w:softHyphen/>
        <w:t>ligats att myndigheter får be</w:t>
        <w:softHyphen/>
        <w:t>handla sådana person</w:t>
        <w:softHyphen/>
        <w:t>uppgifter som avses i artikel 10 i data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utbildning med offentlig huvudman kommer alltså person</w:t>
        <w:softHyphen/>
        <w:t>uppgifter som rör lag</w:t>
        <w:softHyphen/>
        <w:t xml:space="preserve">överträdelser kunna be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motsvarande möjligt att behandla uppgifter om lagöverträdelser som omfattar enskilda skolhuvudmän föreslås dock inte i data</w:t>
        <w:softHyphen/>
        <w:t>skydds</w:t>
        <w:softHyphen/>
        <w:t>lagen. Behovet av att behandla uppgifter om lagöverträdelser är dock detsam</w:t>
        <w:softHyphen/>
        <w:t>ma hos enskilda skolhuvudmän som hos offentliga, då det om</w:t>
        <w:softHyphen/>
        <w:t>fattas av samma regelverk i skollagen. Exempelvis kan nämnas att bestäm</w:t>
        <w:softHyphen/>
        <w:softHyphen/>
        <w:t>melser om tillfällig omplacering och avstängning i 5 kap. skol</w:t>
        <w:softHyphen/>
        <w:t xml:space="preserve">lagen tar sikte på bl.a. övriga elevers trygghet och studiero. Det måste därmed anses vara lika angeläget att det i fristående skolor är möjligt att behandla personuppgifter som rör lagöverträdelser i dessa sammanhang som i skolor med offentlig huvudman. Till skillnad från </w:t>
      </w:r>
      <w:r>
        <w:rPr>
          <w:rFonts w:ascii="Times New Roman" w:hAnsi="Times New Roman"/>
          <w:i/>
          <w:sz w:val="20"/>
        </w:rPr>
        <w:t>Dataskydd.net</w:t>
      </w:r>
      <w:r>
        <w:rPr>
          <w:rFonts w:ascii="Times New Roman" w:hAnsi="Times New Roman"/>
          <w:sz w:val="20"/>
        </w:rPr>
        <w:t xml:space="preserve"> anser regeringen därför att en bestämmelse som möjliggör att hos huvudmän för fristående skolor behandla personuppgifter som rör lagöver</w:t>
        <w:softHyphen/>
        <w:t>trädelser dels i elevhälsan, dels i skriftlig doku</w:t>
        <w:softHyphen/>
        <w:t>mentation som ska föras om disciplinära och andra särskilda åtgärder enligt 5 kap. 24 § skollagen, bör införas i skollagen. I likhet med den bestämmelse om lagöverträdelser som föreslås i propo</w:t>
        <w:softHyphen/>
        <w:t>sitionen Ny dataskyddslag (prop. 2017/18:105) bör bestämmelsen, i stället för att inne</w:t>
        <w:softHyphen/>
        <w:t>hålla en uppräkning av de person</w:t>
        <w:softHyphen/>
        <w:t>uppgifter som får be</w:t>
        <w:softHyphen/>
        <w:t>handlas, formuleras så att den hänvisar till de personuppgifter som avses i artikel 10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emot kommer det behov av behandling av personuppgifter från belast</w:t>
        <w:softHyphen/>
        <w:t xml:space="preserve">ningsregister som </w:t>
      </w:r>
      <w:r>
        <w:rPr>
          <w:rFonts w:ascii="Times New Roman" w:hAnsi="Times New Roman"/>
          <w:i/>
          <w:sz w:val="20"/>
        </w:rPr>
        <w:t>Statens skolinspektion</w:t>
      </w:r>
      <w:r>
        <w:rPr>
          <w:rFonts w:ascii="Times New Roman" w:hAnsi="Times New Roman"/>
          <w:sz w:val="20"/>
        </w:rPr>
        <w:t xml:space="preserve"> framhåller att upphöra. I lagrådsremissen Offentlighetsprincipen ska gälla i fristående skolor före</w:t>
        <w:softHyphen/>
        <w:t>slås att den skyldighet som följer av 2 kap. 31 § skollagen, att i samband med anställningen inom det skollagsreglerade området lämna ett utdrag från belastningsregister, ska ersättas med en skyldighet att visa upp ett ut</w:t>
        <w:softHyphen/>
        <w:t>drag från belastningsregistret. Det ska enligt förslaget endast antecknas att den sökande har visat upp registerutdraget men inte innehållet i register</w:t>
        <w:softHyphen/>
        <w:t>utdraget. Det innebär att de uppgifter om lagöverträdelser som eventuellt finns på registerutdraget inte kommer att behandlas. Änd</w:t>
        <w:softHyphen/>
        <w:t>ringen föreslås träda i kraft den 1 juli 2019, och något behov av att behandla uppgifter om lagöverträdelser och liknande i belastnings</w:t>
        <w:softHyphen/>
        <w:t>regis</w:t>
        <w:softHyphen/>
        <w:t>terutdrag kommer därför inte finnas efte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tämmelse som möjliggör att i fristående skolor behandla person</w:t>
        <w:softHyphen/>
        <w:t>uppgifter som rör lagöverträdelser måste, enligt artikel 10 i dataskydds</w:t>
        <w:softHyphen/>
        <w:t>förordningen, omfattas av lämpliga skyddsåtgärder för de registrerades rättigheter och friheter. En sådan bestämmelse bör därför bestå av rekvisit som betonar att det är fråga om en restriktiv tillämpning där en noggrann avvägning behöver göras mellan behovet av behandling och intrånget i den enskildes integritet. Utbildningsdatautredningen har med utgångspunkten i Dataskyddsutredningens förslag till bestämmelsen om myndigheters behandling av känsliga personuppgifter i enstaka fall (3 kap. 3 § 3) föreslagit att fristående skolor ska få behandla person</w:t>
        <w:softHyphen/>
        <w:t>upp</w:t>
        <w:softHyphen/>
        <w:t>gifter om lagöverträdelser om det är absolut nödvändigt i löpande text inom elevhälsan och för dokumentation om särskilda åtgärder enligt skollagen. I propositionen Ny dataskyddslag (prop. 2017/18:105) föreslås en bestämmelse i dataskyddslagen om myndigheters behandling av käns</w:t>
        <w:softHyphen/>
        <w:t>liga person</w:t>
        <w:softHyphen/>
        <w:t>upp</w:t>
        <w:softHyphen/>
        <w:t>gifter i annat fall med en ändrad lydelse i förhållande till betänkandet. Enligt förslaget i propositionen ska myndigheter få behand</w:t>
        <w:softHyphen/>
        <w:t>la känsliga personuppgifter i annat fall om behandlingen är nödvändig med hänsyn till ett viktigt allmänt intresse och inte innebär ett otillbörligt intrång i den registrerades personliga integritet (3 kap. 3 § 3). I syfte att skapa så enhetlig reglering som möjligt anser regeringen att det är lämp</w:t>
        <w:softHyphen/>
        <w:t>ligt att använda samma typ av begränsning som i dataskyddslagen. Be</w:t>
        <w:softHyphen/>
        <w:t>hand</w:t>
        <w:softHyphen/>
        <w:t xml:space="preserve">ling av </w:t>
      </w:r>
      <w:bookmarkStart w:id="1716" w:name="_Hlk500622774"/>
      <w:r>
        <w:rPr>
          <w:rFonts w:ascii="Times New Roman" w:hAnsi="Times New Roman"/>
          <w:sz w:val="20"/>
        </w:rPr>
        <w:t>personuppgifter som rör lagöverträdelser bör</w:t>
      </w:r>
      <w:bookmarkEnd w:id="1716"/>
      <w:r>
        <w:rPr>
          <w:rFonts w:ascii="Times New Roman" w:hAnsi="Times New Roman"/>
          <w:sz w:val="20"/>
        </w:rPr>
        <w:t xml:space="preserve"> enligt reger</w:t>
        <w:softHyphen/>
        <w:t>ingens uppfattning därför tillåtas om det är nödvändigt för dokumen</w:t>
        <w:softHyphen/>
        <w:t>tation i löpande text inom elevhälsan och doku</w:t>
        <w:softHyphen/>
        <w:t>mentation av vidtagna disciplinära och andra särskilda åtgärder, under förutsättning att behand</w:t>
        <w:softHyphen/>
        <w:t>lingen inte innebär ett otillbörligt intrång i den registrerades personliga integritet. På detta sätt skapas en möjlighet för dels elevhälsan, dels huvudman, rektor och lärare att, när de har en skyldighet enligt 5 kap. 24 § skollagen att dokumentera åtgärder, behandla nödvändiga uppgifter om t.ex. fällande domar samtidigt som den en</w:t>
        <w:softHyphen/>
        <w:t>skilda elevens integritet skyddas genom att bestämmelsen ska tillämpas restriktivt. En bestäm</w:t>
        <w:softHyphen/>
        <w:t>melse med sådana begränsande rekvisit får anses uppfylla kraven i artikel 10 i data</w:t>
        <w:softHyphen/>
        <w:t>skydds</w:t>
        <w:softHyphen/>
        <w:t>för</w:t>
        <w:softHyphen/>
        <w:t xml:space="preserve">ordningen och bör därf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å det redan i dagsläget är tillåtet att hos huvudmän för fristående skolor behandla uppgifter om lagöverträdelser i löpande text med stöd av 5 a § PUL blir den föreslagna bestäm</w:t>
        <w:softHyphen/>
        <w:t>melsens intrång i de enskildas inte</w:t>
        <w:softHyphen/>
        <w:t>gritet varken större eller mindre än med gällande bestämmelser.</w:t>
      </w:r>
    </w:p>
    <w:p>
      <w:pPr>
        <w:pStyle w:val="Heading2"/>
        <w:numPr>
          <w:ilvl w:val="1"/>
          <w:numId w:val="4"/>
        </w:numPr>
        <w:rPr/>
      </w:pPr>
      <w:bookmarkStart w:id="1717" w:name="_Toc510688634"/>
      <w:bookmarkStart w:id="1718" w:name="_Toc508973860"/>
      <w:bookmarkStart w:id="1719" w:name="_Toc508895407"/>
      <w:bookmarkStart w:id="1720" w:name="_Toc508114281"/>
      <w:bookmarkStart w:id="1721" w:name="_Toc508113599"/>
      <w:bookmarkStart w:id="1722" w:name="_Toc506821742"/>
      <w:bookmarkStart w:id="1723" w:name="_Toc506474257"/>
      <w:bookmarkStart w:id="1724" w:name="_Toc506219977"/>
      <w:bookmarkStart w:id="1725" w:name="_Toc503964482"/>
      <w:bookmarkStart w:id="1726" w:name="_Toc503857142"/>
      <w:bookmarkStart w:id="1727" w:name="_Toc503824185"/>
      <w:bookmarkStart w:id="1728" w:name="_Toc503622337"/>
      <w:bookmarkStart w:id="1729" w:name="_Toc503611287"/>
      <w:bookmarkStart w:id="1730" w:name="_Toc503543219"/>
      <w:bookmarkStart w:id="1731" w:name="_Toc503536676"/>
      <w:bookmarkStart w:id="1732" w:name="_Toc506992930"/>
      <w:bookmarkStart w:id="1733" w:name="_Toc506992796"/>
      <w:bookmarkEnd w:id="1732"/>
      <w:bookmarkEnd w:id="1733"/>
      <w:r>
        <w:rPr/>
        <w:t xml:space="preserve">Kompletterande bestämmelser om lagöverträdelser ska införas i </w:t>
      </w:r>
      <w:bookmarkStart w:id="1734" w:name="_Hlk501313326"/>
      <w:r>
        <w:rPr/>
        <w:t>lagen om tillstånd att utfärda vissa examina</w:t>
      </w:r>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r>
        <w:rPr/>
        <w:t xml:space="preserve"> </w:t>
      </w:r>
      <w:bookmarkEnd w:id="1734"/>
    </w:p>
    <w:p>
      <w:pPr>
        <w:pStyle w:val="Heading3"/>
        <w:numPr>
          <w:ilvl w:val="2"/>
          <w:numId w:val="4"/>
        </w:numPr>
        <w:spacing w:before="0" w:after="120"/>
        <w:rPr/>
      </w:pPr>
      <w:bookmarkStart w:id="1735" w:name="_Toc510688635"/>
      <w:bookmarkStart w:id="1736" w:name="_Toc508973861"/>
      <w:bookmarkStart w:id="1737" w:name="_Toc508895408"/>
      <w:bookmarkStart w:id="1738" w:name="_Toc508114282"/>
      <w:bookmarkStart w:id="1739" w:name="_Toc508113600"/>
      <w:bookmarkStart w:id="1740" w:name="_Toc506821743"/>
      <w:bookmarkStart w:id="1741" w:name="_Toc506474258"/>
      <w:bookmarkStart w:id="1742" w:name="_Toc506219978"/>
      <w:bookmarkStart w:id="1743" w:name="_Toc503964483"/>
      <w:bookmarkStart w:id="1744" w:name="_Toc503857143"/>
      <w:bookmarkStart w:id="1745" w:name="_Toc503824186"/>
      <w:bookmarkStart w:id="1746" w:name="_Toc503622338"/>
      <w:bookmarkStart w:id="1747" w:name="_Toc503611288"/>
      <w:bookmarkStart w:id="1748" w:name="_Toc503543220"/>
      <w:bookmarkStart w:id="1749" w:name="_Toc503536677"/>
      <w:r>
        <w:rPr/>
        <w:t>Det finns behov av behandling av personuppgifter som rör lagöverträdelser på högskoleområdet</w:t>
      </w:r>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ngetts i avsnitt 3.4.1, får en student vid en statlig högskola under vissa förutsättningar avskiljas från utbildningen. En sådan grund för av</w:t>
        <w:softHyphen/>
        <w:t>skiljande är att stud</w:t>
        <w:softHyphen/>
        <w:t>enten har gjort sig skyldig till allvarlig brottslighet (4 kap. 6 § hög</w:t>
        <w:softHyphen/>
        <w:t xml:space="preserve">skolelagen och förordningen [2007:989] om avskiljande av studenter från högskoleutbildning). Detta medför att statliga högskolor kan behöva behandla personuppgifter som rör fällande domar i brottmål i utredningar och ärenden om avski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50" w:name="_Hlk501315859"/>
      <w:r>
        <w:rPr>
          <w:rFonts w:ascii="Times New Roman" w:hAnsi="Times New Roman"/>
          <w:sz w:val="20"/>
        </w:rPr>
        <w:t>Vidare finns det samma behov hos enskilda utbildningsanordnare att ha motsvarande regler om disciplinära åtgärder och avskiljande som statliga</w:t>
        <w:softHyphen/>
        <w:t xml:space="preserve"> högskolor.</w:t>
      </w:r>
      <w:bookmarkEnd w:id="1750"/>
      <w:r>
        <w:rPr>
          <w:rFonts w:ascii="Times New Roman" w:hAnsi="Times New Roman"/>
          <w:sz w:val="20"/>
        </w:rPr>
        <w:t xml:space="preserve"> Chalmers tekniska högskola AB, Handels</w:t>
        <w:softHyphen/>
        <w:t>högskolan i Stock</w:t>
        <w:softHyphen/>
        <w:t>holm och Stiftelsen högskolan i Jönköping är exempel på enskilda utbild</w:t>
        <w:softHyphen/>
        <w:t>nings</w:t>
        <w:softHyphen/>
        <w:t>anordnare som har en disciplinstadga eller ett regelverk för disci</w:t>
        <w:softHyphen/>
        <w:t>plinära åtgärder och där allvarlig brottslighet kan utgöra grund för åtgärd. Även enskilda utbildningsanordnare har således behov av att kunna behandla person</w:t>
        <w:softHyphen/>
        <w:t>uppgifter om fällande domar i brottmål i utred</w:t>
        <w:softHyphen/>
        <w:t xml:space="preserve">ningar och i ärenden om disciplinära åtgärder och avskiljande. </w:t>
      </w:r>
    </w:p>
    <w:p>
      <w:pPr>
        <w:pStyle w:val="Heading3"/>
        <w:numPr>
          <w:ilvl w:val="2"/>
          <w:numId w:val="4"/>
        </w:numPr>
        <w:rPr/>
      </w:pPr>
      <w:bookmarkStart w:id="1751" w:name="_Toc510688636"/>
      <w:bookmarkStart w:id="1752" w:name="_Toc508973862"/>
      <w:bookmarkStart w:id="1753" w:name="_Toc508895409"/>
      <w:bookmarkStart w:id="1754" w:name="_Toc508114283"/>
      <w:bookmarkStart w:id="1755" w:name="_Toc508113601"/>
      <w:bookmarkStart w:id="1756" w:name="_Toc506821744"/>
      <w:bookmarkStart w:id="1757" w:name="_Toc506474259"/>
      <w:bookmarkStart w:id="1758" w:name="_Toc506219979"/>
      <w:bookmarkStart w:id="1759" w:name="_Toc503964484"/>
      <w:bookmarkStart w:id="1760" w:name="_Toc503857144"/>
      <w:bookmarkStart w:id="1761" w:name="_Toc503824187"/>
      <w:bookmarkStart w:id="1762" w:name="_Toc503622339"/>
      <w:bookmarkStart w:id="1763" w:name="_Toc503611289"/>
      <w:bookmarkStart w:id="1764" w:name="_Toc503543221"/>
      <w:bookmarkStart w:id="1765" w:name="_Toc503536678"/>
      <w:r>
        <w:rPr/>
        <w:t>Behandling av personuppgifter som rör fällande domar i brottmål ska tillåtas i ärenden om avskiljande från utbildning</w:t>
      </w:r>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lagen om tillstånd att utfärda vissa examina ska det anges att enskilda utbildningsanordnare får behandla </w:t>
      </w:r>
      <w:bookmarkStart w:id="1766" w:name="_Hlk501464591"/>
      <w:r>
        <w:rPr>
          <w:rFonts w:ascii="Times New Roman" w:hAnsi="Times New Roman"/>
          <w:sz w:val="20"/>
        </w:rPr>
        <w:t>person</w:t>
        <w:softHyphen/>
        <w:t xml:space="preserve">uppgifter som rör fällande domar i brottmål </w:t>
      </w:r>
      <w:bookmarkEnd w:id="1766"/>
      <w:r>
        <w:rPr>
          <w:rFonts w:ascii="Times New Roman" w:hAnsi="Times New Roman"/>
          <w:sz w:val="20"/>
        </w:rPr>
        <w:t xml:space="preserve">om behandlingen är nödvändig för en hantering som motsvarar handläggning av ett ärende hos en myndighet om att avskilja en student från utbild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Något sökförbud behövs inte för person</w:t>
        <w:softHyphen/>
        <w:t>uppgifter som rör fällande domar i brott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för</w:t>
        <w:softHyphen/>
        <w:t xml:space="preserve">slag. Utredningens förslag omfattar behandling av personuppgifter som rör fällande domar i brottmål i löpande text </w:t>
      </w:r>
      <w:bookmarkStart w:id="1767" w:name="_Hlk501289170"/>
      <w:r>
        <w:rPr>
          <w:rFonts w:ascii="Times New Roman" w:hAnsi="Times New Roman"/>
          <w:sz w:val="20"/>
        </w:rPr>
        <w:t xml:space="preserve">i ett ärende om avskiljande av en student från utbildning om det är absolut nödvändigt för ändamålet med behandlingen och om intresset av att skydda andra personer och värdefull egendom klart väger över den risk för otillbörligt intrång i den registrerades personliga integritet som behandlingen kan </w:t>
      </w:r>
      <w:bookmarkEnd w:id="1767"/>
      <w:r>
        <w:rPr>
          <w:rFonts w:ascii="Times New Roman" w:hAnsi="Times New Roman"/>
          <w:sz w:val="20"/>
        </w:rPr>
        <w:t xml:space="preserve">innebära. Utredningen har också föreslagit ett förbud mot att använda sökbegrepp som avslöjar </w:t>
        <w:softHyphen/>
        <w:t>personuppgifter som rör fällande domar i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bookmarkStart w:id="1768" w:name="_Hlk501111830"/>
      <w:r>
        <w:rPr>
          <w:rFonts w:ascii="Times New Roman" w:hAnsi="Times New Roman"/>
          <w:sz w:val="20"/>
        </w:rPr>
        <w:t xml:space="preserve">De flesta remissinstanserna har tillstyrkt eller inte kommenterat utredningens förslag. </w:t>
      </w:r>
      <w:r>
        <w:rPr>
          <w:rFonts w:ascii="Times New Roman" w:hAnsi="Times New Roman"/>
          <w:i/>
          <w:sz w:val="20"/>
        </w:rPr>
        <w:t>Sveriges lantbruksuniversitet</w:t>
      </w:r>
      <w:r>
        <w:rPr>
          <w:rFonts w:ascii="Times New Roman" w:hAnsi="Times New Roman"/>
          <w:sz w:val="20"/>
        </w:rPr>
        <w:t xml:space="preserve"> anser att det skulle kunna förtydligas vad som avses med det av utredningen före</w:t>
        <w:softHyphen/>
        <w:t xml:space="preserve">slagna sökförbudet. </w:t>
      </w:r>
      <w:r>
        <w:rPr>
          <w:rFonts w:ascii="Times New Roman" w:hAnsi="Times New Roman"/>
          <w:i/>
          <w:sz w:val="20"/>
        </w:rPr>
        <w:t>Dataskydd.net</w:t>
      </w:r>
      <w:r>
        <w:rPr>
          <w:rFonts w:ascii="Times New Roman" w:hAnsi="Times New Roman"/>
          <w:sz w:val="20"/>
        </w:rPr>
        <w:t xml:space="preserve"> avstyrker utred</w:t>
        <w:softHyphen/>
        <w:t>ningens förslag med motiveringen att det redan regleras i data</w:t>
        <w:softHyphen/>
        <w:t>skyddsförordningen när person</w:t>
        <w:softHyphen/>
        <w:t>uppgifter om lagöverträdelser får be</w:t>
        <w:softHyphen/>
        <w:t>handlas och att ytterligare reglering skulle framstå som missvisande.</w:t>
      </w:r>
      <w:bookmarkEnd w:id="176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vsnitt 14.3.2 framgår att det i propositionen Ny dataskyddslag (prop. 2017/18:105) har föreslagits att det i 3 kap. 8 § dataskyddslagen ska för</w:t>
        <w:softHyphen/>
        <w:t>tydligas att myndig</w:t>
        <w:softHyphen/>
        <w:t>heter får behandla sådana personuppgifter som avses i artikel 10 i data</w:t>
        <w:softHyphen/>
        <w:t>skyddsförordningen. Statliga högskolor kommer alltså att kunna behand</w:t>
        <w:softHyphen/>
        <w:t>la person</w:t>
        <w:softHyphen/>
        <w:t>uppgifter om fällande domar i ärenden om av</w:t>
        <w:softHyphen/>
        <w:t>skiljande av stu</w:t>
        <w:softHyphen/>
        <w:t>den</w:t>
        <w:softHyphen/>
        <w:t xml:space="preserve">ter från utbil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varon av offentligrättslig reglering om avskiljande av studenter för enskilda utbildningsanordnare betyder inte att frågan är av under</w:t>
        <w:softHyphen/>
        <w:t>ordnad betydelse för deras del. Som framgår i avsnitt 13.4.1 har flera enskilda utbildningsanordnare en egen disciplinstadga eller liknande. Vidare tar bestäm</w:t>
        <w:softHyphen/>
        <w:t>melser om avskiljande sikte på bl.a. övriga studenters och ut</w:t>
        <w:softHyphen/>
        <w:t>bild</w:t>
        <w:softHyphen/>
        <w:t>ningsanordnarnas arbetstagares och studenters säkerhet. Det måste där</w:t>
        <w:softHyphen/>
        <w:t xml:space="preserve">med anses vara lika angeläget att enskilda utbildningsanordnare har möjlighet att behandla personuppgifter som rör fällande domar i brottmål i deras motsvarighet till ärenden om avskiljande. Regeringen föreslår därför, i motsats till vad </w:t>
      </w:r>
      <w:r>
        <w:rPr>
          <w:rFonts w:ascii="Times New Roman" w:hAnsi="Times New Roman"/>
          <w:i/>
          <w:sz w:val="20"/>
        </w:rPr>
        <w:t>Dataskydd.net</w:t>
      </w:r>
      <w:r>
        <w:rPr>
          <w:rFonts w:ascii="Times New Roman" w:hAnsi="Times New Roman"/>
          <w:sz w:val="20"/>
        </w:rPr>
        <w:t xml:space="preserve"> anför, att en bestämmelse som möjlig</w:t>
        <w:softHyphen/>
        <w:t>gör detta införs i lagen om tillstånd att utfärda vissa examina. Eftersom något behov för de enskilda utbildningsanordnarna att behandla andra slags personuppgifter som avses i artikel 10 i dataskydds</w:t>
        <w:softHyphen/>
        <w:t>förord</w:t>
        <w:softHyphen/>
        <w:t>ningen inte har identifierats, anser regeringen att bestämmelsen bör begränsas till att avse fällande domar i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tämmelse som möjliggör för enskilda utbildningsanordnare att behandla personuppgifter som rör fällande domar i brottmål måste dock omfattas av lämpliga skydds</w:t>
        <w:softHyphen/>
        <w:t>åtgärder för de registrerades rättigheter och friheter</w:t>
      </w:r>
      <w:r>
        <w:rPr/>
        <w:t xml:space="preserve"> </w:t>
      </w:r>
      <w:r>
        <w:rPr>
          <w:rFonts w:ascii="Times New Roman" w:hAnsi="Times New Roman"/>
          <w:sz w:val="20"/>
        </w:rPr>
        <w:t>(artikel 10 i data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69" w:name="_Hlk501312092"/>
      <w:r>
        <w:rPr>
          <w:rFonts w:ascii="Times New Roman" w:hAnsi="Times New Roman"/>
          <w:sz w:val="20"/>
        </w:rPr>
        <w:t>Utbildnings</w:t>
        <w:softHyphen/>
        <w:t>datautredningen har i sitt betänk</w:t>
        <w:softHyphen/>
        <w:t xml:space="preserve">ande föreslagit </w:t>
      </w:r>
      <w:bookmarkEnd w:id="1769"/>
      <w:r>
        <w:rPr>
          <w:rFonts w:ascii="Times New Roman" w:hAnsi="Times New Roman"/>
          <w:sz w:val="20"/>
        </w:rPr>
        <w:t>att bestäm</w:t>
        <w:softHyphen/>
        <w:t>melsen ska omfatta behandling av personuppgifter som rör fällande domar i brottmål i löpande text i ett ärende om avskiljande av en student från utbildning om det är absolut nödvändigt för ändamålet med behand</w:t>
        <w:softHyphen/>
        <w:t>lingen och om intresset av att skydda andra personer och värdefull egendom klart väger över den risk för otillbörligt intrång i den registre</w:t>
        <w:softHyphen/>
        <w:t>rades personliga integritet som behandlingen kan innebära (SOU 2017:49). Den i propositionen Ny dataskyddslag (prop. 2017/18:105) föreslagna bestäm</w:t>
        <w:softHyphen/>
        <w:t>melsen i dataskyddslagen om myndigheters behandling av känsliga personuppgifter för handläggningen av ett ärende har ut</w:t>
        <w:softHyphen/>
        <w:t>formats utan några särskilda avvägningsrekvisit. Enligt förslaget i propo</w:t>
        <w:softHyphen/>
        <w:t>sitionen får myndigheter behandla känsliga personuppgifter om behand</w:t>
        <w:softHyphen/>
        <w:t>lingen är nödvändig för handläggningen av ett ärende (3 kap. 3 § 2). Regeringen anser att kompletterande reglering i lagen om tillstånd att utfärda vissa examina som avser de enskilda utbildningsanordnarnas behandling av personuppgifter som rör fällande domar som är nödvändig i ärenden om avskiljande av student från utbildningen bör utformas på ett sätt som motsvarar regleringen i dataskyddslagen. Regeringens uppfatt</w:t>
        <w:softHyphen/>
        <w:t>ning är att den snäva avgränsning som endast ger möjlighet för enskilda utbildningsanordnare att behandla personuppgifter om fällande domar i brottmål i ett specifikt ärendeslag, dvs. avskiljande från utbildningen, utgör en sådan skyddsåtgärd som avses i artikel 10 dataskydds</w:t>
        <w:softHyphen/>
        <w:t>förord</w:t>
        <w:softHyphen/>
        <w:t xml:space="preserve">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ågot sökförbud behövs inte i fråga personuppgifter som rör fällande domar i brottmål</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Utbildnings</w:t>
        <w:softHyphen/>
        <w:t>datautredningen har i sitt betänk</w:t>
        <w:softHyphen/>
        <w:t xml:space="preserve">ande även föreslagit ett förbud för enskilda utbildningsanordnare att använda sökbegrepp som avslöjar </w:t>
        <w:softHyphen/>
        <w:t>personuppgifter som rör fällande domar i brottmål. I proposi</w:t>
        <w:softHyphen/>
        <w:t>tionen Ny dataskyddslag (prop. 2017/18:105) föreslås inte något förbud för myndig</w:t>
        <w:softHyphen/>
        <w:t>heter att som sökbegrepp använda personuppgifter om fällan</w:t>
        <w:softHyphen/>
        <w:t>de domar i brottmål eller liknande uppgifter. Med hänsyn till att behand</w:t>
        <w:softHyphen/>
        <w:t>ling av person</w:t>
        <w:softHyphen/>
        <w:t>uppgifter som rör fällande domar i brottmål bedöms vara ytterst begrän</w:t>
        <w:softHyphen/>
        <w:t>sad inom högre utbildning anser regeringen inte att det är mer angeläget att införa ett sådant förbud för enskilda utbildnings</w:t>
        <w:softHyphen/>
        <w:t>anordnare. Som det framhållits i avsnitt 14.3.2 strävar regeringen efter att skapa en reglering om behandling av personuppgifter på utbildnings</w:t>
        <w:softHyphen/>
        <w:t>området som mot</w:t>
        <w:softHyphen/>
        <w:t xml:space="preserve">svarar den som föreslås i dataskyddslagen. Detta är också i linje med vad </w:t>
      </w:r>
      <w:r>
        <w:rPr>
          <w:rFonts w:ascii="Times New Roman" w:hAnsi="Times New Roman"/>
          <w:i/>
          <w:sz w:val="20"/>
        </w:rPr>
        <w:t>Justitiekanslern</w:t>
      </w:r>
      <w:r>
        <w:rPr>
          <w:rFonts w:ascii="Times New Roman" w:hAnsi="Times New Roman"/>
          <w:sz w:val="20"/>
        </w:rPr>
        <w:t xml:space="preserve"> förordat i fråga om likartade lag</w:t>
        <w:softHyphen/>
        <w:t>tekniska lös</w:t>
        <w:softHyphen/>
        <w:t>ningar med anledning av EU:s data</w:t>
        <w:softHyphen/>
        <w:t>skyddsreform. Därför avstår reger</w:t>
        <w:softHyphen/>
        <w:t xml:space="preserve">ingen, till skillnad från Utbildningsdatautredningen, från att föreslå några sökbegränsningar med avseende på uppgifter om fällande domar i brottmål i lagen om tillstånd att utfärda vissa examina. </w:t>
      </w:r>
    </w:p>
    <w:p>
      <w:pPr>
        <w:pStyle w:val="Heading2"/>
        <w:numPr>
          <w:ilvl w:val="1"/>
          <w:numId w:val="4"/>
        </w:numPr>
        <w:rPr/>
      </w:pPr>
      <w:bookmarkStart w:id="1770" w:name="_Toc503964485"/>
      <w:bookmarkStart w:id="1771" w:name="_Toc503857145"/>
      <w:bookmarkStart w:id="1772" w:name="_Toc503824188"/>
      <w:bookmarkStart w:id="1773" w:name="_Toc503622340"/>
      <w:bookmarkStart w:id="1774" w:name="_Toc503611290"/>
      <w:bookmarkStart w:id="1775" w:name="_Toc503543222"/>
      <w:bookmarkStart w:id="1776" w:name="_Toc503536679"/>
      <w:bookmarkStart w:id="1777" w:name="_Toc510688637"/>
      <w:bookmarkStart w:id="1778" w:name="_Toc508973863"/>
      <w:bookmarkStart w:id="1779" w:name="_Toc508895410"/>
      <w:bookmarkStart w:id="1780" w:name="_Toc508114284"/>
      <w:bookmarkStart w:id="1781" w:name="_Toc508113602"/>
      <w:bookmarkStart w:id="1782" w:name="_Toc506821745"/>
      <w:bookmarkStart w:id="1783" w:name="_Toc506474260"/>
      <w:bookmarkStart w:id="1784" w:name="_Toc506219980"/>
      <w:r>
        <w:rPr/>
        <w:t>Kompletterande bestämmelser om lagöverträdelser ska införas i lagen om yrkeshögskolan</w:t>
      </w:r>
      <w:bookmarkEnd w:id="1777"/>
      <w:bookmarkEnd w:id="1778"/>
      <w:bookmarkEnd w:id="1779"/>
      <w:bookmarkEnd w:id="1780"/>
      <w:bookmarkEnd w:id="1781"/>
      <w:bookmarkEnd w:id="1782"/>
      <w:bookmarkEnd w:id="1783"/>
      <w:bookmarkEnd w:id="1784"/>
      <w:r>
        <w:rPr/>
        <w:t xml:space="preserve"> </w:t>
      </w:r>
      <w:bookmarkEnd w:id="1770"/>
      <w:bookmarkEnd w:id="1771"/>
      <w:bookmarkEnd w:id="1772"/>
      <w:bookmarkEnd w:id="1773"/>
      <w:bookmarkEnd w:id="1774"/>
      <w:bookmarkEnd w:id="1775"/>
      <w:bookmarkEnd w:id="1776"/>
      <w:r>
        <w:rPr/>
        <w:t xml:space="preserve"> </w:t>
      </w:r>
    </w:p>
    <w:p>
      <w:pPr>
        <w:pStyle w:val="Heading3"/>
        <w:numPr>
          <w:ilvl w:val="2"/>
          <w:numId w:val="4"/>
        </w:numPr>
        <w:rPr/>
      </w:pPr>
      <w:bookmarkStart w:id="1785" w:name="_Toc510688638"/>
      <w:bookmarkStart w:id="1786" w:name="_Toc508973864"/>
      <w:bookmarkStart w:id="1787" w:name="_Toc508895411"/>
      <w:bookmarkStart w:id="1788" w:name="_Toc508114285"/>
      <w:bookmarkStart w:id="1789" w:name="_Toc508113603"/>
      <w:bookmarkStart w:id="1790" w:name="_Toc506821746"/>
      <w:bookmarkStart w:id="1791" w:name="_Toc506474261"/>
      <w:bookmarkStart w:id="1792" w:name="_Toc506219981"/>
      <w:bookmarkStart w:id="1793" w:name="_Toc503964486"/>
      <w:bookmarkStart w:id="1794" w:name="_Toc503857146"/>
      <w:bookmarkStart w:id="1795" w:name="_Toc503824189"/>
      <w:bookmarkStart w:id="1796" w:name="_Toc503622341"/>
      <w:bookmarkStart w:id="1797" w:name="_Toc503611291"/>
      <w:bookmarkStart w:id="1798" w:name="_Toc503543223"/>
      <w:bookmarkStart w:id="1799" w:name="_Toc503536680"/>
      <w:r>
        <w:rPr/>
        <w:t>Det finns behov av behandling av personuppgifter som rör lagöverträdelser i yrkeshögskolan och annan eftergymnasial utbildning</w:t>
      </w:r>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ngetts i avsnitt 13.5.1, får studerande inom yrkeshögskola som bedrivs offentliga utbildningsanordnare, under vissa förutsättningar avskiljas från utbildningen. En sådan grund för avskiljande är att studen</w:t>
        <w:softHyphen/>
        <w:t>ten har gjort sig skyldig till allvarlig brottslighet (19 § lagen om yrkes</w:t>
        <w:softHyphen/>
        <w:t>högskolan). Detta medför att offentliga anordnare av utbildning inom yrkeshögskolan kan behöva behandla personuppgifter som rör fällande domar i brottmål i ärenden om avski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skilda utbildningsanordnare har motsvarande behov av regler om disciplinära åtgärder och avskiljande som statliga</w:t>
        <w:softHyphen/>
        <w:t xml:space="preserve"> högskolor. Även en</w:t>
        <w:softHyphen/>
        <w:t>skilda utbildningsanordnare kan således ha bestäm</w:t>
        <w:softHyphen/>
        <w:t>melser som till viss del motsvarar ett avskiljande enligt den reglering som gäller för offent</w:t>
        <w:softHyphen/>
        <w:t>liga utbildningsanordnare, och därmed ha behov av att behandla person</w:t>
        <w:softHyphen/>
        <w:t xml:space="preserve">uppgifter om fällande domar i brott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går inte heller att utesluta att även anordnare av utbildningar som avses i förordningen om stöd för konst- och kultur</w:t>
        <w:softHyphen/>
        <w:t>utbildningar och vissa andra utbildningar har egna regelverk om avskiljande. Även dessa en</w:t>
        <w:softHyphen/>
        <w:t>skilda utbildnings</w:t>
        <w:softHyphen/>
        <w:t>anordnare kan således ha bestäm</w:t>
        <w:softHyphen/>
        <w:t>melser som till viss del motsvarar ett avskiljande enligt den reglering som gäller för offentliga utbildningsanordnare och därmed ha behov att behandla person</w:t>
        <w:softHyphen/>
        <w:t>uppgifter om fällande domar i brottmål.</w:t>
      </w:r>
    </w:p>
    <w:p>
      <w:pPr>
        <w:pStyle w:val="Heading3"/>
        <w:numPr>
          <w:ilvl w:val="2"/>
          <w:numId w:val="4"/>
        </w:numPr>
        <w:rPr/>
      </w:pPr>
      <w:bookmarkStart w:id="1800" w:name="_Toc510688639"/>
      <w:bookmarkStart w:id="1801" w:name="_Toc508973865"/>
      <w:bookmarkStart w:id="1802" w:name="_Toc508895412"/>
      <w:bookmarkStart w:id="1803" w:name="_Toc508114286"/>
      <w:bookmarkStart w:id="1804" w:name="_Toc508113604"/>
      <w:bookmarkStart w:id="1805" w:name="_Toc506821747"/>
      <w:bookmarkStart w:id="1806" w:name="_Toc506474262"/>
      <w:bookmarkStart w:id="1807" w:name="_Toc506219982"/>
      <w:bookmarkStart w:id="1808" w:name="_Toc503964487"/>
      <w:bookmarkStart w:id="1809" w:name="_Toc503857147"/>
      <w:bookmarkStart w:id="1810" w:name="_Toc503824190"/>
      <w:bookmarkStart w:id="1811" w:name="_Toc503622342"/>
      <w:bookmarkStart w:id="1812" w:name="_Toc503611292"/>
      <w:bookmarkStart w:id="1813" w:name="_Toc503543224"/>
      <w:bookmarkStart w:id="1814" w:name="_Toc503536681"/>
      <w:r>
        <w:rPr/>
        <w:t>Behandling av personuppgifter som rör lagöverträdelser m.m. ska tillåtas i ärenden om avskiljande från utbildning</w:t>
      </w:r>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lagen om yrkeshögskolan ska det anges att en</w:t>
        <w:softHyphen/>
        <w:t>skilda utbildningsanordnare får behandla personuppgifter som rör fällande domar i brottmål om behandlingen är nödvändig för hantering som motsvarar hand</w:t>
        <w:softHyphen/>
        <w:t>läggning av ett ärende om att avskilja en student från utbild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En motsvarande bestämmelse bör införas i förordningen om stöd för konst- och kulturutbildningar och vissa andra utbildninga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ågot sökförbud för personuppgifter som rör fällande domar i brottmål behövs inte i lagen eller 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för</w:t>
        <w:softHyphen/>
        <w:t>slag. Utredningens förslag omfattar behandling av personuppgifter som rör fällande domar i brottmål i löpande text i ett ärende om avskiljande av en student från utbildning om det är absolut nödvändigt för ändamålet med behandlingen och om intresset av att skydda andra personer och värdefull egendom klart väger över den risk för otillbörligt intrång i den registrerades personliga integritet som behandlingen kan innebära. Utred</w:t>
        <w:softHyphen/>
        <w:t xml:space="preserve">ningen har också föreslagit ett förbud mot att använda sökbegrepp som avslöjar </w:t>
        <w:softHyphen/>
        <w:t>personuppgifter som rör fällande domar i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har tillstyrkt eller inte kommenterat utredningens förslag. </w:t>
      </w:r>
      <w:r>
        <w:rPr>
          <w:rFonts w:ascii="Times New Roman" w:hAnsi="Times New Roman"/>
          <w:i/>
          <w:sz w:val="20"/>
        </w:rPr>
        <w:t>Dataskydd.net</w:t>
      </w:r>
      <w:r>
        <w:rPr>
          <w:rFonts w:ascii="Times New Roman" w:hAnsi="Times New Roman"/>
          <w:sz w:val="20"/>
        </w:rPr>
        <w:t xml:space="preserve"> avstyrker utredningens förslag med motiveringen att det redan regleras i dataskyddsförordningen när personuppgifter om lagöverträdelser får behandlas och att ytterligare reglering skulle framstå som missvis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sz w:val="20"/>
        </w:rPr>
        <w:t>Av avsnitt 14.3.2 framgår att det i propositionen Ny dataskyddslag (prop. 2017/18:105) har föreslagits att det i 3 kap. 8 § datalyddslagen ska förtydligas att myndig</w:t>
        <w:softHyphen/>
        <w:t>heter får behandla sådana personuppgifter som avses i artikel 10 i data</w:t>
        <w:softHyphen/>
        <w:t>skyddsförordningen. Offentliga anordnare av utbildning inom yrkes</w:t>
        <w:softHyphen/>
        <w:t>hög</w:t>
        <w:softHyphen/>
        <w:t>skolan kommer alltså att kunna behandla person</w:t>
        <w:softHyphen/>
        <w:t>uppgifter om fällande domar i ärenden om avskiljande av studerande från utbil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motsvarande möjligt att behandla uppgifter om fällande domar för enskilda utbildningsanordnare inom yrkes</w:t>
        <w:softHyphen/>
        <w:t>högskolan eller utbild</w:t>
        <w:softHyphen/>
        <w:t>ningsanordnare som omfattas av förordningen om stöd för konst- och kulturutbildningar eller vissa andra utbildningar finns dock inte i data</w:t>
        <w:softHyphen/>
        <w:t>skydd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motsvarande skäl som i avsnitt 14.4.2 anges för att enskilda utbild</w:t>
        <w:softHyphen/>
        <w:t>nings</w:t>
        <w:softHyphen/>
        <w:t>anordnare på högskoleområdet ska få behandla personuppgifter som rör fällande domar i brottmål i ett ärende om avskiljande av studenter från utbildning, anser regeringen att en sådan bestämmelse behöver införas även för enskilda utbildningsanordnare inom yrkes</w:t>
        <w:softHyphen/>
        <w:t xml:space="preserve">hög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även av motsvarande skäl att en bestäm</w:t>
        <w:softHyphen/>
        <w:t>melse med motsvarande avgränsningar bör införas i förordningen om stöd till konst- och kulturutbildningar och vissa andra utbil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sökförbud har regeringen i avsnitt 14.4.2 konstaterat att det i propositionen Ny dataskyddslag (prop. 2017/18:105) inte föreslås något förbud för myndigheter att som sökbegrepp använda person</w:t>
        <w:softHyphen/>
        <w:t>uppgifter om fällande domar i brottmål eller liknande uppgifter. Med hänsyn dels till att behandling av personuppgifter som rör fällande domar i brottmål bedöms vara ytterst begränsad inom yrkeshögskolan eller inom konst- och kulturutbildningar, dels till strävan att skapa en reglering om behandling av personuppgifter på utbildningsområdet som motsvarar den som föreslås i dataskyddslagen, avstår regeringen från att föreslå sök</w:t>
        <w:softHyphen/>
        <w:t>begränsningar med avseende på uppgifter om fällande domar i brottmål i lagen om yrkeshögskolan och förordningen om stöd till konst- och kultur</w:t>
        <w:softHyphen/>
        <w:t>utbild</w:t>
        <w:softHyphen/>
        <w:t xml:space="preserve">ningar. </w:t>
      </w:r>
    </w:p>
    <w:p>
      <w:pPr>
        <w:pStyle w:val="Heading2"/>
        <w:numPr>
          <w:ilvl w:val="1"/>
          <w:numId w:val="4"/>
        </w:numPr>
        <w:rPr/>
      </w:pPr>
      <w:bookmarkStart w:id="1815" w:name="_Toc510688640"/>
      <w:bookmarkStart w:id="1816" w:name="_Toc508973866"/>
      <w:bookmarkStart w:id="1817" w:name="_Toc508895413"/>
      <w:bookmarkStart w:id="1818" w:name="_Toc508114287"/>
      <w:bookmarkStart w:id="1819" w:name="_Toc508113605"/>
      <w:bookmarkStart w:id="1820" w:name="_Toc506821748"/>
      <w:bookmarkStart w:id="1821" w:name="_Toc506474263"/>
      <w:bookmarkStart w:id="1822" w:name="_Toc506219983"/>
      <w:bookmarkStart w:id="1823" w:name="_Toc503964488"/>
      <w:bookmarkStart w:id="1824" w:name="_Toc503857148"/>
      <w:bookmarkStart w:id="1825" w:name="_Toc503824191"/>
      <w:bookmarkStart w:id="1826" w:name="_Toc503622343"/>
      <w:bookmarkStart w:id="1827" w:name="_Toc503611293"/>
      <w:bookmarkStart w:id="1828" w:name="_Toc503543225"/>
      <w:bookmarkStart w:id="1829" w:name="_Toc503536682"/>
      <w:r>
        <w:rPr/>
        <w:t>Någon särskild reglering om lagöverträdelser behövs inte för folkhögskolorna eller studieförbunden</w:t>
      </w:r>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on särskild reglering för folkhögs</w:t>
        <w:softHyphen/>
        <w:t>kolornas och studieförbundens behandling av personuppgifter som rör lagöver</w:t>
        <w:softHyphen/>
        <w:t>trädelser behövs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Remissinstanserna har inte kommenterat utred</w:t>
        <w:softHyphen/>
        <w:t>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Folkhögskolorna och studie</w:t>
        <w:softHyphen/>
        <w:t>för</w:t>
        <w:softHyphen/>
        <w:t>bunden har i sin verksamhet inte något behov av att behandla person</w:t>
        <w:softHyphen/>
        <w:t>uppgifter omlagöverträdelser. Något behov av att för deras del särskilt reglera sådan be</w:t>
        <w:softHyphen/>
        <w:t>handling finns därför inte.</w:t>
      </w:r>
    </w:p>
    <w:p>
      <w:pPr>
        <w:pStyle w:val="Heading2"/>
        <w:numPr>
          <w:ilvl w:val="1"/>
          <w:numId w:val="4"/>
        </w:numPr>
        <w:rPr/>
      </w:pPr>
      <w:bookmarkStart w:id="1830" w:name="_Toc510688641"/>
      <w:bookmarkStart w:id="1831" w:name="_Toc508973867"/>
      <w:bookmarkStart w:id="1832" w:name="_Toc508895414"/>
      <w:bookmarkStart w:id="1833" w:name="_Toc508114288"/>
      <w:bookmarkStart w:id="1834" w:name="_Toc508113606"/>
      <w:bookmarkStart w:id="1835" w:name="_Toc506821749"/>
      <w:bookmarkStart w:id="1836" w:name="_Toc506474264"/>
      <w:bookmarkStart w:id="1837" w:name="_Toc506219984"/>
      <w:bookmarkStart w:id="1838" w:name="_Toc503964489"/>
      <w:bookmarkStart w:id="1839" w:name="_Toc503857149"/>
      <w:bookmarkStart w:id="1840" w:name="_Toc503824192"/>
      <w:bookmarkStart w:id="1841" w:name="_Toc503622344"/>
      <w:bookmarkStart w:id="1842" w:name="_Toc503611294"/>
      <w:bookmarkStart w:id="1843" w:name="_Toc503543226"/>
      <w:bookmarkStart w:id="1844" w:name="_Toc503536683"/>
      <w:r>
        <w:rPr/>
        <w:t xml:space="preserve">Studiestödsdatalagens </w:t>
      </w:r>
      <w:bookmarkStart w:id="1845" w:name="_Hlk501018364"/>
      <w:r>
        <w:rPr/>
        <w:t>bestämmelser om lagöverträdelser ska hänvisa till dataskydds</w:t>
        <w:softHyphen/>
        <w:t>förord</w:t>
        <w:softHyphen/>
        <w:t>ningen</w:t>
      </w:r>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CSN ska även i fortsättningen få be</w:t>
        <w:softHyphen/>
        <w:t>handla personuppgifter om lagöverträdelser för de ändamål som anges i studie</w:t>
        <w:softHyphen/>
        <w:t>stöds</w:t>
        <w:softHyphen/>
        <w:t>data</w:t>
        <w:softHyphen/>
        <w:t>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    </w:t>
      </w:r>
      <w:r>
        <w:rPr>
          <w:rFonts w:ascii="Times New Roman" w:hAnsi="Times New Roman"/>
          <w:b/>
          <w:sz w:val="20"/>
        </w:rPr>
        <w:t xml:space="preserve">Regeringens förslag: </w:t>
      </w:r>
      <w:r>
        <w:rPr>
          <w:rFonts w:ascii="Times New Roman" w:hAnsi="Times New Roman"/>
          <w:sz w:val="20"/>
        </w:rPr>
        <w:t>Studiestödsdatalagens uppräkning av de person</w:t>
        <w:softHyphen/>
        <w:t>uppgifter om lagöverträdelser som bara får behandlas för vissa ändamål ska ersättas av en hänvisning till artikel 10 i EU:s data</w:t>
        <w:softHyphen/>
        <w:t>skydds</w:t>
        <w:softHyphen/>
        <w:t>för</w:t>
        <w:softHyphen/>
        <w:t xml:space="preserve">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och förslag: </w:t>
      </w:r>
      <w:r>
        <w:rPr>
          <w:rFonts w:ascii="Times New Roman" w:hAnsi="Times New Roman"/>
          <w:sz w:val="20"/>
        </w:rPr>
        <w:t>Utredningens bedömning</w:t>
      </w:r>
      <w:r>
        <w:rPr>
          <w:rFonts w:ascii="Times New Roman" w:hAnsi="Times New Roman"/>
          <w:sz w:val="20"/>
          <w:u w:val="single"/>
        </w:rPr>
        <w:t xml:space="preserve"> </w:t>
      </w:r>
      <w:r>
        <w:rPr>
          <w:rFonts w:ascii="Times New Roman" w:hAnsi="Times New Roman"/>
          <w:sz w:val="20"/>
        </w:rPr>
        <w:t>överens</w:t>
        <w:softHyphen/>
        <w:t>stämmer med reger</w:t>
        <w:softHyphen/>
        <w:t>ingens bedöm</w:t>
        <w:softHyphen/>
        <w:t>ning. Utredningen föreslår dock att studie</w:t>
        <w:softHyphen/>
        <w:t>stödsdatalagens bestäm</w:t>
        <w:softHyphen/>
        <w:t>melser om CSN:s behandling av person</w:t>
        <w:softHyphen/>
        <w:t>uppgifter om lagöverträdelser och sök</w:t>
        <w:softHyphen/>
        <w:t>förbud ska innehålla en uppräkning av de kategorier av uppgifter som anges i artikel 10 i dataskydds</w:t>
        <w:softHyphen/>
        <w:t>för</w:t>
        <w:softHyphen/>
        <w:t>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na har tillstyrkt eller inte kommenterat utredningens förslag. </w:t>
      </w:r>
      <w:r>
        <w:rPr>
          <w:rFonts w:ascii="Times New Roman" w:hAnsi="Times New Roman"/>
          <w:i/>
          <w:sz w:val="20"/>
        </w:rPr>
        <w:t>Dataskydd.net</w:t>
      </w:r>
      <w:r>
        <w:rPr>
          <w:rFonts w:ascii="Times New Roman" w:hAnsi="Times New Roman"/>
          <w:sz w:val="20"/>
        </w:rPr>
        <w:t xml:space="preserve"> avstyrker utredningens förslag med motiveringen att det redan regleras i dataskyddsförordningen när personuppgifter om lagöverträdelser får behandlas och att ytterligare reglering skulle framstå som missvis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 och förslag:</w:t>
      </w:r>
      <w:r>
        <w:rPr>
          <w:rFonts w:ascii="Times New Roman" w:hAnsi="Times New Roman"/>
          <w:sz w:val="20"/>
        </w:rPr>
        <w:t xml:space="preserve"> Inom studie</w:t>
        <w:softHyphen/>
        <w:t>stöds</w:t>
        <w:softHyphen/>
        <w:t>verksamheten utförs all behandling av personuppgifter av CSN. Av artikel 10 i dataskyddsförordningen följer att uppgifter om lag</w:t>
        <w:softHyphen/>
        <w:t>över</w:t>
        <w:softHyphen/>
        <w:t>trä</w:t>
        <w:softHyphen/>
        <w:t>delser får behandlas om det sker under kontroll av myndighet, vilket enligt regeringens bedömning i propositionen Ny dataskyddslag innebär att myndigheter inte behöver uttryckligt stöd i föreskrifter eller särskilda beslut för att få behandla uppgifter som rör lag</w:t>
        <w:softHyphen/>
        <w:t>överträdelser (prop. 2017/18:105 s. 99). Enligt förslaget i den proposi</w:t>
        <w:softHyphen/>
        <w:t>tionen har det i 3 kap. 8 § datalyddslagen förtydligats att myndigheter får be</w:t>
        <w:softHyphen/>
        <w:t>handla sådana person</w:t>
        <w:softHyphen/>
        <w:t>uppgifter som avses i artikel 10 i dataskydds</w:t>
        <w:softHyphen/>
        <w:t>för</w:t>
        <w:softHyphen/>
        <w:t xml:space="preserve">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i studiestödsdatalagen tillåter behandling av person</w:t>
        <w:softHyphen/>
        <w:t>upp</w:t>
        <w:softHyphen/>
        <w:t>gif</w:t>
        <w:softHyphen/>
        <w:t>ter som avser lagöverträdelser som innefattar brott, domar i brottmål, straffprocessuella tvångsmedel eller administrativa frihets</w:t>
        <w:softHyphen/>
        <w:t>berövanden endast om uppgifterna har lämnats i ett ärende eller om det behövs för handläggningen av det, om det behövs för att anmäla oegentligheter inom studiestödsverksamheten och för utlämnande i de fall som anges i lagen. Sådana personuppgifter får också behandlas för att ge tillgång till vägledande avgöranden, om de inte direkt pekar ut den registrerade (6 §). Denna begränsning har införts i syfte att skydda den personliga integri</w:t>
        <w:softHyphen/>
        <w:t>teten (se prop. 2008/09:96, s. 47–50). Regleringen innebär en begräns</w:t>
        <w:softHyphen/>
        <w:t>ning i förhållande till data</w:t>
        <w:softHyphen/>
        <w:t>skyddsförordningens och dataskydds</w:t>
        <w:softHyphen/>
        <w:t>lagens bestäm</w:t>
        <w:softHyphen/>
        <w:t>melse om myndig</w:t>
        <w:softHyphen/>
        <w:t>heters behandling av lagöverträdelser. Enligt regeringens mening har det inte fram</w:t>
        <w:softHyphen/>
        <w:t>kommit skäl att på annat sätt än i dag begränsa möjligheterna till behandling av uppgifter som rör lag</w:t>
        <w:softHyphen/>
        <w:t>över</w:t>
        <w:softHyphen/>
        <w:t>trädelser m.m. i studiestöds</w:t>
        <w:softHyphen/>
        <w:t>verksamheten. Den nuvarande regleri</w:t>
        <w:softHyphen/>
        <w:t>ngen av uppgifter som rör behandling av lagöverträdelser för vissa angivna ända</w:t>
        <w:softHyphen/>
        <w:t xml:space="preserve">mål, som får anses utgöra en sådan specifik bestämmelse för att anpassa tillämpningen av bestämmelserna i förordningen som är tillåten enligt artikel 6.2 i dataskyddsförordningen, bör därför kvarst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åstadkomma en enhetligare reglering och i likhet med det förslag som avser behandling av känsliga personuppgifter inom studie</w:t>
        <w:softHyphen/>
        <w:t>stödsverksamheten, föreslår dock regeringen att den uppräkning av personuppgifter om lagöverträdelser m.m. som omfattas av begräns</w:t>
        <w:softHyphen/>
        <w:t>ningen i stället ska ersättas med en hänvisning till den bestämmelse i dataskyddsförordningen som reglerar behandlingen av personuppgifter om lagöverträdelser (artikel 10). På motsvarande sätt föreslås också upp</w:t>
        <w:softHyphen/>
        <w:t>räkningen av de person</w:t>
        <w:softHyphen/>
        <w:t>uppgifter om lag</w:t>
        <w:softHyphen/>
        <w:t>överträdelser som inte får an</w:t>
        <w:softHyphen/>
        <w:t>vändas som sökbegrepp ersättas av en hänvisning till artikel 10 i data</w:t>
        <w:softHyphen/>
        <w:t>skydds</w:t>
        <w:softHyphen/>
        <w:t>för</w:t>
        <w:softHyphen/>
        <w:t>ordningen.</w:t>
      </w:r>
    </w:p>
    <w:p>
      <w:pPr>
        <w:pStyle w:val="Heading1"/>
        <w:numPr>
          <w:ilvl w:val="0"/>
          <w:numId w:val="4"/>
        </w:numPr>
        <w:rPr/>
      </w:pPr>
      <w:bookmarkStart w:id="1846" w:name="_Toc510688642"/>
      <w:bookmarkStart w:id="1847" w:name="_Toc508973868"/>
      <w:bookmarkStart w:id="1848" w:name="_Toc508895415"/>
      <w:bookmarkStart w:id="1849" w:name="_Toc508114289"/>
      <w:bookmarkStart w:id="1850" w:name="_Toc508113607"/>
      <w:bookmarkStart w:id="1851" w:name="_Toc506821750"/>
      <w:bookmarkStart w:id="1852" w:name="_Toc506474265"/>
      <w:bookmarkStart w:id="1853" w:name="_Toc506219985"/>
      <w:bookmarkStart w:id="1854" w:name="_Toc503964490"/>
      <w:bookmarkStart w:id="1855" w:name="_Toc503857150"/>
      <w:bookmarkStart w:id="1856" w:name="_Toc503824193"/>
      <w:bookmarkStart w:id="1857" w:name="_Toc503622345"/>
      <w:bookmarkStart w:id="1858" w:name="_Toc503611295"/>
      <w:bookmarkStart w:id="1859" w:name="_Toc503543227"/>
      <w:bookmarkStart w:id="1860" w:name="_Toc503536684"/>
      <w:r>
        <w:rPr/>
        <w:t>Vissa ytterligare anpassningar till dataskyddsförordningen</w:t>
      </w:r>
      <w:bookmarkEnd w:id="1858"/>
      <w:bookmarkEnd w:id="1859"/>
      <w:bookmarkEnd w:id="1860"/>
      <w:r>
        <w:rPr/>
        <w:t xml:space="preserve"> ska göras i studiestödsdatalagen</w:t>
      </w:r>
      <w:bookmarkEnd w:id="1846"/>
      <w:bookmarkEnd w:id="1847"/>
      <w:bookmarkEnd w:id="1848"/>
      <w:bookmarkEnd w:id="1849"/>
      <w:bookmarkEnd w:id="1850"/>
      <w:bookmarkEnd w:id="1851"/>
      <w:bookmarkEnd w:id="1852"/>
      <w:bookmarkEnd w:id="1853"/>
      <w:bookmarkEnd w:id="1854"/>
      <w:bookmarkEnd w:id="1855"/>
      <w:bookmarkEnd w:id="1856"/>
      <w:bookmarkEnd w:id="185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behandling av personuppgifter i CSN:s studiestöds</w:t>
        <w:softHyphen/>
        <w:t>verk</w:t>
        <w:softHyphen/>
        <w:t>samhet som regleras i studiestödsdatalagen har frågor som rör rättslig grund, känsliga personuppgifter och lagöverträdelser redan behandlats i avsnitt 9.5, 13.7 och 14.7. Nedan redogörs för behovet av ytterligare anpassningar av studiestödsdatalagen till dataskyddsförordningen.</w:t>
      </w:r>
    </w:p>
    <w:p>
      <w:pPr>
        <w:pStyle w:val="Heading2"/>
        <w:numPr>
          <w:ilvl w:val="1"/>
          <w:numId w:val="4"/>
        </w:numPr>
        <w:rPr/>
      </w:pPr>
      <w:bookmarkStart w:id="1861" w:name="_Toc510688643"/>
      <w:bookmarkStart w:id="1862" w:name="_Toc508973869"/>
      <w:bookmarkStart w:id="1863" w:name="_Toc508895416"/>
      <w:bookmarkStart w:id="1864" w:name="_Toc508114290"/>
      <w:bookmarkStart w:id="1865" w:name="_Toc508113608"/>
      <w:bookmarkStart w:id="1866" w:name="_Toc506821751"/>
      <w:bookmarkStart w:id="1867" w:name="_Toc506474266"/>
      <w:bookmarkStart w:id="1868" w:name="_Toc506219986"/>
      <w:bookmarkStart w:id="1869" w:name="_Toc503964491"/>
      <w:bookmarkStart w:id="1870" w:name="_Toc503857151"/>
      <w:bookmarkStart w:id="1871" w:name="_Toc503824194"/>
      <w:bookmarkStart w:id="1872" w:name="_Toc503622346"/>
      <w:bookmarkStart w:id="1873" w:name="_Toc503611296"/>
      <w:bookmarkStart w:id="1874" w:name="_Toc503543228"/>
      <w:bookmarkStart w:id="1875" w:name="_Toc503536685"/>
      <w:r>
        <w:rPr/>
        <w:t>Bestämmelser i studiestödsdatalagen som bedöms vara förenliga med dataskyddsförordningen</w:t>
      </w:r>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tudiestödsdatalagens bestämmelser om per</w:t>
        <w:softHyphen/>
        <w:t>sonuppgiftsansvar, ändamål med behandlingen, intern elektronisk till</w:t>
        <w:softHyphen/>
        <w:t>gång till person</w:t>
        <w:softHyphen/>
        <w:t>uppgifter och elektroniskt utlämnande av person</w:t>
        <w:softHyphen/>
        <w:t>uppgifter är förenliga med dataskyddsförordningen och bör behå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Remissinstanserna har inte några synpunkter på bedöm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n om personuppgiftsansvar kan och bör behå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3 § studiestödsdatalagen finns en upplysning om att CSN är person</w:t>
        <w:softHyphen/>
        <w:t>uppgiftsansvarig för den behandling av personuppgifter som myndig</w:t>
        <w:softHyphen/>
        <w:t>heten utför. Personuppgiftsansvarig enligt dataskyddsförordningen är en fysisk eller juridisk person, offentlig myn</w:t>
        <w:softHyphen/>
        <w:t>dighet, institution eller annat organ som ensamt eller tillsammans med andra bestämmer ändamålen och medlen för behandlingen av person</w:t>
        <w:softHyphen/>
        <w:t>uppgifter. Om ändamålen och medlen för behandlingen bestäms av unions</w:t>
        <w:softHyphen/>
        <w:t>rätten eller medlemsstaternas nationella rätt kan den person</w:t>
        <w:softHyphen/>
        <w:t>uppgiftsansvarige eller de särskilda krite</w:t>
        <w:softHyphen/>
        <w:t>rierna för hur denne ska utses föreskrivas i unionsrätten eller i med</w:t>
        <w:softHyphen/>
        <w:t>lemsstaternas nationella rätt (artikel 4.7 i dataskyddsförordningen). Som framgår nedan är ändamålen för personuppgiftsbehandlingen regle</w:t>
        <w:softHyphen/>
        <w:t>rade i studiestödsdatalagen. Även i övrigt är personuppgifts</w:t>
        <w:softHyphen/>
        <w:t>be</w:t>
        <w:softHyphen/>
        <w:t>handlingen regle</w:t>
        <w:softHyphen/>
        <w:t>rad i studiestödsdatalagen och studiestödsdata</w:t>
        <w:softHyphen/>
        <w:t>förord</w:t>
        <w:softHyphen/>
        <w:t>ningen. Enligt rege</w:t>
        <w:softHyphen/>
        <w:t>ringens bedömning är därmed bestämmelsen i 3 § studie</w:t>
        <w:softHyphen/>
        <w:softHyphen/>
        <w:t>stödsdatalagen förenlig med dataskyddsförord</w:t>
        <w:softHyphen/>
        <w:t>ningen och kan där</w:t>
        <w:softHyphen/>
        <w:t xml:space="preserve">med behåll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rna om ändamål, intern elektronisk tillgång till person</w:t>
        <w:softHyphen/>
        <w:t>uppgifter och elektroniskt utlämnande av personuppgifter kan behå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4 § studiestödsdatalagen regleras vilka ändamål med personuppgifts</w:t>
        <w:softHyphen/>
        <w:t>be</w:t>
        <w:softHyphen/>
        <w:t>hand</w:t>
        <w:softHyphen/>
        <w:t>lingen som är tillåtna. I 9 § studiestödsdatalagen finns bestäm</w:t>
        <w:softHyphen/>
        <w:t>mel</w:t>
        <w:softHyphen/>
        <w:t>ser om intern elektronisk tillgång till personuppgifter. Vidare inne</w:t>
        <w:softHyphen/>
        <w:t>håller 10–14 §§ studiestödsdatalagen bestämmelser om direkt</w:t>
        <w:softHyphen/>
        <w:t>åt</w:t>
        <w:softHyphen/>
        <w:t xml:space="preserve">komst och annat elektroniskt utlämnande av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avsnitt 9.5.2 bedömt att det för CSN finns en i enlig</w:t>
        <w:softHyphen/>
        <w:t>het med artikel 6.1 e och artikel 6.3 första stycket i data</w:t>
        <w:softHyphen/>
        <w:t>skydds</w:t>
        <w:softHyphen/>
        <w:t>förord</w:t>
        <w:softHyphen/>
        <w:t>ningen i svensk rätt fastställd uppgift av allmänt intresse att bedriva studiestödsverksamhet. I sådana fall är det också tillåtet att i en register</w:t>
        <w:softHyphen/>
        <w:t>författning behålla specifika bestämmelser i form av bl.a. ändamåls</w:t>
        <w:softHyphen/>
        <w:softHyphen/>
        <w:t>be</w:t>
        <w:softHyphen/>
        <w:t>gränsningar, de allmänna villkor som ska gälla för den person</w:t>
        <w:softHyphen/>
        <w:t>uppgifts</w:t>
        <w:softHyphen/>
        <w:t>ansvariges behandlingar och de enheter till vilka person</w:t>
        <w:softHyphen/>
        <w:t>uppgifter får lämnas ut (artikel 6.2 och 6.3 andra stycket i data</w:t>
        <w:softHyphen/>
        <w:t>skydds</w:t>
        <w:softHyphen/>
        <w:t>för</w:t>
        <w:softHyphen/>
        <w:t>ordningen). Regeringen anser följaktligen att 4, 9 och 10–14 §§ studie</w:t>
        <w:softHyphen/>
        <w:t>stöds</w:t>
        <w:softHyphen/>
        <w:softHyphen/>
        <w:t xml:space="preserve">datalagen är förenliga med dataskyddsförordningen och kan och bör behållas. </w:t>
      </w:r>
    </w:p>
    <w:p>
      <w:pPr>
        <w:pStyle w:val="Heading2"/>
        <w:numPr>
          <w:ilvl w:val="1"/>
          <w:numId w:val="4"/>
        </w:numPr>
        <w:rPr/>
      </w:pPr>
      <w:bookmarkStart w:id="1876" w:name="_Toc510688644"/>
      <w:bookmarkStart w:id="1877" w:name="_Toc508973870"/>
      <w:bookmarkStart w:id="1878" w:name="_Toc508895417"/>
      <w:bookmarkStart w:id="1879" w:name="_Toc508114291"/>
      <w:bookmarkStart w:id="1880" w:name="_Toc508113609"/>
      <w:bookmarkStart w:id="1881" w:name="_Toc506821752"/>
      <w:bookmarkStart w:id="1882" w:name="_Toc506474267"/>
      <w:bookmarkStart w:id="1883" w:name="_Toc506219987"/>
      <w:bookmarkStart w:id="1884" w:name="_Toc503964492"/>
      <w:bookmarkStart w:id="1885" w:name="_Toc503857152"/>
      <w:bookmarkStart w:id="1886" w:name="_Toc503824195"/>
      <w:bookmarkStart w:id="1887" w:name="_Toc503622347"/>
      <w:bookmarkStart w:id="1888" w:name="_Toc503611297"/>
      <w:bookmarkStart w:id="1889" w:name="_Toc503543229"/>
      <w:bookmarkStart w:id="1890" w:name="_Toc503536686"/>
      <w:r>
        <w:rPr/>
        <w:t>Rätten att göra invändningar ska inte gälla behandling av personuppgifter som är tillåten enligt studiestödsdatalagen</w:t>
      </w:r>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studiestödsdatalagen ska det anges att artikel 21.1 i EU:s dataskydds</w:t>
        <w:softHyphen/>
        <w:t>förordning om rätten att göra invändningar inte gäller vid sådan behandling som är tillåten enligt studiestödsdatalagen eller enligt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i fråga om att förutsättningarna för att göra undantag från den registrerades rätt att göra invändningar är uppfyllda. Utredningen anser dock att undan</w:t>
        <w:softHyphen/>
        <w:t>taget i 5 § studiestödsdatalagen fortsatt kan vara formulerat så att be</w:t>
        <w:softHyphen/>
        <w:t>handlingen får utföras även om den registrerade motsätter sig behand</w:t>
        <w:softHyphen/>
        <w:t xml:space="preserve">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Det stora flertalet remissinstanser har inte några synpunkter på eller har inget att erinra mot förslaget.</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Centrala studiestödsnämnden </w:t>
      </w:r>
      <w:r>
        <w:rPr>
          <w:rFonts w:ascii="Times New Roman" w:hAnsi="Times New Roman"/>
          <w:sz w:val="20"/>
        </w:rPr>
        <w:t>anser att bestämmelsen i 5 § studiestöds</w:t>
        <w:softHyphen/>
        <w:t>datalagen bör ändras så att det tydligare framgår att behandling av personuppgifter får ske trots invändning från den registrerade. Bestäm</w:t>
        <w:softHyphen/>
        <w:t xml:space="preserve">melsen blir då anpassad till terminologin i dataskyddsförordningens artikel 21 och det blir tydligare att 5 § studiestödsdatalagen innebär en begränsning med stöd i denna artikel.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att i studiestödsdatalagen göra undantag från rätten att göra invändningar är uppfyll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sz w:val="20"/>
        </w:rPr>
        <w:t>Enligt 5 § studiestödsdatalagen får behandling av personuppgifter som en</w:t>
        <w:softHyphen/>
        <w:t>ligt studiestödsdatalagen är tillåten utan den registrerades samtycke utföras även om den registrerade motsätter sig behandlingen. Frågan är om bestämmelsen är förenlig med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tts i avsnitt 9.5.2 är det regeringens uppfattning att det är den rättsliga grunden uppgift av allmänt intresse i artikel 6.1 e i data</w:t>
        <w:softHyphen/>
        <w:t>skydds</w:t>
        <w:softHyphen/>
        <w:t>förordningen som är tillämplig på CSN:s behandling av personuppgifter inom studie</w:t>
        <w:softHyphen/>
        <w:t>stödsverksamheten. Den regis</w:t>
        <w:softHyphen/>
        <w:t>trerade ska då ha rätt att göra invändningar mot behandlingar och den person</w:t>
        <w:softHyphen/>
        <w:t>upp</w:t>
        <w:softHyphen/>
        <w:t>giftsansvarige får då inte längre behandla personuppgifterna såvida denne inte kan påvisa tvingande berättigade skäl för behandlingen som väger tyngre än den registrerades intressen, rättigheter och friheter eller om det sker för fastställande, utövande eller försvar av rättsliga an</w:t>
        <w:softHyphen/>
        <w:t>språk (artikel 21.1 i data</w:t>
        <w:softHyphen/>
        <w:t>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23.1 ska det dock i unionsrätten eller i en medlemsstats nationella rätt vara möjligt att införa en lagstiftningsåtgärd som begränsar tillämpnings</w:t>
        <w:softHyphen/>
        <w:t>området för de skyldigheter och rättigheter som föreskrivs i bl.a. artikel 21. En sådan begränsning ska ske med respekt för ande</w:t>
        <w:softHyphen/>
        <w:t>meningen i de grundläggande rättigheterna och friheterna och utgöra en nödvändig och proportionell åtgärd i ett demo</w:t>
        <w:softHyphen/>
        <w:t>kratiskt samhälle i syfte att säkerställa något av de intressen som listas i artikel 23.1 i dataskydds</w:t>
        <w:softHyphen/>
        <w:t>för</w:t>
        <w:softHyphen/>
        <w:t>ordningen, bl.a. en medlemsstats viktiga mål av generellt allmänt intres</w:t>
        <w:softHyphen/>
        <w:t>se. Vidare måste alla sådana lagstift</w:t>
        <w:softHyphen/>
        <w:t>ningsåtgärder enligt artikel 23.2 inne</w:t>
        <w:softHyphen/>
        <w:t>hålla specifika bestämmelser, åtminstone när så är relevant, avseende följande:</w:t>
      </w:r>
    </w:p>
    <w:p>
      <w:pPr>
        <w:pStyle w:val="ListNumber"/>
        <w:numPr>
          <w:ilvl w:val="1"/>
          <w:numId w:val="12"/>
        </w:numPr>
        <w:rPr/>
      </w:pPr>
      <w:r>
        <w:rPr/>
        <w:t xml:space="preserve">ändamålen med behandlingen eller kategorierna av behandling, </w:t>
      </w:r>
    </w:p>
    <w:p>
      <w:pPr>
        <w:pStyle w:val="ListNumber"/>
        <w:numPr>
          <w:ilvl w:val="1"/>
          <w:numId w:val="12"/>
        </w:numPr>
        <w:rPr/>
      </w:pPr>
      <w:r>
        <w:rPr/>
        <w:t xml:space="preserve">kategorierna av personuppgifter, </w:t>
      </w:r>
    </w:p>
    <w:p>
      <w:pPr>
        <w:pStyle w:val="ListNumber"/>
        <w:numPr>
          <w:ilvl w:val="1"/>
          <w:numId w:val="12"/>
        </w:numPr>
        <w:rPr/>
      </w:pPr>
      <w:r>
        <w:rPr/>
        <w:t xml:space="preserve">omfattningen av de införda begränsningarna, </w:t>
      </w:r>
    </w:p>
    <w:p>
      <w:pPr>
        <w:pStyle w:val="ListNumber"/>
        <w:numPr>
          <w:ilvl w:val="1"/>
          <w:numId w:val="12"/>
        </w:numPr>
        <w:rPr/>
      </w:pPr>
      <w:r>
        <w:rPr/>
        <w:t xml:space="preserve">skyddsåtgärder för att förhindra missbruk eller olaglig tillgång eller överföring, </w:t>
      </w:r>
    </w:p>
    <w:p>
      <w:pPr>
        <w:pStyle w:val="ListNumber"/>
        <w:numPr>
          <w:ilvl w:val="1"/>
          <w:numId w:val="12"/>
        </w:numPr>
        <w:rPr/>
      </w:pPr>
      <w:r>
        <w:rPr/>
        <w:t xml:space="preserve">specificeringen av den personuppgiftsansvarige eller kategorierna av personuppgiftsansvariga, </w:t>
      </w:r>
    </w:p>
    <w:p>
      <w:pPr>
        <w:pStyle w:val="ListNumber"/>
        <w:numPr>
          <w:ilvl w:val="1"/>
          <w:numId w:val="12"/>
        </w:numPr>
        <w:rPr/>
      </w:pPr>
      <w:r>
        <w:rPr/>
        <w:t>lagringstiden samt tillämpliga skyddsåtgärder med beaktande av be</w:t>
        <w:softHyphen/>
        <w:t>handlingens art, omfattning och ändamål eller kategorierna av be</w:t>
        <w:softHyphen/>
        <w:t>hand</w:t>
        <w:softHyphen/>
        <w:softHyphen/>
        <w:t xml:space="preserve">ling, </w:t>
      </w:r>
    </w:p>
    <w:p>
      <w:pPr>
        <w:pStyle w:val="ListNumber"/>
        <w:numPr>
          <w:ilvl w:val="1"/>
          <w:numId w:val="12"/>
        </w:numPr>
        <w:rPr/>
      </w:pPr>
      <w:r>
        <w:rPr/>
        <w:t xml:space="preserve">riskerna för de registrerades rättigheter och friheter, och </w:t>
      </w:r>
    </w:p>
    <w:p>
      <w:pPr>
        <w:pStyle w:val="ListNumber"/>
        <w:numPr>
          <w:ilvl w:val="1"/>
          <w:numId w:val="12"/>
        </w:numPr>
        <w:rPr/>
      </w:pPr>
      <w:r>
        <w:rPr/>
        <w:t>de registrerades rätt att bli informerade om begränsningen, såvida detta inte kan inverka menligt på begränsningen.</w:t>
      </w:r>
    </w:p>
    <w:p>
      <w:pPr>
        <w:pStyle w:val="Brdtextefternumreradlista"/>
        <w:numPr>
          <w:ilvl w:val="0"/>
          <w:numId w:val="10"/>
        </w:numPr>
        <w:rPr/>
      </w:pPr>
      <w:r>
        <w:rPr/>
        <w:t>Dataskyddsförordningen ställer därmed högre krav på den nationella begränsande regleringen än dataskyddsdirektivet, eftersom det i data</w:t>
        <w:softHyphen/>
        <w:t>skyddsdirektivet inte anges några särskilda villkor för en sådan regle</w:t>
        <w:softHyphen/>
        <w:t xml:space="preserv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de krav som uppställs i artikel 23 i data</w:t>
        <w:softHyphen/>
        <w:t>skydds</w:t>
        <w:softHyphen/>
        <w:t>förordningen är uppfyllda kan konstateras att regeringen i avsnitt 9.5.2 har gjort bedömningen att CSN:s studiestödsverksamhet utgör en sådan uppgift av allmänt intresse och även ett sådant viktigt allmänt intresse som avses i artikel 6.1 e och artikel 9.2 g i data</w:t>
        <w:softHyphen/>
        <w:t>skyddsf</w:t>
        <w:softHyphen/>
        <w:t>örord</w:t>
        <w:softHyphen/>
        <w:t>ningen. Regeringen anser därför att verksamheten även uppfyller kravet på att verksamheten ska syfta till att ett viktigt mål av generellt allmänt intresse enligt artikel 23.1 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innehåller studiestödsdatalagen med tillhörande förordning även sådana relevanta begränsningar som räknas upp i artikel 23.2, dvs. ändamålen med behandlingen (4 § studiestödsdatalagen), kategorierna av personuppgifter (bl.a. 3–6 §§ studiestödsdataförordningen), omfattningen av de införda begränsningarna (5 § studiestödsdatalagen), skyddsåtgärder (bl.a. 8 och 9 §§ studiestödsdatalagen), specificering av den person</w:t>
        <w:softHyphen/>
        <w:t>uppgiftsansvarige (3 § studiestödsdatalagen) och lagringstiden (16 § studie</w:t>
        <w:softHyphen/>
        <w:softHyphen/>
        <w:t>stödsdatalagen och 16 § studiestödsdataförordningen). Enligt reger</w:t>
        <w:softHyphen/>
        <w:t>ingens bedömning har studiestödsdatalagen och studiestödsdata</w:t>
        <w:softHyphen/>
        <w:t>förord</w:t>
        <w:softHyphen/>
        <w:t>ningen införts efter noggranna överväganden av vilka bestäm</w:t>
        <w:softHyphen/>
        <w:t xml:space="preserve">melser som är relevanta i sammanha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v stor betydelse att personuppgifter får behandlas i studiestöds</w:t>
        <w:softHyphen/>
        <w:t>verksamhet oberoende av den registrerades inställning. Den person</w:t>
        <w:softHyphen/>
        <w:t>upp</w:t>
        <w:softHyphen/>
        <w:t>giftsansvarige får närmast undantagslöst anses kunna påvisa skäl för fort</w:t>
        <w:softHyphen/>
        <w:t>satt behandling som väger tyngre än den registrerades intressen i det en</w:t>
        <w:softHyphen/>
        <w:t xml:space="preserve">skilda fallet. Under sådana förhållanden och för att fullt ut säkerställa förutsättningarna för CSN att behandla relevanta personuppgifter bör den registrerade inte heller fortsättningsvis ha någon rätt att motsätta sig sådan personuppgiftsbehandling som är tillåten enligt lagen. En sådan begränsning måste anses utgöra en nödvändig och proportionell åtgärd i syfte att säkerställa ett viktigt mål av generellt allmänt intress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et i studiestödsdatalagen bör anpassas till dataskyddsförord</w:t>
        <w:softHyphen/>
        <w:t>ningen terminolog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iksom </w:t>
      </w:r>
      <w:r>
        <w:rPr>
          <w:rFonts w:ascii="Times New Roman" w:hAnsi="Times New Roman"/>
          <w:i/>
          <w:sz w:val="20"/>
        </w:rPr>
        <w:t xml:space="preserve">CSN </w:t>
      </w:r>
      <w:r>
        <w:rPr>
          <w:rFonts w:ascii="Times New Roman" w:hAnsi="Times New Roman"/>
          <w:sz w:val="20"/>
        </w:rPr>
        <w:t>anser regeringen att undantaget från rätten att göra in</w:t>
        <w:softHyphen/>
        <w:t>vänd</w:t>
        <w:softHyphen/>
        <w:t>ningar i studiestödsdatalagen bör anpassas till terminologin i artikel 21 i dataskyddsförordningen, så att det tydligt framgår att 5 § studie</w:t>
        <w:softHyphen/>
        <w:t>stödsdata</w:t>
        <w:softHyphen/>
        <w:t>lagen innebär en begränsning med stöd i denna artikel. I 5 § studiestöds</w:t>
        <w:softHyphen/>
        <w:t>datalagen bör därför anges att artikel 21.1 i dataskydds</w:t>
        <w:softHyphen/>
        <w:t>förord</w:t>
        <w:softHyphen/>
        <w:t>ningen om rätten att göra invändningar inte gäller vid sådan behandling som är tillåten enligt studiestödsdatalagen eller föreskrifter som har meddelats i anslutning till lagen.</w:t>
      </w:r>
    </w:p>
    <w:p>
      <w:pPr>
        <w:pStyle w:val="Heading2"/>
        <w:numPr>
          <w:ilvl w:val="1"/>
          <w:numId w:val="4"/>
        </w:numPr>
        <w:rPr/>
      </w:pPr>
      <w:bookmarkStart w:id="1891" w:name="_Toc510688645"/>
      <w:bookmarkStart w:id="1892" w:name="_Toc508973871"/>
      <w:bookmarkStart w:id="1893" w:name="_Toc508895418"/>
      <w:bookmarkStart w:id="1894" w:name="_Toc508114292"/>
      <w:bookmarkStart w:id="1895" w:name="_Toc508113610"/>
      <w:bookmarkStart w:id="1896" w:name="_Toc506821753"/>
      <w:bookmarkStart w:id="1897" w:name="_Toc506474268"/>
      <w:bookmarkStart w:id="1898" w:name="_Toc506219988"/>
      <w:bookmarkStart w:id="1899" w:name="_Toc503964493"/>
      <w:bookmarkStart w:id="1900" w:name="_Toc503857153"/>
      <w:bookmarkStart w:id="1901" w:name="_Toc503824196"/>
      <w:bookmarkStart w:id="1902" w:name="_Toc503622348"/>
      <w:bookmarkStart w:id="1903" w:name="_Toc503611298"/>
      <w:bookmarkStart w:id="1904" w:name="_Toc503543230"/>
      <w:bookmarkStart w:id="1905" w:name="_Toc503536687"/>
      <w:r>
        <w:rPr/>
        <w:t>Studiestödsdatalagens bestämmelse om rättelse och skadestånd ska upphävas</w:t>
      </w:r>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udiestödsdatalagens bestämmelse om rättelse och skadestånd ska upphävas, eftersom rättelse och skadestånd regle</w:t>
        <w:softHyphen/>
        <w:t>ras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har inte någr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 w:ascii="Times New Roman" w:hAnsi="Times New Roman" w:cstheme="minorBidi" w:eastAsiaTheme="minorHAnsi"/>
          <w:b/>
          <w:sz w:val="20"/>
          <w:szCs w:val="22"/>
        </w:rPr>
        <w:t xml:space="preserve">Skälen för regeringens förslag: </w:t>
      </w:r>
      <w:r>
        <w:rPr>
          <w:rFonts w:ascii="Times New Roman" w:hAnsi="Times New Roman"/>
          <w:sz w:val="20"/>
        </w:rPr>
        <w:t>I 15 § studiestödsdatalagen anges att bestämmelserna i 28 och 48 §§ PUL om rättelse och skadestånd gäller vid behandling av personuppgifter enligt studiestödsdatalagen eller före</w:t>
        <w:softHyphen/>
        <w:t>skrifter som har meddelats i anslutning till den lagen. Bestäm</w:t>
        <w:softHyphen/>
        <w:t>melserna i 15 § studiestödsdatalagen har utformats på detta sätt eftersom de angivna bestämmelserna i PUL, enligt lydelsen i PUL, bara gäller behandlingar i strid med PUL eller, enligt 28 § PUL, behandlingar i strid med bestäm</w:t>
        <w:softHyphen/>
        <w:t>melser som har meddelats med stöd av den lagen.  Eftersom PUL kom</w:t>
        <w:softHyphen/>
        <w:t xml:space="preserve">mer att upphävas till följd av dataskyddsförordningen behöver 15 § studiestödsdatalagen ändras eller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rättelse anges i dataskydds</w:t>
        <w:softHyphen/>
        <w:t>för</w:t>
        <w:softHyphen/>
        <w:t>ordningen att den registre</w:t>
        <w:softHyphen/>
        <w:t>rade har rätt att av den person</w:t>
        <w:softHyphen/>
        <w:t>uppgiftsansvarige utan onödigt dröjsmål få felaktiga person</w:t>
        <w:softHyphen/>
        <w:t>uppgifter som rör honom eller henne rättade. Med be</w:t>
        <w:softHyphen/>
        <w:t>aktande av ända</w:t>
        <w:softHyphen/>
        <w:t>målet med behandlingen, ska den registrerade ha rätt att komplettera ofullständiga personuppgifter, bl.a. genom att tillhanda</w:t>
        <w:softHyphen/>
        <w:t>hålla ett kompletterande utlåtande (artikel 16). Dataskydds</w:t>
        <w:softHyphen/>
        <w:t>förordningens be</w:t>
        <w:softHyphen/>
        <w:t>stämmelser om rättelse kommer vara direkt tillämpliga även vid sådan personuppgifts</w:t>
        <w:softHyphen/>
        <w:t>behandling som sker i strid med studie</w:t>
        <w:softHyphen/>
        <w:t>stödsdatalagen. Någon hänvisning till dataskyddsförordningens bestäm</w:t>
        <w:softHyphen/>
        <w:t>melser om rättelse behövs därför inte införas i studie</w:t>
        <w:softHyphen/>
        <w:t>stöds</w:t>
        <w:softHyphen/>
        <w:t xml:space="preserve">data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kadestånd anges i dataskydds</w:t>
        <w:softHyphen/>
        <w:t>för</w:t>
        <w:softHyphen/>
        <w:t>ordningen att varje per</w:t>
        <w:softHyphen/>
        <w:t>son som har lidit materiell eller immateriell skada till följd av en över</w:t>
        <w:softHyphen/>
        <w:t>trädelse av dataskyddsförordningen ska ha rätt till ersättning från den personuppgiftsansvarige eller personuppgiftsbiträdet för den uppkomna skadan (artikel 82.1). Även denna bestämmelse är direkt tillämplig. Rege</w:t>
        <w:softHyphen/>
        <w:t>ringen föreslår dessutom i propositionen Ny dataskyddslag (prop. 2017/18:105) att rätten till ersättning enligt dataskyddsförordningen ska gälla vid över</w:t>
        <w:softHyphen/>
        <w:t>trädelser av bestämmelser i dataskyddslagen och andra för</w:t>
        <w:softHyphen/>
        <w:t>fattningar som kompletterar dataskyddsförordningen (7 kap. 1 data</w:t>
        <w:softHyphen/>
        <w:t>skyddslagen). Någon hänvisning till bestämmelserna om skadestånd i dataskydds</w:t>
        <w:softHyphen/>
        <w:t>för</w:t>
        <w:softHyphen/>
        <w:t>ordningen behövs därför inte heller i studiestödsdatalagen.</w:t>
      </w:r>
    </w:p>
    <w:p>
      <w:pPr>
        <w:pStyle w:val="Heading2"/>
        <w:numPr>
          <w:ilvl w:val="1"/>
          <w:numId w:val="4"/>
        </w:numPr>
        <w:rPr/>
      </w:pPr>
      <w:bookmarkStart w:id="1906" w:name="_Toc510688646"/>
      <w:bookmarkStart w:id="1907" w:name="_Toc508973872"/>
      <w:bookmarkStart w:id="1908" w:name="_Toc508895419"/>
      <w:bookmarkStart w:id="1909" w:name="_Toc508114293"/>
      <w:bookmarkStart w:id="1910" w:name="_Toc508113611"/>
      <w:bookmarkStart w:id="1911" w:name="_Toc506821754"/>
      <w:bookmarkStart w:id="1912" w:name="_Toc506474269"/>
      <w:bookmarkStart w:id="1913" w:name="_Toc506219989"/>
      <w:bookmarkStart w:id="1914" w:name="_Toc503964494"/>
      <w:bookmarkStart w:id="1915" w:name="_Toc503857154"/>
      <w:bookmarkStart w:id="1916" w:name="_Toc503824197"/>
      <w:bookmarkStart w:id="1917" w:name="_Toc503622349"/>
      <w:bookmarkStart w:id="1918" w:name="_Toc503611299"/>
      <w:bookmarkStart w:id="1919" w:name="_Toc503543231"/>
      <w:bookmarkStart w:id="1920" w:name="_Toc503536688"/>
      <w:r>
        <w:rPr/>
        <w:t>Studiestödsdatalagens bemyndigande om gallring ska omfatta samma personuppgifter som data</w:t>
        <w:softHyphen/>
        <w:t>skydds</w:t>
        <w:softHyphen/>
        <w:t>förordningen</w:t>
      </w:r>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udiestödsdatalagens bestämmelser om gall</w:t>
        <w:softHyphen/>
        <w:t>ring av personuppgifter och bemyndigande för regeringen eller den myn</w:t>
        <w:softHyphen/>
        <w:t>dighet som regeringen bestämmer att meddela föreskrifter om be</w:t>
        <w:softHyphen/>
        <w:t>varande kan och bör behållas. Terminologin i bemyndigandet bör an</w:t>
        <w:softHyphen/>
        <w:t>passas till data</w:t>
        <w:softHyphen/>
        <w:t>skydd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t stora flertalet remissinstanser har inte några synpunkter på eller har inget att erinra mot utredningens förslag.</w:t>
      </w:r>
      <w:r>
        <w:rPr>
          <w:rFonts w:ascii="Times New Roman" w:hAnsi="Times New Roman"/>
          <w:i/>
          <w:sz w:val="20"/>
        </w:rPr>
        <w:t xml:space="preserve"> Centrala studiestödsnämnden</w:t>
      </w:r>
      <w:r>
        <w:rPr>
          <w:rFonts w:ascii="Times New Roman" w:hAnsi="Times New Roman"/>
          <w:sz w:val="20"/>
        </w:rPr>
        <w:t xml:space="preserve"> tillstyrk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 w:ascii="Times New Roman" w:hAnsi="Times New Roman" w:cstheme="minorBidi" w:eastAsiaTheme="minorHAnsi"/>
          <w:b/>
          <w:sz w:val="20"/>
          <w:szCs w:val="22"/>
        </w:rPr>
        <w:t xml:space="preserve">Skälen för regeringens förslag: </w:t>
      </w:r>
      <w:r>
        <w:rPr>
          <w:rFonts w:ascii="Times New Roman" w:hAnsi="Times New Roman"/>
          <w:sz w:val="20"/>
        </w:rPr>
        <w:t>I 16 § studiestödsdatalagen finns bestämmelser om när gallring av personuppgifter ska ske och ett bemyn</w:t>
        <w:softHyphen/>
        <w:t>digande för regeringen eller den myndighet som regeringen bestämmer att meddela föreskrifter i vissa fall. Som fram</w:t>
        <w:softHyphen/>
        <w:t>går av avsnitt 9.5.2 bedömer regeringen att det för CSN finns en, i enlighet med artikel 6.1 e och artikel 6.3 första stycket i data</w:t>
        <w:softHyphen/>
        <w:t>skydds</w:t>
        <w:softHyphen/>
        <w:t>förordningen, i svensk rätt fastställd uppgift av allmänt intresse att bedriva studiestöds</w:t>
        <w:softHyphen/>
        <w:t>verksamhet. Enligt artikel 6.2 och 6.3 andra stycket är det då tillåtet att i en register</w:t>
        <w:softHyphen/>
        <w:t>författning behålla specifika bestämmelser i form av lagringstid. Gall</w:t>
        <w:softHyphen/>
        <w:t>ringsbestämmelserna i 16 § studiestödsdatalagen kan följ</w:t>
        <w:softHyphen/>
        <w:t>aktligen behål</w:t>
        <w:softHyphen/>
        <w:t xml:space="preserve">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6 § tredje stycket studiestödsdatalagen anges att regeringen eller den myndighet som regeringen bestämmer får meddela föreskrifter om att personuppgifter får bevaras för historiska, statistiska eller vetenskapliga ändamål eller för redovisningsändamål. Detta gäller även om före</w:t>
        <w:softHyphen/>
        <w:t>skrif</w:t>
        <w:softHyphen/>
        <w:t>terna kommer att avvika från de tidpunkter för gallring som anges i första stycket. I dataskyddsförordningen finns en motsvarande bestäm</w:t>
        <w:softHyphen/>
        <w:t>melse, av vilken bl.a. framgår att personuppgifter under vissa förut</w:t>
        <w:softHyphen/>
        <w:t>sättningar får lagras under längre perioder i den mån som person</w:t>
        <w:softHyphen/>
        <w:t>uppgifterna enbart behandlas för arkivändamål av allmänt intresse, vetenskapliga eller historiska forskningsändamål eller statistiska ändamål i enlighet med artikel 89.1 (artikel 5.1 e). Den nuvarande formuleringen i dataskydds</w:t>
        <w:softHyphen/>
        <w:t>direktivet om historiska, statistiska eller vetenskapliga ända</w:t>
        <w:softHyphen/>
        <w:t>mål har i dataskyddsförordningen således ändrats till att avse arkiv</w:t>
        <w:softHyphen/>
        <w:t>ändamål av allmänt intresse, vetenskapliga eller historiska forskning</w:t>
        <w:softHyphen/>
        <w:t>sändamål eller statistiska ändamål. Enligt regeringens bedöm</w:t>
        <w:softHyphen/>
        <w:t>ning inne</w:t>
        <w:softHyphen/>
        <w:t>bär omformule</w:t>
        <w:softHyphen/>
        <w:t>ringen dock inte någon skillnad i sak. Reger</w:t>
        <w:softHyphen/>
        <w:t>ingen anser dock att bestämmelsen i 16 § tredje stycket studie</w:t>
        <w:softHyphen/>
        <w:t>stöds</w:t>
        <w:softHyphen/>
        <w:t>datalagen bör anpassas till den terminologi som används i dataskydds</w:t>
        <w:softHyphen/>
        <w:t>förord</w:t>
        <w:softHyphen/>
        <w:t xml:space="preserve">ninge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921" w:name="_Toc510688647"/>
      <w:bookmarkStart w:id="1922" w:name="_Toc508973873"/>
      <w:bookmarkStart w:id="1923" w:name="_Toc508895420"/>
      <w:bookmarkStart w:id="1924" w:name="_Toc508114294"/>
      <w:bookmarkStart w:id="1925" w:name="_Toc508113612"/>
      <w:bookmarkStart w:id="1926" w:name="_Toc506821755"/>
      <w:bookmarkStart w:id="1927" w:name="_Toc506474270"/>
      <w:bookmarkStart w:id="1928" w:name="_Toc506219990"/>
      <w:bookmarkStart w:id="1929" w:name="_Toc503964495"/>
      <w:bookmarkStart w:id="1930" w:name="_Toc503857155"/>
      <w:bookmarkStart w:id="1931" w:name="_Toc503824198"/>
      <w:bookmarkStart w:id="1932" w:name="_Toc503622350"/>
      <w:bookmarkStart w:id="1933" w:name="_Toc503611300"/>
      <w:bookmarkStart w:id="1934" w:name="_Toc503543232"/>
      <w:bookmarkStart w:id="1935" w:name="_Toc503536689"/>
      <w:r>
        <w:rPr/>
        <w:t>Förhållandet till annan dataskyddsreglering ska framgå av sektorslagstiftningen</w:t>
      </w:r>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det nya kapitlet i skollagen, lagen om tillstånd att utfärda vissa examina, lagen om yrkeshögskolan och studiestöds</w:t>
        <w:softHyphen/>
        <w:t>data</w:t>
        <w:softHyphen/>
        <w:t>lagen ska det införas upp</w:t>
        <w:softHyphen/>
        <w:t>lysnings</w:t>
        <w:softHyphen/>
        <w:t>bestäm</w:t>
        <w:softHyphen/>
        <w:t>melser som anger att be</w:t>
        <w:softHyphen/>
        <w:t>stäm</w:t>
        <w:softHyphen/>
        <w:t>melserna kompletterar EU:s data</w:t>
        <w:softHyphen/>
        <w:t>skydds</w:t>
        <w:softHyphen/>
        <w:t>förordning. I de tre förstnämnda lagarna ska det även upplysas om att bestäm</w:t>
        <w:softHyphen/>
        <w:t>mel</w:t>
        <w:softHyphen/>
        <w:t>ser om behandling av personuppgifter också finns i data</w:t>
        <w:softHyphen/>
        <w:t>skyddslagen. I studie</w:t>
        <w:softHyphen/>
        <w:t>stöds</w:t>
        <w:softHyphen/>
        <w:t>datalagen ska det anges att vid behandling av person</w:t>
        <w:softHyphen/>
        <w:t>uppgifter enligt den lagen gäller data</w:t>
        <w:softHyphen/>
        <w:t>skydds</w:t>
        <w:softHyphen/>
        <w:t>lagen och före</w:t>
        <w:softHyphen/>
        <w:t>skrifter som har meddelats i anslutning till den lagen, om inte annat följer av lag eller före</w:t>
        <w:softHyphen/>
        <w:t>skrifter som har meddelats i anslutning till studie</w:t>
        <w:softHyphen/>
        <w:t>stöds</w:t>
        <w:softHyphen/>
        <w:t>datalag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 det nya kapitlet i skollagen och i lagen om yrkes</w:t>
        <w:softHyphen/>
        <w:t>högskolan ska det upplysas om var i data</w:t>
        <w:softHyphen/>
        <w:t>skydds</w:t>
        <w:softHyphen/>
        <w:t>lagen eller dataskydds</w:t>
        <w:softHyphen/>
        <w:t>förord</w:t>
        <w:softHyphen/>
        <w:t>ningen det finns bestäm</w:t>
        <w:softHyphen/>
        <w:t>melser om myndig</w:t>
        <w:softHyphen/>
        <w:t>heters behandling av känsliga person</w:t>
        <w:softHyphen/>
        <w:t>upp</w:t>
        <w:softHyphen/>
        <w:t>gifter och lagöverträdelser. I lagen om tillstånd att utfärda vissa examina ska det upplysas om var i dataskydds</w:t>
        <w:softHyphen/>
        <w:t>lagen det finns bestäm</w:t>
        <w:softHyphen/>
        <w:t>melser om känsliga personuppgifter för vissa enskilda organ som jämställs med myn</w:t>
        <w:softHyphen/>
        <w:t>dig</w:t>
        <w:softHyphen/>
        <w:t>heter och om lagöverträdelser för enskilda utbildningsanordnare som är skyldiga att följa föreskrifter om arkiv. Upp</w:t>
        <w:softHyphen/>
        <w:t>lysningarna ska ges i anslutning till de nya bestäm</w:t>
        <w:softHyphen/>
        <w:t>melserna i sektors</w:t>
        <w:softHyphen/>
        <w:t>lagstiftningen om enskil</w:t>
        <w:softHyphen/>
        <w:t>das behandling av känsliga person</w:t>
        <w:softHyphen/>
        <w:t>uppgifter och lag</w:t>
        <w:softHyphen/>
        <w:t>överträdels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I det nya kapitlet i skollagen ska det också anges att kapitlet inte ska tillämpas på behandling av personuppgifter i elevhälsan som utförs inom hälso- och sjukvården.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Motsvarande bestämmelser som i lagen om tillstånd att utfärda vissa examina och lagen om yrkeshögskolan bör in</w:t>
        <w:softHyphen/>
        <w:t>föras i för</w:t>
        <w:softHyphen/>
        <w:t>ordningen om stöd för konst- och kulturutbildningar och vissa andra utbil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med reger</w:t>
        <w:softHyphen/>
        <w:t>ingens förslag i den del som innebär att det ska framgå av sektors</w:t>
        <w:softHyphen/>
        <w:t>lagstift</w:t>
        <w:softHyphen/>
        <w:t xml:space="preserve">ningen att den kompletterar annan dataskyddsreglering och har företräde framför data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myndigheter och organ som i dataskyddslagen jämställs med myndigheter, föreslår utredningen materiella bestämmelser i sektorslagstiftningen i stället för upplysningar om att bestämmelser som gäller för dessa aktörer finns i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även att det ska anges i skollagen att det nya kapitlet inte gäller behandling av personuppgifter i Kriminalvårdens verksamhet enligt 24 kap. 10 §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t stora flertalet remissinstanser har inte några synpunkter på eller har inget att erinra mot utredningens förslag och be</w:t>
        <w:softHyphen/>
        <w:t xml:space="preserve">dömning. </w:t>
      </w:r>
      <w:r>
        <w:rPr>
          <w:rFonts w:ascii="Times New Roman" w:hAnsi="Times New Roman"/>
          <w:i/>
          <w:sz w:val="20"/>
        </w:rPr>
        <w:t xml:space="preserve">Sveriges Kommuner och Landsting </w:t>
      </w:r>
      <w:r>
        <w:rPr>
          <w:rFonts w:ascii="Times New Roman" w:hAnsi="Times New Roman"/>
          <w:sz w:val="20"/>
        </w:rPr>
        <w:t>anser det särskilt väl</w:t>
        <w:softHyphen/>
        <w:t>kommet att även kommunen i egenskap av hemkommun ska tillämpa det föreslagna kapitlet i skollagen trots att kommuners personupp</w:t>
        <w:softHyphen/>
        <w:t>gifts</w:t>
        <w:softHyphen/>
        <w:t>behandling även faller in under dataskyddslagens tillämp</w:t>
        <w:softHyphen/>
        <w:t>ningsområde och anser att detta förenklar tillämpningen avsevärt för kommun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JK) </w:t>
      </w:r>
      <w:r>
        <w:rPr>
          <w:rFonts w:ascii="Times New Roman" w:hAnsi="Times New Roman"/>
          <w:sz w:val="20"/>
        </w:rPr>
        <w:t>anser att det är mycket angeläget att likartade lag</w:t>
        <w:softHyphen/>
        <w:t>tekniska lösningar väljs, t.ex. i fråga om i vilken mån det behövs upp</w:t>
        <w:softHyphen/>
        <w:t>lysningsparagrafer som hänvisar till dataskyddsförordningens be</w:t>
        <w:softHyphen/>
        <w:t>stäm</w:t>
        <w:softHyphen/>
        <w:t>melser och hur sådana ska utformas. JK anser också att det är viktigt att så långt det är möjligt eftersträva en likartad systematik i alla de lagar och förordningar som reglerar personuppgiftsbehandling.</w:t>
      </w:r>
    </w:p>
    <w:p>
      <w:pPr>
        <w:pStyle w:val="Normal"/>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i/>
          <w:i/>
          <w:sz w:val="25"/>
          <w:szCs w:val="25"/>
        </w:rPr>
      </w:pPr>
      <w:r>
        <w:rPr>
          <w:rFonts w:ascii="Times New Roman" w:hAnsi="Times New Roman"/>
          <w:i/>
          <w:sz w:val="20"/>
        </w:rPr>
        <w:t>Specialpedagogiska skolmyndigheten</w:t>
      </w:r>
      <w:r>
        <w:rPr>
          <w:rFonts w:ascii="Times New Roman" w:hAnsi="Times New Roman"/>
          <w:sz w:val="20"/>
        </w:rPr>
        <w:t xml:space="preserve"> undrar om förslaget till det nya kapitlet i skollagen som ska komplettera dataskyddslagen innebär att skolor som också är myndigheter parallellt ska använda regleringen i de båda lagarna.</w:t>
      </w:r>
      <w:r>
        <w:rPr>
          <w:rFonts w:eastAsia="Calibri" w:cs="" w:cstheme="minorBidi" w:eastAsiaTheme="minorHAnsi"/>
          <w:i/>
          <w:sz w:val="25"/>
          <w:szCs w:val="25"/>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sz w:val="20"/>
        </w:rPr>
        <w:t>Statens skolinspektion</w:t>
      </w:r>
      <w:r>
        <w:rPr>
          <w:rFonts w:eastAsia="Calibri" w:ascii="Times New Roman" w:hAnsi="Times New Roman" w:eastAsiaTheme="minorHAnsi"/>
          <w:sz w:val="20"/>
        </w:rPr>
        <w:t xml:space="preserve"> föreslår att det i skollagen även införs en upp</w:t>
        <w:softHyphen/>
        <w:t>lysningsbestämmelse om att Datainspektionen är tillsynsmyndighet över den personuppgiftsbehandling som sker inom Skolinspektionens tillsyns</w:t>
        <w:softHyphen/>
        <w:t xml:space="preserve">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sz w:val="20"/>
        </w:rPr>
      </w:pPr>
      <w:r>
        <w:rPr>
          <w:rFonts w:eastAsia="Calibri" w:ascii="Times New Roman" w:hAnsi="Times New Roman" w:eastAsiaTheme="minorHAnsi"/>
          <w:sz w:val="20"/>
        </w:rPr>
        <w:t xml:space="preserve">Som nämnts i avsnitt 3 har vissa myndigheter och enskilda beretts tillfälle att yttra sig över vissa delar av ett utkast till lagrådsremiss, vars förslag och bedömning överensstämmer med regeringens förslag och bedömning i detta avsnitt. </w:t>
      </w:r>
      <w:r>
        <w:rPr>
          <w:rFonts w:eastAsia="Calibri" w:ascii="Times New Roman" w:hAnsi="Times New Roman" w:eastAsiaTheme="minorHAnsi"/>
          <w:i/>
          <w:sz w:val="20"/>
        </w:rPr>
        <w:t>Statens skolverk</w:t>
      </w:r>
      <w:r>
        <w:rPr>
          <w:rFonts w:eastAsia="Calibri" w:ascii="Times New Roman" w:hAnsi="Times New Roman" w:eastAsiaTheme="minorHAnsi"/>
          <w:sz w:val="20"/>
        </w:rPr>
        <w:t xml:space="preserve"> anser att det är otydligt vad som i det nya kapitlet i skollagen avses med uttrycket inom hälso- och sjukvård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1936" w:name="_Hlk500316312"/>
      <w:r>
        <w:rPr>
          <w:rFonts w:eastAsia="Calibri" w:cs="" w:ascii="Times New Roman" w:hAnsi="Times New Roman" w:cstheme="minorBidi" w:eastAsiaTheme="minorHAnsi"/>
          <w:i/>
          <w:sz w:val="20"/>
          <w:szCs w:val="22"/>
        </w:rPr>
        <w:t xml:space="preserve">Det ska </w:t>
      </w:r>
      <w:bookmarkStart w:id="1937" w:name="_Hlk500316941"/>
      <w:r>
        <w:rPr>
          <w:rFonts w:eastAsia="Calibri" w:cs="" w:ascii="Times New Roman" w:hAnsi="Times New Roman" w:cstheme="minorBidi" w:eastAsiaTheme="minorHAnsi"/>
          <w:i/>
          <w:sz w:val="20"/>
          <w:szCs w:val="22"/>
        </w:rPr>
        <w:t xml:space="preserve">framgå av sektorslagstiftningen att den kompletterar annan dataskyddsreglering </w:t>
      </w:r>
      <w:bookmarkEnd w:id="1936"/>
      <w:bookmarkEnd w:id="19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delar </w:t>
      </w:r>
      <w:r>
        <w:rPr>
          <w:rFonts w:ascii="Times New Roman" w:hAnsi="Times New Roman"/>
          <w:i/>
          <w:sz w:val="20"/>
        </w:rPr>
        <w:t>Justitiekanslerns (JK)</w:t>
      </w:r>
      <w:r>
        <w:rPr>
          <w:rFonts w:ascii="Times New Roman" w:hAnsi="Times New Roman"/>
          <w:sz w:val="20"/>
        </w:rPr>
        <w:t xml:space="preserve"> uppfattning om vikten av lik</w:t>
        <w:softHyphen/>
        <w:t>artade lösningar i de författningar som reglerar personuppgifts</w:t>
        <w:softHyphen/>
        <w:t>behand</w:t>
        <w:softHyphen/>
        <w:t>ling. I likhet med vad som föreslagits i dataskyddslagen anser regeringen att det nya kapitlet i skollagen och de nya bestämmelserna om behand</w:t>
        <w:softHyphen/>
        <w:t>ling av personuppgifter i</w:t>
      </w:r>
      <w:r>
        <w:rPr/>
        <w:t xml:space="preserve"> </w:t>
      </w:r>
      <w:r>
        <w:rPr>
          <w:rFonts w:ascii="Times New Roman" w:hAnsi="Times New Roman"/>
          <w:sz w:val="20"/>
        </w:rPr>
        <w:t>lagen om till</w:t>
        <w:softHyphen/>
        <w:t>stånd att utfärda vissa examina, lagen om yrkeshögskolan och studie</w:t>
        <w:softHyphen/>
        <w:t>stöds</w:t>
        <w:softHyphen/>
        <w:t>datalagen av tydlig</w:t>
        <w:softHyphen/>
        <w:t>hets</w:t>
        <w:softHyphen/>
        <w:t>skäl inledningsvis bör upplysa om att bestämmelserna utgör en komplettering till dataskydds</w:t>
        <w:softHyphen/>
        <w:t>föror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hållandet till dataskyddslagen föreslår regeringen att det i studiestödsdatalagen, som är en registerförfattning, bör införas en bestämmelse med samma lydelse som har föreslagits i register</w:t>
        <w:softHyphen/>
        <w:t>författ</w:t>
        <w:softHyphen/>
        <w:t>ningar på andra områden och som anger att vid behandling av person</w:t>
        <w:softHyphen/>
        <w:t>uppgifter enligt studiestödsdatalagen gäller dataskyddslagen, och före</w:t>
        <w:softHyphen/>
        <w:t>skrifter som har meddelats i anslutning till den lagen, om inte annat följer av studiestödsdatalagen eller före</w:t>
        <w:softHyphen/>
        <w:t>skrifter som har meddelats i anslutning till den lagen. Bestämmelse bör ersätta be</w:t>
        <w:softHyphen/>
        <w:t>stäm</w:t>
        <w:softHyphen/>
        <w:t>melsen i 2 § om förhållandet till PUL. Regeringen har i propositionen Ny data</w:t>
        <w:softHyphen/>
        <w:t>skyddslag redogjort för skälen till att såväl lagar som förordningar som avviker från data</w:t>
        <w:softHyphen/>
        <w:t>skydds</w:t>
        <w:softHyphen/>
        <w:t>lagen bör ha företräde framför bestämmelserna i dataskydds</w:t>
        <w:softHyphen/>
        <w:t xml:space="preserve">lagen (prop. 2017/18:105 s. 2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ollagen, lagen om tillstånd att utfärda vissa examina och lagen om yrkeshögskolan är inte registerförfattningar. De bestämmelser om be</w:t>
        <w:softHyphen/>
        <w:t>hand</w:t>
        <w:softHyphen/>
        <w:t>ling av personuppgifter som föreslås där avser också endast att komplettera dataskyddslagens bestämmelser för myndigheter med mot</w:t>
        <w:softHyphen/>
        <w:t>svarande bestämmelser för enskilda utbildningsanordnare. Det är alltså inte fråga om några bestämmelser i sektorsförfattning som avviker från dataskyddslagens reglering. Regeringen ser därför inte behov att i dessa lagar införa en bestämmelse om att bestämmelserna i sektors</w:t>
        <w:softHyphen/>
        <w:t>lagarna ska ha företräde framför dataskyddslagen. Det bör i dessa fall räcka att upp</w:t>
        <w:softHyphen/>
        <w:t>lysa om att bestämmelser om behandling av personuppgifter även finns i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amma skäl som ovan bedömer regeringen också att de nya bestäm</w:t>
        <w:softHyphen/>
        <w:t>melserna om behandling av känsliga personuppgifter i förordningen om stöd för konst- och kulturutbildningar och vissa andra utbildningar inled</w:t>
        <w:softHyphen/>
        <w:t>ningsvis bör innehålla motsvarande upplysningsbestämmelser som lagen om till</w:t>
        <w:softHyphen/>
        <w:t>stånd att utfärda vissa examina och lagen om yrkeshögskol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ektorslagstiftningen ska av tydlighetsskäl även innehålla vissa mer specifika hänvisningar till bestämmelser i andra författ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ollagen och lagen om yrkeshögskolan gäller både offentliga och en</w:t>
        <w:softHyphen/>
        <w:t>skilda utbildningsanordnare. Utbildningsdatautredningen har föreslagit att vissa bestämmelser om personuppgiftsbehandling, som ska ge enskil</w:t>
        <w:softHyphen/>
        <w:t>da utbildningsanordnare samma möjlig</w:t>
        <w:softHyphen/>
        <w:t>heter till behandling som offent</w:t>
        <w:softHyphen/>
        <w:t>liga utbildningsanordnare, i dessa lagar ska omfatta både enskilda och offentliga utbildningsanordnare. Som framgår av avsnitt 12, anser rege</w:t>
        <w:softHyphen/>
        <w:t>ringen att bestämmelser som innebär en dubbel</w:t>
        <w:softHyphen/>
        <w:t>reglering för myn</w:t>
        <w:softHyphen/>
        <w:t>digheter inte ska införas i sektorslagstiftningen utan att komplette</w:t>
        <w:softHyphen/>
        <w:t>ringarna i den lagstiftningen ska begränsas till att avse enskilda utbildnings</w:t>
        <w:softHyphen/>
        <w:t>anordnare. Regeringen anser dock att det av tydlighetsskäl är lämpligt att i sektors</w:t>
        <w:softHyphen/>
        <w:t>lagstiftningen upplysa om var i dataskyddslagen det finns motsvarande be</w:t>
        <w:softHyphen/>
        <w:t>stäm</w:t>
        <w:softHyphen/>
        <w:t xml:space="preserve">melser för myndigheter i fråga om känsliga personuppgifter och lagöverträd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tillstånd att utfärda vissa examina gäller endast enskilda ut</w:t>
        <w:softHyphen/>
        <w:t>bildningsanordnare. I den utsträckning bestämmelserna om allmänna handlingar och sekretess i tryckfrihetsförordningen (TF) och offentlig</w:t>
        <w:softHyphen/>
        <w:t>hets- och sekretesslagen (2009:400, OSL) gäller i en enskild utbild</w:t>
        <w:softHyphen/>
        <w:t>nings</w:t>
        <w:softHyphen/>
        <w:t>anordnares verksamhet kommer dock denne att även omfattas av data</w:t>
        <w:softHyphen/>
        <w:t>skyddslagens bestäm</w:t>
        <w:softHyphen/>
        <w:t>melse om behandling av känsliga personuppgifter som krävs enligt lag (3 kap. 3 § första stycket 1 och tredje stycket data</w:t>
        <w:softHyphen/>
        <w:t>skyddslagen). Som angetts i avsnitt 13.4.2 finns det på hög</w:t>
        <w:softHyphen/>
        <w:t>skole</w:t>
        <w:softHyphen/>
        <w:t>området några enskilda utbildnings</w:t>
        <w:softHyphen/>
        <w:t>anordnare som ska tillämpa TF och OSL därför att de finns angivna i bilagan till OSL. Av tydlighets</w:t>
        <w:softHyphen/>
        <w:t>skäl bör det därför i lagen om tillstånd att utfärda vissa examina, i anslutning till den nya bestämmelsen om behandling av känsliga person</w:t>
        <w:softHyphen/>
        <w:t>uppgifter, upplysas om var i dataskydds</w:t>
        <w:softHyphen/>
        <w:t>lagen det finns en motsvarande bestäm</w:t>
        <w:softHyphen/>
        <w:t>melse om behandling av känsliga personupp</w:t>
        <w:softHyphen/>
        <w:t>gifter för vissa enskilda utbild</w:t>
        <w:softHyphen/>
        <w:t>nings</w:t>
        <w:softHyphen/>
        <w:t>anordnare som jämställs med myndigheter. I 3 kap. 8 andra stycket dataskyddslagen finns vidare en bestämmelse om att andra än myndig</w:t>
        <w:softHyphen/>
        <w:t>heter får behandla personuppgifter om lagöverträdelser om behandlingen är nödvändig för att följa bestämmelser om arkiv. I lagen om tillstånd att utfärda vissa examina bör det därför i anslutning till den nya bestäm</w:t>
        <w:softHyphen/>
        <w:t>melsen om behandling av fällande domar i brottmål, som är en form av uppgifter om lagöverträdelser som avses i artikel 10 i data</w:t>
        <w:softHyphen/>
        <w:t>skydds</w:t>
        <w:softHyphen/>
        <w:t>för</w:t>
        <w:softHyphen/>
        <w:t>ordningen, upplysas om nämnda bestämmelse i dataskydds</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i avsnitt 13.3.2 har regeringen i lagråds</w:t>
        <w:softHyphen/>
        <w:t>remis</w:t>
        <w:softHyphen/>
        <w:t>sen Offentlighets</w:t>
        <w:softHyphen/>
        <w:t>principen ska gälla i fristående skolor föreslagit att en ny bestämmelse ska införas i OSL med inne</w:t>
        <w:softHyphen/>
        <w:t>börden att vad som föreskrivs i TF om rätt att ta del av allmänna handlingar hos myndigheter i tillämpliga delar också ska gälla handlingar hos huvudmän för fristående skolor. Enligt förslaget ska huvud</w:t>
        <w:softHyphen/>
        <w:t>männen vid tillämpningen av OSL jäm</w:t>
        <w:softHyphen/>
        <w:t>ställas med myndigheter. Av tydlighetsskäl bör det därför upplysas även i skollagen om var i dataskydds</w:t>
        <w:softHyphen/>
        <w:t>lagen det finns motsvarande bestäm</w:t>
        <w:softHyphen/>
        <w:t>melser för andra än myndigheter. Upplysningen bör införas i anslutning till de nya bestämmelserna om behandling av känsliga person</w:t>
        <w:softHyphen/>
        <w:t xml:space="preserve">uppgifter och lagöverträd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anser att det är överflödigt att i lagen om tillstånd att utfärda vissa examina upplysa om att andra än myndig</w:t>
        <w:softHyphen/>
        <w:t>heter enligt 3 kap. 8 § dataskyddslagen får behandla personuppgifter om lagöverträdelser om behandlingen är nödvändig för att följa bestämmelser om arkiv. Lagrådet anser därför att en sådan bestämmelse kan undvaras. Regeringen anser dock att bestämmelsen, i likhet med mot</w:t>
        <w:softHyphen/>
        <w:t>svarande upplysning som föreslås i skollagen, bidrar till att tydliggöra vilka ytterligare möjligheter som finns för andra än myndigheter att behandla personuppgifter om lagöverträdelser. Regeringen anser därför att upp</w:t>
        <w:softHyphen/>
        <w:t>lysnings</w:t>
        <w:softHyphen/>
        <w:t>bestäm</w:t>
        <w:softHyphen/>
        <w:t>melsen bör behållas. Regeringen anser dock att bestämmelsen kan förenklas redaktionellt, i likhet med vad Lagrådet föreslår i fråga om andra be</w:t>
        <w:softHyphen/>
        <w:t>stämmelser som upplyser om innehållet i data</w:t>
        <w:softHyphen/>
        <w:t>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ydlighetsskäl föreslår regeringen även att det i det nya kapitlet i skollagen anges att kapitlet inte ska tillämpas på behandling av person</w:t>
        <w:softHyphen/>
        <w:t>uppgifter i elevhälsan som utförs inom hälso- och sjukvården. Skälet är att sådan personuppgiftsbehandling i stället omfattas av bl.a. patient</w:t>
        <w:softHyphen/>
        <w:t>datalagens (2008:355) bestämmelser. Hälso- och sjukvården är ett väl</w:t>
        <w:softHyphen/>
        <w:t xml:space="preserve">etablerat begrepp som också definieras i hälso- och sjukvårdslagen (2017:30) och sedan tidigare används i skollagen (20 kap. 20 §). Till skillnad från </w:t>
      </w:r>
      <w:r>
        <w:rPr>
          <w:rFonts w:ascii="Times New Roman" w:hAnsi="Times New Roman"/>
          <w:i/>
          <w:sz w:val="20"/>
        </w:rPr>
        <w:t>Statens skolverk</w:t>
      </w:r>
      <w:r>
        <w:rPr>
          <w:rFonts w:ascii="Times New Roman" w:hAnsi="Times New Roman"/>
          <w:sz w:val="20"/>
        </w:rPr>
        <w:t xml:space="preserve"> anser regeringen därför att en sådan avgränsning av tillämpningsområdet är tillräckligt tydlig. Utredningen har även föreslagit att det ska anges i skollagen att det nya kapitlet inte gäller behandling av personuppgifter i Kriminalvårdens verksamhet en</w:t>
        <w:softHyphen/>
        <w:t>ligt 24 kap. 10 § skol</w:t>
        <w:softHyphen/>
        <w:t>lagen. Eftersom de bestämmelser om behandling av känsliga person</w:t>
        <w:softHyphen/>
        <w:t>uppgifter och lagöverträdelser som regeringen föreslår i skollagen endast gäller enskilda aktörer och det föreslagna be</w:t>
        <w:softHyphen/>
        <w:t>myndi</w:t>
        <w:softHyphen/>
        <w:t>gande endast gäller vissa angivna skolformer, omfattas inte Krimi</w:t>
        <w:softHyphen/>
        <w:t>nal</w:t>
        <w:softHyphen/>
        <w:t>vårdens verksamhet av bestämmelserna. Det saknas därför anledning att särskilt undanta viss verksamhet hos Kriminalvården från kapitlets tillämp</w:t>
        <w:softHyphen/>
        <w:t>nin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Statens skolinspektions</w:t>
      </w:r>
      <w:r>
        <w:rPr>
          <w:rFonts w:ascii="Times New Roman" w:hAnsi="Times New Roman"/>
          <w:sz w:val="20"/>
        </w:rPr>
        <w:t xml:space="preserve"> förslag att i det nya kapitlet i skollagen även upplysa om att Datainspektionen är tillsynsmyndighet över den personuppgiftsbehandling som sker inom Skolinspektionens tillsyns</w:t>
        <w:softHyphen/>
        <w:softHyphen/>
        <w:t>område, anser regeringen att detta är ett exempel på en fråga som, i enlighet med JK:s generella synpunkt om likartad hantering, bör han</w:t>
        <w:softHyphen/>
        <w:t>te</w:t>
        <w:softHyphen/>
        <w:t>ras på samma sätt i sektorsförfattningarna. Datainspektionen pekas inte heller ut som tillsynsmyndighet i dataskyddslagen. Regeringen anser där</w:t>
        <w:softHyphen/>
        <w:t>för att det saknas anledning att införa en sådan upplysning just i skol</w:t>
        <w:softHyphen/>
        <w:t>lagen.</w:t>
      </w:r>
    </w:p>
    <w:p>
      <w:pPr>
        <w:pStyle w:val="Heading1"/>
        <w:numPr>
          <w:ilvl w:val="0"/>
          <w:numId w:val="4"/>
        </w:numPr>
        <w:rPr/>
      </w:pPr>
      <w:bookmarkStart w:id="1938" w:name="_Toc510688648"/>
      <w:bookmarkStart w:id="1939" w:name="_Toc508973874"/>
      <w:bookmarkStart w:id="1940" w:name="_Toc508895421"/>
      <w:bookmarkStart w:id="1941" w:name="_Toc508114295"/>
      <w:bookmarkStart w:id="1942" w:name="_Toc508113613"/>
      <w:bookmarkStart w:id="1943" w:name="_Toc506821756"/>
      <w:bookmarkStart w:id="1944" w:name="_Toc506474271"/>
      <w:bookmarkStart w:id="1945" w:name="_Toc506219991"/>
      <w:bookmarkStart w:id="1946" w:name="_Toc503964496"/>
      <w:bookmarkStart w:id="1947" w:name="_Toc503857156"/>
      <w:bookmarkStart w:id="1948" w:name="_Toc503824199"/>
      <w:bookmarkStart w:id="1949" w:name="_Toc503622351"/>
      <w:bookmarkStart w:id="1950" w:name="_Toc503611301"/>
      <w:bookmarkStart w:id="1951" w:name="_Toc506217660"/>
      <w:bookmarkStart w:id="1952" w:name="_Toc506217374"/>
      <w:bookmarkEnd w:id="1951"/>
      <w:bookmarkEnd w:id="1952"/>
      <w:r>
        <w:rPr/>
        <w:t>Hänvisningar till dataskyddsförordningen ska vara dynamiska</w:t>
      </w:r>
      <w:bookmarkEnd w:id="1938"/>
      <w:bookmarkEnd w:id="1939"/>
      <w:bookmarkEnd w:id="1940"/>
      <w:bookmarkEnd w:id="1941"/>
      <w:bookmarkEnd w:id="1942"/>
      <w:bookmarkEnd w:id="1943"/>
      <w:bookmarkEnd w:id="1944"/>
      <w:bookmarkEnd w:id="1945"/>
      <w:bookmarkEnd w:id="1946"/>
      <w:bookmarkEnd w:id="1947"/>
      <w:bookmarkEnd w:id="1948"/>
      <w:bookmarkEnd w:id="1949"/>
      <w:bookmarkEnd w:id="19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hänvisningar till EU:s dataskyddsförordning som förslås i </w:t>
      </w:r>
      <w:bookmarkStart w:id="1953" w:name="_Hlk503545918"/>
      <w:r>
        <w:rPr>
          <w:rFonts w:ascii="Times New Roman" w:hAnsi="Times New Roman"/>
          <w:sz w:val="20"/>
        </w:rPr>
        <w:t>skollagen, i lagen om tillstånd att utfärda vissa examina, lagen om yrkeshögskolan och studiestödsdatalagen</w:t>
      </w:r>
      <w:bookmarkEnd w:id="1953"/>
      <w:r>
        <w:rPr>
          <w:rFonts w:ascii="Times New Roman" w:hAnsi="Times New Roman"/>
          <w:sz w:val="20"/>
        </w:rPr>
        <w:t xml:space="preserve"> ska vara dyna</w:t>
        <w:softHyphen/>
        <w:t>miska, dvs. avse förordningen i den vid varje tidpunkt gällande lyd</w:t>
        <w:softHyphen/>
        <w:t>el</w:t>
        <w:softHyphen/>
        <w:t xml:space="preserve">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har inte haft några synpunkter på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lera av de föreslagna bestäm</w:t>
        <w:softHyphen/>
        <w:t>mel</w:t>
        <w:softHyphen/>
        <w:t>serna i skollagen, i lagen om tillstånd att utfärda vissa examina, lagen om yrkeshögskolan och studiestödsdatalagen innehåller hänvis</w:t>
        <w:softHyphen/>
        <w:t>ningar till bestämmelser i dataskyddsförordningen. Hänvisningar till EU-rättsakter kan göras antingen statiska eller dynamiska. En statisk hänvis</w:t>
        <w:softHyphen/>
        <w:t>ning inne</w:t>
        <w:softHyphen/>
        <w:t xml:space="preserve">bär att hänvisningen avser EU-rättsakten i en viss angiven lydelse. En dynamisk hänvisning innebär att hänvisningen avser EU-rättsakten i den vid varje tidpunkt gällande ly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 till dataskyddsförordningen föreslås i skollagen, i lagen om tillstånd att utfärda vissa examina, lagen om yrkeshögskolan och studiestödsdatalagen i de bestämmelser som anger att de nya bestäm</w:t>
        <w:softHyphen/>
        <w:t>mel</w:t>
        <w:softHyphen/>
        <w:t>serna i respektive lag kompletterar dataskyddsförordningen, i bestäm</w:t>
        <w:softHyphen/>
        <w:t>mel</w:t>
        <w:softHyphen/>
        <w:t>ser som anger att termer och uttrycks ska ha samma betydelse om i data</w:t>
        <w:softHyphen/>
        <w:t>skydds</w:t>
        <w:softHyphen/>
        <w:t>förord</w:t>
        <w:softHyphen/>
        <w:t>ningen och i bestämmelser som kompletterar data</w:t>
        <w:softHyphen/>
        <w:t>skydds</w:t>
        <w:softHyphen/>
        <w:t>lagens bestäm</w:t>
        <w:softHyphen/>
        <w:t>melser om känsliga personuppgifter och lagöver</w:t>
        <w:softHyphen/>
        <w:t>trädelser. Motsvarande bestämmelser i dataskyddslagen har i propositionen Ny dataskyddslag (prop. 2017/18:105) föreslagits få en dynamisk utform</w:t>
        <w:softHyphen/>
        <w:t>ning. Rege</w:t>
        <w:softHyphen/>
        <w:t>ringen anser därför att även hänvisningarna i skollagen, lagen om tillstånd att utfärda vissa examina och lagen om yrkeshögskolan bör ges en dynamisk utformning.</w:t>
      </w:r>
    </w:p>
    <w:p>
      <w:pPr>
        <w:pStyle w:val="Heading1"/>
        <w:numPr>
          <w:ilvl w:val="0"/>
          <w:numId w:val="4"/>
        </w:numPr>
        <w:rPr/>
      </w:pPr>
      <w:bookmarkStart w:id="1954" w:name="_Toc510688649"/>
      <w:bookmarkStart w:id="1955" w:name="_Toc508973875"/>
      <w:bookmarkStart w:id="1956" w:name="_Toc508895422"/>
      <w:bookmarkStart w:id="1957" w:name="_Toc508114296"/>
      <w:bookmarkStart w:id="1958" w:name="_Toc508113614"/>
      <w:bookmarkStart w:id="1959" w:name="_Toc506821757"/>
      <w:bookmarkStart w:id="1960" w:name="_Toc506474272"/>
      <w:bookmarkStart w:id="1961" w:name="_Toc506219992"/>
      <w:bookmarkStart w:id="1962" w:name="_Toc503964497"/>
      <w:bookmarkStart w:id="1963" w:name="_Toc503857157"/>
      <w:bookmarkStart w:id="1964" w:name="_Toc503824200"/>
      <w:bookmarkStart w:id="1965" w:name="_Toc503622352"/>
      <w:bookmarkStart w:id="1966" w:name="_Toc503611302"/>
      <w:bookmarkStart w:id="1967" w:name="_Toc503543233"/>
      <w:bookmarkStart w:id="1968" w:name="_Toc503536690"/>
      <w:r>
        <w:rPr/>
        <w:t>Ikraftträdande och övergångsbestämmelser</w:t>
      </w:r>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p>
    <w:p>
      <w:pPr>
        <w:pStyle w:val="Heading2"/>
        <w:numPr>
          <w:ilvl w:val="1"/>
          <w:numId w:val="4"/>
        </w:numPr>
        <w:spacing w:before="0" w:after="160"/>
        <w:rPr/>
      </w:pPr>
      <w:bookmarkStart w:id="1969" w:name="_Toc510688650"/>
      <w:bookmarkStart w:id="1970" w:name="_Toc508973876"/>
      <w:bookmarkStart w:id="1971" w:name="_Toc508895423"/>
      <w:bookmarkStart w:id="1972" w:name="_Toc508114297"/>
      <w:bookmarkStart w:id="1973" w:name="_Toc508113615"/>
      <w:bookmarkStart w:id="1974" w:name="_Toc506821758"/>
      <w:bookmarkStart w:id="1975" w:name="_Toc506474273"/>
      <w:bookmarkStart w:id="1976" w:name="_Toc506219993"/>
      <w:bookmarkStart w:id="1977" w:name="_Toc503964498"/>
      <w:bookmarkStart w:id="1978" w:name="_Toc503857158"/>
      <w:bookmarkStart w:id="1979" w:name="_Toc503824201"/>
      <w:bookmarkStart w:id="1980" w:name="_Toc503622353"/>
      <w:bookmarkStart w:id="1981" w:name="_Toc503611303"/>
      <w:bookmarkStart w:id="1982" w:name="_Toc503543234"/>
      <w:bookmarkStart w:id="1983" w:name="_Toc503536691"/>
      <w:r>
        <w:rPr/>
        <w:t>Lagändringarna ska träda i kraft den 1 augusti 2018</w:t>
      </w:r>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Ändringarna i lagen om tillstånd att utfärda vissa examina, lagen om yrkeshögskolan, studiestödsdatalagen och skollagen ska träda i kraft den 1 august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 föreslår att lagändringarna träder i kraft den 25 maj 2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har inte några synpunkter på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Som nämnts i avsnitt 3 har Datainspektionen beretts tillfälle att yttra sig över ett utkast till lagrådsremiss. </w:t>
      </w:r>
      <w:r>
        <w:rPr>
          <w:rFonts w:ascii="Times New Roman" w:hAnsi="Times New Roman"/>
          <w:i/>
          <w:sz w:val="20"/>
        </w:rPr>
        <w:t>Datainspektionen</w:t>
      </w:r>
      <w:r>
        <w:rPr>
          <w:rFonts w:ascii="Times New Roman" w:hAnsi="Times New Roman"/>
          <w:sz w:val="20"/>
        </w:rPr>
        <w:t xml:space="preserve"> anser att förslaget i utkastet, som överens</w:t>
        <w:softHyphen/>
        <w:t>stämmer med bedömningen i rutan, kan påverka enskilda utbildningsanordnare möjlig</w:t>
        <w:softHyphen/>
        <w:t>het att behandla känsliga person</w:t>
        <w:softHyphen/>
        <w:t xml:space="preserve">uppgifter från den 25 maj 2018. Även </w:t>
      </w:r>
      <w:r>
        <w:rPr>
          <w:rFonts w:ascii="Times New Roman" w:hAnsi="Times New Roman"/>
          <w:i/>
          <w:sz w:val="20"/>
        </w:rPr>
        <w:t>Statens skolverk</w:t>
      </w:r>
      <w:r>
        <w:rPr>
          <w:rFonts w:ascii="Times New Roman" w:hAnsi="Times New Roman"/>
          <w:sz w:val="20"/>
        </w:rPr>
        <w:t>, som beretts tillfälle att yttra sig över lagförslaget i utkastet, anser att den föreslagna tidpunkten för ikraftträdande bör övervägas no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artikel 99.1 i dataskydds</w:t>
        <w:softHyphen/>
        <w:t>förordningen träder förordningen i kraft den tjugonde dagen efter det att den har offentliggjorts i Europeiska unionens officiella tidning, vilket skedde den 4 maj 2016. Av artikel 99.2 följer att förordningen ska tillämpas från och med den 25 maj 2018. I artikel 94 anges vidare att dataskyddsdirektivet ska upphöra att gälla med verkan från och med samma dag och att hänvisningar till det upphävda direktivet ska anses som hänvisningar till förordningen. I propositionen Ny dataskydds</w:t>
        <w:softHyphen/>
        <w:t>lag (prop. 2017/18:105) föreslås att dataskyddslagen ska träda i kraft den 25 maj 2018 och att personuppgiftslagen (1998:204) samtidigt ska upp</w:t>
        <w:softHyphen/>
        <w:t xml:space="preserve">höra att gälla. Med hänsyn till ovanstående delar regeringen </w:t>
      </w:r>
      <w:r>
        <w:rPr>
          <w:rFonts w:ascii="Times New Roman" w:hAnsi="Times New Roman"/>
          <w:i/>
          <w:sz w:val="20"/>
        </w:rPr>
        <w:t>Data</w:t>
        <w:softHyphen/>
        <w:t>inspektionens</w:t>
      </w:r>
      <w:r>
        <w:rPr>
          <w:rFonts w:ascii="Times New Roman" w:hAnsi="Times New Roman"/>
          <w:sz w:val="20"/>
        </w:rPr>
        <w:t xml:space="preserve"> och </w:t>
      </w:r>
      <w:r>
        <w:rPr>
          <w:rFonts w:ascii="Times New Roman" w:hAnsi="Times New Roman"/>
          <w:i/>
          <w:sz w:val="20"/>
        </w:rPr>
        <w:t>Statens skolverks</w:t>
      </w:r>
      <w:r>
        <w:rPr>
          <w:rFonts w:ascii="Times New Roman" w:hAnsi="Times New Roman"/>
          <w:sz w:val="20"/>
        </w:rPr>
        <w:t xml:space="preserve"> uppfattning att även ändringarna i lagen (1993:792) om tillstånd att utfärda vissa examina, lagen (2009:128) om yrkes</w:t>
        <w:softHyphen/>
        <w:t xml:space="preserve">högskolan, studiestödsdatalagen (2009:287) och skollagen (2010:800) bör träda i kraft så snart som möjligt i anslutning till detta datum. Ett ikraftträdande föreslås därför den 1 augusti 2018, dvs. så snart som det bedöms möjligt med hänsyn till lagstiftningsprocessen. </w:t>
      </w:r>
    </w:p>
    <w:p>
      <w:pPr>
        <w:pStyle w:val="Heading2"/>
        <w:numPr>
          <w:ilvl w:val="1"/>
          <w:numId w:val="4"/>
        </w:numPr>
        <w:rPr/>
      </w:pPr>
      <w:bookmarkStart w:id="1984" w:name="_Toc510688651"/>
      <w:bookmarkStart w:id="1985" w:name="_Toc508973877"/>
      <w:bookmarkStart w:id="1986" w:name="_Toc508895424"/>
      <w:bookmarkStart w:id="1987" w:name="_Toc508114298"/>
      <w:bookmarkStart w:id="1988" w:name="_Toc508113616"/>
      <w:bookmarkStart w:id="1989" w:name="_Toc506821759"/>
      <w:bookmarkStart w:id="1990" w:name="_Toc506474274"/>
      <w:bookmarkStart w:id="1991" w:name="_Toc506219994"/>
      <w:bookmarkStart w:id="1992" w:name="_Toc503964499"/>
      <w:bookmarkStart w:id="1993" w:name="_Toc503857159"/>
      <w:bookmarkStart w:id="1994" w:name="_Toc503824202"/>
      <w:bookmarkStart w:id="1995" w:name="_Toc503622354"/>
      <w:bookmarkStart w:id="1996" w:name="_Toc503611304"/>
      <w:bookmarkStart w:id="1997" w:name="_Toc503543235"/>
      <w:bookmarkStart w:id="1998" w:name="_Toc503536692"/>
      <w:r>
        <w:rPr/>
        <w:t>Övergångsbestämmelser behövs inte</w:t>
      </w:r>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Övergångsbestämmelser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 och förslag:</w:t>
      </w:r>
      <w:r>
        <w:rPr>
          <w:rFonts w:ascii="Times New Roman" w:hAnsi="Times New Roman"/>
          <w:sz w:val="20"/>
        </w:rPr>
        <w:t xml:space="preserve"> Överensstämmer med rege</w:t>
        <w:softHyphen/>
        <w:t>ring</w:t>
        <w:softHyphen/>
        <w:t>ens bedömning i fråga om att övergångsbestämmelser inte behövs när det gäller ändringarna i lagen om tillstånd att utfärda vissa examina, lagen om yrkes</w:t>
        <w:softHyphen/>
        <w:t xml:space="preserve">högskolan och skollagen. När det gäller ändringarna i studiestödsdatalagen föreslår utredningen övergångsbestämmelser i fråga om ärenden, överklagande av beslut och skadestånd för skada som har orsakats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har inte några synpunkter på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Skälen för regeringens bedö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ehövs inte övergångsbestämmelser i fråga om 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äldre föreskrifter fort</w:t>
        <w:softHyphen/>
        <w:t>farande ska gälla i fråga om ärenden hos Datainspektionen eller CSN som har inletts men inte avgjorts före ikraftträdandet av ändringarna i studie</w:t>
        <w:softHyphen/>
        <w:t>stödsdatalagen och som avser behandlingar som utförts före ikraft</w:t>
        <w:softHyphen/>
        <w:t xml:space="preserve">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Ny dataskyddslag anges att en utgångspunkt i data</w:t>
        <w:softHyphen/>
        <w:t>skyddsförordningen är att behandling som pågår den dag då förordningen börjar tillämpas ska ha bringats i överens</w:t>
        <w:softHyphen/>
        <w:t>stämmelse med förordningen. Personuppgiftsansvariga och person</w:t>
        <w:softHyphen/>
        <w:t>uppgifts</w:t>
        <w:softHyphen/>
        <w:t>biträden får därför förutsättas ha ordnat sin behandling så att exempelvis en begäran om information från en registrerad som inkommit men inte hunnit besvaras före ikraft</w:t>
        <w:softHyphen/>
        <w:t>trädandet kan tillmötes</w:t>
        <w:softHyphen/>
        <w:t>gås i enlighet med förord</w:t>
        <w:softHyphen/>
        <w:t>ningens bestämmelser. Även tillsyns</w:t>
        <w:softHyphen/>
        <w:t>myndig</w:t>
        <w:softHyphen/>
        <w:t>hetens verksamhet bör i möjligaste mån ha anpas</w:t>
        <w:softHyphen/>
        <w:t>sats till förordningens regel</w:t>
        <w:softHyphen/>
        <w:t>verk vid denna tidpunkt. Tillsyns</w:t>
        <w:softHyphen/>
        <w:t>ärenden kan dock pågå under en längre tid och det är inte självklart att tillsyns</w:t>
        <w:softHyphen/>
        <w:t>myndigheten helt kan styra över när underlaget är så fullständigt att beslut i ärendet kan fattas. Dataskyddsutredningen har mot denna bak</w:t>
        <w:softHyphen/>
        <w:t>grund föreslagit en övergångsbestämmelse om att ärenden som har inletts hos Datainspektionen före ikraftträdandet av dataskyddslagen men som vid den tidpunkten ännu inte har avgjorts, ska handläggas enligt person</w:t>
        <w:softHyphen/>
        <w:t xml:space="preserve">uppgiftslagen. </w:t>
      </w:r>
      <w:r>
        <w:rPr>
          <w:rFonts w:ascii="Times New Roman" w:hAnsi="Times New Roman"/>
          <w:i/>
          <w:sz w:val="20"/>
        </w:rPr>
        <w:t>Datainspektionen</w:t>
      </w:r>
      <w:r>
        <w:rPr>
          <w:rFonts w:ascii="Times New Roman" w:hAnsi="Times New Roman"/>
          <w:sz w:val="20"/>
        </w:rPr>
        <w:t xml:space="preserve"> har dock invänt mot det förslaget och anfört att behandling av personuppgifter i de allra flesta fall är en pågå</w:t>
        <w:softHyphen/>
        <w:t>ende aktivi</w:t>
        <w:softHyphen/>
        <w:t>tet samt att pågående behandling ska bedömas enligt regle</w:t>
        <w:softHyphen/>
        <w:t>ringen i data</w:t>
        <w:softHyphen/>
        <w:t>skyddsförordningen från och med dess ikraftträdande. Regeringen har mot den bakgrunden bedömt att det inte finns skäl att införa någon sådan övergångsbestämmelse som Data</w:t>
        <w:softHyphen/>
        <w:t>skydds</w:t>
        <w:softHyphen/>
        <w:t>utredningen har föreslagit (prop. 2017/18:105 s. 175 f.). På grund härav ser reger</w:t>
        <w:softHyphen/>
        <w:t>ingen inte heller anledning att införa en övergångs</w:t>
        <w:softHyphen/>
        <w:t>bestäm</w:t>
        <w:softHyphen/>
        <w:t>melse i studie</w:t>
        <w:softHyphen/>
        <w:t>stöds</w:t>
        <w:softHyphen/>
        <w:t>data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ehövs inte övergångsbestämmelser i fråga om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äldre föreskrifter fort</w:t>
        <w:softHyphen/>
        <w:t>farande ska gälla i fråga om över</w:t>
        <w:softHyphen/>
        <w:t>klagande av beslut som avser behandlingar som utförts före ikraft</w:t>
        <w:softHyphen/>
        <w:t>trädandet</w:t>
      </w:r>
      <w:r>
        <w:rPr/>
        <w:t xml:space="preserve"> </w:t>
      </w:r>
      <w:r>
        <w:rPr>
          <w:rFonts w:ascii="Times New Roman" w:hAnsi="Times New Roman"/>
          <w:sz w:val="20"/>
        </w:rPr>
        <w:t>av ändringarna i studiestödsdatalagen. I propositionen Ny data</w:t>
        <w:softHyphen/>
        <w:t>skyddslag (prop. 2017/18:105) föreslås också en övergångs</w:t>
        <w:softHyphen/>
        <w:t>bestämmelse till data</w:t>
        <w:softHyphen/>
        <w:t>skydds</w:t>
        <w:softHyphen/>
        <w:softHyphen/>
        <w:t>lagen som innebär att PUL ska fortsätta gälla för över</w:t>
        <w:softHyphen/>
        <w:t xml:space="preserve">klagande av beslut som har meddelats med stöd av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illnad mellan PUL och studiestödsdatalagen är dock att studie</w:t>
        <w:softHyphen/>
        <w:t>stödsdatalagen inte innehåller någon bestämmelse om över</w:t>
        <w:softHyphen/>
        <w:t>klag</w:t>
        <w:softHyphen/>
        <w:t>ande av beslut. Regeringen ser därför ingen anledning att införa en övergångs</w:t>
        <w:softHyphen/>
        <w:t>bestämmelse om att äldre föreskrifter i lagen fortfarande ska gälla i detta avsee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ehövs inte övergångsbestämmelser i fråga om skad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även att äldre föreskrifter fort</w:t>
        <w:softHyphen/>
        <w:t>farande ska gälla i fråga om skadestånd för skada som har orsakats före ikraftträdandet av ändringarna i studiestödsdatalagen. En motsvarande bestämmelse har föreslagits av Dataskyddsutredningen i dataskyddslagen. Som regeringen konstaterar i propositionen Ny dataskyddslag (prop. 2017/18:105 s.  176) följer dock av allmänna grundsatser att ny lagstiftning ska gälla i fråga om skadestånd med anledning av skadefall som inträffar efter ikraft</w:t>
        <w:softHyphen/>
        <w:t>träd</w:t>
        <w:softHyphen/>
        <w:t>andet, medan äldre lag ska tillämpas på skadefall som har inträffat dess</w:t>
        <w:softHyphen/>
        <w:t>förinnan. Regeringen konstaterar därför i den propositionen att det inte behöver införas någon övergångs</w:t>
        <w:softHyphen/>
        <w:t>bestämmelse om skadestånd i data</w:t>
        <w:softHyphen/>
        <w:t>skyddslagen. På grund härav, och ser regeringen inte heller anled</w:t>
        <w:softHyphen/>
        <w:t>ning att införa en övergångsbestämmelse om skadestånd i studie</w:t>
        <w:softHyphen/>
        <w:t>stöds</w:t>
        <w:softHyphen/>
        <w:t>datalagen.</w:t>
      </w:r>
    </w:p>
    <w:p>
      <w:pPr>
        <w:pStyle w:val="Heading1"/>
        <w:numPr>
          <w:ilvl w:val="0"/>
          <w:numId w:val="4"/>
        </w:numPr>
        <w:rPr/>
      </w:pPr>
      <w:bookmarkStart w:id="1999" w:name="_Toc510688652"/>
      <w:bookmarkStart w:id="2000" w:name="_Toc508973878"/>
      <w:bookmarkStart w:id="2001" w:name="_Toc508895425"/>
      <w:bookmarkStart w:id="2002" w:name="_Toc508114299"/>
      <w:bookmarkStart w:id="2003" w:name="_Toc508113617"/>
      <w:bookmarkStart w:id="2004" w:name="_Toc506821760"/>
      <w:bookmarkStart w:id="2005" w:name="_Toc506474275"/>
      <w:bookmarkStart w:id="2006" w:name="_Toc506219995"/>
      <w:bookmarkStart w:id="2007" w:name="_Toc503964500"/>
      <w:bookmarkStart w:id="2008" w:name="_Toc503857160"/>
      <w:bookmarkStart w:id="2009" w:name="_Toc503824203"/>
      <w:bookmarkStart w:id="2010" w:name="_Toc503622355"/>
      <w:bookmarkStart w:id="2011" w:name="_Toc503611305"/>
      <w:bookmarkStart w:id="2012" w:name="_Toc503543236"/>
      <w:bookmarkStart w:id="2013" w:name="_Toc503536693"/>
      <w:r>
        <w:rPr/>
        <w:t>Konsekvenser</w:t>
      </w:r>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edan redovisas konsekvensbedömningar med anledning av förslagen i denna proposition. I konsekvensbedömningen ingår inte de konse</w:t>
        <w:softHyphen/>
        <w:t>kvenser som följer av direkt tillämpliga bestämmelser i dataskydds</w:t>
        <w:softHyphen/>
        <w:t>förord</w:t>
        <w:softHyphen/>
        <w:t>ningen eller den i propositionen Ny dataskyddslag föreslagna data</w:t>
        <w:softHyphen/>
        <w:t xml:space="preserve">skyddslagen vars konsekvenser bedöms i den propositionen (prop. 2017/18:105).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slagna lagändringar möjliggör fortsatt nödvändig behandling av personuppgifter på utbildnings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förslagen i denna proposition innebär anpassningar till dataskydds</w:t>
        <w:softHyphen/>
        <w:t>förordningen genom att det i skollagen, lagen om tillstånd att utfärda vissa examina och lagen om yrkeshögskolan införs bestämmelser som möj</w:t>
        <w:softHyphen/>
        <w:t>liggör nödvändig behandling av känsliga personuppgifter och upp</w:t>
        <w:softHyphen/>
        <w:t>gif</w:t>
        <w:softHyphen/>
        <w:t>ter om lagöver</w:t>
        <w:softHyphen/>
        <w:t>trädelser i de fall sådan behandling inte kan ske med stöd av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lternativ, som berörs i avsnitt 11, skulle kunna vara att föreslå mer detaljerade registerförfattningar för bl.a. skollagsreglerad utbildnings</w:t>
        <w:softHyphen/>
        <w:t>verksamhet, högskolor och yrkeshögskolor. Regeringen anser dock att det är lämp</w:t>
        <w:softHyphen/>
        <w:t>ligare att endast föreslå bestämmelser som möjliggör nöd</w:t>
        <w:softHyphen/>
        <w:t>vändig behand</w:t>
        <w:softHyphen/>
        <w:t>ling av känsliga personuppgifter och uppgifter om lag</w:t>
        <w:softHyphen/>
        <w:t>över</w:t>
        <w:softHyphen/>
        <w:t>trädelser i befintliga förfa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stämmelser som kompletterar dataskyddslagen och som möjlig</w:t>
        <w:softHyphen/>
        <w:t>gör nödvändig behandling av känsliga personuppgifter och uppgifter om lagöverträdelser inte införs, skulle det innebära att enskilda huvud</w:t>
        <w:softHyphen/>
        <w:t>män och enskilda utbildningsanordnare inte fullt ut skulle kunna full</w:t>
        <w:softHyphen/>
        <w:t>göra sina åligganden, t.ex. enligt skollagen. Bestämmelserna syftar därmed till att möjlig</w:t>
        <w:softHyphen/>
        <w:t>göra en fortsatt ändamålsenlig behandling av personuppgifter på utbildnings</w:t>
        <w:softHyphen/>
        <w: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ändringar som föreslås i studiestödsdatalagen utgör anpassningar till dataskyddsförordningen och den föreslagna data</w:t>
        <w:softHyphen/>
        <w:t>skydds</w:t>
        <w:softHyphen/>
        <w:t>lagen. Om inga ändringar görs, kommer studiestödsdatalagen att inne</w:t>
        <w:softHyphen/>
        <w:t>hålla bestäm</w:t>
        <w:softHyphen/>
        <w:t>melser som hänvisar till personuppgiftslagen, som kommer att upphävas till följd av förslagen i propositionen Ny dataskyddslag, och bestäm</w:t>
        <w:softHyphen/>
        <w:t>melser som inte överensstämmer med det nya regelverket på dataskydds</w:t>
        <w:softHyphen/>
        <w:t xml:space="preserve">områd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n kommer inte att innebära någon kostnadsökning för staten, kommuner och landst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ikten med de förslag som lämnas i denna proposition är att de, när dataskyddsförordningen ska börja tillämpas, ska möjliggöra den person</w:t>
        <w:softHyphen/>
        <w:t>uppgifts</w:t>
        <w:softHyphen/>
        <w:t xml:space="preserve">behandling som redan sker i dagsläget med stöd av PU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ny lagstiftning införs krävs det normalt utbildningsinsatser. Det är dock inte unikt för de förslag som presenterar i denna proposition, utan uppkommer regelmässigt i olika lagstiftningsärenden. Att det krävs ut</w:t>
        <w:softHyphen/>
        <w:t>bildning i detta fall beror inte heller enbart på den lagstiftning som före</w:t>
        <w:softHyphen/>
        <w:t>slås, utan främst på den samlade dataskyddsreformen. Kostnader för ut</w:t>
        <w:softHyphen/>
        <w:t xml:space="preserve">bildning täcks normalt av myndigheternas an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därför, trots de synpunkter som </w:t>
      </w:r>
      <w:r>
        <w:rPr>
          <w:rFonts w:ascii="Times New Roman" w:hAnsi="Times New Roman"/>
          <w:i/>
          <w:sz w:val="20"/>
        </w:rPr>
        <w:t>Bergs kommun</w:t>
      </w:r>
      <w:r>
        <w:rPr>
          <w:rFonts w:ascii="Times New Roman" w:hAnsi="Times New Roman"/>
          <w:sz w:val="20"/>
        </w:rPr>
        <w:t xml:space="preserve">, </w:t>
      </w:r>
      <w:r>
        <w:rPr>
          <w:rFonts w:ascii="Times New Roman" w:hAnsi="Times New Roman"/>
          <w:i/>
          <w:sz w:val="20"/>
        </w:rPr>
        <w:t>För</w:t>
        <w:softHyphen/>
        <w:t xml:space="preserve">valtningsrätten i Linköping </w:t>
      </w:r>
      <w:r>
        <w:rPr>
          <w:rFonts w:ascii="Times New Roman" w:hAnsi="Times New Roman"/>
          <w:sz w:val="20"/>
        </w:rPr>
        <w:t xml:space="preserve">och </w:t>
      </w:r>
      <w:r>
        <w:rPr>
          <w:rFonts w:ascii="Times New Roman" w:hAnsi="Times New Roman"/>
          <w:i/>
          <w:sz w:val="20"/>
        </w:rPr>
        <w:t xml:space="preserve">Stockholms kommun </w:t>
      </w:r>
      <w:r>
        <w:rPr>
          <w:rFonts w:ascii="Times New Roman" w:hAnsi="Times New Roman"/>
          <w:sz w:val="20"/>
        </w:rPr>
        <w:t xml:space="preserve">framfört om ökade kostnader för utbildning, att dessa kostnader bör rymmas inom befintliga ramar och att de förslag som lämnas i denna proposition även i övrigt är kostnadsneutral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slagen kommer inte att innebära någon kostnadsökning för enskilda huvudmän och utbildningsanordn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rör ett stort antal enskilda huvudmän och enskilda utbild</w:t>
        <w:softHyphen/>
        <w:t>nings</w:t>
        <w:softHyphen/>
        <w:t>anordnare som anordnar utbildningsverksamhet och som och som där</w:t>
        <w:softHyphen/>
        <w:t>med berörs av förslagen. I utredningens betänkande redogörs mer detal</w:t>
        <w:softHyphen/>
        <w:t xml:space="preserve">jerat för hur många enskilda huvudmän och utbildningsanordnare som finns inom olika utbildningsformer (SOU 2017:49 s. 476–478).  Antalet enskilda som anordnar utbildningsverksamhet varierar dock från år till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tts ovan är avsikten med de förslag som lämnas i denna proposition att de, när dataskyddsförordningen ska börja tillämpas, ska möjliggöra den person</w:t>
        <w:softHyphen/>
        <w:t>uppgifts</w:t>
        <w:softHyphen/>
        <w:t>behandling som redan sker i dagsläget med stöd av PUL. Detta gäller inte minst de enskilda huvudmännen och enskilda utbildningsanordnarna, eftersom de inte omfattas av dataskydds</w:t>
        <w:softHyphen/>
        <w:t>lagens bestämmelser om behandling av känsliga personuppgifter som gäller ett viktigt allmänt intresse och behandling av uppgifter om lag</w:t>
        <w:softHyphen/>
        <w:t>överträdelser och lik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som möjliggör för enskilda huvudmän som driver grund</w:t>
        <w:softHyphen/>
        <w:t>särskolor och gymnasiesärskolor att behandla känsliga personuppgifter utan att behöva inhämta samtycke bedöms kunna innebära att den admi</w:t>
        <w:softHyphen/>
        <w:t xml:space="preserve">nistrativa bördan och därmed kostnader för administration minsk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ny lagstiftning införs krävs det normalt utbildningsinsatser. Det är dock inte unikt för förslagen i denna proposition, utan uppkommer regelmässigt i olika lagstiftningsärenden. Att det krävs utbildning i detta fall beror inte heller enbart på den lagstiftning som föreslås i denna proposition, utan främst på den samlade dataskyddsre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y lagstiftning kräver normalt också nya interna föreskrifter och sty</w:t>
        <w:softHyphen/>
        <w:t xml:space="preserve">rande dokument. Även detta behov är dock så gott som uteslutande ett resultat av dataskyddsförordningens ikraftträdande och alltså inte ett resultat av förslagen i denna proposition. Sådan anpassning som krävs med anledning av förslagen får anses ingå i de normala uppgifterna för organisatio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 föreslagna bestämmelserna rör integritetsskydd för de registrerade har det vid utformningen av bestämmelserna inte varit möj</w:t>
        <w:softHyphen/>
        <w:t>ligt att beakta den personuppgiftsansvariges organisationsform eller före</w:t>
        <w:softHyphen/>
        <w:t xml:space="preserve">tagsstorlek.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n är neutrala rörande integritets</w:t>
        <w:softHyphen/>
        <w:t>skyd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stärker integritetsskyddet för enskilda och ger dem bättre möjligheter att kunna kontrollera hur deras personuppgifter behandlas. De bestämmelser som regeringen föreslår i denna proposition möjliggör be</w:t>
        <w:softHyphen/>
        <w:t>handling av per</w:t>
        <w:softHyphen/>
        <w:t>sonuppgifter motsvarande vad som är möj</w:t>
        <w:softHyphen/>
        <w:t>ligt med gällande data</w:t>
        <w:softHyphen/>
        <w:t>skydds</w:t>
        <w:softHyphen/>
        <w:t>bestämmelser. Förslagen bedöms därför vara neutrala beträffande det integritetsintrång som de innebär jämfört med det integritetsintrång som finns i dagsläget med gällande bestäm</w:t>
        <w:softHyphen/>
        <w:t>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n förväntas inte få några andr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får inte några konsekvenser för kommuner och landsting generellt eller för den kommunala självstyrelsen. Förslagen får inte heller några konsekvenser för jämställdheten, miljön, integrationen eller några konsekvenser i övrig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2014" w:name="_Toc510688653"/>
      <w:bookmarkStart w:id="2015" w:name="_Toc508973879"/>
      <w:bookmarkStart w:id="2016" w:name="_Toc508895426"/>
      <w:bookmarkStart w:id="2017" w:name="_Toc508114300"/>
      <w:bookmarkStart w:id="2018" w:name="_Toc508113618"/>
      <w:bookmarkStart w:id="2019" w:name="_Toc506821761"/>
      <w:bookmarkStart w:id="2020" w:name="_Toc503697218"/>
      <w:bookmarkStart w:id="2021" w:name="_Toc503636497"/>
      <w:bookmarkStart w:id="2022" w:name="_Toc503621727"/>
      <w:r>
        <w:rPr/>
        <w:t>Författningskommentar</w:t>
      </w:r>
      <w:bookmarkStart w:id="2023" w:name="_Toc506813319"/>
      <w:bookmarkEnd w:id="2014"/>
      <w:bookmarkEnd w:id="2015"/>
      <w:bookmarkEnd w:id="2016"/>
      <w:bookmarkEnd w:id="2017"/>
      <w:bookmarkEnd w:id="2018"/>
      <w:bookmarkEnd w:id="2019"/>
      <w:bookmarkEnd w:id="2020"/>
      <w:bookmarkEnd w:id="2021"/>
      <w:bookmarkEnd w:id="2022"/>
      <w:bookmarkEnd w:id="2023"/>
    </w:p>
    <w:p>
      <w:pPr>
        <w:pStyle w:val="Heading2"/>
        <w:numPr>
          <w:ilvl w:val="1"/>
          <w:numId w:val="4"/>
        </w:numPr>
        <w:spacing w:before="0" w:after="160"/>
        <w:rPr/>
      </w:pPr>
      <w:bookmarkStart w:id="2024" w:name="_Toc510688654"/>
      <w:bookmarkStart w:id="2025" w:name="_Toc508973880"/>
      <w:bookmarkStart w:id="2026" w:name="_Toc508895427"/>
      <w:bookmarkStart w:id="2027" w:name="_Toc508114301"/>
      <w:bookmarkStart w:id="2028" w:name="_Toc508113619"/>
      <w:bookmarkStart w:id="2029" w:name="_Toc506821762"/>
      <w:r>
        <w:rPr/>
        <w:t>Förslag till lag om ändring i lagen (1993:792) om tillstånd att utfärda vissa examina</w:t>
      </w:r>
      <w:bookmarkEnd w:id="2024"/>
      <w:bookmarkEnd w:id="2025"/>
      <w:bookmarkEnd w:id="2026"/>
      <w:bookmarkEnd w:id="2027"/>
      <w:bookmarkEnd w:id="2028"/>
      <w:bookmarkEnd w:id="202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0 §</w:t>
      </w:r>
      <w:r>
        <w:rPr>
          <w:rFonts w:ascii="Times New Roman" w:hAnsi="Times New Roman"/>
          <w:i/>
          <w:sz w:val="18"/>
          <w:szCs w:val="18"/>
        </w:rPr>
        <w:t>   Bestämmelserna i 13 och 14 §§ tillämpas vid behandling av person</w:t>
        <w:softHyphen/>
        <w:t>uppgifter i verksamhet hos en enskild utbildningsanordnare som har fått tillstånd att utfärda examina och som bedrivs med stöd av denna lag, bestämmelser för utbildningen som finns i annan författning eller beslut som meddelats med stöd av någon av dessa förfa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har utformats med förslaget till 26 a kap. 1 § skollagen (2010:800) som förebild. Bestämmelser som gäller för enskilda utbild</w:t>
        <w:softHyphen/>
        <w:t>nings</w:t>
        <w:softHyphen/>
        <w:t>anordnare som har fått tillstånd att utfärda examina finns i denna lag men kan även finnas i annan författning eller beslut som meddelats med stöd av författning. Med föreskrifter i annan författning avses t.ex. föreskrifter som finns i annan lag, exempelvis diskrim</w:t>
        <w:softHyphen/>
        <w:t>i</w:t>
        <w:softHyphen/>
        <w:t xml:space="preserve">neringslagen (2008:567), föreskrifter som har meddelats med stöd av annan lag och föreskrifter som har meddelats med stöd av regeringens restkompet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utformats enligt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Övervägandena finns i avsnitt 12, 13.4 och 1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1 §</w:t>
      </w:r>
      <w:r>
        <w:rPr>
          <w:rFonts w:ascii="Times New Roman" w:hAnsi="Times New Roman"/>
          <w:i/>
          <w:sz w:val="18"/>
          <w:szCs w:val="18"/>
        </w:rPr>
        <w:t>   Bestämmelserna i 13 och 14 §§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 xml:space="preserve">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Termer och uttryck i 13 och 14 §§ har samma betydelse som i EU:s data</w:t>
        <w:softHyphen/>
        <w:t xml:space="preserve">skyddsföror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13 och 14 §§ innehåller kompletterande be</w:t>
        <w:softHyphen/>
        <w:t>stäm</w:t>
        <w:softHyphen/>
        <w:softHyphen/>
        <w:t>melser till dataskyddsförordningen. Detta innebär att bestäm</w:t>
        <w:softHyphen/>
        <w:t>mel</w:t>
        <w:softHyphen/>
        <w:t>serna inte kan tillämpas fristående, utan endast tillsammans med data</w:t>
        <w:softHyphen/>
        <w:t>skyddsförordningen. Dataskyddsförordningen är direkt tillämplig i varje medlemsstat i EU. I vissa avseenden förutsätter eller tillåter data</w:t>
        <w:softHyphen/>
        <w:t>skydds</w:t>
        <w:softHyphen/>
        <w:t>förordningen emellertid att medlemsstaterna inför bestäm</w:t>
        <w:softHyphen/>
        <w:t>melser om behandling av personuppgifter som kompletterar förord</w:t>
        <w:softHyphen/>
        <w:t>ningen, antingen i form av preciseringar eller i form av undantag. Bestämmelserna i 13 och 14 §§ innehåller komplet</w:t>
        <w:softHyphen/>
        <w:t>terande bestämmelser som gäller för enskilda utbildningsanordnare som har fått tillstånd att utfärda examina i enlighet med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de termer och uttryck som används i 13 och 14 §§ ska förstås på samma sätt som i dataskyddsförordningen. Det innebär bl.a. att definitionerna i artikel 4 i dataskyddsförordningen även gäller vid tillämpningen av dess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na till dataskyddsförordningen i denna lag är dynamiska, dvs. avser förordningen i dess gällande lydelse vid varje tid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6 och 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2 §</w:t>
      </w:r>
      <w:r>
        <w:rPr>
          <w:rFonts w:ascii="Times New Roman" w:hAnsi="Times New Roman"/>
          <w:i/>
          <w:sz w:val="18"/>
          <w:szCs w:val="18"/>
        </w:rPr>
        <w:t>   Bestämmelser om behandling av personuppgifter finns även i lagen (2018:000) med kompletterande bestämmelser till EU:s data</w:t>
        <w:softHyphen/>
        <w:t>skyddsförordning, här benämnd dataskyddslagen, och i föreskrifter som har meddelats i anslutning till den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upplyser om att bestämmelser om behandling av personuppgifter även finns i lagen (2018:000) med komplette</w:t>
        <w:softHyphen/>
        <w:t>rande bestämmelser till EU:s dataskyddsförordning, benämnd data</w:t>
        <w:softHyphen/>
        <w:t>skyddslagen, och i föreskrifter som har meddelats i anslutning till den lagen. I data</w:t>
        <w:softHyphen/>
        <w:t>skyddslagen finns det generella be</w:t>
        <w:softHyphen/>
        <w:t>stämmelser om be</w:t>
        <w:softHyphen/>
        <w:t>handling av per</w:t>
        <w:softHyphen/>
        <w:t>sonuppgifter som komplet</w:t>
        <w:softHyphen/>
        <w:t>terar och preciserar data</w:t>
        <w:softHyphen/>
        <w:t>skyddsförordningen och som i tillämp</w:t>
        <w:softHyphen/>
        <w:t>liga delar även gäller vid behandling av personuppgifter som utförs av de utbild</w:t>
        <w:softHyphen/>
        <w:t>ningsanordnare som omfattas av lagen om till</w:t>
        <w:softHyphen/>
        <w:t xml:space="preserve">stånd att utfärda vissa examina. </w:t>
      </w:r>
    </w:p>
    <w:p>
      <w:pPr>
        <w:pStyle w:val="TextBodyIndent"/>
        <w:rPr/>
      </w:pPr>
      <w:r>
        <w:rPr/>
        <w:t xml:space="preserve">Paragrafen har utformats enligt </w:t>
      </w:r>
      <w:r>
        <w:rPr>
          <w:i/>
        </w:rPr>
        <w:t>Lagrådets</w:t>
      </w:r>
      <w:r>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6 och 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3 §</w:t>
      </w:r>
      <w:r>
        <w:rPr>
          <w:rFonts w:ascii="Times New Roman" w:hAnsi="Times New Roman"/>
          <w:i/>
          <w:sz w:val="18"/>
          <w:szCs w:val="18"/>
        </w:rPr>
        <w:t>    Personuppgifter som avses i artikel 9.1 i EU:s data</w:t>
        <w:softHyphen/>
        <w:t>skydds</w:t>
        <w:softHyphen/>
        <w:t>förordning (känsliga personuppgifter) får med stöd av artikel 9.2 g i samma förordning behandlas av en enskild utbildnings</w:t>
        <w:softHyphen/>
        <w:t xml:space="preserve">anord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om behandlingen är nödvändig för en hantering som motsvarar hand</w:t>
        <w:softHyphen/>
        <w:t>läggning av ett ärende hos en mynd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i annat fall, om behandlingen är nödvändig i verksamheten och inte innebär ett otillbörligt intrång i den registrerades personliga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Vid behandling som sker med stöd av första stycket är det förbjudet att utföra sök</w:t>
        <w:softHyphen/>
        <w:t>ningar i syfte att få fram ett urval av personer grundat på känsliga person</w:t>
        <w:softHyphen/>
        <w:t xml:space="preserve">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ör vissa enskilda utbildningsanordnare som jämställs med myndigheter finns det bestämmelser om behandling av känsliga personuppgifter och om sök</w:t>
        <w:softHyphen/>
        <w:t>begränsningar i 3 kap. 3 § dataskydd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när en enskild utbildningsanordnare får behandla personuppgifter</w:t>
      </w:r>
      <w:r>
        <w:rPr>
          <w:sz w:val="18"/>
          <w:szCs w:val="18"/>
        </w:rPr>
        <w:t xml:space="preserve"> </w:t>
      </w:r>
      <w:r>
        <w:rPr>
          <w:rFonts w:ascii="Times New Roman" w:hAnsi="Times New Roman"/>
          <w:sz w:val="20"/>
        </w:rPr>
        <w:t>som avses i artikel 9.1 i EU:s data</w:t>
        <w:softHyphen/>
        <w:t>skydds</w:t>
        <w:softHyphen/>
        <w:t>förordning, som här benämns känsliga personuppgifter. De personuppgifter som avses är personuppgifter som avslöjar ras eller etniskt ursprung, politiska åsikter, religiös eller filosofisk övertygelse eller med</w:t>
        <w:softHyphen/>
        <w:t>lem</w:t>
        <w:softHyphen/>
        <w:t>skap i fackförening samt genetiska uppgifter, biometriska uppgifter för att entydigt identifiera en fysisk person, uppgifter om hälsa och uppgifter om en fysisk persons sexualliv eller sexuella 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cket kompletterar bestämmelserna i 3 kap. 3 § första stycket 2 och 3 data</w:t>
        <w:softHyphen/>
        <w:t>skyddslagen om möjlighet för myndigheter att behandla känsliga person</w:t>
        <w:softHyphen/>
        <w:t>uppgifter om behandlingen är nödvändig för handläggningen av ett ärende och i annat fall, genom att det införs motsvarande möjlighet till behandling för enskilda utbildnings</w:t>
        <w:softHyphen/>
        <w:t xml:space="preserve">anord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sz w:val="20"/>
        </w:rPr>
        <w:t xml:space="preserve"> punkt 1</w:t>
      </w:r>
      <w:r>
        <w:rPr>
          <w:rFonts w:ascii="Times New Roman" w:hAnsi="Times New Roman"/>
          <w:sz w:val="20"/>
        </w:rPr>
        <w:t xml:space="preserve"> framgår att känsliga personuppgifter får behandlas om behandlingen är nödvändig för en hantering som motsvarar hand</w:t>
        <w:softHyphen/>
        <w:t>läggning av ett ärende hos en myndighet. Även om förvaltningslagen (2017:900) som träder i kraft den 1 juli 2018 inte gäller i de enskilda utbild</w:t>
        <w:softHyphen/>
        <w:t>nings</w:t>
        <w:softHyphen/>
        <w:t>anordnarnas verk</w:t>
        <w:softHyphen/>
        <w:t>samhet, bör begreppen handläggning och ärende tolkas på samma sätt som enligt 1 § förvaltningslagen. Begreppet hand</w:t>
        <w:softHyphen/>
        <w:t>läggning innefattar alla åtgärder som vidtas från det att ett ärende inleds till dess att det avslutas. Känne</w:t>
        <w:softHyphen/>
        <w:t>tecknande för ett ärende är att det regel</w:t>
        <w:softHyphen/>
        <w:t>mässigt avslutas genom ett uttalande som är avsett att få faktiska verk</w:t>
        <w:softHyphen/>
        <w:t>ningar för en mottagare i det enskilda fallet. Ett ärende avslutas således genom ett beslut av något slag. Vid bedömningen av om ett ut</w:t>
        <w:softHyphen/>
        <w:t>talande är att anse som ett beslut i denna mening är det uttalandets syfte och inne</w:t>
        <w:softHyphen/>
        <w:t xml:space="preserve">håll som är avgörande, inte dess yttre for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ehandlingen måste vara nödvändig för en hantering som mot</w:t>
        <w:softHyphen/>
        <w:t>svarar hand</w:t>
        <w:softHyphen/>
        <w:t>läggning av ett ärende hos en myndighet innebär bl.a. att bara sådana upp</w:t>
        <w:softHyphen/>
        <w:t>gifter som behövs för hanteringen får behandlas. Begreppet nödvändig innebär inte ett krav på att behandlingsåtgärden ska vara oundgänglig. Behand</w:t>
        <w:softHyphen/>
        <w:t>lingen kan anses nödvändig och därmed tillåten om den leder till effektivitets</w:t>
        <w:softHyphen/>
        <w:t>vinster (se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 möjliggör behandling av känsliga personuppgifter i enskilda utbildningsanordnares motsvarighet till ärenden om t.ex. avsteg vid antagningsförfarandet, statsbidrag för särskilt utbildningsstöd, särskilt pedagogiskt stöd, trakasserier, sexuella trakasse</w:t>
        <w:softHyphen/>
        <w:t xml:space="preserve">rier, disciplinära åtgärder eller avski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2</w:t>
      </w:r>
      <w:r>
        <w:rPr>
          <w:rFonts w:ascii="Times New Roman" w:hAnsi="Times New Roman"/>
          <w:sz w:val="20"/>
        </w:rPr>
        <w:t xml:space="preserve"> möjliggör behandling av känsliga personuppgifter i annat fall, om behandlingen är nödvändig i verksamheten och inte innebär ett otill</w:t>
        <w:softHyphen/>
        <w:t>börligt intrång i den registrerades personliga integritet. Bestämmelsen är således tillämplig i situationer som på en myndighet hänförs till s.k. faktisk verksamhet. Bestämmelsen är inte avsedd att tillämpas slentrian</w:t>
        <w:softHyphen/>
        <w:t>mässigt i den löpande verksamheten. Det krävs att den person</w:t>
        <w:softHyphen/>
        <w:t>uppgifts</w:t>
        <w:softHyphen/>
        <w:t>ansvarige, i det enskilda fallet, gör en bedömning av om behand</w:t>
        <w:softHyphen/>
        <w:t>lingen innebär ett otillbörligt intrång i den registrerades personliga inte</w:t>
        <w:softHyphen/>
        <w:t>gritet. Om behandlingen skulle innebära ett sådant intrång, får den inte ske enligt denna bestämmelse. För att avgöra om intrånget är otillbörligt måste den personuppgifts</w:t>
        <w:softHyphen/>
        <w:t>ansvarige göra en proportionalitets</w:t>
        <w:softHyphen/>
        <w:t>bedömning där behovet av att utföra behandlingen viktas mot de registrerades intres</w:t>
        <w:softHyphen/>
        <w:t>se av att behandlingen inte sker. Bedömningen av de registrerades intres</w:t>
        <w:softHyphen/>
        <w:t>se av att behandlingen inte sker bör utgå från det intresse av integritets</w:t>
        <w:softHyphen/>
        <w:t>skydd som de registrerade typiskt sett har. Den personuppgifts</w:t>
        <w:softHyphen/>
        <w:t>ansvarige måste således inte göra en bedömning i förhållande till varje berörd indi</w:t>
        <w:softHyphen/>
        <w:t>vid. Vid bedömningen av intrånget i den enskildes personliga integritet ska vikt läggas vid bl.a. uppgifternas känslighet, behandlingens karaktär, den inställning de registrerade kan antas ha till behandlingen, den spridning uppgifterna kan komma att få och risken för vidare</w:t>
        <w:softHyphen/>
        <w:t>behandling för andra ändamål än insamlings</w:t>
        <w:softHyphen/>
        <w:t>ända</w:t>
        <w:softHyphen/>
        <w:t>målet. Detta innebär t.ex. att be</w:t>
        <w:softHyphen/>
        <w:t>stäm</w:t>
        <w:softHyphen/>
        <w:t>melsen inte kan läggas till grund för att skapa integritetskänsliga samman</w:t>
        <w:softHyphen/>
        <w:t>ställningar av känsliga person</w:t>
        <w:softHyphen/>
        <w: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ndra stycket </w:t>
      </w:r>
      <w:r>
        <w:rPr>
          <w:rFonts w:ascii="Times New Roman" w:hAnsi="Times New Roman"/>
          <w:sz w:val="20"/>
        </w:rPr>
        <w:t>innebär att enskilda utbildningsanordnare förbjuds att utföra sökningar i syfte att få fram ett urval av personer grundat på käns</w:t>
        <w:softHyphen/>
        <w:t>liga personuppgifter. Det motsvarar det förbud som gäller för myn</w:t>
        <w:softHyphen/>
        <w:t>digheter enligt 3 kap. 3 § andra stycket dataskyddslagen. Sök</w:t>
        <w:softHyphen/>
        <w:t>be</w:t>
        <w:softHyphen/>
        <w:t>gräns</w:t>
        <w:softHyphen/>
        <w:t>ningen omfattar alla tekniska åtgärder som innebär att uppgifter används för att strukturera eller systematisera information i syfte att få fram ett urval av personer grundat på känsliga person</w:t>
        <w:softHyphen/>
        <w:t>upp</w:t>
        <w:softHyphen/>
        <w:t xml:space="preserve">gifter. Därmed förbjuds sökningar som görs för att få fram ett urval av personer som t.ex. har en viss funktionsnedsättning. Däremot hindrar bestämmelsen inte sökningar som görs i ett annat syfte än att identifiera ett urval av indivi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nderlätta tillämpningen innehåller </w:t>
      </w:r>
      <w:r>
        <w:rPr>
          <w:rFonts w:ascii="Times New Roman" w:hAnsi="Times New Roman"/>
          <w:i/>
          <w:sz w:val="20"/>
        </w:rPr>
        <w:t xml:space="preserve">tredje stycket </w:t>
      </w:r>
      <w:r>
        <w:rPr>
          <w:rFonts w:ascii="Times New Roman" w:hAnsi="Times New Roman"/>
          <w:sz w:val="20"/>
        </w:rPr>
        <w:t>en upp</w:t>
        <w:softHyphen/>
        <w:t xml:space="preserve">lysning om att det </w:t>
      </w:r>
      <w:r>
        <w:rPr>
          <w:rFonts w:ascii="Times New Roman" w:hAnsi="Times New Roman"/>
          <w:sz w:val="18"/>
          <w:szCs w:val="18"/>
        </w:rPr>
        <w:t>f</w:t>
      </w:r>
      <w:r>
        <w:rPr>
          <w:rFonts w:ascii="Times New Roman" w:hAnsi="Times New Roman"/>
          <w:sz w:val="20"/>
        </w:rPr>
        <w:t>ör vissa enskilda utbildningsanordnare som jämställs med myn</w:t>
        <w:softHyphen/>
        <w:softHyphen/>
        <w:t>digheter finns bestämmelser om behandling av känsliga person</w:t>
        <w:softHyphen/>
        <w:t xml:space="preserve">uppgifter och om sökbegränsningar i 3 kap. 3 § dataskyddslagen. </w:t>
      </w:r>
      <w:bookmarkStart w:id="2030" w:name="_Hlk509303706"/>
      <w:r>
        <w:rPr>
          <w:rFonts w:ascii="Times New Roman" w:hAnsi="Times New Roman"/>
          <w:sz w:val="20"/>
        </w:rPr>
        <w:t xml:space="preserve">Stycket har utformats enligt </w:t>
      </w:r>
      <w:r>
        <w:rPr>
          <w:rFonts w:ascii="Times New Roman" w:hAnsi="Times New Roman"/>
          <w:i/>
          <w:sz w:val="20"/>
        </w:rPr>
        <w:t>Lagrådets</w:t>
      </w:r>
      <w:r>
        <w:rPr>
          <w:rFonts w:ascii="Times New Roman" w:hAnsi="Times New Roman"/>
          <w:sz w:val="20"/>
        </w:rPr>
        <w:t xml:space="preserve"> förslag.</w:t>
      </w:r>
      <w:bookmarkEnd w:id="20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3.4.2, 13.4.3, 13.4.5 och 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4 §</w:t>
      </w:r>
      <w:r>
        <w:rPr>
          <w:rFonts w:ascii="Times New Roman" w:hAnsi="Times New Roman"/>
          <w:i/>
          <w:sz w:val="18"/>
          <w:szCs w:val="18"/>
        </w:rPr>
        <w:t>   Personuppgifter som rör fällande domar i brottmål får behandlas av en enskild utbildningsanordnare om behandlingen är nödvändig för en hantering som motsvarar handläggning av ett ärende hos en myndighet om att avskilja en student från utbild</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ör enskilda utbildningsanordnare som är skyldiga att följa föreskrifter om arkiv finns det även bestämmelser om behandling av personuppgifter som avses i artikel 10 i EU:s dataskyddsförordning i 3 kap. 8 § dataskydd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Paragrafen är n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när enskilda utbildningsanordnare får behandla person</w:t>
        <w:softHyphen/>
        <w:t xml:space="preserve">uppgifter som rör fällande domar i brottmål. </w:t>
        <w:softHyphen/>
        <w:t>Bestämmelsen komp</w:t>
        <w:softHyphen/>
        <w:t>let</w:t>
        <w:softHyphen/>
        <w:t>terar bestämmelsen i 3 kap. 8 § dataskyddslagen som gäller behandling av sådana personuppgifter som avses i artikel 10 i dataskydds</w:t>
        <w:softHyphen/>
        <w:t>förord</w:t>
        <w:softHyphen/>
        <w:t>ningen hos dels myndigheter, dels andra än myndigheter om behand</w:t>
        <w:softHyphen/>
        <w:t>lingen är nödvändig för att den personuppgiftsansvarige ska kun</w:t>
        <w:softHyphen/>
        <w:t xml:space="preserve">na följa föreskrifter om arkiv. </w:t>
        <w:softHyphen/>
        <w:t xml:space="preserve">Personuppgifter om fällande domar är en av de uppgiftskategorier som anges i artikel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3 kap. 8 § dataskyddslagen omfattar bestämmelsen inte behandling av övriga kategorier av personuppgifter som anges i artikel 10 i dataskyddsförordningen, eftersom de enskilda utbildnings</w:t>
        <w:softHyphen/>
        <w:t xml:space="preserve">anordnarna inte bedöms ha något behov av sådan 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bestämmelsen ska uppfylla kravet i artikel 10 på lämpliga skyddsåtgärder för registrerade vars uppgifter inte behandlas under kontroll av en myndighet, har bestämmelsen begränsats till att avse behandlingar som är nödvändiga för hantering som motsvarar hand</w:t>
        <w:softHyphen/>
        <w:t>läggning av ett ärende hos en myndighet om att avskilja en student från utbild</w:t>
        <w:softHyphen/>
        <w:softHyphen/>
        <w:t xml:space="preserve">ning. </w:t>
      </w:r>
      <w:bookmarkStart w:id="2031" w:name="_Hlk503624048"/>
      <w:r>
        <w:rPr>
          <w:rFonts w:ascii="Times New Roman" w:hAnsi="Times New Roman"/>
          <w:sz w:val="20"/>
        </w:rPr>
        <w:t>Vad som avses med att behand</w:t>
        <w:softHyphen/>
        <w:t xml:space="preserve">lingen ska vara nödvändig behandlas i kommentaren till </w:t>
      </w:r>
      <w:bookmarkEnd w:id="2031"/>
      <w:r>
        <w:rPr>
          <w:rFonts w:ascii="Times New Roman" w:hAnsi="Times New Roman"/>
          <w:sz w:val="20"/>
        </w:rPr>
        <w:t>12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erlätta tillämpningen upplyser</w:t>
      </w:r>
      <w:r>
        <w:rPr>
          <w:rFonts w:ascii="Times New Roman" w:hAnsi="Times New Roman"/>
          <w:i/>
          <w:sz w:val="20"/>
        </w:rPr>
        <w:t xml:space="preserve"> andra stycket </w:t>
      </w:r>
      <w:r>
        <w:rPr>
          <w:rFonts w:ascii="Times New Roman" w:hAnsi="Times New Roman"/>
          <w:sz w:val="20"/>
        </w:rPr>
        <w:t>om att det för enskilda utbildningsanordnare som är skyldiga att följa föreskrifter om arkiv även finns bestämmelser om behandling av personuppgifter som avses i artikel 10 i EU:s data</w:t>
        <w:softHyphen/>
        <w:t>skydds</w:t>
        <w:softHyphen/>
        <w:softHyphen/>
        <w:t>förord</w:t>
        <w:softHyphen/>
        <w:t>ning i 3 kap. 8 § data</w:t>
        <w:softHyphen/>
        <w:t>skydds</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Övervägandena finns i avsnitt 14.4.2 och 16.</w:t>
      </w:r>
    </w:p>
    <w:p>
      <w:pPr>
        <w:pStyle w:val="Heading2"/>
        <w:numPr>
          <w:ilvl w:val="1"/>
          <w:numId w:val="4"/>
        </w:numPr>
        <w:rPr/>
      </w:pPr>
      <w:bookmarkStart w:id="2032" w:name="_Toc510688655"/>
      <w:bookmarkStart w:id="2033" w:name="_Toc508973881"/>
      <w:bookmarkStart w:id="2034" w:name="_Toc508895428"/>
      <w:bookmarkStart w:id="2035" w:name="_Toc508114302"/>
      <w:bookmarkStart w:id="2036" w:name="_Toc508113620"/>
      <w:bookmarkStart w:id="2037" w:name="_Toc506821763"/>
      <w:bookmarkStart w:id="2038" w:name="_Toc506474277"/>
      <w:bookmarkStart w:id="2039" w:name="_Toc506219997"/>
      <w:r>
        <w:rPr/>
        <w:t>Förslag till lag om ändring i lagen (2009:128) om yrkeshögskolan</w:t>
      </w:r>
      <w:bookmarkEnd w:id="2032"/>
      <w:bookmarkEnd w:id="2033"/>
      <w:bookmarkEnd w:id="2034"/>
      <w:bookmarkEnd w:id="2035"/>
      <w:bookmarkEnd w:id="2036"/>
      <w:bookmarkEnd w:id="2037"/>
      <w:bookmarkEnd w:id="2038"/>
      <w:bookmarkEnd w:id="203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 xml:space="preserve">Behandling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9 a §   </w:t>
      </w:r>
      <w:r>
        <w:rPr>
          <w:rFonts w:ascii="Times New Roman" w:hAnsi="Times New Roman"/>
          <w:i/>
          <w:sz w:val="18"/>
          <w:szCs w:val="18"/>
        </w:rPr>
        <w:t>Bestämmelserna i 19 d och 19 e §§ tillämpas vid behandling av person</w:t>
        <w:softHyphen/>
        <w:t>uppgifter i verksamhet inom yrkeshögskolan som bedrivs med stöd av denna lag, föreskrifter som meddelats med stöd av lagen, bestämmelser för utbildningen som finns i annan författning eller beslut som meddelats med stöd av någon av dessa förfa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har utformats med förslaget till 26 a kap. 1 § skollagen som förebild. I paragrafen anges i vilken verksamhet bestäm</w:t>
        <w:softHyphen/>
        <w:t>melserna om behandling av personuppgifter i 19 d och 19 e §§ är tillämp</w:t>
        <w:softHyphen/>
        <w:t>liga. Bestämmelser som gäller för verksamhet inom yrkeshögskolan finns i denna lag och föreskrifter som meddelats med stöd av lagen men kan även finnas i annan författning eller beslut som meddelats med stöd av författning. Med föreskrifter som med</w:t>
        <w:softHyphen/>
        <w:t>delats med stöd av lagen avses föreskrifter som har meddelats med stöd av bemyn</w:t>
        <w:softHyphen/>
        <w:t>diganden i lagen om yrkeshögskolan. Med föreskrifter i annan författning avses t.ex. före</w:t>
        <w:softHyphen/>
        <w:t>skrifter som finns i annan lag, exempelvis diskrimi</w:t>
        <w:softHyphen/>
        <w:t xml:space="preserve">neringslagen (2008:567), föreskrifter som har meddelats med stöd av annan lag och föreskrifter som har meddelats med stöd av regeringens restkompetens. </w:t>
      </w:r>
    </w:p>
    <w:p>
      <w:pPr>
        <w:pStyle w:val="TextBodyIndent"/>
        <w:rPr/>
      </w:pPr>
      <w:r>
        <w:rPr/>
        <w:t xml:space="preserve">Paragrafen har utformats enligt </w:t>
      </w:r>
      <w:r>
        <w:rPr>
          <w:i/>
        </w:rPr>
        <w:t>Lagrådets</w:t>
      </w:r>
      <w:r>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Övervägandena finns i avsnitt 12, 13.5, 14.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9 b §</w:t>
      </w:r>
      <w:r>
        <w:rPr>
          <w:rFonts w:ascii="Times New Roman" w:hAnsi="Times New Roman"/>
          <w:i/>
          <w:sz w:val="18"/>
          <w:szCs w:val="18"/>
        </w:rPr>
        <w:t>   Bestämmelserna i 19 d och 19 e §§ kompletterar Europa</w:t>
        <w:softHyphen/>
        <w:t>parla</w:t>
        <w:softHyphen/>
        <w:t>men</w:t>
        <w:softHyphen/>
        <w:t>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 xml:space="preserve">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Termer och uttryck i 19 d och 19 e §§ har samma betydelse som i EU:s data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19 d och 19 e §§ innehåller kompletterande bestäm</w:t>
        <w:softHyphen/>
        <w:t>melser till dataskyddsförordningen. Detta innebär att bestäm</w:t>
        <w:softHyphen/>
        <w:t>mel</w:t>
        <w:softHyphen/>
        <w:t>serna inte kan tillämpas fristående, utan endast tillsammans med data</w:t>
        <w:softHyphen/>
        <w:t>skyddsförordningen. Dataskyddsförordningen är direkt tillämplig i varje medlemsstat i EU. I vissa avseenden förutsätter eller tillåter data</w:t>
        <w:softHyphen/>
        <w:t>skydds</w:t>
        <w:softHyphen/>
        <w:t>förordningen emellertid att medlemsstaterna inför bestäm</w:t>
        <w:softHyphen/>
        <w:t>melser om behandling av personuppgifter som kompletterar förord</w:t>
        <w:softHyphen/>
        <w:t xml:space="preserve">ningen, antingen i form av preciseringar eller i form av undan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de termer och uttryck som används i 19 d och 19 e §§ ska förstås på samma sätt som i dataskydds</w:t>
        <w:softHyphen/>
        <w:t>förord</w:t>
        <w:softHyphen/>
        <w:t>ningen. Det innebär bl.a. att definitionerna i artikel 4 i dataskydds</w:t>
        <w:softHyphen/>
        <w:t>för</w:t>
        <w:softHyphen/>
        <w:t xml:space="preserve">ordningen även gäller vid tillämpningen av dess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na till dataskyddsförordningen i denna lag är dynamiska, dvs. avser förordningen i dess gällande lydelse vid varje tid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6 och 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9 c §</w:t>
      </w:r>
      <w:r>
        <w:rPr>
          <w:rFonts w:ascii="Times New Roman" w:hAnsi="Times New Roman"/>
          <w:i/>
          <w:sz w:val="18"/>
          <w:szCs w:val="18"/>
        </w:rPr>
        <w:t>   Bestämmelser om behandling av personuppgifter finns även i lagen (2018:000) med kompletterande bestämmelser till EU:s data</w:t>
        <w:softHyphen/>
        <w:t>skydds</w:t>
        <w:softHyphen/>
        <w:t>förordning, här benämnd dataskyddslagen, och i föreskrifter som har meddelats i anslutning till den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upplyser om att bestämmelser om behandling av personuppgifter även finns i lagen (2018:000) med komplette</w:t>
        <w:softHyphen/>
        <w:t>rande bestämmelser till EU:s data</w:t>
        <w:softHyphen/>
        <w:t>skyddsförordning, benämnd data</w:t>
        <w:softHyphen/>
        <w:t>skyddslagen, och i andra före</w:t>
        <w:softHyphen/>
        <w:t>skrifter som har meddelats i anslutning till den lagen. I dataskyddslagen finns det generella be</w:t>
        <w:softHyphen/>
        <w:t>stämmelser om behandling av personuppgifter som komplet</w:t>
        <w:softHyphen/>
        <w:t>terar och preciserar dataskyddsförordningen och som i tillämp</w:t>
        <w:softHyphen/>
        <w:t>liga delar även gäller vid behandling av personuppgifter som utförs av de utbild</w:t>
        <w:softHyphen/>
        <w:t>ningsanordnare som omfattas av lagen om yrkes</w:t>
        <w:softHyphen/>
        <w:t xml:space="preserve">hög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utformats enligt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 finns i avsnitt 16 och 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9 d §</w:t>
      </w:r>
      <w:r>
        <w:rPr>
          <w:rFonts w:ascii="Times New Roman" w:hAnsi="Times New Roman"/>
          <w:i/>
          <w:sz w:val="18"/>
          <w:szCs w:val="18"/>
        </w:rPr>
        <w:t>    Personuppgifter som avses i artikel 9.1 i EU:s data</w:t>
        <w:softHyphen/>
        <w:t>skydds</w:t>
        <w:softHyphen/>
        <w:t>förordning (känsliga personuppgifter) får med stöd av artikel 9.2 g i samma förordning behandlas av en enskild utbildnings</w:t>
        <w:softHyphen/>
        <w:t xml:space="preserve">anord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om behandlingen är nödvändig för en hantering som motsvarar hand</w:t>
        <w:softHyphen/>
        <w:t>läggning av ett ärende hos en mynd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i annat fall, om behandlingen är nödvändig i verksamheten och inte innebär ett otillbörligt intrång i den registrerades personliga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Vid behandling som sker med stöd av första stycket är det förbjudet att utföra sökningar i syfte att få fram ett urval av personer grundat på känsliga person</w:t>
        <w:softHyphen/>
        <w:t xml:space="preserve">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ör myndigheter finns det bestämmelser om behandling av känsliga personuppgifter och om sökbegränsningar i 3 kap. 3 § dataskydd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när en enskild utbildningsanordnare får behandla personuppgifter som avses i artikel 9.1 i EU:s data</w:t>
        <w:softHyphen/>
        <w:t>skydds</w:t>
        <w:softHyphen/>
        <w:t>förordning, som här benämns känsliga personuppgifter. De personuppgifter som avses är personuppgifter som avslöjar ras eller etniskt ursprung, politiska åsikter, religiös eller filosofisk övertygelse eller med</w:t>
        <w:softHyphen/>
        <w:t>lem</w:t>
        <w:softHyphen/>
        <w:t>skap i fackförening samt genetiska uppgifter, biometriska uppgifter för att entydigt identifiera en fysisk person, uppgifter om hälsa och uppgifter om en fysisk persons sexualliv eller sexuella 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cket kompletterar bestämmelserna i 3 kap. 3 § första stycket 2 och 3 data</w:t>
        <w:softHyphen/>
        <w:t>skyddslagen, som ger myndigheter möjlighet att behandla känsliga personuppgifter om behandlingen är nödvändig för handläggningen av ett ärende och i annat fall, genom att det införs motsvarande möjlighet till behandling för enskilda utbildnings</w:t>
        <w:softHyphen/>
        <w:t xml:space="preserve">anord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sz w:val="20"/>
        </w:rPr>
        <w:t xml:space="preserve"> punkt 1</w:t>
      </w:r>
      <w:r>
        <w:rPr>
          <w:rFonts w:ascii="Times New Roman" w:hAnsi="Times New Roman"/>
          <w:sz w:val="20"/>
        </w:rPr>
        <w:t xml:space="preserve"> framgår att känsliga personuppgifter får behandlas om behandlingen är nödvändig för en hantering som motsvarar handläggning av ett ärende.  Även om för</w:t>
        <w:softHyphen/>
        <w:t>valt</w:t>
        <w:softHyphen/>
        <w:t>ningslagen (2017:900) som träder i kraft den 1 juli 2018 inte gäller i de enskilda utbildningsanordnarnas verksam</w:t>
        <w:softHyphen/>
        <w:t>het, bör begreppen handläggning och ärende tolkas på samma sätt som enligt 1 § förvaltningslagen. Begreppet handlägg</w:t>
        <w:softHyphen/>
        <w:t>ning innefattar alla åtgärder som vidtas från det att ett ärende inleds till dess att det avslutas. Kännetecknande för ett ärende är att det regel</w:t>
        <w:softHyphen/>
        <w:t xml:space="preserve">mässigt avslutas genom ett uttalande som är avsett att få faktiska verkningar för en mottagare i det enskilda fallet. Ett ärende avslutas således genom ett beslut av något slag. Vid bedömningen av om ett uttalande är att anse som ett beslut i denna mening är det uttalandets syfte och innehåll som är avgörande, inte dess yttre for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ehandlingen måste vara nödvändig för en hantering som mot</w:t>
        <w:softHyphen/>
        <w:t>svarar handläggning av ärendet hos en myndighet innebär bl.a. att bara sådana upp</w:t>
        <w:softHyphen/>
        <w:t>gifter som behövs för hanteringen får behandlas. Begreppet nödvändig innebär inte ett krav på att behandlingsåtgärden ska vara oundgänglig. Behand</w:t>
        <w:softHyphen/>
        <w:t>lingen kan anses nödvändig och därmed till</w:t>
        <w:softHyphen/>
        <w:t>åten om den leder till effektivitetsvinster (se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 möjliggör behandling av känsliga personuppgifter i enskilda utbildningsanordnares motsvarighet till ärenden om t.ex. särskilt peda</w:t>
        <w:softHyphen/>
        <w:t>gogiskt stöd, trakas</w:t>
        <w:softHyphen/>
        <w:t xml:space="preserve">serier, sexuella trakasserier eller avski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2</w:t>
      </w:r>
      <w:r>
        <w:rPr>
          <w:rFonts w:ascii="Times New Roman" w:hAnsi="Times New Roman"/>
          <w:sz w:val="20"/>
        </w:rPr>
        <w:t xml:space="preserve"> möjliggör behandling av känsliga personuppgifter i annat fall, om behandlingen är nödvändig i verk</w:t>
        <w:softHyphen/>
        <w:t>samheten och inte innebär ett otill</w:t>
        <w:softHyphen/>
        <w:t>börligt intrång i den registrerades personliga integritet. Bestämmelsen är således tillämplig i situationer som på en myndighet hänförs till s.k. faktisk verksamhet. Bestämmelsen är inte avsedd att tillämpas slentrian</w:t>
        <w:softHyphen/>
        <w:t>mässigt i den löpande verksamheten. Det krävs att den personupp</w:t>
        <w:softHyphen/>
        <w:t>giftsansvarige, i det enskilda fallet, gör en bedömning av om behand</w:t>
        <w:softHyphen/>
        <w:t>lingen innebär ett otillbörligt intrång i den registrerades personliga integritet. Om behandlingen skulle innebära ett sådant intrång, får den inte ske enligt denna bestämmelse. För att avgöra om intrånget är otillbörligt måste den personuppgifts</w:t>
        <w:softHyphen/>
        <w:t>ansvarige göra en proportionalitets</w:t>
        <w:softHyphen/>
        <w:t>bedömning där behovet av att utföra behandlingen viktas mot de registrerades intresse av att behandlingen inte sker. Bedömningen av de registrerades intresse av att behandlingen inte sker bör utgå från det intresse av integritetsskydd som de registrerade typiskt sett har. Den personuppgifts</w:t>
        <w:softHyphen/>
        <w:t>ansvarige måste således inte göra en bedömning i för</w:t>
        <w:softHyphen/>
        <w:t>hållande till varje berörd individ. Vid bedömningen av intrånget i den enskildes personliga integritet ska vikt läggas vid bl.a. uppgifternas känslighet, behandlingens karaktär, den inställning de registrerade kan antas ha till behandlingen, den spridning uppgifterna kan komma att få och risken för vidare</w:t>
        <w:softHyphen/>
        <w:t>behandling för andra ändamål än insamlings</w:t>
        <w:softHyphen/>
        <w:t>ändamålet. Detta innebär t.ex. att bestämmelsen inte kan läggas till grund för att skapa integritetskänsliga samman</w:t>
        <w:softHyphen/>
        <w:t>ställningar av känsliga person</w:t>
        <w:softHyphen/>
        <w: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ndra stycket </w:t>
      </w:r>
      <w:r>
        <w:rPr>
          <w:rFonts w:ascii="Times New Roman" w:hAnsi="Times New Roman"/>
          <w:sz w:val="20"/>
        </w:rPr>
        <w:t>innebär att enskilda utbildningsanordnare förbjuds att utföra sökningar i syfte att få fram ett urval av personer grundat på känsliga personuppgifter. Det motsvarar det sökförbud som gäller för myndig</w:t>
        <w:softHyphen/>
        <w:t>heter enligt 3 kap. 3 § andra stycket dataskyddslagen. Sök</w:t>
        <w:softHyphen/>
        <w:t>begränsningen omfattar alla tekniska åtgärder som innebär att uppgifter används för att strukturera eller systematisera information i syfte att få fram ett urval av personer grundat på känsliga person</w:t>
        <w:softHyphen/>
        <w:t>upp</w:t>
        <w:softHyphen/>
        <w:t xml:space="preserve">gifter. Därmed förbjuds sökningar som görs för att få fram ett urval av personer som t.ex. har en viss funktionsnedsättning. Däremot hindrar bestämmelsen inte sökningar som görs i ett annat syfte än att identifiera ett urval av indivi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nderlätta tillämpningen innehåller </w:t>
      </w:r>
      <w:r>
        <w:rPr>
          <w:rFonts w:ascii="Times New Roman" w:hAnsi="Times New Roman"/>
          <w:i/>
          <w:sz w:val="20"/>
        </w:rPr>
        <w:t xml:space="preserve">tredje stycket </w:t>
      </w:r>
      <w:r>
        <w:rPr>
          <w:rFonts w:ascii="Times New Roman" w:hAnsi="Times New Roman"/>
          <w:sz w:val="20"/>
        </w:rPr>
        <w:t>en upplysning om att det för myndigheter finns bestämmelser om behandling av känsliga personuppgifter och om sökbegränsningar i 3 kap. 3 § data</w:t>
        <w:softHyphen/>
        <w:t>skyddslagen. För utbildnings</w:t>
        <w:softHyphen/>
        <w:t>anordnare inom yrkes</w:t>
        <w:softHyphen/>
        <w:t>högskolan som är myn</w:t>
        <w:softHyphen/>
        <w:t>dig</w:t>
        <w:softHyphen/>
        <w:t>heter gäller alltså motsvarande bestäm</w:t>
        <w:softHyphen/>
        <w:t>melser i data</w:t>
        <w:softHyphen/>
        <w:t>skydds</w:t>
        <w:softHyphen/>
        <w:t xml:space="preserve">lagen. Stycket har utformats enligt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Övervägandena finns i avsnitt 13.5.3, 13.5.4, 13.5.5 och 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9 e §</w:t>
      </w:r>
      <w:r>
        <w:rPr>
          <w:rFonts w:ascii="Times New Roman" w:hAnsi="Times New Roman"/>
          <w:i/>
          <w:sz w:val="18"/>
          <w:szCs w:val="18"/>
        </w:rPr>
        <w:t>   Personuppgifter som rör fällande domar i brottmål får behandlas av enskilda utbildningsanordnare om behandlingen är nödvändig för en hantering som motsvarar hand</w:t>
        <w:softHyphen/>
        <w:t>läggning av ett ärende hos en myndighet om avskiljande av en studerande från utbild</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ör myndigheter finns det bestäm</w:t>
        <w:softHyphen/>
        <w:t>melser om behandling av personuppgifter som avses i artikel 10 i EU:s dataskyddsförordning i 3 kap. 8 § första stycket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när enskilda utbild</w:t>
        <w:softHyphen/>
        <w:t>ningsanordnare får behandla personuppgifter som rör fällande domar i brottmål. Bestämmelsen komp</w:t>
        <w:softHyphen/>
        <w:t>let</w:t>
        <w:softHyphen/>
        <w:t>terar bestämmelsen i 3 kap. 8 § första stycket data</w:t>
        <w:softHyphen/>
        <w:t>skyddslagen som gäller behandling av sådana person</w:t>
        <w:softHyphen/>
        <w:t>uppgifter som avses i artikel 10 i dataskyddsförord</w:t>
        <w:softHyphen/>
        <w:t>ningen hos myndig</w:t>
        <w:softHyphen/>
        <w:t xml:space="preserve">heter. </w:t>
        <w:softHyphen/>
        <w:t>Personuppgifter om fällande domar är en av de uppgiftskategorier som anges i artikel 10. Till skillnad från 3 kap. 8 § dataskyddslagen omfattar bestämmelsen dock inte be</w:t>
        <w:softHyphen/>
        <w:t>handling av övriga kategorier av personuppgifter som anges i artikel 10 i dataskyddsförordningen, efter</w:t>
        <w:softHyphen/>
        <w:t>som de enskilda utbildnings</w:t>
        <w:softHyphen/>
        <w:t>anord</w:t>
        <w:softHyphen/>
        <w:t xml:space="preserve">narna inte bedöms ha något behov av sådan 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bestämmelsen ska uppfylla kravet i artikel 10 på lämpliga skyddsåtgärder för regi</w:t>
        <w:softHyphen/>
        <w:t>stre</w:t>
        <w:softHyphen/>
        <w:t>rade vars uppgifter inte behandlas under kontroll av en myndighet, har bestämmelsen begränsats till att avse behandlingar som är nödvändiga för en hantering som motsvarar hand</w:t>
        <w:softHyphen/>
        <w:t>läggning av ett ärende hos en myndighet om avskiljande av en stude</w:t>
        <w:softHyphen/>
        <w:t>rande från utbild</w:t>
        <w:softHyphen/>
        <w:t>ning. Vad som avses med att behandlingen ska vara nödvändig be</w:t>
        <w:softHyphen/>
        <w:t>hand</w:t>
        <w:softHyphen/>
        <w:t>las i kommentaren till 19 c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erlätta tillämpningen upplyser</w:t>
      </w:r>
      <w:r>
        <w:rPr>
          <w:rFonts w:ascii="Times New Roman" w:hAnsi="Times New Roman"/>
          <w:i/>
          <w:sz w:val="20"/>
        </w:rPr>
        <w:t xml:space="preserve"> andra stycket </w:t>
      </w:r>
      <w:r>
        <w:rPr>
          <w:rFonts w:ascii="Times New Roman" w:hAnsi="Times New Roman"/>
          <w:sz w:val="20"/>
        </w:rPr>
        <w:t>om att det finns bestämmelser om att myndig</w:t>
        <w:softHyphen/>
        <w:t>heter får behandla person</w:t>
        <w:softHyphen/>
        <w:t xml:space="preserve">uppgifter som avses i artikel 10 i dataskyddsförordningen i 3 kap. 8 § första stycket data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6"/>
          <w:szCs w:val="22"/>
        </w:rPr>
      </w:pPr>
      <w:r>
        <w:rPr>
          <w:rFonts w:ascii="Times New Roman" w:hAnsi="Times New Roman"/>
          <w:sz w:val="20"/>
        </w:rPr>
        <w:t>Övervägandena finns i avsnitt 14.5.2 och 16.</w:t>
      </w:r>
      <w:bookmarkStart w:id="2040" w:name="_Toc506821764"/>
      <w:bookmarkStart w:id="2041" w:name="_Toc506474278"/>
      <w:bookmarkStart w:id="2042" w:name="_Toc506219998"/>
    </w:p>
    <w:p>
      <w:pPr>
        <w:pStyle w:val="Heading2"/>
        <w:numPr>
          <w:ilvl w:val="1"/>
          <w:numId w:val="4"/>
        </w:numPr>
        <w:rPr/>
      </w:pPr>
      <w:bookmarkStart w:id="2043" w:name="_Toc510688656"/>
      <w:bookmarkStart w:id="2044" w:name="_Toc508973882"/>
      <w:bookmarkStart w:id="2045" w:name="_Toc508895429"/>
      <w:bookmarkStart w:id="2046" w:name="_Toc508114303"/>
      <w:bookmarkStart w:id="2047" w:name="_Toc508113621"/>
      <w:r>
        <w:rPr/>
        <w:t>Förslag till lag om ändring i studiestödsdatalagen (2009:287)</w:t>
      </w:r>
      <w:bookmarkEnd w:id="2040"/>
      <w:bookmarkEnd w:id="2041"/>
      <w:bookmarkEnd w:id="2042"/>
      <w:bookmarkEnd w:id="2043"/>
      <w:bookmarkEnd w:id="2044"/>
      <w:bookmarkEnd w:id="2045"/>
      <w:bookmarkEnd w:id="2046"/>
      <w:bookmarkEnd w:id="2047"/>
    </w:p>
    <w:p>
      <w:pPr>
        <w:pStyle w:val="Rubrik5utannumrering"/>
        <w:rPr>
          <w:b/>
          <w:b/>
        </w:rPr>
      </w:pPr>
      <w:r>
        <w:rPr>
          <w:b/>
        </w:rPr>
        <w:t>Förhållandet till annan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 §</w:t>
      </w:r>
      <w:r>
        <w:rPr>
          <w:rFonts w:ascii="Times New Roman" w:hAnsi="Times New Roman"/>
          <w:i/>
          <w:sz w:val="18"/>
          <w:szCs w:val="18"/>
        </w:rPr>
        <w:t xml:space="preserve">   Denna lag kompletterar Europa</w:t>
        <w:softHyphen/>
        <w:t>parlamentets och rådets förord</w:t>
        <w:softHyphen/>
        <w:t>ning (EU) 2016/679 av den 27 april 2016 om skydd för fysiska personer med avseende på be</w:t>
        <w:softHyphen/>
        <w:t>hand</w:t>
        <w:softHyphen/>
        <w:softHyphen/>
        <w:t>ling av personuppgifter och om det fria flödet av sådana uppgifter och om upphävande av direktiv 95/46/EG (allmän data</w:t>
        <w:softHyphen/>
        <w:t>skydds</w:t>
        <w:softHyphen/>
        <w:t>förordning), här benämnd EU:s dataskydds</w:t>
        <w:softHyphen/>
        <w:t xml:space="preserve">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Termer och uttryck i denna lag har samma betydelse som i EU:s data</w:t>
        <w:softHyphen/>
        <w:t>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lagens förhållande till annan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innebär att den tidigare hänvisningen till personuppgiftslagen ersätts av en bestämmelse som anger att lagen inne</w:t>
        <w:softHyphen/>
        <w:t>håller kompletterande bestämmel</w:t>
        <w:softHyphen/>
        <w:t>ser till EU:s dataskyddsförord</w:t>
        <w:softHyphen/>
        <w:t>ning. Detta innebär att bestämmelserna inte kan tillämpas fristående, utan endast tillsammans med dataskydds</w:t>
        <w:softHyphen/>
        <w:t>för</w:t>
        <w:softHyphen/>
        <w:t>ordningen. Lagen innehåller kom</w:t>
        <w:softHyphen/>
        <w:t>plet</w:t>
        <w:softHyphen/>
        <w:t>terande bestämmelser som gäller inom den verksamhet som anges i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sz w:val="20"/>
        </w:rPr>
        <w:t xml:space="preserve"> andra stycket</w:t>
      </w:r>
      <w:r>
        <w:rPr>
          <w:rFonts w:ascii="Times New Roman" w:hAnsi="Times New Roman"/>
          <w:sz w:val="20"/>
        </w:rPr>
        <w:t xml:space="preserve"> framgår att de termer och uttryck som används i lagen ska förstås på samma sätt som i EU:s dataskyddsförordning. Det innebär bl.a. att definitionerna i artikel 4 i EU:s dataskyddsförordning även gäller vid tillämpningen av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andra stycket ersätter en bestämmelse om vilken reg</w:t>
        <w:softHyphen/>
        <w:t>lering CSN ska tillämpa vid behandling av personuppgifter för att framställa statistik. Sistnämnda bestämmelse flyt</w:t>
        <w:softHyphen/>
        <w:t>tas i stället till 2 a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na till EU:s dataskyddsförordning i denna lag är dyna</w:t>
        <w:softHyphen/>
        <w:t>miska, dvs. avser förordningen i dess gällande lydelse vid varje tid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ubriken har utformats enligt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20"/>
        </w:rPr>
        <w:t>2 a §</w:t>
      </w:r>
      <w:r>
        <w:rPr>
          <w:rFonts w:ascii="Times New Roman" w:hAnsi="Times New Roman"/>
          <w:i/>
          <w:sz w:val="20"/>
        </w:rPr>
        <w:t>   </w:t>
      </w:r>
      <w:r>
        <w:rPr>
          <w:rFonts w:ascii="Times New Roman" w:hAnsi="Times New Roman"/>
          <w:i/>
          <w:sz w:val="18"/>
          <w:szCs w:val="18"/>
        </w:rPr>
        <w:t>Vid behandling av personuppgifter enligt denna lag gäller lagen (2018:000) med kompletterande bestämmelser till EU:s data</w:t>
        <w:softHyphen/>
        <w:t>skydds</w:t>
        <w:softHyphen/>
        <w:t>förordning och föreskrifter som har meddelats i anslutning till den lagen, om inte annat följer av denna lag eller föreskrifter</w:t>
      </w:r>
      <w:r>
        <w:rPr>
          <w:i/>
          <w:sz w:val="18"/>
          <w:szCs w:val="18"/>
        </w:rPr>
        <w:t xml:space="preserve"> </w:t>
      </w:r>
      <w:r>
        <w:rPr>
          <w:rFonts w:ascii="Times New Roman" w:hAnsi="Times New Roman"/>
          <w:i/>
          <w:sz w:val="18"/>
          <w:szCs w:val="18"/>
        </w:rPr>
        <w:t>som har meddelats i anslutning till denna lag.</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18"/>
          <w:szCs w:val="18"/>
        </w:rPr>
        <w:t>Vid Centrala studiestödsnämndens behandling av personuppgifter för att framställa statistik ska lagen (2001:99) om den officiella statistiken och anslu</w:t>
        <w:softHyphen/>
        <w:t>tande författningar tillämpas i stället för denna lag</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aragrafen är n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48" w:name="_Hlk504043070"/>
      <w:r>
        <w:rPr>
          <w:rFonts w:ascii="Times New Roman" w:hAnsi="Times New Roman"/>
          <w:sz w:val="20"/>
        </w:rPr>
        <w:t xml:space="preserve">Paragrafens </w:t>
      </w:r>
      <w:r>
        <w:rPr>
          <w:rFonts w:ascii="Times New Roman" w:hAnsi="Times New Roman"/>
          <w:i/>
          <w:sz w:val="20"/>
        </w:rPr>
        <w:t>första</w:t>
      </w:r>
      <w:r>
        <w:rPr>
          <w:rFonts w:ascii="Times New Roman" w:hAnsi="Times New Roman"/>
          <w:sz w:val="20"/>
        </w:rPr>
        <w:t xml:space="preserve"> </w:t>
      </w:r>
      <w:r>
        <w:rPr>
          <w:rFonts w:ascii="Times New Roman" w:hAnsi="Times New Roman"/>
          <w:i/>
          <w:sz w:val="20"/>
        </w:rPr>
        <w:t>stycke</w:t>
      </w:r>
      <w:r>
        <w:rPr>
          <w:rFonts w:ascii="Times New Roman" w:hAnsi="Times New Roman"/>
          <w:sz w:val="20"/>
        </w:rPr>
        <w:t xml:space="preserve"> upplyser om hur lagen förhåller sig till lagen (2018:000) med kompletterande bestämmelser till EU:s data</w:t>
        <w:softHyphen/>
        <w:t>skydds</w:t>
        <w:softHyphen/>
        <w:t>förordning, benämnd dataskyddslagen, och föreskrifter som har med</w:t>
        <w:softHyphen/>
        <w:t>delats i anslutning till den lagen. Bestämmelsens första led utgör en upplysning om att det i dataskyddslagen och anslutande föreskrifter finns generella nationella bestämmelser om behandling av personuppgifter som kompletterar och preciserar dataskyddsförordningen och som där</w:t>
        <w:softHyphen/>
        <w:t>med även gäller i CSN:s studiestöds</w:t>
        <w:softHyphen/>
        <w:t>verk</w:t>
        <w:softHyphen/>
        <w:t>samhet. Andra ledet anger att dataskyddslagen och anslutande före</w:t>
        <w:softHyphen/>
        <w:t>skrifter är sub</w:t>
        <w:softHyphen/>
        <w:t>sidiära i förhållande till denna lag och anslutande före</w:t>
        <w:softHyphen/>
        <w:t>skrifter. Det inne</w:t>
        <w:softHyphen/>
        <w:t>bär att data</w:t>
        <w:softHyphen/>
        <w:t xml:space="preserve">skyddslagens bestämmelser endast gäller i den mån inte annat föreskrivs i denna lag eller föreskrifter meddelade i anslutning till denna lag. </w:t>
      </w:r>
      <w:bookmarkEnd w:id="2048"/>
      <w:r>
        <w:rPr>
          <w:rFonts w:ascii="Times New Roman" w:hAnsi="Times New Roman"/>
          <w:sz w:val="20"/>
        </w:rPr>
        <w:t xml:space="preserve">Stycket har utformats enligt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vid CSN:s behandling av personuppgifter för framställning av statistik ska lagen om den offi</w:t>
        <w:softHyphen/>
        <w:t>ciella statistiken tillämpas. Andra stycket motsvarar hittills</w:t>
        <w:softHyphen/>
        <w:t>varande 2 § andra stycket och medför inte någon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6 och 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5 §</w:t>
      </w:r>
      <w:r>
        <w:rPr>
          <w:rFonts w:ascii="Times New Roman" w:hAnsi="Times New Roman"/>
          <w:i/>
          <w:sz w:val="20"/>
        </w:rPr>
        <w:t xml:space="preserve">   </w:t>
      </w:r>
      <w:r>
        <w:rPr>
          <w:rFonts w:ascii="Times New Roman" w:hAnsi="Times New Roman"/>
          <w:i/>
          <w:sz w:val="18"/>
          <w:szCs w:val="18"/>
        </w:rPr>
        <w:t>Artikel 21.1 i EU:s dataskydds</w:t>
        <w:softHyphen/>
        <w:t>förordning om rätten att göra invändningar gäller inte vid sådan behandling som är tillåten enligt denna lag eller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att behandling av personuppgifter som enligt denna lag är tillåten utan den registrerades samtycke även får utföras om den registrerade motsätter sig be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så att det införs ett undantag från den rätt att invända mot behandling av personuppgifter som följer av artikel 21.1 i data</w:t>
        <w:softHyphen/>
        <w:t>skydds</w:t>
        <w:softHyphen/>
        <w:t>förordningen. Undantaget utgör en sådan begränsning i den natio</w:t>
        <w:softHyphen/>
        <w:t xml:space="preserve">nella rätten som tillåts enligt artikel 23 i data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6 §</w:t>
      </w:r>
      <w:r>
        <w:rPr>
          <w:rFonts w:ascii="Times New Roman" w:hAnsi="Times New Roman"/>
          <w:i/>
          <w:sz w:val="18"/>
          <w:szCs w:val="18"/>
        </w:rPr>
        <w:t xml:space="preserve">   Personuppgifter som avses i artikel 9.1 i EU:s dataskyddsförordning (käns</w:t>
        <w:softHyphen/>
        <w:t>liga per</w:t>
        <w:softHyphen/>
        <w:t>son</w:t>
        <w:softHyphen/>
        <w:softHyphen/>
        <w:softHyphen/>
        <w:t xml:space="preserve">uppgifter) och </w:t>
      </w:r>
      <w:bookmarkStart w:id="2049" w:name="_Hlk503707088"/>
      <w:r>
        <w:rPr>
          <w:rFonts w:ascii="Times New Roman" w:hAnsi="Times New Roman"/>
          <w:i/>
          <w:sz w:val="18"/>
          <w:szCs w:val="18"/>
        </w:rPr>
        <w:t>person</w:t>
        <w:softHyphen/>
        <w:t>upp</w:t>
        <w:softHyphen/>
        <w:t>gifter som avses i artikel 10 i samma för</w:t>
        <w:softHyphen/>
        <w:t xml:space="preserve">ordning </w:t>
      </w:r>
      <w:bookmarkEnd w:id="2049"/>
      <w:r>
        <w:rPr>
          <w:rFonts w:ascii="Times New Roman" w:hAnsi="Times New Roman"/>
          <w:i/>
          <w:sz w:val="18"/>
          <w:szCs w:val="18"/>
        </w:rPr>
        <w:t>får behandlas av Centrala studie</w:t>
        <w:softHyphen/>
        <w:t>stödsnämnden för ändamål som avses i 4 § första stycket 1 och 6 och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i vilka fall känsliga personuppgifter och person</w:t>
        <w:softHyphen/>
        <w:t>upp</w:t>
        <w:softHyphen/>
        <w:t>gifter om lagöver</w:t>
        <w:softHyphen/>
        <w:t>trädelser, får behandlas av CS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ändras genom att första och andra styckena slås ihop till ett stycke. </w:t>
      </w:r>
      <w:bookmarkStart w:id="2050" w:name="_Hlk503652869"/>
      <w:r>
        <w:rPr>
          <w:rFonts w:ascii="Times New Roman" w:hAnsi="Times New Roman"/>
          <w:sz w:val="20"/>
        </w:rPr>
        <w:t>Paragrafen ändras vidare så att den uppräkning av person</w:t>
        <w:softHyphen/>
        <w:t xml:space="preserve">uppgifter som fanns i första stycket 1 och 3 ersätts med </w:t>
      </w:r>
      <w:bookmarkStart w:id="2051" w:name="_Hlk505876180"/>
      <w:r>
        <w:rPr>
          <w:rFonts w:ascii="Times New Roman" w:hAnsi="Times New Roman"/>
          <w:sz w:val="20"/>
        </w:rPr>
        <w:t>en hänvisning till artikel 9.1 i EU:s dataskyddsförordning</w:t>
      </w:r>
      <w:bookmarkEnd w:id="2051"/>
      <w:r>
        <w:rPr>
          <w:rFonts w:ascii="Times New Roman" w:hAnsi="Times New Roman"/>
          <w:sz w:val="20"/>
        </w:rPr>
        <w:t xml:space="preserve"> som innehåller en uppräkning av särskilda kategorier av personuppgifter som i denna lag benämns som käns</w:t>
        <w:softHyphen/>
        <w:t>liga personuppgifter. De särskilda kategorier av personuppgifter som anges i den artikeln är personuppgifter som avslöjar ras eller etniskt ur</w:t>
        <w:softHyphen/>
        <w:t>sprung, politiska åsikter, religiös eller filosofisk övertygelse eller med</w:t>
        <w:softHyphen/>
        <w:t>lemskap i fackförening samt genetiska uppgifter, biometriska uppgifter för att entydigt identifiera en fysisk person, uppgifter om hälsa och uppgifter om en fysisk persons sexualliv eller sexuella läggning. Den uppräkning av personuppgifter om lagöverträdelser som fanns i första stycket 2 ersätts med en hänvisning till definitionen i artikel 10 i EU:s dataskyddsförordning.</w:t>
      </w:r>
      <w:bookmarkEnd w:id="2050"/>
      <w:r>
        <w:rPr>
          <w:rFonts w:ascii="Times New Roman" w:hAnsi="Times New Roman"/>
          <w:sz w:val="20"/>
        </w:rPr>
        <w:t xml:space="preserve"> De personuppgifter som anges i den artikeln är uppgifter om fällande domar i brottmål och överträdelser eller därmed sammanhängande säkerhetsåtgärder. Regeringens bedömning i propo</w:t>
        <w:softHyphen/>
        <w:t>sitionen Ny dataskyddslag (prop. 2017/18:105 s. 98) är att artikel 10 i förordningen, för svenskt vidkommande, tar sikte på personuppgifter som rör fällande domar i brottmål, lagöverträdelser som innefattar brott eller straff</w:t>
        <w:softHyphen/>
        <w:t>processuella tvångsmedel. Som regeringen konstaterar i den propositionen (s. 98) innebär detta att uppgifter om administrativa frihetsberövanden inte omfattas av artikel 10 i EU:s data</w:t>
        <w:softHyphen/>
        <w:t>skydds</w:t>
        <w:softHyphen/>
        <w:t>för</w:t>
        <w:softHyphen/>
        <w:t>ord</w:t>
        <w:softHyphen/>
        <w:t>ning. Eftersom definitionen av känsliga personuppgifter är något vidare än den nuvarande uppräkningen i de tidigare punkterna 1 och 3 och definitionen i artikel 10 i EU:s dataskydds</w:t>
        <w:softHyphen/>
        <w:t>förordning något snävare än uppräkningen i den tidigare punkten 2, innebär det att något fler känsliga personuppgifter och något färre person</w:t>
        <w:softHyphen/>
        <w:softHyphen/>
        <w:t>uppgifter om lagöver</w:t>
        <w:softHyphen/>
        <w:t xml:space="preserve">trädelser omfattas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13.7 och 1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b/>
          <w:b/>
          <w:sz w:val="18"/>
          <w:szCs w:val="18"/>
        </w:rPr>
      </w:pPr>
      <w:r>
        <w:rPr>
          <w:rFonts w:ascii="Times New Roman" w:hAnsi="Times New Roman"/>
          <w:b/>
          <w:sz w:val="18"/>
          <w:szCs w:val="18"/>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8 §</w:t>
      </w:r>
      <w:r>
        <w:rPr>
          <w:rFonts w:ascii="Times New Roman" w:hAnsi="Times New Roman"/>
          <w:sz w:val="18"/>
          <w:szCs w:val="18"/>
        </w:rPr>
        <w:t xml:space="preserve">   </w:t>
      </w:r>
      <w:r>
        <w:rPr>
          <w:rFonts w:ascii="Times New Roman" w:hAnsi="Times New Roman"/>
          <w:i/>
          <w:sz w:val="18"/>
          <w:szCs w:val="18"/>
        </w:rPr>
        <w:t>Det är förbjudet att använda sökbegrepp som avslöj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1.</w:t>
      </w:r>
      <w:r>
        <w:rPr>
          <w:rFonts w:ascii="Times New Roman" w:hAnsi="Times New Roman"/>
          <w:i/>
          <w:sz w:val="18"/>
          <w:szCs w:val="18"/>
        </w:rPr>
        <w:t xml:space="preserve"> känsliga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w:t>
      </w:r>
      <w:r>
        <w:rPr>
          <w:rFonts w:ascii="Times New Roman" w:hAnsi="Times New Roman"/>
          <w:i/>
          <w:sz w:val="18"/>
          <w:szCs w:val="18"/>
        </w:rPr>
        <w:t>person</w:t>
        <w:softHyphen/>
        <w:t>uppgifter som avses i artikel 10 i EU:s data</w:t>
        <w:softHyphen/>
        <w:t>skydds</w:t>
        <w:softHyphen/>
        <w:t>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uppgifter som rör inkomst, förmögenhet eller anledning till studieav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uppgift om att det allmänna helt eller till en väsentlig del bekostat en persons uppeh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Sökbegrepp som avslöjar uppgifter som anges i första stycket får dock användas vid sökning i ett visst ärende om </w:t>
      </w:r>
      <w:bookmarkStart w:id="2052" w:name="_Hlk505877799"/>
      <w:r>
        <w:rPr>
          <w:rFonts w:ascii="Times New Roman" w:hAnsi="Times New Roman"/>
          <w:i/>
          <w:sz w:val="18"/>
          <w:szCs w:val="18"/>
        </w:rPr>
        <w:t>studiestöd, i en viss handling eller i en sådan avskild samling av personuppgifter som avses i 4 § andra stycket andra meningen</w:t>
      </w:r>
      <w:bookmarkEnd w:id="2052"/>
      <w:r>
        <w:rPr>
          <w:rFonts w:ascii="Times New Roman" w:hAnsi="Times New Roman"/>
          <w:i/>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Sökbegrepp får också användas om de avslöjar uppgifter som r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1. hälsa, om det är nödvändigt för att ge behörig personal elektronisk tillgång till pågående ärenden där sjukdom har betydels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inkomst och förmögenhet, om det är nödvändigt för att ge behörig personal elektronisk tillgång till ärenden i syfte att kunna genomföra kontroller av uppgifter som har legat till grund för ett beslut i et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begränsningar för användning av sökbegre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sta stycket </w:t>
      </w:r>
      <w:r>
        <w:rPr>
          <w:rFonts w:ascii="Times New Roman" w:hAnsi="Times New Roman"/>
          <w:sz w:val="20"/>
        </w:rPr>
        <w:t>ändras så att den uppräkning av känsliga person</w:t>
        <w:softHyphen/>
        <w:t>uppgifter som finns i punkterna 1 och 3, ersätts med termen känsliga personuppgifter, som är definierad genom hänvisningen i 6 § till artikel 9.1 i EU:s dataskyddsförordning (se kommentaren till 6 §), och som place</w:t>
        <w:softHyphen/>
        <w:t xml:space="preserve">ras i </w:t>
      </w:r>
      <w:r>
        <w:rPr>
          <w:rFonts w:ascii="Times New Roman" w:hAnsi="Times New Roman"/>
          <w:i/>
          <w:sz w:val="20"/>
        </w:rPr>
        <w:t>punkten 1</w:t>
      </w:r>
      <w:r>
        <w:rPr>
          <w:rFonts w:ascii="Times New Roman" w:hAnsi="Times New Roman"/>
          <w:sz w:val="20"/>
        </w:rPr>
        <w:t xml:space="preserve">. I </w:t>
      </w:r>
      <w:r>
        <w:rPr>
          <w:rFonts w:ascii="Times New Roman" w:hAnsi="Times New Roman"/>
          <w:i/>
          <w:sz w:val="20"/>
        </w:rPr>
        <w:t xml:space="preserve">punkten 2 </w:t>
      </w:r>
      <w:r>
        <w:rPr>
          <w:rFonts w:ascii="Times New Roman" w:hAnsi="Times New Roman"/>
          <w:sz w:val="20"/>
        </w:rPr>
        <w:t>ersätts den tidigare upp</w:t>
        <w:softHyphen/>
        <w:t>räkningen av personuppgifter om lag</w:t>
        <w:softHyphen/>
        <w:t>överträdelser med en hänvisning till definitionen i artikel 10 i EU:s dataskyddsförordning. När det gäller inne</w:t>
        <w:softHyphen/>
        <w:t>börden av dessa ändringar, se kommentaren till 6 § om innebörden av motsvarande ändringar i den paragrafen. Den redaktionella utform</w:t>
        <w:softHyphen/>
        <w:t>ningen av första stycket ändras också så att den stämmer bättre överens med motsvarande bestämmelser i andra lagar, till exempel 14 § dom</w:t>
        <w:softHyphen/>
        <w:t>stols</w:t>
        <w:softHyphen/>
        <w:t>datalagen (2015:728). Ändringen innebär ingen skillnad i sak.</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Av</w:t>
      </w:r>
      <w:r>
        <w:rPr>
          <w:rFonts w:ascii="Times New Roman" w:hAnsi="Times New Roman"/>
          <w:i/>
          <w:sz w:val="20"/>
        </w:rPr>
        <w:t xml:space="preserve"> andra stycket</w:t>
      </w:r>
      <w:r>
        <w:rPr>
          <w:rFonts w:ascii="Times New Roman" w:hAnsi="Times New Roman"/>
          <w:sz w:val="20"/>
        </w:rPr>
        <w:t xml:space="preserve"> framgår att det vid sökning i ett visst ärende om</w:t>
      </w:r>
      <w:r>
        <w:rPr/>
        <w:t xml:space="preserve"> </w:t>
      </w:r>
      <w:r>
        <w:rPr>
          <w:rFonts w:ascii="Times New Roman" w:hAnsi="Times New Roman"/>
          <w:sz w:val="20"/>
        </w:rPr>
        <w:t>studiestöd, i en viss handling eller i en sådan avskild samling av person</w:t>
        <w:softHyphen/>
        <w:t>uppgifter som avses i 4 § andra stycket andra meningen får användas sökbegrepp som avslöjar uppgifter som anges i första stycket. Hän</w:t>
        <w:softHyphen/>
        <w:t>visningen till uppgifter i första stycket medför att det, med anledning av den ändrade innebörden av begreppen känsliga personuppgifter och personuppgifter om lagöverträdelser, uppstår samma konsekvenser som i första stycket (se kommentaren till första stycket). I övrigt ändras den redaktionella utformningen på motsvarande sätt som i första stycket, vilket inte innebär någon skillnad i sak. Stycket motsvarar det tidigare andra stycket första m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innehåller undantag från sökbegränsningarna avseende personuppgifter om hälsa samt inkomst och förmögenhet vid sökning i hela studie</w:t>
        <w:softHyphen/>
        <w:t>stödsverksamheten hos CSN. Stycket mot</w:t>
        <w:softHyphen/>
        <w:t>svarar det tidigare andra stycket andra meningen. Ändringarna är endast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13.7 och 1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xml:space="preserve">   Direktåtkomst till och annat el</w:t>
        <w:softHyphen/>
        <w:t>ektroniskt utlämnande av person</w:t>
        <w:softHyphen/>
        <w:t>uppgifter som behandlas i Centrala studiestödsnämndens studiestöds</w:t>
        <w:softHyphen/>
        <w:t>verksamhet, är tillåtet bara i den utsträckning som anges i lag eller förordning och under förutsättning att 4</w:t>
      </w:r>
      <w:r>
        <w:rPr>
          <w:rFonts w:ascii="Times New Roman" w:hAnsi="Times New Roman"/>
          <w:i/>
          <w:sz w:val="18"/>
          <w:szCs w:val="18"/>
        </w:rPr>
        <w:t>, 6 och 8</w:t>
      </w:r>
      <w:r>
        <w:rPr>
          <w:rFonts w:ascii="Times New Roman" w:hAnsi="Times New Roman"/>
          <w:sz w:val="18"/>
          <w:szCs w:val="18"/>
        </w:rPr>
        <w:t xml:space="preserve"> §§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direktåtkomst till och elektroniskt utlämnande av person</w:t>
        <w:softHyphen/>
        <w:t>uppgifter i studiestöd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ndras så att den registrerades samtycke inte längre kan vara grund för att tillåta direktåtkomst till personuppgifter i studiestöds</w:t>
        <w:softHyphen/>
        <w:t>verksamheten eller att elektroniskt lämna ut personuppgifter från den verk</w:t>
        <w:softHyphen/>
        <w:t>samheten. Vidare tas hänvisningen till 7 § bort, vilket är en följd</w:t>
        <w:softHyphen/>
        <w:t>ändring på grund av att den bestämmelsen upph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9.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sz w:val="18"/>
          <w:szCs w:val="18"/>
        </w:rPr>
        <w:t xml:space="preserve">   Om återbetalning eller återkrav av studiestöd inte är aktuellt i ett ärende om studiestöd, ska personuppgifterna i ärendet gallras senast tre år efter utgången av det kalenderår då studiestöd senast beviljades i ärendet eller ansökan om studiestöd avslogs. I annat fall ska personuppgifterna i ärendet gallras senast två år efter utgången av det kalenderår då full betalning skedde eller betalnings</w:t>
        <w:softHyphen/>
        <w:t xml:space="preserve">skyldigheten annars upphörde. Sådana personuppgifter i ärendet som kan ha betydelse i ett nytt ärende om studiestöd eller som kan ha betydelse för återkrav av studiestöd i form av bidrag behöver dock inte gallras förrän de inte längre kan ha sådan betydelse. </w:t>
      </w:r>
    </w:p>
    <w:p>
      <w:pPr>
        <w:pStyle w:val="Normal"/>
        <w:tabs>
          <w:tab w:val="clear" w:pos="1304"/>
          <w:tab w:val="left" w:pos="2268" w:leader="none"/>
        </w:tabs>
        <w:overflowPunct w:val="true"/>
        <w:spacing w:lineRule="auto" w:line="240" w:before="0" w:after="0"/>
        <w:ind w:firstLine="170"/>
        <w:jc w:val="both"/>
        <w:textAlignment w:val="baseline"/>
        <w:rPr>
          <w:sz w:val="18"/>
          <w:szCs w:val="18"/>
        </w:rPr>
      </w:pPr>
      <w:r>
        <w:rPr>
          <w:rFonts w:ascii="Times New Roman" w:hAnsi="Times New Roman"/>
          <w:sz w:val="18"/>
          <w:szCs w:val="18"/>
        </w:rPr>
        <w:t>Personuppgifter som behandlas enligt 4 § första stycket 3 ska, i den utsträckning de inte har tillförts ett ärende om studiestöd, gallras senast ett år efter det att uppgifterna registrerades.</w:t>
      </w:r>
      <w:r>
        <w:rPr>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w:t>
        <w:softHyphen/>
        <w:t>dighet som regeringen bestämmer får meddela föreskrifter om att per</w:t>
        <w:softHyphen/>
        <w:t xml:space="preserve">sonuppgifter får bevaras för </w:t>
      </w:r>
      <w:r>
        <w:rPr>
          <w:rFonts w:ascii="Times New Roman" w:hAnsi="Times New Roman"/>
          <w:i/>
          <w:sz w:val="18"/>
          <w:szCs w:val="18"/>
        </w:rPr>
        <w:t>arkiv</w:t>
        <w:softHyphen/>
        <w:t>ändamål av allmänt intresse, veten</w:t>
        <w:softHyphen/>
        <w:t>skapliga eller historiska forsk</w:t>
        <w:softHyphen/>
        <w:t>ningsändamål, statis</w:t>
        <w:softHyphen/>
        <w:t>tiska</w:t>
      </w:r>
      <w:r>
        <w:rPr>
          <w:rFonts w:ascii="Times New Roman" w:hAnsi="Times New Roman"/>
          <w:sz w:val="18"/>
          <w:szCs w:val="18"/>
        </w:rPr>
        <w:t xml:space="preserve"> ändamål eller för redo</w:t>
        <w:softHyphen/>
        <w:t>vis</w:t>
        <w:softHyphen/>
        <w:t>nings</w:t>
        <w:softHyphen/>
        <w:t>ändamål, även om före</w:t>
        <w:softHyphen/>
        <w:t>skrifterna kommer att avvika från första stycket. CSN får också, trots första stycket, i enstaka fall be</w:t>
        <w:softHyphen/>
        <w:t>sluta att person</w:t>
        <w:softHyphen/>
        <w:t>uppgifterna i ett ärende om studie</w:t>
        <w:softHyphen/>
        <w:t>stöd ska bevaras på papper eller annat medium som inte är elektro</w:t>
        <w:softHyphen/>
        <w:t>nis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vser gallring av personuppgifter i studiestöd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sz w:val="20"/>
        </w:rPr>
        <w:t>tredje stycke</w:t>
      </w:r>
      <w:r>
        <w:rPr>
          <w:rFonts w:ascii="Times New Roman" w:hAnsi="Times New Roman"/>
          <w:sz w:val="20"/>
        </w:rPr>
        <w:t>, som innehåller ett bemyndigande för regeringen eller den myndighet som regeringen bestämmer att meddela föreskrifter om bevarande, ändras formuleringen ”historiska, statistiska eller vetenskapliga ändamål” till den formulering som används i data</w:t>
        <w:softHyphen/>
        <w:t>skyddsförordningen, dvs. ”arkivändamål av allmänt intresse, veten</w:t>
        <w:softHyphen/>
        <w:t xml:space="preserve">skapliga eller historiska forskningsändamål eller statistiska 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15.4. </w:t>
      </w:r>
    </w:p>
    <w:p>
      <w:pPr>
        <w:pStyle w:val="Heading2"/>
        <w:numPr>
          <w:ilvl w:val="1"/>
          <w:numId w:val="4"/>
        </w:numPr>
        <w:rPr/>
      </w:pPr>
      <w:bookmarkStart w:id="2053" w:name="_Toc510688657"/>
      <w:bookmarkStart w:id="2054" w:name="_Toc508973883"/>
      <w:bookmarkStart w:id="2055" w:name="_Toc508895430"/>
      <w:bookmarkStart w:id="2056" w:name="_Toc508114304"/>
      <w:bookmarkStart w:id="2057" w:name="_Toc508113622"/>
      <w:bookmarkStart w:id="2058" w:name="_Toc506821765"/>
      <w:r>
        <w:rPr/>
        <w:t>Förslag till lag om ändring i skollagen (2010:800)</w:t>
      </w:r>
      <w:bookmarkEnd w:id="2053"/>
      <w:bookmarkEnd w:id="2054"/>
      <w:bookmarkEnd w:id="2055"/>
      <w:bookmarkEnd w:id="2056"/>
      <w:bookmarkEnd w:id="2057"/>
      <w:bookmarkEnd w:id="205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 kap.</w:t>
      </w:r>
    </w:p>
    <w:p>
      <w:pPr>
        <w:pStyle w:val="TextBody"/>
        <w:rPr>
          <w:rFonts w:eastAsia="Calibri" w:eastAsiaTheme="minorHAnsi"/>
          <w:sz w:val="18"/>
          <w:szCs w:val="18"/>
        </w:rPr>
      </w:pPr>
      <w:r>
        <w:rPr>
          <w:rFonts w:eastAsia="Calibri" w:eastAsiaTheme="minorHAnsi"/>
          <w:b/>
          <w:sz w:val="18"/>
          <w:szCs w:val="18"/>
        </w:rPr>
        <w:t>12 §</w:t>
      </w:r>
      <w:r>
        <w:rPr>
          <w:rFonts w:eastAsia="Calibri" w:eastAsiaTheme="minorHAnsi"/>
          <w:sz w:val="18"/>
          <w:szCs w:val="18"/>
        </w:rPr>
        <w:t xml:space="preserve">   Lagen är uppdelad i </w:t>
      </w:r>
      <w:r>
        <w:rPr>
          <w:rFonts w:eastAsia="Calibri" w:eastAsiaTheme="minorHAnsi"/>
          <w:i/>
          <w:sz w:val="18"/>
          <w:szCs w:val="18"/>
        </w:rPr>
        <w:t>30</w:t>
      </w:r>
      <w:r>
        <w:rPr>
          <w:rFonts w:eastAsia="Calibri" w:eastAsiaTheme="minorHAnsi"/>
          <w:sz w:val="18"/>
          <w:szCs w:val="18"/>
        </w:rPr>
        <w:t xml:space="preserve"> kapitel.</w:t>
      </w:r>
    </w:p>
    <w:p>
      <w:pPr>
        <w:pStyle w:val="TextBodyIndent"/>
        <w:rPr>
          <w:rFonts w:eastAsia="Calibri" w:eastAsiaTheme="minorHAnsi"/>
          <w:sz w:val="18"/>
          <w:szCs w:val="18"/>
        </w:rPr>
      </w:pPr>
      <w:r>
        <w:rPr>
          <w:rFonts w:eastAsia="Calibri" w:eastAsiaTheme="minorHAnsi"/>
          <w:sz w:val="18"/>
          <w:szCs w:val="18"/>
        </w:rPr>
        <w:t>Dessa är</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inledande bestämmelser (1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huvudmän och ansvarsfördelning (2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barns och elevers utveckling mot målen (3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kvalitet och inflytande (4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trygghet och studiero (5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åtgärder mot kränkande behandling (6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skolplikt och rätt till utbildning (7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förskolan (8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förskoleklassen (9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grundskolan (10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grundsärskolan (11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specialskolan (12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sameskolan (13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fritidshemmet (14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gymnasieskolan (15–17 a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gymnasiesärskolan (18 och 19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kommunal vuxenutbildning (20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särskild utbildning för vuxna (21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entreprenad och samverkan (23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särskilda utbildningsformer (24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annan pedagogisk verksamhet (25 kap.),</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tillsyn, statlig kvalitetsgranskning och nationell uppföljning och utvärdering (26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i/>
          <w:sz w:val="18"/>
          <w:szCs w:val="18"/>
        </w:rPr>
        <w:t>behandling av personuppgifter (26 a kap.)</w:t>
      </w:r>
      <w:r>
        <w:rPr>
          <w:rFonts w:eastAsia="Calibri" w:eastAsiaTheme="minorHAnsi"/>
          <w:sz w:val="18"/>
          <w:szCs w:val="18"/>
        </w:rPr>
        <w:t>,</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Skolväsendets överklagandenämnd och Lärarnas ansvarsnämnd (27 kap.),</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överklagande (28 kap.), och</w:t>
      </w:r>
    </w:p>
    <w:p>
      <w:pPr>
        <w:pStyle w:val="TextBodyIndent"/>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övriga bestämmelser (29 kap.).</w:t>
      </w:r>
    </w:p>
    <w:p>
      <w:pPr>
        <w:pStyle w:val="TextBodyIndent"/>
        <w:rPr>
          <w:rFonts w:eastAsia="Calibri" w:eastAsiaTheme="minorHAnsi"/>
          <w:sz w:val="18"/>
          <w:szCs w:val="18"/>
        </w:rPr>
      </w:pPr>
      <w:r>
        <w:rPr>
          <w:rFonts w:eastAsia="Calibri" w:eastAsiaTheme="minorHAnsi"/>
          <w:sz w:val="18"/>
          <w:szCs w:val="18"/>
        </w:rPr>
      </w:r>
    </w:p>
    <w:p>
      <w:pPr>
        <w:pStyle w:val="TextBody"/>
        <w:rPr>
          <w:rFonts w:eastAsia="Calibri" w:eastAsiaTheme="minorHAnsi"/>
          <w:sz w:val="18"/>
          <w:szCs w:val="18"/>
        </w:rPr>
      </w:pPr>
      <w:r>
        <w:rPr>
          <w:rFonts w:eastAsia="Calibri" w:eastAsiaTheme="minorHAnsi"/>
          <w:sz w:val="18"/>
          <w:szCs w:val="18"/>
        </w:rPr>
        <w:t>I paragrafen beskrivs innehållet i lagen.</w:t>
      </w:r>
    </w:p>
    <w:p>
      <w:pPr>
        <w:pStyle w:val="TextBodyIndent"/>
        <w:rPr>
          <w:rFonts w:eastAsia="Calibri" w:eastAsiaTheme="minorHAnsi"/>
          <w:sz w:val="18"/>
          <w:szCs w:val="18"/>
        </w:rPr>
      </w:pPr>
      <w:r>
        <w:rPr>
          <w:rFonts w:eastAsia="Calibri" w:eastAsiaTheme="minorHAnsi"/>
          <w:sz w:val="18"/>
          <w:szCs w:val="18"/>
        </w:rPr>
        <w:t>Ändringen är en följd av att ett nytt kapitel, 26 a kap., införs i 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 xml:space="preserve">26 a kap. Behandling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 §   </w:t>
      </w:r>
      <w:r>
        <w:rPr>
          <w:rFonts w:ascii="Times New Roman" w:hAnsi="Times New Roman"/>
          <w:i/>
          <w:sz w:val="18"/>
          <w:szCs w:val="18"/>
        </w:rPr>
        <w:t>Detta kapitel tillämpas vid behandling av personuppgifter i verksamhet som bedrivs med stöd av denna lag, föreskrifter som med</w:t>
        <w:softHyphen/>
        <w:t>delats med stöd av lagen, bestäm</w:t>
        <w:softHyphen/>
        <w:t xml:space="preserve">melser för utbildningen som finns i annan författning eller beslut som meddelats med stöd av någon av dessa förfa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Detta kapitel ska inte tillämpas på behandling av personuppgifter i elevhälsan som utförs inom hälso- och sjuk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i vilken verksamhet kapitlet är tillämpligt. Enligt 2 kap. 8 § ansvarar huvudmannen för att utbildningen genomförs i enlig</w:t>
        <w:softHyphen/>
        <w:t>het med bestämmelserna i denna lag, föreskrifter som har meddelats med stöd av lagen och de bestämmelser för utbildningen som kan finnas i andra författningar. Motsvarande uppräkning anges därför i första stycket. Med föreskrifter som med</w:t>
        <w:softHyphen/>
        <w:t>delats med stöd av lagen avses före</w:t>
        <w:softHyphen/>
        <w:t>skrifter som har meddelats med stöd av bemyndiganden i skollagen. Med föreskrifter i annan författning avses t.ex. föreskrifter som finns i annan lag, exempelvis diskrimineringslagen</w:t>
      </w:r>
      <w:r>
        <w:rPr>
          <w:sz w:val="20"/>
        </w:rPr>
        <w:t xml:space="preserve"> </w:t>
      </w:r>
      <w:r>
        <w:rPr>
          <w:rFonts w:ascii="Times New Roman" w:hAnsi="Times New Roman"/>
          <w:sz w:val="20"/>
        </w:rPr>
        <w:t>(2008:567), föreskrifter som har meddelats med stöd av annan lag och föreskrifter som har meddelats med stöd av regeringens restkompetens. Eftersom verksamhet i vilken be</w:t>
        <w:softHyphen/>
        <w:t>handling av personuppgifter behövs även kan ske på grund av beslut som meddelats med stöd av författning omfattas även sådan verksamhet av tillämp</w:t>
        <w:softHyphen/>
        <w:t>ning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verksamhet avses både verksamhet som utförs av rektorer, lärare och annan personal i t.ex. förskolan eller skolan och verksamhet som ut</w:t>
        <w:softHyphen/>
        <w:t>förs på lednings</w:t>
        <w:softHyphen/>
        <w:t>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bestämmelsen i </w:t>
      </w:r>
      <w:r>
        <w:rPr>
          <w:rFonts w:ascii="Times New Roman" w:hAnsi="Times New Roman"/>
          <w:i/>
          <w:sz w:val="20"/>
        </w:rPr>
        <w:t>andra stycket</w:t>
      </w:r>
      <w:r>
        <w:rPr>
          <w:rFonts w:ascii="Times New Roman" w:hAnsi="Times New Roman"/>
          <w:sz w:val="20"/>
        </w:rPr>
        <w:t xml:space="preserve"> undantas person</w:t>
        <w:softHyphen/>
        <w:t>uppgifts</w:t>
        <w:softHyphen/>
        <w:t>be</w:t>
        <w:softHyphen/>
        <w:t>handling som sker i elevhälsan och som utförs inom hälso- och sjuk</w:t>
        <w:softHyphen/>
        <w:t xml:space="preserve">vården från tillämpningsområdet. </w:t>
      </w:r>
      <w:bookmarkStart w:id="2059" w:name="_Hlk505929139"/>
      <w:r>
        <w:rPr>
          <w:rFonts w:ascii="Times New Roman" w:hAnsi="Times New Roman"/>
          <w:sz w:val="20"/>
        </w:rPr>
        <w:t>Sådan personuppgiftsbehandling om</w:t>
        <w:softHyphen/>
        <w:t xml:space="preserve">fattas i stället av bl.a. patientdatalagens (2008:355) bestämmelser. </w:t>
      </w:r>
      <w:bookmarkEnd w:id="2059"/>
      <w:r>
        <w:rPr>
          <w:rFonts w:ascii="Times New Roman" w:hAnsi="Times New Roman"/>
          <w:sz w:val="20"/>
        </w:rPr>
        <w:t>Det innebär att hälso- och sjukvårdspersonal inom elevhälsan som är skyldig att föra patientjournal och behandla personuppgifter enligt patient</w:t>
        <w:softHyphen/>
        <w:t xml:space="preserve">datalagens bestämmelser även fortsättningsvis ska tillämpa den lagen med tillhörande föreskrifter, och inte bestämmelserna i detta kapit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utformats enligt </w:t>
      </w:r>
      <w:r>
        <w:rPr>
          <w:rFonts w:ascii="Times New Roman" w:hAnsi="Times New Roman"/>
          <w:i/>
          <w:sz w:val="20"/>
        </w:rPr>
        <w:t>Lagrådets</w:t>
      </w:r>
      <w:r>
        <w:rPr>
          <w:rFonts w:ascii="Times New Roman" w:hAnsi="Times New Roman"/>
          <w:sz w:val="20"/>
        </w:rPr>
        <w:t xml:space="preserve"> förslag. Kapitlet har också placerats som ett nytt 26 a kap. enligt Lagrå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2, 13.3, 14.3 och 16.</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 xml:space="preserve">Förhållandet till annan dataskyddsregl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 §</w:t>
      </w:r>
      <w:r>
        <w:rPr>
          <w:rFonts w:ascii="Times New Roman" w:hAnsi="Times New Roman"/>
          <w:i/>
          <w:sz w:val="18"/>
          <w:szCs w:val="18"/>
        </w:rPr>
        <w:t>   Bestämmelserna i detta kapitel kompletterar Europaparlamentets och rådets förordning (EU) 2016/679 av den 27 april 2016 om skydd för fysiska personer med avseende på behandling av personuppgifter och om det fria flödet av sådana uppgifter och om upphävande av direktiv 95/46/EG (allmän dataskydds</w:t>
        <w:softHyphen/>
        <w:t>för</w:t>
        <w:softHyphen/>
        <w:t>ordning), här benämnd EU:s dataskydds</w:t>
        <w:softHyphen/>
        <w:t xml:space="preserve">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Termer och uttryck i detta kapitel </w:t>
      </w:r>
      <w:bookmarkStart w:id="2060" w:name="_Hlk503626901"/>
      <w:r>
        <w:rPr>
          <w:rFonts w:ascii="Times New Roman" w:hAnsi="Times New Roman"/>
          <w:i/>
          <w:sz w:val="18"/>
          <w:szCs w:val="18"/>
        </w:rPr>
        <w:t>har samma betydelse som i EU:s data</w:t>
        <w:softHyphen/>
        <w:t xml:space="preserve">skyddsförordning. </w:t>
      </w:r>
      <w:bookmarkEnd w:id="206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kapitlet innehåller kompletterande bestäm</w:t>
        <w:softHyphen/>
        <w:t>melser till dataskyddsförordningen. Detta innebär att bestämmelserna inte kan tillämpas fristående, utan endast tillsammans med data</w:t>
        <w:softHyphen/>
        <w:t>skyddsförordningen. Dataskyddsförordningen är direkt tillämplig i varje medlemsstat i EU. I vissa avseenden förutsätter eller tillåter data</w:t>
        <w:softHyphen/>
        <w:t>skydds</w:t>
        <w:softHyphen/>
        <w:t>förordningen emellertid att medlemsstaterna inför bestäm</w:t>
        <w:softHyphen/>
        <w:t>melser om be</w:t>
        <w:softHyphen/>
        <w:t>handling av personuppgifter som kompletterar förord</w:t>
        <w:softHyphen/>
        <w:t>ningen, antingen i form av preciseringar eller i form av undantag. Kapitlet innehåller kompletterande bestämmelser som gäller inom den verksamhet som an</w:t>
        <w:softHyphen/>
        <w:t>ges i 26 a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de termer och uttryck som används i kapitlet ska förstås på samma sätt som i dataskyddsförordningen. Det innebär bl.a. att definitionerna i artikel 4 i dataskyddsförordningen även gäller vid tillämpningen av kapit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na till dataskyddsförordningen i detta kapitel är dyna</w:t>
        <w:softHyphen/>
        <w:t>miska, dvs. avser förordningen i dess gällande lydelse vid varje tid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6 och 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3 §</w:t>
      </w:r>
      <w:r>
        <w:rPr>
          <w:rFonts w:ascii="Times New Roman" w:hAnsi="Times New Roman"/>
          <w:i/>
          <w:sz w:val="18"/>
          <w:szCs w:val="18"/>
        </w:rPr>
        <w:t>   Bestämmelser om behandling av personuppgifter finns även i lagen (2018:000) med kompletterande bestämmelser till EU:s data</w:t>
        <w:softHyphen/>
        <w:t>skydds</w:t>
        <w:softHyphen/>
        <w:t>förordning, här benämnd dataskyddslagen, och i föreskrifter som har meddelats i anslutning till den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upplyser om att bestämmelser om behandling av personuppgifter även finns i lagen (2018:000) med komp</w:t>
        <w:softHyphen/>
        <w:t>lette</w:t>
        <w:softHyphen/>
        <w:t>rande bestämmelser till EU:s dataskyddsförordning, benämnd data</w:t>
        <w:softHyphen/>
        <w:t xml:space="preserve">skyddslagen, och i andra föreskrifter som har meddelats i anslutning till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skyddslagen finns det generella bestämmelser om behandling av personuppgifter som kompletterar och preciserar data-skyddsförord</w:t>
        <w:softHyphen/>
        <w:t xml:space="preserve">ningen och som i tillämpliga delar även gäller vid behandling av personuppgifter som utförs inom den verksamhet som anges i 26 a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utformats enligt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6 och 17.</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18"/>
          <w:szCs w:val="18"/>
        </w:rPr>
      </w:pPr>
      <w:r>
        <w:rPr>
          <w:rFonts w:eastAsia="Calibri" w:cs="" w:ascii="Times New Roman" w:hAnsi="Times New Roman" w:cstheme="minorBidi" w:eastAsiaTheme="minorHAnsi"/>
          <w:b/>
          <w:i/>
          <w:sz w:val="18"/>
          <w:szCs w:val="18"/>
        </w:rPr>
        <w:t xml:space="preserve">Känsliga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4 §</w:t>
      </w:r>
      <w:r>
        <w:rPr>
          <w:rFonts w:ascii="Times New Roman" w:hAnsi="Times New Roman"/>
          <w:i/>
          <w:sz w:val="18"/>
          <w:szCs w:val="18"/>
        </w:rPr>
        <w:t>   Personuppgifter som avses i artikel 9.1 i EU:s data</w:t>
        <w:softHyphen/>
        <w:t>skydds</w:t>
        <w:softHyphen/>
        <w:t>förordning (känsliga personuppgifter) får med stöd av artikel 9.2 g i samma förord</w:t>
        <w:softHyphen/>
        <w:t xml:space="preserve">ning behandlas hos en enskild huvudman enligt 2 kap. eller hos en enskild aktör enligt 24 eller 25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om behandlingen är nödvändig för en hantering som motsvarar hand</w:t>
        <w:softHyphen/>
        <w:t>läggning av ett ärende hos en mynd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i annat fall, om behandlingen är nödvändig i verksamheten och inte innebär ett otillbörligt intrång i den registrerades personliga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Vid behandling som sker med stöd av första stycket är det förbjudet att utföra sökningar i syfte att få fram ett urval av personer grundat på känsliga person</w:t>
        <w:softHyphen/>
        <w:t xml:space="preserve">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xml:space="preserve"> </w:t>
      </w:r>
      <w:r>
        <w:rPr>
          <w:rFonts w:ascii="Times New Roman" w:hAnsi="Times New Roman"/>
          <w:i/>
          <w:sz w:val="18"/>
          <w:szCs w:val="18"/>
        </w:rPr>
        <w:t>För myndigheter och vissa andra organ finns det bestämmelser om behandling av känsliga personuppgifter och om sökbegränsningar i 3 kap. 3 § data</w:t>
        <w:softHyphen/>
        <w:t>skydd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när en enskild huvudman enligt 2 kap. eller en enskild aktör enligt 24 eller 25 kap. får behandla personuppgifter som avses i artikel 9.1 i EU:s data</w:t>
        <w:softHyphen/>
        <w:t>skydds</w:t>
        <w:softHyphen/>
        <w:t>förordning, som här benämns käns</w:t>
        <w:softHyphen/>
        <w:t>liga personuppgifter. De personuppgifter som avses är person</w:t>
        <w:softHyphen/>
        <w:t>upp</w:t>
        <w:softHyphen/>
        <w:t>gifter som avslöjar ras eller etniskt ursprung, politiska åsikter, religiös eller filosofisk övertygelse eller med</w:t>
        <w:softHyphen/>
        <w:t>lem</w:t>
        <w:softHyphen/>
        <w:t>skap i fackförening samt genetiska uppgifter, biometriska uppgifter för att entydigt identifiera en fysisk person, upp</w:t>
        <w:softHyphen/>
        <w:t>gifter om hälsa och uppgifter om en fysisk persons sexualliv eller sexu</w:t>
        <w:softHyphen/>
        <w:t>ella läggning. Stycket kompletterar bestämmelserna i 3 kap. 3 § första stycket 2 och 3 dataskyddslagen om möjlighet för myndigheter att behandla känsliga personuppgifter om behandlingen är nödvändig för handläggningen av ett ärende och i annat fall, genom att det införs mot</w:t>
        <w:softHyphen/>
        <w:t xml:space="preserve">svarande möjlighet till behandling i verksamhet hos enskilda huvudmän och enskilda aktörer enligt 24 och 25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sz w:val="20"/>
        </w:rPr>
        <w:t xml:space="preserve"> punkt 1</w:t>
      </w:r>
      <w:r>
        <w:rPr>
          <w:rFonts w:ascii="Times New Roman" w:hAnsi="Times New Roman"/>
          <w:sz w:val="20"/>
        </w:rPr>
        <w:t xml:space="preserve"> framgår att känsliga personuppgifter får behandlas om be</w:t>
        <w:softHyphen/>
        <w:t>handlingen är nödvändig för en hantering som motsvarar hand</w:t>
        <w:softHyphen/>
        <w:t>läggning av ett ärende hos en myndighet. Vid enskilda huvudmäns handläggning av ärenden som avser myndighetsutövning mot någon enskild gäller enligt 29 kap. 10 § vissa bestämmelser i förvaltningslagen (1986:223). Så föreslås även bli fallet när den nya förvaltningslagen (2017:900) träder i kraft den 1 juli 2018 (Ds 2017:42 Följdändringar till ny förvaltningslag). Vid annan hantering som motsvarar handläggningen av ett ärende hos en myndighet är förvaltningslagen däremot inte tillämplig på enskilda huvudmän och enskilda aktörer enligt 24 eller 25 kap. Begreppen hand</w:t>
        <w:softHyphen/>
        <w:t>läggning och ärende bör dock i båda fallen tolkas på samma sätt som enligt 1 § förvalt</w:t>
        <w:softHyphen/>
        <w:t>ningslagen (2017:900). Begreppet handläggning inne</w:t>
        <w:softHyphen/>
        <w:t>fattar alla åtgärder som vidtas från det att ett ärende inleds till dess att det avslutas. Känne</w:t>
        <w:softHyphen/>
        <w:t>tecknande för ett ärende är att det regelmässigt avslutas genom ett uttalande som är avsett att få faktiska verkningar för en mottagare i det enskilda fallet. Ett ärende avslutas således genom ett be</w:t>
        <w:softHyphen/>
        <w:t xml:space="preserve">slut av något slag. Vid bedömningen av om ett uttalande är att anse som ett beslut i denna mening är det uttalandets syfte och innehåll som är avgörande, inte dess yttre for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ehandlingen måste vara nödvändig innebär bl.a. att bara sådana uppgifter som behövs i ärendet eller för den motsvarande hanteringen får behandlas. Begreppet nödvändig innebär inte ett krav på att behand</w:t>
        <w:softHyphen/>
        <w:t>lingsåtgärden ska vara oundgänglig. Behandlingen kan anses nödvändig och därmed tillåten om den leder till effektivitetsvinster (se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 möjliggör behandling av känsliga personuppgifter i enskilda huvudmäns eller enskilda aktörers motsvarighet till ären</w:t>
        <w:softHyphen/>
        <w:t xml:space="preserve">den om t.ex. särskilt stöd, åtgärdsprogram och kränkande 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2</w:t>
      </w:r>
      <w:r>
        <w:rPr>
          <w:rFonts w:ascii="Times New Roman" w:hAnsi="Times New Roman"/>
          <w:sz w:val="20"/>
        </w:rPr>
        <w:t xml:space="preserve"> möjliggör behandling av känsliga personuppgifter i annat fall, om behandlingen är nödvändig i verksamheten och inte innebär ett otill</w:t>
        <w:softHyphen/>
        <w:t>börligt intrång i den registrerades personliga integritet. Bestäm</w:t>
        <w:softHyphen/>
        <w:t>melsen är således tillämplig i situationer som på en myndighet hänförs till s.k. faktisk verksamhet. I skolväsendet kan det t.ex. vara fråga om kommuni</w:t>
        <w:softHyphen/>
        <w:t>ka</w:t>
        <w:softHyphen/>
        <w:t>tion mellan skolan och föräldrar. Bestämmelsen är inte avsedd att tillämpas slentrianmässigt i den löpande verksamheten.  Det krävs att den person</w:t>
        <w:softHyphen/>
        <w:t>upp</w:t>
        <w:softHyphen/>
        <w:t>gifts</w:t>
        <w:softHyphen/>
        <w:t>ansvarige, i det enskilda fallet, gör en bedömning av om behand</w:t>
        <w:softHyphen/>
        <w:t>lingen innebär ett otillbörligt intrång i den registrerades person</w:t>
        <w:softHyphen/>
        <w:t>liga integritet. Om behandlingen skulle innebära ett sådant intrång, får den inte ske enligt denna bestämmelse. För att avgöra om intrånget är otill</w:t>
        <w:softHyphen/>
        <w:t>börligt måste den personuppgifts</w:t>
        <w:softHyphen/>
        <w:t>ansvarige göra en proportion</w:t>
        <w:softHyphen/>
        <w:t>alitets</w:t>
        <w:softHyphen/>
        <w:t>bedömning där behovet av att utföra behandlingen vägs mot de registre</w:t>
        <w:softHyphen/>
        <w:t>rades intresse av att behand</w:t>
        <w:softHyphen/>
        <w:t>lingen inte sker. Bedömningen av de registre</w:t>
        <w:softHyphen/>
        <w:t>rades intresse av att behand</w:t>
        <w:softHyphen/>
        <w:t>lingen inte sker bör utgå från det intresse av integritetsskydd som de regi</w:t>
        <w:softHyphen/>
        <w:t>strerade typiskt sett har. Den personuppgifts</w:t>
        <w:softHyphen/>
        <w:t>ansvarige måste således inte göra en bedömning i för</w:t>
        <w:softHyphen/>
        <w:t>hållande till varje berörd individ. Vid bedömningen av intrånget i den enskildes personliga integritet ska vikt läggas vid bl.a. uppgifternas känslighet, behandlingens karaktär, den inställning de registrerade kan antas ha till behandlingen, den spridning uppgifterna kan komma att få och risken för vidare</w:t>
        <w:softHyphen/>
        <w:t>behand</w:t>
        <w:softHyphen/>
        <w:t>ling för andra ändamål än insamlings</w:t>
        <w:softHyphen/>
        <w:t>ändamålet. Detta innebär t.ex. att bestämmelsen inte kan läggas till grund för att skapa integritetskänsliga samman</w:t>
        <w:softHyphen/>
        <w:t>ställningar av känsliga person</w:t>
        <w:softHyphen/>
        <w: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ndra stycket </w:t>
      </w:r>
      <w:r>
        <w:rPr>
          <w:rFonts w:ascii="Times New Roman" w:hAnsi="Times New Roman"/>
          <w:sz w:val="20"/>
        </w:rPr>
        <w:t>innebär att enskilda huvudmän och enskilda aktörer enligt 24 eller 25 kap. förbjuds att utföra sökningar i syfte att få fram ett urval av personer grundat på känsliga personuppgifter. Det motsvarar det sökförbud som gäller för myndig</w:t>
        <w:softHyphen/>
        <w:t>heter enligt 3 kap. 3 § andra stycket dataskyddslagen. Sökbegränsningen omfattar alla tekniska åtgärder som innebär att uppgifter används för att strukturera eller systematisera information i syfte att få fram ett urval av personer grundat på känsliga person</w:t>
        <w:softHyphen/>
        <w:t>upp</w:t>
        <w:softHyphen/>
        <w:t xml:space="preserve">gifter. Därmed förbjuds sökningar som görs för att få fram ett urval av personer som t.ex. har en viss funktionsnedsättning. Däremot hindrar bestämmelsen inte sökningar som görs i ett annat syfte än att identifiera ett urval av indivi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nderlätta tillämpningen innehåller </w:t>
      </w:r>
      <w:r>
        <w:rPr>
          <w:rFonts w:ascii="Times New Roman" w:hAnsi="Times New Roman"/>
          <w:i/>
          <w:sz w:val="20"/>
        </w:rPr>
        <w:t xml:space="preserve">tredje stycket </w:t>
      </w:r>
      <w:r>
        <w:rPr>
          <w:rFonts w:ascii="Times New Roman" w:hAnsi="Times New Roman"/>
          <w:sz w:val="20"/>
        </w:rPr>
        <w:t>en upp</w:t>
        <w:softHyphen/>
        <w:t>lysning om att det för myndig</w:t>
        <w:softHyphen/>
        <w:t>heter och vissa andra organ finns bestämmelser om behandling av känsliga personuppgifter och om sökbegränsningar i 3 kap. 3 § data</w:t>
        <w:softHyphen/>
        <w:t xml:space="preserve">skyddslagen. Stycket har i huvudsak utformats enligt </w:t>
      </w:r>
      <w:r>
        <w:rPr>
          <w:rFonts w:ascii="Times New Roman" w:hAnsi="Times New Roman"/>
          <w:i/>
          <w:sz w:val="20"/>
        </w:rPr>
        <w:t>Lagrådets</w:t>
      </w:r>
      <w:r>
        <w:rPr>
          <w:rFonts w:ascii="Times New Roman" w:hAnsi="Times New Roman"/>
          <w:sz w:val="20"/>
        </w:rPr>
        <w:t xml:space="preserve"> för</w:t>
        <w:softHyphen/>
        <w:t>slag. Regeringen anser dock att de organ som inte är myn</w:t>
        <w:softHyphen/>
        <w:t>dig</w:t>
        <w:softHyphen/>
        <w:t>heter, i likhet med vad som är fallet i 1 § arkivlagen</w:t>
      </w:r>
      <w:r>
        <w:rPr/>
        <w:t xml:space="preserve"> (</w:t>
      </w:r>
      <w:r>
        <w:rPr>
          <w:rFonts w:ascii="Times New Roman" w:hAnsi="Times New Roman"/>
          <w:sz w:val="20"/>
        </w:rPr>
        <w:t>1990:782), bör benämnas ”andra 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3.3.3, 13.3.4, 13.3.10 och 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5 §</w:t>
      </w:r>
      <w:r>
        <w:rPr>
          <w:rFonts w:ascii="Times New Roman" w:hAnsi="Times New Roman"/>
          <w:i/>
          <w:sz w:val="18"/>
          <w:szCs w:val="18"/>
        </w:rPr>
        <w:t>   Regeringen får meddela föreskrifter om undantag från de sökbegränsningar som avses i 4 § andra stycket denna lag och i 3 kap. 3 § andra stycket data</w:t>
        <w:softHyphen/>
        <w:t>skydds</w:t>
        <w:softHyphen/>
        <w:t>lagen i fråga om personuppgifter om hälsa i verksamhet hos en huvudma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1. grundsär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special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3. gymnasiesär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4. särskild utbildning för vux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5. gymnasieskola med Rh-anpassad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6. utbildning i gymnasieskolan för elever som är döva, hörsel</w:t>
        <w:softHyphen/>
        <w:t>ska</w:t>
        <w:softHyphen/>
        <w:t>dade eller dövblinda eller har en språkstör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7. förskola, förskoleklass eller skola som har begränsats till att avse elever som är i behov av särski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Regeringen får också meddela föreskrifter om undantag från sök</w:t>
        <w:softHyphen/>
        <w:t>begränsningen i 3 kap. 3 § andra stycket dataskyddslagen i fråga om person</w:t>
        <w:softHyphen/>
        <w:t xml:space="preserve">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etniskt ursprung i verksamhet hos en huvudman för sam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hälsa och etniskt ursprung i verksamhet hos en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myndigandet i </w:t>
      </w:r>
      <w:r>
        <w:rPr>
          <w:rFonts w:ascii="Times New Roman" w:hAnsi="Times New Roman"/>
          <w:i/>
          <w:sz w:val="20"/>
        </w:rPr>
        <w:t>första stycket</w:t>
      </w:r>
      <w:r>
        <w:rPr>
          <w:rFonts w:ascii="Times New Roman" w:hAnsi="Times New Roman"/>
          <w:sz w:val="20"/>
        </w:rPr>
        <w:t xml:space="preserve"> gäller undantag från både sök</w:t>
        <w:softHyphen/>
        <w:t>be</w:t>
        <w:softHyphen/>
        <w:t>gräns</w:t>
        <w:softHyphen/>
        <w:t>ningen i 26 a kap. 4 § skollagen som avser enskilda och 3 kap. 3 § andra stycket data</w:t>
        <w:softHyphen/>
        <w:t>skydds</w:t>
        <w:softHyphen/>
        <w:t>lagen som avser myndigheter. Det innebär att bemyn</w:t>
        <w:softHyphen/>
        <w:t xml:space="preserve">digandet gäller undantag för både enskilda och offentliga huvudmän som bedriver de angivna skolformerna. </w:t>
      </w:r>
      <w:r>
        <w:rPr>
          <w:rFonts w:ascii="Times New Roman" w:hAnsi="Times New Roman"/>
          <w:i/>
          <w:sz w:val="20"/>
        </w:rPr>
        <w:t>Lagrådet</w:t>
      </w:r>
      <w:r>
        <w:rPr>
          <w:rFonts w:ascii="Times New Roman" w:hAnsi="Times New Roman"/>
          <w:sz w:val="20"/>
        </w:rPr>
        <w:t xml:space="preserve"> har förslagit att hänvis</w:t>
        <w:softHyphen/>
        <w:t>ningen till andra bestämmelser förtydligas så att ”denna lag och” ersätts med ”samt”. Regeringen anser dock att det av tydlighetsskäl bör framgå att hänvisningen till 4 § andra stycket avser en bestämmelse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myndigandet i</w:t>
      </w:r>
      <w:r>
        <w:rPr>
          <w:rFonts w:ascii="Times New Roman" w:hAnsi="Times New Roman"/>
          <w:i/>
          <w:sz w:val="20"/>
        </w:rPr>
        <w:t xml:space="preserve"> andra stycket</w:t>
      </w:r>
      <w:r>
        <w:rPr>
          <w:rFonts w:ascii="Times New Roman" w:hAnsi="Times New Roman"/>
          <w:sz w:val="20"/>
        </w:rPr>
        <w:t xml:space="preserve"> gäller enbart undantag från sök</w:t>
        <w:softHyphen/>
        <w:t>begränsningen i 3 kap. 3 § andra stycket data</w:t>
        <w:softHyphen/>
        <w:t>skydds</w:t>
        <w:softHyphen/>
        <w:t>lagen som avser myn</w:t>
        <w:softHyphen/>
        <w:softHyphen/>
        <w:t>dig</w:t>
        <w:softHyphen/>
        <w:t>heter, detta eftersom både huvudmannen för sameskolan och kom</w:t>
        <w:softHyphen/>
        <w:t>muner omfattas av sökbegränsningen i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kap. 4 § dataskyddslagen föreslås ett generellt bemyndigande för regeringen att med</w:t>
        <w:softHyphen/>
        <w:t>dela ytterligare föreskrifter om sådan behandling av känsliga personuppgifter som är nödvändig med hänsyn till ett viktigt all</w:t>
        <w:softHyphen/>
        <w:t>mänt intresse. I de fall det finns behov av att meddela föreskrifter om undantag från sökbegränsningar vid behandling av känsliga person</w:t>
        <w:softHyphen/>
        <w:t>upp</w:t>
        <w:softHyphen/>
        <w:t>gifter i de verksamheter som anges i första och andra styckena bör dock bemyndigandet i denna paragraf i skollagen användas för sådana sektors</w:t>
        <w:softHyphen/>
        <w:t>specifika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3.3.10.</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18"/>
          <w:szCs w:val="18"/>
        </w:rPr>
      </w:pPr>
      <w:r>
        <w:rPr>
          <w:rFonts w:eastAsia="Calibri" w:cs="" w:ascii="Times New Roman" w:hAnsi="Times New Roman" w:cstheme="minorBidi" w:eastAsiaTheme="minorHAnsi"/>
          <w:b/>
          <w:i/>
          <w:sz w:val="18"/>
          <w:szCs w:val="18"/>
        </w:rPr>
        <w:t xml:space="preserve">Personuppgifter som rör lagöverträd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6 §</w:t>
      </w:r>
      <w:r>
        <w:rPr>
          <w:rFonts w:ascii="Times New Roman" w:hAnsi="Times New Roman"/>
          <w:i/>
          <w:sz w:val="18"/>
          <w:szCs w:val="18"/>
        </w:rPr>
        <w:t>   Personuppgifter som avses i artikel 10 i EU:s dataskydds</w:t>
        <w:softHyphen/>
        <w:t>förord</w:t>
        <w:softHyphen/>
        <w:t>ning får behandlas i verksamhet hos en huvudman för en fristående skola om behandlingen är nödvändig i verksamheten och inte innebär ett otill</w:t>
        <w:softHyphen/>
        <w:t>börligt intrång i den registrerades personliga integr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1. i löpande text inom elevhälsa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i skriftlig dokumentation som ska föras enligt 5 kap. 2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ör myndigheter finns det bestämmelser om behandling av personuppgifter som avses i artikel 10 i EU:s dataskyddsförordning i 3 kap. 8 § dataskyddslagen. Där finns det även bestämmelser för andra än myndigheter som är skyldiga att följa föreskrifter om ark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när en huvudman för en fristående skola får be</w:t>
        <w:softHyphen/>
        <w:t>handla sådana per</w:t>
        <w:softHyphen/>
        <w:t>sonuppgifter som avses i artikel 10 i dataskydds</w:t>
        <w:softHyphen/>
        <w:t>för</w:t>
        <w:softHyphen/>
        <w:t>ordningen. De person</w:t>
        <w:softHyphen/>
        <w:t>uppgifter som avses där är person</w:t>
        <w:softHyphen/>
        <w:t>uppgifter som rör fäl</w:t>
        <w:softHyphen/>
        <w:t>lande domar i brottmål och överträdelser eller därmed sam</w:t>
        <w:softHyphen/>
        <w:t>man</w:t>
        <w:softHyphen/>
        <w:t>hängande säker</w:t>
        <w:softHyphen/>
        <w:t>hets</w:t>
        <w:softHyphen/>
        <w:t>åtgärder. Regeringens bedömning i propositionen Ny dataskydds</w:t>
        <w:softHyphen/>
        <w:t>lag (prop. 2017/18:105 s. 98) är att artikel 10 i förord</w:t>
        <w:softHyphen/>
        <w:t>ningen, för svenskt vidkommande, tar sikte på personuppgifter som rör fällande domar i brottmål, lagöverträdelser som innefattar brott eller straff</w:t>
        <w:softHyphen/>
        <w:t>pro</w:t>
        <w:softHyphen/>
        <w:t>cessuella tvångsmedel. Som regeringen konstaterar i den propo</w:t>
        <w:softHyphen/>
        <w:t>sitionen (s. 98) innebär detta att uppgifter om administrativa frihets</w:t>
        <w:softHyphen/>
        <w:t>berövanden inte omfattas av artikel 10 i data</w:t>
        <w:softHyphen/>
        <w:t xml:space="preserve">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61" w:name="_Hlk503875035"/>
      <w:r>
        <w:rPr>
          <w:rFonts w:ascii="Times New Roman" w:hAnsi="Times New Roman"/>
          <w:sz w:val="20"/>
        </w:rPr>
        <w:t>Bestämmelsen komp</w:t>
        <w:softHyphen/>
        <w:t>let</w:t>
        <w:softHyphen/>
        <w:t>terar bestämmelsen i 3 kap. 8 § dataskydds</w:t>
        <w:softHyphen/>
        <w:t>lagen som gäller behandling av sådana person</w:t>
        <w:softHyphen/>
        <w:t>uppgifter som avses i artikel 10 i dataskyddsförordningen hos dels myndigheter och dels andra än myndigheter om behandlingen är nödvändig för att den person</w:t>
        <w:softHyphen/>
        <w:t>upp</w:t>
        <w:softHyphen/>
        <w:t xml:space="preserve">giftsansvarige ska kunna följa föreskrifter om arkiv. </w:t>
      </w:r>
      <w:bookmarkEnd w:id="2061"/>
      <w:r>
        <w:rPr>
          <w:rFonts w:ascii="Times New Roman" w:hAnsi="Times New Roman"/>
          <w:sz w:val="20"/>
        </w:rPr>
        <w:t>Genom bestäm</w:t>
        <w:softHyphen/>
        <w:softHyphen/>
        <w:t>mel</w:t>
        <w:softHyphen/>
        <w:t>sen möjliggörs även för fristående skolor att behandla person</w:t>
        <w:softHyphen/>
        <w:softHyphen/>
        <w:t>uppgifter om lagöverträdels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bestämmelsen ska uppfylla kravet i artikel 10 på lämpliga skydds</w:t>
        <w:softHyphen/>
        <w:t>åtgärder för registrerade vars uppgifter inte behandlas under kont</w:t>
        <w:softHyphen/>
        <w:t>roll av en myndighet, har det införts vissa begränsningar i bestämmelsen. För det första begräns</w:t>
        <w:softHyphen/>
        <w:t>as bestämmelsen till att avse sådana situationer där ett behov av behandling har identifierats, dvs i löpande text inom elev</w:t>
        <w:softHyphen/>
        <w:t>hälsan och i skriftlig dokumentation som ska föras</w:t>
      </w:r>
      <w:r>
        <w:rPr/>
        <w:t xml:space="preserve"> </w:t>
      </w:r>
      <w:r>
        <w:rPr>
          <w:rFonts w:ascii="Times New Roman" w:hAnsi="Times New Roman"/>
          <w:sz w:val="20"/>
        </w:rPr>
        <w:t xml:space="preserve">om disciplinära och andra särskilda åtgärder enligt 5 kap. 24 § skollagen. </w:t>
      </w:r>
      <w:bookmarkStart w:id="2062" w:name="_Hlk503626495"/>
      <w:r>
        <w:rPr>
          <w:rFonts w:ascii="Times New Roman" w:hAnsi="Times New Roman"/>
          <w:sz w:val="20"/>
        </w:rPr>
        <w:t>För det andra krävs att person</w:t>
        <w:softHyphen/>
        <w:t>uppgifts</w:t>
        <w:softHyphen/>
        <w:t>behand</w:t>
        <w:softHyphen/>
        <w:t>lingen ska vara nödvändig och inte innebär ett otillbörligt intrång i den registrerades personliga integritet.</w:t>
      </w:r>
      <w:bookmarkEnd w:id="2062"/>
      <w:r>
        <w:rPr>
          <w:rFonts w:ascii="Times New Roman" w:hAnsi="Times New Roman"/>
          <w:sz w:val="20"/>
        </w:rPr>
        <w:t xml:space="preserve"> Vad som avses med att behandlingen ska vara nödvändig och inte innebära ett otillbörligt intrång i den registrerades personliga integritet behandlas i kommentaren till 2 a kap.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erlätta tillämpningen upplyser</w:t>
      </w:r>
      <w:r>
        <w:rPr>
          <w:rFonts w:ascii="Times New Roman" w:hAnsi="Times New Roman"/>
          <w:i/>
          <w:sz w:val="20"/>
        </w:rPr>
        <w:t xml:space="preserve"> andra stycket </w:t>
      </w:r>
      <w:r>
        <w:rPr>
          <w:rFonts w:ascii="Times New Roman" w:hAnsi="Times New Roman"/>
          <w:sz w:val="20"/>
        </w:rPr>
        <w:t>om att det för myndigheter finns bestämmelser om behandling av personuppgifter som avses i artikel 10 i EU:s dataskyddsförordning i 3 kap. 8 § data</w:t>
        <w:softHyphen/>
        <w:t>skyddslagen. Stycket upplyser också om att det där även finns bestäm</w:t>
        <w:softHyphen/>
        <w:t xml:space="preserve">melser för andra än myndigheter som är skyldiga att följa föreskrifter om arkiv. Stycket har utformats enligt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Övervägandena finns i avsnitt 14.3.2 och 16</w:t>
      </w:r>
      <w:r>
        <w:rPr>
          <w:rFonts w:ascii="Times New Roman" w:hAnsi="Times New Roman"/>
          <w:sz w:val="18"/>
          <w:szCs w:val="18"/>
        </w:rPr>
        <w: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063" w:name="_Toc510688658"/>
      <w:r>
        <w:rPr/>
        <w:t>Dataskyddsförordningen</w:t>
      </w:r>
      <w:bookmarkEnd w:id="2063"/>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2064" w:name="_Toc510688659"/>
      <w:bookmarkStart w:id="2065" w:name="_Toc508973884"/>
      <w:bookmarkStart w:id="2066" w:name="_Toc508973199"/>
      <w:bookmarkStart w:id="2067" w:name="_Toc508114306"/>
      <w:bookmarkStart w:id="2068" w:name="_Toc508113624"/>
      <w:bookmarkStart w:id="2069" w:name="_Toc506821767"/>
      <w:bookmarkStart w:id="2070" w:name="_Toc506474280"/>
      <w:bookmarkStart w:id="2071" w:name="_Toc506220001"/>
      <w:bookmarkStart w:id="2072" w:name="_Toc503964503"/>
      <w:bookmarkStart w:id="2073" w:name="_Toc503857163"/>
      <w:bookmarkStart w:id="2074" w:name="_Toc503824206"/>
      <w:bookmarkStart w:id="2075" w:name="_Toc503622362"/>
      <w:bookmarkStart w:id="2076" w:name="_Toc503611312"/>
      <w:bookmarkStart w:id="2077" w:name="_Toc503543243"/>
      <w:bookmarkStart w:id="2078" w:name="_Toc503536700"/>
      <w:r>
        <w:rPr/>
        <w:t>Sammanfattning av betänkandet EU:s dataskyddsförordning och utbildningsområdet (SOU 2017:49)</w:t>
      </w:r>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p>
    <w:p>
      <w:pPr>
        <w:pStyle w:val="Rubrik2utannumrering"/>
        <w:rPr/>
      </w:pPr>
      <w:r>
        <w:rPr/>
        <w:t xml:space="preserve">Utredningens uppdrag </w:t>
      </w:r>
    </w:p>
    <w:p>
      <w:pPr>
        <w:pStyle w:val="TextBody"/>
        <w:rPr/>
      </w:pPr>
      <w:r>
        <w:rPr/>
        <w:t>Den 27 april 2016 antogs Europaparlamentets och rådets förordning (EU) 2016/679 om skydd för fysiska personer med avseende på behandling av personuppgifter och om det fria flödet av sådana uppgifter och om upphävande av direktiv 95/46/EG (allmän dataskyddsförordning). Utredningen har i detta betänkande valt att benämna den nya rättsakten dataskyddsförordningen. Dataskyddsförordningen är direkt tillämplig i medlemsstaterna och ska börja tillämpas den 25 maj 2018. Genom dataskyddsförordningen upphävs Europaparlamentets och rådets direktiv 95/46/EG av den 24 oktober 1995 om skydd för enskilda personer med avseende på behandling av personuppgifter och om det fria flödet av sådana uppgifter (dataskyddsdirektivet), vilket innebär att person</w:t>
        <w:softHyphen/>
        <w:t>upp</w:t>
        <w:softHyphen/>
        <w:t>gifts</w:t>
        <w:softHyphen/>
        <w:t xml:space="preserve">lagen (1998:204, PUL) måste upphävas. </w:t>
      </w:r>
    </w:p>
    <w:p>
      <w:pPr>
        <w:pStyle w:val="TextBodyIndent"/>
        <w:rPr/>
      </w:pPr>
      <w:r>
        <w:rPr/>
        <w:t>En särskild utredare fick den 25 februari 2016 regeringens uppdrag att lämna förslag till upphävande av den nuvarande generella person</w:t>
        <w:softHyphen/>
        <w:t>uppgifts</w:t>
        <w:softHyphen/>
        <w:t xml:space="preserve">regleringen (dir. 2016:15). Utredningen, som tog sig namnet Dataskyddsutredningen (Ju 2016:04), fick även i uppdrag att analysera om det behövs kompletterande bestämmelser som ger ett generellt stöd för myndigheters och andra organs behandling av personuppgifter. I Dataskyddsutredningens uppdrag ingick också bl.a. att överväga vilka kompletterande bestämmelser om undantag från förbudet att behandla känsliga personuppgifter som bör finnas i den generella regleringen. I Dataskyddsutredningens uppdrag ingick dock inte att se över eller lämna förslag till förändringar av sådan sektorsspecifik reglering om behandling av personuppgifter som finns i bl.a. särskilda registerförfattningar. </w:t>
      </w:r>
    </w:p>
    <w:p>
      <w:pPr>
        <w:pStyle w:val="TextBodyIndent"/>
        <w:rPr/>
      </w:pPr>
      <w:r>
        <w:rPr/>
        <w:t>Utredningen har fått i uppdrag att föreslå kompletterande regleringar för behandling av personuppgifter inom utbildningsområdet, med undan</w:t>
        <w:softHyphen/>
        <w:t>tag för forskningsverksamhet. Syftet är att regleringen ska möjlig</w:t>
        <w:softHyphen/>
        <w:t>göra en ändamålsenlig behandling av personuppgifter inom utbild</w:t>
        <w:softHyphen/>
        <w:t xml:space="preserve">ningsområdet samtidigt som den ska skydda den enskildes fri- och rättigheter. </w:t>
      </w:r>
    </w:p>
    <w:p>
      <w:pPr>
        <w:pStyle w:val="TextBodyIndent"/>
        <w:rPr/>
      </w:pPr>
      <w:r>
        <w:rPr/>
        <w:t>I utredningens uppdrag ingår att undersöka vilken reglering på natio</w:t>
        <w:softHyphen/>
        <w:t>nell nivå av personuppgiftsbehandling inom utbildningsområdet som är möjlig och kan behövas utöver dataskyddsförordningen och den gene</w:t>
        <w:softHyphen/>
        <w:t>rella reglering som Dataskyddsutredningen kommer att föreslå.</w:t>
      </w:r>
    </w:p>
    <w:p>
      <w:pPr>
        <w:pStyle w:val="TextBodyIndent"/>
        <w:rPr/>
      </w:pPr>
      <w:r>
        <w:rPr/>
        <w:t xml:space="preserve"> </w:t>
      </w:r>
      <w:r>
        <w:rPr/>
        <w:t>Uppdraget omfattar även att analysera om det utöver dataskydds</w:t>
        <w:softHyphen/>
        <w:t xml:space="preserve">förordningen och den generella reglering som Dataskyddsutredningen kommer att föreslå finns ett behov av kompletterande regleringar för behandling av känsliga personuppgifter inom utbildningsområdet. </w:t>
      </w:r>
    </w:p>
    <w:p>
      <w:pPr>
        <w:pStyle w:val="TextBodyIndent"/>
        <w:rPr/>
      </w:pPr>
      <w:r>
        <w:rPr/>
        <w:t>I utredningens uppdrag ingår vidare att se över vilka anpassningar av studie</w:t>
        <w:softHyphen/>
        <w:t>stödsdatalagen (2009:287), studiestödsdataförordningen (2009:321), förordningen (1993:1153) om redovisning av studier m.m. vid universitet och högskolor, förordningen (2011:268) om lärar- och förskollärarregister och förordningen (2006:39) om register och doku</w:t>
        <w:softHyphen/>
        <w:t>mentation vid fullgörandet av kommunernas aktivitetsansvar för ung</w:t>
        <w:softHyphen/>
        <w:t>domar som behövs med anledning av dataskyddsförordningen, den gene</w:t>
        <w:softHyphen/>
        <w:t xml:space="preserve">rella reglering som Dataskyddsutredningen kommer att föreslå och de övriga förslag som utredningen kan komma att lämna. </w:t>
      </w:r>
    </w:p>
    <w:p>
      <w:pPr>
        <w:pStyle w:val="TextBodyIndent"/>
        <w:rPr/>
      </w:pPr>
      <w:r>
        <w:rPr/>
        <w:t>Slutligen ingår det även i utredningens uppdrag att analysera om det behövs något författningsstöd – utöver dataskyddsförordningen, den gene</w:t>
        <w:softHyphen/>
        <w:t>rella reglering som Dataskyddsutredningen kommer att föreslå och de övriga förslag utredningen kan komma att lämna – för att person</w:t>
        <w:softHyphen/>
        <w:t>uppgifter även fortsättningsvis ska kunna behandlas i betygsdatabasen BEDA, i de register som Myndigheten för yrkeshögskolan (MYH) svarar för samt i registret över deltagare i studiecirklar och annan folk</w:t>
        <w:softHyphen/>
        <w:t>bild</w:t>
        <w:softHyphen/>
        <w:t>ningsverksamhet hos studieförbunden.</w:t>
      </w:r>
    </w:p>
    <w:p>
      <w:pPr>
        <w:pStyle w:val="Rubrik2utannumrering"/>
        <w:rPr/>
      </w:pPr>
      <w:r>
        <w:rPr/>
        <w:t xml:space="preserve">Skollagsreglerad utbildningsverksamhet </w:t>
      </w:r>
    </w:p>
    <w:p>
      <w:pPr>
        <w:pStyle w:val="TextBody"/>
        <w:rPr/>
      </w:pPr>
      <w:r>
        <w:rPr/>
        <w:t>Utredningen bedömer att det för huvudmän inom skolväsendet och aktö</w:t>
        <w:softHyphen/>
        <w:t>rer enligt 24 och 25 kap. skollagen (2010:800) finns en i svensk rätt fast</w:t>
        <w:softHyphen/>
        <w:t>ställd uppgift av allmänt intresse att tillhandahålla, anordna och bedriva utbildning och annan pedagogisk verksamhet. Även en kommuns åliggan</w:t>
        <w:softHyphen/>
        <w:t>den enligt skollagen är en i svensk rätt fastställd uppgift av all</w:t>
        <w:softHyphen/>
        <w:t>mänt intresse. För sådan personuppgiftsbehandling som är nödvändig för utförandet av dessa uppgifter är den rättsliga grunden i första ledet i artikel 6.1 e i dataskyddsförordningen tillämplig. Därutöver kan dessa organ i viss utsträckning samtidigt använda sig av de rättsliga grunderna i artikel 6.1 c (rättslig förpliktelse) och andra ledet i 6.1 e (myndighets</w:t>
        <w:softHyphen/>
        <w:t xml:space="preserve">utövning). Dessa kan även i viss utsträckning använda sig av samtycke som rättslig grund (artikel 6.1 a). Vidare kan enskilda huvudmän även tillämpa den rättsliga grunden i artikel 6.1 f (intresseavvägning). </w:t>
      </w:r>
    </w:p>
    <w:p>
      <w:pPr>
        <w:pStyle w:val="TextBodyIndent"/>
        <w:rPr/>
      </w:pPr>
      <w:r>
        <w:rPr/>
        <w:t>Beträffande behandling av känsliga personuppgifter bedömer utred</w:t>
        <w:softHyphen/>
        <w:t>ningen att kommuner, landsting och staten, även som huvudmän inom skol</w:t>
        <w:softHyphen/>
        <w:t>väsendet, kan finna stöd för viss sådan behandling i Dataskydds</w:t>
        <w:softHyphen/>
        <w:t>utredningens förslag till bestämmelser i 3 kap. 3 § lagen (2018:xx) med kompletterande bestämmelser till EU:s data</w:t>
        <w:softHyphen/>
        <w:t>skydds</w:t>
        <w:softHyphen/>
        <w:t>förordning (data</w:t>
        <w:softHyphen/>
        <w:t>skydds</w:t>
        <w:softHyphen/>
        <w:t>lagen). Enligt utredningens bedömning har en</w:t>
        <w:softHyphen/>
        <w:t>skilda huvudmän – när de anordnar utbildning enligt skollagen – samma behov av att kunna behandla känsliga personuppgifter som offentliga huvudmän. De enskilda huvudmännen kan dock inte grunda sådan be</w:t>
        <w:softHyphen/>
        <w:t>handling i data</w:t>
        <w:softHyphen/>
        <w:t>skyddslagen annat än i den mån offentlighetsprincipen och sekre</w:t>
        <w:softHyphen/>
        <w:t>tess</w:t>
        <w:softHyphen/>
        <w:t>lagstiftningen enligt författning gäller i ett organs verksamhet. I dessa fall möjliggör 3 kap. 3 § 2 dataskyddslagen sådan behandling av känsliga personuppgifter som är oundviklig i organets verksamhet som en direkt följd av bland annat tryckfrihetsförordningens och offentlighets- och sekretesslagens (2009:400) bestämmelser om allmänna handlingar och diarieföring.</w:t>
      </w:r>
    </w:p>
    <w:p>
      <w:pPr>
        <w:pStyle w:val="TextBodyIndent"/>
        <w:rPr/>
      </w:pPr>
      <w:r>
        <w:rPr/>
        <w:t xml:space="preserve"> </w:t>
      </w:r>
      <w:r>
        <w:rPr/>
        <w:t>Vissa skolformer och anordnare av vissa utbildningar har dessutom ett behov av att kunna behandla känsliga personuppgifter mer systematiskt, bl.a. grundsärskolan och sameskolan, som det inte finns stöd för i data</w:t>
        <w:softHyphen/>
        <w:t xml:space="preserve">skyddslagen. Detsamma gäller för kommunerna när de ska utföra vissa uppgifter som de är ålagda enligt skollagen.  </w:t>
      </w:r>
    </w:p>
    <w:p>
      <w:pPr>
        <w:pStyle w:val="TextBodyIndent"/>
        <w:rPr/>
      </w:pPr>
      <w:r>
        <w:rPr/>
        <w:t xml:space="preserve">Utredningen bedömer därför att det finns behov av att möjliggöra sådan behandling. För tydlighets skull föreslår utredningen att det i ett nytt 28 a kapitel i skollagen ska införas bl.a. motsvarande bestämmelser som Dataskyddsutredningen föreslår i 3 kap. 3 och 4 §§ dataskyddslagen. Kapitlet ska tillämpas vid den personuppgiftsbehandling som både offentliga och enskilda huvudmän, hemkommunen och aktörer enligt 24 och 25 kap. skollagen utför. </w:t>
      </w:r>
    </w:p>
    <w:p>
      <w:pPr>
        <w:pStyle w:val="TextBodyIndent"/>
        <w:rPr/>
      </w:pPr>
      <w:r>
        <w:rPr/>
        <w:t>Vidare föreslås att huvudmän för vissa skolformer, bl.a. grund</w:t>
        <w:softHyphen/>
        <w:t xml:space="preserve">särskolan och specialskolan, och för vissa utbildningar, bl.a. Rh-anpassad utbildning och fristående grundskola som begränsats till att avse elever som är i behov av särskilt stöd, under vissa förutsättningar får behandla uppgifter om hälsa. Sameskolan föreslås få behandla uppgifter om etniskt ursprung under vissa förutsättningar. </w:t>
      </w:r>
    </w:p>
    <w:p>
      <w:pPr>
        <w:pStyle w:val="TextBodyIndent"/>
        <w:rPr/>
      </w:pPr>
      <w:r>
        <w:rPr/>
        <w:t>Hemkommunen föreslås få behandla uppgifter om hälsa i vissa fall och uppgift om hälsa och etniskt ursprung när det är nödvändigt för att full</w:t>
        <w:softHyphen/>
        <w:t xml:space="preserve">göra skyldighet enligt 7 kap. 21 § skollagen. </w:t>
      </w:r>
    </w:p>
    <w:p>
      <w:pPr>
        <w:pStyle w:val="TextBodyIndent"/>
        <w:rPr/>
      </w:pPr>
      <w:r>
        <w:rPr/>
        <w:t>För att leva upp till dataskyddsförordningens krav på lämpliga och särskilda åtgärder för att säkerställa den registrerades grundläggande rättigheter och intressen föreslår utredningen att det ska införas bestämmelser om förbud mot att använda sökbegrepp som avslöjar känsliga personuppgifter. Huvudmän för de skolformer och utbildningar som föreslås få behandla uppgifter om hälsa respektive etniskt ursprung under vissa förutsättningar undantas dock från förbudet för just sök</w:t>
        <w:softHyphen/>
        <w:t>begrepp som avslöjar hälsa respektive etniskt ursprung. Detsamma gäller för hemkommunen i de fall den getts särskild möjlighet att be</w:t>
        <w:softHyphen/>
        <w:t>handla vissa känsliga personuppgifter. Regeringen föreslås få meddela före</w:t>
        <w:softHyphen/>
        <w:t xml:space="preserve">skrifter om begränsningar av möjligheten att använda de sökbegrepp som tillåts. </w:t>
      </w:r>
    </w:p>
    <w:p>
      <w:pPr>
        <w:pStyle w:val="TextBodyIndent"/>
        <w:rPr/>
      </w:pPr>
      <w:r>
        <w:rPr/>
        <w:t>Vidare föreslås regeringen få meddela föreskrifter om ytterligare undantag från förbudet i artikel 9.1 i dataskyddsförordningen om det be</w:t>
        <w:softHyphen/>
        <w:t xml:space="preserve">hövs med hänsyn till det viktiga allmänna intresset att anordna utbildning enligt skollagen eller föreskrifter som har meddelats med stöd av skollagen. </w:t>
      </w:r>
    </w:p>
    <w:p>
      <w:pPr>
        <w:pStyle w:val="TextBodyIndent"/>
        <w:rPr/>
      </w:pPr>
      <w:r>
        <w:rPr/>
        <w:t>Förslaget till dataskyddslag innehåller en upplysningsbestämmelse som tydliggör att förbudet i artikel 10 mot behandling av personuppgifter som rör fällande domar i brottmål, lagöverträdelser som innefattar brott eller straffprocessuella tvångsmedel inte gäller för myndigheter. Utredningen bedömer att i förskolor, skolor och vuxenutbildningsenheter vars huvud</w:t>
        <w:softHyphen/>
        <w:t>män är staten, en kommun eller ett landsting kommer person</w:t>
        <w:softHyphen/>
        <w:t>uppgifter som rör fällande domar i brottmål och liknande i de enskilda fall sådan behandling bedöms nödvändig kunna behandlas med stöd av data</w:t>
        <w:softHyphen/>
        <w:t xml:space="preserve">skyddsförordningen.  </w:t>
      </w:r>
    </w:p>
    <w:p>
      <w:pPr>
        <w:pStyle w:val="TextBodyIndent"/>
        <w:rPr/>
      </w:pPr>
      <w:r>
        <w:rPr/>
        <w:t>Utredningen bedömer att det för fristående skolor finns skäl att möjlig</w:t>
        <w:softHyphen/>
        <w:t xml:space="preserve">göra behandling av personuppgifter som rör fällande domar i brottmål, lagöverträdelser som innefattar brott eller straffprocessuella tvångsmedel i elevhälsan i löpande text om det är absolut nödvändigt för ändamålet med behandlingen och i skriftlig dokumentation som ska föras enligt 5 kap. 24 § skollagen om det är absolut nödvändigt för ändamålet med behandlingen. </w:t>
      </w:r>
    </w:p>
    <w:p>
      <w:pPr>
        <w:pStyle w:val="TextBodyIndent"/>
        <w:rPr/>
      </w:pPr>
      <w:r>
        <w:rPr/>
        <w:t>Sammanfattningsvis bedömer utredningen att en ändamålsenlig personuppgiftsbehandling, som samtidigt skyddar den enskildes fri- och rättigheter, för huvudmän inom skolväsendet, hemkommunen och aktörer enligt 24 och 25 kap. skollagen kan ske med stöd av bestämmelserna i dataskyddsförordningen och dataskyddslagen samt de förslag som utred</w:t>
        <w:softHyphen/>
        <w:t xml:space="preserve">ningen lämnar. Utredningen anser att det enligt bestämmelserna i 2 kap. 6 § andra stycket och 2 kap. 20 § första stycket 2 regeringsformen inte krävs en särskild lag för den personuppgiftsbehandling som utförs av huvudmännen inom skolväsendet. Utredningen anser att det inte heller finns något annat skäl för ytterligare reglering än den som utredningen föreslår. </w:t>
      </w:r>
    </w:p>
    <w:p>
      <w:pPr>
        <w:pStyle w:val="TextBodyIndent"/>
        <w:rPr/>
      </w:pPr>
      <w:r>
        <w:rPr/>
        <w:t xml:space="preserve">Utredningen anser att goda skäl talar för att det ska tas fram en uppförandekod för skolväsendets personuppgiftsbehandling. Utredningen föreslår därför att regeringen ger lämplig myndighet i uppdrag att vidta åtgärder för att initiera och stödja utarbetandet av en uppförandekod för skolväsendet. </w:t>
      </w:r>
    </w:p>
    <w:p>
      <w:pPr>
        <w:pStyle w:val="TextBodyIndent"/>
        <w:ind w:hanging="0"/>
        <w:rPr/>
      </w:pPr>
      <w:r>
        <w:rPr/>
      </w:r>
    </w:p>
    <w:p>
      <w:pPr>
        <w:pStyle w:val="TextBody"/>
        <w:rPr>
          <w:rStyle w:val="Rubrik2utannumreringChar"/>
        </w:rPr>
      </w:pPr>
      <w:r>
        <w:rPr>
          <w:rStyle w:val="Rubrik2utannumreringChar"/>
        </w:rPr>
        <w:t>Universitets- och högskolesektorn</w:t>
      </w:r>
    </w:p>
    <w:p>
      <w:pPr>
        <w:pStyle w:val="TextBodyIndent"/>
        <w:rPr/>
      </w:pPr>
      <w:r>
        <w:rPr/>
      </w:r>
    </w:p>
    <w:p>
      <w:pPr>
        <w:pStyle w:val="Rubrik3utannumrering"/>
        <w:spacing w:before="0" w:after="120"/>
        <w:rPr/>
      </w:pPr>
      <w:r>
        <w:rPr/>
        <w:t>Behov av reglering</w:t>
      </w:r>
    </w:p>
    <w:p>
      <w:pPr>
        <w:pStyle w:val="TextBody"/>
        <w:rPr/>
      </w:pPr>
      <w:r>
        <w:rPr/>
        <w:t>Utredningen bedömer att det för statliga högskolor och enskilda utbildningsanordnare med examenstillstånd enligt lagen (1993:792) om tillstånd att utfärda vissa examina finns en i svensk rätt fastställd uppgift av allmänt intresse att anordna och bedriva högskoleutbildning. För sådan personuppgiftsbehandling som är nödvändig för utförandet av denna uppgift är den rättsliga grunden i första ledet i artikel 6.1 e i data</w:t>
        <w:softHyphen/>
        <w:t>skyddsförordningen tillämplig. Därutöver kan lärosätena i viss utsträck</w:t>
        <w:softHyphen/>
        <w:t>ning samtidigt använda sig av de rättsliga grunderna i artikel 6.1 c (rättslig förpliktelse) och andra ledet i 6.1 e (myndighetsutövning). Lärosätena kan i viss utsträckning även använda sig av samtycke som rättslig grund (artikel 6.1 a). Enskilda utbildningsanordnare kan dess</w:t>
        <w:softHyphen/>
        <w:t>utom tillämpa den rättsliga grunden i artikel 6.1 f (intresse</w:t>
        <w:softHyphen/>
        <w:t xml:space="preserve">avvägning). </w:t>
      </w:r>
    </w:p>
    <w:p>
      <w:pPr>
        <w:pStyle w:val="TextBodyIndent"/>
        <w:rPr/>
      </w:pPr>
      <w:r>
        <w:rPr/>
        <w:t>Beträffande behandling av känsliga personuppgifter bedömer utredningen att statliga högskolor kan finna stöd för sådan behandling i Dataskyddsutredningens förslag till bestämmelser i 3 kap. 3 § data</w:t>
        <w:softHyphen/>
        <w:t>skyddslagen. Dataskyddsutredningens förslag, med undantag för behand</w:t>
        <w:softHyphen/>
        <w:t>ling av känsliga personuppgifter med anledning av offentlighets</w:t>
        <w:softHyphen/>
        <w:t>principen, gäller endast för myndigheter. Eftersom utredningen bedömer att enskilda utbildningsanordnare har samma behov som statliga hög</w:t>
        <w:softHyphen/>
        <w:t>skolor att behandla känsliga personuppgifter föreslår utredningen att det i lagen om tillstånd att utfärda vissa examina ska införas bestämmelser med motsvarande innebörd som de som Dataskydds</w:t>
        <w:softHyphen/>
        <w:t xml:space="preserve">utredningen föreslår. </w:t>
      </w:r>
    </w:p>
    <w:p>
      <w:pPr>
        <w:pStyle w:val="TextBodyIndent"/>
        <w:rPr/>
      </w:pPr>
      <w:r>
        <w:rPr/>
        <w:t>Vidare bedömer utredningen att enskilda utbildningsanordnare, i ärenden om avskiljande av studenter från utbildning, har samma behov som statliga högskolor att behandla personuppgifter som rör fällande domar i brottmål. Utredningen föreslår därför en bestämmelse som möjliggör sådan behandling, eftersom dataskyddsförordningen och data</w:t>
        <w:softHyphen/>
        <w:t>skyddslagen endast medger att statliga högskolor behandlar sådana upp</w:t>
        <w:softHyphen/>
        <w:t xml:space="preserve">gifter. </w:t>
      </w:r>
    </w:p>
    <w:p>
      <w:pPr>
        <w:pStyle w:val="TextBodyIndent"/>
        <w:rPr/>
      </w:pPr>
      <w:r>
        <w:rPr/>
        <w:t>För att leva upp till dataskyddsförordningens krav på lämpliga och särskilda åtgärder för att säkerställa den registrerades grundläggande rättigheter och intressen föreslår utredningen att det ska införas en be</w:t>
        <w:softHyphen/>
        <w:t xml:space="preserve">stämmelse om förbud mot att använda sökbegrepp som avslöjar känsliga personuppgifter och uppgifter som rör fällande domar i brottmål. </w:t>
      </w:r>
    </w:p>
    <w:p>
      <w:pPr>
        <w:pStyle w:val="TextBodyIndent"/>
        <w:rPr/>
      </w:pPr>
      <w:r>
        <w:rPr/>
        <w:t>Sammanfattningsvis bedömer utredningen att en ändamålsenlig personuppgiftsbehandling, som samtidigt skyddar den enskildes fri- och rättigheter, för lärosätenas del kan ske med stöd av bestämmelserna i dataskyddsförordningen och dataskyddslagen samt de förslag som utredningen lämnar. Utredningen anser inte att det enligt bestämmelserna i 2 kap. 6 § andra stycket och 2 kap. 20 § första stycket 2 regerings</w:t>
        <w:softHyphen/>
        <w:t>for</w:t>
        <w:softHyphen/>
        <w:t>men krävs en särskild lag för statliga högskolors person</w:t>
        <w:softHyphen/>
        <w:t>uppgifts</w:t>
        <w:softHyphen/>
        <w:t xml:space="preserve">behandling. Utredningen anser att det inte heller finns något annat skäl för ytterligare reglering än den som utredningen föreslår. </w:t>
      </w:r>
    </w:p>
    <w:p>
      <w:pPr>
        <w:pStyle w:val="Rubrik3utannumrering"/>
        <w:rPr/>
      </w:pPr>
      <w:r>
        <w:rPr/>
        <w:t xml:space="preserve">Förordningen om redovisning av studier m.m. vid universitet och högskolor </w:t>
      </w:r>
    </w:p>
    <w:p>
      <w:pPr>
        <w:pStyle w:val="TextBody"/>
        <w:rPr/>
      </w:pPr>
      <w:r>
        <w:rPr/>
        <w:t>Utredningen bedömer att bestämmelserna i förordningen om redovisning av studier m.m. vid universitet och högskolor utgör i enlighet med artikel 6.1 c i dataskyddsförordningen fastställda rättsliga förpliktelser för statliga högskolor att föra ett studieregister och för Statistiska central</w:t>
        <w:softHyphen/>
        <w:t>byrån att föra ett universitets- och högskoleregister samt ett regis</w:t>
        <w:softHyphen/>
        <w:t>ter för sammanställning av statistik över högskolornas personal. Förandet av nämnda register är dessutom fastställda uppgifter av allmänt intresse i enlighet med första ledet i artikel 6.1 e. För UHR:s del finns det genom bestämmelserna i för</w:t>
        <w:softHyphen/>
        <w:t xml:space="preserve">ordningen om redovisning av studier m.m. vid universitet och högskolor en fastställd uppgift av allmänt intresse att föra ett antagningsregister. </w:t>
      </w:r>
    </w:p>
    <w:p>
      <w:pPr>
        <w:pStyle w:val="TextBodyIndent"/>
        <w:rPr/>
      </w:pPr>
      <w:r>
        <w:rPr/>
        <w:t>Vidare konstaterar utredningen att det enligt artikel 6.2 och 6.3 andra stycket i dataskyddsförordningen är tillåtet att behålla eller införa mer specifika bestämmelser för att anpassa tillämpningen av bestämmelserna i dataskyddsförordningen med hänsyn till behandling för att efterleva artikel 6.1 c och e. Förordningen om redovisning av studier m.m. vid uni</w:t>
        <w:softHyphen/>
        <w:t>versitet och högskolor är därmed i sig förenlig med data</w:t>
        <w:softHyphen/>
        <w:t>skydds</w:t>
        <w:softHyphen/>
        <w:t>för</w:t>
        <w:softHyphen/>
        <w:t>ord</w:t>
        <w:softHyphen/>
        <w:t xml:space="preserve">ningen. </w:t>
      </w:r>
    </w:p>
    <w:p>
      <w:pPr>
        <w:pStyle w:val="TextBodyIndent"/>
        <w:rPr/>
      </w:pPr>
      <w:r>
        <w:rPr/>
        <w:t>För att anpassa förordningens bestämmelser till dataskydds</w:t>
        <w:softHyphen/>
        <w:t>förord</w:t>
        <w:softHyphen/>
        <w:t>ningen föreslår utredningen att hänvisningen till person</w:t>
        <w:softHyphen/>
        <w:t>upp</w:t>
        <w:softHyphen/>
        <w:t>giftslagen i 1 kap. 1 § andra stycket ska utgå och ersättas med nya bestämmelser i en ny paragraf. I den nya paragrafen, 1 a §, ska det upplysas om att förordningen kompletterar dataskyddsförordningen. Därtill ska förhållan</w:t>
        <w:softHyphen/>
        <w:t>det till dataskyddslagen regleras. Utredningen föreslår vidare att bestäm</w:t>
        <w:softHyphen/>
        <w:t>melserna om information, rättelse och skadestånd samt intern kontroll över studieregistret som finns i 1 kap. 4 och 5 §§ samt 2 kap. 1 § tredje stycket ska upphävas, eftersom det finns direkt tillämpliga bestämmelser i dataskyddsförordningen med motsvarande innehåll. Bestämmelsen om överklagande i 1 kap. 6 § föreslår utredningen också ska upphävas, eftersom det finns bestäm</w:t>
        <w:softHyphen/>
        <w:t>melser om överklagande i dataskyddslagen. Avslutningsvis föreslår utredningen att hänvisningarna till 13 § PUL, som finns i 2 kap. 5 a § och 4 kap. 3 §, ska ändras på så sätt att de hän</w:t>
        <w:softHyphen/>
        <w:t>visar till artikel 9.1 i dataskyddsförordningen i stället. I artikel 9.1 finns motsvarande förbud mot behandling av känsliga personuppgifter som finns i 13 § PUL.</w:t>
      </w:r>
    </w:p>
    <w:p>
      <w:pPr>
        <w:pStyle w:val="TextBodyIndent"/>
        <w:rPr/>
      </w:pPr>
      <w:r>
        <w:rPr/>
        <w:t xml:space="preserve">Utredningen lyfter även fram att den tekniska utvecklingen och den praktiska hanteringen av personuppgifter när det gäller redovisning m.m. vid universitet och högskolor har gjort att det finns ett behov av en omfattande översyn av förordningen. En sådan översyn som utredningen bedömer är påkallad krävs dock inte för att anpassa förordningen till dataskyddsförordningen och den reglering som Dataskyddsutredningen har föreslagit. Utredningen lämnar därför inga förslag i dessa delar. </w:t>
      </w:r>
    </w:p>
    <w:p>
      <w:pPr>
        <w:pStyle w:val="Rubrik2utannumrering"/>
        <w:rPr/>
      </w:pPr>
      <w:r>
        <w:rPr/>
        <w:t xml:space="preserve">Yrkeshögskolan och andra eftergymnasiala utbildningar </w:t>
      </w:r>
    </w:p>
    <w:p>
      <w:pPr>
        <w:pStyle w:val="Rubrik3utannumrering"/>
        <w:spacing w:before="0" w:after="120"/>
        <w:rPr/>
      </w:pPr>
      <w:r>
        <w:rPr/>
        <w:t xml:space="preserve">Behov av reglering </w:t>
      </w:r>
    </w:p>
    <w:p>
      <w:pPr>
        <w:pStyle w:val="TextBody"/>
        <w:rPr/>
      </w:pPr>
      <w:r>
        <w:rPr/>
        <w:t>Utredningen bedömer att det för anordnare av utbildningar inom yrkeshögskolan och sådana utbildningar som avses i förordningen (2013:871) om stöd för konst- och kulturutbildningar och vissa andra utbildningar finns en i svensk rätt fastställd uppgift av allmänt intresse att anordna och bedriva sådana utbildningar. För sådan personuppgifts</w:t>
        <w:softHyphen/>
        <w:t>behandling som är nödvändig för utförandet av denna uppgift är den rättsliga grunden i första ledet i artikel 6.1 e i data</w:t>
        <w:softHyphen/>
        <w:t>skyddsförordningen tillämplig. Därutöver kan utbildningsanordnarna i viss utsträckning sam</w:t>
        <w:softHyphen/>
        <w:t>tidigt använda sig av de rättsliga grunderna i artikel 6.1 c (rättslig förpliktelse) och, beträffande utbildningsanordnarna inom yrkeshög</w:t>
        <w:softHyphen/>
        <w:t>sko</w:t>
        <w:softHyphen/>
        <w:t>lan, andra ledet i artikel 6.1 e (myndighetsutövning). Utbildnings</w:t>
        <w:softHyphen/>
        <w:t>anord</w:t>
        <w:softHyphen/>
        <w:t>narna kan i viss utsträckning även använda sig av samtycke som rättslig grund (artikel 6.1 a). Enskilda utbildnings</w:t>
        <w:softHyphen/>
        <w:t>anordnare inom yrkes</w:t>
        <w:softHyphen/>
        <w:t>hög</w:t>
        <w:softHyphen/>
        <w:t>skolan och anordnare av sådana utbildningar som avses i förord</w:t>
        <w:softHyphen/>
        <w:t>ningen om stöd för konst- och kulturutbildningar och vissa andra ut</w:t>
        <w:softHyphen/>
        <w:t>bildningar kan dessutom tillämpa den rättsliga grunden i artikel 6.1 f (intresse</w:t>
        <w:softHyphen/>
        <w:t xml:space="preserve">avvägning). </w:t>
      </w:r>
    </w:p>
    <w:p>
      <w:pPr>
        <w:pStyle w:val="TextBodyIndent"/>
        <w:rPr/>
      </w:pPr>
      <w:r>
        <w:rPr/>
        <w:t>Beträffande behandling av känsliga personuppgifter inom yrkes</w:t>
        <w:softHyphen/>
        <w:t>hög</w:t>
        <w:softHyphen/>
        <w:t>skolan bedömer utredningen att offentliga utbildningsanordnare kan finna stöd för sådan behandling i Dataskyddsutredningens förslag till bestämmelser i 3 kap. 3 § dataskyddslagen. För tydlighets skull föreslår utredningen dock att det i lagen (2009:128) om yrkeshögskolan, som gäller för både offentliga och enskilda utbildningsanordnare, ska införas motsvarande bestämmelser som Dataskyddsutredningen föreslår och att dessa ska gälla för både offentliga och enskilda utbildningsanordnare, eftersom dessa har samma behov av att behandla känsliga person</w:t>
        <w:softHyphen/>
        <w:t>uppgifter. Ett undantag finns dock, enskilda utbildningsanordnare inom yrkeshögskolan omfattas inte av offentlighetsprincipen. Utred</w:t>
        <w:softHyphen/>
        <w:t>ningens förslag i denna del omfattar således endast offentliga utbild</w:t>
        <w:softHyphen/>
        <w:t>nings</w:t>
        <w:softHyphen/>
        <w:t xml:space="preserve">anordnare. </w:t>
      </w:r>
    </w:p>
    <w:p>
      <w:pPr>
        <w:pStyle w:val="TextBodyIndent"/>
        <w:rPr/>
      </w:pPr>
      <w:r>
        <w:rPr/>
        <w:t>Utredningen föreslår att motsvarande bestämmelser om behandling av känsliga personuppgifter också ska föras in i förordningen om stöd för konst- och kulturutbildningar och vissa andra utbildningar. De som an</w:t>
        <w:softHyphen/>
        <w:t>ordnar sådana utbildningar har samma behov som anordnare av ut</w:t>
        <w:softHyphen/>
        <w:t xml:space="preserve">bildningar inom yrkeshögskolan att behandla känsliga personuppgifter. Eftersom de som anordnar utbildningar som avses i förordningen om stöd för konst- och kulturutbildningar och vissa andra utbildningar inte omfattas av offentlighetsprincipen ska det dock inte föras in någon bestämmelse som möjliggör behandling av känsliga personuppgifter som krävs enligt lag. </w:t>
      </w:r>
    </w:p>
    <w:p>
      <w:pPr>
        <w:pStyle w:val="TextBodyIndent"/>
        <w:rPr/>
      </w:pPr>
      <w:r>
        <w:rPr/>
        <w:t>Vidare bedömer utredningen att det för enskilda utbildningsanordnare inom yrkeshögskolan och anordnare av utbildningar som avses i förord</w:t>
        <w:softHyphen/>
        <w:t>ningen om stöd för konst- och kulturutbildningar och vissa andra utbild</w:t>
        <w:softHyphen/>
        <w:t>ningar finns skäl att möjliggöra behandling av personuppgifter som rör fällande domar i brottmål i ärenden om avskiljande av studerande från utbildning. Utredningen föreslår därför sådana bestämmelser, efter</w:t>
        <w:softHyphen/>
        <w:t>som dataskyddsförordningen och dataskyddslagen endast medger att offent</w:t>
        <w:softHyphen/>
        <w:t>liga utbildningsanordnare inom yrkeshögskolan behandlar sådana upp</w:t>
        <w:softHyphen/>
        <w:t xml:space="preserve">gifter. </w:t>
      </w:r>
    </w:p>
    <w:p>
      <w:pPr>
        <w:pStyle w:val="TextBodyIndent"/>
        <w:rPr/>
      </w:pPr>
      <w:r>
        <w:rPr/>
        <w:t>För att leva upp till dataskyddsförordningens krav på lämpliga och särskilda åtgärder för att säkerställa den registrerades grundläggande rättigheter och intressen föreslår utredningen att det i lagen om yrkeshög</w:t>
        <w:softHyphen/>
        <w:t>skolan och förordningen om stöd för konst- och kultur</w:t>
        <w:softHyphen/>
        <w:t>utbildningar och vissa andra utbildningar ska införas bestämmelser om förbud mot att använda sökbegrepp som avslöjar känsliga personuppgifter. Motsvarande sökförbud ska även gälla för person</w:t>
        <w:softHyphen/>
        <w:t xml:space="preserve">uppgifter som rör fällande domar i brottmål i fråga om enskilda utbildningsanordnare inom yrkeshögskolan och anordnare av sådana utbildningar som avses i förordningen om stöd för konst- och kulturutbildningar och vissa andra utbildningar. </w:t>
      </w:r>
    </w:p>
    <w:p>
      <w:pPr>
        <w:pStyle w:val="TextBodyIndent"/>
        <w:rPr/>
      </w:pPr>
      <w:r>
        <w:rPr/>
        <w:t>Sammanfattningsvis bedömer utredningen att en ändamålsenlig personuppgiftsbehandling, som samtidigt skyddar den enskildes fri- och rättigheter, för utbildningsanordnarnas del kan ske med stöd av be</w:t>
        <w:softHyphen/>
        <w:t xml:space="preserve">stämmelserna i dataskyddsförordningen och dataskyddslagen samt de förslag som utredningen lämnar. Utredningen anser inte att det enligt bestämmelserna i 2 kap. 6 § andra stycket och 2 kap. 20 § första stycket 2 regeringsformen krävs en särskild lag för den personuppgiftsbehandling som utförs av de offentliga utbildningsanordnarna inom yrkeshögskolan. Utredningen anser att det inte heller finns något annat skäl för ytterligare reglering än den som utredningen föreslår. </w:t>
      </w:r>
    </w:p>
    <w:p>
      <w:pPr>
        <w:pStyle w:val="Rubrik3utannumrering"/>
        <w:rPr/>
      </w:pPr>
      <w:r>
        <w:rPr/>
        <w:t xml:space="preserve">MYH:s register </w:t>
      </w:r>
    </w:p>
    <w:p>
      <w:pPr>
        <w:pStyle w:val="TextBody"/>
        <w:rPr/>
      </w:pPr>
      <w:r>
        <w:rPr/>
        <w:t>Utredningen bedömer att det för MYH finns en i svensk rätt fastställd rättslig förpliktelse och uppgift av allmänt intresse att svara för ett register över uppgifter om de studerande i utbildningarna inom yrkes</w:t>
        <w:softHyphen/>
        <w:t xml:space="preserve">högskolan och i de utbildningar inom yrkeshögskolan som bedrivs som uppdragsutbildningar. Utredningen bedömer att motsvarande gäller för det register över uppgifter om de studerande i utbildningarna enligt förordningen om stöd för konst- och kulturutbildningar och vissa andra utbildningar som MYH också ska svara för. MYH kan därmed tillämpa de rättsliga grunderna i artikel 6.1 c och första ledet i artikel 6.1 e i dataskyddsförordningen för sådan personuppgiftsbehandling som är nödvändig vid förandet av registren. Utredningen bedömer att det inte finns något ytterligare regleringsbehov. </w:t>
      </w:r>
    </w:p>
    <w:p>
      <w:pPr>
        <w:pStyle w:val="TextBodyIndent"/>
        <w:rPr/>
      </w:pPr>
      <w:r>
        <w:rPr/>
        <w:t>Vidare bedömer utredningen att utbildningsanordnarna inom yrkes</w:t>
        <w:softHyphen/>
        <w:t xml:space="preserve">högskolan kan tillämpa samma rättsliga grunder när de lämnar uppgifter om de studerande till MYH. Något ytterligare regleringsbehov finns därmed inte heller för deras del. </w:t>
      </w:r>
    </w:p>
    <w:p>
      <w:pPr>
        <w:pStyle w:val="TextBodyIndent"/>
        <w:rPr/>
      </w:pPr>
      <w:r>
        <w:rPr/>
        <w:t>För att säkerställa att anordnarna av utbildningar som avses i för</w:t>
        <w:softHyphen/>
        <w:t xml:space="preserve">ordningen om stöd för konst- och kulturutbildningar och vissa andra utbildningar har en rättslig grund att tillämpa när de ska lämna uppgifter till MYH, föreslår utredningen att MYH ska bemyndigas att meddela föreskrifter om uppgiftslämningen på motsvarande sätt som i 2 kap. 17 § förordningen (2009:130) om yrkeshögskolan. </w:t>
      </w:r>
    </w:p>
    <w:p>
      <w:pPr>
        <w:pStyle w:val="Rubrik2utannumrering"/>
        <w:rPr/>
      </w:pPr>
      <w:r>
        <w:rPr/>
        <w:t xml:space="preserve">Folkbildning </w:t>
      </w:r>
    </w:p>
    <w:p>
      <w:pPr>
        <w:pStyle w:val="Rubrik3utannumrering"/>
        <w:spacing w:before="0" w:after="120"/>
        <w:rPr/>
      </w:pPr>
      <w:r>
        <w:rPr/>
        <w:t xml:space="preserve">Folkhögskolorna </w:t>
      </w:r>
    </w:p>
    <w:p>
      <w:pPr>
        <w:pStyle w:val="TextBody"/>
        <w:rPr/>
      </w:pPr>
      <w:r>
        <w:rPr/>
        <w:t>Utredningen bedömer att folkhögskolorna, som stöd för sin person</w:t>
        <w:softHyphen/>
        <w:t>uppgiftsbehandling när dataskyddsförordningen ska börja tillämpas, kan använda främst samtycke, dvs. artikel 6.1 a i data</w:t>
        <w:softHyphen/>
        <w:t>skyddsförordningen, som rättslig grund för sin behandling av personuppgifter. Folkhögskolor som anordnar utbildning motsvarande kommunal vuxenutbildning i svenska för invandrare kan behandla personuppgifter om studerande i den verksamheten även med stöd av första ledet i artikel 6.1 e, dvs. uppgift av allmänt intresse. Känsliga personuppgifter kan behandlas med stöd av samtycke enligt artikel 9.2 a.</w:t>
      </w:r>
    </w:p>
    <w:p>
      <w:pPr>
        <w:pStyle w:val="TextBodyIndent"/>
        <w:rPr/>
      </w:pPr>
      <w:r>
        <w:rPr/>
        <w:t>Utredningen bedömer att nämnda rättsliga grunder är tillräckliga för att nödvändig behandling av personuppgifter inom folkhögskolorna ska kunna ske på ett ändamålsenligt sätt samtidigt som enskildas fri- och rättigheter skyddas. Något behov av ytterligare reglering finns inte.</w:t>
      </w:r>
    </w:p>
    <w:p>
      <w:pPr>
        <w:pStyle w:val="Rubrik3utannumrering"/>
        <w:rPr/>
      </w:pPr>
      <w:r>
        <w:rPr/>
        <w:t xml:space="preserve">Studieförbunden </w:t>
      </w:r>
    </w:p>
    <w:p>
      <w:pPr>
        <w:pStyle w:val="TextBody"/>
        <w:rPr/>
      </w:pPr>
      <w:r>
        <w:rPr/>
        <w:t>Utredningen bedömer att studieförbunden, som stöd för sin personupp</w:t>
        <w:softHyphen/>
        <w:t>giftsbehandling när dataskyddsförordningen ska börja tillämpas, kan an</w:t>
        <w:softHyphen/>
        <w:t>vända främst samtycke, dvs. artikel 6.1 a i data</w:t>
        <w:softHyphen/>
        <w:t>skyddsförordningen, som rättslig grund för sin behandling av person</w:t>
        <w:softHyphen/>
        <w:t>uppgifter. Känsliga personupp</w:t>
        <w:softHyphen/>
        <w:t xml:space="preserve">gifter kan behandlas med stöd av samtycke enligt artikel 9.2 a. </w:t>
      </w:r>
    </w:p>
    <w:p>
      <w:pPr>
        <w:pStyle w:val="TextBodyIndent"/>
        <w:rPr/>
      </w:pPr>
      <w:r>
        <w:rPr/>
        <w:t xml:space="preserve">Utredningen bedömer att den rättsliga grunden samtycke är tillräcklig för att nödvändig behandling av personuppgifter inom studieförbunden ska kunna ske på ett ändamålsenligt sätt samtidigt som enskildas fri- och rättigheter skyddas. Något behov av ytterligare reglering finns inte. </w:t>
      </w:r>
    </w:p>
    <w:p>
      <w:pPr>
        <w:pStyle w:val="Rubrik3utannumrering"/>
        <w:rPr/>
      </w:pPr>
      <w:r>
        <w:rPr/>
        <w:t xml:space="preserve">Register över deltagare i studieförbundens verksamhet </w:t>
      </w:r>
    </w:p>
    <w:p>
      <w:pPr>
        <w:pStyle w:val="TextBody"/>
        <w:rPr/>
      </w:pPr>
      <w:r>
        <w:rPr/>
        <w:t xml:space="preserve">Utredningen bedömer att Folkbildningsrådet och studieförbunden kan använda samtycke, dvs. artikel 6.1 a i dataskyddsförordningen, som rättslig grund för behandling av personuppgifter i Folkbildningsrådets centrala uppgiftssamlingar över deltagare i studiecirkel och annan folkbildningsverksamhet när dataskyddsförordningen ska börja tillämpas. Utredningen anser att varken 2 kap. 6 § andra stycket regeringsformen eller något annat skäl fordrar att det införs någon särskild reglering. </w:t>
      </w:r>
    </w:p>
    <w:p>
      <w:pPr>
        <w:pStyle w:val="Rubrik2utannumrering"/>
        <w:rPr/>
      </w:pPr>
      <w:r>
        <w:rPr>
          <w:rStyle w:val="Rubrik3utannumreringChar"/>
          <w:b w:val="false"/>
          <w:sz w:val="26"/>
        </w:rPr>
        <w:t>CSN:s studiestödsverksamhet</w:t>
      </w:r>
      <w:r>
        <w:rPr/>
        <w:t xml:space="preserve"> </w:t>
      </w:r>
    </w:p>
    <w:p>
      <w:pPr>
        <w:pStyle w:val="TextBody"/>
        <w:rPr/>
      </w:pPr>
      <w:r>
        <w:rPr/>
        <w:t>Utredningen bedömer att Centrala studiestödsnämnden (CSN) har en i svensk rätt fastställd uppgift av allmänt intresse att bedriva studiestöds</w:t>
        <w:softHyphen/>
        <w:t>verksamhet. Vidare konstaterar utredningen att det enligt artikel 6.2 och 6.3 andra stycket i dataskyddsförordningen är tillåtet att behålla eller införa mer specifika bestämmelser för att anpassa tillämp</w:t>
        <w:softHyphen/>
        <w:t>ningen av bestämmelserna i dataskyddsförordningen med hänsyn till behandling för att efterleva artikel 6.1 e. Studiestödsdatalagen med tillhörande förord</w:t>
        <w:softHyphen/>
        <w:t>ning är därmed i sig förenliga med dataskydds</w:t>
        <w:softHyphen/>
        <w:t xml:space="preserve">förordningen. </w:t>
      </w:r>
    </w:p>
    <w:p>
      <w:pPr>
        <w:pStyle w:val="TextBodyIndent"/>
        <w:rPr/>
      </w:pPr>
      <w:r>
        <w:rPr/>
        <w:t>För att anpassa studiestödsdatalagens bestämmelser till dataskydds</w:t>
        <w:softHyphen/>
        <w:t>förordningen föreslår utredningen att hänvisningen till personuppgifts</w:t>
        <w:softHyphen/>
        <w:t>lagen i 2 § ska ersättas med en upplysningsbestämmelse om data</w:t>
        <w:softHyphen/>
        <w:t>skydds</w:t>
        <w:softHyphen/>
        <w:t>förordningen samt, i andra stycket, en reglering om förhållandet till data</w:t>
        <w:softHyphen/>
        <w:t>skyddslagen. Det nuvarande andra stycket, som reglerar studiestöds</w:t>
        <w:softHyphen/>
        <w:t>datalagens förhållande till lagen (2001:99) om den officiella statistiken, ska flyttas till ett nytt tredje stycke. Bestämmelserna i 6 och 8 §§, vilka reglerar begränsningar i rätten att behandla personuppgifter respektive användningen av sökbegrepp, föreslår utredningen ska ändras på så sätt att de ska omfatta samtliga kategorier av personuppgifter som räknas upp i artikel 9.1 i dataskyddsförordningen. Bestämmelsen i 7 § tredje stycket om återkallande av samtycke och 15 §, vilken reglerar rättelse och skade</w:t>
        <w:softHyphen/>
        <w:t>stånd, ska upphävas, eftersom det i dessa delar finns direkt tillämpliga bestämmelser i dataskyddsförordningen. Avslutnings</w:t>
        <w:softHyphen/>
        <w:t>vis ska bestämmel</w:t>
        <w:softHyphen/>
        <w:t>serna i 16 § tredje stycket och 16 § studiestöds</w:t>
        <w:softHyphen/>
        <w:t xml:space="preserve">dataförordningen ändras på så sätt att formuleringen ”historiska, statistiska eller vetenskapliga ändamål” ändras till ”arkivändamål av allmänt intresse, vetenskapliga eller historiska forskningsändamål eller statistiska ändamål”. </w:t>
      </w:r>
    </w:p>
    <w:p>
      <w:pPr>
        <w:pStyle w:val="Rubrik2utannumrering"/>
        <w:rPr/>
      </w:pPr>
      <w:r>
        <w:rPr/>
        <w:t xml:space="preserve">Betygsdatabasen BEDA </w:t>
      </w:r>
    </w:p>
    <w:p>
      <w:pPr>
        <w:pStyle w:val="TextBody"/>
        <w:rPr/>
      </w:pPr>
      <w:r>
        <w:rPr/>
        <w:t>Utredningen föreslår att UHR:s uppgift att ansvara för en nationell databas för betygsuppgifter från gymnasieskolan och den kommunala vuxenutbildningen på gymnasial nivå, betygsdatabasen BEDA, ska fastställas genom att den förs in i en bestämmelse i förordningen (2012:811) med instruktion för Universitets- och högskolerådet. Såväl ändamålet med registret att användas vid antagning av studenter till studier vid universitet och högskolor som det statistiska ändamål upp</w:t>
        <w:softHyphen/>
        <w:t>gifterna i registret används för ska fastställas i bestämmelsen.</w:t>
      </w:r>
    </w:p>
    <w:p>
      <w:pPr>
        <w:pStyle w:val="TextBodyIndent"/>
        <w:rPr/>
      </w:pPr>
      <w:r>
        <w:rPr/>
        <w:t xml:space="preserve">Utredningen bedömer vidare att Statens skolverk (Skolverket) behöver komplettera sina föreskrifter (SKOLFS 2011:142) om uppgiftsinsamling från huvudmännen inom skolväsendet m.m. för att huvudmännen som bedriver kommunal vuxenutbildning på gymnasial nivå ska ha en rättslig grund att tillämpa när de fullgör sin skyldighet att lämna uppgifter om gymnasieexamen genom att lämna uppgifterna till UHR. </w:t>
      </w:r>
    </w:p>
    <w:p>
      <w:pPr>
        <w:pStyle w:val="TextBodyIndent"/>
        <w:rPr/>
      </w:pPr>
      <w:r>
        <w:rPr/>
        <w:t>Om utredningens förslag genomförs och om Skolverket kompletterar sina föreskrifter bedömer utredningen att ändamålsenliga behandlingar i BEDA, som samtidigt skyddar den enskildes fri- och rättigheter, kan göras även när dataskyddsförordningen ska börja tillämpas. Utredningen anser att det inte finns något ytterligare regleringsbehov med anledning av regeringsformens bestämmelser. Utredningen anser inte heller att det finns anledning att med stöd av artikel 89.2 i dataskyddsförordningen föreskriva om undantag från den registrerades rättigheter som avses i artiklarna 15, 16, 18 och 21, dvs. rätt till information om personuppgifter som behandlas, rätt att få felaktiga personuppgifter rättade, rätt att kräva begränsning av behandling och rätt att göra invändningar mot behand</w:t>
        <w:softHyphen/>
        <w:t xml:space="preserve">ling. </w:t>
      </w:r>
    </w:p>
    <w:p>
      <w:pPr>
        <w:pStyle w:val="Rubrik2utannumrering"/>
        <w:rPr/>
      </w:pPr>
      <w:r>
        <w:rPr/>
        <w:t xml:space="preserve">Lärar- och förskollärarregistret </w:t>
      </w:r>
    </w:p>
    <w:p>
      <w:pPr>
        <w:pStyle w:val="TextBody"/>
        <w:rPr/>
      </w:pPr>
      <w:r>
        <w:rPr/>
        <w:t>Utredningen bedömer att bestämmelserna i förordningen om lärar- och förskollärarregister utgör i enlighet med artikel 6.1 c i dataskydds</w:t>
        <w:softHyphen/>
        <w:t>förordningen en fastställd rättslig förpliktelse för Skolverket att föra ett register över legitimerade och tidigare legitimerade lärare och förskol</w:t>
        <w:softHyphen/>
        <w:t xml:space="preserve">lärare. Förandet av registret är dessutom en för Skolverket fastställd uppgift av allmänt intresse i enlighet med första ledet i artikel 6.1 e. </w:t>
      </w:r>
    </w:p>
    <w:p>
      <w:pPr>
        <w:pStyle w:val="TextBodyIndent"/>
        <w:rPr/>
      </w:pPr>
      <w:r>
        <w:rPr/>
        <w:t>Vidare konstaterar utredningen att det enligt artikel 6.2 och 6.3 andra stycket är tillåtet att behålla eller införa mer specifika bestämmelser för att anpassa tillämpningen av bestämmelserna i dataskyddsförordningen med hänsyn till behandling för att efterleva artikel 6.1 c och e. Förord</w:t>
        <w:softHyphen/>
        <w:t xml:space="preserve">ningen om lärar- och förskollärarregister är därmed i sig förenlig med dataskyddsförordningen. </w:t>
      </w:r>
    </w:p>
    <w:p>
      <w:pPr>
        <w:pStyle w:val="TextBodyIndent"/>
        <w:rPr/>
      </w:pPr>
      <w:r>
        <w:rPr/>
        <w:t>För att anpassa förordningens bestämmelser till dataskydds</w:t>
        <w:softHyphen/>
        <w:t>förord</w:t>
        <w:softHyphen/>
        <w:t>ningen föreslår utredningen att hänvisningen till personuppgifts</w:t>
        <w:softHyphen/>
        <w:t>lagen i 2 § ska utgå och ersättas med en upplysning om att förordningen komp</w:t>
        <w:softHyphen/>
        <w:t>letterar dataskyddsförordningen. Därtill ska förhållandet till data</w:t>
        <w:softHyphen/>
        <w:t>skydds</w:t>
        <w:softHyphen/>
        <w:t>lagen regleras. Utredningen föreslår vidare att det i ett nytt tredje stycke i 6 § ska finnas en hänvisning till artikel 5.1 b i dataskydds</w:t>
        <w:softHyphen/>
        <w:t>förordningen. Hänvisningen ersätter den nuvarande hänvisningen till finalitetsprincipen i 9 § PUL som finns i 6 § andra stycket. Bestäm</w:t>
        <w:softHyphen/>
        <w:t>melserna om information i 10 § föreslås ändras på så sätt att de endast reglerar den informa</w:t>
        <w:softHyphen/>
        <w:t>tions</w:t>
        <w:softHyphen/>
        <w:t>skyldighet som gäller utöver den informationsskyldighet som kommer att gälla enligt dataskydds</w:t>
        <w:softHyphen/>
        <w:t>för</w:t>
        <w:softHyphen/>
        <w:t>ordningen. Slutligen föreslår utredningen att bestämmelserna om rättelse och skadestånd i 11 § ska upphävas, efter</w:t>
        <w:softHyphen/>
        <w:t>som det finns motsvarande bestämmelser i dataskyddsförordningen som är direkt tillämpliga.</w:t>
      </w:r>
    </w:p>
    <w:p>
      <w:pPr>
        <w:pStyle w:val="Rubrik2utannumrering"/>
        <w:rPr/>
      </w:pPr>
      <w:r>
        <w:rPr/>
        <w:t xml:space="preserve">Kommunernas register över ungdomar som de har aktivitetsansvar för </w:t>
      </w:r>
    </w:p>
    <w:p>
      <w:pPr>
        <w:pStyle w:val="TextBody"/>
        <w:rPr/>
      </w:pPr>
      <w:r>
        <w:rPr/>
        <w:t>Utredningen bedömer att det i svensk rätt finns en i enlighet med artikel 6.1 c i dataskyddsförordningen fastställd rättslig förpliktelse för kommu</w:t>
        <w:softHyphen/>
        <w:t xml:space="preserve">nerna att föra ett register över de ungdomar som omfattas av kommunens aktivitetsansvar enligt 29 kap. 9 § skollagen. Förandet av registren är dessutom en för kommunerna fastställd uppgift av allmänt intresse i enlighet med första ledet i artikel 6.1 e. </w:t>
      </w:r>
    </w:p>
    <w:p>
      <w:pPr>
        <w:pStyle w:val="TextBodyIndent"/>
        <w:rPr/>
      </w:pPr>
      <w:r>
        <w:rPr/>
        <w:t>Vidare konstaterar utredningen att det enligt artikel 6.2 och 6.3 andra stycket är tillåtet att behålla eller införa mer specifika bestämmelser för att anpassa tillämpningen av bestämmelserna i dataskyddsförordningen med hänsyn till behandling för att efterleva artikel 6.1 c och e. För</w:t>
        <w:softHyphen/>
        <w:t>ordningen om register och dokumentation vid fullgörandet av kom</w:t>
        <w:softHyphen/>
        <w:t>mu</w:t>
        <w:softHyphen/>
        <w:t>nernas aktivitetsansvar för ungdomar är därmed i sig förenlig med data</w:t>
        <w:softHyphen/>
        <w:t xml:space="preserve">skyddsförordningen. </w:t>
      </w:r>
    </w:p>
    <w:p>
      <w:pPr>
        <w:pStyle w:val="TextBodyIndent"/>
        <w:rPr/>
      </w:pPr>
      <w:r>
        <w:rPr/>
        <w:t>För att anpassa förordningens bestämmelser till dataskyddsför</w:t>
        <w:softHyphen/>
        <w:t>ord</w:t>
        <w:softHyphen/>
        <w:t>ningen föreslår utredningen att hänvisningen till personuppgiftslagen i 2 § ska utgå och ersättas med en upplysning om att förordningen komp</w:t>
        <w:softHyphen/>
        <w:t>letterar dataskyddsförordningen. Därtill ska förhållandet till dataskydds</w:t>
        <w:softHyphen/>
        <w:t>lagen regleras. Vidare föreslår utredningen att bestämmelsen i 5 § om förbud mot att behandla känsliga personuppgifter ska hänvisa till artikel 9.1 i stället för 13 § PUL. Bestämmelsen i 5 § om förbud mot att be</w:t>
        <w:softHyphen/>
        <w:t>hand</w:t>
        <w:softHyphen/>
        <w:t>la uppgifter om lagöverträdelser m.m. ska ändras så att den när data</w:t>
        <w:softHyphen/>
        <w:t>skyddsförordningen och dataskyddslagen ska börja tillämpas kommer att ha samma materiella innebörd som i dagsläget. Slutligen föreslår utred</w:t>
        <w:softHyphen/>
        <w:t>ningen att bestämmelserna om rättelse och skadestånd i 6 § ska upp</w:t>
        <w:softHyphen/>
        <w:t>hä</w:t>
        <w:softHyphen/>
        <w:t>vas, eftersom det finns motsvarande bestämmelser i dataskydds</w:t>
        <w:softHyphen/>
        <w:t>förord</w:t>
        <w:softHyphen/>
        <w:t>ningen som är direkt tillämpliga.</w:t>
      </w:r>
    </w:p>
    <w:p>
      <w:pPr>
        <w:pStyle w:val="Rubrik2utannumrering"/>
        <w:rPr/>
      </w:pPr>
      <w:r>
        <w:rPr/>
        <w:t xml:space="preserve">Övriga myndigheter med anknytning till utbildningsområdet </w:t>
      </w:r>
    </w:p>
    <w:p>
      <w:pPr>
        <w:pStyle w:val="TextBody"/>
        <w:rPr/>
      </w:pPr>
      <w:r>
        <w:rPr/>
        <w:t>Direktiven anger inte att det ska göras en analys av om det behöver införas kompletterande regleringar för personuppgiftsbehandlingen hos sådana myndigheter vars verksamhet anknyter till utbildningsområdet t.ex. Statens skolinspektion, Skolverket och UHR. Enligt utredningens uppfattning omfattas därför inte den personuppgiftsbehandling som sker vid dessa myndigheter av utredningens uppdrag, annat än i de fall det särskilt har angivits att utredningen ska analysera behovet av reglering av särskilda register som förs av en myndighet eller behovet av anpass</w:t>
        <w:softHyphen/>
        <w:t>ningar av författningar som styr en myndighets personuppgifts</w:t>
        <w:softHyphen/>
        <w:t>behand</w:t>
        <w:softHyphen/>
        <w:t xml:space="preserve">ling. </w:t>
      </w:r>
    </w:p>
    <w:p>
      <w:pPr>
        <w:pStyle w:val="TextBodyIndent"/>
        <w:rPr/>
      </w:pPr>
      <w:r>
        <w:rPr/>
        <w:t>Då det finns ett intresse av vägledning har utredningen dock funnit anled</w:t>
        <w:softHyphen/>
        <w:t>ning att göra en generell och övergripande analys av myndig</w:t>
        <w:softHyphen/>
        <w:t>heternas möjligheter att behandla personuppgifter sett i ljuset av data</w:t>
        <w:softHyphen/>
        <w:t>skydds</w:t>
        <w:softHyphen/>
        <w:t>förordningen och den av Dataskyddsutredningen föreslagna data</w:t>
        <w:softHyphen/>
        <w:t xml:space="preserve">skyddslagen. </w:t>
      </w:r>
    </w:p>
    <w:p>
      <w:pPr>
        <w:pStyle w:val="TextBodyIndent"/>
        <w:rPr/>
      </w:pPr>
      <w:r>
        <w:rPr/>
        <w:t>Utredningen bedömer att statliga och kommunala myndigheters verk</w:t>
        <w:softHyphen/>
        <w:t>samhet inom utbildningsområdet i allt väsentligt är en uppgift av all</w:t>
        <w:softHyphen/>
        <w:t>mänt intresse. Denna verksamhet framgår normalt av uppdrag och ålig</w:t>
        <w:softHyphen/>
        <w:t>ganden i författningar, regeringsbeslut och kommunala reglementen, antagna i enlighet med grundlagens bestämmelser. Uppgiften av allmänt intresse är fastställd genom dessa författningar, beslut och kommunala reglementen. Myndigheterna kan därigenom grunda nödvändig behand</w:t>
        <w:softHyphen/>
        <w:t>ling av personuppgifter på första ledet i artikel 6.1 e i data</w:t>
        <w:softHyphen/>
        <w:t>skydds</w:t>
        <w:softHyphen/>
        <w:t>förord</w:t>
        <w:softHyphen/>
        <w:t xml:space="preserve">ningen. </w:t>
      </w:r>
    </w:p>
    <w:p>
      <w:pPr>
        <w:pStyle w:val="TextBodyIndent"/>
        <w:rPr/>
      </w:pPr>
      <w:r>
        <w:rPr/>
        <w:t>Utredningen konstaterar dock att det ankommer på myndigheterna att själva gå igenom all personuppgiftsbehandling som sker inom myndig</w:t>
        <w:softHyphen/>
        <w:t>heten och säkerställa att den har stöd i och är förenlig med data</w:t>
        <w:softHyphen/>
        <w:t>skydds</w:t>
        <w:softHyphen/>
        <w:t xml:space="preserve">förordningens och dataskyddslagens bestämmelser. </w:t>
      </w:r>
    </w:p>
    <w:p>
      <w:pPr>
        <w:pStyle w:val="Rubrik2utannumrering"/>
        <w:rPr/>
      </w:pPr>
      <w:r>
        <w:rPr/>
        <w:t xml:space="preserve">Konsekvenser </w:t>
      </w:r>
    </w:p>
    <w:p>
      <w:pPr>
        <w:pStyle w:val="TextBody"/>
        <w:rPr/>
      </w:pPr>
      <w:r>
        <w:rPr/>
        <w:t>Utredningen bedömer att utredningens förslag till regleringar inte kommer att innebära någon kostnadsökning för stat, kommuner, lands</w:t>
        <w:softHyphen/>
        <w:t>ting och enskilda huvudmän som tillhandahåller och anordnar utbild</w:t>
        <w:softHyphen/>
        <w:t>ningsverksamhet. Vidare bedömer utredningen att förslagen är neu</w:t>
        <w:softHyphen/>
        <w:t xml:space="preserve">trala rörande integritetsskyddet och att förslagen inte förväntas få några andra konsekvenser. </w:t>
      </w:r>
    </w:p>
    <w:p>
      <w:pPr>
        <w:pStyle w:val="Rubrik2utannumrering"/>
        <w:rPr/>
      </w:pPr>
      <w:r>
        <w:rPr/>
        <w:t xml:space="preserve">Ikraftträdande och övergångsbestämmelser </w:t>
      </w:r>
    </w:p>
    <w:p>
      <w:pPr>
        <w:pStyle w:val="TextBody"/>
        <w:rPr/>
      </w:pPr>
      <w:r>
        <w:rPr/>
        <w:t>Utredningen föreslår att den nya förordningen – förordningen om sök</w:t>
        <w:softHyphen/>
        <w:t xml:space="preserve">begränsningar vid personuppgiftsbehandling i vissa utbildningsformer och i hemkommunen – och ändringsförfattningarna ska träda i kraft den 25 maj 2018.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föreslår utredningen tre övergångsbestämmelser för studie</w:t>
        <w:softHyphen/>
        <w:t>stöds</w:t>
        <w:softHyphen/>
        <w:t>datalagen, förordningen om lärar- och förskollärarregister, förord</w:t>
        <w:softHyphen/>
        <w:t>ningen om register och dokumentation vid fullgörandet av kommunernas aktivitetsansvar för ungdomar samt förordningen om redovisning av studier m.m. vid universitet och högskolor. Enligt den första ska äldre föreskrifter fortfarande gälla för ärenden hos Datainspektionen eller aktuell myndighet som har inletts men inte avgjorts före ikraftträdandet och som avser behandlingar som utförts före ikraftträdandet. Den andra övergångsbestämmelsen ska ange att äldre föreskrifter fortfarande gäller för överklagande av beslut som avser behandlingar som utförts före ikraftträdandet. Enligt den sista övergångs</w:t>
        <w:softHyphen/>
        <w:t>bestämmelsen ska äldre föreskrifter om skadestånd fortfarande gälla för skada som har orsakats före ikraftträdandet.</w:t>
      </w:r>
    </w:p>
    <w:p>
      <w:pPr>
        <w:pStyle w:val="Bilagarubrik"/>
        <w:rPr/>
      </w:pPr>
      <w:bookmarkStart w:id="2079" w:name="_Toc510688660"/>
      <w:bookmarkStart w:id="2080" w:name="_Toc508973885"/>
      <w:bookmarkStart w:id="2081" w:name="_Toc508973200"/>
      <w:bookmarkStart w:id="2082" w:name="_Toc508114307"/>
      <w:bookmarkStart w:id="2083" w:name="_Toc508113625"/>
      <w:bookmarkStart w:id="2084" w:name="_Toc506821768"/>
      <w:bookmarkStart w:id="2085" w:name="_Toc506474281"/>
      <w:bookmarkStart w:id="2086" w:name="_Toc506220002"/>
      <w:bookmarkStart w:id="2087" w:name="_Toc503964504"/>
      <w:bookmarkStart w:id="2088" w:name="_Toc503857164"/>
      <w:bookmarkStart w:id="2089" w:name="_Toc503824207"/>
      <w:bookmarkStart w:id="2090" w:name="_Toc503622363"/>
      <w:bookmarkStart w:id="2091" w:name="_Toc503611313"/>
      <w:bookmarkStart w:id="2092" w:name="_Toc503543244"/>
      <w:bookmarkStart w:id="2093" w:name="_Toc503536701"/>
      <w:r>
        <w:rPr/>
        <w:t>Betänkandets lagförslag</w:t>
      </w:r>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p>
    <w:p>
      <w:pPr>
        <w:pStyle w:val="Rubrik2utannumrering"/>
        <w:rPr/>
      </w:pPr>
      <w:r>
        <w:rPr/>
        <w:t>Förslag till lag om ändring i lagen (1993:792) om tillstånd att utfärda vissa exami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det i lagen (1993:792) om tillstånd att utfärda vissa examina ska införas fyra nya paragrafer, 10–13 §§, av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estämmelserna i 11–13 §§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data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2018:xx) med kompletterande bestämmelser till EU:s data</w:t>
        <w:softHyphen/>
        <w:t>skydds</w:t>
        <w:softHyphen/>
        <w:t xml:space="preserve">förordning gäller vid enskilda utbildningsanordnares behandling av personuppgifter, om inte annat följer av 11–13 §§ eller föreskrifter som har meddelats med stöd av lagen med kompletterande bestämmelser till EU:s dataskyddsföror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Känsliga personuppgifter får med stöd av artikel 9.2 g i data</w:t>
        <w:softHyphen/>
        <w:t>skydds</w:t>
        <w:softHyphen/>
        <w:t xml:space="preserve">förordningen behandlas av en enskild utbildningsanord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 löpande text om uppgifterna har lämnats i ett ärende eller är nödvändiga för handläggningen av ett 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uppgifterna har lämnats till den enskilde utbildningsanordnaren och behandlingen krävs enligt la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enstaka fall, om det är absolut nödvändigt för ändamålet med behandlingen och behandlingen inte innebär ett otillbörligt intrång i den registrerades personliga integri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Personuppgifter som rör fällande domar i brottmål får behandlas av en enskild utbildningsanordnare i löpande text i ett ärende om av</w:t>
        <w:softHyphen/>
        <w:t xml:space="preserve">skiljande av student från utbildning, om det är absolut nödvändigt för ändamålet med behandlingen och om intresset av att skydda andra personer och värdefull egendom klart väger över den risk för otillbörligt intrång i den registrerades personliga integritet som behandlingen kan innebär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Vid behandling enligt 11 och 12 §§ får en enskild utbildnings</w:t>
        <w:softHyphen/>
        <w:t>anordnare inte använda sökbegrepp som avslöjar känsliga person</w:t>
        <w:softHyphen/>
        <w:t xml:space="preserve">uppgifter eller uppgifter som rör fällande domar i brottmål.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25 maj 2018.</w:t>
      </w:r>
      <w:r>
        <w:br w:type="page"/>
      </w:r>
    </w:p>
    <w:p>
      <w:pPr>
        <w:pStyle w:val="Rubrik2utannumrering"/>
        <w:spacing w:before="0" w:after="160"/>
        <w:rPr/>
      </w:pPr>
      <w:r>
        <w:rPr/>
        <w:t>Förslag till lag om ändring i lagen (2009:128) om yrkeshög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det i lagen (2009:128) om yrkeshögskolan ska införas sju nya paragrafer, 19 a–19 g §§, samt närmast före 19 a § en ny rubrik av följande lydels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Behandling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a §</w:t>
      </w:r>
      <w:r>
        <w:rPr>
          <w:rFonts w:ascii="Times New Roman" w:hAnsi="Times New Roman"/>
          <w:sz w:val="20"/>
        </w:rPr>
        <w:t>   Bestämmelserna i 19 b–19 g §§ kompletterar Europa</w:t>
        <w:softHyphen/>
        <w:t>parla</w:t>
        <w:softHyphen/>
        <w:t>men</w:t>
        <w:softHyphen/>
        <w:t>tets och rådets förordning (EU) 2016/679 av den 27 april 2016 om skydd för fysiska personer med avseende på behandling av personuppgifter och om det fria flödet av sådana uppgifter och om upphävande av direktiv 95/46/EG (allmän dataskyddsförordning), nedan kallad data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2018:xx) med kompletterande bestämmelser till EU:s data</w:t>
        <w:softHyphen/>
        <w:t>skyddsförordning gäller vid utbildnings</w:t>
        <w:softHyphen/>
        <w:t>anordnares behandling av personuppgifter, om inte annat följer av 19 b–19 f §§ eller föreskrifter som har meddelats med stöd av denna lag eller lagen med komplet</w:t>
        <w:softHyphen/>
        <w:t xml:space="preserve">terande bestämmelser till EU:s dataskyddsföror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b §</w:t>
      </w:r>
      <w:r>
        <w:rPr>
          <w:rFonts w:ascii="Times New Roman" w:hAnsi="Times New Roman"/>
          <w:sz w:val="20"/>
        </w:rPr>
        <w:t xml:space="preserve">   Känsliga personuppgifter får med stöd av artikel 9.2 g i dataskyddsförordningen behandlas av en utbildningsanordnare i löpande text om uppgifterna har lämnats i ett ärende eller är nödvändiga för handläggningen av ett äre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c §</w:t>
      </w:r>
      <w:r>
        <w:rPr>
          <w:rFonts w:ascii="Times New Roman" w:hAnsi="Times New Roman"/>
          <w:sz w:val="20"/>
        </w:rPr>
        <w:t>   Statliga universitet och högskolor samt andra statliga myndig</w:t>
        <w:softHyphen/>
        <w:t xml:space="preserve">heter, kommuner och landsting som anordnar utbildning får med stöd av artikel 9.2 g i dataskyddsförordningen behandla känsliga personuppgifter om uppgifterna har lämnats till universitetet, högskolan, myndigheten, kommunen eller landstinget och behandlingen krävs enligt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d §</w:t>
      </w:r>
      <w:r>
        <w:rPr>
          <w:rFonts w:ascii="Times New Roman" w:hAnsi="Times New Roman"/>
          <w:sz w:val="20"/>
        </w:rPr>
        <w:t>   Utöver vad som följer av 19 b och 19 c §§ får känsliga per</w:t>
        <w:softHyphen/>
        <w:t>sonuppgifter med stöd av artikel 9.2 g i dataskyddsförordningen behand</w:t>
        <w:softHyphen/>
        <w:t>las av en utbildningsanordnare i enstaka fall, om det är absolut nöd</w:t>
        <w:softHyphen/>
        <w:t xml:space="preserve">vändigt för ändamålet med behandlingen och behandlingen inte innebär ett otillbörligt intrång i den registrerades personliga integri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e §</w:t>
      </w:r>
      <w:r>
        <w:rPr>
          <w:rFonts w:ascii="Times New Roman" w:hAnsi="Times New Roman"/>
          <w:sz w:val="20"/>
        </w:rPr>
        <w:t>   Utbildningsanordnare med en enskild fysisk eller juridisk person som huvudman får behandla personuppgifter som rör fällande domar i brottmål i löpande text i ett ärende om avskiljande av studerande från utbildning, om det är absolut nödvändigt för ändamålet med behand</w:t>
        <w:softHyphen/>
        <w:t xml:space="preserve">lingen och om intresset av att skydda andra personer och värdefull egendom klart väger över den risk för otillbörligt intrång i den registrerades personliga integritet som behandlingen kan innebär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f §</w:t>
      </w:r>
      <w:r>
        <w:rPr>
          <w:rFonts w:ascii="Times New Roman" w:hAnsi="Times New Roman"/>
          <w:sz w:val="20"/>
        </w:rPr>
        <w:t xml:space="preserve">   Vid behandling enligt 19 b–19 d §§ får en utbildningsanordnare inte använda sökbegrepp som avslöjar känsliga personuppgifter. Vid behandling enligt 19 e § får en enskild utbildningsanordnare inte använda sökbegrepp som avslöjar personuppgifter som rör fällande domar i brottmå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g §</w:t>
      </w:r>
      <w:r>
        <w:rPr>
          <w:rFonts w:ascii="Times New Roman" w:hAnsi="Times New Roman"/>
          <w:sz w:val="20"/>
        </w:rPr>
        <w:t>   Regeringen får meddela föreskrifter om ytterligare undantag från förbudet i artikel 9.1 i dataskyddsförordningen om det behövs med hänsyn till det viktiga allmänna intresset att anordna utbildning enligt denna lag eller föreskrifter som har meddelats med stöd av denna lag.</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25 maj 2018.</w:t>
      </w:r>
      <w:r>
        <w:br w:type="page"/>
      </w:r>
    </w:p>
    <w:p>
      <w:pPr>
        <w:pStyle w:val="Rubrik2utannumrering"/>
        <w:spacing w:before="0" w:after="160"/>
        <w:rPr/>
      </w:pPr>
      <w:r>
        <w:rPr/>
        <w:t>Förslag till lag om ändring i studiestödsdatalagen (2009:2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studiestödsdatalagen (2009:2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5 § ska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15 § ska utg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6–8 och 16 §§ samt rubriken närmast före 2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Förhållandet till </w:t>
            </w:r>
            <w:r>
              <w:rPr>
                <w:rFonts w:ascii="Times New Roman" w:hAnsi="Times New Roman"/>
                <w:i/>
                <w:sz w:val="20"/>
              </w:rPr>
              <w:t>personuppgifts</w:t>
              <w:softHyphen/>
              <w:t>lagen och lagen om den officiella statisti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Förhållandet </w:t>
            </w:r>
            <w:r>
              <w:rPr>
                <w:rFonts w:ascii="Times New Roman" w:hAnsi="Times New Roman"/>
                <w:i/>
                <w:sz w:val="20"/>
              </w:rPr>
              <w:t>till annan data</w:t>
              <w:softHyphen/>
              <w:t>skydds</w:t>
              <w:softHyphen/>
              <w:t>regl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den mån personuppgiftslagen (1998:204) innehåller bestäm</w:t>
              <w:softHyphen/>
              <w:t>melser om behandling av person</w:t>
              <w:softHyphen/>
              <w:t>uppgifter som saknar motsvarighet i denna lag, ska person</w:t>
              <w:softHyphen/>
              <w:t>uppgifts</w:t>
              <w:softHyphen/>
              <w:t>lagen tillämpas vid behandling av personuppgifter i Centrala studie</w:t>
              <w:softHyphen/>
              <w:t>stöds</w:t>
              <w:softHyphen/>
              <w:t>nämndens studiestöds</w:t>
              <w:softHyphen/>
              <w:t>verk</w:t>
              <w:softHyphen/>
              <w:t>sam</w:t>
              <w:softHyphen/>
              <w:softHyphen/>
              <w:t>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na lag kompletterar Europa</w:t>
              <w:softHyphen/>
              <w:t>parlamentets och rådets förord</w:t>
              <w:softHyphen/>
              <w:t>ning (EU) 2016/679 av den 27 april 2016 om skydd för fysiska personer med avseende på be</w:t>
              <w:softHyphen/>
              <w:t>hand</w:t>
              <w:softHyphen/>
              <w:softHyphen/>
              <w:t>ling av personuppgifter och om det fria flödet av sådana uppgifter och om upphävande av direktiv 95/46/EG (allmän data</w:t>
              <w:softHyphen/>
              <w:t>skydds</w:t>
              <w:softHyphen/>
              <w:t>föror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agen (2018:xx) med komplet</w:t>
              <w:softHyphen/>
              <w:t>terande bestämmelser till EU:s dataskyddsförordning gäller vid behandling av personuppgifter enligt denna lag, om inte annat följer av denna lag eller före</w:t>
              <w:softHyphen/>
              <w:t>skrifter som har meddelats med stöd av lagen eller lagen med komp</w:t>
              <w:softHyphen/>
              <w:t>letterande bestämmelser till EU:s dataskyddsförord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Vid Centrala studiestödsnämndens behandling av personuppgifter för att framställa statistik ska lagen (2001:99) om den officiella statistiken och anslutande författningar tillämpas i stället för denna lag.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a begränsningar gäller för behandling av personuppgifte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avslöjar ras, etniskt ursprung, politiska åsikter, religiös eller filosofisk övertygelse eller med</w:t>
              <w:softHyphen/>
              <w:t>lem</w:t>
              <w:softHyphen/>
              <w:t>skap i fackföre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avser lagöverträdelser som innefattar brott, domar i brottmål, straffprocessuella tvångsmedel eller administrativa frihets</w:t>
              <w:softHyphen/>
              <w:t>beröv</w:t>
              <w:softHyphen/>
              <w:t>and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rör hälsa eller sexualli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widowControl w:val="false"/>
              <w:rPr/>
            </w:pPr>
            <w:r>
              <w:rPr/>
              <w:t>Uppgifter enligt första stycket får behandlas bara för ändamål som avses i 4 § första stycket 1, om uppgifterna har lämnats i ett ärende i studiestödsverksamheten eller behövs för handläggningen av ett sådant ärende, eller för ändamål som avses i 4 § första stycket 6 och andr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Särskilda begränsningar gäller för behandling av personuppgifter som avslöjar ras </w:t>
            </w:r>
            <w:r>
              <w:rPr>
                <w:rFonts w:ascii="Times New Roman" w:hAnsi="Times New Roman"/>
                <w:i/>
                <w:sz w:val="20"/>
              </w:rPr>
              <w:t>eller</w:t>
            </w:r>
            <w:r>
              <w:rPr>
                <w:rFonts w:ascii="Times New Roman" w:hAnsi="Times New Roman"/>
                <w:sz w:val="20"/>
              </w:rPr>
              <w:t xml:space="preserve"> etniskt ursprung, politiska åsikter, religiös eller filosofisk övertygelse eller medlemskap i fackförening </w:t>
            </w:r>
            <w:r>
              <w:rPr>
                <w:rFonts w:ascii="Times New Roman" w:hAnsi="Times New Roman"/>
                <w:i/>
                <w:sz w:val="20"/>
              </w:rPr>
              <w:t>samt för behandling av genetiska upp</w:t>
              <w:softHyphen/>
              <w:t>gifter, biometriska uppgifter för att entydigt identifiera en fysisk person, uppgifter om hälsa eller uppgifter om en fysisk persons sexualliv eller sexuella lägg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ärskilda begränsningar gäller även för behandling av person</w:t>
              <w:softHyphen/>
              <w:t>uppgifter som avser lagöver</w:t>
              <w:softHyphen/>
              <w:t>trädelser som innefattar brott, domar i brottmål, straffprocess</w:t>
              <w:softHyphen/>
              <w:t>uella tvångsmedel eller admi</w:t>
              <w:softHyphen/>
              <w:t>nistrativa frihetsberöv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w:t>
              <w:softHyphen/>
              <w:t xml:space="preserve">gifter enligt första </w:t>
            </w:r>
            <w:r>
              <w:rPr>
                <w:rFonts w:ascii="Times New Roman" w:hAnsi="Times New Roman"/>
                <w:i/>
                <w:sz w:val="20"/>
              </w:rPr>
              <w:t>och andra</w:t>
            </w:r>
            <w:r>
              <w:rPr>
                <w:rFonts w:ascii="Times New Roman" w:hAnsi="Times New Roman"/>
                <w:sz w:val="20"/>
              </w:rPr>
              <w:t xml:space="preserve"> stycket får behandlas bara för ändamål som avses i 4 § första stycket 1, om uppgifterna har lämnats i ett ärende i studiestöds</w:t>
              <w:softHyphen/>
              <w:t>verksamheten eller behövs för handläggningen av ett sådant ären</w:t>
              <w:softHyphen/>
              <w:t>de, eller för ändamål som avses i 4 § första stycket 6 och andra styck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4 § första stycket får personuppgifter behandlas i Centrala studiestödsnämndens studiestödsverksamhet med den registrerades samtycke. Uppgifter som avses i 6 § får behandlas för andra ändamål än som anges i paragrafen bara med den registrerades uttryckliga sam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Uppgifter som behandlas med samtycke enligt första stycket får också behandlas enligt 4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de fall då behandling av per</w:t>
              <w:softHyphen/>
              <w:t>son</w:t>
              <w:softHyphen/>
              <w:t>uppgifter i Centrala studie</w:t>
              <w:softHyphen/>
              <w:t>stödsnämndens studiestöds</w:t>
              <w:softHyphen/>
              <w:t>verk</w:t>
              <w:softHyphen/>
              <w:t>sam</w:t>
              <w:softHyphen/>
              <w:t>het bara är tillåten när den registrerade har lämnat sitt sam</w:t>
              <w:softHyphen/>
              <w:t>tycke, har den registrerade rätt att när som helst återkalla ett lämnat samtycke. Ytterligare person</w:t>
              <w:softHyphen/>
              <w:t>upp</w:t>
              <w:softHyphen/>
              <w:t>gifter om den registrerade får därefter inte behandl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sökbegrepp får inte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ppgifter som avslöjar ras, etniskt ursprung, politiska åsikter, religiös eller filosofisk övertygelse eller medlemskap i fackförenin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uppgifter som avser lagöver</w:t>
              <w:softHyphen/>
              <w:t>trädelser som innefattar brott, domar i brottmål, straffproces</w:t>
              <w:softHyphen/>
              <w:t>suella tvångsmedel eller admi</w:t>
              <w:softHyphen/>
              <w:t>nistrativa frihetsberöv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xml:space="preserve">. uppgifter som rör </w:t>
            </w:r>
            <w:r>
              <w:rPr>
                <w:rFonts w:ascii="Times New Roman" w:hAnsi="Times New Roman"/>
                <w:i/>
                <w:sz w:val="20"/>
              </w:rPr>
              <w:t>hälsa, sex</w:t>
              <w:softHyphen/>
              <w:t>ual</w:t>
              <w:softHyphen/>
              <w:t>liv,</w:t>
            </w:r>
            <w:r>
              <w:rPr>
                <w:rFonts w:ascii="Times New Roman" w:hAnsi="Times New Roman"/>
                <w:sz w:val="20"/>
              </w:rPr>
              <w:t xml:space="preserve"> inkomst, förmögenhet eller anledning till studieavbro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uppgift om att det allmänna helt eller till en väsentlig del be</w:t>
              <w:softHyphen/>
              <w:t>kostat en persons uppehäll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genetiska uppgifter, biomet</w:t>
              <w:softHyphen/>
              <w:t>riska uppgifter för att entydigt identifiera en fysisk person, upp</w:t>
              <w:softHyphen/>
              <w:t>gifter om hälsa eller uppgifter om en fysisk persons sexualliv eller sexuella lägg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uppgifter som avser lagöver</w:t>
              <w:softHyphen/>
              <w:t>trädelser som innefattar brott, domar i brottmål, straffprocess</w:t>
              <w:softHyphen/>
              <w:t>uella tvångsmedel eller admi</w:t>
              <w:softHyphen/>
              <w:t>nistrativa frihetsberöv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uppgifter som rör inkomst, förmögenhet eller anledning till studieavbro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uppgift om att det allmänna helt eller till en väsentlig del bekostat en persons uppehäll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sökning i ett visst ärende om studiestöd, i en viss handling eller i en sådan avskild samling av personuppgifter som avses i 4 § andra stycket andra meningen får dock sökbegrepp som anges i första stycket användas. Som sökbegrepp får också användas uppgifter som r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älsa för att ge behörig personal elektronisk tillgång till pågående ärenden där sjukdom har betydels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nkomst och förmögenhet för att ge behörig personal elektronisk tillgång till ärenden i syfte att kunna genomföra kontroller av uppgifter som har legat till grund för ett beslut i ett ärende.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terbetalning eller återkrav av studiestöd inte är aktuellt i ett ärende om studiestöd, ska personuppgifterna i ärendet gallras senast tre år efter utgången av det kalenderår då studiestöd senast beviljades i ärendet eller ansökan om studiestöd avslogs. I annat fall ska person</w:t>
        <w:softHyphen/>
        <w:t xml:space="preserve">uppgifterna i ärendet gallras senast två år efter utgången av det kalenderår då full betalning skedde eller betalningsskyldigheten annars upphörde. Sådana personuppgifter i ärendet som kan ha betydelse i ett nytt ärende om studiestöd eller som kan ha betydelse för återkrav av studiestöd i form av bidrag behöver dock inte gallras förrän de inte längre kan ha sådan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uppgifter som behandlas enligt 4 § första stycket 3 ska, i den utsträckning de inte har tillförts ett ärende om studiestöd, gallras senast ett år efter det att uppgifterna registrerade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att per</w:t>
              <w:softHyphen/>
              <w:t>son</w:t>
              <w:softHyphen/>
              <w:t xml:space="preserve">uppgifter får bevaras för </w:t>
            </w:r>
            <w:r>
              <w:rPr>
                <w:rFonts w:ascii="Times New Roman" w:hAnsi="Times New Roman"/>
                <w:i/>
                <w:sz w:val="20"/>
              </w:rPr>
              <w:t>his</w:t>
              <w:softHyphen/>
              <w:t>toriska, statistiska eller veten</w:t>
              <w:softHyphen/>
              <w:t>skapliga</w:t>
            </w:r>
            <w:r>
              <w:rPr>
                <w:rFonts w:ascii="Times New Roman" w:hAnsi="Times New Roman"/>
                <w:sz w:val="20"/>
              </w:rPr>
              <w:t xml:space="preserve"> ändamål eller för redo</w:t>
              <w:softHyphen/>
              <w:t>visningsändamål, även om före</w:t>
              <w:softHyphen/>
              <w:t>skrifterna kommer att avvika från första stycket. Centrala studie</w:t>
              <w:softHyphen/>
              <w:t>stödsnämnden får också, trots första stycket, i enstaka fall besluta att personuppgifterna i ett ärende om studiestöd ska bevaras på papper eller annat medium som inte är elektronis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att per</w:t>
              <w:softHyphen/>
              <w:t xml:space="preserve">sonuppgifter får bevaras för </w:t>
            </w:r>
            <w:r>
              <w:rPr>
                <w:rFonts w:ascii="Times New Roman" w:hAnsi="Times New Roman"/>
                <w:i/>
                <w:sz w:val="20"/>
              </w:rPr>
              <w:t>arkiv</w:t>
              <w:softHyphen/>
              <w:t>ändamål av allmänt intresse, veten</w:t>
              <w:softHyphen/>
              <w:t>skapliga eller historiska forsk</w:t>
              <w:softHyphen/>
              <w:t>ningsändamål eller statistiska</w:t>
            </w:r>
            <w:r>
              <w:rPr>
                <w:rFonts w:ascii="Times New Roman" w:hAnsi="Times New Roman"/>
                <w:sz w:val="20"/>
              </w:rPr>
              <w:t xml:space="preserve"> ändamål eller för redo</w:t>
              <w:softHyphen/>
              <w:t>vis</w:t>
              <w:softHyphen/>
              <w:t>nings</w:t>
              <w:softHyphen/>
              <w:t>ändamål, även om föreskrifterna kommer att avvika från första stycket. Centrala studiestöds</w:t>
              <w:softHyphen/>
              <w:t>nämn</w:t>
              <w:softHyphen/>
              <w:t>den får också, trots första stycket, i enstaka fall besluta att person</w:t>
              <w:softHyphen/>
              <w:t>uppgifterna i ett ärende om studie</w:t>
              <w:softHyphen/>
              <w:t>stöd ska bevaras på papper eller annat medium som inte är elektro</w:t>
              <w:softHyphen/>
              <w:t>nisk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25 maj 2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föreskrifter gäller fortfarande för ärenden hos Datainspek</w:t>
        <w:softHyphen/>
        <w:t xml:space="preserve">tionen eller Centrala studiestödsnämnden som har inletts men inte avgjorts före ikraftträdandet och som avser behandlingar som utförts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Äldre föreskrifter gäller fortfarande för överklagande av beslut som avser behandlingar som utförts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Äldre föreskrifter om skadestånd gäller fortfarande för skada som har orsakats före ikraftträdandet. </w:t>
      </w:r>
      <w:r>
        <w:br w:type="page"/>
      </w:r>
    </w:p>
    <w:p>
      <w:pPr>
        <w:pStyle w:val="Normal"/>
        <w:keepNext w:val="true"/>
        <w:numPr>
          <w:ilvl w:val="0"/>
          <w:numId w:val="0"/>
        </w:numPr>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skollagen (2010:8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det i skollagen (2010:800) ska införas ett nytt kapitel, 28 a kap., av följande lydels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28 a kap. Behandling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tta kapitel tillämpas vid behandling av personuppgifter i verk</w:t>
        <w:softHyphen/>
        <w:t>samhet som utförs med stöd av denna lag eller föreskrifter som med</w:t>
        <w:softHyphen/>
        <w:t xml:space="preserve">delats med stöd av lagen och de bestämmelser för utbildningen som kan finnas i andra författningar samt beslut som meddelats med stöd av dessa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huvudman inom skolväsendet enligt 2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hemkommun enligt denna la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aktör enligt 24 och 25 kap.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hållandet till annan dataskyddsregl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rna i detta kapitel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data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2018:xx) med kompletterande bestämmelser till EU:s data</w:t>
        <w:softHyphen/>
        <w:t xml:space="preserve">skyddsförordning gäller vid behandling av personuppgifter, om inte annat följer av bestämmelserna i detta kapitel eller föreskrifter som har meddelats med stöd av 9 § tredje stycket eller 10 § eller lagen med kompletterande bestämmelser till EU:s data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ta kapitel ska inte tillämpas på vårdgivares behandling av personuppgifter inom hälso- och sjukvården eller Kriminalvårdens verksamhet enligt 24 kap. 10 §.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änsliga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Känsliga personuppgifter får med stöd av artikel 9.2 g i dataskydds</w:t>
        <w:softHyphen/>
        <w:t xml:space="preserve">förordningen behandlas av ett sådant organ som avses i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 löpande text om uppgifterna har lämnats i ett ärende eller är nödvändiga för handläggningen av ett ärend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uppgifterna har lämnats till organet och behandlingen krävs enligt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 grundsärskolan, specialskolan, gymnasiesärskolan och särskild utbildning för vuxna får med stöd av artikel 9.2 g i dataskydds</w:t>
        <w:softHyphen/>
        <w:t>förordningen uppgifter om hälsa behandlas om det är nödvändigt för ändamålet med behandlingen och behandlingen inte innebär ett otill</w:t>
        <w:softHyphen/>
        <w:t xml:space="preserve">börligt intrång i den registrerades personliga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föreskrivs i första stycket gäller ä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 gymnasieskolan med Rh-anpassad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utbildning i gymnasieskolan för elever som är döva, hörselskadade eller dövblinda eller har en språkstör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fristående förskoleklass som begränsats till att avse elever som är i behov av särskilt stöd för sin utveckling enligt 9 kap. 1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i fristående grundskola som begränsats till att avse elever som är i behov av särskilt stöd enligt 10 kap. 35 § 2,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i fristående gymnasieskola som begränsats till att avse elever som är i behov av särskilt stöd enligt 15 kap. 33 § 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I sameskolan får med stöd av artikel 9.2 g i dataskyddsförordningen uppgifter om etniskt ursprung behandlas om det är nödvändigt för ända</w:t>
        <w:softHyphen/>
        <w:t xml:space="preserve">målet med behandlingen och behandlingen inte innebär ett otillbörligt intrång i den registrerades personliga integri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hemkommun får med stöd av artikel 9.2 g i dataskydds</w:t>
        <w:softHyphen/>
        <w:t xml:space="preserve">förordningen behandla uppgifter om hälsa om det är nödvändigt för handläggningen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ärende om mottagande i grundsärskolan enligt 7 kap. 5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ärende om en sökande tillhör målgruppen för gymnasiesärskolan enligt 18 kap. 5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tt ärende om tilläggsbelopp för en elev som har ett omfattande behov av särski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behandlingen enligt första stycket ska vara tillåten krävs dessutom att den inte innebär ett otillbörligt intrång i den registrerades personliga integri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hemkommun får med stöd av artikel 9.2 g i dataskydds</w:t>
        <w:softHyphen/>
        <w:t>förordningen behandla uppgifter om etniskt ursprung och hälsa i form av elevens namn, personnummer, samordningsnummer, adress och vård</w:t>
        <w:softHyphen/>
        <w:t>nads</w:t>
        <w:softHyphen/>
        <w:t xml:space="preserve">havare om det är nödvändigt för att fullgöra skyldigheter enligt 7 kap. 2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Utöver vad som följer av 3–7 §§ får ett organ som avses i 1 § behandla känsliga personuppgifter med stöd av artikel 9.2 g i data</w:t>
        <w:softHyphen/>
        <w:t>skyddsförordningen i enstaka fall, om det är absolut nödvändigt för ändamålet med behandlingen och behandlingen inte innebär ett otill</w:t>
        <w:softHyphen/>
        <w:t xml:space="preserve">börligt intrång i den registrerades personliga integri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Vid behandling enligt 3–8 §§ får sökbegrepp som avslöjar känsliga personuppgifter inte användas. Förbudet i första stycket gäller inte an</w:t>
        <w:softHyphen/>
        <w:t xml:space="preserve">vändning av sökbegrepp som avslöj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älsa i de utbildningsformer som anges i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niskt ursprung i sameskolan som anges i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hälsa i hemkommunen i ärenden som anges i 6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älsa eller etniskt ursprung i form av namn, personnummer, samordningsnummer och adress i hemkommunen som anges i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Regeringen får meddela föreskrifter om begränsningar av möjligheten att använda de sökbegrepp som anges i andra sty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Regeringen får meddela föreskrifter om ytterligare undantag från förbudet i artikel 9.1 i dataskyddsförordningen om det behövs med hän</w:t>
        <w:softHyphen/>
        <w:t xml:space="preserve">syn till det viktiga allmänna intresset att anordna utbildning enligt denna lag eller föreskrifter som har meddelats med stöd av denna l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Personuppgifter som rör lagöverträd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Fristående skolor får behandla personuppgifter som rör fällande domar i brottmål, lagöverträdelser som innefattar brott eller straff</w:t>
        <w:softHyphen/>
        <w:t xml:space="preserve">processuella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 elevhälsan i löpande text om det är absolut nödvändigt för ändamålet med behandling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skriftlig dokumentation som ska föras enligt 5 kap. 24 § om det är absolut nödvändigt för ändamålet med behandlin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25 maj 2018.</w:t>
      </w:r>
    </w:p>
    <w:p>
      <w:pPr>
        <w:pStyle w:val="Bilagarubrik"/>
        <w:rPr/>
      </w:pPr>
      <w:bookmarkStart w:id="2094" w:name="_Toc510688661"/>
      <w:bookmarkStart w:id="2095" w:name="_Toc508973886"/>
      <w:bookmarkStart w:id="2096" w:name="_Toc508973201"/>
      <w:bookmarkStart w:id="2097" w:name="_Toc508114308"/>
      <w:bookmarkStart w:id="2098" w:name="_Toc508113626"/>
      <w:bookmarkStart w:id="2099" w:name="_Toc506821769"/>
      <w:bookmarkStart w:id="2100" w:name="_Toc506474282"/>
      <w:bookmarkStart w:id="2101" w:name="_Toc506220003"/>
      <w:bookmarkStart w:id="2102" w:name="_Toc503964505"/>
      <w:bookmarkStart w:id="2103" w:name="_Toc503857165"/>
      <w:bookmarkStart w:id="2104" w:name="_Toc503824208"/>
      <w:bookmarkStart w:id="2105" w:name="_Toc503622364"/>
      <w:bookmarkStart w:id="2106" w:name="_Toc503611314"/>
      <w:bookmarkStart w:id="2107" w:name="_Toc503543245"/>
      <w:bookmarkStart w:id="2108" w:name="_Toc503536702"/>
      <w:r>
        <w:rPr/>
        <w:t>Förteckning över remissinstanser</w:t>
      </w:r>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p>
    <w:p>
      <w:pPr>
        <w:pStyle w:val="TextBody"/>
        <w:rPr/>
      </w:pPr>
      <w:r>
        <w:rPr/>
        <w:t>Efter remiss har yttranden över betänkandet avgetts av Kammarrätten i Stockholm, Förvaltningsrätten i Linköping, Justitiekanslern, Kriminal</w:t>
        <w:softHyphen/>
        <w:t>vården, Migrationsverket, Datainspektionen, Försäkringskassan, Barn</w:t>
        <w:softHyphen/>
        <w:t>ombuds</w:t>
        <w:softHyphen/>
        <w:t>mannen, Statens institutionsstyrelse, Statistiska centralbyrån, Statens skolverk, Statens skolinspektion, Special</w:t>
        <w:softHyphen/>
        <w:t>peda</w:t>
        <w:softHyphen/>
        <w:t>gogiska skol</w:t>
        <w:softHyphen/>
        <w:t>myn</w:t>
        <w:softHyphen/>
        <w:t>dig</w:t>
        <w:softHyphen/>
        <w:t>heten, Sameskolstyrelsen, Skolväsendets över</w:t>
        <w:softHyphen/>
        <w:t>klagande</w:t>
        <w:softHyphen/>
        <w:t>nämnd, Skol</w:t>
        <w:softHyphen/>
        <w:t>forskningsinstitutet, Myndigheten för yrkeshög</w:t>
        <w:softHyphen/>
        <w:t>skolan, Universitets</w:t>
        <w:softHyphen/>
        <w:t>kanslersämbetet, Universitets- och högskolerådet, Överklagandenämnden för högskolan, Högskolans avskiljandenämnd, Centrala studiestöds</w:t>
        <w:softHyphen/>
        <w:t>nämnden, Överklagandenämnden för studiestöd, Försvarshögskolan, Karlstads universitet, Göteborgs universitet, Uppsala universitet, Söder</w:t>
        <w:softHyphen/>
        <w:t>törns högskola, Högskolan i Skövde, Luleå tekniska universitet, Dalarnas läns landsting, Jönköpings läns landsting, Väster</w:t>
        <w:softHyphen/>
        <w:t>bottens läns landsting, Askersunds kommun, Bergs kommun, Eskilstuna kommun, Eslövs kommun, Göteborgs kommun, Halmstads kommun, Kils kommun, Luleå kommun, Stockholms kommun, Trollhättans kom</w:t>
        <w:softHyphen/>
        <w:t>mun, Umeå Kommun, Varbergs kommun, Vilhelmina kommun, Trans</w:t>
        <w:softHyphen/>
        <w:t>port</w:t>
        <w:softHyphen/>
        <w:t>styrelsen, Sveriges lantbruksuniversitet, Arbetsförmedlingen, Acade</w:t>
        <w:softHyphen/>
        <w:t>media AB, Chalmers tekniska högskola AB, Dataskydd.net, Folkbild</w:t>
        <w:softHyphen/>
        <w:t>ningsrådet, Friskolornas riksförbund, Funktionsrätt Sverige, Stiftelsen Högskolan i Jönköping, Lärarnas riksförbund, Riksförbundet för barn, unga och vuxna med utvecklingsstörning (FUB), Rör</w:t>
        <w:softHyphen/>
        <w:t>else</w:t>
        <w:softHyphen/>
        <w:t>folkhögskolornas intresse</w:t>
        <w:softHyphen/>
        <w:t>organi</w:t>
        <w:softHyphen/>
        <w:t>sation, Studieförbunden i samverkan, Studieförbundet SISU Idrottsut</w:t>
        <w:softHyphen/>
        <w:t>bildarna, Sveriges förenade studentkårer, Sveriges Kommuner och Lands</w:t>
        <w:softHyphen/>
        <w:t>ting och Sveriges skolledarförbund.</w:t>
      </w:r>
    </w:p>
    <w:p>
      <w:pPr>
        <w:pStyle w:val="TextBodyIndent"/>
        <w:rPr/>
      </w:pPr>
      <w:r>
        <w:rPr/>
        <w:t>Utanför remisslistan har dessutom Svensk kollektivtrafik inkommit med yttrande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myndigheter och organisationer har beretts tillfälle att yttra sig men har avstått: Riksdagens ombudsmän (JO), Skolforsknings</w:t>
        <w:softHyphen/>
        <w:t>insti</w:t>
        <w:softHyphen/>
        <w:t>tutet, Blekinge läns landsting, Västra Götalands läns landsting, Enkö</w:t>
        <w:softHyphen/>
        <w:t>pings kommun, Fal</w:t>
        <w:softHyphen/>
        <w:t>köpings kommun, Grums kommun, Gullspångs kommun, Gällivare kommun, Haninge Kommun, Hudiksvalls kommun, Kalmar kommun, Kramfors kommun, Kristianstad kommun, Ockelbo kommun, Ronneby kommun, Säters kommun, Upplands-Bro kommun, Vadstena kommun, Västerviks kommun, Växjö kommun, Örebro kom</w:t>
        <w:softHyphen/>
        <w:t>mun, Fridaskolorna AB, Fria konstnärliga och hantverksinriktade utbild</w:t>
        <w:softHyphen/>
        <w:t>ningar, FSO Fria förskolor, Idéburna skolors riksförbund, Inter</w:t>
        <w:softHyphen/>
        <w:t>nationella Engelska skolan AB, Kunskapsskolan AB, Ladok</w:t>
        <w:softHyphen/>
        <w:t>konsortiet, Lärar</w:t>
        <w:softHyphen/>
        <w:t>för</w:t>
        <w:softHyphen/>
        <w:t>bundet, Sophia</w:t>
        <w:softHyphen/>
        <w:t>hem</w:t>
        <w:softHyphen/>
        <w:t>met Högskola, Sveriges elevråd och Sveriges uni</w:t>
        <w:softHyphen/>
        <w:t>versitets- och högskole</w:t>
        <w:softHyphen/>
        <w:t xml:space="preserve">förbund. </w:t>
      </w:r>
    </w:p>
    <w:p>
      <w:pPr>
        <w:pStyle w:val="Bilagarubrik"/>
        <w:rPr>
          <w:rFonts w:eastAsia="Calibri" w:eastAsiaTheme="minorHAnsi"/>
        </w:rPr>
      </w:pPr>
      <w:bookmarkStart w:id="2109" w:name="_Toc508114176"/>
      <w:bookmarkStart w:id="2110" w:name="_Toc508113494"/>
      <w:bookmarkStart w:id="2111" w:name="_Toc506821639"/>
      <w:bookmarkStart w:id="2112" w:name="_Toc506474154"/>
      <w:bookmarkStart w:id="2113" w:name="_Toc506219872"/>
      <w:bookmarkStart w:id="2114" w:name="_Toc503964380"/>
      <w:bookmarkStart w:id="2115" w:name="_Toc503857030"/>
      <w:bookmarkStart w:id="2116" w:name="_Toc503824073"/>
      <w:bookmarkStart w:id="2117" w:name="_Toc503622225"/>
      <w:bookmarkStart w:id="2118" w:name="_Toc503611167"/>
      <w:bookmarkStart w:id="2119" w:name="_Toc503543102"/>
      <w:bookmarkStart w:id="2120" w:name="_Toc503536565"/>
      <w:bookmarkStart w:id="2121" w:name="_Toc503514739"/>
      <w:bookmarkStart w:id="2122" w:name="_Toc510688662"/>
      <w:r>
        <w:rPr>
          <w:rFonts w:eastAsia="Calibri" w:eastAsiaTheme="minorHAnsi"/>
        </w:rPr>
        <w:t>Lagrådsremissens lagförslag</w:t>
      </w:r>
      <w:bookmarkEnd w:id="2122"/>
    </w:p>
    <w:p>
      <w:pPr>
        <w:pStyle w:val="Rubrik1utannumrering"/>
        <w:rPr/>
      </w:pPr>
      <w:bookmarkStart w:id="2123" w:name="_Toc508114176"/>
      <w:bookmarkStart w:id="2124" w:name="_Toc508113494"/>
      <w:bookmarkStart w:id="2125" w:name="_Toc506821639"/>
      <w:bookmarkStart w:id="2126" w:name="_Toc506474154"/>
      <w:bookmarkStart w:id="2127" w:name="_Toc506219872"/>
      <w:bookmarkStart w:id="2128" w:name="_Toc503964380"/>
      <w:bookmarkStart w:id="2129" w:name="_Toc503857030"/>
      <w:bookmarkStart w:id="2130" w:name="_Toc503824073"/>
      <w:bookmarkStart w:id="2131" w:name="_Toc503622225"/>
      <w:bookmarkStart w:id="2132" w:name="_Toc503611167"/>
      <w:bookmarkStart w:id="2133" w:name="_Toc503543102"/>
      <w:bookmarkStart w:id="2134" w:name="_Toc503536565"/>
      <w:bookmarkStart w:id="2135" w:name="_Toc503514739"/>
      <w:bookmarkStart w:id="2136" w:name="_Toc508973202"/>
      <w:r>
        <w:rPr/>
        <w:t>Lagförslag</w:t>
      </w:r>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Rubrik2utannumrering"/>
        <w:rPr/>
      </w:pPr>
      <w:bookmarkStart w:id="2137" w:name="_Toc508973203"/>
      <w:bookmarkStart w:id="2138" w:name="_Toc508114177"/>
      <w:bookmarkStart w:id="2139" w:name="_Toc508113495"/>
      <w:bookmarkStart w:id="2140" w:name="_Toc506821640"/>
      <w:bookmarkStart w:id="2141" w:name="_Toc506474155"/>
      <w:bookmarkStart w:id="2142" w:name="_Toc506219873"/>
      <w:bookmarkStart w:id="2143" w:name="_Toc503964381"/>
      <w:bookmarkStart w:id="2144" w:name="_Toc503857031"/>
      <w:bookmarkStart w:id="2145" w:name="_Toc503824074"/>
      <w:bookmarkStart w:id="2146" w:name="_Toc503622226"/>
      <w:bookmarkStart w:id="2147" w:name="_Toc503611168"/>
      <w:bookmarkStart w:id="2148" w:name="_Toc503543103"/>
      <w:bookmarkStart w:id="2149" w:name="_Toc503536566"/>
      <w:bookmarkStart w:id="2150" w:name="_Toc503514740"/>
      <w:r>
        <w:rPr/>
        <w:t>Förslag till lag om ändring i lagen (1993:792) om tillstånd att utfärda vissa examina</w:t>
      </w:r>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3:792) om tillstånd att utfärda vissa examina</w:t>
      </w:r>
      <w:r>
        <w:rPr>
          <w:rStyle w:val="FootnoteAnchor"/>
          <w:rFonts w:ascii="Times New Roman" w:hAnsi="Times New Roman"/>
          <w:sz w:val="20"/>
          <w:vertAlign w:val="superscript"/>
        </w:rPr>
        <w:footnoteReference w:id="4"/>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5 och 6 §§ ska betecknas 6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em nya paragrafer, 10–14 §§, och närmast före 10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rubrik närmast före 1 § som ska lyda ”Tillstånd att utfärda examina”, en ny rubrik närmast före den nya 6 § som ska lyda ”Uppföljning och utvärdering”, en ny rubrik närmast före 7 § som ska lyda ”Återkallelse av tillstånd” och en ny rubrik närmast före 8 § som ska lyda ”Utfärdande av examina utan tillstån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Bestämmelserna i 13 och 14 §§ tillämpas vid behandling av person</w:t>
        <w:softHyphen/>
        <w:t>uppgifter i verksamhet hos en enskild utbildningsanordnare som har fått tillstånd att utfärda examina och som bedrivs med stöd av denna lag, bestämmelser för utbildningen som kan finnas i annan författning eller beslut som meddelats med stöd av någon av dessa förfa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Bestämmelserna i 13 och 14 §§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 xml:space="preserve">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rmer och uttryck i 13 och 14 §§ har samma betydelse som i EU:s data</w:t>
        <w:softHyphen/>
        <w:t xml:space="preserve">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Bestämmelser som kompletterar EU:s dataskyddsförordning finns även i lagen (2018:000) med kompletterande bestämmelser till EU:s data</w:t>
        <w:softHyphen/>
        <w:t xml:space="preserve">skyddsförordning, här benämnd dataskyddslagen, och i föreskrifter som har meddelats </w:t>
      </w:r>
      <w:bookmarkStart w:id="2151" w:name="_Hlk507505079"/>
      <w:r>
        <w:rPr>
          <w:rFonts w:ascii="Times New Roman" w:hAnsi="Times New Roman"/>
          <w:sz w:val="20"/>
        </w:rPr>
        <w:t xml:space="preserve">i anslutning till </w:t>
      </w:r>
      <w:bookmarkEnd w:id="2151"/>
      <w:r>
        <w:rPr>
          <w:rFonts w:ascii="Times New Roman" w:hAnsi="Times New Roman"/>
          <w:sz w:val="20"/>
        </w:rPr>
        <w:t>den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152" w:name="_Hlk505003453"/>
      <w:r>
        <w:rPr>
          <w:rFonts w:ascii="Times New Roman" w:hAnsi="Times New Roman"/>
          <w:b/>
          <w:sz w:val="20"/>
        </w:rPr>
        <w:t>13 §</w:t>
      </w:r>
      <w:r>
        <w:rPr>
          <w:rFonts w:ascii="Times New Roman" w:hAnsi="Times New Roman"/>
          <w:sz w:val="20"/>
        </w:rPr>
        <w:t>   Personuppgifter som avses i artikel 9.1 i EU:s data</w:t>
        <w:softHyphen/>
        <w:t>skydds</w:t>
        <w:softHyphen/>
        <w:t>för</w:t>
        <w:softHyphen/>
        <w:t>ordning</w:t>
      </w:r>
      <w:r>
        <w:rPr>
          <w:rFonts w:ascii="Times New Roman" w:hAnsi="Times New Roman"/>
          <w:i/>
          <w:sz w:val="20"/>
        </w:rPr>
        <w:t xml:space="preserve"> </w:t>
      </w:r>
      <w:r>
        <w:rPr>
          <w:rFonts w:ascii="Times New Roman" w:hAnsi="Times New Roman"/>
          <w:sz w:val="20"/>
        </w:rPr>
        <w:t>(känsliga personuppgifter)</w:t>
      </w:r>
      <w:r>
        <w:rPr>
          <w:rFonts w:ascii="Times New Roman" w:hAnsi="Times New Roman"/>
          <w:i/>
          <w:sz w:val="20"/>
        </w:rPr>
        <w:t xml:space="preserve"> </w:t>
      </w:r>
      <w:r>
        <w:rPr>
          <w:rFonts w:ascii="Times New Roman" w:hAnsi="Times New Roman"/>
          <w:sz w:val="20"/>
        </w:rPr>
        <w:t>får med stöd av artikel 9.2 g i samma förordning behandlas av en enskild utbildnings</w:t>
        <w:softHyphen/>
        <w:t xml:space="preserve">anord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behandlingen är nödvändig för en hantering som motsvarar hand</w:t>
        <w:softHyphen/>
        <w:t>läggning av ett ärende hos en mynd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annat fall, om behandlingen är nödvändig i verksamheten och inte innebär ett otillbörligt intrång i den registrerades personliga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53" w:name="_Hlk505003453"/>
      <w:r>
        <w:rPr>
          <w:rFonts w:ascii="Times New Roman" w:hAnsi="Times New Roman"/>
          <w:sz w:val="20"/>
        </w:rPr>
        <w:t>Vid behandling som sker med stöd av första stycket är det förbjudet att utföra sök</w:t>
        <w:softHyphen/>
        <w:t>ningar i syfte att få fram ett urval av personer grundat på känsliga person</w:t>
        <w:softHyphen/>
        <w:t xml:space="preserve">uppgifter. </w:t>
      </w:r>
      <w:bookmarkEnd w:id="21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skilda utbildningsanordnare som enligt 3 kap. 3 § tredje stycket data</w:t>
        <w:softHyphen/>
        <w:t>skyddslagen jämställs med myndig</w:t>
        <w:softHyphen/>
        <w:t>heter finns det även bestämmelser om behandling av känsliga person</w:t>
        <w:softHyphen/>
        <w:t>upp</w:t>
        <w:softHyphen/>
        <w:t>gifter med stöd av artikel 9.2 g i EU:s data</w:t>
        <w:softHyphen/>
        <w:t>skyddsförordning i 3 kap. 3 § första stycket 1 dataskyddslagen. Bestämmelser om sökbegränsningar för sådana utbildningsanordnare finns i 3 kap. 3 § andra stycket data</w:t>
        <w:softHyphen/>
        <w:t>skydd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Personuppgifter som rör fällande domar i brottmål</w:t>
      </w:r>
      <w:bookmarkStart w:id="2154" w:name="_Hlk500945578"/>
      <w:r>
        <w:rPr>
          <w:rFonts w:ascii="Times New Roman" w:hAnsi="Times New Roman"/>
          <w:sz w:val="20"/>
        </w:rPr>
        <w:t xml:space="preserve"> </w:t>
      </w:r>
      <w:bookmarkEnd w:id="2154"/>
      <w:r>
        <w:rPr>
          <w:rFonts w:ascii="Times New Roman" w:hAnsi="Times New Roman"/>
          <w:sz w:val="20"/>
        </w:rPr>
        <w:t>får behandlas av en enskild utbildningsanordnare om behandlingen är nödvändig för en hantering som motsvarar handläggning av ett ärende hos en myndighet om att avskilja en student från utbild</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skilda utbildningsanordnare som är skyldiga att följa föreskrifter om arkiv finns det även bestäm</w:t>
        <w:softHyphen/>
        <w:t>melser om nödvändig behand</w:t>
        <w:softHyphen/>
        <w:t>ling för det syftet av sådana personuppgifter som avses i artikel 10 i EU:s dataskydds</w:t>
        <w:softHyphen/>
        <w:t>förordning i 3 kap. 8 § andra stycket data</w:t>
        <w:softHyphen/>
        <w:t>skyddsla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18.</w:t>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Rubrik2utannumrering"/>
        <w:spacing w:before="0" w:after="160"/>
        <w:rPr/>
      </w:pPr>
      <w:bookmarkStart w:id="2155" w:name="_Toc508973204"/>
      <w:bookmarkStart w:id="2156" w:name="_Toc508114178"/>
      <w:bookmarkStart w:id="2157" w:name="_Toc508113496"/>
      <w:bookmarkStart w:id="2158" w:name="_Toc506821641"/>
      <w:bookmarkStart w:id="2159" w:name="_Toc506474156"/>
      <w:bookmarkStart w:id="2160" w:name="_Toc506219874"/>
      <w:bookmarkStart w:id="2161" w:name="_Toc503964382"/>
      <w:bookmarkStart w:id="2162" w:name="_Toc503857032"/>
      <w:bookmarkStart w:id="2163" w:name="_Toc503824075"/>
      <w:bookmarkStart w:id="2164" w:name="_Toc503622227"/>
      <w:bookmarkStart w:id="2165" w:name="_Toc503611169"/>
      <w:bookmarkStart w:id="2166" w:name="_Toc503543104"/>
      <w:bookmarkStart w:id="2167" w:name="_Toc503536567"/>
      <w:bookmarkStart w:id="2168" w:name="_Toc503514741"/>
      <w:r>
        <w:rPr/>
        <w:t>Förslag till lag om ändring i lagen (2009:128) om yrkeshögskolan</w:t>
      </w:r>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2009:128) om yrkeshögskolan</w:t>
      </w:r>
      <w:r>
        <w:rPr>
          <w:rFonts w:ascii="Times New Roman" w:hAnsi="Times New Roman"/>
          <w:i/>
          <w:sz w:val="20"/>
        </w:rPr>
        <w:t xml:space="preserve"> </w:t>
      </w:r>
      <w:r>
        <w:rPr>
          <w:rFonts w:ascii="Times New Roman" w:hAnsi="Times New Roman"/>
          <w:sz w:val="20"/>
        </w:rPr>
        <w:t xml:space="preserve">ska införas fem nya paragrafer, 19 a–19 e §§, och närmast före 19 a § en ny rubrik av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3"/>
        </w:rPr>
      </w:pPr>
      <w:r>
        <w:rPr>
          <w:rFonts w:ascii="Times New Roman" w:hAnsi="Times New Roman"/>
          <w:b/>
          <w:sz w:val="23"/>
          <w:szCs w:val="23"/>
        </w:rPr>
        <w:t xml:space="preserve">Behandling av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a §</w:t>
      </w:r>
      <w:r>
        <w:rPr>
          <w:rFonts w:ascii="Times New Roman" w:hAnsi="Times New Roman"/>
          <w:sz w:val="20"/>
        </w:rPr>
        <w:t>   Bestämmelserna i 19 d och 19 e §§ tillämpas vid behandling av personuppgifter i verksamhet inom yrkeshögskolan som bedrivs av en enskild utbildningsanordnare med stöd av denna lag, föreskrifter som meddelats med stöd av lagen, bestämmelser för utbildningen som kan finnas i annan författning eller beslut som meddelats med stöd av någon av dessa förfa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b §</w:t>
      </w:r>
      <w:r>
        <w:rPr>
          <w:rFonts w:ascii="Times New Roman" w:hAnsi="Times New Roman"/>
          <w:sz w:val="20"/>
        </w:rPr>
        <w:t>   Bestämmelserna i 19 d och 19 e §§ kompletterar Europa</w:t>
        <w:softHyphen/>
        <w:t>parla</w:t>
        <w:softHyphen/>
        <w:t>men</w:t>
        <w:softHyphen/>
        <w:t>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 xml:space="preserve">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ermer och uttryck i 19 d och 19 e §§ har samma betydelse som i EU:s data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c §</w:t>
      </w:r>
      <w:r>
        <w:rPr>
          <w:rFonts w:ascii="Times New Roman" w:hAnsi="Times New Roman"/>
          <w:sz w:val="20"/>
        </w:rPr>
        <w:t>   Bestämmelser som kompletterar EU:s dataskyddsförordning finns även i lagen (2018:000) med kompletterande bestämmelser till EU:s data</w:t>
        <w:softHyphen/>
        <w:t>skyddsförordning, här benämnd dataskyddslagen, och i föreskrifter som har meddelats i anslutning till den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d §</w:t>
      </w:r>
      <w:r>
        <w:rPr>
          <w:rFonts w:ascii="Times New Roman" w:hAnsi="Times New Roman"/>
          <w:sz w:val="20"/>
        </w:rPr>
        <w:t>   Personuppgifter som avses i artikel 9.1 i EU:s data</w:t>
        <w:softHyphen/>
        <w:t>skydds</w:t>
        <w:softHyphen/>
        <w:t>förordning</w:t>
      </w:r>
      <w:r>
        <w:rPr>
          <w:rFonts w:ascii="Times New Roman" w:hAnsi="Times New Roman"/>
          <w:i/>
          <w:sz w:val="20"/>
        </w:rPr>
        <w:t xml:space="preserve"> </w:t>
      </w:r>
      <w:r>
        <w:rPr>
          <w:rFonts w:ascii="Times New Roman" w:hAnsi="Times New Roman"/>
          <w:sz w:val="20"/>
        </w:rPr>
        <w:t>(känsliga personuppgifter)</w:t>
      </w:r>
      <w:r>
        <w:rPr>
          <w:rFonts w:ascii="Times New Roman" w:hAnsi="Times New Roman"/>
          <w:i/>
          <w:sz w:val="20"/>
        </w:rPr>
        <w:t xml:space="preserve"> </w:t>
      </w:r>
      <w:r>
        <w:rPr>
          <w:rFonts w:ascii="Times New Roman" w:hAnsi="Times New Roman"/>
          <w:sz w:val="20"/>
        </w:rPr>
        <w:t>får med stöd av artikel 9.2 g i samma förordning behandlas av en enskild utbildnings</w:t>
        <w:softHyphen/>
        <w:t xml:space="preserve">anord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behandlingen är nödvändig för en hantering som motsvarar hand</w:t>
        <w:softHyphen/>
        <w:t>läggning av ett ärende hos en mynd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annat fall, om behandlingen är nödvändig i verksamheten och inte innebär ett otillbörligt intrång i den registrerades personliga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Vid behandling som sker med stöd av första stycket är det förbjudet att utföra sökningar i syfte att få fram ett urval av personer grundat på känsliga person</w:t>
        <w:softHyphen/>
        <w:t xml:space="preserve">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myndigheter finns bestämmelser om behandling av känsliga person</w:t>
        <w:softHyphen/>
        <w:softHyphen/>
        <w:t>uppgifter med stöd av artikel 9.2 g i EU:s dataskyddsförordning i 3 kap. 3 § första stycket dataskyddslagen. Bestämmelser om sökbegräns</w:t>
        <w:softHyphen/>
        <w:t>ningar för myndigheter finns i 3 kap. 3 § andra stycket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e §</w:t>
      </w:r>
      <w:r>
        <w:rPr>
          <w:rFonts w:ascii="Times New Roman" w:hAnsi="Times New Roman"/>
          <w:sz w:val="20"/>
        </w:rPr>
        <w:t>   Personuppgifter som rör fällande domar i brottmål får behandlas av en enskild utbildningsanordnare om behand</w:t>
        <w:softHyphen/>
        <w:t xml:space="preserve">lingen är nödvändig för </w:t>
      </w:r>
      <w:bookmarkStart w:id="2169" w:name="_Hlk506207978"/>
      <w:r>
        <w:rPr>
          <w:rFonts w:ascii="Times New Roman" w:hAnsi="Times New Roman"/>
          <w:sz w:val="20"/>
        </w:rPr>
        <w:t xml:space="preserve">en hantering som motsvarar </w:t>
      </w:r>
      <w:bookmarkEnd w:id="2169"/>
      <w:r>
        <w:rPr>
          <w:rFonts w:ascii="Times New Roman" w:hAnsi="Times New Roman"/>
          <w:sz w:val="20"/>
        </w:rPr>
        <w:t>hand</w:t>
        <w:softHyphen/>
        <w:t>läggning av ett ärende hos en myndighet om att avskilja en studerande från utbild</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myndigheter finns det bestämmelser om behandling av per</w:t>
        <w:softHyphen/>
        <w:t>son</w:t>
        <w:softHyphen/>
        <w:t xml:space="preserve">uppgifter som avses i artikel 10 i EU:s dataskyddsförordning i 3 kap. 8 § första stycket dataskyddslagen.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18.</w:t>
      </w:r>
      <w:r>
        <w:br w:type="page"/>
      </w:r>
    </w:p>
    <w:p>
      <w:pPr>
        <w:pStyle w:val="Rubrik2utannumrering"/>
        <w:rPr/>
      </w:pPr>
      <w:bookmarkStart w:id="2170" w:name="_Toc508973205"/>
      <w:bookmarkStart w:id="2171" w:name="_Toc508114179"/>
      <w:bookmarkStart w:id="2172" w:name="_Toc508113497"/>
      <w:bookmarkStart w:id="2173" w:name="_Toc506821642"/>
      <w:bookmarkStart w:id="2174" w:name="_Toc506474157"/>
      <w:bookmarkStart w:id="2175" w:name="_Toc506219875"/>
      <w:bookmarkStart w:id="2176" w:name="_Toc503964383"/>
      <w:bookmarkStart w:id="2177" w:name="_Toc503857033"/>
      <w:bookmarkStart w:id="2178" w:name="_Toc503824076"/>
      <w:bookmarkStart w:id="2179" w:name="_Toc503622228"/>
      <w:bookmarkStart w:id="2180" w:name="_Toc503611170"/>
      <w:bookmarkStart w:id="2181" w:name="_Toc503543105"/>
      <w:bookmarkStart w:id="2182" w:name="_Toc503536568"/>
      <w:bookmarkStart w:id="2183" w:name="_Toc503514742"/>
      <w:r>
        <w:rPr/>
        <w:t>Förslag till lag om ändring i studiestödsdatalagen (2009:287)</w:t>
      </w:r>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studiestödsdatalagen (2009:2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7 och 15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15 § ska utg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5, 6, 8, 10 och 16 §§ och rubriken närmast före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w:t>
      </w:r>
      <w:r>
        <w:rPr>
          <w:rFonts w:ascii="Times New Roman" w:hAnsi="Times New Roman"/>
          <w:sz w:val="20"/>
        </w:rPr>
        <w:t xml:space="preserve">s att det ska införas en ny paragraf, 2 a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sz w:val="20"/>
              </w:rPr>
              <w:t xml:space="preserve">Förhållandet till </w:t>
            </w:r>
            <w:r>
              <w:rPr>
                <w:rFonts w:ascii="Times New Roman" w:hAnsi="Times New Roman"/>
                <w:b/>
                <w:i/>
                <w:sz w:val="20"/>
              </w:rPr>
              <w:t>person</w:t>
              <w:softHyphen/>
              <w:t>upp</w:t>
              <w:softHyphen/>
              <w:t>gifts</w:t>
              <w:softHyphen/>
              <w:softHyphen/>
              <w:t>lagen och lagen om den officiella statistik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sz w:val="20"/>
              </w:rPr>
              <w:t>Förhållandet till</w:t>
            </w:r>
            <w:r>
              <w:rPr>
                <w:rFonts w:ascii="Times New Roman" w:hAnsi="Times New Roman"/>
                <w:b/>
                <w:i/>
                <w:sz w:val="20"/>
              </w:rPr>
              <w:t xml:space="preserve"> annan data</w:t>
              <w:softHyphen/>
              <w:t>skydds</w:t>
              <w:softHyphen/>
              <w:t>regler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den mån personuppgiftslagen (1998:204) innehåller bestäm</w:t>
              <w:softHyphen/>
              <w:t>melser om behandling av person</w:t>
              <w:softHyphen/>
              <w:t>uppgifter som saknar motsvarighet i denna lag, ska person</w:t>
              <w:softHyphen/>
              <w:t>uppgifts</w:t>
              <w:softHyphen/>
              <w:t>lagen tillämpas vid behandling av personuppgifter i Centrala studie</w:t>
              <w:softHyphen/>
              <w:t>stöds</w:t>
              <w:softHyphen/>
              <w:t>nämndens studiestöds</w:t>
              <w:softHyphen/>
              <w:t>verk</w:t>
              <w:softHyphen/>
              <w:t>sam</w:t>
              <w:softHyphen/>
              <w:softHyphen/>
              <w:t>h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184" w:name="_Hlk503705870"/>
            <w:r>
              <w:rPr>
                <w:rFonts w:ascii="Times New Roman" w:hAnsi="Times New Roman"/>
                <w:i/>
                <w:sz w:val="20"/>
              </w:rPr>
              <w:t>Vid Centrala studiestöds</w:t>
              <w:softHyphen/>
              <w:t>nämn</w:t>
              <w:softHyphen/>
              <w:t>d</w:t>
              <w:softHyphen/>
              <w:t>ens behandling av personuppgifter för att framställa statistik ska lagen (2001:99) om den officiella stati</w:t>
              <w:softHyphen/>
              <w:t>stiken och anslutande författ</w:t>
              <w:softHyphen/>
              <w:t>ningar tillämpas i stället för denna lag.</w:t>
            </w:r>
            <w:bookmarkEnd w:id="2184"/>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na lag kompletterar Europa</w:t>
              <w:softHyphen/>
              <w:t>parlamentets och rådets förord</w:t>
              <w:softHyphen/>
              <w:t>ning (EU) 2016/679 av den 27 april 2016 om skydd för fysiska personer med avseende på be</w:t>
              <w:softHyphen/>
              <w:t>hand</w:t>
              <w:softHyphen/>
              <w:softHyphen/>
              <w:t>ling av personuppgifter och om det fria flödet av sådana uppgifter och om upphävande av direktiv 95/46/EG (allmän data</w:t>
              <w:softHyphen/>
              <w:t>skydds</w:t>
              <w:softHyphen/>
              <w:t>förordning), här benämnd EU:s dataskydds</w:t>
              <w:softHyphen/>
              <w:t>föror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 </w:t>
            </w:r>
            <w:r>
              <w:rPr>
                <w:rFonts w:ascii="Times New Roman" w:hAnsi="Times New Roman"/>
                <w:i/>
                <w:sz w:val="20"/>
              </w:rPr>
              <w:t>Termer och uttryck i denna lag har samma betydelse som i EU:s dataskyddsförordn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rPr>
              <w:t>Vid behandling av person</w:t>
              <w:softHyphen/>
              <w:t>uppgifter enligt denna lag gäller lagen (2018:000) med kom</w:t>
              <w:softHyphen/>
              <w:t>p</w:t>
              <w:softHyphen/>
              <w:t>let</w:t>
              <w:softHyphen/>
              <w:t>te</w:t>
              <w:softHyphen/>
              <w:t>rande bestämmelser till EU:s dataskyddsförordning, här be</w:t>
              <w:softHyphen/>
              <w:t>nämnd dataskyddslagen, och före</w:t>
              <w:softHyphen/>
              <w:t>skrifter som har meddelats i anslutning till den lagen, om inte annat följer av denna lag eller före</w:t>
              <w:softHyphen/>
              <w:t xml:space="preserve">skrifter </w:t>
            </w:r>
            <w:bookmarkStart w:id="2185" w:name="_Hlk505868700"/>
            <w:r>
              <w:rPr>
                <w:rFonts w:ascii="Times New Roman" w:hAnsi="Times New Roman"/>
                <w:i/>
                <w:sz w:val="20"/>
              </w:rPr>
              <w:t>som har meddelats i anslutning till denna lag.</w:t>
            </w:r>
            <w:bookmarkEnd w:id="2185"/>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Centrala studiestöds</w:t>
              <w:softHyphen/>
              <w:softHyphen/>
              <w:t>nämndens behandling av person</w:t>
              <w:softHyphen/>
              <w:t>uppgifter för att framställa statistik ska lagen (2001:99) om den officiella statistiken och anslut</w:t>
              <w:softHyphen/>
              <w:t>ande författ</w:t>
              <w:softHyphen/>
              <w:t>ningar tillämpas i stället för denna lag.</w:t>
            </w:r>
          </w:p>
        </w:tc>
      </w:tr>
    </w:tbl>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handling av personuppgifter som enligt denna lag är tillåten utan den registrerades samtycke får utföras även om den regi</w:t>
              <w:softHyphen/>
              <w:t>strerade motsätter sig behand</w:t>
              <w:softHyphen/>
              <w:softHyphen/>
              <w:t>l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rtikel 21.1 i EU:s dataskydds</w:t>
              <w:softHyphen/>
              <w:t>förordning om rätten att göra invändningar gäller inte vid sådan behandling som är tillåten enligt denna lag eller föreskrifter som har meddelats i anslutning till la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ärskilda begränsningar gäller för behandling av person</w:t>
              <w:softHyphen/>
              <w:t>uppgifte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slöjar ras, etniskt u</w:t>
              <w:softHyphen/>
              <w:t>r</w:t>
              <w:softHyphen/>
              <w:t>sprung, politiska åsikter, religiös eller filosofisk övertygelse eller med</w:t>
              <w:softHyphen/>
              <w:t>lem</w:t>
              <w:softHyphen/>
              <w:t>skap i fackföre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avser lagöverträdelser som innefattar brott, domar i brottmål, straffprocessuella tvångsmedel eller administrativa frihets</w:t>
              <w:softHyphen/>
              <w:t>beröv</w:t>
              <w:softHyphen/>
              <w:t>and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rör hälsa eller sexualli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Uppgifter enligt första stycket får behandlas bara för ändamål som avses i 4 § första stycket 1, om uppgifterna har lämnats i ett ärende i studiestödsverksamheten eller behövs för handläggningen av ett sådant ärende, eller för ändamål som avses i 4 § första stycket 6 och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er</w:t>
              <w:softHyphen/>
              <w:t>son</w:t>
              <w:softHyphen/>
              <w:softHyphen/>
              <w:softHyphen/>
              <w:t>uppgifter som avses i artikel 9.1 i EU:s data</w:t>
              <w:softHyphen/>
              <w:t>skyddsförordning (känsliga person</w:t>
              <w:softHyphen/>
              <w:t>uppgifter) och person</w:t>
              <w:softHyphen/>
              <w:t>upp</w:t>
              <w:softHyphen/>
              <w:t>gifter som avses i artikel 10 samma för</w:t>
              <w:softHyphen/>
              <w:t>ordning får behandlas av Centrala studie</w:t>
              <w:softHyphen/>
              <w:t>stödsnämnden för ändamål som avses i 4 § första stycket 1 och 6 och andra styck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om sökbegrepp får inte an</w:t>
              <w:softHyphen/>
              <w:t>vänd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w:t>
            </w:r>
            <w:r>
              <w:rPr>
                <w:rFonts w:ascii="Times New Roman" w:hAnsi="Times New Roman"/>
                <w:i/>
                <w:sz w:val="20"/>
              </w:rPr>
              <w:t> uppgifter som avslöjar ras, etniskt ursprung, politiska åsikter, religiös eller filosofisk övertygelse eller medlemskap i fackföre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er som avser lagöver</w:t>
              <w:softHyphen/>
              <w:t>trädelser som innefattar brott, domar i brottmål, straffprocess</w:t>
              <w:softHyphen/>
              <w:t>uella tvångsmedel eller admi</w:t>
              <w:softHyphen/>
              <w:t>nistrativa frihetsberöv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3. uppgifter som rör </w:t>
            </w:r>
            <w:r>
              <w:rPr>
                <w:rFonts w:ascii="Times New Roman" w:hAnsi="Times New Roman"/>
                <w:i/>
                <w:sz w:val="20"/>
              </w:rPr>
              <w:t>hälsa, sex</w:t>
              <w:softHyphen/>
              <w:t>ual</w:t>
              <w:softHyphen/>
              <w:t>liv,</w:t>
            </w:r>
            <w:r>
              <w:rPr>
                <w:rFonts w:ascii="Times New Roman" w:hAnsi="Times New Roman"/>
                <w:sz w:val="20"/>
              </w:rPr>
              <w:t xml:space="preserve"> inkomst, förmögenhet eller anledning till studieavbrot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t är förbjudet att använda sökbegrepp som avslöj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1.</w:t>
            </w:r>
            <w:r>
              <w:rPr>
                <w:rFonts w:ascii="Times New Roman" w:hAnsi="Times New Roman"/>
                <w:i/>
                <w:sz w:val="20"/>
              </w:rPr>
              <w:t> känsliga person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person</w:t>
              <w:softHyphen/>
              <w:t>uppgifter som avses i artikel 10 i EU:s data</w:t>
              <w:softHyphen/>
              <w:t>skydds</w:t>
              <w:softHyphen/>
              <w:t>föror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uppgifter som rör inkomst, förmögenhet eller anledning till studieavbrot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 om att det allmänna helt eller till en väsentlig del be</w:t>
        <w:softHyphen/>
        <w:t>kostat en persons uppehäll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sökning i ett visst ärende om studiestöd, i en viss handling eller i en sådan avskild samling av person</w:t>
              <w:softHyphen/>
              <w:t>uppgifter som avses i 4 § andra stycket andra meningen får dock sökbegrepp som anges i första stycket användas.</w:t>
            </w:r>
            <w:r>
              <w:rPr>
                <w:rFonts w:ascii="Times New Roman" w:hAnsi="Times New Roman"/>
                <w:sz w:val="20"/>
              </w:rPr>
              <w:t xml:space="preserve"> </w:t>
            </w:r>
            <w:r>
              <w:rPr>
                <w:rFonts w:ascii="Times New Roman" w:hAnsi="Times New Roman"/>
                <w:i/>
                <w:sz w:val="20"/>
              </w:rPr>
              <w:t>Som sök</w:t>
              <w:softHyphen/>
              <w:t>begrepp får också användas upp</w:t>
              <w:softHyphen/>
              <w:t>gifter som r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hälsa för att ge behörig perso</w:t>
              <w:softHyphen/>
              <w:t>n</w:t>
              <w:softHyphen/>
              <w:t>al elektronisk tillgång till på</w:t>
              <w:softHyphen/>
              <w:t>gående ärenden där sjukdom har betydels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inkomst och förmögenhet för att ge behörig personal elektronisk tillgång till ärenden i syfte att kunna genomföra kontroller av uppgifter som har legat till grund för ett beslut i ett äre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ökbegrepp som avslöjar upp</w:t>
              <w:softHyphen/>
              <w:t>gifter som anges i första stycket får dock användas vid sökning i ett visst ärende om studiestöd, i en viss handling eller i en sådan av</w:t>
              <w:softHyphen/>
              <w:t>skild samling av personuppgifter som avses i 4 § andra stycket andra me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ökbegrepp får också användas om de avslöjar uppgifter som r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hälsa, om det är nödvändigt för att ge behörig personal elek</w:t>
              <w:softHyphen/>
              <w:t>tronisk tillgång till pågående ären</w:t>
              <w:softHyphen/>
              <w:t>den där sjukdom har bety</w:t>
              <w:softHyphen/>
              <w:t>dels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inkomst och förmögenhet, om det är nödvändigt för att ge be</w:t>
              <w:softHyphen/>
              <w:t>hö</w:t>
              <w:softHyphen/>
              <w:t>rig personal elektronisk tillgång till ärenden i syfte att kunna genom</w:t>
              <w:softHyphen/>
              <w:t>föra kontroller av uppgifter som har legat till grund för ett beslut i ett ärend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irektåtkomst till och annat el</w:t>
              <w:softHyphen/>
              <w:t>ek</w:t>
              <w:softHyphen/>
              <w:t xml:space="preserve">troniskt utlämnande </w:t>
            </w:r>
            <w:r>
              <w:rPr>
                <w:rFonts w:ascii="Times New Roman" w:hAnsi="Times New Roman"/>
                <w:i/>
                <w:sz w:val="20"/>
              </w:rPr>
              <w:t>utan den registrerades samtycke</w:t>
            </w:r>
            <w:r>
              <w:rPr>
                <w:rFonts w:ascii="Times New Roman" w:hAnsi="Times New Roman"/>
                <w:sz w:val="20"/>
              </w:rPr>
              <w:t xml:space="preserve"> av person</w:t>
              <w:softHyphen/>
              <w:t>uppgifter som behandlas i Centrala studiestödsnämndens studiestöds</w:t>
              <w:softHyphen/>
              <w:t xml:space="preserve">verksamhet, är tillåtet bara i den utsträckning som anges i lag eller förordning och under förutsättning att 4 </w:t>
            </w:r>
            <w:r>
              <w:rPr>
                <w:rFonts w:ascii="Times New Roman" w:hAnsi="Times New Roman"/>
                <w:i/>
                <w:sz w:val="20"/>
              </w:rPr>
              <w:t>och 6–8</w:t>
            </w:r>
            <w:r>
              <w:rPr>
                <w:rFonts w:ascii="Times New Roman" w:hAnsi="Times New Roman"/>
                <w:sz w:val="20"/>
              </w:rPr>
              <w:t xml:space="preserve"> §§ följ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åtkomst till och annat el</w:t>
              <w:softHyphen/>
              <w:t>ektroniskt utlämnande av person</w:t>
              <w:softHyphen/>
              <w:t>uppgifter som behandlas i Centrala studiestödsnämndens studiestöds</w:t>
              <w:softHyphen/>
              <w:t>verksamhet, är tillåtet bara i den utsträckning som anges i lag eller förordning och under förutsättning att 4</w:t>
            </w:r>
            <w:r>
              <w:rPr>
                <w:rFonts w:ascii="Times New Roman" w:hAnsi="Times New Roman"/>
                <w:i/>
                <w:sz w:val="20"/>
              </w:rPr>
              <w:t>, 6 och 8</w:t>
            </w:r>
            <w:r>
              <w:rPr>
                <w:rFonts w:ascii="Times New Roman" w:hAnsi="Times New Roman"/>
                <w:sz w:val="20"/>
              </w:rPr>
              <w:t xml:space="preserve"> §§ följ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terbetalning eller återkrav av studiestöd inte är aktuellt i ett ärende om studiestöd, ska personuppgifterna i ärendet gallras senast tre år efter utgången av det kalenderår då studiestöd senast beviljades i ärendet eller ansökan om studiestöd avslogs. I annat fall ska person</w:t>
        <w:softHyphen/>
        <w:t>uppgifterna i ärendet gallras senast två år efter utgången av det kalenderår då full betalning skedde eller betalningsskyldigheten annars upphörde. Sådana person</w:t>
        <w:softHyphen/>
        <w:t xml:space="preserve">uppgifter i ärendet som kan ha betydelse i ett nytt ärende om studiestöd eller som kan ha betydelse för återkrav av studiestöd i form av bidrag behöver dock inte gallras förrän de inte längre kan ha sådan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uppgifter som behandlas enligt 4 § första stycket 3 ska, i den utsträckning de inte har tillförts ett ärende om studiestöd, gallras senast ett år efter det att uppgifterna registrerades.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w:t>
              <w:softHyphen/>
              <w:t>dighet som regeringen bestämmer får meddela föreskrifter om att per</w:t>
              <w:softHyphen/>
              <w:t>son</w:t>
              <w:softHyphen/>
              <w:t xml:space="preserve">uppgifter får bevaras för </w:t>
            </w:r>
            <w:r>
              <w:rPr>
                <w:rFonts w:ascii="Times New Roman" w:hAnsi="Times New Roman"/>
                <w:i/>
                <w:sz w:val="20"/>
              </w:rPr>
              <w:t>his</w:t>
              <w:softHyphen/>
              <w:t>toriska, statistiska eller veten</w:t>
              <w:softHyphen/>
              <w:t>skapliga</w:t>
            </w:r>
            <w:r>
              <w:rPr>
                <w:rFonts w:ascii="Times New Roman" w:hAnsi="Times New Roman"/>
                <w:sz w:val="20"/>
              </w:rPr>
              <w:t xml:space="preserve"> ändamål eller för redo</w:t>
              <w:softHyphen/>
              <w:t>visningsändamål, även om före</w:t>
              <w:softHyphen/>
              <w:t>skrifterna kommer att avvika från första stycket. Centrala studie</w:t>
              <w:softHyphen/>
              <w:t>stödsnämnden får också, trots första stycket, i enstaka fall be</w:t>
              <w:softHyphen/>
              <w:t>sluta att personuppgifterna i ett ärende om studiestöd ska bevaras på papper eller annat medium som inte är elektronisk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Regeringen eller den myn</w:t>
              <w:softHyphen/>
              <w:t>dighet som regeringen bestämmer får meddela föreskrifter om att per</w:t>
              <w:softHyphen/>
              <w:t xml:space="preserve">sonuppgifter får bevaras för </w:t>
            </w:r>
            <w:r>
              <w:rPr>
                <w:rFonts w:ascii="Times New Roman" w:hAnsi="Times New Roman"/>
                <w:i/>
                <w:sz w:val="20"/>
              </w:rPr>
              <w:t>arkiv</w:t>
              <w:softHyphen/>
              <w:t>ändamål av allmänt intresse, veten</w:t>
              <w:softHyphen/>
              <w:t>skapliga eller historiska forsk</w:t>
              <w:softHyphen/>
              <w:t>ningsändamål, statis</w:t>
              <w:softHyphen/>
              <w:t>tiska</w:t>
            </w:r>
            <w:r>
              <w:rPr>
                <w:rFonts w:ascii="Times New Roman" w:hAnsi="Times New Roman"/>
                <w:sz w:val="20"/>
              </w:rPr>
              <w:t xml:space="preserve"> ända</w:t>
              <w:softHyphen/>
              <w:t>mål eller för redo</w:t>
              <w:softHyphen/>
              <w:t>vis</w:t>
              <w:softHyphen/>
              <w:t>nings</w:t>
              <w:softHyphen/>
              <w:t>ändamål, även om före</w:t>
              <w:softHyphen/>
              <w:t>skrifterna kommer att avvika från första stycket. Centrala studie</w:t>
              <w:softHyphen/>
              <w:t>stöds</w:t>
              <w:softHyphen/>
              <w:t>nämn</w:t>
              <w:softHyphen/>
              <w:t>den får också, trots första stycket, i enstaka fall be</w:t>
              <w:softHyphen/>
              <w:t>sluta att person</w:t>
              <w:softHyphen/>
              <w:t>uppgifterna i ett ärende om studie</w:t>
              <w:softHyphen/>
              <w:t>stöd ska bevaras på papper eller annat medium som inte är elektro</w:t>
              <w:softHyphen/>
              <w:t>nisk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augusti 2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Rubrik2utannumrering"/>
        <w:rPr/>
      </w:pPr>
      <w:bookmarkStart w:id="2186" w:name="_Toc508973206"/>
      <w:bookmarkStart w:id="2187" w:name="_Toc508114180"/>
      <w:bookmarkStart w:id="2188" w:name="_Toc508113498"/>
      <w:bookmarkStart w:id="2189" w:name="_Toc506821643"/>
      <w:bookmarkStart w:id="2190" w:name="_Toc506474158"/>
      <w:bookmarkStart w:id="2191" w:name="_Toc506219876"/>
      <w:bookmarkStart w:id="2192" w:name="_Toc503964384"/>
      <w:bookmarkStart w:id="2193" w:name="_Toc503857034"/>
      <w:bookmarkStart w:id="2194" w:name="_Toc503824077"/>
      <w:bookmarkStart w:id="2195" w:name="_Toc503622229"/>
      <w:bookmarkStart w:id="2196" w:name="_Toc503611171"/>
      <w:bookmarkStart w:id="2197" w:name="_Toc503543106"/>
      <w:bookmarkStart w:id="2198" w:name="_Toc503536569"/>
      <w:bookmarkStart w:id="2199" w:name="_Toc503514743"/>
      <w:r>
        <w:rPr/>
        <w:t>Förslag till lag om ändring i skollagen (2010:800)</w:t>
      </w:r>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det i skollagen (2010:800) ska införas ett nytt kapitel, 28 a kap., av följande lydels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28 a kap. Behandling av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Detta kapitel tillämpas vid behandling av personuppgifter i verk</w:t>
        <w:softHyphen/>
        <w:t>samhet som bedrivs med stöd av denna lag, föreskrifter som med</w:t>
        <w:softHyphen/>
        <w:t>delats med stöd av lagen, bestäm</w:t>
        <w:softHyphen/>
        <w:t>melser för utbildningen som kan finnas i annan författning eller beslut som meddelats med stöd av någon av dessa för</w:t>
        <w:softHyphen/>
        <w:t>fa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ta kapitel ska inte tillämpas på behandling av personuppgifter i elevhälsan som utförs inom hälso- och sjukvård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hållandet till annan dataskyddsregl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rna i detta kapitel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 xml:space="preserve">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ermer och uttryck i detta kapitel har samma betydelse som i EU:s data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Bestämmelser som kompletterar EU:s dataskyddsförordning finns även i lagen (2018:000) med kompletterande bestämmelser till EU:s data</w:t>
        <w:softHyphen/>
        <w:t>skyddsförordning, här benämnd dataskyddslagen, och i föreskrifter som har meddelats i anslutning till den 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änsliga person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Personuppgifter som avses i artikel 9.1 i EU:s data</w:t>
        <w:softHyphen/>
        <w:t>skydds</w:t>
        <w:softHyphen/>
        <w:t>förordning</w:t>
      </w:r>
      <w:r>
        <w:rPr>
          <w:rFonts w:ascii="Times New Roman" w:hAnsi="Times New Roman"/>
          <w:i/>
          <w:sz w:val="20"/>
        </w:rPr>
        <w:t xml:space="preserve"> </w:t>
      </w:r>
      <w:r>
        <w:rPr>
          <w:rFonts w:ascii="Times New Roman" w:hAnsi="Times New Roman"/>
          <w:sz w:val="20"/>
        </w:rPr>
        <w:t>(känsliga personuppgifter)</w:t>
      </w:r>
      <w:r>
        <w:rPr>
          <w:rFonts w:ascii="Times New Roman" w:hAnsi="Times New Roman"/>
          <w:i/>
          <w:sz w:val="20"/>
        </w:rPr>
        <w:t xml:space="preserve"> </w:t>
      </w:r>
      <w:r>
        <w:rPr>
          <w:rFonts w:ascii="Times New Roman" w:hAnsi="Times New Roman"/>
          <w:sz w:val="20"/>
        </w:rPr>
        <w:t>får med stöd av artikel 9.2 g i samma förord</w:t>
        <w:softHyphen/>
        <w:t xml:space="preserve">ning behandlas </w:t>
      </w:r>
      <w:bookmarkStart w:id="2200" w:name="_Hlk503793480"/>
      <w:r>
        <w:rPr>
          <w:rFonts w:ascii="Times New Roman" w:hAnsi="Times New Roman"/>
          <w:sz w:val="20"/>
        </w:rPr>
        <w:t xml:space="preserve">hos </w:t>
      </w:r>
      <w:bookmarkEnd w:id="2200"/>
      <w:r>
        <w:rPr>
          <w:rFonts w:ascii="Times New Roman" w:hAnsi="Times New Roman"/>
          <w:sz w:val="20"/>
        </w:rPr>
        <w:t>en enskild huvudman enligt 2 kap. eller hos en en</w:t>
        <w:softHyphen/>
        <w:t xml:space="preserve">skild aktör enligt 24 eller 25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bookmarkStart w:id="2201" w:name="_Hlk505008548"/>
      <w:r>
        <w:rPr>
          <w:rFonts w:ascii="Times New Roman" w:hAnsi="Times New Roman"/>
          <w:sz w:val="20"/>
        </w:rPr>
        <w:t xml:space="preserve">om behandlingen är nödvändig </w:t>
      </w:r>
      <w:bookmarkEnd w:id="2201"/>
      <w:r>
        <w:rPr>
          <w:rFonts w:ascii="Times New Roman" w:hAnsi="Times New Roman"/>
          <w:sz w:val="20"/>
        </w:rPr>
        <w:t>för en hantering som motsvarar hand</w:t>
        <w:softHyphen/>
        <w:t>läggning av ett ärende hos en mynd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annat fall, om behandlingen är nödvändig av hänsyn till ett viktigt allmänt intresse och inte innebär ett otillbörligt intrång i den registrerades personliga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handling som sker med stöd av första stycket är det förbjudet att utföra sökningar i syfte att få fram ett urval av personer grundat på känsliga person</w:t>
        <w:softHyphen/>
        <w:t xml:space="preserve">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För myndigheter och organ som enligt 3 kap. 3 § tredje stycket data</w:t>
        <w:softHyphen/>
        <w:t>skyddslagen jämställs med myndig</w:t>
        <w:softHyphen/>
        <w:t xml:space="preserve">heter finns det </w:t>
      </w:r>
      <w:bookmarkStart w:id="2202" w:name="_Hlk505008601"/>
      <w:r>
        <w:rPr>
          <w:rFonts w:ascii="Times New Roman" w:hAnsi="Times New Roman"/>
          <w:sz w:val="20"/>
        </w:rPr>
        <w:t>även bestämmelser om be</w:t>
        <w:softHyphen/>
        <w:t>hand</w:t>
        <w:softHyphen/>
        <w:t>ling av känsliga person</w:t>
        <w:softHyphen/>
        <w:t>upp</w:t>
        <w:softHyphen/>
        <w:t xml:space="preserve">gifter </w:t>
      </w:r>
      <w:bookmarkStart w:id="2203" w:name="_Hlk500344210"/>
      <w:r>
        <w:rPr>
          <w:rFonts w:ascii="Times New Roman" w:hAnsi="Times New Roman"/>
          <w:sz w:val="20"/>
        </w:rPr>
        <w:t>med stöd av artikel 9.2 g i EU:s data</w:t>
        <w:softHyphen/>
        <w:t>skyddsförordning</w:t>
      </w:r>
      <w:bookmarkEnd w:id="2202"/>
      <w:r>
        <w:rPr/>
        <w:t xml:space="preserve"> </w:t>
      </w:r>
      <w:bookmarkEnd w:id="2203"/>
      <w:r>
        <w:rPr>
          <w:rFonts w:ascii="Times New Roman" w:hAnsi="Times New Roman"/>
          <w:sz w:val="20"/>
        </w:rPr>
        <w:t>i 3 kap. 3 § första stycket dataskyddslagen. Bestäm</w:t>
        <w:softHyphen/>
        <w:softHyphen/>
        <w:softHyphen/>
        <w:t>melser om sökbegränsningar för myndigheter och sådana organ finns i 3 kap. 3 § andra stycket dataskydd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Regeringen får meddela föreskrifter om undantag från de sökbe</w:t>
        <w:softHyphen/>
        <w:t>gräns</w:t>
        <w:softHyphen/>
        <w:t>ningar som avses i 4 § andra stycket denna lag och i 3 kap. 3 § andra stycket dataskyddslagen i fråga om personuppgifter om hälsa i verksamhet hos en huvudma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grundsär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pecial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gymnasiesär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ärskild utbildning för vux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gymnasieskola med Rh-anpassad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tbildning i gymnasieskolan för elever som är döva, hörsel</w:t>
        <w:softHyphen/>
        <w:t>ska</w:t>
        <w:softHyphen/>
        <w:t>dade eller dövblinda eller har en språkstör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örskola, förskoleklass eller skola som har begränsats till att avse elever som är i behov av särski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också meddela föreskrifter om undantag från sök</w:t>
        <w:softHyphen/>
        <w:t>be</w:t>
        <w:softHyphen/>
        <w:t>gräns</w:t>
        <w:softHyphen/>
        <w:t>ningen i 3 kap. 3 § andra stycket dataskyddslagen i fråga om person</w:t>
        <w:softHyphen/>
        <w:softHyphen/>
        <w:t xml:space="preserve">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niskt ursprung i verksamhet hos en huvudman för sam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älsa och etniskt ursprung i verksamhet hos en kommu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Personuppgifter som rör lagöverträd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w:t>
      </w:r>
      <w:bookmarkStart w:id="2204" w:name="_Hlk500621107"/>
      <w:r>
        <w:rPr>
          <w:rFonts w:ascii="Times New Roman" w:hAnsi="Times New Roman"/>
          <w:sz w:val="20"/>
        </w:rPr>
        <w:t>Personuppgifter som avses i artikel 10 i EU:s dataskydds</w:t>
        <w:softHyphen/>
        <w:t>förord</w:t>
        <w:softHyphen/>
        <w:t xml:space="preserve">ning får behandlas i verksamhet hos en huvudman för en fristående skola </w:t>
      </w:r>
      <w:bookmarkEnd w:id="2204"/>
      <w:r>
        <w:rPr>
          <w:rFonts w:ascii="Times New Roman" w:hAnsi="Times New Roman"/>
          <w:sz w:val="20"/>
        </w:rPr>
        <w:t>om behandlingen är nödvändig i verksamheten och inte innebär ett otill</w:t>
        <w:softHyphen/>
        <w:t>börligt intrång i den registrerades personliga integr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 löpande text inom elevhälsa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skriftlig dokumentation som ska föras enligt 5 kap. 2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myndigheter finns det bestäm</w:t>
        <w:softHyphen/>
        <w:t>melser om behandling av person</w:t>
        <w:softHyphen/>
        <w:t>uppgifter som avses i artikel 10 i EU:s dataskyddsförordning i 3 kap. 8 § första stycket</w:t>
      </w:r>
      <w:r>
        <w:rPr/>
        <w:t xml:space="preserve"> </w:t>
      </w:r>
      <w:r>
        <w:rPr>
          <w:rFonts w:ascii="Times New Roman" w:hAnsi="Times New Roman"/>
          <w:sz w:val="20"/>
        </w:rPr>
        <w:t>dataskyddslagen. För andra än myndigheter som är skyldiga att följa föreskrifter om arkiv finns det även bestäm</w:t>
        <w:softHyphen/>
        <w:t>melser om nöd</w:t>
        <w:softHyphen/>
        <w:t>vändig behand</w:t>
        <w:softHyphen/>
        <w:t>ling för det syftet av sådana personuppgifter som avses i artikel 10 i EU:s dataskydds</w:t>
        <w:softHyphen/>
        <w:t>förordning i 3 kap. 8 § andra stycket data</w:t>
        <w:softHyphen/>
        <w:t>skyddsla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18.</w:t>
      </w:r>
    </w:p>
    <w:p>
      <w:pPr>
        <w:pStyle w:val="Bilagarubrik"/>
        <w:rPr/>
      </w:pPr>
      <w:bookmarkStart w:id="2205" w:name="_Toc510688663"/>
      <w:r>
        <w:rPr/>
        <w:t>Lagrådets yttrande</w:t>
      </w:r>
      <w:bookmarkEnd w:id="2205"/>
    </w:p>
    <w:p>
      <w:pPr>
        <w:pStyle w:val="TextBodyIndent"/>
        <w:ind w:hanging="0"/>
        <w:rPr/>
      </w:pPr>
      <w:r>
        <w:rPr/>
        <w:t>Utdrag ur protokoll vid sammanträde 2018-03-21</w:t>
      </w:r>
    </w:p>
    <w:p>
      <w:pPr>
        <w:pStyle w:val="TextBodyIndent"/>
        <w:rPr/>
      </w:pPr>
      <w:r>
        <w:rPr/>
      </w:r>
    </w:p>
    <w:p>
      <w:pPr>
        <w:pStyle w:val="TextBodyIndent"/>
        <w:ind w:hanging="0"/>
        <w:rPr/>
      </w:pPr>
      <w:r>
        <w:rPr>
          <w:b/>
        </w:rPr>
        <w:t>Närvarande:</w:t>
      </w:r>
      <w:r>
        <w:rPr/>
        <w:t xml:space="preserve"> </w:t>
      </w:r>
      <w:bookmarkStart w:id="2206" w:name="Text10"/>
      <w:r>
        <w:rPr/>
        <w:t>F.d. justitieråden Gustaf Sandström och Lena Moore samt justitierådet Anders Eka</w:t>
      </w:r>
    </w:p>
    <w:p>
      <w:pPr>
        <w:pStyle w:val="TextBodyIndent"/>
        <w:rPr/>
      </w:pPr>
      <w:r>
        <w:rPr/>
      </w:r>
      <w:bookmarkEnd w:id="2206"/>
    </w:p>
    <w:p>
      <w:pPr>
        <w:pStyle w:val="TextBodyIndent"/>
        <w:ind w:hanging="0"/>
        <w:rPr>
          <w:b/>
          <w:b/>
        </w:rPr>
      </w:pPr>
      <w:r>
        <w:rPr>
          <w:b/>
        </w:rPr>
        <w:t>Behandling av personuppgifter på utbildningsområdet</w:t>
      </w:r>
    </w:p>
    <w:p>
      <w:pPr>
        <w:pStyle w:val="TextBodyIndent"/>
        <w:rPr/>
      </w:pPr>
      <w:r>
        <w:rPr/>
      </w:r>
    </w:p>
    <w:p>
      <w:pPr>
        <w:pStyle w:val="TextBodyIndent"/>
        <w:ind w:hanging="0"/>
        <w:rPr/>
      </w:pPr>
      <w:r>
        <w:rPr/>
        <w:t>Enligt en lagrådsremiss den 1 mars 2018 har regeringen (Utbild</w:t>
        <w:softHyphen/>
        <w:t>ning</w:t>
        <w:softHyphen/>
        <w:t>s</w:t>
        <w:softHyphen/>
        <w:t xml:space="preserve">departementet) beslutat inhämta Lagrådets yttrande över förslag till </w:t>
      </w:r>
    </w:p>
    <w:p>
      <w:pPr>
        <w:pStyle w:val="TextBodyIndent"/>
        <w:rPr/>
      </w:pPr>
      <w:r>
        <w:rPr/>
      </w:r>
    </w:p>
    <w:p>
      <w:pPr>
        <w:pStyle w:val="TextBodyIndent"/>
        <w:ind w:hanging="0"/>
        <w:rPr/>
      </w:pPr>
      <w:r>
        <w:rPr/>
        <w:t xml:space="preserve">1. lag om ändring i lagen (1993:792) om tillstånd att utfärda vissa </w:t>
      </w:r>
    </w:p>
    <w:p>
      <w:pPr>
        <w:pStyle w:val="TextBodyIndent"/>
        <w:rPr/>
      </w:pPr>
      <w:r>
        <w:rPr/>
        <w:t xml:space="preserve">    </w:t>
      </w:r>
      <w:r>
        <w:rPr/>
        <w:t xml:space="preserve">examina, </w:t>
      </w:r>
    </w:p>
    <w:p>
      <w:pPr>
        <w:pStyle w:val="TextBodyIndent"/>
        <w:ind w:hanging="0"/>
        <w:rPr/>
      </w:pPr>
      <w:r>
        <w:rPr/>
        <w:t xml:space="preserve">2. lag om ändring i lagen (2009:128) om yrkeshögskolan, </w:t>
      </w:r>
    </w:p>
    <w:p>
      <w:pPr>
        <w:pStyle w:val="TextBodyIndent"/>
        <w:ind w:hanging="0"/>
        <w:rPr/>
      </w:pPr>
      <w:r>
        <w:rPr/>
        <w:t xml:space="preserve">3. lag om ändring i studiestödsdatalagen (2009:287), </w:t>
      </w:r>
    </w:p>
    <w:p>
      <w:pPr>
        <w:pStyle w:val="TextBodyIndent"/>
        <w:ind w:hanging="0"/>
        <w:rPr/>
      </w:pPr>
      <w:r>
        <w:rPr/>
        <w:t xml:space="preserve">4. lag om ändring i skollagen (2010:800). </w:t>
      </w:r>
    </w:p>
    <w:p>
      <w:pPr>
        <w:pStyle w:val="TextBodyIndent"/>
        <w:rPr/>
      </w:pPr>
      <w:r>
        <w:rPr/>
      </w:r>
    </w:p>
    <w:p>
      <w:pPr>
        <w:pStyle w:val="TextBodyIndent"/>
        <w:ind w:hanging="0"/>
        <w:rPr/>
      </w:pPr>
      <w:r>
        <w:rPr/>
        <w:t>Förslagen har inför Lagrådet föredragits av kanslirådet Anita Stawarz och departementssekreteraren Drazenko Jozic.</w:t>
      </w:r>
    </w:p>
    <w:p>
      <w:pPr>
        <w:pStyle w:val="TextBodyIndent"/>
        <w:rPr/>
      </w:pPr>
      <w:r>
        <w:rPr/>
      </w:r>
    </w:p>
    <w:p>
      <w:pPr>
        <w:pStyle w:val="TextBodyIndent"/>
        <w:ind w:hanging="0"/>
        <w:rPr/>
      </w:pPr>
      <w:r>
        <w:rPr/>
        <w:t xml:space="preserve">Förslagen föranleder följande yttrande av </w:t>
      </w:r>
      <w:r>
        <w:rPr>
          <w:u w:val="single"/>
        </w:rPr>
        <w:t>Lagrådet</w:t>
      </w:r>
      <w:r>
        <w:rPr/>
        <w:t>:</w:t>
      </w:r>
    </w:p>
    <w:p>
      <w:pPr>
        <w:pStyle w:val="TextBodyIndent"/>
        <w:ind w:hanging="0"/>
        <w:rPr/>
      </w:pPr>
      <w:r>
        <w:rPr/>
      </w:r>
    </w:p>
    <w:p>
      <w:pPr>
        <w:pStyle w:val="TextBodyIndent"/>
        <w:ind w:hanging="0"/>
        <w:rPr>
          <w:u w:val="single"/>
        </w:rPr>
      </w:pPr>
      <w:r>
        <w:rPr>
          <w:u w:val="single"/>
        </w:rPr>
        <w:t>Förslaget till lag om ändring i lagen om tillstånd att utfärda vissa examina</w:t>
      </w:r>
    </w:p>
    <w:p>
      <w:pPr>
        <w:pStyle w:val="TextBodyIndent"/>
        <w:ind w:hanging="0"/>
        <w:rPr/>
      </w:pPr>
      <w:r>
        <w:rPr/>
      </w:r>
    </w:p>
    <w:p>
      <w:pPr>
        <w:pStyle w:val="TextBodyIndent"/>
        <w:ind w:hanging="0"/>
        <w:rPr/>
      </w:pPr>
      <w:r>
        <w:rPr/>
        <w:t>10 §</w:t>
      </w:r>
    </w:p>
    <w:p>
      <w:pPr>
        <w:pStyle w:val="TextBodyIndent"/>
        <w:ind w:hanging="0"/>
        <w:rPr/>
      </w:pPr>
      <w:r>
        <w:rPr/>
      </w:r>
    </w:p>
    <w:p>
      <w:pPr>
        <w:pStyle w:val="TextBodyIndent"/>
        <w:ind w:hanging="0"/>
        <w:rPr/>
      </w:pPr>
      <w:r>
        <w:rPr/>
        <w:t>Orden ”som kan finnas” bör bytas mot ”finns”, särskilt som det av författningskommentaren framgår att bestämmelser av åsyftat slag redan i dag förekommer i andra författningar.</w:t>
      </w:r>
    </w:p>
    <w:p>
      <w:pPr>
        <w:pStyle w:val="TextBodyIndent"/>
        <w:ind w:hanging="0"/>
        <w:rPr/>
      </w:pPr>
      <w:r>
        <w:rPr/>
      </w:r>
    </w:p>
    <w:p>
      <w:pPr>
        <w:pStyle w:val="TextBodyIndent"/>
        <w:ind w:hanging="0"/>
        <w:rPr/>
      </w:pPr>
      <w:r>
        <w:rPr/>
        <w:t>12 §</w:t>
      </w:r>
    </w:p>
    <w:p>
      <w:pPr>
        <w:pStyle w:val="TextBodyIndent"/>
        <w:ind w:hanging="0"/>
        <w:rPr/>
      </w:pPr>
      <w:r>
        <w:rPr/>
      </w:r>
    </w:p>
    <w:p>
      <w:pPr>
        <w:pStyle w:val="TextBodyIndent"/>
        <w:ind w:hanging="0"/>
        <w:rPr/>
      </w:pPr>
      <w:r>
        <w:rPr/>
        <w:t>Paragrafens inledning bör kunna förenklas enligt följande.</w:t>
      </w:r>
    </w:p>
    <w:p>
      <w:pPr>
        <w:pStyle w:val="TextBodyIndent"/>
        <w:ind w:hanging="0"/>
        <w:rPr/>
      </w:pPr>
      <w:r>
        <w:rPr/>
      </w:r>
    </w:p>
    <w:p>
      <w:pPr>
        <w:pStyle w:val="TextBodyIndent"/>
        <w:ind w:hanging="0"/>
        <w:rPr/>
      </w:pPr>
      <w:r>
        <w:rPr/>
        <w:t>Bestämmelser om behandling av personuppgifter finns även i lagen…</w:t>
      </w:r>
    </w:p>
    <w:p>
      <w:pPr>
        <w:pStyle w:val="TextBodyIndent"/>
        <w:ind w:hanging="0"/>
        <w:rPr/>
      </w:pPr>
      <w:r>
        <w:rPr/>
      </w:r>
    </w:p>
    <w:p>
      <w:pPr>
        <w:pStyle w:val="TextBodyIndent"/>
        <w:ind w:hanging="0"/>
        <w:rPr/>
      </w:pPr>
      <w:r>
        <w:rPr/>
        <w:t>13 §</w:t>
      </w:r>
    </w:p>
    <w:p>
      <w:pPr>
        <w:pStyle w:val="TextBodyIndent"/>
        <w:ind w:hanging="0"/>
        <w:rPr/>
      </w:pPr>
      <w:r>
        <w:rPr/>
      </w:r>
    </w:p>
    <w:p>
      <w:pPr>
        <w:pStyle w:val="TextBodyIndent"/>
        <w:ind w:hanging="0"/>
        <w:rPr/>
      </w:pPr>
      <w:r>
        <w:rPr/>
        <w:t>Tredje stycket bör kunna förenklas enligt följande.</w:t>
      </w:r>
    </w:p>
    <w:p>
      <w:pPr>
        <w:pStyle w:val="TextBodyIndent"/>
        <w:ind w:hanging="0"/>
        <w:rPr/>
      </w:pPr>
      <w:r>
        <w:rPr/>
      </w:r>
    </w:p>
    <w:p>
      <w:pPr>
        <w:pStyle w:val="TextBodyIndent"/>
        <w:ind w:hanging="0"/>
        <w:rPr/>
      </w:pPr>
      <w:r>
        <w:rPr/>
        <w:t>För vissa enskilda utbildningsanordnare som jämställs med myndigheter finns det bestämmelser om behandling av känsliga personuppgifter och om sökbegränsningar i 3 kap. 3 § dataskyddslagen.</w:t>
      </w:r>
    </w:p>
    <w:p>
      <w:pPr>
        <w:pStyle w:val="TextBodyIndent"/>
        <w:ind w:hanging="0"/>
        <w:rPr/>
      </w:pPr>
      <w:r>
        <w:rPr/>
      </w:r>
    </w:p>
    <w:p>
      <w:pPr>
        <w:pStyle w:val="TextBodyIndent"/>
        <w:ind w:hanging="0"/>
        <w:rPr/>
      </w:pPr>
      <w:r>
        <w:rPr/>
      </w:r>
    </w:p>
    <w:p>
      <w:pPr>
        <w:pStyle w:val="TextBodyIndent"/>
        <w:ind w:hanging="0"/>
        <w:rPr/>
      </w:pPr>
      <w:r>
        <w:rPr/>
        <w:t xml:space="preserve">14 § </w:t>
      </w:r>
    </w:p>
    <w:p>
      <w:pPr>
        <w:pStyle w:val="TextBodyIndent"/>
        <w:ind w:hanging="0"/>
        <w:rPr/>
      </w:pPr>
      <w:r>
        <w:rPr/>
      </w:r>
    </w:p>
    <w:p>
      <w:pPr>
        <w:pStyle w:val="TextBodyIndent"/>
        <w:ind w:hanging="0"/>
        <w:rPr/>
      </w:pPr>
      <w:r>
        <w:rPr/>
        <w:t>Upplysningsbestämmelsen i andra stycket framstår som överflödig och kan undvaras.</w:t>
      </w:r>
    </w:p>
    <w:p>
      <w:pPr>
        <w:pStyle w:val="TextBodyIndent"/>
        <w:ind w:hanging="0"/>
        <w:rPr/>
      </w:pPr>
      <w:r>
        <w:rPr/>
      </w:r>
    </w:p>
    <w:p>
      <w:pPr>
        <w:pStyle w:val="TextBodyIndent"/>
        <w:ind w:hanging="0"/>
        <w:rPr>
          <w:u w:val="single"/>
        </w:rPr>
      </w:pPr>
      <w:r>
        <w:rPr>
          <w:u w:val="single"/>
        </w:rPr>
        <w:t>Förslaget till lag om ändring i lagen om yrkeshögskolan</w:t>
      </w:r>
    </w:p>
    <w:p>
      <w:pPr>
        <w:pStyle w:val="TextBodyIndent"/>
        <w:ind w:hanging="0"/>
        <w:rPr>
          <w:u w:val="single"/>
        </w:rPr>
      </w:pPr>
      <w:r>
        <w:rPr>
          <w:u w:val="single"/>
        </w:rPr>
      </w:r>
    </w:p>
    <w:p>
      <w:pPr>
        <w:pStyle w:val="TextBodyIndent"/>
        <w:ind w:hanging="0"/>
        <w:rPr/>
      </w:pPr>
      <w:r>
        <w:rPr/>
        <w:t>19 a §</w:t>
      </w:r>
    </w:p>
    <w:p>
      <w:pPr>
        <w:pStyle w:val="TextBodyIndent"/>
        <w:ind w:hanging="0"/>
        <w:rPr/>
      </w:pPr>
      <w:r>
        <w:rPr/>
      </w:r>
    </w:p>
    <w:p>
      <w:pPr>
        <w:pStyle w:val="TextBodyIndent"/>
        <w:ind w:hanging="0"/>
        <w:rPr/>
      </w:pPr>
      <w:r>
        <w:rPr/>
        <w:t>Se Lagrådets synpunkt angående 10 § lagen om tillstånd att utfärda vissa examina. För att uppnå en enhetlighet i förhållande till motsvarande bestämmelse i skollagen bör vidare orden ”av en enskild utbildningsanordnare” utgå.</w:t>
      </w:r>
    </w:p>
    <w:p>
      <w:pPr>
        <w:pStyle w:val="TextBodyIndent"/>
        <w:ind w:hanging="0"/>
        <w:rPr/>
      </w:pPr>
      <w:r>
        <w:rPr/>
      </w:r>
    </w:p>
    <w:p>
      <w:pPr>
        <w:pStyle w:val="TextBodyIndent"/>
        <w:ind w:hanging="0"/>
        <w:rPr/>
      </w:pPr>
      <w:r>
        <w:rPr/>
        <w:t>19 c §</w:t>
      </w:r>
    </w:p>
    <w:p>
      <w:pPr>
        <w:pStyle w:val="TextBodyIndent"/>
        <w:ind w:hanging="0"/>
        <w:rPr/>
      </w:pPr>
      <w:r>
        <w:rPr/>
      </w:r>
    </w:p>
    <w:p>
      <w:pPr>
        <w:pStyle w:val="TextBodyIndent"/>
        <w:ind w:hanging="0"/>
        <w:rPr/>
      </w:pPr>
      <w:r>
        <w:rPr/>
        <w:t>Se Lagrådets synpunkt angående 12 § lagen om tillstånd att utfärda vissa examina.</w:t>
      </w:r>
    </w:p>
    <w:p>
      <w:pPr>
        <w:pStyle w:val="TextBodyIndent"/>
        <w:ind w:hanging="0"/>
        <w:rPr/>
      </w:pPr>
      <w:r>
        <w:rPr/>
      </w:r>
    </w:p>
    <w:p>
      <w:pPr>
        <w:pStyle w:val="TextBodyIndent"/>
        <w:ind w:hanging="0"/>
        <w:rPr/>
      </w:pPr>
      <w:r>
        <w:rPr/>
        <w:t>19 d §</w:t>
      </w:r>
    </w:p>
    <w:p>
      <w:pPr>
        <w:pStyle w:val="TextBodyIndent"/>
        <w:ind w:hanging="0"/>
        <w:rPr/>
      </w:pPr>
      <w:r>
        <w:rPr/>
      </w:r>
    </w:p>
    <w:p>
      <w:pPr>
        <w:pStyle w:val="TextBodyIndent"/>
        <w:ind w:hanging="0"/>
        <w:rPr/>
      </w:pPr>
      <w:r>
        <w:rPr/>
        <w:t>Tredje stycket bör kunna förenklas enligt följande.</w:t>
      </w:r>
    </w:p>
    <w:p>
      <w:pPr>
        <w:pStyle w:val="TextBodyIndent"/>
        <w:ind w:hanging="0"/>
        <w:rPr/>
      </w:pPr>
      <w:r>
        <w:rPr/>
      </w:r>
    </w:p>
    <w:p>
      <w:pPr>
        <w:pStyle w:val="TextBodyIndent"/>
        <w:ind w:hanging="0"/>
        <w:rPr/>
      </w:pPr>
      <w:r>
        <w:rPr/>
        <w:t>För myndigheter finns det bestämmelser om behandling av känsliga personuppgifter och om sökbegränsningar i 3 kap. 3 § dataskyddslagen.</w:t>
      </w:r>
    </w:p>
    <w:p>
      <w:pPr>
        <w:pStyle w:val="TextBodyIndent"/>
        <w:ind w:hanging="0"/>
        <w:rPr/>
      </w:pPr>
      <w:r>
        <w:rPr/>
      </w:r>
    </w:p>
    <w:p>
      <w:pPr>
        <w:pStyle w:val="TextBodyIndent"/>
        <w:ind w:hanging="0"/>
        <w:rPr/>
      </w:pPr>
      <w:r>
        <w:rPr/>
      </w:r>
    </w:p>
    <w:p>
      <w:pPr>
        <w:pStyle w:val="TextBodyIndent"/>
        <w:ind w:hanging="0"/>
        <w:rPr>
          <w:u w:val="single"/>
        </w:rPr>
      </w:pPr>
      <w:r>
        <w:rPr>
          <w:u w:val="single"/>
        </w:rPr>
        <w:t>Förslaget till lag om ändring i studiestödsdatalagen</w:t>
      </w:r>
    </w:p>
    <w:p>
      <w:pPr>
        <w:pStyle w:val="TextBodyIndent"/>
        <w:ind w:hanging="0"/>
        <w:rPr/>
      </w:pPr>
      <w:r>
        <w:rPr/>
      </w:r>
    </w:p>
    <w:p>
      <w:pPr>
        <w:pStyle w:val="TextBodyIndent"/>
        <w:ind w:hanging="0"/>
        <w:rPr/>
      </w:pPr>
      <w:r>
        <w:rPr/>
        <w:t>Rubriken närmast före 2 §</w:t>
      </w:r>
    </w:p>
    <w:p>
      <w:pPr>
        <w:pStyle w:val="TextBodyIndent"/>
        <w:ind w:hanging="0"/>
        <w:rPr/>
      </w:pPr>
      <w:r>
        <w:rPr/>
      </w:r>
    </w:p>
    <w:p>
      <w:pPr>
        <w:pStyle w:val="TextBodyIndent"/>
        <w:ind w:hanging="0"/>
        <w:rPr/>
      </w:pPr>
      <w:r>
        <w:rPr/>
        <w:t>Med hänsyn till intresset av enhetlighet bör rubriken utformas med beaktande av hur motsvarande rubriker har utformats i andra registerlagar som anpassas med anledning av EU:s dataskyddsförordning. Rubriken bör därför ändras till ”Förhållandet till annan reglering”. (Jfr remissförslaget till ändring i skollagen, som inte är en registerlag.)</w:t>
      </w:r>
    </w:p>
    <w:p>
      <w:pPr>
        <w:pStyle w:val="TextBodyIndent"/>
        <w:ind w:hanging="0"/>
        <w:rPr/>
      </w:pPr>
      <w:r>
        <w:rPr/>
      </w:r>
    </w:p>
    <w:p>
      <w:pPr>
        <w:pStyle w:val="TextBodyIndent"/>
        <w:ind w:hanging="0"/>
        <w:rPr/>
      </w:pPr>
      <w:r>
        <w:rPr/>
        <w:t>2 a §</w:t>
      </w:r>
    </w:p>
    <w:p>
      <w:pPr>
        <w:pStyle w:val="TextBodyIndent"/>
        <w:ind w:hanging="0"/>
        <w:rPr/>
      </w:pPr>
      <w:r>
        <w:rPr/>
      </w:r>
    </w:p>
    <w:p>
      <w:pPr>
        <w:pStyle w:val="TextBodyIndent"/>
        <w:ind w:hanging="0"/>
        <w:rPr/>
      </w:pPr>
      <w:r>
        <w:rPr/>
        <w:t>Eftersom lagen med kompletterande bestämmelser till EU:s dataskyddsförordning inte förekommer i någon av de följande paragraferna i lagen saknas skäl att införa en särskild benämning på lagen. Den inskjutna satsen ”här benämnd dataskyddslagen” bör därför utgå.</w:t>
      </w:r>
    </w:p>
    <w:p>
      <w:pPr>
        <w:pStyle w:val="TextBodyIndent"/>
        <w:ind w:hanging="0"/>
        <w:rPr/>
      </w:pPr>
      <w:r>
        <w:rPr/>
      </w:r>
    </w:p>
    <w:p>
      <w:pPr>
        <w:pStyle w:val="TextBodyIndent"/>
        <w:ind w:hanging="0"/>
        <w:rPr/>
      </w:pPr>
      <w:r>
        <w:rPr/>
      </w:r>
    </w:p>
    <w:p>
      <w:pPr>
        <w:pStyle w:val="TextBodyIndent"/>
        <w:ind w:hanging="0"/>
        <w:rPr>
          <w:u w:val="single"/>
        </w:rPr>
      </w:pPr>
      <w:r>
        <w:rPr>
          <w:u w:val="single"/>
        </w:rPr>
        <w:t>Förslaget till lag om ändring i skollagen</w:t>
      </w:r>
    </w:p>
    <w:p>
      <w:pPr>
        <w:pStyle w:val="TextBodyIndent"/>
        <w:ind w:hanging="0"/>
        <w:rPr/>
      </w:pPr>
      <w:r>
        <w:rPr/>
      </w:r>
    </w:p>
    <w:p>
      <w:pPr>
        <w:pStyle w:val="TextBodyIndent"/>
        <w:ind w:hanging="0"/>
        <w:rPr/>
      </w:pPr>
      <w:r>
        <w:rPr/>
        <w:t>Kapitlets placering</w:t>
      </w:r>
    </w:p>
    <w:p>
      <w:pPr>
        <w:pStyle w:val="TextBodyIndent"/>
        <w:ind w:hanging="0"/>
        <w:rPr/>
      </w:pPr>
      <w:r>
        <w:rPr/>
        <w:t>I remissen föreslås att det nya kapitlet ska införas i skollagen som 28 a kap. Denna placering innebär att kapitlets bestämmelser kommer efter 28 kap. som har rubriken Överklagande. Det framstår sakligt sett som en mindre lämplig placering. Det är naturligare att det nya kapitlet i stället placeras efter 26 kap. som ett nytt 26 a kap. Bestämmelserna kommer då före de båda kapitel som reglerar överklagandefrågor.</w:t>
      </w:r>
    </w:p>
    <w:p>
      <w:pPr>
        <w:pStyle w:val="TextBodyIndent"/>
        <w:rPr/>
      </w:pPr>
      <w:r>
        <w:rPr/>
      </w:r>
    </w:p>
    <w:p>
      <w:pPr>
        <w:pStyle w:val="TextBodyIndent"/>
        <w:ind w:hanging="0"/>
        <w:rPr/>
      </w:pPr>
      <w:r>
        <w:rPr/>
        <w:t>1 §</w:t>
      </w:r>
    </w:p>
    <w:p>
      <w:pPr>
        <w:pStyle w:val="TextBodyIndent"/>
        <w:rPr/>
      </w:pPr>
      <w:r>
        <w:rPr/>
      </w:r>
    </w:p>
    <w:p>
      <w:pPr>
        <w:pStyle w:val="TextBodyIndent"/>
        <w:ind w:hanging="0"/>
        <w:rPr/>
      </w:pPr>
      <w:r>
        <w:rPr/>
        <w:t>Se Lagrådets synpunkt angående 10 § lagen om tillstånd att utfärda vissa examina.</w:t>
      </w:r>
    </w:p>
    <w:p>
      <w:pPr>
        <w:pStyle w:val="TextBodyIndent"/>
        <w:rPr/>
      </w:pPr>
      <w:r>
        <w:rPr/>
      </w:r>
    </w:p>
    <w:p>
      <w:pPr>
        <w:pStyle w:val="TextBodyIndent"/>
        <w:ind w:hanging="0"/>
        <w:rPr/>
      </w:pPr>
      <w:r>
        <w:rPr/>
        <w:t>3 §</w:t>
        <w:tab/>
      </w:r>
    </w:p>
    <w:p>
      <w:pPr>
        <w:pStyle w:val="TextBodyIndent"/>
        <w:rPr/>
      </w:pPr>
      <w:r>
        <w:rPr/>
      </w:r>
    </w:p>
    <w:p>
      <w:pPr>
        <w:pStyle w:val="TextBodyIndent"/>
        <w:ind w:hanging="0"/>
        <w:rPr/>
      </w:pPr>
      <w:r>
        <w:rPr/>
        <w:t>Se Lagrådets synpunkt angående 12 § lagen om tillstånd att utfärda vissa examina.</w:t>
      </w:r>
    </w:p>
    <w:p>
      <w:pPr>
        <w:pStyle w:val="TextBodyIndent"/>
        <w:rPr/>
      </w:pPr>
      <w:r>
        <w:rPr/>
      </w:r>
    </w:p>
    <w:p>
      <w:pPr>
        <w:pStyle w:val="TextBodyIndent"/>
        <w:ind w:hanging="0"/>
        <w:rPr/>
      </w:pPr>
      <w:r>
        <w:rPr/>
        <w:t>4 §</w:t>
      </w:r>
    </w:p>
    <w:p>
      <w:pPr>
        <w:pStyle w:val="TextBodyIndent"/>
        <w:rPr/>
      </w:pPr>
      <w:r>
        <w:rPr/>
      </w:r>
    </w:p>
    <w:p>
      <w:pPr>
        <w:pStyle w:val="TextBodyIndent"/>
        <w:ind w:hanging="0"/>
        <w:rPr/>
      </w:pPr>
      <w:r>
        <w:rPr/>
        <w:t>Tredje stycket bör kunna förenklas enligt följande.</w:t>
      </w:r>
    </w:p>
    <w:p>
      <w:pPr>
        <w:pStyle w:val="TextBodyIndent"/>
        <w:rPr/>
      </w:pPr>
      <w:r>
        <w:rPr/>
      </w:r>
    </w:p>
    <w:p>
      <w:pPr>
        <w:pStyle w:val="TextBodyIndent"/>
        <w:ind w:hanging="0"/>
        <w:rPr/>
      </w:pPr>
      <w:r>
        <w:rPr/>
        <w:t>För myndigheter och vissa organ finns det bestämmelser om behandling av känsliga personuppgifter och om sökbegränsningar i 3 kap. 3 § data</w:t>
        <w:softHyphen/>
        <w:t>skyddslagen.</w:t>
      </w:r>
    </w:p>
    <w:p>
      <w:pPr>
        <w:pStyle w:val="TextBodyIndent"/>
        <w:rPr/>
      </w:pPr>
      <w:r>
        <w:rPr/>
      </w:r>
    </w:p>
    <w:p>
      <w:pPr>
        <w:pStyle w:val="TextBodyIndent"/>
        <w:ind w:hanging="0"/>
        <w:rPr/>
      </w:pPr>
      <w:r>
        <w:rPr/>
        <w:t>5 §</w:t>
      </w:r>
    </w:p>
    <w:p>
      <w:pPr>
        <w:pStyle w:val="TextBodyIndent"/>
        <w:rPr/>
      </w:pPr>
      <w:r>
        <w:rPr/>
      </w:r>
    </w:p>
    <w:p>
      <w:pPr>
        <w:pStyle w:val="TextBodyIndent"/>
        <w:ind w:hanging="0"/>
        <w:rPr/>
      </w:pPr>
      <w:r>
        <w:rPr/>
        <w:t>Hänvisningarna till andra bestämmelser i paragrafens inledning bör förtydligas enligt följande.</w:t>
      </w:r>
    </w:p>
    <w:p>
      <w:pPr>
        <w:pStyle w:val="TextBodyIndent"/>
        <w:rPr/>
      </w:pPr>
      <w:r>
        <w:rPr/>
      </w:r>
    </w:p>
    <w:p>
      <w:pPr>
        <w:pStyle w:val="TextBodyIndent"/>
        <w:ind w:hanging="0"/>
        <w:rPr/>
      </w:pPr>
      <w:r>
        <w:rPr/>
        <w:t>Regeringen får meddela föreskrifter om undantag från de sök</w:t>
        <w:softHyphen/>
        <w:t>begränsningar som avses i 4 § andra stycket samt i 3 kap. 3 § andra stycket dataskyddslagen…</w:t>
      </w:r>
    </w:p>
    <w:p>
      <w:pPr>
        <w:pStyle w:val="TextBodyIndent"/>
        <w:rPr/>
      </w:pPr>
      <w:r>
        <w:rPr/>
      </w:r>
    </w:p>
    <w:p>
      <w:pPr>
        <w:pStyle w:val="TextBodyIndent"/>
        <w:ind w:hanging="0"/>
        <w:rPr/>
      </w:pPr>
      <w:r>
        <w:rPr/>
        <w:t>6 §</w:t>
      </w:r>
    </w:p>
    <w:p>
      <w:pPr>
        <w:pStyle w:val="TextBodyIndent"/>
        <w:rPr/>
      </w:pPr>
      <w:r>
        <w:rPr/>
      </w:r>
    </w:p>
    <w:p>
      <w:pPr>
        <w:pStyle w:val="TextBodyIndent"/>
        <w:ind w:hanging="0"/>
        <w:rPr/>
      </w:pPr>
      <w:r>
        <w:rPr/>
        <w:t>Andra stycket bör kunna förenklas enligt följande.</w:t>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r myndigheter finns det bestämmelser om behandling av person</w:t>
        <w:softHyphen/>
        <w:t>uppgifter som avses i artikel 10 i EU:s dataskyddsförordning i 3 kap. 8 § dataskyddslagen. Där finns det även bestämmelser för andra än myndigheter som är skyldiga att följa föreskrifter om arkiv.</w:t>
      </w:r>
    </w:p>
    <w:p>
      <w:pPr>
        <w:pStyle w:val="Proprubrik"/>
        <w:spacing w:before="720" w:after="190"/>
        <w:rPr/>
      </w:pPr>
      <w:sdt>
        <w:sdtPr>
          <w:id w:val="1130092458"/>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207" w:name="_Toc510688664"/>
      <w:bookmarkStart w:id="2208" w:name="_Toc508973887"/>
      <w:bookmarkStart w:id="2209" w:name="_Toc508973207"/>
      <w:r>
        <w:rPr/>
        <w:t xml:space="preserve">Utdrag ur protokoll vid regeringssammanträde </w:t>
      </w:r>
      <w:sdt>
        <w:sdtPr>
          <w:date w:fullDate="2018-04-05T00:00:00Z">
            <w:dateFormat w:val="'den' d MMMM yyyy"/>
            <w:lid w:val="sv-SE"/>
          </w:date>
        </w:sdtPr>
        <w:sdtContent>
          <w:bookmarkEnd w:id="2208"/>
          <w:bookmarkEnd w:id="2209"/>
          <w:r>
            <w:rPr/>
          </w:r>
          <w:r>
            <w:rPr/>
            <w:t>den 5 april 2018</w:t>
          </w:r>
        </w:sdtContent>
      </w:sdt>
      <w:bookmarkEnd w:id="2207"/>
    </w:p>
    <w:p>
      <w:pPr>
        <w:pStyle w:val="TextBody"/>
        <w:jc w:val="left"/>
        <w:rPr/>
      </w:pPr>
      <w:r>
        <w:rPr/>
      </w:r>
    </w:p>
    <w:p>
      <w:pPr>
        <w:pStyle w:val="TextBody"/>
        <w:jc w:val="left"/>
        <w:rPr/>
      </w:pPr>
      <w:r>
        <w:rPr/>
        <w:t xml:space="preserve">Närvarande: </w:t>
      </w:r>
      <w:sdt>
        <w:sdtPr>
          <w:id w:val="148283469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M Johansson, Baylan, Hallengren, Bucht, Hultqvist, Andersson, Bolund, Shekarabi, Fridolin, Linde, Ekström, Fritzon, Eneroth</w:t>
          </w:r>
        </w:sdtContent>
      </w:sdt>
    </w:p>
    <w:p>
      <w:pPr>
        <w:pStyle w:val="TextBody"/>
        <w:jc w:val="left"/>
        <w:rPr/>
      </w:pPr>
      <w:r>
        <w:rPr/>
      </w:r>
    </w:p>
    <w:p>
      <w:pPr>
        <w:pStyle w:val="TextBody"/>
        <w:jc w:val="left"/>
        <w:rPr/>
      </w:pPr>
      <w:r>
        <w:rPr/>
        <w:t xml:space="preserve">Föredragande: statsrådet </w:t>
      </w:r>
      <w:sdt>
        <w:sdtPr>
          <w:id w:val="1000449628"/>
          <w:text w:multiLine="1"/>
          <w:alias w:val="Foredragande"/>
        </w:sdtPr>
        <w:sdtContent>
          <w:r>
            <w:rPr/>
            <w:t>Gustav 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18 </w:t>
      </w:r>
      <w:sdt>
        <w:sdtPr>
          <w:id w:val="929142459"/>
          <w:dataBinding w:prefixMappings="xmlns:ns0='http://rkdhs/mallar/lagstiftning/Prop/Prop.xsd'" w:xpath="/ns0:dokumentvärden[1]/ns0:titel[1]" w:storeItemID="{068625C3-B546-44A5-B525-B7CC092E5AD6}"/>
          <w:text w:multiLine="1"/>
          <w:alias w:val="Rubrik"/>
        </w:sdtPr>
        <w:sdtContent>
          <w:r>
            <w:rPr/>
            <w:t>Behandling av personuppgifter på utbildningsområdet</w:t>
          </w:r>
        </w:sdtContent>
      </w:sdt>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1"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5 § 2000:1371</w:t>
      </w:r>
    </w:p>
    <w:p>
      <w:pPr>
        <w:pStyle w:val="Footnote"/>
        <w:rPr/>
      </w:pPr>
      <w:r>
        <w:rPr/>
        <w:t>6 § 2000:1371.</w:t>
      </w:r>
    </w:p>
  </w:footnote>
  <w:footnote w:id="3">
    <w:p>
      <w:pPr>
        <w:pStyle w:val="Footnote"/>
        <w:rPr/>
      </w:pPr>
      <w:r>
        <w:rPr>
          <w:rStyle w:val="FootnoteCharacters"/>
        </w:rPr>
        <w:footnoteRef/>
      </w:r>
      <w:r>
        <w:rPr/>
        <w:t xml:space="preserve"> </w:t>
      </w:r>
      <w:r>
        <w:rPr/>
        <w:t>Senaste lydelse 2015:482.</w:t>
      </w:r>
    </w:p>
  </w:footnote>
  <w:footnote w:id="4">
    <w:p>
      <w:pPr>
        <w:pStyle w:val="Footnote"/>
        <w:rPr/>
      </w:pPr>
      <w:r>
        <w:rPr>
          <w:rStyle w:val="FootnoteCharacters"/>
        </w:rPr>
        <w:footnoteRef/>
      </w:r>
      <w:r>
        <w:rPr/>
        <w:t xml:space="preserve"> </w:t>
      </w:r>
      <w:r>
        <w:rPr/>
        <w:t xml:space="preserve">Senaste lydelse av </w:t>
      </w:r>
    </w:p>
    <w:p>
      <w:pPr>
        <w:pStyle w:val="Footnote"/>
        <w:rPr/>
      </w:pPr>
      <w:r>
        <w:rPr/>
        <w:t>5 § 2000:1371</w:t>
      </w:r>
    </w:p>
    <w:p>
      <w:pPr>
        <w:pStyle w:val="Footnote"/>
        <w:rPr/>
      </w:pPr>
      <w:r>
        <w:rPr/>
        <w:t>6 § 2000:13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351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380884"/>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539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411723"/>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68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644948"/>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12734499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25569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807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432271"/>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20357193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48600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289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225336"/>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6028793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32370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4447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818209"/>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5374875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59718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606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186699"/>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960768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469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9452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005938"/>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18473946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33391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865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971163"/>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14460165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20892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40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161370"/>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12884802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0783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728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498765"/>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10599160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22130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185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954130"/>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13568106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35572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599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966044"/>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1716515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61124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014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891367"/>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6421989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80934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0"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743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892666"/>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17433255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38842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8162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639322"/>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6006471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78495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472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187931"/>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13738735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34611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23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382234"/>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19430334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7787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154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172372"/>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3998703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07278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344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31327"/>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7209497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81675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85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369250"/>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3222174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96932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201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511928"/>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4996093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53957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002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824824"/>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996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184870"/>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394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227417"/>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4769279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68154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480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737120"/>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5508257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59872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390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003030"/>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9367014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44706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129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444277"/>
                        <w:dataBinding w:prefixMappings="xmlns:ns0='http://rkdhs/mallar/lagstiftning/Prop/Prop.xsd'" w:xpath="/ns0:dokumentvärden[1]/ns0:dokumentnummer[1]" w:storeItemID="{068625C3-B546-44A5-B525-B7CC092E5AD6}"/>
                        <w:alias w:val="Nummer"/>
                        <w:text/>
                      </w:sdtPr>
                      <w:sdtContent>
                        <w:r>
                          <w:rPr>
                            <w:color w:val="000000"/>
                          </w:rPr>
                          <w:t>2017/18:218</w:t>
                        </w:r>
                      </w:sdtContent>
                    </w:sdt>
                  </w:p>
                  <w:p>
                    <w:pPr>
                      <w:pStyle w:val="TextBody"/>
                      <w:rPr>
                        <w:color w:val="000000"/>
                      </w:rPr>
                    </w:pPr>
                    <w:sdt>
                      <w:sdtPr>
                        <w:id w:val="14506086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50605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20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817312"/>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38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767966"/>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7"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854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032253"/>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7084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563366"/>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319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281438"/>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01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508819"/>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747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334481"/>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7070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066667"/>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495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823401"/>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2375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330799"/>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284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115229"/>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331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586909"/>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802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439300"/>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54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23911"/>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13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318123"/>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707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181733"/>
                        <w:dataBinding w:prefixMappings="xmlns:ns0='http://rkdhs/mallar/lagstiftning/Prop/Prop.xsd'" w:xpath="/ns0:dokumentvärden[1]/ns0:dokumentnummer[1]" w:storeItemID="{068625C3-B546-44A5-B525-B7CC092E5AD6}"/>
                        <w:alias w:val="Nummer"/>
                        <w:text/>
                      </w:sdtPr>
                      <w:sdtContent>
                        <w:r>
                          <w:rPr>
                            <w:color w:val="000000"/>
                          </w:rPr>
                          <w:t>2017/18:2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qFormat/>
    <w:rsid w:val="00645a1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7a26ec"/>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7a26ec"/>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7a26ec"/>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7a26ec"/>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a26ec"/>
    <w:pPr>
      <w:keepNext w:val="true"/>
      <w:keepLines/>
      <w:numPr>
        <w:ilvl w:val="4"/>
        <w:numId w:val="3"/>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a26ec"/>
    <w:pPr>
      <w:keepNext w:val="true"/>
      <w:keepLines/>
      <w:numPr>
        <w:ilvl w:val="5"/>
        <w:numId w:val="3"/>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a26ec"/>
    <w:pPr>
      <w:keepNext w:val="true"/>
      <w:keepLines/>
      <w:numPr>
        <w:ilvl w:val="6"/>
        <w:numId w:val="3"/>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a26ec"/>
    <w:pPr>
      <w:keepNext w:val="true"/>
      <w:keepLines/>
      <w:numPr>
        <w:ilvl w:val="7"/>
        <w:numId w:val="3"/>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a26ec"/>
    <w:pPr>
      <w:keepNext w:val="true"/>
      <w:keepLines/>
      <w:numPr>
        <w:ilvl w:val="8"/>
        <w:numId w:val="3"/>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7a26ec"/>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7a26ec"/>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7a26ec"/>
    <w:rPr>
      <w:rFonts w:ascii="Times New Roman" w:hAnsi="Times New Roman"/>
      <w:kern w:val="2"/>
      <w:sz w:val="30"/>
    </w:rPr>
  </w:style>
  <w:style w:type="character" w:styleId="Rubrik2Char" w:customStyle="1">
    <w:name w:val="Rubrik 2 Char"/>
    <w:basedOn w:val="DefaultParagraphFont"/>
    <w:link w:val="Heading2"/>
    <w:uiPriority w:val="14"/>
    <w:qFormat/>
    <w:rsid w:val="007a26ec"/>
    <w:rPr>
      <w:rFonts w:ascii="Times New Roman" w:hAnsi="Times New Roman"/>
      <w:sz w:val="26"/>
    </w:rPr>
  </w:style>
  <w:style w:type="character" w:styleId="Rubrik3Char" w:customStyle="1">
    <w:name w:val="Rubrik 3 Char"/>
    <w:basedOn w:val="DefaultParagraphFont"/>
    <w:link w:val="Heading3"/>
    <w:uiPriority w:val="14"/>
    <w:qFormat/>
    <w:rsid w:val="007a26ec"/>
    <w:rPr>
      <w:rFonts w:ascii="Times New Roman" w:hAnsi="Times New Roman"/>
      <w:b/>
      <w:sz w:val="23"/>
    </w:rPr>
  </w:style>
  <w:style w:type="character" w:styleId="Rubrik4Char" w:customStyle="1">
    <w:name w:val="Rubrik 4 Char"/>
    <w:basedOn w:val="DefaultParagraphFont"/>
    <w:link w:val="Heading4"/>
    <w:semiHidden/>
    <w:qFormat/>
    <w:rsid w:val="007a26ec"/>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7a26ec"/>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7a26ec"/>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7a26ec"/>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7a26e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7a26e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7a26ec"/>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7a26ec"/>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7a26ec"/>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7a26ec"/>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7a26ec"/>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7a26ec"/>
    <w:rPr>
      <w:rFonts w:ascii="Times New Roman" w:hAnsi="Times New Roman"/>
      <w:i/>
      <w:sz w:val="20"/>
    </w:rPr>
  </w:style>
  <w:style w:type="character" w:styleId="FigurRubrikChar" w:customStyle="1">
    <w:name w:val="Figur Rubrik Char"/>
    <w:basedOn w:val="RKbasChar"/>
    <w:link w:val="FigurRubrik"/>
    <w:uiPriority w:val="4"/>
    <w:qFormat/>
    <w:rsid w:val="007a26ec"/>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7a26ec"/>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7a26ec"/>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7a26ec"/>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645a1e"/>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a26e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7a26ec"/>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7a26ec"/>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7a26ec"/>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7a26ec"/>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7a26ec"/>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7a26ec"/>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7a26ec"/>
    <w:rPr>
      <w:rFonts w:eastAsia="Times New Roman" w:cs="Times New Roman"/>
      <w:szCs w:val="20"/>
    </w:rPr>
  </w:style>
  <w:style w:type="character" w:styleId="SidfotChar" w:customStyle="1">
    <w:name w:val="Sidfot Char"/>
    <w:basedOn w:val="DefaultParagraphFont"/>
    <w:link w:val="Footer"/>
    <w:semiHidden/>
    <w:qFormat/>
    <w:rsid w:val="007a26ec"/>
    <w:rPr>
      <w:rFonts w:eastAsia="Times New Roman" w:cs="Times New Roman"/>
      <w:szCs w:val="20"/>
    </w:rPr>
  </w:style>
  <w:style w:type="character" w:styleId="ProphuvudrubrikChar" w:customStyle="1">
    <w:name w:val="Prop. huvudrubrik Char"/>
    <w:basedOn w:val="RKbasChar"/>
    <w:link w:val="Prophuvudrubrik"/>
    <w:semiHidden/>
    <w:qFormat/>
    <w:rsid w:val="007a26e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a26ec"/>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a26ec"/>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a26ec"/>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a26ec"/>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7a26ec"/>
    <w:rPr>
      <w:rFonts w:ascii="Times New Roman" w:hAnsi="Times New Roman"/>
      <w:sz w:val="20"/>
    </w:rPr>
  </w:style>
  <w:style w:type="character" w:styleId="Innehll2Char" w:customStyle="1">
    <w:name w:val="Innehåll 2 Char"/>
    <w:basedOn w:val="RKbasChar"/>
    <w:link w:val="Contents2"/>
    <w:uiPriority w:val="39"/>
    <w:qFormat/>
    <w:rsid w:val="007a26ec"/>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7a26ec"/>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a26e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7a26ec"/>
    <w:rPr>
      <w:color w:val="808080"/>
    </w:rPr>
  </w:style>
  <w:style w:type="character" w:styleId="Innehll4Char" w:customStyle="1">
    <w:name w:val="Innehåll 4 Char"/>
    <w:basedOn w:val="RKbasChar"/>
    <w:link w:val="Contents4"/>
    <w:uiPriority w:val="39"/>
    <w:qFormat/>
    <w:rsid w:val="007a26ec"/>
    <w:rPr>
      <w:rFonts w:ascii="Times New Roman" w:hAnsi="Times New Roman"/>
      <w:sz w:val="20"/>
    </w:rPr>
  </w:style>
  <w:style w:type="character" w:styleId="Innehll5Char" w:customStyle="1">
    <w:name w:val="Innehåll 5 Char"/>
    <w:basedOn w:val="RKbasChar"/>
    <w:link w:val="Contents5"/>
    <w:uiPriority w:val="39"/>
    <w:qFormat/>
    <w:rsid w:val="007a26ec"/>
    <w:rPr>
      <w:rFonts w:ascii="Times New Roman" w:hAnsi="Times New Roman"/>
      <w:sz w:val="20"/>
    </w:rPr>
  </w:style>
  <w:style w:type="character" w:styleId="Innehll6Char" w:customStyle="1">
    <w:name w:val="Innehåll 6 Char"/>
    <w:basedOn w:val="RKbasChar"/>
    <w:link w:val="Contents6"/>
    <w:uiPriority w:val="39"/>
    <w:qFormat/>
    <w:rsid w:val="007a26ec"/>
    <w:rPr>
      <w:rFonts w:ascii="Times New Roman" w:hAnsi="Times New Roman"/>
      <w:sz w:val="20"/>
    </w:rPr>
  </w:style>
  <w:style w:type="character" w:styleId="BallongtextChar" w:customStyle="1">
    <w:name w:val="Ballongtext Char"/>
    <w:basedOn w:val="DefaultParagraphFont"/>
    <w:link w:val="BalloonText"/>
    <w:uiPriority w:val="99"/>
    <w:semiHidden/>
    <w:qFormat/>
    <w:rsid w:val="007a26ec"/>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7a26ec"/>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7a26ec"/>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7a26ec"/>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7a26ec"/>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7a26ec"/>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7a26ec"/>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7a26ec"/>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7a26ec"/>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7a26ec"/>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7a26ec"/>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7a26ec"/>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7a26ec"/>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7a26ec"/>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7a26ec"/>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7a26ec"/>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7a26ec"/>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7a26ec"/>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7a26ec"/>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7a26ec"/>
    <w:rPr>
      <w:rFonts w:ascii="Times New Roman" w:hAnsi="Times New Roman" w:eastAsia="Times New Roman" w:cs="Times New Roman"/>
      <w:sz w:val="20"/>
      <w:szCs w:val="20"/>
    </w:rPr>
  </w:style>
  <w:style w:type="character" w:styleId="InternetLink">
    <w:name w:val="Hyperlink"/>
    <w:basedOn w:val="DefaultParagraphFont"/>
    <w:uiPriority w:val="99"/>
    <w:rsid w:val="007a26ec"/>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fc6e8b"/>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02499e"/>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7a26ec"/>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7a26ec"/>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7a26ec"/>
    <w:pPr>
      <w:ind w:firstLine="170"/>
    </w:pPr>
    <w:rPr/>
  </w:style>
  <w:style w:type="paragraph" w:styleId="Rubrik1utannumrering" w:customStyle="1">
    <w:name w:val="Rubrik 1 utan numrering"/>
    <w:basedOn w:val="RKbas"/>
    <w:next w:val="TextBody"/>
    <w:link w:val="Rubrik1utannumreringChar"/>
    <w:uiPriority w:val="14"/>
    <w:qFormat/>
    <w:rsid w:val="007a26ec"/>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7a26ec"/>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7a26ec"/>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7a26ec"/>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7a26ec"/>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7a26ec"/>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7a26ec"/>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7a26ec"/>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7a26ec"/>
    <w:pPr>
      <w:spacing w:before="0" w:after="240"/>
    </w:pPr>
    <w:rPr/>
  </w:style>
  <w:style w:type="paragraph" w:styleId="Proprubrik" w:customStyle="1">
    <w:name w:val="Prop. rubrik"/>
    <w:basedOn w:val="TextBody"/>
    <w:next w:val="TextBody"/>
    <w:link w:val="ProprubrikChar"/>
    <w:semiHidden/>
    <w:qFormat/>
    <w:rsid w:val="007a26ec"/>
    <w:pPr>
      <w:jc w:val="left"/>
    </w:pPr>
    <w:rPr>
      <w:sz w:val="30"/>
    </w:rPr>
  </w:style>
  <w:style w:type="paragraph" w:styleId="TabellFotnot" w:customStyle="1">
    <w:name w:val="Tabell Fotnot"/>
    <w:basedOn w:val="RKbas"/>
    <w:link w:val="TabellFotnotChar"/>
    <w:uiPriority w:val="18"/>
    <w:qFormat/>
    <w:rsid w:val="007a26ec"/>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7a26ec"/>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7a26ec"/>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7a26ec"/>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7a26ec"/>
    <w:pPr/>
    <w:rPr>
      <w:b/>
    </w:rPr>
  </w:style>
  <w:style w:type="paragraph" w:styleId="TabellUnderrubrik" w:customStyle="1">
    <w:name w:val="Tabell Underrubrik"/>
    <w:basedOn w:val="TabellRubrik"/>
    <w:next w:val="TextBody"/>
    <w:link w:val="TabellUnderrubrikChar"/>
    <w:uiPriority w:val="18"/>
    <w:qFormat/>
    <w:rsid w:val="007a26ec"/>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7a26ec"/>
    <w:pPr>
      <w:tabs>
        <w:tab w:val="clear" w:pos="1304"/>
        <w:tab w:val="center" w:pos="4536" w:leader="none"/>
        <w:tab w:val="right" w:pos="9072" w:leader="none"/>
      </w:tabs>
    </w:pPr>
    <w:rPr/>
  </w:style>
  <w:style w:type="paragraph" w:styleId="Footer">
    <w:name w:val="Footer"/>
    <w:basedOn w:val="Normal"/>
    <w:link w:val="SidfotChar"/>
    <w:semiHidden/>
    <w:rsid w:val="007a26e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7a26e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7a26ec"/>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7a26ec"/>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7a26ec"/>
    <w:pPr>
      <w:spacing w:before="0" w:after="80"/>
    </w:pPr>
    <w:rPr/>
  </w:style>
  <w:style w:type="paragraph" w:styleId="Proputdrag" w:customStyle="1">
    <w:name w:val="Prop. utdrag"/>
    <w:basedOn w:val="TextBody"/>
    <w:next w:val="TextBody"/>
    <w:link w:val="ProputdragChar"/>
    <w:semiHidden/>
    <w:qFormat/>
    <w:rsid w:val="007a26ec"/>
    <w:pPr/>
    <w:rPr/>
  </w:style>
  <w:style w:type="paragraph" w:styleId="Contents1">
    <w:name w:val="TOC 1"/>
    <w:basedOn w:val="RKbas"/>
    <w:next w:val="TextBody"/>
    <w:link w:val="Innehll1Char"/>
    <w:uiPriority w:val="39"/>
    <w:rsid w:val="007a26ec"/>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7a26ec"/>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7a26ec"/>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7a26e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7a26ec"/>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7a26ec"/>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7a26ec"/>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7a26ec"/>
    <w:pPr/>
    <w:rPr>
      <w:rFonts w:ascii="Tahoma" w:hAnsi="Tahoma" w:cs="Tahoma"/>
      <w:sz w:val="16"/>
      <w:szCs w:val="16"/>
    </w:rPr>
  </w:style>
  <w:style w:type="paragraph" w:styleId="ListBullet">
    <w:name w:val="List Bullet"/>
    <w:basedOn w:val="TextBody"/>
    <w:link w:val="PunktlistaChar"/>
    <w:uiPriority w:val="11"/>
    <w:qFormat/>
    <w:rsid w:val="007a26ec"/>
    <w:pPr>
      <w:numPr>
        <w:ilvl w:val="1"/>
        <w:numId w:val="7"/>
      </w:numPr>
      <w:spacing w:before="0" w:after="0"/>
      <w:contextualSpacing/>
    </w:pPr>
    <w:rPr/>
  </w:style>
  <w:style w:type="paragraph" w:styleId="Strecklista" w:customStyle="1">
    <w:name w:val="Strecklista"/>
    <w:basedOn w:val="ListBullet"/>
    <w:link w:val="StrecklistaChar"/>
    <w:uiPriority w:val="14"/>
    <w:qFormat/>
    <w:rsid w:val="007a26ec"/>
    <w:pPr>
      <w:numPr>
        <w:ilvl w:val="1"/>
        <w:numId w:val="9"/>
      </w:numPr>
    </w:pPr>
    <w:rPr/>
  </w:style>
  <w:style w:type="paragraph" w:styleId="ListNumber">
    <w:name w:val="List Number"/>
    <w:basedOn w:val="TextBody"/>
    <w:link w:val="NumreradlistaChar"/>
    <w:uiPriority w:val="4"/>
    <w:qFormat/>
    <w:rsid w:val="007a26ec"/>
    <w:pPr>
      <w:spacing w:before="0" w:after="0"/>
      <w:contextualSpacing/>
    </w:pPr>
    <w:rPr/>
  </w:style>
  <w:style w:type="paragraph" w:styleId="Brdtextram" w:customStyle="1">
    <w:name w:val="Brödtext ram"/>
    <w:basedOn w:val="TextBody"/>
    <w:next w:val="Brdtextmedindragram"/>
    <w:link w:val="BrdtextramChar"/>
    <w:uiPriority w:val="2"/>
    <w:qFormat/>
    <w:rsid w:val="007a26ec"/>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7a26ec"/>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7a26ec"/>
    <w:p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7a26e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7a26e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7a26ec"/>
    <w:pPr>
      <w:spacing w:before="0" w:after="240"/>
    </w:pPr>
    <w:rPr>
      <w:spacing w:val="34"/>
      <w:u w:val="single"/>
    </w:rPr>
  </w:style>
  <w:style w:type="paragraph" w:styleId="Quote">
    <w:name w:val="Quote"/>
    <w:basedOn w:val="TextBody"/>
    <w:next w:val="TextBody"/>
    <w:link w:val="CitatChar"/>
    <w:uiPriority w:val="4"/>
    <w:qFormat/>
    <w:rsid w:val="007a26ec"/>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7a26ec"/>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7a26ec"/>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7a26ec"/>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7a26ec"/>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7a26ec"/>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7a26ec"/>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7a26ec"/>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7a26ec"/>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7a26ec"/>
    <w:pPr>
      <w:numPr>
        <w:ilvl w:val="0"/>
        <w:numId w:val="11"/>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fc6e8b"/>
    <w:pPr/>
    <w:rPr>
      <w:b/>
      <w:bCs/>
    </w:rPr>
  </w:style>
  <w:style w:type="paragraph" w:styleId="Contents7">
    <w:name w:val="TOC 7"/>
    <w:basedOn w:val="Normal"/>
    <w:next w:val="Normal"/>
    <w:autoRedefine/>
    <w:uiPriority w:val="39"/>
    <w:unhideWhenUsed/>
    <w:rsid w:val="0002499e"/>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02499e"/>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02499e"/>
    <w:pPr>
      <w:spacing w:lineRule="auto" w:line="259" w:before="0" w:after="100"/>
      <w:ind w:left="1760" w:hanging="0"/>
    </w:pPr>
    <w:rPr>
      <w:rFonts w:eastAsia="" w:cs="" w:cstheme="minorBidi" w:eastAsiaTheme="minorEastAsia"/>
      <w:szCs w:val="22"/>
      <w:lang w:eastAsia="sv-SE"/>
    </w:rPr>
  </w:style>
  <w:style w:type="paragraph" w:styleId="Revision">
    <w:name w:val="Revision"/>
    <w:uiPriority w:val="99"/>
    <w:semiHidden/>
    <w:qFormat/>
    <w:rsid w:val="00b80fa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7a26ec"/>
  </w:style>
  <w:style w:type="numbering" w:styleId="RKpunktlista" w:customStyle="1">
    <w:name w:val="RK punktlista"/>
    <w:uiPriority w:val="99"/>
    <w:semiHidden/>
    <w:qFormat/>
    <w:rsid w:val="007a26ec"/>
  </w:style>
  <w:style w:type="numbering" w:styleId="RKstrecklista" w:customStyle="1">
    <w:name w:val="RK strecklista"/>
    <w:uiPriority w:val="99"/>
    <w:semiHidden/>
    <w:qFormat/>
    <w:rsid w:val="007a26ec"/>
  </w:style>
  <w:style w:type="numbering" w:styleId="RKnumreradlistaram" w:customStyle="1">
    <w:name w:val="RK numrerad lista ram"/>
    <w:uiPriority w:val="99"/>
    <w:semiHidden/>
    <w:qFormat/>
    <w:rsid w:val="007a26ec"/>
  </w:style>
  <w:style w:type="numbering" w:styleId="RKrubrik14" w:customStyle="1">
    <w:name w:val="RK rubrik 1-4"/>
    <w:uiPriority w:val="99"/>
    <w:semiHidden/>
    <w:qFormat/>
    <w:rsid w:val="007a26ec"/>
  </w:style>
  <w:style w:type="numbering" w:styleId="RKpunktlistaram" w:customStyle="1">
    <w:name w:val="RK punktlista ram"/>
    <w:uiPriority w:val="99"/>
    <w:semiHidden/>
    <w:qFormat/>
    <w:rsid w:val="007a26ec"/>
  </w:style>
  <w:style w:type="numbering" w:styleId="RKstrecklistaram" w:customStyle="1">
    <w:name w:val="RK strecklista ram"/>
    <w:uiPriority w:val="99"/>
    <w:semiHidden/>
    <w:qFormat/>
    <w:rsid w:val="007a26e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883</_dlc_DocId>
    <Diarienummer xmlns="4f5ca95d-8798-43a8-9b50-3b2f8b9416bf" xsi:nil="true"/>
    <TaxCatchAll xmlns="4f5ca95d-8798-43a8-9b50-3b2f8b9416bf">
      <Value>26</Value>
    </TaxCatchAll>
    <_dlc_DocIdUrl xmlns="4f5ca95d-8798-43a8-9b50-3b2f8b9416bf">
      <Url>http://rkdhs-sb/enhet/gransk/_layouts/DocIdRedir.aspx?ID=PF7WTZ5HJ2VN-20-3883</Url>
      <Description>PF7WTZ5HJ2VN-20-3883</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dokumentvärden xmlns="http://rkdhs/mallar/lagstiftning/Prop/Prop.xsd">
  <departementsenhet id="7"/>
  <dokumentnummer>2017/18:218</dokumentnummer>
  <titel>Behandling av personuppgifter på utbildningsområ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M Johansson, Baylan, Hallengren, Bucht, Hultqvist, Andersson, Bolund, Shekarabi, Fridoli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0E38A00F-AC8C-4999-A40F-CCDC2C4CA165}"/>
</file>

<file path=customXml/itemProps2.xml><?xml version="1.0" encoding="utf-8"?>
<ds:datastoreItem xmlns:ds="http://schemas.openxmlformats.org/officeDocument/2006/customXml" ds:itemID="{DCDD1A3A-9F72-495B-A12C-1E797544CF43}"/>
</file>

<file path=customXml/itemProps3.xml><?xml version="1.0" encoding="utf-8"?>
<ds:datastoreItem xmlns:ds="http://schemas.openxmlformats.org/officeDocument/2006/customXml" ds:itemID="{568F85EB-0185-4357-B71A-330A8198BB9D}"/>
</file>

<file path=customXml/itemProps4.xml><?xml version="1.0" encoding="utf-8"?>
<ds:datastoreItem xmlns:ds="http://schemas.openxmlformats.org/officeDocument/2006/customXml" ds:itemID="{61017156-74B9-4176-9276-7EBEC4F24D0B}"/>
</file>

<file path=customXml/itemProps5.xml><?xml version="1.0" encoding="utf-8"?>
<ds:datastoreItem xmlns:ds="http://schemas.openxmlformats.org/officeDocument/2006/customXml" ds:itemID="{F627B873-52E1-4997-A620-4964B8DB10D8}"/>
</file>

<file path=customXml/itemProps6.xml><?xml version="1.0" encoding="utf-8"?>
<ds:datastoreItem xmlns:ds="http://schemas.openxmlformats.org/officeDocument/2006/customXml" ds:itemID="{90474571-782F-4138-8B18-01D080B324F4}"/>
</file>

<file path=customXml/itemProps7.xml><?xml version="1.0" encoding="utf-8"?>
<ds:datastoreItem xmlns:ds="http://schemas.openxmlformats.org/officeDocument/2006/customXml" ds:itemID="{0E409954-F6AF-401B-B746-201E75028C84}"/>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5</Pages>
  <Words>115232</Words>
  <Characters>610733</Characters>
  <CharactersWithSpaces>724516</CharactersWithSpaces>
  <Paragraphs>14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3:00Z</dcterms:created>
  <dc:creator>Anita Stawarz</dc:creator>
  <dc:description/>
  <dc:language>en-US</dc:language>
  <cp:lastModifiedBy>Mona Wiklund</cp:lastModifiedBy>
  <dcterms:modified xsi:type="dcterms:W3CDTF">2018-04-05T13:53:00Z</dcterms:modified>
  <cp:revision>2</cp:revision>
  <dc:subject/>
  <dc:title>Behandling av personuppgifter på utbildning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4b865684-affd-4f56-a899-a81019042518</vt:lpwstr>
  </property>
</Properties>
</file>