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8.xml" ContentType="application/vnd.openxmlformats-officedocument.wordprocessingml.footer+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2" wp14:anchorId="2BE7890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54391259"/>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BE7890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26248208"/>
          <w:dataBinding w:prefixMappings="xmlns:ns0='http://rkdhs/mallar/lagstiftning/Prop/Prop.xsd'" w:xpath="/ns0:dokumentvärden[1]/ns0:dokumentnummer[1]" w:storeItemID="{068625C3-B546-44A5-B525-B7CC092E5AD6}"/>
          <w:alias w:val="Nummer"/>
          <w:text/>
        </w:sdtPr>
        <w:sdtContent>
          <w:r>
            <w:rPr/>
            <w:t>2017/18:2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ergipolitikens inriktning</w:t>
            </w:r>
          </w:p>
        </w:tc>
        <w:tc>
          <w:tcPr>
            <w:tcW w:w="1595" w:type="dxa"/>
            <w:tcBorders>
              <w:bottom w:val="single" w:sz="4" w:space="0" w:color="000000"/>
            </w:tcBorders>
            <w:tcMar>
              <w:left w:w="28" w:type="dxa"/>
            </w:tcMar>
          </w:tcPr>
          <w:p>
            <w:pPr>
              <w:pStyle w:val="Proprubrik"/>
              <w:widowControl w:val="false"/>
              <w:rPr/>
            </w:pPr>
            <w:sdt>
              <w:sdtPr>
                <w:id w:val="16069103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2814492"/>
                <w:dataBinding w:prefixMappings="xmlns:ns0='http://rkdhs/mallar/lagstiftning/Prop/Prop.xsd'" w:xpath="/ns0:dokumentvärden[1]/ns0:dokumentnummer[1]" w:storeItemID="{068625C3-B546-44A5-B525-B7CC092E5AD6}"/>
                <w:alias w:val="Nummer"/>
                <w:text/>
              </w:sdtPr>
              <w:sdtContent>
                <w:r>
                  <w:rPr/>
                  <w:t>2017/18:2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18-04-12T00:00:00Z">
            <w:dateFormat w:val="'den' d MMMM yyyy"/>
            <w:lid w:val="sv-SE"/>
          </w:date>
        </w:sdtPr>
        <w:sdtContent>
          <w:r>
            <w:rPr>
              <w:lang w:val="de-DE"/>
            </w:rPr>
          </w:r>
          <w:r>
            <w:rPr>
              <w:lang w:val="de-DE"/>
            </w:rPr>
            <w:t>den 12 april 2018</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Ibrahim Baylan</w:t>
      </w:r>
    </w:p>
    <w:p>
      <w:pPr>
        <w:pStyle w:val="Propnamnunderskrift2"/>
        <w:tabs>
          <w:tab w:val="clear" w:pos="2693"/>
          <w:tab w:val="clear" w:pos="7474"/>
          <w:tab w:val="left" w:pos="2126" w:leader="none"/>
        </w:tabs>
        <w:rPr>
          <w:i w:val="false"/>
          <w:i w:val="false"/>
        </w:rPr>
      </w:pPr>
      <w:r>
        <w:rPr>
          <w:lang w:val="de-DE"/>
        </w:rPr>
        <w:tab/>
      </w:r>
      <w:r>
        <w:rPr>
          <w:i w:val="false"/>
        </w:rPr>
        <w:t>(</w:t>
      </w:r>
      <w:sdt>
        <w:sdtPr>
          <w:id w:val="138957835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ocialdemokraterna, Moderaterna, Miljöpartiet de gröna, Centerpartiet och Kristdemokraterna slöt den 10 juni 2016 en ramöverenskommelse om energipolitiken, den s.k. energiöverenskommelsen. Energiöverenskom</w:t>
        <w:softHyphen/>
        <w:t>mel</w:t>
        <w:softHyphen/>
        <w:softHyphen/>
        <w:softHyphen/>
        <w:t>sen utgör en gemensam politisk färdplan för en kontrollerad övergång till ett helt förnybart elsystem med nya energipolitiska mål. Med överens</w:t>
        <w:softHyphen/>
        <w:t>kom</w:t>
        <w:softHyphen/>
        <w:t>melsen som grund lämnas i denna proposition förslag om nya energi</w:t>
        <w:softHyphen/>
        <w:t>poli</w:t>
        <w:softHyphen/>
        <w:t>tiska mål och regeringens bedömning av inriktningen av energi</w:t>
        <w:softHyphen/>
        <w:t>poli</w:t>
        <w:softHyphen/>
        <w:t>ti</w:t>
        <w:softHyphen/>
        <w:t>ken.</w:t>
      </w:r>
    </w:p>
    <w:p>
      <w:pPr>
        <w:pStyle w:val="TextBodyIndent"/>
        <w:rPr/>
      </w:pPr>
      <w:r>
        <w:rPr/>
        <w:t xml:space="preserve">Regeringen föreslår att energipolitikens tre grundpelare </w:t>
        <w:softHyphen/>
        <w:t>– försörjnings</w:t>
        <w:softHyphen/>
        <w:t>trygghet, konkurrenskraft och ekologisk hållbarhet – fastställs som över</w:t>
        <w:softHyphen/>
        <w:t>gripande mål för energipolitiken.</w:t>
      </w:r>
    </w:p>
    <w:p>
      <w:pPr>
        <w:pStyle w:val="TextBodyIndent"/>
        <w:rPr/>
      </w:pPr>
      <w:r>
        <w:rPr/>
        <w:t>Vidare föreslår regeringen att målet år 2040 ska vara 100 procent för</w:t>
        <w:softHyphen/>
        <w:t>ny</w:t>
        <w:softHyphen/>
        <w:t>bar el</w:t>
        <w:softHyphen/>
        <w:t>pro</w:t>
        <w:softHyphen/>
        <w:t>duktion. Det är ett mål, inte ett stoppdatum som förbjuder kärn</w:t>
        <w:softHyphen/>
        <w:t>kraft och innebär inte heller en stängning av kärnkraft med politiska beslut. Reger</w:t>
        <w:softHyphen/>
        <w:t>ingen föreslår också att Sverige år 2030 ska ha 50 procent effekti</w:t>
        <w:softHyphen/>
        <w:t>vare ener</w:t>
        <w:softHyphen/>
        <w:t>gi</w:t>
        <w:softHyphen/>
        <w:t>användning jämfört med 2005, uttryckt i termer av tillförd energi i rela</w:t>
        <w:softHyphen/>
        <w:t>tion till bruttonationalprodukten (BNP).</w:t>
      </w:r>
    </w:p>
    <w:p>
      <w:pPr>
        <w:pStyle w:val="TextBodyIndent"/>
        <w:rPr/>
      </w:pPr>
      <w:r>
        <w:rPr/>
        <w:t>I propositionen presenteras även regeringens bedömning av in</w:t>
        <w:softHyphen/>
        <w:t>rikt</w:t>
        <w:softHyphen/>
        <w:t>ningen av energipolitiken mot bakgrund av energiöverenskommelsen.</w:t>
      </w:r>
      <w:r>
        <w:br w:type="page"/>
      </w:r>
    </w:p>
    <w:p>
      <w:pPr>
        <w:pStyle w:val="TextBodyIndent"/>
        <w:rPr/>
      </w:pPr>
      <w:r>
        <w:rPr/>
      </w:r>
    </w:p>
    <w:sdt>
      <w:sdtPr>
        <w:docPartObj>
          <w:docPartGallery w:val="Table of Contents"/>
          <w:docPartUnique w:val="true"/>
        </w:docPartObj>
      </w:sdtPr>
      <w:sdtContent>
        <w:p>
          <w:pPr>
            <w:pStyle w:val="Innehllsfrteckning"/>
            <w:spacing w:before="32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201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2201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01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2012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01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Andra förslag för att genomföra energiöverenskommelsen</w:t>
            </w:r>
            <w:r>
              <w:rPr>
                <w:webHidden/>
              </w:rPr>
              <w:fldChar w:fldCharType="begin"/>
            </w:r>
            <w:r>
              <w:rPr>
                <w:webHidden/>
              </w:rPr>
              <w:instrText xml:space="preserve">PAGEREF _Toc5112201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01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svenska energisystemet i dag</w:t>
            </w:r>
            <w:r>
              <w:rPr>
                <w:webHidden/>
              </w:rPr>
              <w:fldChar w:fldCharType="begin"/>
            </w:r>
            <w:r>
              <w:rPr>
                <w:webHidden/>
              </w:rPr>
              <w:instrText xml:space="preserve">PAGEREF _Toc5112201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2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nder i utvecklingen av energisystemet</w:t>
            </w:r>
            <w:r>
              <w:rPr>
                <w:webHidden/>
              </w:rPr>
              <w:fldChar w:fldCharType="begin"/>
            </w:r>
            <w:r>
              <w:rPr>
                <w:webHidden/>
              </w:rPr>
              <w:instrText xml:space="preserve">PAGEREF _Toc5112201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3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elförsörjningen och dess särskilda utmaningar</w:t>
            </w:r>
            <w:r>
              <w:rPr>
                <w:webHidden/>
              </w:rPr>
              <w:fldChar w:fldCharType="begin"/>
            </w:r>
            <w:r>
              <w:rPr>
                <w:webHidden/>
              </w:rPr>
              <w:instrText xml:space="preserve">PAGEREF _Toc5112201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3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 effekt och andra begrepp</w:t>
            </w:r>
            <w:r>
              <w:rPr>
                <w:webHidden/>
              </w:rPr>
              <w:fldChar w:fldCharType="begin"/>
            </w:r>
            <w:r>
              <w:rPr>
                <w:webHidden/>
              </w:rPr>
              <w:instrText xml:space="preserve">PAGEREF _Toc5112201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3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energipolitiska riktlinjer och mål</w:t>
            </w:r>
            <w:r>
              <w:rPr>
                <w:webHidden/>
              </w:rPr>
              <w:fldChar w:fldCharType="begin"/>
            </w:r>
            <w:r>
              <w:rPr>
                <w:webHidden/>
              </w:rPr>
              <w:instrText xml:space="preserve">PAGEREF _Toc51122013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0133">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energipolitiska mål</w:t>
            </w:r>
            <w:r>
              <w:rPr>
                <w:webHidden/>
              </w:rPr>
              <w:fldChar w:fldCharType="begin"/>
            </w:r>
            <w:r>
              <w:rPr>
                <w:webHidden/>
              </w:rPr>
              <w:instrText xml:space="preserve">PAGEREF _Toc51122013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0134">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energipolitiska riktlinjer och mål</w:t>
            </w:r>
            <w:r>
              <w:rPr>
                <w:webHidden/>
              </w:rPr>
              <w:fldChar w:fldCharType="begin"/>
            </w:r>
            <w:r>
              <w:rPr>
                <w:webHidden/>
              </w:rPr>
              <w:instrText xml:space="preserve">PAGEREF _Toc51122013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3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politiska mål</w:t>
            </w:r>
            <w:r>
              <w:rPr>
                <w:webHidden/>
              </w:rPr>
              <w:fldChar w:fldCharType="begin"/>
            </w:r>
            <w:r>
              <w:rPr>
                <w:webHidden/>
              </w:rPr>
              <w:instrText xml:space="preserve">PAGEREF _Toc5112201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01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ergiöverenskommelsen ger nya energipolitiska mål</w:t>
            </w:r>
            <w:r>
              <w:rPr>
                <w:webHidden/>
              </w:rPr>
              <w:fldChar w:fldCharType="begin"/>
            </w:r>
            <w:r>
              <w:rPr>
                <w:webHidden/>
              </w:rPr>
              <w:instrText xml:space="preserve">PAGEREF _Toc51122013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politikens grundpelare</w:t>
            </w:r>
            <w:r>
              <w:rPr>
                <w:webHidden/>
              </w:rPr>
              <w:fldChar w:fldCharType="begin"/>
            </w:r>
            <w:r>
              <w:rPr>
                <w:webHidden/>
              </w:rPr>
              <w:instrText xml:space="preserve">PAGEREF _Toc51122013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 2040 ska 100 procent av elproduktionen vara förnybar</w:t>
            </w:r>
            <w:r>
              <w:rPr>
                <w:webHidden/>
              </w:rPr>
              <w:fldChar w:fldCharType="begin"/>
            </w:r>
            <w:r>
              <w:rPr>
                <w:webHidden/>
              </w:rPr>
              <w:instrText xml:space="preserve">PAGEREF _Toc51122013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 2030 ska energianvändningen vara 50 procent effektivare</w:t>
            </w:r>
            <w:r>
              <w:rPr>
                <w:webHidden/>
              </w:rPr>
              <w:fldChar w:fldCharType="begin"/>
            </w:r>
            <w:r>
              <w:rPr>
                <w:webHidden/>
              </w:rPr>
              <w:instrText xml:space="preserve">PAGEREF _Toc51122013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riktlinjer för energipolitiken</w:t>
            </w:r>
            <w:r>
              <w:rPr>
                <w:webHidden/>
              </w:rPr>
              <w:fldChar w:fldCharType="begin"/>
            </w:r>
            <w:r>
              <w:rPr>
                <w:webHidden/>
              </w:rPr>
              <w:instrText xml:space="preserve">PAGEREF _Toc5112201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de nya energipolitiska målen</w:t>
            </w:r>
            <w:r>
              <w:rPr>
                <w:webHidden/>
              </w:rPr>
              <w:fldChar w:fldCharType="begin"/>
            </w:r>
            <w:r>
              <w:rPr>
                <w:webHidden/>
              </w:rPr>
              <w:instrText xml:space="preserve">PAGEREF _Toc5112201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01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ergiöverenskommelsens inverkan på inriktningen av energipolitiken</w:t>
            </w:r>
            <w:r>
              <w:rPr>
                <w:webHidden/>
              </w:rPr>
              <w:fldChar w:fldCharType="begin"/>
            </w:r>
            <w:r>
              <w:rPr>
                <w:webHidden/>
              </w:rPr>
              <w:instrText xml:space="preserve">PAGEREF _Toc51122014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villkor för elproduktion</w:t>
            </w:r>
            <w:r>
              <w:rPr>
                <w:webHidden/>
              </w:rPr>
              <w:fldChar w:fldCharType="begin"/>
            </w:r>
            <w:r>
              <w:rPr>
                <w:webHidden/>
              </w:rPr>
              <w:instrText xml:space="preserve">PAGEREF _Toc51122014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effekt från förnybar kraft</w:t>
            </w:r>
            <w:r>
              <w:rPr>
                <w:webHidden/>
              </w:rPr>
              <w:fldChar w:fldCharType="begin"/>
            </w:r>
            <w:r>
              <w:rPr>
                <w:webHidden/>
              </w:rPr>
              <w:instrText xml:space="preserve">PAGEREF _Toc51122014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iv användning av energi</w:t>
            </w:r>
            <w:r>
              <w:rPr>
                <w:webHidden/>
              </w:rPr>
              <w:fldChar w:fldCharType="begin"/>
            </w:r>
            <w:r>
              <w:rPr>
                <w:webHidden/>
              </w:rPr>
              <w:instrText xml:space="preserve">PAGEREF _Toc51122014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ny överföringskapacitet</w:t>
            </w:r>
            <w:r>
              <w:rPr>
                <w:webHidden/>
              </w:rPr>
              <w:fldChar w:fldCharType="begin"/>
            </w:r>
            <w:r>
              <w:rPr>
                <w:webHidden/>
              </w:rPr>
              <w:instrText xml:space="preserve">PAGEREF _Toc51122014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elnät</w:t>
            </w:r>
            <w:r>
              <w:rPr>
                <w:webHidden/>
              </w:rPr>
              <w:fldChar w:fldCharType="begin"/>
            </w:r>
            <w:r>
              <w:rPr>
                <w:webHidden/>
              </w:rPr>
              <w:instrText xml:space="preserve">PAGEREF _Toc51122014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 för elnätsägarna</w:t>
            </w:r>
            <w:r>
              <w:rPr>
                <w:webHidden/>
              </w:rPr>
              <w:fldChar w:fldCharType="begin"/>
            </w:r>
            <w:r>
              <w:rPr>
                <w:webHidden/>
              </w:rPr>
              <w:instrText xml:space="preserve">PAGEREF _Toc51122014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4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prova nya tariffer</w:t>
            </w:r>
            <w:r>
              <w:rPr>
                <w:webHidden/>
              </w:rPr>
              <w:fldChar w:fldCharType="begin"/>
            </w:r>
            <w:r>
              <w:rPr>
                <w:webHidden/>
              </w:rPr>
              <w:instrText xml:space="preserve">PAGEREF _Toc51122014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50">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n för elmarknadsmodellen</w:t>
            </w:r>
            <w:r>
              <w:rPr>
                <w:webHidden/>
              </w:rPr>
              <w:fldChar w:fldCharType="begin"/>
            </w:r>
            <w:r>
              <w:rPr>
                <w:webHidden/>
              </w:rPr>
              <w:instrText xml:space="preserve">PAGEREF _Toc51122015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51">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den gemensamma elmarknaden</w:t>
            </w:r>
            <w:r>
              <w:rPr>
                <w:webHidden/>
              </w:rPr>
              <w:fldChar w:fldCharType="begin"/>
            </w:r>
            <w:r>
              <w:rPr>
                <w:webHidden/>
              </w:rPr>
              <w:instrText xml:space="preserve">PAGEREF _Toc51122015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52">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systemtjänster</w:t>
            </w:r>
            <w:r>
              <w:rPr>
                <w:webHidden/>
              </w:rPr>
              <w:fldChar w:fldCharType="begin"/>
            </w:r>
            <w:r>
              <w:rPr>
                <w:webHidden/>
              </w:rPr>
              <w:instrText xml:space="preserve">PAGEREF _Toc51122015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5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aktiva elkunder och efterfrågeflexibilitet</w:t>
            </w:r>
            <w:r>
              <w:rPr>
                <w:webHidden/>
              </w:rPr>
              <w:fldChar w:fldCharType="begin"/>
            </w:r>
            <w:r>
              <w:rPr>
                <w:webHidden/>
              </w:rPr>
              <w:instrText xml:space="preserve">PAGEREF _Toc51122015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5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krav för nästa generations elmätare</w:t>
            </w:r>
            <w:r>
              <w:rPr>
                <w:webHidden/>
              </w:rPr>
              <w:fldChar w:fldCharType="begin"/>
            </w:r>
            <w:r>
              <w:rPr>
                <w:webHidden/>
              </w:rPr>
              <w:instrText xml:space="preserve">PAGEREF _Toc51122015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5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har redan genomfört delar av Energikommissionens förslag</w:t>
            </w:r>
            <w:r>
              <w:rPr>
                <w:webHidden/>
              </w:rPr>
              <w:fldChar w:fldCharType="begin"/>
            </w:r>
            <w:r>
              <w:rPr>
                <w:webHidden/>
              </w:rPr>
              <w:instrText xml:space="preserve">PAGEREF _Toc511220155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0156">
            <w:r>
              <w:rPr>
                <w:webHidden/>
                <w:rStyle w:val="IndexLink"/>
                <w:rFonts w:eastAsia="" w:eastAsiaTheme="majorEastAsia"/>
              </w:rPr>
              <w:t>6.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effektiviseringsprogram för företag</w:t>
            </w:r>
            <w:r>
              <w:rPr>
                <w:webHidden/>
              </w:rPr>
              <w:fldChar w:fldCharType="begin"/>
            </w:r>
            <w:r>
              <w:rPr>
                <w:webHidden/>
              </w:rPr>
              <w:instrText xml:space="preserve">PAGEREF _Toc511220156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0157">
            <w:r>
              <w:rPr>
                <w:webHidden/>
                <w:rStyle w:val="IndexLink"/>
                <w:rFonts w:eastAsia="" w:eastAsiaTheme="majorEastAsia"/>
              </w:rPr>
              <w:t>6.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a för mindre aktörer</w:t>
            </w:r>
            <w:r>
              <w:rPr>
                <w:webHidden/>
              </w:rPr>
              <w:fldChar w:fldCharType="begin"/>
            </w:r>
            <w:r>
              <w:rPr>
                <w:webHidden/>
              </w:rPr>
              <w:instrText xml:space="preserve">PAGEREF _Toc511220157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0158">
            <w:r>
              <w:rPr>
                <w:webHidden/>
                <w:rStyle w:val="IndexLink"/>
                <w:rFonts w:eastAsia="" w:eastAsiaTheme="majorEastAsia"/>
              </w:rPr>
              <w:t>6.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ch innovation för att uppnå klimat- och energipolitiska mål</w:t>
            </w:r>
            <w:r>
              <w:rPr>
                <w:webHidden/>
              </w:rPr>
              <w:fldChar w:fldCharType="begin"/>
            </w:r>
            <w:r>
              <w:rPr>
                <w:webHidden/>
              </w:rPr>
              <w:instrText xml:space="preserve">PAGEREF _Toc511220158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0159">
            <w:r>
              <w:rPr>
                <w:webHidden/>
                <w:rStyle w:val="IndexLink"/>
                <w:rFonts w:eastAsia="" w:eastAsiaTheme="majorEastAsia"/>
              </w:rPr>
              <w:t>6.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ändringar</w:t>
            </w:r>
            <w:r>
              <w:rPr>
                <w:webHidden/>
              </w:rPr>
              <w:fldChar w:fldCharType="begin"/>
            </w:r>
            <w:r>
              <w:rPr>
                <w:webHidden/>
              </w:rPr>
              <w:instrText xml:space="preserve">PAGEREF _Toc511220159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60">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områden för energisystemet vid sidan av Energikommissionens betänkande</w:t>
            </w:r>
            <w:r>
              <w:rPr>
                <w:webHidden/>
              </w:rPr>
              <w:fldChar w:fldCharType="begin"/>
            </w:r>
            <w:r>
              <w:rPr>
                <w:webHidden/>
              </w:rPr>
              <w:instrText xml:space="preserve">PAGEREF _Toc511220160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0161">
            <w:r>
              <w:rPr>
                <w:webHidden/>
                <w:rStyle w:val="IndexLink"/>
                <w:rFonts w:eastAsia="" w:eastAsiaTheme="majorEastAsia"/>
              </w:rPr>
              <w:t>6.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tida energianvändning i transportsektorn</w:t>
            </w:r>
            <w:r>
              <w:rPr>
                <w:webHidden/>
              </w:rPr>
              <w:fldChar w:fldCharType="begin"/>
            </w:r>
            <w:r>
              <w:rPr>
                <w:webHidden/>
              </w:rPr>
              <w:instrText xml:space="preserve">PAGEREF _Toc511220161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220162">
            <w:r>
              <w:rPr>
                <w:webHidden/>
                <w:rStyle w:val="IndexLink"/>
                <w:rFonts w:eastAsia="" w:eastAsiaTheme="majorEastAsia"/>
              </w:rPr>
              <w:t>6.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lokala och regionala insatser för energiomställningen</w:t>
            </w:r>
            <w:r>
              <w:rPr>
                <w:webHidden/>
              </w:rPr>
              <w:fldChar w:fldCharType="begin"/>
            </w:r>
            <w:r>
              <w:rPr>
                <w:webHidden/>
              </w:rPr>
              <w:instrText xml:space="preserve">PAGEREF _Toc51122016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01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ppföljning av Energiöverenskommelsen</w:t>
            </w:r>
            <w:r>
              <w:rPr>
                <w:webHidden/>
              </w:rPr>
              <w:fldChar w:fldCharType="begin"/>
            </w:r>
            <w:r>
              <w:rPr>
                <w:webHidden/>
              </w:rPr>
              <w:instrText xml:space="preserve">PAGEREF _Toc51122016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6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grupp för partierna</w:t>
            </w:r>
            <w:r>
              <w:rPr>
                <w:webHidden/>
              </w:rPr>
              <w:fldChar w:fldCharType="begin"/>
            </w:r>
            <w:r>
              <w:rPr>
                <w:webHidden/>
              </w:rPr>
              <w:instrText xml:space="preserve">PAGEREF _Toc51122016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6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bundna kontrollstationer</w:t>
            </w:r>
            <w:r>
              <w:rPr>
                <w:webHidden/>
              </w:rPr>
              <w:fldChar w:fldCharType="begin"/>
            </w:r>
            <w:r>
              <w:rPr>
                <w:webHidden/>
              </w:rPr>
              <w:instrText xml:space="preserve">PAGEREF _Toc51122016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2016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beskrivning</w:t>
            </w:r>
            <w:r>
              <w:rPr>
                <w:webHidden/>
              </w:rPr>
              <w:fldChar w:fldCharType="begin"/>
            </w:r>
            <w:r>
              <w:rPr>
                <w:webHidden/>
              </w:rPr>
              <w:instrText xml:space="preserve">PAGEREF _Toc51122016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6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politikens grundpelare</w:t>
            </w:r>
            <w:r>
              <w:rPr>
                <w:webHidden/>
              </w:rPr>
              <w:fldChar w:fldCharType="begin"/>
            </w:r>
            <w:r>
              <w:rPr>
                <w:webHidden/>
              </w:rPr>
              <w:instrText xml:space="preserve">PAGEREF _Toc51122016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6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för andel förnybar elproduktion</w:t>
            </w:r>
            <w:r>
              <w:rPr>
                <w:webHidden/>
              </w:rPr>
              <w:fldChar w:fldCharType="begin"/>
            </w:r>
            <w:r>
              <w:rPr>
                <w:webHidden/>
              </w:rPr>
              <w:instrText xml:space="preserve">PAGEREF _Toc51122016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2016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för effektivare energianvändning</w:t>
            </w:r>
            <w:r>
              <w:rPr>
                <w:webHidden/>
              </w:rPr>
              <w:fldChar w:fldCharType="begin"/>
            </w:r>
            <w:r>
              <w:rPr>
                <w:webHidden/>
              </w:rPr>
              <w:instrText xml:space="preserve">PAGEREF _Toc511220169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20170">
            <w:r>
              <w:rPr>
                <w:webHidden/>
                <w:rStyle w:val="IndexLink"/>
              </w:rPr>
              <w:t>Energiöverenskommelsen</w:t>
            </w:r>
            <w:r>
              <w:rPr>
                <w:webHidden/>
              </w:rPr>
              <w:fldChar w:fldCharType="begin"/>
            </w:r>
            <w:r>
              <w:rPr>
                <w:webHidden/>
              </w:rPr>
              <w:instrText xml:space="preserve">PAGEREF _Toc511220170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20171">
            <w:r>
              <w:rPr>
                <w:webHidden/>
                <w:rStyle w:val="IndexLink"/>
              </w:rPr>
              <w:t>Sammanfattning av Energikommissionens betänkande</w:t>
            </w:r>
            <w:r>
              <w:rPr>
                <w:webHidden/>
              </w:rPr>
              <w:fldChar w:fldCharType="begin"/>
            </w:r>
            <w:r>
              <w:rPr>
                <w:webHidden/>
              </w:rPr>
              <w:instrText xml:space="preserve">PAGEREF _Toc511220171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20172">
            <w:r>
              <w:rPr>
                <w:webHidden/>
                <w:rStyle w:val="IndexLink"/>
              </w:rPr>
              <w:t>Förteckning över remissinstanserna</w:t>
            </w:r>
            <w:r>
              <w:rPr>
                <w:webHidden/>
              </w:rPr>
              <w:fldChar w:fldCharType="begin"/>
            </w:r>
            <w:r>
              <w:rPr>
                <w:webHidden/>
              </w:rPr>
              <w:instrText xml:space="preserve">PAGEREF _Toc511220172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20173">
            <w:r>
              <w:rPr>
                <w:webHidden/>
                <w:rStyle w:val="IndexLink"/>
              </w:rPr>
              <w:t>Utdrag ur protokoll vid regeringssammanträde den 12 april 2018</w:t>
            </w:r>
            <w:r>
              <w:rPr>
                <w:webHidden/>
              </w:rPr>
              <w:fldChar w:fldCharType="begin"/>
            </w:r>
            <w:r>
              <w:rPr>
                <w:webHidden/>
              </w:rPr>
              <w:instrText xml:space="preserve">PAGEREF _Toc511220173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sz w:val="20"/>
        </w:rPr>
      </w:pPr>
      <w:r>
        <w:br w:type="page"/>
      </w:r>
      <w:r>
        <w:rPr>
          <w:sz w:val="20"/>
        </w:rPr>
      </w:r>
    </w:p>
    <w:p>
      <w:pPr>
        <w:pStyle w:val="Heading1"/>
        <w:numPr>
          <w:ilvl w:val="0"/>
          <w:numId w:val="3"/>
        </w:numPr>
        <w:spacing w:before="520" w:after="240"/>
        <w:rPr/>
      </w:pPr>
      <w:bookmarkStart w:id="0" w:name="_Toc511220125"/>
      <w:bookmarkStart w:id="1" w:name="_Toc508099340"/>
      <w:bookmarkStart w:id="2" w:name="_Toc505932010"/>
      <w:r>
        <w:rPr/>
        <w:t>Förslag till riksdagsbeslut</w:t>
      </w:r>
      <w:bookmarkEnd w:id="0"/>
      <w:bookmarkEnd w:id="1"/>
      <w:bookmarkEnd w:id="2"/>
    </w:p>
    <w:p>
      <w:pPr>
        <w:pStyle w:val="TextBody"/>
        <w:rPr/>
      </w:pPr>
      <w:r>
        <w:rPr/>
        <w:t>Regeringen föreslår att riksdagen godkänner regeringens förslag till</w:t>
      </w:r>
    </w:p>
    <w:p>
      <w:pPr>
        <w:pStyle w:val="TextBodyIndent"/>
        <w:rPr/>
      </w:pPr>
      <w:r>
        <w:rPr/>
        <w:t>1. övergripande mål för energipolitiken (avsnitt 5.1),</w:t>
      </w:r>
    </w:p>
    <w:p>
      <w:pPr>
        <w:pStyle w:val="TextBodyIndent"/>
        <w:rPr/>
      </w:pPr>
      <w:r>
        <w:rPr/>
        <w:t>2. mål för andelen förnybar elproduktion (avsnitt 5.2),</w:t>
      </w:r>
    </w:p>
    <w:p>
      <w:pPr>
        <w:pStyle w:val="TextBodyIndent"/>
        <w:rPr/>
      </w:pPr>
      <w:r>
        <w:rPr/>
        <w:t>3. mål för effektivare energianvändning (avsnitt 5.3),</w:t>
      </w:r>
    </w:p>
    <w:p>
      <w:pPr>
        <w:pStyle w:val="TextBodyIndent"/>
        <w:rPr/>
      </w:pPr>
      <w:r>
        <w:rPr/>
        <w:t>4. upphävande av riksdagsbindningar avseende riktlinjer för energi</w:t>
        <w:softHyphen/>
        <w:t>poli</w:t>
        <w:softHyphen/>
        <w:t>ti</w:t>
        <w:softHyphen/>
        <w:t>ken (avsnitt 5.4).</w:t>
      </w:r>
      <w:r>
        <w:br w:type="page"/>
      </w:r>
    </w:p>
    <w:p>
      <w:pPr>
        <w:pStyle w:val="TextBody"/>
        <w:rPr/>
      </w:pPr>
      <w:r>
        <w:rPr/>
      </w:r>
      <w:bookmarkStart w:id="3" w:name="_Toc508099341"/>
      <w:bookmarkStart w:id="4" w:name="_Toc505932011"/>
      <w:bookmarkStart w:id="5" w:name="_Toc508099341"/>
      <w:bookmarkStart w:id="6" w:name="_Toc505932011"/>
    </w:p>
    <w:p>
      <w:pPr>
        <w:pStyle w:val="Heading1"/>
        <w:numPr>
          <w:ilvl w:val="0"/>
          <w:numId w:val="3"/>
        </w:numPr>
        <w:spacing w:before="520" w:after="240"/>
        <w:rPr/>
      </w:pPr>
      <w:bookmarkStart w:id="7" w:name="_Toc508099341"/>
      <w:bookmarkStart w:id="8" w:name="_Toc505932011"/>
      <w:bookmarkStart w:id="9" w:name="_Toc511220126"/>
      <w:r>
        <w:rPr/>
        <w:t>Ärendet och dess beredning</w:t>
      </w:r>
      <w:bookmarkEnd w:id="7"/>
      <w:bookmarkEnd w:id="8"/>
      <w:bookmarkEnd w:id="9"/>
    </w:p>
    <w:p>
      <w:pPr>
        <w:pStyle w:val="TextBody"/>
        <w:rPr/>
      </w:pPr>
      <w:r>
        <w:rPr/>
        <w:t xml:space="preserve">I mars 2015 beslutade regeringen att tillsätta en kommitté i form av en parlamentarisk kommission för översyn av energipolitiken (dir. 2015:25). Den s.k. Energikommissionens uppdrag var enligt direktivet att ta fram underlag för en bred överenskommelse om energipolitiken med särskilt fokus på förhållandena för elförsörjningen efter år 2025–2030. </w:t>
      </w:r>
    </w:p>
    <w:p>
      <w:pPr>
        <w:pStyle w:val="TextBodyIndent"/>
        <w:rPr>
          <w:i/>
          <w:i/>
        </w:rPr>
      </w:pPr>
      <w:r>
        <w:rPr/>
        <w:t>Den 10 juni 2016 slöts en ramöverenskommelse om den svenska energi</w:t>
        <w:softHyphen/>
        <w:t>politiken mellan fem av riksdagens partier: Socialdemokraterna, Modera</w:t>
        <w:softHyphen/>
        <w:t xml:space="preserve">terna, Miljöpartiet de gröna, Centerpartiet och Kristdemokraterna, se </w:t>
      </w:r>
      <w:r>
        <w:rPr>
          <w:i/>
        </w:rPr>
        <w:t>bila</w:t>
        <w:softHyphen/>
        <w:t>ga 1</w:t>
      </w:r>
      <w:r>
        <w:rPr/>
        <w:t xml:space="preserve">. </w:t>
      </w:r>
    </w:p>
    <w:p>
      <w:pPr>
        <w:pStyle w:val="TextBodyIndent"/>
        <w:rPr/>
      </w:pPr>
      <w:r>
        <w:rPr/>
        <w:t>Ramöverenskommelsen (även kallad energiöverenskommelsen) ligger till grund för de förslag och bedömningar som finns i Energikom</w:t>
        <w:softHyphen/>
        <w:t>mis</w:t>
        <w:softHyphen/>
        <w:t>sio</w:t>
        <w:softHyphen/>
        <w:t>nens betänkande Kraftsamling för framtidens energi</w:t>
      </w:r>
      <w:r>
        <w:rPr>
          <w:i/>
        </w:rPr>
        <w:t xml:space="preserve"> </w:t>
      </w:r>
      <w:r>
        <w:rPr/>
        <w:t>(SOU 2017:2) som över</w:t>
        <w:softHyphen/>
        <w:t xml:space="preserve">lämnades i januari 2017, se </w:t>
      </w:r>
      <w:r>
        <w:rPr>
          <w:i/>
        </w:rPr>
        <w:t>bilaga 2</w:t>
      </w:r>
      <w:r>
        <w:rPr/>
        <w:t>. Betänkandet har remissbe</w:t>
        <w:softHyphen/>
        <w:t>hand</w:t>
        <w:softHyphen/>
        <w:t>lats. En för</w:t>
        <w:softHyphen/>
        <w:t>teck</w:t>
        <w:softHyphen/>
        <w:t xml:space="preserve">ning över remissinstanserna finns i </w:t>
      </w:r>
      <w:r>
        <w:rPr>
          <w:i/>
        </w:rPr>
        <w:t>bilaga</w:t>
      </w:r>
      <w:r>
        <w:rPr/>
        <w:t xml:space="preserve"> 3. Re</w:t>
        <w:softHyphen/>
        <w:t>missva</w:t>
        <w:softHyphen/>
        <w:softHyphen/>
        <w:t xml:space="preserve">ren </w:t>
      </w:r>
      <w:r>
        <w:rPr>
          <w:spacing w:val="-4"/>
        </w:rPr>
        <w:t>finns till</w:t>
        <w:softHyphen/>
        <w:t>gängliga i Miljö- och energidepartementet (dnr M2017/00026/Ee).</w:t>
      </w:r>
      <w:r>
        <w:rPr/>
        <w:t xml:space="preserve"> </w:t>
      </w:r>
    </w:p>
    <w:p>
      <w:pPr>
        <w:pStyle w:val="TextBodyIndent"/>
        <w:rPr/>
      </w:pPr>
      <w:r>
        <w:rPr/>
        <w:t>Med energiöverenskommelsen som grund föreslås i denna proposition nya energipolitiska mål och regeringen redovisar sin bedömning av inrikt</w:t>
        <w:softHyphen/>
        <w:t>ningen av energipolitiken. Regeringen avser att i ett annat ärende åter</w:t>
        <w:softHyphen/>
        <w:t>kom</w:t>
        <w:softHyphen/>
        <w:t>ma till riksdagen om byggnaders energiprestanda.</w:t>
      </w:r>
    </w:p>
    <w:p>
      <w:pPr>
        <w:pStyle w:val="Heading1"/>
        <w:numPr>
          <w:ilvl w:val="0"/>
          <w:numId w:val="3"/>
        </w:numPr>
        <w:rPr/>
      </w:pPr>
      <w:bookmarkStart w:id="10" w:name="_Toc511220127"/>
      <w:r>
        <w:rPr/>
        <w:t>Andra förslag för att genomföra energiöverenskommelsen</w:t>
      </w:r>
      <w:bookmarkEnd w:id="10"/>
    </w:p>
    <w:p>
      <w:pPr>
        <w:pStyle w:val="TextBody"/>
        <w:rPr/>
      </w:pPr>
      <w:r>
        <w:rPr/>
        <w:t>För att genomföra energiöverenskommelsen finns eller kommer det att finnas förslag från regeringen i följande propositioner:</w:t>
      </w:r>
    </w:p>
    <w:p>
      <w:pPr>
        <w:pStyle w:val="ListBullet"/>
        <w:numPr>
          <w:ilvl w:val="1"/>
          <w:numId w:val="6"/>
        </w:numPr>
        <w:rPr/>
      </w:pPr>
      <w:r>
        <w:rPr/>
        <w:t>Propositionen Forskning och innovation på energiområdet för ekolo</w:t>
        <w:softHyphen/>
        <w:t>gisk hållbarhet, konkurrenskraft och försörjningstrygghet (prop. 2016/17:66) lämnades till riksdagen i december 2016.</w:t>
      </w:r>
    </w:p>
    <w:p>
      <w:pPr>
        <w:pStyle w:val="ListBullet"/>
        <w:numPr>
          <w:ilvl w:val="1"/>
          <w:numId w:val="6"/>
        </w:numPr>
        <w:rPr/>
      </w:pPr>
      <w:r>
        <w:rPr/>
        <w:t>Propositionen Skatteförslag med anledning av energiöverenskom</w:t>
        <w:softHyphen/>
        <w:t>mel</w:t>
        <w:softHyphen/>
        <w:t>sen (prop. 2016/17:142) lämnades till riksdagen i mars 2017.</w:t>
      </w:r>
    </w:p>
    <w:p>
      <w:pPr>
        <w:pStyle w:val="ListBullet"/>
        <w:numPr>
          <w:ilvl w:val="1"/>
          <w:numId w:val="6"/>
        </w:numPr>
        <w:rPr/>
      </w:pPr>
      <w:r>
        <w:rPr/>
        <w:t>Propositionen Ett klimatpolitiskt ramverk för Sverige (prop. 2016/17:146), som lämnades till riksdagen i mars 2017, behandlar nya klimatpolitiska mål som har relevans för energipolitiken.</w:t>
      </w:r>
    </w:p>
    <w:p>
      <w:pPr>
        <w:pStyle w:val="ListBullet"/>
        <w:numPr>
          <w:ilvl w:val="1"/>
          <w:numId w:val="6"/>
        </w:numPr>
        <w:rPr/>
      </w:pPr>
      <w:r>
        <w:rPr/>
        <w:t>Propositionen Nytt mål för förnybar el och kontrollstation för elcerti</w:t>
        <w:softHyphen/>
        <w:t>fikatssystemet 2017 (prop. 2016/17:179) lämnades till riksdagen i april 2017.</w:t>
      </w:r>
    </w:p>
    <w:p>
      <w:pPr>
        <w:pStyle w:val="ListBullet"/>
        <w:numPr>
          <w:ilvl w:val="1"/>
          <w:numId w:val="6"/>
        </w:numPr>
        <w:rPr/>
      </w:pPr>
      <w:r>
        <w:rPr/>
        <w:t>Propositionen Avtal om ändring av avtalet mellan Sverige och Norge om en gemen</w:t>
        <w:softHyphen/>
        <w:t>sam elcertifikatsmarknad (prop. 2016/17:187) lämnades till riksdagen i maj 2017.</w:t>
      </w:r>
    </w:p>
    <w:p>
      <w:pPr>
        <w:pStyle w:val="ListBullet"/>
        <w:numPr>
          <w:ilvl w:val="1"/>
          <w:numId w:val="6"/>
        </w:numPr>
        <w:rPr/>
      </w:pPr>
      <w:r>
        <w:rPr/>
        <w:t>Propositionen Reglerna om finansiering av kärnavfallshanteringen (prop. 2016/17:199) lämnades till riksdagen i juni 2017.</w:t>
      </w:r>
    </w:p>
    <w:p>
      <w:pPr>
        <w:pStyle w:val="ListBullet"/>
        <w:numPr>
          <w:ilvl w:val="1"/>
          <w:numId w:val="6"/>
        </w:numPr>
        <w:rPr/>
      </w:pPr>
      <w:r>
        <w:rPr/>
        <w:t>En proposition om vattenmiljö och vattenkraft är planerad att lämnas till riksdagen i april 2018.</w:t>
      </w:r>
    </w:p>
    <w:p>
      <w:pPr>
        <w:pStyle w:val="ListBullet"/>
        <w:numPr>
          <w:ilvl w:val="1"/>
          <w:numId w:val="6"/>
        </w:numPr>
        <w:rPr/>
      </w:pPr>
      <w:r>
        <w:rPr/>
        <w:t>En proposition om elmarknadsfrågor är planerad att lämnas till riks</w:t>
        <w:softHyphen/>
        <w:t>dagen i april 2018.</w:t>
      </w:r>
    </w:p>
    <w:p>
      <w:pPr>
        <w:pStyle w:val="ListBullet"/>
        <w:numPr>
          <w:ilvl w:val="1"/>
          <w:numId w:val="6"/>
        </w:numPr>
        <w:rPr/>
      </w:pPr>
      <w:r>
        <w:rPr/>
        <w:t>En proposition om ökat skadeståndsansvar och skärpta försäk</w:t>
        <w:softHyphen/>
        <w:t>rings</w:t>
        <w:softHyphen/>
        <w:t>krav för reaktorinnehavare är planerad att lämnas till riksdagen i april 2018.</w:t>
      </w:r>
    </w:p>
    <w:p>
      <w:pPr>
        <w:pStyle w:val="ListBullet"/>
        <w:numPr>
          <w:ilvl w:val="1"/>
          <w:numId w:val="6"/>
        </w:numPr>
        <w:rPr/>
      </w:pPr>
      <w:r>
        <w:rPr/>
        <w:t>En proposition om havsbaserad vindkraft är planerad att lämnas till riksdagen senare under 2018.</w:t>
      </w:r>
    </w:p>
    <w:p>
      <w:pPr>
        <w:pStyle w:val="Heading1"/>
        <w:numPr>
          <w:ilvl w:val="0"/>
          <w:numId w:val="3"/>
        </w:numPr>
        <w:rPr/>
      </w:pPr>
      <w:bookmarkStart w:id="11" w:name="_Toc511220128"/>
      <w:bookmarkStart w:id="12" w:name="_Toc505932012"/>
      <w:bookmarkStart w:id="13" w:name="_Toc508099342"/>
      <w:r>
        <w:rPr/>
        <w:t>Det svenska energisystemet i dag</w:t>
      </w:r>
      <w:bookmarkEnd w:id="11"/>
      <w:bookmarkEnd w:id="12"/>
      <w:bookmarkEnd w:id="13"/>
    </w:p>
    <w:p>
      <w:pPr>
        <w:pStyle w:val="TextBody"/>
        <w:rPr/>
      </w:pPr>
      <w:r>
        <w:rPr/>
        <w:t>Det moderna samhället är direkt beroende av en väl fungerande energi</w:t>
        <w:softHyphen/>
        <w:t>försörjning. Störningar och avbrott i försörjningen av bränslen, el, och värme kan leda till allvarliga konsekvenser, såväl för människors liv och hälsa som för samhällets funktionalitet.</w:t>
      </w:r>
    </w:p>
    <w:p>
      <w:pPr>
        <w:pStyle w:val="Heading2"/>
        <w:numPr>
          <w:ilvl w:val="1"/>
          <w:numId w:val="3"/>
        </w:numPr>
        <w:rPr/>
      </w:pPr>
      <w:bookmarkStart w:id="14" w:name="_Toc505932013"/>
      <w:bookmarkStart w:id="15" w:name="_Toc508099343"/>
      <w:bookmarkStart w:id="16" w:name="_Toc511220129"/>
      <w:r>
        <w:rPr/>
        <w:t>Trender i utvecklingen av energisystemet</w:t>
      </w:r>
      <w:bookmarkEnd w:id="14"/>
      <w:bookmarkEnd w:id="15"/>
      <w:bookmarkEnd w:id="16"/>
    </w:p>
    <w:p>
      <w:pPr>
        <w:pStyle w:val="Rubrik5utannumrering"/>
        <w:spacing w:before="0" w:after="80"/>
        <w:rPr/>
      </w:pPr>
      <w:r>
        <w:rPr/>
        <w:t>Globalt</w:t>
      </w:r>
    </w:p>
    <w:p>
      <w:pPr>
        <w:pStyle w:val="TextBodyIndent"/>
        <w:ind w:hanging="0"/>
        <w:rPr/>
      </w:pPr>
      <w:r>
        <w:rPr/>
        <w:t>Både globalt och i Sverige sker en betydande förändring av energi</w:t>
        <w:softHyphen/>
        <w:t>syste</w:t>
        <w:softHyphen/>
        <w:t>met. Den tekniska utvecklingen är snabb i alla delar av energiområdet och kostnaderna för ny teknik har minskat kraftigt. Att energisystemet föränd</w:t>
        <w:softHyphen/>
        <w:t>ras och ny teknik hela tiden utvecklas är inget nytt utan har varit en del av den kontinuerliga utvecklingen av energisystemet.</w:t>
      </w:r>
    </w:p>
    <w:p>
      <w:pPr>
        <w:pStyle w:val="TextBodyIndent"/>
        <w:rPr/>
      </w:pPr>
      <w:r>
        <w:rPr/>
        <w:t>Den globala efterfrågan på energi har ökat med cirka 50 procent sedan 1990 och bedöms fortsätta göra så även under de kommande årtiondena. Nivån på energianvändningen skiljer sig dock betydligt mellan olika delar av världen.</w:t>
      </w:r>
    </w:p>
    <w:p>
      <w:pPr>
        <w:pStyle w:val="TextBodyIndent"/>
        <w:rPr/>
      </w:pPr>
      <w:r>
        <w:rPr/>
        <w:t>I World Energy Outlook 2017 konstaterar Internationella energibyrån (IEA) att det globala energisystemet är i förändring och att traditionella sätt att möta energibehovet utmanas. Detta bedöms bero på kraftiga ned</w:t>
        <w:softHyphen/>
        <w:t>gångar i kostnaden för förnybara energikällor, ökande elektrifiering i ener</w:t>
        <w:softHyphen/>
        <w:t>gi</w:t>
        <w:softHyphen/>
        <w:t>sektorn, mer omfattande olje- och gasproduktion i USA samt en mer diversifierad och förnybar energimix i Kina. Under de kommande 25 åren bedöms världens växande energibehov att tillgodoses framförallt av förny</w:t>
        <w:softHyphen/>
        <w:t>bar energi, energieffektivisering och naturgas. Kostnaderna för förnybar energi har enligt IEA globalt sett minskat sedan 2010 – solceller med 70 pro</w:t>
        <w:softHyphen/>
        <w:t xml:space="preserve">cent, vindkraft med 25 procent och batterilagring med 40 procent. </w:t>
      </w:r>
    </w:p>
    <w:p>
      <w:pPr>
        <w:pStyle w:val="TextBodyIndent"/>
        <w:rPr/>
      </w:pPr>
      <w:r>
        <w:rPr/>
        <w:t>Den totala globala energiförsörjningen baseras fortfarande i huvudsak fossila bränslen (olja, kol och gas), drygt 80 procent, medan förnybar ener</w:t>
        <w:softHyphen/>
        <w:t>gi står för cirka 14 procent av den totala globala energitillförseln.</w:t>
      </w:r>
    </w:p>
    <w:p>
      <w:pPr>
        <w:pStyle w:val="Rubrik5utannumrering"/>
        <w:rPr/>
      </w:pPr>
      <w:r>
        <w:rPr/>
        <w:t>Sverige – tillförsel, omvandling och distribution av energi</w:t>
      </w:r>
    </w:p>
    <w:p>
      <w:pPr>
        <w:pStyle w:val="TextBody"/>
        <w:rPr/>
      </w:pPr>
      <w:r>
        <w:rPr/>
        <w:t>Det svenska energisystemet baseras redan i dag på en stor del inhemska förnybara energikällor som vatten, bioenergi och vind. Fortfarande utgörs en stor del av energitillförseln genom import av kärnbränsle till kärn</w:t>
        <w:softHyphen/>
        <w:t>kraf</w:t>
        <w:softHyphen/>
        <w:t>ten och fossila bränslen, främst till transportsektorn. Den totala energitill</w:t>
        <w:softHyphen/>
        <w:t xml:space="preserve">förseln (inhemsk produktion och importerad energi) i Sverige har ökat från 442 terawattimmar år 1970 till 578 terawattimmar år 2016 medan själva energianvändningen i princip har varit konstant under perioden. </w:t>
      </w:r>
    </w:p>
    <w:p>
      <w:pPr>
        <w:pStyle w:val="TextBodyIndent"/>
        <w:rPr/>
      </w:pPr>
      <w:r>
        <w:rPr/>
        <w:t>Ökningen av energitillförseln beror till största delen av introduktionen av kärnkraft där mycket av energiproduktionen försvinner då den tillförda energin inte kan tillvaratas under omvandlingen till elektricitet utan i stäl</w:t>
        <w:softHyphen/>
        <w:t>let behöver ledas bort genom kylvattnet (s.k. omvandlingsförluster). Under 2015 kom 155 terawattimmar av energitillförseln från kärnbränsle. Av dessa omvandlades drygt en tredjedel (56 terawattimmar) till el och knappt två tredjedelar (nästan 100 terawattimmar) är rena omvandlings</w:t>
        <w:softHyphen/>
        <w:t>för</w:t>
        <w:softHyphen/>
        <w:t>luster. Sedan 1970 har de fossila bränslenas andel av den totala energi</w:t>
        <w:softHyphen/>
        <w:t>tillförseln i Sverige minskat från 80 till 30 procent, kärnkraftens andel har ökat från 0 till 33 procent och biobränslenas andel har vuxit från 10 till 23 procent (siffrorna avser tillförsel utan omvandlingsförluster). Biobränslen är sett till den slutliga totala energianvändningen det största energislaget i Sve</w:t>
        <w:softHyphen/>
        <w:t xml:space="preserve">rige, cirka 35 procent. </w:t>
      </w:r>
      <w:bookmarkStart w:id="17" w:name="_Hlk499223620"/>
      <w:r>
        <w:rPr/>
        <w:t>Andelen förnybar energi (dvs. vatten, vind, sol och bioenergi) av den slutliga energianvändningen har ökat kraftigt och upp</w:t>
        <w:softHyphen/>
        <w:t>gick 2016 till 53,8 procent i Sverige, vilket är den högsta andelen inom EU.</w:t>
      </w:r>
      <w:bookmarkEnd w:id="17"/>
    </w:p>
    <w:p>
      <w:pPr>
        <w:pStyle w:val="TextBodyIndent"/>
        <w:rPr/>
      </w:pPr>
      <w:r>
        <w:rPr/>
        <w:t>Vad gäller elektricitetens andel i energisystemet har elproduktionen ökat från drygt 60 terawattimmar i början 1970-talet till cirka 150 terawattim</w:t>
        <w:softHyphen/>
        <w:t>mar i dag. På 1970-talet stod vattenkraften för nästan 70 procent av pro</w:t>
        <w:softHyphen/>
        <w:t>duk</w:t>
        <w:softHyphen/>
        <w:t>tionen och oljeeldade kraftverk för 20 procent. Efter att kärnkraft</w:t>
        <w:softHyphen/>
        <w:t>ver</w:t>
        <w:softHyphen/>
        <w:t>ken togs i drift under 1970-talet och tidigt 1980-tal, dominerade kärn</w:t>
        <w:softHyphen/>
        <w:t>kraf</w:t>
        <w:softHyphen/>
        <w:t>ten och vattenkraften elproduktionen, med upp till och 96 procent. År 2017 har denna siffra sjunkit till 80 procent, varav vattenkraften stod för 40 pro</w:t>
        <w:softHyphen/>
        <w:t xml:space="preserve">cent och kärnkraften för 40 procent. Vindkraftens andel av elproduktionen uppgick till 11 procent, medan solel stod för ca 0,1 procent. Resterande elproduktion sker främst i kraftvärmeverk (dvs. verk som producerar både el och värme) och industrin, där största delen av bränslet (drygt 70 procent) bestod av biobränslen. Den bränslebaserade elproduktionen uppgick till 14,3 terawattimmar eller 9,4 procent. </w:t>
      </w:r>
    </w:p>
    <w:p>
      <w:pPr>
        <w:pStyle w:val="TextBodyIndent"/>
        <w:rPr/>
      </w:pPr>
      <w:r>
        <w:rPr/>
        <w:t>Efter omregleringen av elmarknaden år 1996 minskade den installerade elproduktionskapaciteten markant då olönsam s.k. kondenskraft lades ner. Den installerade elproduktionskapaciteten har ökat efter år 2000 och är nu större än före omregleringen (cirka 40 000 megawatt i dag jämfört med cirka 35 000 megawatt 1996)</w:t>
      </w:r>
      <w:r>
        <w:rPr>
          <w:i/>
        </w:rPr>
        <w:t xml:space="preserve">. </w:t>
      </w:r>
      <w:r>
        <w:rPr/>
        <w:t>Vindkraft har stått för den största ökningen följt av kraftvärmeverk.</w:t>
      </w:r>
    </w:p>
    <w:p>
      <w:pPr>
        <w:pStyle w:val="TextBodyIndent"/>
        <w:rPr/>
      </w:pPr>
      <w:bookmarkStart w:id="18" w:name="_Hlk508102808"/>
      <w:r>
        <w:rPr/>
        <w:t>Sverige är sedan ett antal år nettoexportör av el. Den största elexporten om 22,6 terawattimmar ägde rum under 2015. Under 2017 exporterades 19 terawattimmar el. Handelsströmmarna mellan Sverige och grann</w:t>
        <w:softHyphen/>
        <w:t>län</w:t>
        <w:softHyphen/>
        <w:t xml:space="preserve">derna varierar både mellan åren och under året och beror på prisskillnader mellan olika elområden. Prisskillnader kan bero på t.ex. vattentillgång, tillgänglighet i kärnkraftverk, överföringskapacitet och elanvändning. </w:t>
      </w:r>
      <w:bookmarkEnd w:id="18"/>
    </w:p>
    <w:p>
      <w:pPr>
        <w:pStyle w:val="Rubrik5utannumrering"/>
        <w:rPr/>
      </w:pPr>
      <w:r>
        <w:rPr/>
        <w:t>Sverige – användning</w:t>
      </w:r>
    </w:p>
    <w:p>
      <w:pPr>
        <w:pStyle w:val="TextBodyIndent"/>
        <w:ind w:hanging="0"/>
        <w:rPr/>
      </w:pPr>
      <w:r>
        <w:rPr>
          <w:rStyle w:val="BrdtextChar"/>
        </w:rPr>
        <w:t>Sveriges användning av energi har i och med industrialiseringen tiofal</w:t>
        <w:softHyphen/>
        <w:t>di</w:t>
        <w:softHyphen/>
        <w:t>gats under de senaste 200 åren. Sedan 1970-talet har dock energianvänd</w:t>
        <w:softHyphen/>
        <w:t>ningen planat ut på en stabil nivå om cirka 375 terawattimmar – en nivå som har legat kvar trots att både BNP per capita och befolkningsmängden har ökat sedan 1970. Effektiviseringar, strukturförändringar inom ekono</w:t>
        <w:softHyphen/>
        <w:t>min</w:t>
      </w:r>
      <w:r>
        <w:rPr/>
        <w:t>, beteendeförändringar i samhället och bättre utnyttjande av spillvärme från industrier, datacenter och vissa byggnader har i sin tur fungerat som mot</w:t>
        <w:softHyphen/>
        <w:t>krafter till en ökad energianvändning. Energianvändningen per capita har därmed minskat men ligger ändå cirka 50 procent högre än genom</w:t>
        <w:softHyphen/>
        <w:t>snit</w:t>
        <w:softHyphen/>
        <w:t xml:space="preserve">tet för EU, vilket bl.a. förklaras med en relativt hög andel exportinriktad och energiintensiv basindustri, ett kallt klimat och ett glest befolkat land med långa avstånd och därmed stora transportbehov. När det gäller elens del av användningen har den ökat från cirka 10 procent år 1970 till drygt 30 procent i dag. </w:t>
      </w:r>
    </w:p>
    <w:p>
      <w:pPr>
        <w:pStyle w:val="TextBodyIndent"/>
        <w:rPr/>
      </w:pPr>
      <w:r>
        <w:rPr/>
        <w:t>Energianvändningen brukar indelas i tre sektorer – industrin, bostäder och service samt transport – där användningen delvis ser olika ut. Inom industrisektorn används energi främst i form av biobränslen, el och fossila bränslen för att i första hand driva industriella processer. Sektorn bostäder och service, där ungefär 90 procent av energianvändningen utgörs av be</w:t>
        <w:softHyphen/>
        <w:t>byg</w:t>
        <w:softHyphen/>
        <w:t>gelsens energibehov, använder energi främst i form av fjärrvärme, el och biobränslen. Elvärme svarar för 30 procent av uppvärmningsenergin i bostadssektorn, framförallt i småhusen. Inom transportsektorn används främst energi i form av oljebaserade drivmedel men också genom en ökande andel hållbara biodrivmedel.</w:t>
      </w:r>
    </w:p>
    <w:p>
      <w:pPr>
        <w:pStyle w:val="Heading2"/>
        <w:numPr>
          <w:ilvl w:val="1"/>
          <w:numId w:val="3"/>
        </w:numPr>
        <w:rPr/>
      </w:pPr>
      <w:bookmarkStart w:id="19" w:name="_Toc505932014"/>
      <w:bookmarkStart w:id="20" w:name="_Toc508099344"/>
      <w:bookmarkStart w:id="21" w:name="_Toc511220130"/>
      <w:r>
        <w:rPr/>
        <w:t>Betydelsen av elförsörjningen och dess särskilda utmaningar</w:t>
      </w:r>
      <w:bookmarkEnd w:id="19"/>
      <w:bookmarkEnd w:id="20"/>
      <w:bookmarkEnd w:id="21"/>
    </w:p>
    <w:p>
      <w:pPr>
        <w:pStyle w:val="TextBody"/>
        <w:rPr/>
      </w:pPr>
      <w:r>
        <w:rPr/>
        <w:t>Elektrisk energi (el) har en central roll i Sveriges energiförsörjning och förväntas få en allt större betydelse i framtiden. Allt fler verksamheter använ</w:t>
        <w:softHyphen/>
        <w:t>der el och produktionen av el i Sverige har låga utsläpp av växthus</w:t>
        <w:softHyphen/>
        <w:t>gaser. Elanvändarna har större möjligheter att bli mer aktiva kunder genom ny digital teknik och olika energitjänster. Förändringar på produktions</w:t>
        <w:softHyphen/>
        <w:t>sidan innebär en förändring från stora centraliserade produktionskällor såsom kärnkraft till att det nu blir allt större inslag av småskalig väder</w:t>
        <w:softHyphen/>
        <w:t xml:space="preserve">beroende produktion, t.ex. solceller. </w:t>
      </w:r>
    </w:p>
    <w:p>
      <w:pPr>
        <w:pStyle w:val="TextBodyIndent"/>
        <w:rPr/>
      </w:pPr>
      <w:r>
        <w:rPr/>
        <w:t xml:space="preserve">Inte minst sker en betydande förändring när det gäller kärnkraften som är en av de stora elproduktionskällorna. Av de tio existerande reaktorerna har reaktorerna Oskarshamn 1 och 2 nyligen stängts och Ringhals 1 och 2 planeras stängas innan 2020. Under ett normalår står dessa fyra reaktorer för ungefär 18 terawattimmar el vilket motsvarar cirka 12 procent av den el som produceras i Sverige. När de resterande sex reaktorerna stänger är oklart. Ägarbolagen har för de sex återstående reaktorerna beslutat om investering i oberoende härdkylning för fortsatt drift efter år 2020. </w:t>
      </w:r>
    </w:p>
    <w:p>
      <w:pPr>
        <w:pStyle w:val="TextBodyIndent"/>
        <w:rPr/>
      </w:pPr>
      <w:r>
        <w:rPr/>
        <w:t xml:space="preserve">Nedläggningarna kommer att innebära stora utmaningar för elsystemet, inte minst i ljuset av att det samtidigt sker en ökad elektrifiering inom transportsektorn och processindustrin. Det finns även intresse och behov av att attrahera ny elintensiv näringsverksamhet till Sverige för att skapa sysselsättning och tillväxt t.ex. stora datacentraler. Samhällets allt ökande elberoende medför allt högre krav på leveranssäkerhet med få elavbrott och hög </w:t>
      </w:r>
      <w:bookmarkStart w:id="22" w:name="_Hlk499198733"/>
      <w:r>
        <w:rPr/>
        <w:t>elkvalitet</w:t>
      </w:r>
      <w:bookmarkEnd w:id="22"/>
      <w:r>
        <w:rPr/>
        <w:t>. Elsystemet måste klara av det moderna samhällets be</w:t>
        <w:softHyphen/>
        <w:t>hov på en säker elförsörjning och tillräcklig effekt varje givet ögonblick i elsystemet samtidigt som en ökad elektrifiering möjliggörs. Uppdraget till Energikommissionen var därför att en särskild tonvikt skulle läggas på den framtida försörjningen med el.</w:t>
      </w:r>
    </w:p>
    <w:p>
      <w:pPr>
        <w:pStyle w:val="Heading2"/>
        <w:numPr>
          <w:ilvl w:val="1"/>
          <w:numId w:val="3"/>
        </w:numPr>
        <w:rPr/>
      </w:pPr>
      <w:bookmarkStart w:id="23" w:name="_Toc511220131"/>
      <w:bookmarkStart w:id="24" w:name="_Toc505932015"/>
      <w:bookmarkStart w:id="25" w:name="_Toc508099345"/>
      <w:r>
        <w:rPr/>
        <w:t>Energi, effekt och andra begrepp</w:t>
      </w:r>
      <w:bookmarkEnd w:id="23"/>
      <w:bookmarkEnd w:id="24"/>
      <w:bookmarkEnd w:id="25"/>
    </w:p>
    <w:p>
      <w:pPr>
        <w:pStyle w:val="TextBody"/>
        <w:rPr/>
      </w:pPr>
      <w:r>
        <w:rPr/>
        <w:t>Energisystemet består inte enbart av alla energikällor, omvandling, över</w:t>
        <w:softHyphen/>
        <w:t>för</w:t>
        <w:softHyphen/>
        <w:softHyphen/>
        <w:t>ing, värmeförluster och användning. Energi kan inte skapas eller för</w:t>
        <w:softHyphen/>
        <w:t>stö</w:t>
        <w:softHyphen/>
        <w:t>ras, utan bara omvandlas från en form till en annan. Den årliga energi</w:t>
        <w:softHyphen/>
        <w:t>tillförseln är alltid lika stor som den årligt använda energin, inklusive lag</w:t>
        <w:softHyphen/>
        <w:t xml:space="preserve">ring, omvandlings- och överföringsförluster och export eller import av energi. </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Energisystemet</w:t>
      </w:r>
    </w:p>
    <w:p>
      <w:pPr>
        <w:pStyle w:val="FigurUnderrubrik"/>
        <w:rPr/>
      </w:pPr>
      <w:r>
        <w:rPr/>
        <w:t>Figuren illustrerar hur energin omvandlas mellan de olika stegen tillförsel, omvandling, distribution och användning i energisystemet</w:t>
      </w:r>
    </w:p>
    <w:p>
      <w:pPr>
        <w:pStyle w:val="TextBody"/>
        <w:rPr/>
      </w:pPr>
      <w:r>
        <w:rPr/>
        <mc:AlternateContent>
          <mc:Choice Requires="wps">
            <w:drawing>
              <wp:inline distT="0" distB="0" distL="0" distR="0" wp14:anchorId="062045DF">
                <wp:extent cx="3744595" cy="3030855"/>
                <wp:effectExtent l="0" t="0" r="8255" b="0"/>
                <wp:docPr id="5" name="Picture 1" descr="C:\Users\APN0224A\AppData\Local\Microsoft\Windows\INetCache\Content.Word\energisystembild_300.jpg"/>
                <a:graphic xmlns:a="http://schemas.openxmlformats.org/drawingml/2006/main">
                  <a:graphicData uri="http://schemas.openxmlformats.org/drawingml/2006/picture">
                    <pic:pic xmlns:pic="http://schemas.openxmlformats.org/drawingml/2006/picture">
                      <pic:nvPicPr>
                        <pic:cNvPr id="0" name="Picture 1" descr="C:\Users\APN0224A\AppData\Local\Microsoft\Windows\INetCache\Content.Word\energisystembild_300.jpg"/>
                        <pic:cNvPicPr/>
                      </pic:nvPicPr>
                      <pic:blipFill>
                        <a:blip r:embed="rId4">
                          <a:grayscl/>
                          <a:extLst>
                            <a:ext uri="{BEBA8EAE-BF5A-486C-A8C5-ECC9F3942E4B}">
                              <a14:imgProps xmlns:a14="http://schemas.microsoft.com/office/drawing/2010/main">
                                <a14:imgLayer r:embed="">
                                  <a14:imgEffect>
                                    <a14:saturation colorTemp="4700" sat="200000"/>
                                  </a14:imgEffect>
                                </a14:imgLayer>
                              </a14:imgProps>
                            </a:ext>
                          </a:extLst>
                        </a:blip>
                        <a:stretch/>
                      </pic:blipFill>
                      <pic:spPr>
                        <a:xfrm>
                          <a:off x="0" y="0"/>
                          <a:ext cx="3744720" cy="303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8.7pt;width:294.8pt;height:238.6pt;mso-wrap-style:none;v-text-anchor:middle;mso-position-vertical:top" wp14:anchorId="062045DF" type="_x0000_t75">
                <v:imagedata r:id="rId5" o:detectmouseclick="t"/>
                <v:stroke color="#3465a4" joinstyle="round" endcap="flat"/>
                <w10:wrap type="square"/>
              </v:shape>
            </w:pict>
          </mc:Fallback>
        </mc:AlternateContent>
      </w:r>
    </w:p>
    <w:p>
      <w:pPr>
        <w:pStyle w:val="FigurFotnot"/>
        <w:rPr>
          <w:szCs w:val="14"/>
        </w:rPr>
      </w:pPr>
      <w:r>
        <w:rPr>
          <w:szCs w:val="14"/>
        </w:rPr>
        <w:t>Källa: Energimyndigheten</w:t>
      </w:r>
    </w:p>
    <w:p>
      <w:pPr>
        <w:pStyle w:val="TextBody"/>
        <w:rPr>
          <w:color w:val="000000"/>
          <w14:textFill>
            <w14:solidFill>
              <w14:srgbClr w14:val="000000">
                <w14:alpha w14:val="30000"/>
              </w14:srgbClr>
            </w14:solidFill>
          </w14:textFill>
        </w:rPr>
      </w:pPr>
      <w:r>
        <w:rPr>
          <w:color w:val="000000"/>
          <w14:textFill>
            <w14:solidFill>
              <w14:srgbClr w14:val="000000">
                <w14:alpha w14:val="30000"/>
              </w14:srgbClr>
            </w14:solidFill>
          </w14:textFill>
        </w:rPr>
      </w:r>
    </w:p>
    <w:p>
      <w:pPr>
        <w:pStyle w:val="TextBody"/>
        <w:rPr>
          <w:rStyle w:val="BrdtextefterpunktlistaChar"/>
          <w:rFonts w:eastAsia="Calibri" w:eastAsiaTheme="minorHAnsi"/>
        </w:rPr>
      </w:pPr>
      <w:r>
        <w:rPr>
          <w:rFonts w:eastAsia="Calibri" w:eastAsiaTheme="minorHAnsi"/>
        </w:rPr>
      </w:r>
    </w:p>
    <w:p>
      <w:pPr>
        <w:pStyle w:val="Rubrik4utannumrering"/>
        <w:rPr/>
      </w:pPr>
      <w:r>
        <w:rPr>
          <w:rStyle w:val="BrdtextefterpunktlistaChar"/>
          <w:rFonts w:eastAsia="Calibri" w:eastAsiaTheme="minorHAnsi"/>
        </w:rPr>
        <w:t>Centrala begrepp inom energisektorn</w:t>
      </w:r>
      <w:r>
        <w:rPr/>
        <w:t xml:space="preserve"> </w:t>
      </w:r>
    </w:p>
    <w:p>
      <w:pPr>
        <w:pStyle w:val="Rubrik5utannumrering"/>
        <w:spacing w:before="0" w:after="80"/>
        <w:rPr/>
      </w:pPr>
      <w:r>
        <w:rPr/>
        <w:t xml:space="preserve">Primärenergi </w:t>
      </w:r>
    </w:p>
    <w:p>
      <w:pPr>
        <w:pStyle w:val="TextBody"/>
        <w:rPr/>
      </w:pPr>
      <w:r>
        <w:rPr/>
        <w:t>Med primärenergi avses den energi som finns i olika naturresurser och bräns</w:t>
        <w:softHyphen/>
        <w:t>len som ännu inte omvandlats av människan.</w:t>
      </w:r>
    </w:p>
    <w:p>
      <w:pPr>
        <w:pStyle w:val="Rubrik5utannumrering"/>
        <w:rPr/>
      </w:pPr>
      <w:r>
        <w:rPr/>
        <w:t>Total energitillförsel</w:t>
      </w:r>
    </w:p>
    <w:p>
      <w:pPr>
        <w:pStyle w:val="TextBody"/>
        <w:rPr/>
      </w:pPr>
      <w:r>
        <w:rPr/>
        <w:t xml:space="preserve">Total energitillförsel omfattar all energi som tillförs till energisystemet i form av biobränslen, fossila bränslen, kärnbränsle, vattenkraft och andra förnybara energislag. </w:t>
      </w:r>
    </w:p>
    <w:p>
      <w:pPr>
        <w:pStyle w:val="TextBodyIndent"/>
        <w:rPr/>
      </w:pPr>
      <w:r>
        <w:rPr/>
        <w:t>Den totala energitillförseln är summan av den slut</w:t>
        <w:softHyphen/>
        <w:t>liga energianvänd</w:t>
        <w:softHyphen/>
        <w:t>ningen i Sverige och de förluster som upp</w:t>
        <w:softHyphen/>
        <w:t>kom</w:t>
        <w:softHyphen/>
        <w:softHyphen/>
        <w:t>mer vid omvandling och distribution av energi. Energi för utrikes transporter räknas inte till den totala energitillförseln.</w:t>
      </w:r>
    </w:p>
    <w:p>
      <w:pPr>
        <w:pStyle w:val="Rubrik5utannumrering"/>
        <w:rPr/>
      </w:pPr>
      <w:r>
        <w:rPr/>
        <w:t>Tillförd energi</w:t>
      </w:r>
    </w:p>
    <w:p>
      <w:pPr>
        <w:pStyle w:val="TextBody"/>
        <w:rPr/>
      </w:pPr>
      <w:r>
        <w:rPr/>
        <w:t>Tillförd energi motsvarar den totala energitillförseln minus de bränslen som tillförs systemet för icke-energiändamål (t.ex. koks för reducering av järnmalm, råvaror till kemiindustrin). Uttrycket tillförd energi mot</w:t>
        <w:softHyphen/>
        <w:t xml:space="preserve">svarar ”primary energy use” som används i EU-sammanhang. </w:t>
      </w:r>
    </w:p>
    <w:p>
      <w:pPr>
        <w:pStyle w:val="Rubrik5utannumrering"/>
        <w:rPr/>
      </w:pPr>
      <w:r>
        <w:rPr/>
        <w:t>Slutlig energianvändning</w:t>
      </w:r>
    </w:p>
    <w:p>
      <w:pPr>
        <w:pStyle w:val="TextBody"/>
        <w:rPr/>
      </w:pPr>
      <w:r>
        <w:rPr/>
        <w:t>Slutlig energianvändning avser den samlade energianvändningen för olika slutanvändningsområden, vilka brukar delas upp i tre områden:</w:t>
      </w:r>
    </w:p>
    <w:p>
      <w:pPr>
        <w:pStyle w:val="TextBodyIndent"/>
        <w:rPr/>
      </w:pPr>
      <w:r>
        <w:rPr/>
        <w:t xml:space="preserve">– </w:t>
      </w:r>
      <w:r>
        <w:rPr/>
        <w:t xml:space="preserve">industri, </w:t>
      </w:r>
    </w:p>
    <w:p>
      <w:pPr>
        <w:pStyle w:val="TextBodyIndent"/>
        <w:rPr/>
      </w:pPr>
      <w:r>
        <w:rPr/>
        <w:t>– </w:t>
      </w:r>
      <w:r>
        <w:rPr/>
        <w:t xml:space="preserve">bostäder och service, </w:t>
      </w:r>
    </w:p>
    <w:p>
      <w:pPr>
        <w:pStyle w:val="TextBodyIndent"/>
        <w:rPr/>
      </w:pPr>
      <w:r>
        <w:rPr/>
        <w:t>– </w:t>
      </w:r>
      <w:r>
        <w:rPr/>
        <w:t xml:space="preserve">transport. </w:t>
      </w:r>
    </w:p>
    <w:p>
      <w:pPr>
        <w:pStyle w:val="Rubrik5utannumrering"/>
        <w:rPr/>
      </w:pPr>
      <w:r>
        <w:rPr/>
        <w:t>Efterfrågeflexibilitet</w:t>
      </w:r>
    </w:p>
    <w:p>
      <w:pPr>
        <w:pStyle w:val="TextBody"/>
        <w:rPr/>
      </w:pPr>
      <w:r>
        <w:rPr/>
        <w:t>Efterfrågeflexibilitet (ibland kallad förbrukarflexibilitet) innebär att kun</w:t>
        <w:softHyphen/>
        <w:t>der</w:t>
        <w:softHyphen/>
        <w:t>na anpassar sin användning utifrån olika signaler. Det kan t.ex. handla om att kunderna minskar sin elanvändning när elnätet är hårt belastat, eller att kunderna ökar sin elanvändning när elpriset är lågt.</w:t>
      </w:r>
    </w:p>
    <w:p>
      <w:pPr>
        <w:pStyle w:val="Rubrik5utannumrering"/>
        <w:rPr/>
      </w:pPr>
      <w:r>
        <w:rPr/>
        <w:t>Grossistmarknaden</w:t>
      </w:r>
    </w:p>
    <w:p>
      <w:pPr>
        <w:pStyle w:val="TextBody"/>
        <w:rPr/>
      </w:pPr>
      <w:r>
        <w:rPr/>
        <w:t>Grossistmarknaden är platsen där el handlas mellan producenter, el</w:t>
        <w:softHyphen/>
        <w:t>hand</w:t>
        <w:softHyphen/>
        <w:t>lare och andra stora elanvändare. Sveriges elmarknad är direkt sam</w:t>
        <w:softHyphen/>
        <w:t>man</w:t>
        <w:softHyphen/>
        <w:t>kopplad med Danmark, Norge, Finland, Tyskland, Polen och Litauen och indirekt med i princip hela Europa.</w:t>
      </w:r>
    </w:p>
    <w:p>
      <w:pPr>
        <w:pStyle w:val="Rubrik5utannumrering"/>
        <w:rPr/>
      </w:pPr>
      <w:r>
        <w:rPr/>
        <w:t>Variabel kraft</w:t>
      </w:r>
    </w:p>
    <w:p>
      <w:pPr>
        <w:pStyle w:val="TextBody"/>
        <w:rPr/>
      </w:pPr>
      <w:r>
        <w:rPr/>
        <w:t>Variabel kraft (även kallad intermittent, väderberoende eller icke-planer</w:t>
        <w:softHyphen/>
        <w:t xml:space="preserve">bar produktion) består av förnybar elproduktion från sol och vind som snabbt kan skifta beroende på väderbetingelser. </w:t>
      </w:r>
    </w:p>
    <w:p>
      <w:pPr>
        <w:pStyle w:val="Rubrik5utannumrering"/>
        <w:rPr/>
      </w:pPr>
      <w:r>
        <w:rPr/>
        <w:t>Baskraft</w:t>
      </w:r>
    </w:p>
    <w:p>
      <w:pPr>
        <w:pStyle w:val="TextBody"/>
        <w:rPr/>
      </w:pPr>
      <w:r>
        <w:rPr/>
        <w:t>Baskraft (även kallad planerbar kraft) omfattar elproduktion i sådana an</w:t>
        <w:softHyphen/>
        <w:t>lägg</w:t>
        <w:softHyphen/>
        <w:t>ningar som har hög tillgänglighet och där produktion kan planeras med hög grad av säkerhet över längre tid. Generellt omfattar detta kärn</w:t>
        <w:softHyphen/>
        <w:t>kraften, vattenkraften och kraftvärmeproduktion.</w:t>
      </w:r>
    </w:p>
    <w:p>
      <w:pPr>
        <w:pStyle w:val="Rubrik5utannumrering"/>
        <w:rPr/>
      </w:pPr>
      <w:r>
        <w:rPr/>
        <w:t>Reglerkraft</w:t>
      </w:r>
    </w:p>
    <w:p>
      <w:pPr>
        <w:pStyle w:val="TextBody"/>
        <w:rPr/>
      </w:pPr>
      <w:r>
        <w:rPr/>
        <w:t>Reglerkraft består i dag i Sverige huvudsakligen av vattenkraft. I vatten</w:t>
        <w:softHyphen/>
        <w:t>magasinen kan vattnet lagras under vår och sommar när elbehovet är som minst, för att sedan användas när behovet är som störst, exempelvis en kall vinter. Även import av el kan användas som reglerkraft.</w:t>
      </w:r>
    </w:p>
    <w:p>
      <w:pPr>
        <w:pStyle w:val="Rubrik5utannumrering"/>
        <w:rPr/>
      </w:pPr>
      <w:r>
        <w:rPr/>
        <w:t>Frekvensen</w:t>
      </w:r>
    </w:p>
    <w:p>
      <w:pPr>
        <w:pStyle w:val="TextBody"/>
        <w:rPr/>
      </w:pPr>
      <w:r>
        <w:rPr/>
        <w:t>Frekvensen är ett mått på hur väl produktion och förbrukning av el i elsys</w:t>
        <w:softHyphen/>
        <w:t>temet är i balans. Högre produktion än förbrukning ökar frekvensen medan frekvensen sjunker vid lägre produktion än förbrukning. Variation i pro</w:t>
        <w:softHyphen/>
        <w:t>duk</w:t>
        <w:softHyphen/>
        <w:t>tion och förbrukning gör att frekvensen varierar och om frekvensen avviker för mycket från normal frekvens (50 Hertz) ökar risken för drift</w:t>
        <w:softHyphen/>
        <w:t>störningar i systemet.</w:t>
      </w:r>
    </w:p>
    <w:p>
      <w:pPr>
        <w:pStyle w:val="Rubrik5utannumrering"/>
        <w:rPr/>
      </w:pPr>
      <w:r>
        <w:rPr/>
        <w:t>Svängmassa</w:t>
      </w:r>
    </w:p>
    <w:p>
      <w:pPr>
        <w:pStyle w:val="TextBody"/>
        <w:rPr/>
      </w:pPr>
      <w:r>
        <w:rPr/>
        <w:t>Svängmassa</w:t>
      </w:r>
      <w:r>
        <w:rPr>
          <w:b/>
        </w:rPr>
        <w:t xml:space="preserve"> </w:t>
      </w:r>
      <w:r>
        <w:rPr/>
        <w:t>är</w:t>
      </w:r>
      <w:r>
        <w:rPr>
          <w:b/>
        </w:rPr>
        <w:t xml:space="preserve"> </w:t>
      </w:r>
      <w:r>
        <w:rPr/>
        <w:t>det inbyggda motstånd mot frekvensvariationer i elsyste</w:t>
        <w:softHyphen/>
        <w:t>met som bl.a. påverkas av vilka produktionsanläggningar som är anslutna. Ju större motstånd som finns i elsystemet desto mer robust är systemet. Motståndet kommer huvudsakligen från den roterande tyngden i turbiner och generatorer i kraftverk i systemet, inte minst kärnkraft</w:t>
        <w:softHyphen/>
        <w:t>ver</w:t>
        <w:softHyphen/>
        <w:t>ken.</w:t>
      </w:r>
    </w:p>
    <w:p>
      <w:pPr>
        <w:pStyle w:val="Rubrik5utannumrering"/>
        <w:rPr/>
      </w:pPr>
      <w:r>
        <w:rPr/>
        <w:t>Spänningshållning</w:t>
      </w:r>
    </w:p>
    <w:p>
      <w:pPr>
        <w:pStyle w:val="TextBody"/>
        <w:rPr/>
      </w:pPr>
      <w:r>
        <w:rPr/>
        <w:t>Spänningshållning</w:t>
      </w:r>
      <w:r>
        <w:rPr>
          <w:b/>
        </w:rPr>
        <w:t xml:space="preserve"> </w:t>
      </w:r>
      <w:r>
        <w:rPr/>
        <w:t>ger en bild av relationen mellan produktion och för</w:t>
        <w:softHyphen/>
        <w:t>brukning. Variationer i elnäten är vanliga. Hög spänning förekommer ofta då belastningen är låg, t.ex. sommarnätter. Låg spänning är i stället vanlig vid hög elförbrukning, t.ex. kalla vinterdagar. Spänningsreglering sker ge</w:t>
        <w:softHyphen/>
        <w:t>nom att tillföra eller konsumera s.k. reaktiv effekt. Detta kan b.la. göras genom att ändra en generators reaktiva effektproduktion, eller genom att koppla in eller koppla bort nätkomponenter, såsom kondensa</w:t>
        <w:softHyphen/>
        <w:t>torer och reak</w:t>
        <w:softHyphen/>
        <w:t>torer. Spänningen får varken vara för hög (risk för att utrust</w:t>
        <w:softHyphen/>
        <w:t>ning går sönder) eller för låg (risk för störningar och innebär också högre nät</w:t>
        <w:softHyphen/>
        <w:t>för</w:t>
        <w:softHyphen/>
        <w:t>luster).</w:t>
      </w:r>
    </w:p>
    <w:p>
      <w:pPr>
        <w:pStyle w:val="Rubrik5utannumrering"/>
        <w:rPr/>
      </w:pPr>
      <w:r>
        <w:rPr/>
        <w:t>Wattimmar och kilowattimmar</w:t>
      </w:r>
    </w:p>
    <w:p>
      <w:pPr>
        <w:pStyle w:val="TextBody"/>
        <w:rPr/>
      </w:pPr>
      <w:r>
        <w:rPr/>
        <w:t>Användningen av energi anges ofta som wattimmar (Wh). Inom elsektorn är det ofta kilowattimmar (kWh) som anges, t.ex. anges elpriset i öre/kWh. En genomsnittlig lägenhet förbrukar cirka 2 000 kWh/år, medan en ge</w:t>
        <w:softHyphen/>
        <w:t>nom</w:t>
        <w:softHyphen/>
        <w:t xml:space="preserve">snittlig villa med direktverkande el förbrukar cirka 20 000 kWh/år. </w:t>
      </w:r>
    </w:p>
    <w:p>
      <w:pPr>
        <w:pStyle w:val="Rubrik5utannumrering"/>
        <w:rPr/>
      </w:pPr>
      <w:r>
        <w:rPr/>
        <w:t>Effekt – effektutmaning, effektbalans och effektbrist</w:t>
      </w:r>
    </w:p>
    <w:p>
      <w:pPr>
        <w:pStyle w:val="TextBody"/>
        <w:rPr/>
      </w:pPr>
      <w:r>
        <w:rPr/>
        <w:t>Ibland nämns den s.k. effektutmaningen</w:t>
      </w:r>
      <w:r>
        <w:rPr>
          <w:b/>
        </w:rPr>
        <w:t xml:space="preserve"> </w:t>
      </w:r>
      <w:r>
        <w:rPr/>
        <w:t>i elsystemet som beror på att det alltid måste produceras lika mycket el som det används – inte bara på årsbasis utan i varje givet ögonblick – för att hålla balans i elsystemet.</w:t>
      </w:r>
    </w:p>
    <w:p>
      <w:pPr>
        <w:pStyle w:val="TextBodyIndent"/>
        <w:rPr/>
      </w:pPr>
      <w:r>
        <w:rPr/>
        <w:t>Effekt är den mängd energi som omvandlas per tidsenhet. Hur mycket ener</w:t>
        <w:softHyphen/>
        <w:t>gi som produceras per tidsenhet anges ofta i megawatt (MW).</w:t>
      </w:r>
    </w:p>
    <w:p>
      <w:pPr>
        <w:pStyle w:val="TextBodyIndent"/>
        <w:rPr/>
      </w:pPr>
      <w:r>
        <w:rPr/>
        <w:t>Effektbrist kan uppstå i situationer där det inte finns tillräcklig pro</w:t>
        <w:softHyphen/>
        <w:t>duk</w:t>
        <w:softHyphen/>
        <w:t>tions- och importkapacitet för att möta efterfrågan. Möjligheten att upp</w:t>
        <w:softHyphen/>
        <w:t>rätthålla effektbalansen påverkas av tillgänglig överföringskapacitet inom det svenska elnätet, i utlandsförbindelserna och hur effektbalansen i an</w:t>
        <w:softHyphen/>
        <w:t>grän</w:t>
        <w:softHyphen/>
        <w:t>sande länder ser ut. I dag sker den betydande delen av elproduktionen i norra Sverige för att sedan framförallt användas i södra Sverige vilket inne</w:t>
        <w:softHyphen/>
        <w:t>bär att överföringskapaciteten inom landet är en central faktor för effekt</w:t>
        <w:softHyphen/>
        <w:t>frågan. Även efterfrågeflexibilitet, energieffektivisering och lag</w:t>
        <w:softHyphen/>
        <w:t>rings</w:t>
        <w:softHyphen/>
        <w:t>möjligheter bidrar till att hantera effektfrågan.</w:t>
      </w:r>
    </w:p>
    <w:p>
      <w:pPr>
        <w:pStyle w:val="TextBodyIndent"/>
        <w:rPr/>
      </w:pPr>
      <w:r>
        <w:rPr/>
        <w:t>Effektbrist kan i extrema situationer leda till att den ansvariga myndig</w:t>
        <w:softHyphen/>
        <w:t>heten, Affärsverket svenska kraftnät, tvingas koppla bort elanvändare från nätet för att undvika kollaps av hela elsystemet. Det är således nödvändigt att det inte enbart finns tillräcklig energiproduktion utan också att det finns tillräcklig effekt tillgänglig i elsystemet. Effektbehovet i Sverige kan variera mellan 8 000 och 27 000 megawatt per timme under året. Behovet är generellt lägre på sommaren än vintern, vilket framförallt beror på lägre uppvärmningsbehov</w:t>
      </w:r>
      <w:bookmarkStart w:id="26" w:name="_Hlk504649694"/>
      <w:r>
        <w:rPr/>
        <w:t xml:space="preserve">. </w:t>
      </w:r>
      <w:bookmarkEnd w:id="26"/>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Total produktion per kraftslag och total energianvändning per vecka under 2013–2017</w:t>
      </w:r>
    </w:p>
    <w:p>
      <w:pPr>
        <w:pStyle w:val="FigurUnderrubrik"/>
        <w:rPr/>
      </w:pPr>
      <w:r>
        <w:rPr/>
        <w:t>Figuren illustrerar variationen av elanvändningen över året och de olika kraftslagens andel av produktion</w:t>
      </w:r>
    </w:p>
    <w:p>
      <w:pPr>
        <w:pStyle w:val="TextBody"/>
        <w:rPr/>
      </w:pPr>
      <w:r>
        <w:rPr/>
        <w:drawing>
          <wp:inline distT="0" distB="0" distL="0" distR="0">
            <wp:extent cx="3744595" cy="242062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Energiföretagen Sverige</w:t>
      </w:r>
    </w:p>
    <w:p>
      <w:pPr>
        <w:pStyle w:val="TextBody"/>
        <w:rPr/>
      </w:pPr>
      <w:r>
        <w:rPr/>
      </w:r>
    </w:p>
    <w:p>
      <w:pPr>
        <w:pStyle w:val="Brdtextefterpunktlista"/>
        <w:numPr>
          <w:ilvl w:val="0"/>
          <w:numId w:val="6"/>
        </w:numPr>
        <w:rPr/>
      </w:pPr>
      <w:r>
        <w:rPr/>
        <w:t>Förutom årstidsberoende variationer förändras effektbehovet över dygnet vilket också kräver resurser för att säkerställa balansen i elsystemet. För</w:t>
        <w:softHyphen/>
        <w:t>bruk</w:t>
        <w:softHyphen/>
        <w:t>ningstopparna förekommer vanligtvis under morgontimmarna och under tidig kväll. I Sverige används upp till 2,5 gånger mer el på vintern än under sommaren. Under ett normalt dygn på sommaren ligger elan</w:t>
        <w:softHyphen/>
        <w:t>vänd</w:t>
        <w:softHyphen/>
        <w:t>ning</w:t>
        <w:softHyphen/>
        <w:t>en runt 12 000 megawatt per timme medan det under vintern används runt 24 000 megawatt per timme. Sveriges hittills högsta notering är 27 000 megawatt per timme och inträffade den 5 feb</w:t>
        <w:softHyphen/>
        <w:t>ruari 2001.</w:t>
      </w:r>
    </w:p>
    <w:p>
      <w:pPr>
        <w:pStyle w:val="TextBodyIndent"/>
        <w:rPr/>
      </w:pPr>
      <w:r>
        <w:rPr/>
        <w:t>I Sverige används i dag huvudsakligen vattenkraft som reglerkraft. Ett framtida elsystem med högre andel variabel vind- och solproduktion krä</w:t>
        <w:softHyphen/>
        <w:t>ver stor flexibilitet i planerbar produktion, efterfrågeflexibilitet i användar</w:t>
        <w:softHyphen/>
        <w:t>sek</w:t>
        <w:softHyphen/>
        <w:t xml:space="preserve">torerna, energilagring och systemtjänster för att stötta och stabilisera elsystemet. </w:t>
      </w:r>
    </w:p>
    <w:p>
      <w:pPr>
        <w:pStyle w:val="Heading2"/>
        <w:numPr>
          <w:ilvl w:val="1"/>
          <w:numId w:val="3"/>
        </w:numPr>
        <w:rPr/>
      </w:pPr>
      <w:bookmarkStart w:id="27" w:name="_Toc505932016"/>
      <w:bookmarkStart w:id="28" w:name="_Toc511220132"/>
      <w:bookmarkStart w:id="29" w:name="_Toc508099346"/>
      <w:r>
        <w:rPr/>
        <w:t>Gällande energipolitiska riktlinjer och mål</w:t>
      </w:r>
      <w:bookmarkEnd w:id="27"/>
      <w:bookmarkEnd w:id="28"/>
      <w:bookmarkEnd w:id="29"/>
    </w:p>
    <w:p>
      <w:pPr>
        <w:pStyle w:val="Heading3"/>
        <w:numPr>
          <w:ilvl w:val="2"/>
          <w:numId w:val="3"/>
        </w:numPr>
        <w:spacing w:before="0" w:after="120"/>
        <w:rPr/>
      </w:pPr>
      <w:bookmarkStart w:id="30" w:name="_Toc511220133"/>
      <w:bookmarkStart w:id="31" w:name="_Toc508099347"/>
      <w:bookmarkStart w:id="32" w:name="_Toc505932017"/>
      <w:r>
        <w:rPr/>
        <w:t>EU:s energipolitiska mål</w:t>
      </w:r>
      <w:bookmarkEnd w:id="30"/>
      <w:bookmarkEnd w:id="31"/>
      <w:bookmarkEnd w:id="32"/>
    </w:p>
    <w:p>
      <w:pPr>
        <w:pStyle w:val="TextBody"/>
        <w:rPr/>
      </w:pPr>
      <w:r>
        <w:rPr/>
        <w:t>De regelverk som beslutas på EU-nivå är centrala utgångspunkter för den svenska energipolitiken. Vid Europeiska rådets vårtoppmöte i mars 2007 slogs det fast att EU:s energipolitik vilar på tre pelare – konkurrenskraft, miljömässig hållbarhet och försörjningstrygghet. Vid vårtoppmötet beslu</w:t>
        <w:softHyphen/>
        <w:t>ta</w:t>
        <w:softHyphen/>
        <w:t>des även om att minska unionens utsläpp av växthusgaser med 20 pro</w:t>
        <w:softHyphen/>
        <w:t>cent till 2020 jämfört med 1990. Vidare beslutades att 20 procent av den energi som används inom EU ska komma från förnybara energikällor, lik</w:t>
        <w:softHyphen/>
        <w:t>som ett mål om att nå 20 procents primärenergibesparing till 2020 (målet om 20 procents primärenergibesparing till 2020 avser en besparing jämfört med en s.k. business-as-usual-prognos enligt den energiekonomiska mo</w:t>
        <w:softHyphen/>
        <w:t>del</w:t>
        <w:softHyphen/>
        <w:t xml:space="preserve">len PRIMES). </w:t>
      </w:r>
    </w:p>
    <w:p>
      <w:pPr>
        <w:pStyle w:val="TextBodyIndent"/>
        <w:rPr/>
      </w:pPr>
      <w:r>
        <w:rPr/>
        <w:t>Europeiska rådet antog i februari 2011 mål om att den inre marknaden för energi skulle vara fullbordad 2014. Europeiska rådet slog även fast i maj 2013 att inget medlemsland ska vara isolerat från EU:s gas- och elnät</w:t>
        <w:softHyphen/>
        <w:t xml:space="preserve">verk efter 2015. </w:t>
      </w:r>
    </w:p>
    <w:p>
      <w:pPr>
        <w:pStyle w:val="TextBodyIndent"/>
        <w:rPr/>
      </w:pPr>
      <w:r>
        <w:rPr/>
        <w:t>I oktober 2014 fattade Europeiska rådet beslut om en ram för klimat- och energipolitiken till 2030. Ramen omfattade ett klimatmål om 40 pro</w:t>
        <w:softHyphen/>
        <w:t>cent, ett bindande mål på EU-nivå om minst 27 procent förnybar energi, ett indikativt mål på EU-nivå för energieffektivisering om minst 27 pro</w:t>
        <w:softHyphen/>
        <w:t>cent (med möjlighet att se över och höja målet till 30 procent innan 2020) samt ett mål om att alla medlemsstater till 2020 ska uppnå minst 10 procent sammanlänkningsgrad för el i förhållande till installerad produktions</w:t>
        <w:softHyphen/>
        <w:t>kapa</w:t>
        <w:softHyphen/>
        <w:t xml:space="preserve">citet. </w:t>
      </w:r>
    </w:p>
    <w:p>
      <w:pPr>
        <w:pStyle w:val="TextBodyIndent"/>
        <w:rPr/>
      </w:pPr>
      <w:r>
        <w:rPr/>
        <w:t>Den 25 februari 2015 presenterade kommissionen ett åtgärdspaket för att genomföra en s.k. energiunion i Europa. Kommissionen föreslog i sitt meddelande en energiunion som består av fem ömsesidigt förstärkande di</w:t>
        <w:softHyphen/>
        <w:t>men</w:t>
        <w:softHyphen/>
        <w:t>sioner – försörjningstrygghet, inre marknad, energieffektivitet, mins</w:t>
        <w:softHyphen/>
        <w:t>ka</w:t>
        <w:softHyphen/>
        <w:t>de klimatutsläpp samt forskning, innovation och konkurrenskraft. Kommissionen lyfte fram 15 konkreta åtgärder för att få till stånd energi</w:t>
        <w:softHyphen/>
        <w:t>unionen och i en bilaga listas 43 förslag på nya initiativ och lagförslag.</w:t>
      </w:r>
    </w:p>
    <w:p>
      <w:pPr>
        <w:pStyle w:val="TextBodyIndent"/>
        <w:rPr/>
      </w:pPr>
      <w:r>
        <w:rPr/>
        <w:t>I november 2016 presenterade EU-kommissionen lagstiftningspaketet Ren energi för alla i Europa (även kallat vinterpaketet) som ska genomföra de energipolitiska målen både i 2030-beslutet och energiunionen.</w:t>
      </w:r>
    </w:p>
    <w:p>
      <w:pPr>
        <w:pStyle w:val="Heading3"/>
        <w:numPr>
          <w:ilvl w:val="2"/>
          <w:numId w:val="3"/>
        </w:numPr>
        <w:rPr/>
      </w:pPr>
      <w:bookmarkStart w:id="33" w:name="_Toc508099348"/>
      <w:bookmarkStart w:id="34" w:name="_Toc505932018"/>
      <w:bookmarkStart w:id="35" w:name="_Toc511220134"/>
      <w:r>
        <w:rPr/>
        <w:t>Svenska energipolitiska riktlinjer och mål</w:t>
      </w:r>
      <w:bookmarkEnd w:id="33"/>
      <w:bookmarkEnd w:id="34"/>
      <w:bookmarkEnd w:id="35"/>
    </w:p>
    <w:p>
      <w:pPr>
        <w:pStyle w:val="TextBody"/>
        <w:rPr/>
      </w:pPr>
      <w:r>
        <w:rPr/>
        <w:t>Av de riktlinjer för den svenska energipolitiken som riksdagen godkänt framgår bl.a. att målet är att på kort och lång sikt trygga tillgången till el och annan energi på villkor som är konkurrenskraftiga med omvärlden (prop. 2001/02:143, bet. 2001/02:NU17, rskr. 2001/02:317). Energipoliti</w:t>
        <w:softHyphen/>
        <w:t>ken ska skapa villkor för en effektiv och hållbar energianvändning, en kost</w:t>
        <w:softHyphen/>
        <w:softHyphen/>
        <w:t>nadseffektiv svensk energiförsörjning med låg negativ påverkan på hälsa, miljö och klimat samt underlätta omställningen till ett ekologiskt håll</w:t>
        <w:softHyphen/>
        <w:t>bart samhälle. Härigenom främjas en god ekonomisk och social ut</w:t>
        <w:softHyphen/>
        <w:softHyphen/>
        <w:t>veck</w:t>
        <w:softHyphen/>
        <w:t xml:space="preserve">ling i hela Sverige. </w:t>
      </w:r>
    </w:p>
    <w:p>
      <w:pPr>
        <w:pStyle w:val="TextBodyIndent"/>
        <w:rPr/>
      </w:pPr>
      <w:r>
        <w:rPr/>
        <w:t xml:space="preserve">Riktlinjerna för energipolitiken bygger i stor utsträckning på de riktlinjer </w:t>
      </w:r>
      <w:r>
        <w:rPr>
          <w:spacing w:val="-2"/>
        </w:rPr>
        <w:t>för energipolitiken som antogs 1997 (prop. 1996/97:84, bet. 1996/97:NU12,</w:t>
      </w:r>
      <w:r>
        <w:rPr/>
        <w:t xml:space="preserve"> rskr. 1996/97:272) och 1997 års riktlinjer bygger i sin tur på energi</w:t>
        <w:softHyphen/>
        <w:t>po</w:t>
        <w:softHyphen/>
        <w:t xml:space="preserve">litikens riktlinjer från år 1991 (prop. 1990/91:88, bet. 1990/91:NU40, rskr. 1990/91:373). </w:t>
      </w:r>
    </w:p>
    <w:p>
      <w:pPr>
        <w:pStyle w:val="TextBodyIndent"/>
        <w:rPr/>
      </w:pPr>
      <w:r>
        <w:rPr/>
        <w:t>I enlighet med propositionen En sammanhållen klimat- och energipolitik</w:t>
      </w:r>
      <w:r>
        <w:rPr>
          <w:i/>
        </w:rPr>
        <w:t xml:space="preserve"> </w:t>
      </w:r>
      <w:r>
        <w:rPr/>
        <w:t>– Energi beslutade riksdagen 2009 om följande nya energipolitiska mål (prop. 2008/09:163, bet. 2008/09:NU25, rskr. 2008/09:301):</w:t>
      </w:r>
    </w:p>
    <w:p>
      <w:pPr>
        <w:pStyle w:val="ListBullet"/>
        <w:numPr>
          <w:ilvl w:val="1"/>
          <w:numId w:val="6"/>
        </w:numPr>
        <w:rPr/>
      </w:pPr>
      <w:r>
        <w:rPr/>
        <w:t>Andelen förnybar energi ska utgöra minst 50 procent av den totala ener</w:t>
        <w:softHyphen/>
        <w:t>gianvändningen år 2020.</w:t>
      </w:r>
    </w:p>
    <w:p>
      <w:pPr>
        <w:pStyle w:val="ListBullet"/>
        <w:numPr>
          <w:ilvl w:val="1"/>
          <w:numId w:val="6"/>
        </w:numPr>
        <w:rPr/>
      </w:pPr>
      <w:r>
        <w:rPr/>
        <w:t>Andelen förnybar energi i transportsektorn ska vara minst 10 procent år 2020.</w:t>
      </w:r>
    </w:p>
    <w:p>
      <w:pPr>
        <w:pStyle w:val="ListBullet"/>
        <w:numPr>
          <w:ilvl w:val="1"/>
          <w:numId w:val="6"/>
        </w:numPr>
        <w:rPr/>
      </w:pPr>
      <w:r>
        <w:rPr/>
        <w:t xml:space="preserve">Energianvändningen ska vara 20 procent effektivare till år 2020. Målet uttrycks som ett sektorsövergripande mål om minskad energiintensitet med 20 procent mellan år 2008 och 2020. </w:t>
      </w:r>
    </w:p>
    <w:p>
      <w:pPr>
        <w:pStyle w:val="Brdtextefterpunktlista"/>
        <w:numPr>
          <w:ilvl w:val="0"/>
          <w:numId w:val="6"/>
        </w:numPr>
        <w:rPr/>
      </w:pPr>
      <w:r>
        <w:rPr/>
        <w:t xml:space="preserve">Genom propositionen fastslog riksdagen även en nationell planeringsram </w:t>
      </w:r>
      <w:r>
        <w:rPr>
          <w:spacing w:val="-2"/>
        </w:rPr>
        <w:t>för vindkraft motsvarande en årlig produktionskapacitet om 30 tera</w:t>
        <w:softHyphen/>
        <w:t>wattim</w:t>
      </w:r>
      <w:r>
        <w:rPr/>
        <w:softHyphen/>
        <w:t>mar år 2020 varav 20 terawattimmar till lands och 10 tera</w:t>
        <w:softHyphen/>
        <w:t>wattim</w:t>
        <w:softHyphen/>
        <w:t>mar till havs.</w:t>
      </w:r>
      <w:r>
        <w:rPr>
          <w:rFonts w:ascii="Calibri" w:hAnsi="Calibri" w:asciiTheme="minorHAnsi" w:hAnsiTheme="minorHAnsi"/>
        </w:rPr>
        <w:t xml:space="preserve"> </w:t>
      </w:r>
    </w:p>
    <w:p>
      <w:pPr>
        <w:pStyle w:val="TextBodyIndent"/>
        <w:rPr>
          <w:rStyle w:val="BrdtextefternumreradlistaChar"/>
        </w:rPr>
      </w:pPr>
      <w:r>
        <w:rPr/>
        <w:t>Sverige införde 2003 ett nytt stödsystem, elcertifikatsystemet, för att främja elproduktion med förnybara energikällor (prop. 2001/02:143, bet. 2001/02:NU17, rskr. 2001/02:317).</w:t>
      </w:r>
      <w:r>
        <w:rPr>
          <w:rStyle w:val="BrdtextefternumreradlistaChar"/>
        </w:rPr>
        <w:t xml:space="preserve"> </w:t>
      </w:r>
      <w:r>
        <w:rPr/>
        <w:t>Genom regeringens förslag i proposi</w:t>
        <w:softHyphen/>
        <w:t>tionen Ambitionsökning för förnybar el och kontrollstation för elcertifi</w:t>
        <w:softHyphen/>
        <w:softHyphen/>
        <w:t>katssystemet 2015 har målet ökats till att finansiera 30 terawattimmar ny förnybar elproduktion till 2020 jämfört med 2002 (prop. 2014/15:123, bet. 2015/16:NU6, rskr. 2015/16:5).</w:t>
      </w:r>
    </w:p>
    <w:p>
      <w:pPr>
        <w:pStyle w:val="TextBodyIndent"/>
        <w:rPr/>
      </w:pPr>
      <w:r>
        <w:rPr>
          <w:rStyle w:val="BrdtextefternumreradlistaChar"/>
        </w:rPr>
        <w:t>Sverige och Norge har sedan den 1 januari 2012 en gemensam</w:t>
      </w:r>
      <w:r>
        <w:rPr/>
        <w:t xml:space="preserve"> elcertifi</w:t>
        <w:softHyphen/>
        <w:t>katsmarknad. Ett gemensamt mål om att öka den förnybara elproduktionen med 28,4 terawattimmar mellan 2012 och 2020 har satts upp och delas mellan länderna genom att Sverige till 2020 ska sträva efter att annullera elcertifikat motsvarande 15,2 terawattimmar och Norge 13,2 terawattim</w:t>
        <w:softHyphen/>
        <w:t xml:space="preserve">mar (prop. 2015/16:1, bet. 2015/16:FiU1, rskr. 2015/16:51). </w:t>
      </w:r>
    </w:p>
    <w:p>
      <w:pPr>
        <w:pStyle w:val="TextBodyIndent"/>
        <w:rPr/>
      </w:pPr>
      <w:r>
        <w:rPr/>
        <w:t>Som en del i genomförandet av energiöverenskommelsen har riksdagen godkänt att elcertifikatssystemet utökas med ytterligare 18 terawattimmar nya elcertifikat till år 2030 och att systemet förlängs till 2045 (prop. 2016/17:179, bet. 2016/17:NU20, rskr. 2016/17:330), se avsnitt 6.1. Även det övergripande målet för forskning och innovation på energiområdet har fastslagits av riksdagen som en del av genomförandet av energiöverens</w:t>
        <w:softHyphen/>
        <w:t>kommelsen (prop. 2016/76:66, bet. 2016/17:NU9, rskr. 2016/17:164), se avsnitt 6.13.3. Det övergripande målet ska vara att bidra till uppfyllandet av uppställda energi- och klimatmål, den långsiktiga energi- och klimat</w:t>
        <w:softHyphen/>
        <w:t>politiken och energirelaterade miljöpolitiska mål. Fokus på insatserna inom energiforskningen är områden som har förutsättningar för tillväxt och för export.</w:t>
      </w:r>
    </w:p>
    <w:p>
      <w:pPr>
        <w:pStyle w:val="Heading2"/>
        <w:numPr>
          <w:ilvl w:val="1"/>
          <w:numId w:val="3"/>
        </w:numPr>
        <w:rPr/>
      </w:pPr>
      <w:bookmarkStart w:id="36" w:name="_Toc511220135"/>
      <w:bookmarkStart w:id="37" w:name="_Toc508099349"/>
      <w:bookmarkStart w:id="38" w:name="_Toc505932019"/>
      <w:r>
        <w:rPr/>
        <w:t>Klimatpolitiska mål</w:t>
      </w:r>
      <w:bookmarkEnd w:id="36"/>
      <w:bookmarkEnd w:id="37"/>
      <w:bookmarkEnd w:id="38"/>
    </w:p>
    <w:p>
      <w:pPr>
        <w:pStyle w:val="TextBodyIndent"/>
        <w:ind w:hanging="0"/>
        <w:rPr/>
      </w:pPr>
      <w:bookmarkStart w:id="39" w:name="_Hlk505005131"/>
      <w:bookmarkStart w:id="40" w:name="_Hlk505004671"/>
      <w:r>
        <w:rPr>
          <w:rStyle w:val="BrdtextChar"/>
        </w:rPr>
        <w:t>Klimatpolitiken och energipolitiken är tätt sammankopplade, och de kli</w:t>
        <w:softHyphen/>
        <w:t>mat</w:t>
        <w:softHyphen/>
        <w:t>politiska</w:t>
      </w:r>
      <w:r>
        <w:rPr/>
        <w:t xml:space="preserve"> målen är även en utgångspunkt för utvecklingen av energi</w:t>
        <w:softHyphen/>
        <w:t>systemet</w:t>
      </w:r>
      <w:bookmarkEnd w:id="40"/>
      <w:r>
        <w:rPr/>
        <w:t>. Ett av energiöverenskommelsens mål är också målet om netto</w:t>
        <w:softHyphen/>
        <w:t>nollutsläpp av växthusgaser till 2045 som föreslogs i Miljömåls</w:t>
        <w:softHyphen/>
        <w:t>bered</w:t>
        <w:softHyphen/>
        <w:t>ningens delbetänkande (SOU 2016:21).</w:t>
      </w:r>
      <w:bookmarkEnd w:id="39"/>
    </w:p>
    <w:p>
      <w:pPr>
        <w:pStyle w:val="TextBodyIndent"/>
        <w:rPr/>
      </w:pPr>
      <w:r>
        <w:rPr/>
        <w:t>Riksdagen beslutade i juni 2017 bl.a. att det nya långsiktiga klimatmålet ska vara att Sverige senast år 2045 inte ska ha några nettoutsläpp av växt</w:t>
        <w:softHyphen/>
        <w:t xml:space="preserve">husgaser till atmosfären, för att därefter uppnå negativa utsläpp (prop. 2016/17:146, bet. 2016/17:MJU24, rskr. 2016/17:320). Utsläppen från verksamheter inom svenskt territorium ska vara minst 85 procent lägre än utsläppen år 1990. Utsläppen av växthusgaser från inrikes transporter, utom inrikes flyg, ska minska med minst 70 procent senast år 2030 jämfört med 2010. </w:t>
      </w:r>
    </w:p>
    <w:p>
      <w:pPr>
        <w:pStyle w:val="Heading1"/>
        <w:numPr>
          <w:ilvl w:val="0"/>
          <w:numId w:val="3"/>
        </w:numPr>
        <w:rPr/>
      </w:pPr>
      <w:bookmarkStart w:id="41" w:name="_Toc505932020"/>
      <w:bookmarkStart w:id="42" w:name="_Toc508099350"/>
      <w:bookmarkStart w:id="43" w:name="_Toc511220136"/>
      <w:r>
        <w:rPr/>
        <w:t>Energiöverenskommelsen ger nya energipolitiska mål</w:t>
      </w:r>
      <w:bookmarkEnd w:id="41"/>
      <w:bookmarkEnd w:id="42"/>
      <w:bookmarkEnd w:id="43"/>
    </w:p>
    <w:p>
      <w:pPr>
        <w:pStyle w:val="TextBodyIndent"/>
        <w:ind w:hanging="0"/>
        <w:rPr/>
      </w:pPr>
      <w:bookmarkStart w:id="44" w:name="_Hlk500423644"/>
      <w:r>
        <w:rPr/>
        <w:t>Den 10 juni 2016 slöts en energiöverenskommelse mellan fem partier – Social</w:t>
        <w:softHyphen/>
        <w:t>demo</w:t>
        <w:softHyphen/>
        <w:t>kraterna, Moderaterna, Miljöpartiet de gröna, Centerpartiet och Krist</w:t>
        <w:softHyphen/>
        <w:t>demokraterna. Överenskommelsen utgör en gemensam politisk färdplan för en kontrollerad övergång till ett helt förnybart elsystem med nya energi</w:t>
        <w:softHyphen/>
        <w:t>politiska mål. Regeringen föreslår därför de nya energipolitiska mål som redovisas nedan för att möta framtidens utmaningar.</w:t>
      </w:r>
      <w:bookmarkEnd w:id="44"/>
    </w:p>
    <w:p>
      <w:pPr>
        <w:pStyle w:val="Heading2"/>
        <w:numPr>
          <w:ilvl w:val="1"/>
          <w:numId w:val="3"/>
        </w:numPr>
        <w:rPr/>
      </w:pPr>
      <w:bookmarkStart w:id="45" w:name="_Toc508099351"/>
      <w:bookmarkStart w:id="46" w:name="_Toc505932021"/>
      <w:bookmarkStart w:id="47" w:name="_Ref508028459"/>
      <w:bookmarkStart w:id="48" w:name="_Toc511220137"/>
      <w:r>
        <w:rPr/>
        <w:t>Energipolitikens grundpelare</w:t>
      </w:r>
      <w:bookmarkEnd w:id="45"/>
      <w:bookmarkEnd w:id="46"/>
      <w:bookmarkEnd w:id="47"/>
      <w:bookmarkEnd w:id="48"/>
    </w:p>
    <w:p>
      <w:pPr>
        <w:pStyle w:val="Brdtextram"/>
        <w:rPr/>
      </w:pPr>
      <w:r>
        <w:rPr>
          <w:b/>
        </w:rPr>
        <w:t>Regeringens förslag:</w:t>
      </w:r>
      <w:r>
        <w:rPr/>
        <w:t xml:space="preserve"> Den svenska energipolitiken ska bygga på samma tre grundpelare som energisamarbetet i EU. Politiken syftar till att förena </w:t>
      </w:r>
    </w:p>
    <w:p>
      <w:pPr>
        <w:pStyle w:val="Brdtextmedindragram"/>
        <w:rPr/>
      </w:pPr>
      <w:r>
        <w:rPr/>
        <w:t xml:space="preserve">– </w:t>
      </w:r>
      <w:r>
        <w:rPr/>
        <w:t>ekologisk hållbarhet</w:t>
      </w:r>
    </w:p>
    <w:p>
      <w:pPr>
        <w:pStyle w:val="Brdtextmedindragram"/>
        <w:rPr/>
      </w:pPr>
      <w:r>
        <w:rPr/>
        <w:t xml:space="preserve">– </w:t>
      </w:r>
      <w:r>
        <w:rPr/>
        <w:t xml:space="preserve">konkurrenskraft </w:t>
      </w:r>
    </w:p>
    <w:p>
      <w:pPr>
        <w:pStyle w:val="Brdtextmedindragram"/>
        <w:rPr/>
      </w:pPr>
      <w:r>
        <w:rPr/>
        <w:t xml:space="preserve">– </w:t>
      </w:r>
      <w:r>
        <w:rPr/>
        <w:t>försörjningstrygghet.</w:t>
      </w:r>
    </w:p>
    <w:p>
      <w:pPr>
        <w:pStyle w:val="Brdtextmedindragram"/>
        <w:rPr/>
      </w:pPr>
      <w:bookmarkStart w:id="49" w:name="_Hlk508698206"/>
      <w:r>
        <w:rPr/>
        <w:t>Energipolitiken ska således skapa villkoren för en effektiv och hållbar energianvändning och en kostnadseffektiv svensk energiförsörjning med låg negativ påverkan på hälsa, miljö och klimat samt underlätta om</w:t>
        <w:softHyphen/>
        <w:t xml:space="preserve">ställningen till ett ekologiskt hållbart samhälle. </w:t>
      </w:r>
      <w:bookmarkEnd w:id="49"/>
    </w:p>
    <w:p>
      <w:pPr>
        <w:pStyle w:val="TextBodyIndent"/>
        <w:rPr>
          <w:sz w:val="8"/>
          <w:szCs w:val="8"/>
        </w:rPr>
      </w:pPr>
      <w:r>
        <w:rPr>
          <w:sz w:val="8"/>
          <w:szCs w:val="8"/>
        </w:rPr>
      </w:r>
    </w:p>
    <w:p>
      <w:pPr>
        <w:pStyle w:val="TextBodyIndent"/>
        <w:rPr/>
      </w:pPr>
      <w:r>
        <w:rPr>
          <w:b/>
        </w:rPr>
        <w:t>Energikommissionen</w:t>
      </w:r>
      <w:r>
        <w:rPr/>
        <w:t xml:space="preserve"> har inte lämnat något förslag avseende energi</w:t>
        <w:softHyphen/>
        <w:t>poli</w:t>
        <w:softHyphen/>
        <w:t>tikens grundpelare.</w:t>
      </w:r>
    </w:p>
    <w:p>
      <w:pPr>
        <w:pStyle w:val="TextBodyIndent"/>
        <w:rPr>
          <w:b/>
          <w:b/>
        </w:rPr>
      </w:pPr>
      <w:r>
        <w:rPr>
          <w:b/>
        </w:rPr>
        <w:t xml:space="preserve">Remissinstanserna: </w:t>
      </w:r>
      <w:r>
        <w:rPr/>
        <w:t xml:space="preserve">Företrädare för, framför allt, säkerhetsfrågor vill se ett större fokus på säkerhets- och leveranssäkerhetsfrågor i betänkandet. Flera remissinstanser, bland andra </w:t>
      </w:r>
      <w:r>
        <w:rPr>
          <w:i/>
        </w:rPr>
        <w:t>Totalförsvarets forskningsinstitut, Myn</w:t>
        <w:softHyphen/>
        <w:t xml:space="preserve">digheten för samhällsskydd och beredskap, Uppsala universitet </w:t>
      </w:r>
      <w:r>
        <w:rPr/>
        <w:t xml:space="preserve">samt </w:t>
      </w:r>
      <w:r>
        <w:rPr>
          <w:i/>
        </w:rPr>
        <w:t xml:space="preserve">länsstyrelserna i Hallands </w:t>
      </w:r>
      <w:r>
        <w:rPr/>
        <w:t>och</w:t>
      </w:r>
      <w:r>
        <w:rPr>
          <w:i/>
        </w:rPr>
        <w:t xml:space="preserve"> Dalarnas län</w:t>
      </w:r>
      <w:r>
        <w:rPr/>
        <w:t>, saknar en analys eller be</w:t>
        <w:softHyphen/>
        <w:t>skrivning i betänkandet av hur de föreslagna målen och sakförslagen på</w:t>
        <w:softHyphen/>
        <w:t xml:space="preserve">verkar förutsättningarna för att stärka eller bibehålla totalförsvaret. </w:t>
      </w:r>
      <w:r>
        <w:rPr>
          <w:i/>
        </w:rPr>
        <w:t>För</w:t>
        <w:softHyphen/>
        <w:t>svarsmakten,</w:t>
      </w:r>
      <w:r>
        <w:rPr/>
        <w:t xml:space="preserve"> </w:t>
      </w:r>
      <w:r>
        <w:rPr>
          <w:i/>
        </w:rPr>
        <w:t xml:space="preserve">Fortifikationsverket, Länsstyrelsen i Gotlands län </w:t>
      </w:r>
      <w:r>
        <w:rPr/>
        <w:t xml:space="preserve">och </w:t>
      </w:r>
      <w:r>
        <w:rPr>
          <w:i/>
        </w:rPr>
        <w:t>Ener</w:t>
        <w:softHyphen/>
        <w:t xml:space="preserve">giföretagen Sverige </w:t>
      </w:r>
      <w:r>
        <w:rPr/>
        <w:t xml:space="preserve">saknar särskilt förslag som säkerställer en fortsatt hög försörjningstrygghet. Även </w:t>
      </w:r>
      <w:r>
        <w:rPr>
          <w:i/>
        </w:rPr>
        <w:t xml:space="preserve">Svensk Vindenergi, Swedegas AB </w:t>
      </w:r>
      <w:r>
        <w:rPr/>
        <w:t xml:space="preserve">och </w:t>
      </w:r>
      <w:r>
        <w:rPr>
          <w:i/>
        </w:rPr>
        <w:t xml:space="preserve">Global Utmaning </w:t>
      </w:r>
      <w:r>
        <w:rPr/>
        <w:t>lyfter frågan om leveranssäkerhet som viktig. Några remiss</w:t>
        <w:softHyphen/>
        <w:t xml:space="preserve">instanser kommenterar förslagens påverkan på klimatpolitiken. </w:t>
      </w:r>
      <w:r>
        <w:rPr>
          <w:i/>
        </w:rPr>
        <w:t xml:space="preserve">Sveriges lantbruksuniversitet </w:t>
      </w:r>
      <w:r>
        <w:rPr/>
        <w:t>anser att man i betänkandet blandar ihop klimatpolitik och energipolitik och anför att om målet är minskad klimatpåverkan bör befint</w:t>
        <w:softHyphen/>
        <w:t xml:space="preserve">liga styrmedel användas. </w:t>
      </w:r>
      <w:r>
        <w:rPr>
          <w:i/>
        </w:rPr>
        <w:t xml:space="preserve">Konjunkturinstitutet </w:t>
      </w:r>
      <w:r>
        <w:rPr/>
        <w:t>menar att målen för</w:t>
        <w:softHyphen/>
        <w:t>dyrar klimatpolitiken och att det är oklart hur förnybartmålet gör el</w:t>
        <w:softHyphen/>
        <w:t>sys</w:t>
        <w:softHyphen/>
        <w:t>te</w:t>
        <w:softHyphen/>
        <w:t xml:space="preserve">met mer robust och stärker leveranssäkerheten. </w:t>
      </w:r>
    </w:p>
    <w:p>
      <w:pPr>
        <w:pStyle w:val="TextBodyIndent"/>
        <w:rPr>
          <w:strike/>
        </w:rPr>
      </w:pPr>
      <w:r>
        <w:rPr>
          <w:b/>
        </w:rPr>
        <w:t xml:space="preserve">Skälen för regeringens förslag: </w:t>
      </w:r>
      <w:bookmarkStart w:id="50" w:name="_Hlk505175861"/>
      <w:r>
        <w:rPr/>
        <w:t>Vikten av att förena energipolitikens tre grundpelare – försörjningstrygghet, ekologisk hållbarhet och konkur</w:t>
        <w:softHyphen/>
        <w:t>rens</w:t>
        <w:softHyphen/>
        <w:t>kraft</w:t>
        <w:softHyphen/>
        <w:t xml:space="preserve"> – understryks i energiöverenskommelsen från juni 2016 liksom i den överenskommelse om en hållbar energi- och klimatpolitik för miljö, konkurrenskraft och trygghet som partiledarna i Allians för Sverige slöt i februari 2009 (se prop. 2008/09:163) samt i EU:s energipolitiska ramverk. </w:t>
      </w:r>
      <w:bookmarkStart w:id="51" w:name="_Hlk505175653"/>
      <w:r>
        <w:rPr/>
        <w:t>Denna grundläggande utgångspunkt för energipolitiken bör även antas av riksdagen för att skapa förutsättningar för en långsiktig och stabil ener</w:t>
        <w:softHyphen/>
        <w:t>gi</w:t>
        <w:softHyphen/>
        <w:t>politik. Energipolitiken ska skapa villkoren för en effektiv och hållbar energianvändning och en kostnadseffektiv svensk energiförsörjning med låg negativ påverkan på hälsa, miljö och klimat samt underlätta omställ</w:t>
        <w:softHyphen/>
        <w:t xml:space="preserve">ningen till ett ekologiskt hållbart samhälle. </w:t>
      </w:r>
    </w:p>
    <w:p>
      <w:pPr>
        <w:pStyle w:val="TextBodyIndent"/>
        <w:rPr/>
      </w:pPr>
      <w:r>
        <w:rPr/>
        <w:t>Ett robust och tillförlitligt energisystem är en grundläggande förutsätt</w:t>
        <w:softHyphen/>
        <w:t>ning för ett modernt och väl fungerande samhälle, något som blir allt tyd</w:t>
        <w:softHyphen/>
        <w:t>ligare i en digitaliserad värld där fler och fler områden blir beroende av en säker tillgång på el. Dessutom ska energisystemet möjliggöra och bidra till en god sysselsättning.</w:t>
      </w:r>
    </w:p>
    <w:p>
      <w:pPr>
        <w:pStyle w:val="TextBodyIndent"/>
        <w:rPr/>
      </w:pPr>
      <w:bookmarkStart w:id="52" w:name="_Hlk505701063"/>
      <w:r>
        <w:rPr/>
        <w:t>Med försörjningstrygghet menas förmågan att tillhandahålla en trygg och tillräcklig leverans av energi till alla användare i förhållande till efterfrå</w:t>
        <w:softHyphen/>
        <w:t>gan. Försörjningstrygghet är ett brett begrepp som omfattar såväl fysiska aspekter av tillgång på energi som funktion och tillgänglighet i infra</w:t>
        <w:softHyphen/>
        <w:t>struk</w:t>
        <w:softHyphen/>
        <w:t>tur och tillit till marknadernas funktion, t.ex. vikten av att pris varierar beroende på tillgång och efterfrågan. I detta ingår tilltro till ge</w:t>
        <w:softHyphen/>
        <w:softHyphen/>
        <w:t>nom</w:t>
        <w:softHyphen/>
        <w:t>slaget av höga priser i en bristsituation. I ett kundperspektiv omfattas både fysiska aspekter, dvs. tillgång och omvandling av energi samt till</w:t>
        <w:softHyphen/>
        <w:t>gäng</w:t>
        <w:softHyphen/>
        <w:t>lighet i hela leveranskedjan från produktionen till kundens anslut</w:t>
        <w:softHyphen/>
        <w:t>nings</w:t>
        <w:softHyphen/>
        <w:t>punkt och en välfungerande marknad. I begreppet ingår också att före</w:t>
        <w:softHyphen/>
        <w:t xml:space="preserve">bygga och hantera konsekvenser av avbrott. </w:t>
      </w:r>
      <w:bookmarkStart w:id="53" w:name="_Hlk505701111"/>
      <w:bookmarkEnd w:id="52"/>
      <w:r>
        <w:rPr/>
        <w:t>En robust energi</w:t>
        <w:softHyphen/>
        <w:t>för</w:t>
        <w:softHyphen/>
        <w:t>sörj</w:t>
        <w:softHyphen/>
        <w:t>ning, särskilt under störda förhållanden, behöver också väga in totalförsva</w:t>
        <w:softHyphen/>
        <w:t>rets och krisberedskapens behov i utvecklingen av energisystemet och vid utbyggnaden av ny infrastruktur inom energiområdet. Kraftslagen i elsys</w:t>
        <w:softHyphen/>
        <w:t>temet har olika egenskaper som påverkar elförsörjningen och elsystemets robusthet. Tillgången till effekt är avgörande för elförsörjningen och en ansträngd effektbalans påverkar försörjningstryggheten. Aktiva elkunder och efterfrågeflexibilitet är också viktiga delar för elsystemets försörj</w:t>
        <w:softHyphen/>
        <w:t>nings</w:t>
        <w:softHyphen/>
        <w:t>trygghet. Utbyggnaden av elnätet och överföringskapaciteten inom Sverige och till andra länder är av stor betydelse för att säkerställa elle</w:t>
        <w:softHyphen/>
        <w:t xml:space="preserve">veranserna. Det är därmed inte bara det som sker i Sverige som påverkar försörjningstryggheten i elsystemet. </w:t>
      </w:r>
      <w:bookmarkEnd w:id="53"/>
    </w:p>
    <w:p>
      <w:pPr>
        <w:pStyle w:val="TextBodyIndent"/>
        <w:rPr/>
      </w:pPr>
      <w:r>
        <w:rPr/>
        <w:t>Det övergripande målet för miljöpolitiken är att lämna över ett samhälle till nästa generation, där de stora miljöproblemen är lösta, utan att orsaka ökade miljö- och hälsoproblem utanför Sveriges gränser. Den oöns</w:t>
        <w:softHyphen/>
        <w:t>kade miljöpå</w:t>
        <w:softHyphen/>
        <w:t>verkan bör vara låg i ett långsiktigt tillförlitligt och hållbart energi</w:t>
        <w:softHyphen/>
        <w:t>system. Det är därmed också viktigt att beakta förändringar av land</w:t>
        <w:softHyphen/>
        <w:t>skapets natur- och kulturmiljöer. Samtidigt kommer det alltid att krävas avväg</w:t>
        <w:softHyphen/>
        <w:t>ningar i arbetet med att nå de energipolitiska målen och miljömålen. Som framgår av de klimatpolitiska målen (prop. 2016/17:146) ska Sverige se</w:t>
        <w:softHyphen/>
        <w:t>nast år 2045 inte ha några nettoutsläpp av växthusgaser till atmosfären, med målet att därefter nå negativa utsläpp. En totalt sett effektivare resurs- och energianvändning kan leda till ett ökat elbehov, t.ex. vid elektrifiering av transportsektorn. I ett hållbarhetsperspektiv ska elsystemet ses som en del av energisystemet och samhället, i Sverige och även i relation till andra länder. Ekologisk hållbarhet bör snarast ses som en konkur</w:t>
        <w:softHyphen/>
        <w:t>rensfördel för Sverige eftersom det många gånger kan göra att företag väljer att investera här i stället för i andra länder och att möjligheterna att exportera svenska ener</w:t>
        <w:softHyphen/>
        <w:t>gi</w:t>
        <w:softHyphen/>
        <w:t xml:space="preserve">lösningar ökar. </w:t>
      </w:r>
    </w:p>
    <w:p>
      <w:pPr>
        <w:pStyle w:val="TextBodyIndent"/>
        <w:rPr/>
      </w:pPr>
      <w:bookmarkStart w:id="54" w:name="_Hlk505260769"/>
      <w:r>
        <w:rPr/>
        <w:t>Ett hållbart elsystem med trygga och stabila elleveranser är en förut</w:t>
        <w:softHyphen/>
        <w:t>sätt</w:t>
        <w:softHyphen/>
        <w:t>ning för många samhällsviktiga funktioner och för näringslivet. Utöver det krävs konkurrenskraftiga villkor och kostnader, vilket omfattar elpris, skat</w:t>
        <w:softHyphen/>
        <w:t>ter och avgifter. Kostnaderna för el har betydelse för tillverknings</w:t>
        <w:softHyphen/>
        <w:t>industrin, tjänstesektorn och hushållens köpkraft. En välfungerande kon</w:t>
        <w:softHyphen/>
        <w:t>kurrens på energimarknaderna leder också till en effektiv prisbildning och ett effektivare resursutnyttjande. Detta påverkar näringslivets konkurrens</w:t>
        <w:softHyphen/>
        <w:t xml:space="preserve">kraft som har en central roll för svensk ekonomi och välfärd. </w:t>
      </w:r>
      <w:bookmarkEnd w:id="54"/>
    </w:p>
    <w:p>
      <w:pPr>
        <w:pStyle w:val="TextBodyIndent"/>
        <w:rPr/>
      </w:pPr>
      <w:r>
        <w:rPr/>
        <w:t>Utmaningarna i energipolitiken består till stor del i att balansera de tre grundpelarna för att nå önskat resultat. I energiöverenskommelsen uttrycks de tre grundpelarna genom målsättningen att Sverige ska ha ett robust elsystem med en hög leveranssäkerhet, en låg miljöpåverkan och el till konkurrenskraftiga priser.</w:t>
      </w:r>
    </w:p>
    <w:p>
      <w:pPr>
        <w:pStyle w:val="Heading2"/>
        <w:numPr>
          <w:ilvl w:val="1"/>
          <w:numId w:val="3"/>
        </w:numPr>
        <w:rPr/>
      </w:pPr>
      <w:bookmarkStart w:id="55" w:name="_Toc505932022"/>
      <w:bookmarkStart w:id="56" w:name="_Toc508099352"/>
      <w:bookmarkStart w:id="57" w:name="_Toc511220138"/>
      <w:r>
        <w:rPr/>
        <w:t>År 2040 ska 100 procent av elproduktionen vara förnybar</w:t>
      </w:r>
      <w:bookmarkEnd w:id="50"/>
      <w:bookmarkEnd w:id="51"/>
      <w:bookmarkEnd w:id="55"/>
      <w:bookmarkEnd w:id="56"/>
      <w:bookmarkEnd w:id="57"/>
    </w:p>
    <w:p>
      <w:pPr>
        <w:pStyle w:val="Brdtextram"/>
        <w:rPr/>
      </w:pPr>
      <w:r>
        <w:rPr>
          <w:b/>
        </w:rPr>
        <w:t>Regeringens förslag:</w:t>
      </w:r>
      <w:r>
        <w:rPr/>
        <w:t xml:space="preserve"> Målet år 2040 är 100 procent förnybar elpro</w:t>
        <w:softHyphen/>
        <w:t>duk</w:t>
        <w:softHyphen/>
        <w:t>tion. Det är ett mål, inte ett stoppdatum som förbjuder kärnkraft och innebär inte heller en stängning av kärnkraft med politiska beslut.</w:t>
      </w:r>
    </w:p>
    <w:p>
      <w:pPr>
        <w:pStyle w:val="TextBodyIndent"/>
        <w:rPr>
          <w:sz w:val="8"/>
          <w:szCs w:val="8"/>
        </w:rPr>
      </w:pPr>
      <w:r>
        <w:rPr>
          <w:sz w:val="8"/>
          <w:szCs w:val="8"/>
        </w:rPr>
      </w:r>
    </w:p>
    <w:p>
      <w:pPr>
        <w:pStyle w:val="TextBodyIndent"/>
        <w:rPr/>
      </w:pPr>
      <w:r>
        <w:rPr>
          <w:b/>
        </w:rPr>
        <w:t xml:space="preserve">Energikommissionens förslag </w:t>
      </w:r>
      <w:r>
        <w:rPr/>
        <w:t xml:space="preserve">överensstämmer med regeringens. </w:t>
      </w:r>
    </w:p>
    <w:p>
      <w:pPr>
        <w:pStyle w:val="TextBodyIndent"/>
        <w:rPr/>
      </w:pPr>
      <w:r>
        <w:rPr>
          <w:b/>
        </w:rPr>
        <w:t xml:space="preserve">Remissinstanserna: </w:t>
      </w:r>
      <w:r>
        <w:rPr/>
        <w:t>Många remissinstanser tillstyrker förslagets hu</w:t>
        <w:softHyphen/>
        <w:t>vud</w:t>
        <w:softHyphen/>
        <w:t xml:space="preserve">drag. Åsikterna går dock isär bland dem som yttrat sig framför allt när det gäller ambitionsnivå, synen på kärnkraft och omfattningen av målet. Flera remissinstanser, bl.a. </w:t>
      </w:r>
      <w:r>
        <w:rPr>
          <w:i/>
        </w:rPr>
        <w:t xml:space="preserve">Världsnaturfonden, Greenpeace </w:t>
      </w:r>
      <w:r>
        <w:rPr/>
        <w:t xml:space="preserve">och </w:t>
      </w:r>
      <w:r>
        <w:rPr>
          <w:i/>
        </w:rPr>
        <w:t>Svensk Sol</w:t>
        <w:softHyphen/>
        <w:t>energi</w:t>
      </w:r>
      <w:r>
        <w:rPr/>
        <w:t>, tror att målet kan vara uppfyllt tidigare än 2040. Samtidigt menar Skogen, Kemin, Gruvorna och Stålet (</w:t>
      </w:r>
      <w:r>
        <w:rPr>
          <w:i/>
        </w:rPr>
        <w:t>SKGS), Innovations- och kemi</w:t>
        <w:softHyphen/>
        <w:t>industrierna i Sverige (IKEM), Uniper</w:t>
      </w:r>
      <w:r>
        <w:rPr/>
        <w:t xml:space="preserve">, </w:t>
      </w:r>
      <w:r>
        <w:rPr>
          <w:i/>
        </w:rPr>
        <w:t xml:space="preserve">Sveriges Ingenjörer </w:t>
      </w:r>
      <w:r>
        <w:rPr/>
        <w:t xml:space="preserve">och </w:t>
      </w:r>
      <w:r>
        <w:rPr>
          <w:i/>
        </w:rPr>
        <w:t xml:space="preserve">Skogsindustrierna </w:t>
      </w:r>
      <w:r>
        <w:rPr/>
        <w:t>att målet är otydligt och i stället borde gälla elproduk</w:t>
        <w:softHyphen/>
        <w:t>tion med lågt klimat</w:t>
        <w:softHyphen/>
        <w:t xml:space="preserve">avtryck. </w:t>
      </w:r>
      <w:r>
        <w:rPr>
          <w:i/>
        </w:rPr>
        <w:t xml:space="preserve">Uppsala </w:t>
      </w:r>
      <w:r>
        <w:rPr/>
        <w:t xml:space="preserve">och </w:t>
      </w:r>
      <w:r>
        <w:rPr>
          <w:i/>
        </w:rPr>
        <w:t xml:space="preserve">Växjö kommuner </w:t>
      </w:r>
      <w:r>
        <w:rPr/>
        <w:t xml:space="preserve">anser att målet bör ändras till att Sverige ska ha ett ekologiskt hållbart elsystem. </w:t>
      </w:r>
      <w:r>
        <w:rPr>
          <w:i/>
        </w:rPr>
        <w:t xml:space="preserve">Lunds universitet </w:t>
      </w:r>
      <w:r>
        <w:rPr/>
        <w:t>är skep</w:t>
        <w:softHyphen/>
        <w:t>tiskt inställt till förslaget, eftersom det kan missgynna och fördröja utveck</w:t>
        <w:softHyphen/>
        <w:t>ling och byggnation av fjärde generationens kärnkraft som är en lovande teknik för att bidra till en minskning av utsläpp av växt</w:t>
        <w:softHyphen/>
        <w:t>hus</w:t>
        <w:softHyphen/>
        <w:t>gaser internatio</w:t>
        <w:softHyphen/>
        <w:t xml:space="preserve">nellt. </w:t>
      </w:r>
      <w:r>
        <w:rPr>
          <w:i/>
        </w:rPr>
        <w:t>Chalmers tekniska högskola</w:t>
      </w:r>
      <w:r>
        <w:rPr/>
        <w:t xml:space="preserve"> och </w:t>
      </w:r>
      <w:r>
        <w:rPr>
          <w:i/>
        </w:rPr>
        <w:t>Svenska Bio</w:t>
        <w:softHyphen/>
        <w:t>energi</w:t>
        <w:softHyphen/>
        <w:t xml:space="preserve">föreningen (Svebio) </w:t>
      </w:r>
      <w:r>
        <w:rPr/>
        <w:t>konstaterar att utan en tydlig plan för utfasning av kärnkraft är målet inte trovärdigt. Flera remiss</w:t>
        <w:softHyphen/>
        <w:t>in</w:t>
        <w:softHyphen/>
        <w:t xml:space="preserve">stanser kommenterar att målet om ett 100 procent förnybart elsystem bara gäller elproduktion och inte annan produktion, bl.a. </w:t>
      </w:r>
      <w:r>
        <w:rPr>
          <w:i/>
        </w:rPr>
        <w:t>Länsstyrelsen i Upp</w:t>
        <w:softHyphen/>
        <w:t xml:space="preserve">sala län, Östersunds kommun </w:t>
      </w:r>
      <w:r>
        <w:rPr/>
        <w:t xml:space="preserve">och </w:t>
      </w:r>
      <w:r>
        <w:rPr>
          <w:i/>
        </w:rPr>
        <w:t>Power Circle</w:t>
      </w:r>
      <w:r>
        <w:rPr/>
        <w:t xml:space="preserve"> som anser att ett mål som bara omfattar el</w:t>
        <w:softHyphen/>
        <w:t>pro</w:t>
        <w:softHyphen/>
        <w:t>duktionen riskerar att leda till suboptimering av energi</w:t>
        <w:softHyphen/>
        <w:t>systemet som helhet och att i praktiken skulle det föreslagna målet kunna nås genom att all upp</w:t>
        <w:softHyphen/>
        <w:t xml:space="preserve">värmning och industri drivs med fossila bränslen istället för med el. Även </w:t>
      </w:r>
      <w:r>
        <w:rPr>
          <w:i/>
        </w:rPr>
        <w:t>Världsnaturfonden (WWF), Swedegas AB</w:t>
      </w:r>
      <w:r>
        <w:rPr/>
        <w:t xml:space="preserve"> och </w:t>
      </w:r>
      <w:r>
        <w:rPr>
          <w:i/>
        </w:rPr>
        <w:t>Lantbrukarnas riks</w:t>
        <w:softHyphen/>
        <w:t>förbund</w:t>
      </w:r>
      <w:r>
        <w:rPr/>
        <w:t xml:space="preserve"> (</w:t>
      </w:r>
      <w:r>
        <w:rPr>
          <w:i/>
        </w:rPr>
        <w:t xml:space="preserve">LRF) </w:t>
      </w:r>
      <w:r>
        <w:rPr/>
        <w:t xml:space="preserve">vill se ett större fokus på andra delar av energisystemet. </w:t>
      </w:r>
      <w:r>
        <w:rPr>
          <w:i/>
        </w:rPr>
        <w:t>Tekniska ver</w:t>
        <w:softHyphen/>
        <w:t xml:space="preserve">ken i Linköping AB och Avfall Sverige </w:t>
      </w:r>
      <w:r>
        <w:rPr/>
        <w:t>pekar på att om målet utesluter avfallsförbränning av fossila ämnen kommer sådan förbränning att behöva ske utan att energin tas tillvara. Detta eftersom det fortfarande år 2040 kommer att finnas avfall med fossilt innehåll som inte går att åter</w:t>
        <w:softHyphen/>
        <w:t xml:space="preserve">vinna på annat sätt. </w:t>
      </w:r>
      <w:r>
        <w:rPr>
          <w:i/>
        </w:rPr>
        <w:t xml:space="preserve">Energiföretagen Sverige </w:t>
      </w:r>
      <w:r>
        <w:rPr/>
        <w:t xml:space="preserve">noterar att avfallsförbränning nog inte kommer att kunna omfattas av begreppet förnybar elproduktion, trots att energiåtervinning är klimatmässigt positivt när avfallet inte kan användas till något annat. </w:t>
      </w:r>
      <w:r>
        <w:rPr>
          <w:i/>
        </w:rPr>
        <w:t xml:space="preserve">Svebio </w:t>
      </w:r>
      <w:r>
        <w:rPr/>
        <w:t>anser att målet styr mot ett för stort över</w:t>
        <w:softHyphen/>
        <w:t>skott av el på marknaden, vilket leder till att de som investerat i elpro</w:t>
        <w:softHyphen/>
        <w:t>duk</w:t>
        <w:softHyphen/>
        <w:t>tions</w:t>
        <w:softHyphen/>
        <w:softHyphen/>
        <w:t>an</w:t>
        <w:softHyphen/>
        <w:softHyphen/>
        <w:t>lägg</w:t>
        <w:softHyphen/>
        <w:t xml:space="preserve">ningar får försämrad lönsamhet. </w:t>
      </w:r>
      <w:r>
        <w:rPr>
          <w:i/>
        </w:rPr>
        <w:t xml:space="preserve">Svemin </w:t>
      </w:r>
      <w:r>
        <w:rPr/>
        <w:t>framhåller att det är mycket vik</w:t>
        <w:softHyphen/>
        <w:t>tigt för att Sveriges industri fortsatt ska ha en hög förädlings</w:t>
        <w:softHyphen/>
        <w:t>grad av råvaror att det finns tillgång till el till lågt pris och litet fossilt ur</w:t>
        <w:softHyphen/>
        <w:t xml:space="preserve">sprung. </w:t>
      </w:r>
    </w:p>
    <w:p>
      <w:pPr>
        <w:pStyle w:val="TextBodyIndent"/>
        <w:rPr/>
      </w:pPr>
      <w:r>
        <w:rPr>
          <w:b/>
        </w:rPr>
        <w:t>Skälen för regeringens förslag:</w:t>
      </w:r>
      <w:r>
        <w:rPr/>
        <w:t xml:space="preserve"> För att säkerställa ett fortsatt robust elsystem med en hög leveranssäkerhet, en låg miljöpåverkan och el till kon</w:t>
        <w:softHyphen/>
        <w:t>kurrenskraftiga priser krävs beslut och åtgärder av en rad aktörer i sam</w:t>
        <w:softHyphen/>
        <w:t>hället, såsom kraftbolag, nätföretag, kunder, utvecklare, finansiärer m.fl. Ett långsiktigt mål skapar tydlighet om energipolitikens inriktning, under</w:t>
        <w:softHyphen/>
        <w:t xml:space="preserve">lättar omställningen och minskar osäkerheten i samband med beslut om investeringar. </w:t>
      </w:r>
    </w:p>
    <w:p>
      <w:pPr>
        <w:pStyle w:val="TextBodyIndent"/>
        <w:rPr/>
      </w:pPr>
      <w:r>
        <w:rPr/>
        <w:t>Regeringen instämmer i Energikommissionens förslag om att målet år 2040 ska vara 100 procent förnybar elproduktion. Detta är ett mål, inte ett stoppdatum som förbjuder kärnkraft och innebär inte heller en stängning av kärn</w:t>
        <w:softHyphen/>
        <w:t xml:space="preserve">kraft med politiska beslut. </w:t>
      </w:r>
    </w:p>
    <w:p>
      <w:pPr>
        <w:pStyle w:val="TextBodyIndent"/>
        <w:rPr/>
      </w:pPr>
      <w:r>
        <w:rPr/>
        <w:t>Sverige har, från ett tekniskt elproduktionsperspektiv, goda möjligheter att bygga ut den förnybara elproduktionen. Det sker en snabb teknik</w:t>
        <w:softHyphen/>
        <w:t>ut</w:t>
        <w:softHyphen/>
        <w:t>veck</w:t>
        <w:softHyphen/>
        <w:t>ling inom energiområdet och kostnaderna sjunker inom många ener</w:t>
        <w:softHyphen/>
        <w:t>gi</w:t>
        <w:softHyphen/>
        <w:t>relaterade områden. Det är dock svårt att exakt förutse hur utvecklingen kommer att påverka förutsätt</w:t>
        <w:softHyphen/>
        <w:t>ningarna på elmarknaden. Det är därför viktigt att det finns tillräcklig flexibilitet för att ta till vara de nya möjlig</w:t>
        <w:softHyphen/>
        <w:t>heter som utvecklingen ger. Beroende på hur pro</w:t>
        <w:softHyphen/>
        <w:t>duktionssystemet ut</w:t>
        <w:softHyphen/>
        <w:t>veck</w:t>
        <w:softHyphen/>
        <w:t>las krävs även anpassningar av elnätet, både inom landet och för utbyte mellan länder. Sannolikt kommer de lokala distributionssystemen att spela en större roll när fler producerar sin egen el. Behoven av att kunna lagra energi och styra förbrukningen kommer att öka, liksom sannolikt även betydelsen av en ökad samverkan mellan energislag. El</w:t>
        <w:softHyphen/>
        <w:t>energi kan lagras i batterier men även som värme i ett fjärrvärme</w:t>
        <w:softHyphen/>
        <w:t xml:space="preserve">system eller kemiskt som gas i ett gasnät. Det ökar flexibiliteten i systemet. </w:t>
      </w:r>
    </w:p>
    <w:p>
      <w:pPr>
        <w:pStyle w:val="TextBodyIndent"/>
        <w:rPr/>
      </w:pPr>
      <w:r>
        <w:rPr/>
        <w:t>Målet om 100 procent förnybar elproduktion kommer att innebära fler lokala producenter av bl.a. vind- och solel på marknaden vilket kommer att minska sårbarheten vad gäller elförsörjningen på lång sikt. Den parla</w:t>
        <w:softHyphen/>
        <w:t>mentariskt sammansatta Försvarsberedningen anser att omställningen till förnybar el överlag bör kunna ge fördelar ur ett totalförsvarsperspektiv (Ds 2017:66). Det är samtidigt väsentligt att möjligheterna att säkerställa total</w:t>
        <w:softHyphen/>
        <w:t>försvarets och krisberedskapens behov av energi, särskilt vid störda förhål</w:t>
        <w:softHyphen/>
        <w:t>lan</w:t>
        <w:softHyphen/>
        <w:t xml:space="preserve">den, oavsett hur energin produceras och distribueras. </w:t>
      </w:r>
    </w:p>
    <w:p>
      <w:pPr>
        <w:pStyle w:val="TextBodyIndent"/>
        <w:rPr/>
      </w:pPr>
      <w:r>
        <w:rPr/>
        <w:t>I samband med omställningen av elsystemet har farhågor rests när det gäller elsystemets förmåga att tillgodose behovet av el un</w:t>
        <w:softHyphen/>
        <w:t>der årets alla timmar. I energiöverenskommelsen understryks att fokus inte enbart bör ligga på levererad mängd energi, utan även på att det finns tillräckligt med effekt. Regelverk och incitament bör utformas så att de tillgodoser elsyste</w:t>
        <w:softHyphen/>
        <w:t xml:space="preserve">mets behov för att upprätthålla drift- och leveranssäkerhet, där även </w:t>
      </w:r>
      <w:bookmarkStart w:id="58" w:name="_Hlk507597005"/>
      <w:r>
        <w:rPr/>
        <w:t>efter</w:t>
        <w:softHyphen/>
        <w:t xml:space="preserve">frågesidans flexibilitet är viktig. </w:t>
      </w:r>
    </w:p>
    <w:p>
      <w:pPr>
        <w:pStyle w:val="TextBodyIndent"/>
        <w:rPr/>
      </w:pPr>
      <w:r>
        <w:rPr/>
        <w:t>Det kommer finnas behov av ett ökat regler</w:t>
        <w:softHyphen/>
        <w:t>bidrag och ökad tillgänglig effekt från vattenkraften jämfört med i dag. Det kan t.ex. inne</w:t>
        <w:softHyphen/>
        <w:t>bära att kraft</w:t>
        <w:softHyphen/>
        <w:t>verk effek</w:t>
        <w:softHyphen/>
        <w:t>tiviseras för att kunna ta mer vatten per se</w:t>
        <w:softHyphen/>
        <w:t>kund genom tur</w:t>
        <w:softHyphen/>
        <w:t>bi</w:t>
        <w:softHyphen/>
        <w:t>nerna. Vatten</w:t>
        <w:softHyphen/>
        <w:t>kraf</w:t>
        <w:softHyphen/>
        <w:t>tens utbyggnad ska främst ske genom effekthöjning i befintliga verk med mo</w:t>
        <w:softHyphen/>
        <w:t xml:space="preserve">derna miljötillstånd. </w:t>
      </w:r>
      <w:bookmarkEnd w:id="58"/>
    </w:p>
    <w:p>
      <w:pPr>
        <w:pStyle w:val="Heading2"/>
        <w:numPr>
          <w:ilvl w:val="1"/>
          <w:numId w:val="3"/>
        </w:numPr>
        <w:rPr/>
      </w:pPr>
      <w:bookmarkStart w:id="59" w:name="_Toc508099353"/>
      <w:bookmarkStart w:id="60" w:name="_Toc511220139"/>
      <w:bookmarkStart w:id="61" w:name="_Toc505932023"/>
      <w:r>
        <w:rPr/>
        <w:t>År 2030 ska energianvändningen vara 50 procent effektivare</w:t>
      </w:r>
      <w:bookmarkEnd w:id="60"/>
      <w:r>
        <w:rPr/>
        <w:t xml:space="preserve"> </w:t>
      </w:r>
      <w:bookmarkEnd w:id="59"/>
      <w:bookmarkEnd w:id="61"/>
    </w:p>
    <w:p>
      <w:pPr>
        <w:pStyle w:val="Brdtextram"/>
        <w:rPr/>
      </w:pPr>
      <w:r>
        <w:rPr>
          <w:b/>
        </w:rPr>
        <w:t>Regeringens förslag:</w:t>
      </w:r>
      <w:r>
        <w:rPr/>
        <w:t xml:space="preserve"> Sverige ska år 2030 ha 50 procent effektivare energianvändning jämfört med 2005, uttryckt i termer av tillförd energi i relation till bruttonationalprodukten (BNP).</w:t>
      </w:r>
    </w:p>
    <w:p>
      <w:pPr>
        <w:pStyle w:val="TextBodyIndent"/>
        <w:rPr>
          <w:sz w:val="8"/>
          <w:szCs w:val="8"/>
        </w:rPr>
      </w:pPr>
      <w:r>
        <w:rPr>
          <w:sz w:val="8"/>
          <w:szCs w:val="8"/>
        </w:rPr>
      </w:r>
    </w:p>
    <w:p>
      <w:pPr>
        <w:pStyle w:val="TextBodyIndent"/>
        <w:rPr/>
      </w:pPr>
      <w:r>
        <w:rPr>
          <w:b/>
        </w:rPr>
        <w:t>Energikommissionens förslag</w:t>
      </w:r>
      <w:r>
        <w:rPr/>
        <w:t xml:space="preserve"> överensstämmer med regeringens. </w:t>
      </w:r>
    </w:p>
    <w:p>
      <w:pPr>
        <w:pStyle w:val="TextBodyIndent"/>
        <w:rPr/>
      </w:pPr>
      <w:r>
        <w:rPr>
          <w:b/>
        </w:rPr>
        <w:t xml:space="preserve">Remissinstanserna: </w:t>
      </w:r>
      <w:r>
        <w:rPr/>
        <w:t xml:space="preserve">Majoriteten av remissinstanserna är positiva till förslaget, bl.a. </w:t>
      </w:r>
      <w:r>
        <w:rPr>
          <w:i/>
        </w:rPr>
        <w:t xml:space="preserve">Naturvårdsverket </w:t>
      </w:r>
      <w:r>
        <w:rPr/>
        <w:t xml:space="preserve">och </w:t>
      </w:r>
      <w:r>
        <w:rPr>
          <w:i/>
        </w:rPr>
        <w:t>Swedegas</w:t>
      </w:r>
      <w:r>
        <w:rPr/>
        <w:t>. Många har också syn</w:t>
        <w:softHyphen/>
        <w:t xml:space="preserve">punkter på hur målet ska se ut och hur det ska förhålla sig till målet om förnybar el. Några, bl.a. </w:t>
      </w:r>
      <w:r>
        <w:rPr>
          <w:i/>
        </w:rPr>
        <w:t xml:space="preserve">Svenskt Näringsliv </w:t>
      </w:r>
      <w:r>
        <w:rPr/>
        <w:t xml:space="preserve">och </w:t>
      </w:r>
      <w:r>
        <w:rPr>
          <w:i/>
        </w:rPr>
        <w:t xml:space="preserve">Vätgas Sverige </w:t>
      </w:r>
      <w:r>
        <w:rPr/>
        <w:t>ifrågasätter behovet av ett mål om energieffektivisering. Fokus borde enligt dem ligga på att minimera energianvändningens negativa effekter, såsom koldioxid</w:t>
        <w:softHyphen/>
        <w:t xml:space="preserve">utsläpp. </w:t>
      </w:r>
      <w:r>
        <w:rPr>
          <w:i/>
        </w:rPr>
        <w:t xml:space="preserve">Länsstyrelsen i Västmanlands län </w:t>
      </w:r>
      <w:r>
        <w:rPr/>
        <w:t>vill att målet utökas till att in</w:t>
        <w:softHyphen/>
        <w:t>kludera både minskat effektbehov och minskad energiförbrukning. Flera remissinstanser, däribland</w:t>
      </w:r>
      <w:r>
        <w:rPr>
          <w:i/>
        </w:rPr>
        <w:t xml:space="preserve"> länsstyrelserna i Hallands, Kalmar </w:t>
      </w:r>
      <w:r>
        <w:rPr/>
        <w:t>och</w:t>
      </w:r>
      <w:r>
        <w:rPr>
          <w:i/>
        </w:rPr>
        <w:t xml:space="preserve"> Värm</w:t>
        <w:softHyphen/>
        <w:t>lands län</w:t>
      </w:r>
      <w:r>
        <w:rPr/>
        <w:t xml:space="preserve">, </w:t>
      </w:r>
      <w:r>
        <w:rPr>
          <w:i/>
        </w:rPr>
        <w:t>Konjunkturinstitutet</w:t>
      </w:r>
      <w:r>
        <w:rPr/>
        <w:t xml:space="preserve">, </w:t>
      </w:r>
      <w:r>
        <w:rPr>
          <w:i/>
        </w:rPr>
        <w:t>Uniper</w:t>
      </w:r>
      <w:r>
        <w:rPr/>
        <w:t xml:space="preserve"> och </w:t>
      </w:r>
      <w:r>
        <w:rPr>
          <w:i/>
        </w:rPr>
        <w:t>Skogsindustrierna</w:t>
      </w:r>
      <w:r>
        <w:rPr/>
        <w:t xml:space="preserve"> motsätter sig att målet kopplas till tillförd energi, eftersom måluppfyllnaden blir beroende av politiska beslut om kärnkraften och av kärnkraftens värme</w:t>
        <w:softHyphen/>
        <w:t>för</w:t>
        <w:softHyphen/>
        <w:t>luster</w:t>
      </w:r>
      <w:r>
        <w:rPr>
          <w:i/>
        </w:rPr>
        <w:t xml:space="preserve">. </w:t>
      </w:r>
      <w:r>
        <w:rPr/>
        <w:t xml:space="preserve">Andra remissinstanser, bl.a. </w:t>
      </w:r>
      <w:r>
        <w:rPr>
          <w:i/>
        </w:rPr>
        <w:t>Länsstyrelsen i Hallands län, Östhammars kommun, Sveriges Byggindustrier, Svenskt Näringsliv</w:t>
      </w:r>
      <w:r>
        <w:rPr/>
        <w:t xml:space="preserve"> och </w:t>
      </w:r>
      <w:r>
        <w:rPr>
          <w:i/>
        </w:rPr>
        <w:t>Uniper</w:t>
      </w:r>
      <w:r>
        <w:rPr/>
        <w:t xml:space="preserve"> anser dock att det är bra att målet uttrycks som tillförd energi i förhållande till BNP. </w:t>
      </w:r>
      <w:r>
        <w:rPr>
          <w:i/>
        </w:rPr>
        <w:t xml:space="preserve">IKEM </w:t>
      </w:r>
      <w:r>
        <w:rPr/>
        <w:t>anser att målet trots utformningen med tillförd energi kom</w:t>
        <w:softHyphen/>
        <w:t xml:space="preserve">mer att utgöra just en begränsning av elanvändningen. </w:t>
      </w:r>
      <w:r>
        <w:rPr>
          <w:i/>
        </w:rPr>
        <w:t xml:space="preserve">Fortum Sverige AB </w:t>
      </w:r>
      <w:r>
        <w:rPr/>
        <w:t xml:space="preserve">ser hellre ett mål som utgår från hur tillgänglig effekt används. </w:t>
      </w:r>
      <w:r>
        <w:rPr>
          <w:i/>
        </w:rPr>
        <w:t>Energi</w:t>
        <w:softHyphen/>
        <w:t xml:space="preserve">företagen Sverige </w:t>
      </w:r>
      <w:r>
        <w:rPr/>
        <w:t>noterar att kopplingen till BNP kan göra att det kommer att krävas en minskning av elanvändningen om mellan 10 tera</w:t>
        <w:softHyphen/>
        <w:t>wattimmar och 70 terawattimmar samt anser att det är viktigt att målet följs upp och att sektorsstrategier utvecklas så att de mest kostnads</w:t>
        <w:softHyphen/>
        <w:t>effek</w:t>
        <w:softHyphen/>
        <w:t xml:space="preserve">tiva åtgärderna vidtas för att nå målet. </w:t>
      </w:r>
      <w:r>
        <w:rPr>
          <w:i/>
        </w:rPr>
        <w:t xml:space="preserve">Eskilstuna kommun </w:t>
      </w:r>
      <w:r>
        <w:rPr/>
        <w:t>anser att kopp</w:t>
        <w:softHyphen/>
        <w:t>lingen till BNP gör att det blir svårt att planera för att uppfylla målet. Ett stort antal läns</w:t>
        <w:softHyphen/>
        <w:t>styrelser</w:t>
      </w:r>
      <w:r>
        <w:rPr>
          <w:i/>
        </w:rPr>
        <w:t xml:space="preserve"> </w:t>
      </w:r>
      <w:r>
        <w:rPr/>
        <w:t xml:space="preserve">vill se målet nedbrutet för olika sektorer, vilket flera företrädare för stora energianvändare, bl.a. </w:t>
      </w:r>
      <w:r>
        <w:rPr>
          <w:i/>
        </w:rPr>
        <w:t>Skogsindustrierna</w:t>
      </w:r>
      <w:r>
        <w:rPr/>
        <w:t>, mot</w:t>
        <w:softHyphen/>
        <w:t>sätter sig och i stäl</w:t>
        <w:softHyphen/>
        <w:t>let anser att</w:t>
      </w:r>
      <w:r>
        <w:rPr>
          <w:i/>
        </w:rPr>
        <w:t xml:space="preserve"> </w:t>
      </w:r>
      <w:r>
        <w:rPr/>
        <w:t>marknaden bör få avgöra var energi</w:t>
        <w:softHyphen/>
        <w:t>effek</w:t>
        <w:softHyphen/>
        <w:t>ti</w:t>
        <w:softHyphen/>
        <w:t xml:space="preserve">visering bäst låter sig göras. </w:t>
      </w:r>
      <w:r>
        <w:rPr>
          <w:i/>
        </w:rPr>
        <w:t xml:space="preserve">Länsstyrelsen i Jämtlands län </w:t>
      </w:r>
      <w:r>
        <w:rPr/>
        <w:t>anser att målet inte är särskilt am</w:t>
        <w:softHyphen/>
        <w:t xml:space="preserve">bitiöst. </w:t>
      </w:r>
      <w:r>
        <w:rPr>
          <w:i/>
        </w:rPr>
        <w:t xml:space="preserve">Världsnaturfonden </w:t>
      </w:r>
      <w:r>
        <w:rPr/>
        <w:t>(</w:t>
      </w:r>
      <w:r>
        <w:rPr>
          <w:i/>
        </w:rPr>
        <w:t>WWF</w:t>
      </w:r>
      <w:r>
        <w:rPr/>
        <w:t>) vill att målet formu</w:t>
        <w:softHyphen/>
        <w:t>leras som ett mål för användarsidan och som ett mål om en absolut minsk</w:t>
        <w:softHyphen/>
        <w:t>ning om minst 25 pro</w:t>
        <w:softHyphen/>
        <w:t xml:space="preserve">cent till 2030. </w:t>
      </w:r>
      <w:r>
        <w:rPr>
          <w:i/>
        </w:rPr>
        <w:t xml:space="preserve">Skogsindustrierna </w:t>
      </w:r>
      <w:r>
        <w:rPr/>
        <w:t xml:space="preserve">och </w:t>
      </w:r>
      <w:r>
        <w:rPr>
          <w:i/>
        </w:rPr>
        <w:t>Energi</w:t>
        <w:softHyphen/>
        <w:t>före</w:t>
        <w:softHyphen/>
        <w:t xml:space="preserve">tagen Sverige </w:t>
      </w:r>
      <w:r>
        <w:rPr/>
        <w:t xml:space="preserve">ser positivt på att målåret är 2030 och att referensåret är 2005. Målnivån måste dock kunna revideras beroende på utvecklingen i ekonomin fram till 2030. </w:t>
      </w:r>
      <w:r>
        <w:rPr>
          <w:i/>
        </w:rPr>
        <w:t>Villaägarnas riksförbund</w:t>
      </w:r>
      <w:r>
        <w:rPr>
          <w:b/>
          <w:i/>
        </w:rPr>
        <w:t xml:space="preserve"> </w:t>
      </w:r>
      <w:r>
        <w:rPr/>
        <w:t>anser att energieffekti</w:t>
        <w:softHyphen/>
        <w:t>vise</w:t>
        <w:softHyphen/>
        <w:t>ringsmålet är orea</w:t>
        <w:softHyphen/>
        <w:t>lis</w:t>
        <w:softHyphen/>
        <w:t xml:space="preserve">tiskt. </w:t>
      </w:r>
      <w:r>
        <w:rPr>
          <w:i/>
        </w:rPr>
        <w:t xml:space="preserve">Energigas Sverige </w:t>
      </w:r>
      <w:r>
        <w:rPr/>
        <w:t xml:space="preserve">anser att det högt satta energieffektiviseringsmålet riskerar att leda till att svensk industri flyttar från landet. </w:t>
      </w:r>
      <w:r>
        <w:rPr>
          <w:i/>
        </w:rPr>
        <w:t xml:space="preserve">SABO </w:t>
      </w:r>
      <w:r>
        <w:rPr/>
        <w:t>tillstyrker förslaget till mål, men varnar för att de enkla åtgärderna för energieffek</w:t>
        <w:softHyphen/>
        <w:t>ti</w:t>
        <w:softHyphen/>
        <w:t xml:space="preserve">visering redan är genomförda. </w:t>
      </w:r>
      <w:r>
        <w:rPr>
          <w:i/>
        </w:rPr>
        <w:t>Energiföretagen Sverige,</w:t>
      </w:r>
      <w:r>
        <w:rPr/>
        <w:t xml:space="preserve"> </w:t>
      </w:r>
      <w:r>
        <w:rPr>
          <w:i/>
        </w:rPr>
        <w:t>Vattenfall AB, Uniper</w:t>
      </w:r>
      <w:r>
        <w:rPr/>
        <w:t xml:space="preserve"> och</w:t>
      </w:r>
      <w:r>
        <w:rPr>
          <w:i/>
        </w:rPr>
        <w:t xml:space="preserve"> Jernkontoret </w:t>
      </w:r>
      <w:r>
        <w:rPr/>
        <w:t>ser också en risk i att energi</w:t>
        <w:softHyphen/>
        <w:t>effektiviseringsmålet hamnar i konflikt med bl.a. målet om inga netto</w:t>
        <w:softHyphen/>
        <w:t>utsläpp av växthusgaser år 2045, eftersom en elektrifiering av in</w:t>
        <w:softHyphen/>
        <w:t>dustrin kan leda till lägre koldioxid</w:t>
        <w:softHyphen/>
        <w:t xml:space="preserve">utsläpp men högre elanvändning. </w:t>
      </w:r>
      <w:r>
        <w:rPr>
          <w:i/>
        </w:rPr>
        <w:t xml:space="preserve">Svenskt Näringsliv </w:t>
      </w:r>
      <w:r>
        <w:rPr/>
        <w:t>noterar att målet är beroende av teknikutvecklingen och anser att om exempelvis bensin er</w:t>
        <w:softHyphen/>
        <w:t>sätts med biodrivmedel så minskar energieffektiviteten, medan den ökar om de fossila bränslena ersätts med el.</w:t>
      </w:r>
    </w:p>
    <w:p>
      <w:pPr>
        <w:pStyle w:val="TextBodyIndent"/>
        <w:rPr/>
      </w:pPr>
      <w:r>
        <w:rPr>
          <w:b/>
        </w:rPr>
        <w:t>Skälen för regeringens förslag:</w:t>
      </w:r>
      <w:r>
        <w:rPr/>
        <w:t xml:space="preserve"> En effektiv användning av energi är positivt för Sverige och svenska företags konkurrenskraft, bidrar till mins</w:t>
        <w:softHyphen/>
        <w:t>kad klimat- och miljöpåverkan samt bidrar till försörjningstrygg</w:t>
        <w:softHyphen/>
        <w:t xml:space="preserve">heten. </w:t>
      </w:r>
      <w:bookmarkStart w:id="62" w:name="_Hlk507763896"/>
      <w:r>
        <w:rPr/>
        <w:t>Poten</w:t>
        <w:softHyphen/>
        <w:t>tialer för samhällsekonomiskt lönsamma energieffektivi</w:t>
        <w:softHyphen/>
        <w:t xml:space="preserve">seringar </w:t>
      </w:r>
      <w:r>
        <w:rPr>
          <w:iCs/>
        </w:rPr>
        <w:t xml:space="preserve">bör utgöra en grund </w:t>
      </w:r>
      <w:r>
        <w:rPr/>
        <w:t>för vidare satsningar</w:t>
      </w:r>
      <w:bookmarkEnd w:id="62"/>
      <w:r>
        <w:rPr/>
        <w:t>. Enligt Swecos rapport från decem</w:t>
        <w:softHyphen/>
        <w:t>ber 2014 (Kvantitativ utvärdering av marknadsmisslyckanden och hinder, En rapport till Näringsdepartementet, den 19 december 2014) finns det icke-realiserad potential för lönsamma energieffektiviseringar. Det talar, enligt rapporten, för att det finns behov av att förändra och vidareutveckla styrmedels</w:t>
        <w:softHyphen/>
        <w:t>kata</w:t>
        <w:softHyphen/>
        <w:t>logen förutsatt att hindren för energieffektivisering går att överbrygga på ett kostnadseffektivt sätt. Ett ambitiöst och långsiktigt energi</w:t>
        <w:softHyphen/>
        <w:t>effektiviser</w:t>
        <w:softHyphen/>
        <w:t>ingsmål skapar tydlighet om energipolitikens in</w:t>
        <w:softHyphen/>
        <w:t>riktning vilket kan minska osäkerheten vid beslut om investeringar. Med hänsyn till den nuvarande utvecklingen av energiintensi</w:t>
        <w:softHyphen/>
        <w:t>teten, i termer av kvoten tillförd energi per BNP, och till EU:s mål har Energikommissionen bedömt att Sverige har goda möjligheter att nå ett mål på 50 procent minskad energi</w:t>
        <w:softHyphen/>
        <w:t>intensitet till år 2030 jämfört med år 2005. Regeringen delar denna uppfatt</w:t>
        <w:softHyphen/>
        <w:t xml:space="preserve">ning och instämmer i Energikommissionens förslag om att Sverige år 2030 ska ha 50 procent effektivare energianvändning jämfört med 2005. </w:t>
      </w:r>
    </w:p>
    <w:p>
      <w:pPr>
        <w:pStyle w:val="TextBodyIndent"/>
        <w:rPr/>
      </w:pPr>
      <w:r>
        <w:rPr/>
        <w:t>Av Energikommissionens konsekvensanalys framgår att målet ska be</w:t>
        <w:softHyphen/>
        <w:t>räk</w:t>
        <w:softHyphen/>
        <w:t>nas som kvoten mellan tillförd energi och BNP i fasta priser (kWh/kr). BNP behöver justeras för inflation för att kunna jämföra energiintensi</w:t>
        <w:softHyphen/>
        <w:t>te</w:t>
        <w:softHyphen/>
        <w:t>tens utveckling över tiden. Ett mål som uttrycks på detta sätt bedöms ha flera fördelar. Till skillnad från ett absolut mål om energibesparing, så som EU:s mål är utformat, innebär det föreslagna energiintensitetsmålet ett till viss del flexibelt tak för energianvändningen eftersom det tar hänsyn till den fak</w:t>
        <w:softHyphen/>
        <w:softHyphen/>
        <w:softHyphen/>
        <w:t>tiska ekonomiska utvecklingen. Ett energiintensitetsmål med ut</w:t>
        <w:softHyphen/>
        <w:softHyphen/>
        <w:t>gångs</w:t>
        <w:softHyphen/>
        <w:t>punkt i tillförd energi är mer fördelaktigt än ett mål uttryckt i slutlig energianvändning eftersom det inkluderar effektiviseringar i hela ener</w:t>
        <w:softHyphen/>
        <w:t>gi</w:t>
        <w:softHyphen/>
        <w:t>systemet, dvs. vid omvandling, överföring och användning. Detta innebär att energieffektiviseringsarbetet förutsätts omfatta samtliga led i energi</w:t>
        <w:softHyphen/>
        <w:t>sys</w:t>
        <w:softHyphen/>
        <w:t>te</w:t>
        <w:softHyphen/>
        <w:t>met. För att det svenska målet ska vara jämförbart med EU:s mål för energieffektivisering bör tillförd energi användas i stället för total energi</w:t>
        <w:softHyphen/>
        <w:t>till</w:t>
        <w:softHyphen/>
        <w:t xml:space="preserve">försel, vilket innebär att användning för icke-energiändamål och utrikes luft- och sjöfart räknas bort. </w:t>
      </w:r>
    </w:p>
    <w:p>
      <w:pPr>
        <w:pStyle w:val="TextBodyIndent"/>
        <w:rPr/>
      </w:pPr>
      <w:r>
        <w:rPr/>
        <w:t>Som komplement till det övergripande nationella målet om 50 procent effektivare energianvändning till 2030 bedömer Energi</w:t>
        <w:softHyphen/>
        <w:t xml:space="preserve">kommissionen att det behövs sektorsstrategier för energieffektivisering. Regeringen har gett Energimyndigheten i uppdrag att tillsammans med berörda myndigheter och olika branscher att ta fram sektorsstrategier för energieffektivisering (se avsnitt 6.3). </w:t>
      </w:r>
    </w:p>
    <w:p>
      <w:pPr>
        <w:pStyle w:val="Heading2"/>
        <w:numPr>
          <w:ilvl w:val="1"/>
          <w:numId w:val="3"/>
        </w:numPr>
        <w:rPr/>
      </w:pPr>
      <w:bookmarkStart w:id="63" w:name="_Toc511220140"/>
      <w:bookmarkStart w:id="64" w:name="_Toc508099354"/>
      <w:bookmarkStart w:id="65" w:name="_Toc505932024"/>
      <w:r>
        <w:rPr/>
        <w:t>Upphävande av riktlinjer för energipolitiken</w:t>
      </w:r>
      <w:bookmarkEnd w:id="63"/>
      <w:bookmarkEnd w:id="64"/>
      <w:bookmarkEnd w:id="65"/>
    </w:p>
    <w:p>
      <w:pPr>
        <w:pStyle w:val="Brdtextram"/>
        <w:rPr/>
      </w:pPr>
      <w:r>
        <w:rPr>
          <w:b/>
        </w:rPr>
        <w:t>Regeringens förslag:</w:t>
      </w:r>
      <w:r>
        <w:rPr/>
        <w:t xml:space="preserve"> Riksdagens tidigare ställningstagande om ener</w:t>
        <w:softHyphen/>
        <w:t>gi</w:t>
        <w:softHyphen/>
        <w:t>politikens riktlinjer ska upphävas.</w:t>
      </w:r>
    </w:p>
    <w:p>
      <w:pPr>
        <w:pStyle w:val="TextBodyIndent"/>
        <w:rPr>
          <w:sz w:val="8"/>
          <w:szCs w:val="8"/>
        </w:rPr>
      </w:pPr>
      <w:r>
        <w:rPr>
          <w:sz w:val="8"/>
          <w:szCs w:val="8"/>
        </w:rPr>
      </w:r>
    </w:p>
    <w:p>
      <w:pPr>
        <w:pStyle w:val="TextBodyIndent"/>
        <w:rPr/>
      </w:pPr>
      <w:r>
        <w:rPr>
          <w:b/>
        </w:rPr>
        <w:t>Energikommissionen</w:t>
      </w:r>
      <w:r>
        <w:rPr/>
        <w:t xml:space="preserve"> har inte berört frågan. </w:t>
      </w:r>
    </w:p>
    <w:p>
      <w:pPr>
        <w:pStyle w:val="TextBodyIndent"/>
        <w:rPr/>
      </w:pPr>
      <w:r>
        <w:rPr>
          <w:b/>
        </w:rPr>
        <w:t>Remissinstanserna</w:t>
      </w:r>
      <w:r>
        <w:rPr/>
        <w:t xml:space="preserve"> har inte berört frågan. </w:t>
      </w:r>
    </w:p>
    <w:p>
      <w:pPr>
        <w:pStyle w:val="TextBodyIndent"/>
        <w:rPr/>
      </w:pPr>
      <w:r>
        <w:rPr>
          <w:b/>
        </w:rPr>
        <w:t>Skälen för regeringens förslag:</w:t>
      </w:r>
      <w:r>
        <w:rPr/>
        <w:t xml:space="preserve"> Riksdagens tidigare ställningstagande gällande riktlinjer för energipolitiken som följer av tidigare propositioner (prop. 2001/02:143, bet. 2001/02:NU17, rskr. 2001/02:317 och </w:t>
      </w:r>
      <w:r>
        <w:rPr>
          <w:spacing w:val="-2"/>
        </w:rPr>
        <w:t>prop. 1996/97:84, bet. 1996/97:NU12,</w:t>
      </w:r>
      <w:r>
        <w:rPr/>
        <w:t xml:space="preserve"> rskr. 1996/97:272 och prop. 1990/91:88, bet. 1990/91:NU40, rskr. 1990/91:373), se avsnitt 4.4, bör upphävas för att undvika överlappning mellan dessa och de nya mål som föreslås i denna proposition. </w:t>
      </w:r>
    </w:p>
    <w:p>
      <w:pPr>
        <w:pStyle w:val="TextBodyIndent"/>
        <w:rPr/>
      </w:pPr>
      <w:r>
        <w:rPr/>
        <w:t>Upphävandet av nämnda riktlinjer för energipolitiken medför dock inte upphävande av övriga gällande energipolitiska mål, såsom målen avse</w:t>
        <w:softHyphen/>
        <w:t>en</w:t>
        <w:softHyphen/>
        <w:t xml:space="preserve">de år 2020 i prop. 2008/09:163, mål avseende elcertifikatssystemet eller mål för forskning och innovation (se prop. 2016/17:179 och 2016/17:66). Upphävandet ger även en tydlighet vad gäller att följa upp och utvärdera de nya målen. </w:t>
      </w:r>
      <w:r>
        <w:br w:type="page"/>
      </w:r>
    </w:p>
    <w:p>
      <w:pPr>
        <w:pStyle w:val="TextBodyIndent"/>
        <w:rPr/>
      </w:pPr>
      <w:r>
        <w:rPr/>
      </w:r>
    </w:p>
    <w:p>
      <w:pPr>
        <w:pStyle w:val="Heading2"/>
        <w:numPr>
          <w:ilvl w:val="1"/>
          <w:numId w:val="3"/>
        </w:numPr>
        <w:spacing w:before="280" w:after="160"/>
        <w:rPr/>
      </w:pPr>
      <w:bookmarkStart w:id="66" w:name="_Toc505932025"/>
      <w:bookmarkStart w:id="67" w:name="_Toc508099355"/>
      <w:bookmarkStart w:id="68" w:name="_Toc511220141"/>
      <w:r>
        <w:rPr/>
        <w:t>Genomförande av de nya energipolitiska målen</w:t>
      </w:r>
      <w:bookmarkEnd w:id="66"/>
      <w:bookmarkEnd w:id="67"/>
      <w:bookmarkEnd w:id="68"/>
    </w:p>
    <w:p>
      <w:pPr>
        <w:pStyle w:val="TextBody"/>
        <w:rPr/>
      </w:pPr>
      <w:bookmarkStart w:id="69" w:name="_Hlk504997051"/>
      <w:r>
        <w:rPr/>
        <w:t>Regeringen och myndigheterna, som är centrala i genomförandet av reger</w:t>
        <w:softHyphen/>
        <w:t>ingens politik, behöver löpande arbeta med att genomföra konkreta insat</w:t>
        <w:softHyphen/>
        <w:t>ser för att nå de nya energipolitiska målen. Det är därför viktigt att alla berörda myndigheter på ett effektivt sätt bidrar till genomförandet utifrån sina respektive uppdrag samt i nära samverkan med varandra. Till exempel gör målet om 100 procent förnybar elproduktion till år 2040 att det behövs nya anläggningar och ny infrastruktur. Energirelaterad infrastruktur måste beaktas redan från början i</w:t>
      </w:r>
      <w:r>
        <w:rPr>
          <w:color w:val="1F497D"/>
        </w:rPr>
        <w:t xml:space="preserve"> </w:t>
      </w:r>
      <w:r>
        <w:rPr/>
        <w:t>samhällsplaneringen</w:t>
      </w:r>
      <w:bookmarkEnd w:id="69"/>
      <w:r>
        <w:rPr/>
        <w:t xml:space="preserve"> på lokal, regional och nationell nivå.</w:t>
      </w:r>
    </w:p>
    <w:p>
      <w:pPr>
        <w:pStyle w:val="TextBodyIndent"/>
        <w:rPr/>
      </w:pPr>
      <w:bookmarkStart w:id="70" w:name="_Hlk507748940"/>
      <w:bookmarkEnd w:id="70"/>
      <w:r>
        <w:rPr/>
        <w:t>Regeringen anser att en översyn bör göras av de berörda myndigheternas uppgifter och ansvar inom energi</w:t>
        <w:softHyphen/>
        <w:t>om</w:t>
        <w:softHyphen/>
        <w:t>rådet för att säkerställa att de energi</w:t>
        <w:softHyphen/>
        <w:t>politiska målen uppnås. Inrikt</w:t>
        <w:softHyphen/>
        <w:t>ningen är att åstadkomma en ökad tydlighet av ansvar och befogen</w:t>
        <w:softHyphen/>
        <w:t>heter samt en kostnadseffektiv myndighetsstruktur utifrån det nya energi</w:t>
        <w:softHyphen/>
        <w:t>land</w:t>
        <w:softHyphen/>
        <w:softHyphen/>
        <w:t>ska</w:t>
        <w:softHyphen/>
        <w:t>pet och den kontrollerade omställning som energiöverens</w:t>
        <w:softHyphen/>
        <w:t>kommel</w:t>
        <w:softHyphen/>
        <w:t>sen innebär. Det är viktigt att myndighetsstrukturen är utformad utifrån den ener</w:t>
        <w:softHyphen/>
        <w:t>gi</w:t>
        <w:softHyphen/>
        <w:t>om</w:t>
        <w:softHyphen/>
        <w:t>ställning som sker i dag och beskrivs i energiöverens</w:t>
        <w:softHyphen/>
        <w:t>kom</w:t>
        <w:softHyphen/>
        <w:t>mel</w:t>
        <w:softHyphen/>
        <w:t>sen. Sedan den nuvarande myndighetsstrukturen in</w:t>
        <w:softHyphen/>
        <w:t>för</w:t>
        <w:softHyphen/>
        <w:t>des har energi</w:t>
        <w:softHyphen/>
        <w:t>sys</w:t>
        <w:softHyphen/>
        <w:t>te</w:t>
        <w:softHyphen/>
        <w:t>met och omvärlden förändrats. Bland annat har omfattningen av EU-samarbetet ökat, det säkerhetspolitiska läget har för</w:t>
        <w:softHyphen/>
        <w:t xml:space="preserve">sämrats och myndigheterna har fått nya uppgifter. </w:t>
      </w:r>
    </w:p>
    <w:p>
      <w:pPr>
        <w:pStyle w:val="Heading1"/>
        <w:numPr>
          <w:ilvl w:val="0"/>
          <w:numId w:val="3"/>
        </w:numPr>
        <w:rPr/>
      </w:pPr>
      <w:bookmarkStart w:id="71" w:name="_Hlk507748940"/>
      <w:bookmarkStart w:id="72" w:name="_Toc511220142"/>
      <w:bookmarkStart w:id="73" w:name="_Toc508099356"/>
      <w:bookmarkStart w:id="74" w:name="_Toc505932026"/>
      <w:bookmarkStart w:id="75" w:name="_Toc505702276"/>
      <w:bookmarkStart w:id="76" w:name="_Toc505242190"/>
      <w:bookmarkStart w:id="77" w:name="_Toc511131793"/>
      <w:bookmarkEnd w:id="71"/>
      <w:bookmarkEnd w:id="77"/>
      <w:r>
        <w:rPr/>
        <w:t>Energiöverenskommelsens inverkan på inriktningen av energipolitiken</w:t>
      </w:r>
      <w:bookmarkEnd w:id="72"/>
      <w:bookmarkEnd w:id="73"/>
      <w:bookmarkEnd w:id="74"/>
      <w:bookmarkEnd w:id="75"/>
      <w:bookmarkEnd w:id="76"/>
    </w:p>
    <w:p>
      <w:pPr>
        <w:pStyle w:val="Heading2"/>
        <w:numPr>
          <w:ilvl w:val="1"/>
          <w:numId w:val="3"/>
        </w:numPr>
        <w:spacing w:before="0" w:after="160"/>
        <w:rPr/>
      </w:pPr>
      <w:bookmarkStart w:id="78" w:name="_Toc508099357"/>
      <w:bookmarkStart w:id="79" w:name="_Toc505932027"/>
      <w:bookmarkStart w:id="80" w:name="_Toc511220143"/>
      <w:r>
        <w:rPr/>
        <w:t>Ramvillkor för elproduktion</w:t>
      </w:r>
      <w:bookmarkEnd w:id="78"/>
      <w:bookmarkEnd w:id="79"/>
      <w:bookmarkEnd w:id="80"/>
    </w:p>
    <w:p>
      <w:pPr>
        <w:pStyle w:val="Brdtextram"/>
        <w:rPr/>
      </w:pPr>
      <w:r>
        <w:rPr>
          <w:b/>
        </w:rPr>
        <w:t>Regeringens bedömning:</w:t>
      </w:r>
      <w:r>
        <w:rPr/>
        <w:t xml:space="preserve"> Den förnybara energin ska fortsätta att byggas ut. Sverige har unika förutsättningar för förnybar elproduktion. och det är rimligt att Sverige är nettoexportör av elektricitet även på sikt.</w:t>
      </w:r>
    </w:p>
    <w:p>
      <w:pPr>
        <w:pStyle w:val="TextBodyIndent"/>
        <w:rPr>
          <w:sz w:val="8"/>
          <w:szCs w:val="8"/>
        </w:rPr>
      </w:pPr>
      <w:r>
        <w:rPr>
          <w:sz w:val="8"/>
          <w:szCs w:val="8"/>
        </w:rPr>
      </w:r>
    </w:p>
    <w:p>
      <w:pPr>
        <w:pStyle w:val="TextBodyIndent"/>
        <w:rPr/>
      </w:pPr>
      <w:r>
        <w:rPr>
          <w:b/>
        </w:rPr>
        <w:t>Energikommissionens bedömning</w:t>
      </w:r>
      <w:r>
        <w:rPr/>
        <w:t xml:space="preserve"> överensstämmer med regeringens.</w:t>
      </w:r>
    </w:p>
    <w:p>
      <w:pPr>
        <w:pStyle w:val="TextBodyIndent"/>
        <w:rPr/>
      </w:pPr>
      <w:r>
        <w:rPr>
          <w:b/>
        </w:rPr>
        <w:t>Remissinstanserna:</w:t>
      </w:r>
      <w:r>
        <w:rPr/>
        <w:t xml:space="preserve"> Majoriteten av remissinstanserna, däribland </w:t>
      </w:r>
      <w:r>
        <w:rPr>
          <w:i/>
        </w:rPr>
        <w:t>Obe</w:t>
        <w:softHyphen/>
        <w:t>roen</w:t>
        <w:softHyphen/>
        <w:t>de elhandlare, Läns</w:t>
        <w:softHyphen/>
        <w:t xml:space="preserve">styrelsen i Gotlands län </w:t>
      </w:r>
      <w:r>
        <w:rPr/>
        <w:t>och</w:t>
      </w:r>
      <w:r>
        <w:rPr>
          <w:i/>
        </w:rPr>
        <w:t xml:space="preserve"> Sveriges Ingenjörer</w:t>
      </w:r>
      <w:r>
        <w:rPr/>
        <w:t xml:space="preserve"> tillstyrker be</w:t>
        <w:softHyphen/>
        <w:t>döm</w:t>
        <w:softHyphen/>
        <w:t xml:space="preserve">ningen helt eller i huvudsak. </w:t>
      </w:r>
      <w:r>
        <w:rPr>
          <w:i/>
        </w:rPr>
        <w:t>Energimarknads</w:t>
        <w:softHyphen/>
        <w:t>inspek</w:t>
        <w:softHyphen/>
        <w:t xml:space="preserve">tionen </w:t>
      </w:r>
      <w:r>
        <w:rPr/>
        <w:t xml:space="preserve">och </w:t>
      </w:r>
      <w:r>
        <w:rPr>
          <w:i/>
        </w:rPr>
        <w:t xml:space="preserve">Affärsverket svenska kraftnät </w:t>
      </w:r>
      <w:r>
        <w:rPr/>
        <w:t>menar att subventioner till förny</w:t>
        <w:softHyphen/>
        <w:t>bar elproduktion bör fasas ut eftersom subventioner av väderbero</w:t>
        <w:softHyphen/>
        <w:t>ende el sänker elpriset och minskar incitamenten för investeringar i bio</w:t>
        <w:softHyphen/>
        <w:t xml:space="preserve">energi och vattenkraft. Även </w:t>
      </w:r>
      <w:r>
        <w:rPr>
          <w:i/>
        </w:rPr>
        <w:t xml:space="preserve">Svebio </w:t>
      </w:r>
      <w:r>
        <w:rPr/>
        <w:t>förespråkar en marknadsstyrd utbygg</w:t>
        <w:softHyphen/>
        <w:t xml:space="preserve">nad av förnybar elproduktion. </w:t>
      </w:r>
      <w:r>
        <w:rPr>
          <w:i/>
        </w:rPr>
        <w:t xml:space="preserve">WSP Sverige AB </w:t>
      </w:r>
      <w:r>
        <w:rPr/>
        <w:t xml:space="preserve">och </w:t>
      </w:r>
      <w:r>
        <w:rPr>
          <w:i/>
        </w:rPr>
        <w:t>Sveriges Kärntekniska Säll</w:t>
        <w:softHyphen/>
        <w:t xml:space="preserve">skap </w:t>
      </w:r>
      <w:r>
        <w:rPr/>
        <w:t>menar att vindkraften, till skillnad från vad som sägs i betänkan</w:t>
        <w:softHyphen/>
        <w:t>det, är en dyr form av elproduktion eftersom elanvändarna får subventio</w:t>
        <w:softHyphen/>
        <w:t>nera produktionen genom elcertifikat, samtidigt som elnätet måste byggas ut för att klara produktionen.</w:t>
      </w:r>
      <w:r>
        <w:rPr>
          <w:i/>
        </w:rPr>
        <w:t xml:space="preserve"> Uniper </w:t>
      </w:r>
      <w:r>
        <w:rPr/>
        <w:t>har uppfattningen att dagens energi</w:t>
        <w:softHyphen/>
        <w:t>system tillhör världens bästa och att det är bättre att genom analyser och forskning fokusera på utmaningarna som kommer att uppstå under 2030-talet än att lägga resurser på att subventionera elproduktion som markna</w:t>
        <w:softHyphen/>
        <w:t xml:space="preserve">den inte efterfrågar. </w:t>
      </w:r>
      <w:r>
        <w:rPr>
          <w:i/>
        </w:rPr>
        <w:t xml:space="preserve">Uppsala universitet </w:t>
      </w:r>
      <w:r>
        <w:rPr/>
        <w:t>och flera länsstyrelser</w:t>
      </w:r>
      <w:r>
        <w:rPr>
          <w:i/>
        </w:rPr>
        <w:t xml:space="preserve"> </w:t>
      </w:r>
      <w:r>
        <w:rPr/>
        <w:t xml:space="preserve">menar att spontana marknadsomställningar inte kommer att räcka för att nå målen, utan att det kommer att krävas styrmedel. Hos vissa länsstyrelser, b.la. </w:t>
      </w:r>
      <w:r>
        <w:rPr>
          <w:i/>
        </w:rPr>
        <w:t xml:space="preserve">länsstyrelserna i Gävleborgs </w:t>
      </w:r>
      <w:r>
        <w:rPr/>
        <w:t xml:space="preserve">och </w:t>
      </w:r>
      <w:r>
        <w:rPr>
          <w:i/>
        </w:rPr>
        <w:t>Värmlands län</w:t>
      </w:r>
      <w:r>
        <w:rPr/>
        <w:t>, finns också en osäkerhet kring om de myndigheter som berörs av förslagen och förväntas tillämpa nya regler i praktiken kommer att ha det mandat som krävs för att genom</w:t>
        <w:softHyphen/>
        <w:t xml:space="preserve">föra förslagen. </w:t>
      </w:r>
      <w:r>
        <w:rPr>
          <w:i/>
        </w:rPr>
        <w:t>Chalmers</w:t>
      </w:r>
      <w:r>
        <w:rPr/>
        <w:t xml:space="preserve"> </w:t>
      </w:r>
      <w:r>
        <w:rPr>
          <w:i/>
        </w:rPr>
        <w:t xml:space="preserve">tekniska högskola </w:t>
      </w:r>
      <w:r>
        <w:rPr/>
        <w:t xml:space="preserve">och </w:t>
      </w:r>
      <w:r>
        <w:rPr>
          <w:i/>
        </w:rPr>
        <w:t>Sveriges Ingenjö</w:t>
        <w:softHyphen/>
        <w:t xml:space="preserve">rer </w:t>
      </w:r>
      <w:r>
        <w:rPr/>
        <w:t xml:space="preserve">är positiva till nettoexport av el, men understryker att stöd till förnybar elproduktion i Sverige för export till Europa kan ses som att de svenska skattebetalarna får gynna elanvändare i övriga Europa. </w:t>
      </w:r>
      <w:r>
        <w:rPr>
          <w:i/>
        </w:rPr>
        <w:t>Trädbränsle</w:t>
        <w:softHyphen/>
        <w:t>fören</w:t>
        <w:softHyphen/>
        <w:t xml:space="preserve">ingen </w:t>
      </w:r>
      <w:r>
        <w:rPr/>
        <w:t>anser att det finns en risk för att de tillfällen när Sverige har ett över</w:t>
        <w:softHyphen/>
        <w:t>skott av el från vind och sol är samma tillfällen som de tilltänkta import</w:t>
        <w:softHyphen/>
        <w:t xml:space="preserve">länderna har ett sådant överskott. </w:t>
      </w:r>
      <w:r>
        <w:rPr>
          <w:i/>
        </w:rPr>
        <w:t xml:space="preserve">Sveriges Ingenjörer </w:t>
      </w:r>
      <w:r>
        <w:rPr/>
        <w:t>anser att ett mer sammanlänkat europeiskt elnät kan leda till att fossilt producerad el på kon</w:t>
        <w:softHyphen/>
        <w:t xml:space="preserve">tinenten trängs undan av svensk förnybart producerad el, vilket vore bra. </w:t>
      </w:r>
      <w:r>
        <w:rPr>
          <w:i/>
        </w:rPr>
        <w:t xml:space="preserve">Svensk Vindenergi </w:t>
      </w:r>
      <w:r>
        <w:rPr/>
        <w:t>saknar en exportstrategi som tar hänsyn till sam</w:t>
        <w:softHyphen/>
        <w:t>hälls</w:t>
        <w:softHyphen/>
        <w:t xml:space="preserve">ekonomiska och säkerhetspolitiska drivkrafter. </w:t>
      </w:r>
      <w:r>
        <w:rPr>
          <w:i/>
        </w:rPr>
        <w:t xml:space="preserve">Jernkontoret </w:t>
      </w:r>
      <w:r>
        <w:rPr/>
        <w:t xml:space="preserve">menar att det är bättre för Sverige och för miljön med en stark industri i Sverige som kan exportera klimatsmarta produkter, än att Sverige ska exportera el. </w:t>
      </w:r>
      <w:r>
        <w:rPr>
          <w:i/>
        </w:rPr>
        <w:t>Energiföretagen Sverige, Uniper</w:t>
      </w:r>
      <w:r>
        <w:rPr/>
        <w:t xml:space="preserve"> och </w:t>
      </w:r>
      <w:r>
        <w:rPr>
          <w:i/>
        </w:rPr>
        <w:t xml:space="preserve">Vattenfall AB </w:t>
      </w:r>
      <w:r>
        <w:rPr/>
        <w:t xml:space="preserve">delar den åsikten och understryker också vikten av elektrifiering av industrin och transporter i Sverige. </w:t>
      </w:r>
      <w:r>
        <w:rPr>
          <w:i/>
        </w:rPr>
        <w:t xml:space="preserve">Länsstyrelsen i Örebro län </w:t>
      </w:r>
      <w:r>
        <w:rPr/>
        <w:t>framhåller vikten av exempelvis kul</w:t>
        <w:softHyphen/>
        <w:t>tur</w:t>
        <w:softHyphen/>
        <w:t xml:space="preserve">landskap och biologiska värden som viktiga vid en helhetsbedömning av hållbarhet. </w:t>
      </w:r>
      <w:r>
        <w:rPr>
          <w:i/>
        </w:rPr>
        <w:t xml:space="preserve">Sametinget </w:t>
      </w:r>
      <w:r>
        <w:rPr/>
        <w:t xml:space="preserve">och </w:t>
      </w:r>
      <w:r>
        <w:rPr>
          <w:i/>
        </w:rPr>
        <w:t xml:space="preserve">Länsstyrelsen i Jämtlands län </w:t>
      </w:r>
      <w:r>
        <w:rPr/>
        <w:t xml:space="preserve">saknar en analys av hur fortsatt vindkraftutbyggnad kommer att påverka rennäringen och den samiska kulturmiljön. </w:t>
      </w:r>
      <w:r>
        <w:rPr>
          <w:i/>
        </w:rPr>
        <w:t xml:space="preserve">Sveriges Kärntekniska Sällskap </w:t>
      </w:r>
      <w:r>
        <w:rPr/>
        <w:t>ifrågasätter hur en ökad andel väderberoende elproduktion ska kunna stärka leverans</w:t>
        <w:softHyphen/>
        <w:t xml:space="preserve">säkerheten. </w:t>
      </w:r>
      <w:r>
        <w:rPr>
          <w:i/>
        </w:rPr>
        <w:t>Nätverket Sveriges Tillståndsgivna Projekt</w:t>
      </w:r>
      <w:r>
        <w:rPr/>
        <w:t xml:space="preserve"> anser att förutsätt</w:t>
        <w:softHyphen/>
        <w:t>ningarna för havsbaserad vindkraft måste förbättras om de tillståndsgivna projekten ska realiseras samt att havsbaserad vindkraft bör separeras från landbaserad och staten bör upphandla 3–4 terawattimmar el från havs</w:t>
        <w:softHyphen/>
        <w:t xml:space="preserve">baserad vindkraft. </w:t>
      </w:r>
    </w:p>
    <w:p>
      <w:pPr>
        <w:pStyle w:val="TextBodyIndent"/>
        <w:rPr/>
      </w:pPr>
      <w:r>
        <w:rPr>
          <w:i/>
        </w:rPr>
        <w:t xml:space="preserve">WSP Sverige AB </w:t>
      </w:r>
      <w:r>
        <w:rPr/>
        <w:t>att det behövs anlägg</w:t>
        <w:softHyphen/>
        <w:t>ningar med stora synkrona gene</w:t>
        <w:softHyphen/>
        <w:t>ra</w:t>
        <w:softHyphen/>
        <w:t>torer i nätet för att tillgodose industrins behov av en stabil elförsörjning. När dessa avvecklas måste de ersättas med något för att inte effektbrist ska uppstå, vilket kan vara fossilt pro</w:t>
        <w:softHyphen/>
        <w:t>ducerad effekt från utlan</w:t>
        <w:softHyphen/>
        <w:t xml:space="preserve">det. En kraftig utbyggnad av väderberoende elproduktion kan därför enligt WSP Sverige AB i praktiken leda till en minskning av andelen förnybar el i nätet. </w:t>
      </w:r>
    </w:p>
    <w:p>
      <w:pPr>
        <w:pStyle w:val="Rubrik4utannumrering"/>
        <w:rPr/>
      </w:pPr>
      <w:r>
        <w:rPr/>
        <w:t>Skälen för regeringens bedömning</w:t>
      </w:r>
    </w:p>
    <w:p>
      <w:pPr>
        <w:pStyle w:val="TextBody"/>
        <w:rPr/>
      </w:pPr>
      <w:r>
        <w:rPr/>
        <w:t>Ett robust elsystem är en grund</w:t>
        <w:softHyphen/>
        <w:t>läggande förutsättning för ett väl funger</w:t>
        <w:softHyphen/>
        <w:t>ande modernt välfärdssamhälle. Enligt partierna som står bakom energi</w:t>
        <w:softHyphen/>
        <w:t>över</w:t>
        <w:softHyphen/>
        <w:t>enskommelsen ska Sverige ha ett robust elsystem med en hög leve</w:t>
        <w:softHyphen/>
        <w:t>rans</w:t>
        <w:softHyphen/>
        <w:t xml:space="preserve">säkerhet, en låg miljöpåverkan och el till konkurrenskraftiga priser.  </w:t>
      </w:r>
    </w:p>
    <w:p>
      <w:pPr>
        <w:pStyle w:val="TextBodyIndent"/>
        <w:rPr/>
      </w:pPr>
      <w:r>
        <w:rPr/>
        <w:t>Kärnkraften står i dag för drygt 40 procent av den el som produceras i Sverige. Kärnkraftverken driftsattes mellan åren 1972–1985. Ägarna har stängt kärnkraftsreaktorerna Oskarshamn 1 och 2 samt aviserat att reak</w:t>
        <w:softHyphen/>
        <w:t>torerna Ringhals 1 och 2 ska stängas före 2020. Under ett normalår står dessa fyra reaktorer för ungefär 18 terawattimmar el vilket motsvarar cirka 12 pro</w:t>
        <w:softHyphen/>
        <w:t>cent av den svenska elproduktionen. När de resterande sex reak</w:t>
        <w:softHyphen/>
        <w:t>torer</w:t>
        <w:softHyphen/>
        <w:t>na ska stängas är oklart. Men ägarbolagen har beslu</w:t>
        <w:softHyphen/>
        <w:t xml:space="preserve">tat att investera i oberoende härdkylning av dessa reaktorer för fortsatt drift efter år 2020. </w:t>
      </w:r>
    </w:p>
    <w:p>
      <w:pPr>
        <w:pStyle w:val="TextBodyIndent"/>
        <w:rPr/>
      </w:pPr>
      <w:r>
        <w:rPr/>
        <w:t>Ett elsystem med mer variabel produktion innebär förändringar och ut</w:t>
        <w:softHyphen/>
        <w:softHyphen/>
        <w:t>maningar men skapar också nya möjligheter. Ett framtida elsystem med högre andel variabel vind- och solproduktion kräver stor flexibilitet i pla</w:t>
        <w:softHyphen/>
        <w:t>ner</w:t>
        <w:softHyphen/>
        <w:t>bar produktion, efterfrågeflexibilitet i användarsektorerna, energi</w:t>
        <w:softHyphen/>
        <w:t>lag</w:t>
        <w:softHyphen/>
        <w:t xml:space="preserve">ring och systemtjänster för att stötta och stabilisera elsystemet. </w:t>
      </w:r>
    </w:p>
    <w:p>
      <w:pPr>
        <w:pStyle w:val="TextBodyIndent"/>
        <w:rPr/>
      </w:pPr>
      <w:r>
        <w:rPr/>
        <w:t>Kärnkraften tillför utöver el och effekt även andra viktiga system</w:t>
        <w:softHyphen/>
        <w:t>tjäns</w:t>
        <w:softHyphen/>
        <w:t>ter till elsystemet. Systemtjänster är ett samlingsuttryck för funktioner som är nödvändiga för att stötta och stabilisera kraftsyste</w:t>
        <w:softHyphen/>
        <w:t>met, b.la. balans- och frekvens</w:t>
        <w:softHyphen/>
        <w:t>regler</w:t>
        <w:softHyphen/>
        <w:t>ing, spänningshållning och s.k. svängmassa (dvs. funk</w:t>
        <w:softHyphen/>
        <w:t>tionell tröghet i sys</w:t>
        <w:softHyphen/>
        <w:t>tem). Även om andra produktionsslag också kan bidra med dessa eller delar av dessa systemtjänster, kan det bli en påtaglig ut</w:t>
        <w:softHyphen/>
        <w:t>maning att säkra dessa tjänster vid en alltför snabb nedläggning av kärn</w:t>
        <w:softHyphen/>
        <w:t>kraften. En stäng</w:t>
        <w:softHyphen/>
        <w:t>ning av flera kärnkraftreaktorer i en nära framtid påverkar således elsys</w:t>
        <w:softHyphen/>
        <w:t>temets robusthet negativt. Av den anledningen behöver till</w:t>
        <w:softHyphen/>
        <w:t>gången till och utveckling av nya och alternativa systemtjänster ses över (se avsnitt 6.10).</w:t>
      </w:r>
    </w:p>
    <w:p>
      <w:pPr>
        <w:pStyle w:val="TextBodyIndent"/>
        <w:rPr/>
      </w:pPr>
      <w:r>
        <w:rPr/>
        <w:t>Sverige har elförbindelser med övriga nordiska länder (utom Island) samt Polen, Tyskland och Litauen. Det gör Sverige på det hela taget mindre sårbart och del av en större marknad. Det finns dock begränsningar i hur mycket el som kan föras över mellan olika länder och områden. I Sverige produceras mer el norr om Dalälven än söder om den. Med för</w:t>
        <w:softHyphen/>
        <w:t>bruk</w:t>
        <w:softHyphen/>
        <w:t>ningen är det tvärtom, dvs. mer el förbrukas söder om Dalälven än norr om den. Prisbilden på el varierar därmed beroende på produktion och förbruk</w:t>
        <w:softHyphen/>
        <w:t>ning inom de fyra elområdena som finns i Sverige; när efterfrågan är större i ett elområde än produktionen inklusive överföringen från andra närliggande elområden stiger elpriserna. Det kan t.ex. inträffa vid produk</w:t>
        <w:softHyphen/>
        <w:t>tions</w:t>
        <w:softHyphen/>
        <w:t>bortfall, ökad förbrukning (t.ex. vid kallt väder) och vid bristande för</w:t>
        <w:softHyphen/>
        <w:t xml:space="preserve">måga att överföra el. Detta innebär att det kan uppstå delmarknader med separata priser i Sverige och andra delar av Norden. </w:t>
      </w:r>
    </w:p>
    <w:p>
      <w:pPr>
        <w:pStyle w:val="TextBodyIndent"/>
        <w:rPr/>
      </w:pPr>
      <w:r>
        <w:rPr/>
        <w:t>Alla kärnkraftsreaktorer finns söder om Dalälven i ett område som i dag förbrukar mer el än vad som produceras, alltså har ett elunderskott. Under</w:t>
        <w:softHyphen/>
        <w:t>skottet kommer att öka i och med den nedlägg</w:t>
        <w:softHyphen/>
        <w:t>ning av fyra reaktorer som ägarna aviserat ska ske innan 2020</w:t>
      </w:r>
      <w:bookmarkStart w:id="81" w:name="_Hlk500416356"/>
      <w:r>
        <w:rPr/>
        <w:t xml:space="preserve">. Det ökade underskottet bedöms leda till större prisskillnader om inte andra åtgärder vidtas. </w:t>
      </w:r>
      <w:bookmarkEnd w:id="81"/>
      <w:r>
        <w:rPr/>
        <w:t>Pris</w:t>
        <w:softHyphen/>
        <w:t>skill</w:t>
        <w:softHyphen/>
        <w:t>naderna på elmarknaden ger marknadens aktörer signaler som kan leda till olika effek</w:t>
        <w:softHyphen/>
        <w:t>ter, såsom ökad import från andra delar av Sverige eller närliggande länder, att konsumenter drar ned sin förbrukning, att överför</w:t>
        <w:softHyphen/>
        <w:t>ingsförmågan behöver förstärkas eller att det blir mer lönsamt att lagra el. Nedläggningen av kärnkraften kommer att innebära att det behöver tas fram nya lösningar</w:t>
      </w:r>
      <w:r>
        <w:rPr>
          <w:b/>
        </w:rPr>
        <w:t xml:space="preserve">. </w:t>
      </w:r>
    </w:p>
    <w:p>
      <w:pPr>
        <w:pStyle w:val="TextBodyIndent"/>
        <w:rPr/>
      </w:pPr>
      <w:r>
        <w:rPr/>
        <w:t xml:space="preserve">Sverige har goda förutsättningar för förnybar energiproduktion och </w:t>
      </w:r>
      <w:bookmarkStart w:id="82" w:name="_Hlk508012782"/>
      <w:r>
        <w:rPr/>
        <w:t>reger</w:t>
        <w:softHyphen/>
        <w:t>ingen anser i likhet med Energikommissionen och majoriteten av remissinstanserna att dessa ska tas till vara. Teknikutvecklingen inom den för</w:t>
        <w:softHyphen/>
        <w:t>nybara elproduktionen har varit snabb och fortsätter vara så. Kostna</w:t>
        <w:softHyphen/>
        <w:t>derna för ny teknik har samtidigt sjun</w:t>
        <w:softHyphen/>
        <w:t>kit markant. I dagsläget bedö</w:t>
        <w:softHyphen/>
        <w:t>mer regeringen dock att den nya förnybara el</w:t>
        <w:softHyphen/>
        <w:t>produktionen behöver få stöd, bl.a. genom elcertifikatssystemet och in</w:t>
        <w:softHyphen/>
        <w:t>ves</w:t>
        <w:softHyphen/>
        <w:t>teringsstöd till solceller. Olika aktörer på marknaden har pekat på några av de utmaningar som en större andel variabel elproduktion kan innebära för det nuvarande systemet, inklusive påverkan på leveranssäkerheten. En utbyggnad av förnybar energi bidrar till ett än mer diversifierat elsystem där olika produktionsslag kompletterar varandra, t.ex. är den småskaliga vattenkraftproduktion be</w:t>
        <w:softHyphen/>
        <w:t>lägen i södra Sverige där förbrukningen är som högst, vilket är fördelaktigt för elsystemet. Fler produktionsenheter bidrar generellt till att minska sårbarheten i elsystemet. Som nämnts tidigare finns dock viktiga ut</w:t>
        <w:softHyphen/>
        <w:t>ma</w:t>
        <w:softHyphen/>
        <w:t xml:space="preserve">ningar att hantera i ett framtida elsystem, bl.a. när det gäller att möta effektbehovet i situationer när en variabel elproduktion inte räcker till. Det kommer därför att vara viktigt att utveckla marknadens flexibilitet och prissättning. Det är t.ex. viktigt att en bristsituation får genomslag i form av högre elpriser för att eventuella effektproblem ska kunna hanteras inom ramen för </w:t>
      </w:r>
      <w:bookmarkEnd w:id="82"/>
      <w:r>
        <w:rPr/>
        <w:t>elmarknadens funktion. Slutkunden kan dock alltid välja mellan rör</w:t>
        <w:softHyphen/>
        <w:t>liga elprisavtal som innebär exponering för kortsiktiga prisvariationer och avtal där elpriset är bundet på längre sikt.</w:t>
      </w:r>
    </w:p>
    <w:p>
      <w:pPr>
        <w:pStyle w:val="TextBodyIndent"/>
        <w:rPr/>
      </w:pPr>
      <w:r>
        <w:rPr/>
        <w:t>Sverige är sedan ett antal år nettoexportör av el. Bedömningen är att Sverige även under de närmsta åren kommer att vara nettoexportör av el, även då antalet kärnkraftsreaktorer i drift minskar. Att Sverige exporterar el ger fördelar i form av ett högre pris till producenterna när den svenska marknaden har ett elöverskott jämfört med angränsande länder. På samma sätt kan import ge fördelar i form av lägre priser till konsumenterna i situatio</w:t>
        <w:softHyphen/>
        <w:t>ner när det råder brist på den svenska marknaden. Handel med andra länder leder alltså till ett effektivare resursutnyttjande. Givet inrikt</w:t>
        <w:softHyphen/>
        <w:t>ningen att den förnybara energin ska fortsätta byggas ut är det rimligt att Sverige även i fortsättningen kom</w:t>
        <w:softHyphen/>
        <w:softHyphen/>
        <w:t>mer att ha ett nettoöverskott av el att exportera, vilket också uttrycks i energiöverenskommelsen. En förutsätt</w:t>
        <w:softHyphen/>
        <w:t>ning för detta är att eventuella begränsningar i överföringen till och från om</w:t>
        <w:softHyphen/>
        <w:t>kringliggande länder minimeras. Regeringen instämmer således i Energikom</w:t>
        <w:softHyphen/>
        <w:t>missio</w:t>
        <w:softHyphen/>
        <w:t xml:space="preserve">nens bedömning att det är rimligt att Sverige även på sikt är nettoexportör av el. </w:t>
      </w:r>
    </w:p>
    <w:p>
      <w:pPr>
        <w:pStyle w:val="Rubrik5utannumrering"/>
        <w:rPr/>
      </w:pPr>
      <w:r>
        <w:rPr/>
        <w:t>Elcertifikatssystemet</w:t>
      </w:r>
    </w:p>
    <w:p>
      <w:pPr>
        <w:pStyle w:val="Brdtextmedindragram"/>
        <w:pBdr>
          <w:top w:val="nil"/>
          <w:left w:val="nil"/>
          <w:bottom w:val="nil"/>
          <w:right w:val="nil"/>
        </w:pBdr>
        <w:ind w:left="0" w:right="113" w:hanging="0"/>
        <w:rPr/>
      </w:pPr>
      <w:bookmarkStart w:id="83" w:name="_Hlk499223371"/>
      <w:r>
        <w:rPr/>
        <w:t>Det huvudsakliga stödsystemet för att främja förnybar elproduktion är sedan 2003 elcertifikatssystemet. Elcertifikatssystemet bedöms vara ett effek</w:t>
        <w:softHyphen/>
        <w:t>tivt stödsystem för att främja förnybar elproduktion eftersom det leder till konkurrens mellan olika projekt och eftersom priset på elcertifikaten be</w:t>
        <w:softHyphen/>
        <w:t xml:space="preserve">stäms av utbud och efterfrågan. </w:t>
      </w:r>
      <w:bookmarkEnd w:id="83"/>
      <w:r>
        <w:rPr/>
        <w:t>Enligt energiöverens</w:t>
        <w:softHyphen/>
        <w:t>kommelsen ska elcer</w:t>
        <w:softHyphen/>
        <w:t>tifikatssystemet förlängas och utökas med 18 tera</w:t>
        <w:softHyphen/>
        <w:t>wattimmar nya elcer</w:t>
        <w:softHyphen/>
        <w:t xml:space="preserve">tifikat till 2030. </w:t>
      </w:r>
    </w:p>
    <w:p>
      <w:pPr>
        <w:pStyle w:val="TextBodyIndent"/>
        <w:rPr/>
      </w:pPr>
      <w:r>
        <w:rPr/>
        <w:t>Regeringen har i propositionen Nytt mål för förnybar el och kontroll</w:t>
        <w:softHyphen/>
        <w:t>station för elcertifikatssystemet 2017 (prop. 2016/17:179) föreslagit änd</w:t>
        <w:softHyphen/>
        <w:t>ringar i lagen (2011:1200) om elcertifikat som innebär att elcertifikats</w:t>
        <w:softHyphen/>
        <w:t>systemet förlängs till 2045 och utökas med 18 terawattimmar till år 2030. Förslaget innebär en linjär upptrappning av de 18 terawattim</w:t>
        <w:softHyphen/>
        <w:t>mar</w:t>
        <w:softHyphen/>
        <w:t>na. Den linjära upptrappningen föreslås börja år 2022 och blir 2 tera</w:t>
        <w:softHyphen/>
        <w:t>wattimmar per år fram till och med 2030. Ändringarna innebär också att kvoterna för beräkning av kvotplikten, som i dag finns i lagen, flyttas till förordningen (2011:1480) om elcertifikat och att värden för de terawattim</w:t>
        <w:softHyphen/>
        <w:t>mar som ska användas för beräkning av kvoterna anges i lagen. I propo</w:t>
        <w:softHyphen/>
        <w:t>sitionen föreslås bestämmelser som anger vilka ändringar av kvoterna som får göras i för</w:t>
        <w:softHyphen/>
        <w:t>ord</w:t>
        <w:softHyphen/>
        <w:t>ningen och hur sådana så kallade tekniska justeringar ska göras. I pro</w:t>
        <w:softHyphen/>
        <w:t>po</w:t>
        <w:softHyphen/>
        <w:t>sitionen finns även förslag som innebär för</w:t>
        <w:softHyphen/>
        <w:t>ändringar i kvotplikten för vissa leveranser av el bl.a. till laddsta</w:t>
        <w:softHyphen/>
        <w:t>tio</w:t>
        <w:softHyphen/>
        <w:t>ner för fordon. Några förändringar avseende hanteringen av torv i elcer</w:t>
        <w:softHyphen/>
        <w:t xml:space="preserve">tifikatssystemet föreslås inte. </w:t>
      </w:r>
    </w:p>
    <w:p>
      <w:pPr>
        <w:pStyle w:val="TextBodyIndent"/>
        <w:rPr/>
      </w:pPr>
      <w:r>
        <w:rPr/>
        <w:t>Det nya svenska målet om 18 terawattimmar nya elcertifikat till 2030 och förlängningen av elcertifikatssystemet till 2045 som föreslogs i prop. 2016/17:179 har även medfört behov av ändringar i avtalet om en gemen</w:t>
        <w:softHyphen/>
        <w:t>sam elcertifikatsmarknad. I propositionen Avtal om ändring av avtalet mel</w:t>
        <w:softHyphen/>
        <w:t>lan Sverige och Norge om en gemensam elcertifikatsmarknad (prop. 2016/17:187) har regeringen därför föreslagit att riksdagen godkänner avtal om ändringar av avtalet mellan Sverige och Norge.</w:t>
      </w:r>
    </w:p>
    <w:p>
      <w:pPr>
        <w:pStyle w:val="TextBodyIndent"/>
        <w:rPr/>
      </w:pPr>
      <w:r>
        <w:rPr/>
        <w:t>Riksdagen har i juni 2017 antagit föreslagna ändringar i lagen om elcer</w:t>
        <w:softHyphen/>
        <w:t>ti</w:t>
        <w:softHyphen/>
        <w:t>fikat och godkänt ändring av avtal om en gemensam marknad för elcer</w:t>
        <w:softHyphen/>
        <w:t xml:space="preserve">tifikat (prop. 2016/17:179, bet. 2016/17:NU20, rskr. 2016/17:330 och prop. 2016/17:187, bet. 2016/17:NU25, rskr. 2016/17:331). </w:t>
      </w:r>
    </w:p>
    <w:p>
      <w:pPr>
        <w:pStyle w:val="TextBodyIndent"/>
        <w:rPr/>
      </w:pPr>
      <w:r>
        <w:rPr/>
        <w:t>Regeringen eftersträvar ett stabilt och förutsägbart elcertifikatssystem med regelbundna översyner vid tidpunkter som marknaden känner till. Av avtalet mellan Sverige och Norge om en gemensam marknad för elcertifi</w:t>
        <w:softHyphen/>
        <w:softHyphen/>
        <w:softHyphen/>
        <w:t xml:space="preserve">kat framgår att det ska äga rum kontrollstationer vart fjärde år, om inte det gemensamma rådet fastställer något annat. Den senaste kontrollstationen genomfördes 2017. </w:t>
      </w:r>
    </w:p>
    <w:p>
      <w:pPr>
        <w:pStyle w:val="TextBodyIndent"/>
        <w:rPr/>
      </w:pPr>
      <w:r>
        <w:rPr/>
        <w:t xml:space="preserve">Enligt den senaste ändringen av avtalet (prop. 2016/17:187) är Sverige och Norge överens om att det ska införas en stoppmekanism i Sverige före den 31 december 2020 som ska bidra till måluppfyllelsen 2030 och till förutsägbarhet för marknadsaktörerna för perioden efter måluppfyllelsen. Stoppmekanismen ska sätta en tidsfrist eller annan gräns för godkännande av anläggningar för tilldelning av elcertifikat. </w:t>
      </w:r>
    </w:p>
    <w:p>
      <w:pPr>
        <w:pStyle w:val="TextBodyIndent"/>
        <w:rPr/>
      </w:pPr>
      <w:r>
        <w:rPr/>
        <w:t>Införandet av en stoppmekanism i enlighet med avtalet är av stor vikt för el</w:t>
        <w:softHyphen/>
        <w:t>certifikatssystemet och bör därför göras inom ramen för en kontroll</w:t>
        <w:softHyphen/>
        <w:t>station. Rådet för det gemensamma elcertifikatsystemet har därför beslutat att nästa kontrollstation ska genomföras under 2019 så att eventuella lag</w:t>
        <w:softHyphen/>
        <w:t xml:space="preserve">ändringar kan träda i kraft före den 31 december 2020. Regeringen har i regleringsbrevet till Statens energimyndighet för 2018 gett uppdrag om kontrollstationen 2019 (dnr M2017/03110/S). </w:t>
      </w:r>
    </w:p>
    <w:p>
      <w:pPr>
        <w:pStyle w:val="Rubrik5utannumrering"/>
        <w:rPr/>
      </w:pPr>
      <w:r>
        <w:rPr/>
        <w:t>Havsbaserad vindkraft</w:t>
      </w:r>
    </w:p>
    <w:p>
      <w:pPr>
        <w:pStyle w:val="TextBody"/>
        <w:rPr/>
      </w:pPr>
      <w:r>
        <w:rPr/>
        <w:t>Av energiöverenskommelsen framgår även att</w:t>
      </w:r>
      <w:r>
        <w:rPr>
          <w:b/>
        </w:rPr>
        <w:t xml:space="preserve"> </w:t>
      </w:r>
      <w:r>
        <w:rPr/>
        <w:t>anslutningsavgifterna till stamnätet för havsbaserad vind</w:t>
        <w:softHyphen/>
        <w:t>kraft bör slopas och att formerna för detta bör utredas närmare. Regeringen har därför gett Energimyndigheten i upp</w:t>
        <w:softHyphen/>
        <w:t>drag att utreda ett slopande av anslutningsavgiften till stamnätet för havs</w:t>
        <w:softHyphen/>
        <w:t>baserad vindkraft (dnr M2017/02870/Ee). Energimyndigheten har redo</w:t>
        <w:softHyphen/>
        <w:t>visat uppdraget i februari 2018. Frågan bereds i Regerings</w:t>
        <w:softHyphen/>
        <w:t>kansliet.</w:t>
      </w:r>
    </w:p>
    <w:p>
      <w:pPr>
        <w:pStyle w:val="Rubrik5utannumrering"/>
        <w:rPr/>
      </w:pPr>
      <w:r>
        <w:rPr/>
        <w:t>Solelproduktion</w:t>
      </w:r>
    </w:p>
    <w:p>
      <w:pPr>
        <w:pStyle w:val="TextBody"/>
        <w:rPr/>
      </w:pPr>
      <w:r>
        <w:rPr/>
        <w:t>Investeringarna i solceller ökar stadigt även om solelproduktionen är fort</w:t>
        <w:softHyphen/>
        <w:t>far</w:t>
        <w:softHyphen/>
        <w:t>ande marginell jämfört med den totala elproduktionen i Sverige (cirka 0,15 av 151,8 terawattimmar år 2016). Kostnaden för att investera i solelpro</w:t>
        <w:softHyphen/>
        <w:t>duk</w:t>
        <w:softHyphen/>
        <w:t>tion har under de senaste åren minskat men produktions</w:t>
        <w:softHyphen/>
        <w:t>kost</w:t>
        <w:softHyphen/>
        <w:t xml:space="preserve">naderna är fortfarande bland de högsta för förnybar el. </w:t>
      </w:r>
    </w:p>
    <w:p>
      <w:pPr>
        <w:pStyle w:val="TextBodyIndent"/>
        <w:rPr/>
      </w:pPr>
      <w:r>
        <w:rPr/>
        <w:t>Regeringen föreslog i budgetpropositionen för 2018 en ökning av det ekonomiska stödet till solceller med 525 miljoner kronor per år under 2018 och 2019 samt en ökning om 915 miljoner kronor under 2020. I höst</w:t>
        <w:softHyphen/>
        <w:t>ändringsbudgeten för 2017 tillfördes ytterligare 203 miljoner kronor. Syftet med stödet är bl.a. att användningen av solcellssystem och antalet aktörer som hanterar sådana system ska öka i Sverige samt att systemkost</w:t>
        <w:softHyphen/>
        <w:t>na</w:t>
        <w:softHyphen/>
        <w:t xml:space="preserve">derna ska sänkas. </w:t>
      </w:r>
      <w:bookmarkStart w:id="84" w:name="_Hlk499223423"/>
      <w:r>
        <w:rPr/>
        <w:t xml:space="preserve">Genom ett riktat stöd främjas teknik som ännu inte är tillräckligt konkurrenskraftig för att stå på egna ben. </w:t>
      </w:r>
      <w:bookmarkEnd w:id="84"/>
      <w:r>
        <w:rPr/>
        <w:t>På längre sikt när marknaden är mogen kommer stödet att fasas ut. Det finns även andra stöd och förenklingar som berör solelproduktion, såsom ROT-avdraget, mer</w:t>
        <w:softHyphen/>
        <w:t>vär</w:t>
        <w:softHyphen/>
        <w:t>des</w:t>
        <w:softHyphen/>
        <w:t>skattebefrielse för beskattningsbara perso</w:t>
        <w:softHyphen/>
        <w:t>ner med liten omsättning (omsättningsgräns för mervärdesskatt), befrielse och nedsättningar för egen</w:t>
        <w:softHyphen/>
        <w:t>producerad och egenanvänd el från små anlägg</w:t>
        <w:softHyphen/>
        <w:t>ningar, undantag från nätavgift, elcertifikatssystemet och bidrag till lag</w:t>
        <w:softHyphen/>
        <w:t>ring av egenproducerad el. I granskningsrapporten Det samlade stödet till solel (RiR 2017:29) rekommenderar Riksrevisionen regeringen att</w:t>
      </w:r>
    </w:p>
    <w:p>
      <w:pPr>
        <w:pStyle w:val="ListBullet"/>
        <w:numPr>
          <w:ilvl w:val="1"/>
          <w:numId w:val="6"/>
        </w:numPr>
        <w:rPr/>
      </w:pPr>
      <w:r>
        <w:rPr/>
        <w:t>analysera det samlade stödet utifrån ett övergripande och samhälls</w:t>
        <w:softHyphen/>
        <w:t>eko</w:t>
        <w:softHyphen/>
        <w:t>nomiskt perspektiv där sol jämförs med andra förnybara tekniker efter</w:t>
        <w:softHyphen/>
        <w:softHyphen/>
        <w:t>som det ger förutsättningar för att nå målet om 100 procent förnybar elpro</w:t>
        <w:softHyphen/>
        <w:t xml:space="preserve">duktion till 2040, </w:t>
      </w:r>
    </w:p>
    <w:p>
      <w:pPr>
        <w:pStyle w:val="ListBullet"/>
        <w:numPr>
          <w:ilvl w:val="1"/>
          <w:numId w:val="6"/>
        </w:numPr>
        <w:rPr/>
      </w:pPr>
      <w:r>
        <w:rPr/>
        <w:t>tydliggöra mekanismer och andra värden som utgör grunden för tek</w:t>
        <w:softHyphen/>
        <w:t>nik</w:t>
        <w:softHyphen/>
        <w:t>specifika stöd till solel och rapportera analysen till riksdagen,</w:t>
      </w:r>
    </w:p>
    <w:p>
      <w:pPr>
        <w:pStyle w:val="ListBullet"/>
        <w:numPr>
          <w:ilvl w:val="1"/>
          <w:numId w:val="6"/>
        </w:numPr>
        <w:rPr/>
      </w:pPr>
      <w:r>
        <w:rPr/>
        <w:t>skapa förutsättningar för långsiktiga och stabila spelregler för invester</w:t>
        <w:softHyphen/>
        <w:t>ingar i solel genom att analysera och redovisa de långsiktiga statsfinan</w:t>
        <w:softHyphen/>
        <w:t>siella effekterna av det samlade solelstödet.</w:t>
      </w:r>
    </w:p>
    <w:p>
      <w:pPr>
        <w:pStyle w:val="Brdtextefterpunktlista"/>
        <w:numPr>
          <w:ilvl w:val="0"/>
          <w:numId w:val="6"/>
        </w:numPr>
        <w:rPr/>
      </w:pPr>
      <w:r>
        <w:rPr/>
        <w:t>Regeringen redovisar sin bedömning och sina åtgärder med anledning av Riksrevisionens iakttagelser och rekommendationer i en skrivelse till riks</w:t>
        <w:softHyphen/>
        <w:t>dagen (skr. 2017/18:181).</w:t>
      </w:r>
    </w:p>
    <w:p>
      <w:pPr>
        <w:pStyle w:val="TextBodyIndent"/>
        <w:rPr/>
      </w:pPr>
      <w:r>
        <w:rPr/>
        <w:t>Energimyndigheten har 2016 redovisat en strategi för hur tillförseln av solel ska kunna öka och bidra till målet om 100 procent förnybar elproduk</w:t>
        <w:softHyphen/>
        <w:t>tion 2040 (ER 2016:16). En del av myndighetens förslag kommer att vida</w:t>
        <w:softHyphen/>
        <w:softHyphen/>
        <w:t>re</w:t>
        <w:softHyphen/>
        <w:t>utvecklas under 2018. Energimyndigheten har genom sitt regleringsbrev för 2018 fått i uppdrag att utveckla och tillhandahålla en lätt</w:t>
        <w:softHyphen/>
        <w:t>an</w:t>
        <w:softHyphen/>
        <w:t>vänd infor</w:t>
        <w:softHyphen/>
        <w:t>ma</w:t>
        <w:softHyphen/>
        <w:t>tionsplattform för solel som gör det enklare för den som vill installera solceller. Plattformen ska utgöra ett nav för offentlig information relevant för aktörer vid solcellsutbyggnad.</w:t>
      </w:r>
      <w:bookmarkStart w:id="85" w:name="_Hlk507426672"/>
      <w:r>
        <w:rPr/>
        <w:t xml:space="preserve"> </w:t>
      </w:r>
    </w:p>
    <w:p>
      <w:pPr>
        <w:pStyle w:val="TextBodyIndent"/>
        <w:rPr/>
      </w:pPr>
      <w:r>
        <w:rPr/>
        <w:t>Regeringen har i propositionen Fler bygglovsbefriade åtgärder (prop. 2017/18:197) före</w:t>
        <w:softHyphen/>
        <w:t>slagit vissa undantag från kravet på bygglov i plan- och bygglagen. Ändringarna innebär bl.a. att det inte längre ska krävas bygg</w:t>
        <w:softHyphen/>
        <w:t>lov för att på en byggnad inom ett detaljplanelagt område montera solcells</w:t>
        <w:softHyphen/>
        <w:t>paneler och solfångare som följer byggnadens form. Regeringen aviserade även att den avser ta initiativ till att utreda vilken effekt elekt</w:t>
        <w:softHyphen/>
        <w:t>ro</w:t>
        <w:softHyphen/>
        <w:t>magnetiska störningar från solcellsanläggningar har på verksamheter som är riksin</w:t>
        <w:softHyphen/>
        <w:t>tressen för totalförsvaret.</w:t>
      </w:r>
    </w:p>
    <w:p>
      <w:pPr>
        <w:pStyle w:val="Rubrik5utannumrering"/>
        <w:rPr/>
      </w:pPr>
      <w:bookmarkStart w:id="86" w:name="_Toc495499786"/>
      <w:bookmarkStart w:id="87" w:name="_Toc495478009"/>
      <w:bookmarkStart w:id="88" w:name="_Toc503969085"/>
      <w:bookmarkStart w:id="89" w:name="_Toc500422207"/>
      <w:bookmarkStart w:id="90" w:name="_Toc499279633"/>
      <w:bookmarkStart w:id="91" w:name="_Toc499219717"/>
      <w:bookmarkStart w:id="92" w:name="_Toc498701692"/>
      <w:bookmarkStart w:id="93" w:name="_Toc498526478"/>
      <w:bookmarkStart w:id="94" w:name="_Toc497922594"/>
      <w:bookmarkStart w:id="95" w:name="_Toc497922438"/>
      <w:bookmarkStart w:id="96" w:name="_Toc495586113"/>
      <w:bookmarkStart w:id="97" w:name="_Toc495579055"/>
      <w:bookmarkStart w:id="98" w:name="_Toc495578533"/>
      <w:bookmarkStart w:id="99" w:name="_Toc495577372"/>
      <w:bookmarkStart w:id="100" w:name="_Toc495577186"/>
      <w:bookmarkStart w:id="101" w:name="_Toc495576734"/>
      <w:bookmarkStart w:id="102" w:name="_Toc495478008"/>
      <w:bookmarkStart w:id="103" w:name="_Toc495478126"/>
      <w:bookmarkStart w:id="104" w:name="_Toc495499785"/>
      <w:bookmarkStart w:id="105" w:name="_Toc495576733"/>
      <w:bookmarkStart w:id="106" w:name="_Toc495577185"/>
      <w:bookmarkStart w:id="107" w:name="_Toc495577371"/>
      <w:bookmarkStart w:id="108" w:name="_Toc495578532"/>
      <w:bookmarkStart w:id="109" w:name="_Toc495579054"/>
      <w:bookmarkStart w:id="110" w:name="_Toc495586112"/>
      <w:bookmarkStart w:id="111" w:name="_Toc495663607"/>
      <w:bookmarkStart w:id="112" w:name="_Toc495665174"/>
      <w:bookmarkStart w:id="113" w:name="_Toc495665375"/>
      <w:bookmarkStart w:id="114" w:name="_Toc495478127"/>
      <w:bookmarkEnd w:id="85"/>
      <w:bookmarkEnd w:id="86"/>
      <w:bookmarkEnd w:id="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Kärnkraft</w:t>
      </w:r>
      <w:bookmarkEnd w:id="88"/>
      <w:bookmarkEnd w:id="89"/>
      <w:bookmarkEnd w:id="90"/>
      <w:bookmarkEnd w:id="91"/>
      <w:bookmarkEnd w:id="92"/>
      <w:bookmarkEnd w:id="93"/>
      <w:bookmarkEnd w:id="94"/>
      <w:bookmarkEnd w:id="95"/>
    </w:p>
    <w:p>
      <w:pPr>
        <w:pStyle w:val="TextBody"/>
        <w:keepNext w:val="true"/>
        <w:rPr/>
      </w:pPr>
      <w:r>
        <w:rPr/>
        <w:t xml:space="preserve">Kärnkraften ska bära sina egna kostnader och principen om att kärnkraften </w:t>
      </w:r>
      <w:r>
        <w:rPr>
          <w:spacing w:val="-4"/>
        </w:rPr>
        <w:t>inte ska subventioneras består. Även övriga principer från prop. 2008/09:163</w:t>
      </w:r>
      <w:r>
        <w:rPr/>
        <w:t xml:space="preserve"> (som genomfördes med prop. 2009/10:172) kvarstår. Det innebär bl.a.:</w:t>
      </w:r>
    </w:p>
    <w:p>
      <w:pPr>
        <w:pStyle w:val="ListBullet"/>
        <w:numPr>
          <w:ilvl w:val="1"/>
          <w:numId w:val="6"/>
        </w:numPr>
        <w:rPr/>
      </w:pPr>
      <w:r>
        <w:rPr/>
        <w:t>Avvecklingslagen har avskaffats och kommer inte att återin</w:t>
        <w:softHyphen/>
        <w:t>föras.</w:t>
      </w:r>
    </w:p>
    <w:p>
      <w:pPr>
        <w:pStyle w:val="ListBullet"/>
        <w:numPr>
          <w:ilvl w:val="1"/>
          <w:numId w:val="6"/>
        </w:numPr>
        <w:rPr/>
      </w:pPr>
      <w:r>
        <w:rPr/>
        <w:t>Kärnkraftsparentesen är förlängd genom att inom ramen för maximalt tio reaktorer tillåta nybyggnation på befintliga platser.</w:t>
      </w:r>
    </w:p>
    <w:p>
      <w:pPr>
        <w:pStyle w:val="ListBullet"/>
        <w:numPr>
          <w:ilvl w:val="1"/>
          <w:numId w:val="6"/>
        </w:numPr>
        <w:rPr/>
      </w:pPr>
      <w:r>
        <w:rPr/>
        <w:t>Tillstånd kan ges för att successivt ersätta nuvarande reaktorer i takt med att de når sin ekonomiska livslängd.</w:t>
      </w:r>
    </w:p>
    <w:p>
      <w:pPr>
        <w:pStyle w:val="ListBullet"/>
        <w:numPr>
          <w:ilvl w:val="1"/>
          <w:numId w:val="6"/>
        </w:numPr>
        <w:rPr/>
      </w:pPr>
      <w:r>
        <w:rPr/>
        <w:t>Tillstånd för nya reaktorer kommer att prövas enligt lag</w:t>
        <w:softHyphen/>
        <w:t>stiftningens krav på bästa tillgängliga teknik.</w:t>
      </w:r>
    </w:p>
    <w:p>
      <w:pPr>
        <w:pStyle w:val="ListBullet"/>
        <w:numPr>
          <w:ilvl w:val="1"/>
          <w:numId w:val="6"/>
        </w:numPr>
        <w:rPr/>
      </w:pPr>
      <w:r>
        <w:rPr/>
        <w:t>Något statligt stöd för kärnkraft, i form av direkta eller indi</w:t>
        <w:softHyphen/>
        <w:t>rekta sub</w:t>
        <w:softHyphen/>
        <w:t>ven</w:t>
        <w:softHyphen/>
        <w:t>tioner, kan inte påräknas.</w:t>
      </w:r>
    </w:p>
    <w:p>
      <w:pPr>
        <w:pStyle w:val="Brdtextefterpktlistaram"/>
        <w:numPr>
          <w:ilvl w:val="0"/>
          <w:numId w:val="7"/>
        </w:numPr>
        <w:rPr/>
      </w:pPr>
      <w:r>
        <w:rPr/>
        <w:t>I energiöverenskommelsen fastslås dessutom följande:</w:t>
      </w:r>
    </w:p>
    <w:p>
      <w:pPr>
        <w:pStyle w:val="ListBullet"/>
        <w:numPr>
          <w:ilvl w:val="1"/>
          <w:numId w:val="6"/>
        </w:numPr>
        <w:rPr/>
      </w:pPr>
      <w:r>
        <w:rPr/>
        <w:t>Placeringsreglementet i kärnavfallsfonden förändras så att placerings</w:t>
        <w:softHyphen/>
        <w:t xml:space="preserve">möjligheterna utökas från och med starten på nästa treårsperiod 2018. </w:t>
      </w:r>
    </w:p>
    <w:p>
      <w:pPr>
        <w:pStyle w:val="ListBullet"/>
        <w:numPr>
          <w:ilvl w:val="1"/>
          <w:numId w:val="6"/>
        </w:numPr>
        <w:rPr/>
      </w:pPr>
      <w:r>
        <w:rPr/>
        <w:t>Strålsäkerhetsmyndigheten ska, i samråd med Riksgälden, utifrån de nya förutsättningarna för kärnkraften utreda behovet av förändringar av drifttider i kärnavfallsfonden. Principen ska alltjämt vara att kostna</w:t>
        <w:softHyphen/>
        <w:t>derna för slutförvaring av använt kärnbränsle och kärnavfall ska täckas av dem som genererat avfallet, staten ska varken betala för avveckling eller slutförvar.</w:t>
      </w:r>
    </w:p>
    <w:p>
      <w:pPr>
        <w:pStyle w:val="ListBullet"/>
        <w:numPr>
          <w:ilvl w:val="1"/>
          <w:numId w:val="6"/>
        </w:numPr>
        <w:rPr/>
      </w:pPr>
      <w:r>
        <w:rPr/>
        <w:t>Nivån på inbetalningarna till kärnavfallsfonden beslutas av regeringen efter förslag från Strålsäkerhetsmyndigheten.</w:t>
      </w:r>
    </w:p>
    <w:p>
      <w:pPr>
        <w:pStyle w:val="Brdtextefterpunktlista"/>
        <w:numPr>
          <w:ilvl w:val="0"/>
          <w:numId w:val="6"/>
        </w:numPr>
        <w:rPr/>
      </w:pPr>
      <w:r>
        <w:rPr/>
        <w:t xml:space="preserve">Regeringen överlämnade därför den 1 juni 2017 propositionen Reglerna om finansiering av kärnavfallshanteringen (prop. 2016/17:199, bet. </w:t>
      </w:r>
      <w:r>
        <w:rPr>
          <w:spacing w:val="-4"/>
        </w:rPr>
        <w:t>2017/18:FöU2, rskr. 2017/18:17). Förändringarna i finansierings</w:t>
        <w:softHyphen/>
        <w:t>lagstift</w:t>
        <w:softHyphen/>
        <w:t>ningen bedöms leda till stabilare förutsättningar för fonden och kraftbola</w:t>
        <w:softHyphen/>
        <w:t>gen.</w:t>
      </w:r>
    </w:p>
    <w:p>
      <w:pPr>
        <w:pStyle w:val="TextBodyIndent"/>
        <w:rPr/>
      </w:pPr>
      <w:r>
        <w:rPr/>
        <w:t>Av energiöverenskommelsen framgår vidare att en utökning av ansvaret vid radiologiska olyckor till 1 200 miljoner euro ska genomföras i enlighet med riksdagsbeslut i betänkande 2009/10:CU29. Genom beslutet i juni 2010 har riksdagen antagit en ny lag om ansvar och ersättning vid radio</w:t>
        <w:softHyphen/>
        <w:t>logiska olyckor, som ska träda i kraft den dag regeringen bestämmer (se prop. 2009/10:173 Kärnkraften – ökat skadeståndsansvar). En förutsätt</w:t>
        <w:softHyphen/>
        <w:t>ning för att den nya lagen ska kunna börja tillämpas är att ett ändrings</w:t>
        <w:softHyphen/>
        <w:t>protokoll till Pariskonventionen om skadeståndsansvar på atomenergins område och dess tilläggskonvention ratificeras och träder i kraft. Med</w:t>
        <w:softHyphen/>
        <w:t>lems</w:t>
        <w:softHyphen/>
        <w:t>staterna ska ratificera ändringsprotokolle</w:t>
      </w:r>
      <w:r>
        <w:rPr>
          <w:color w:val="1F497D"/>
        </w:rPr>
        <w:t>t</w:t>
      </w:r>
      <w:r>
        <w:rPr/>
        <w:t xml:space="preserve"> samtidigt enligt rådets be</w:t>
        <w:softHyphen/>
        <w:t>slut 2004/294/EG av den 8 mars 2004 om bemyndigande för de medlems</w:t>
        <w:softHyphen/>
        <w:t>stater som är fördragsslutande parter i Pariskonventionen av den 29 juli 1960 om skadeståndsansvar på atomenergins område. Eftersom det för när</w:t>
        <w:softHyphen/>
        <w:t>v</w:t>
        <w:softHyphen/>
        <w:t>arande inte bedöms finnas förutsättningar för ett gemensamt agerande från medlemsstaterna planerar regeringen att utöka ansvaret vid radio</w:t>
        <w:softHyphen/>
        <w:t>lo</w:t>
        <w:softHyphen/>
        <w:t>giska olyckor genom att höja kraven på försäkringsbelopp</w:t>
        <w:softHyphen/>
        <w:t xml:space="preserve"> i den nu gäl</w:t>
        <w:softHyphen/>
        <w:t>lande atomansvarighetslagen (1968:45).</w:t>
      </w:r>
      <w:r>
        <w:br w:type="page"/>
      </w:r>
    </w:p>
    <w:p>
      <w:pPr>
        <w:pStyle w:val="TextBodyIndent"/>
        <w:rPr/>
      </w:pPr>
      <w:r>
        <w:rPr/>
      </w:r>
    </w:p>
    <w:p>
      <w:pPr>
        <w:pStyle w:val="Heading2"/>
        <w:numPr>
          <w:ilvl w:val="1"/>
          <w:numId w:val="3"/>
        </w:numPr>
        <w:spacing w:before="280" w:after="160"/>
        <w:rPr/>
      </w:pPr>
      <w:bookmarkStart w:id="115" w:name="_Toc505932028"/>
      <w:bookmarkStart w:id="116" w:name="_Toc508099358"/>
      <w:bookmarkStart w:id="117" w:name="_Toc511220144"/>
      <w:r>
        <w:rPr/>
        <w:t>Ökad effekt från förnybar kraft</w:t>
      </w:r>
      <w:bookmarkEnd w:id="115"/>
      <w:bookmarkEnd w:id="116"/>
      <w:bookmarkEnd w:id="117"/>
    </w:p>
    <w:p>
      <w:pPr>
        <w:pStyle w:val="Brdtextram"/>
        <w:rPr/>
      </w:pPr>
      <w:r>
        <w:rPr>
          <w:b/>
        </w:rPr>
        <w:t xml:space="preserve">Regeringens bedömning: </w:t>
      </w:r>
      <w:r>
        <w:rPr/>
        <w:t>Genom ett effektivt utnyttjande av vatten</w:t>
        <w:softHyphen/>
        <w:t>kraft och bioenergi kan effektuttaget ökas. En konkurrenskraftig fjärr</w:t>
        <w:softHyphen/>
        <w:t>värmesektor och effektiv elanvändning i uppvärmningen är förutsätt</w:t>
        <w:softHyphen/>
        <w:t>ningar för att klara den framtida el- och värmeförsörjningen under kalla vinterdagar. Det är angeläget att möjligheten till högeffektiv elproduk</w:t>
        <w:softHyphen/>
        <w:t>tion utnyttjas i bränslebaserad fjärrvärmeproduktion. Vattenkraftens utbyggnad ska främst ske genom effekthöjning i befintliga verk med moderna miljötillstånd.</w:t>
      </w:r>
    </w:p>
    <w:p>
      <w:pPr>
        <w:pStyle w:val="TextBodyIndent"/>
        <w:rPr>
          <w:sz w:val="8"/>
          <w:szCs w:val="8"/>
        </w:rPr>
      </w:pPr>
      <w:r>
        <w:rPr>
          <w:sz w:val="8"/>
          <w:szCs w:val="8"/>
        </w:rPr>
      </w:r>
    </w:p>
    <w:p>
      <w:pPr>
        <w:pStyle w:val="TextBodyIndent"/>
        <w:rPr/>
      </w:pPr>
      <w:r>
        <w:rPr>
          <w:b/>
        </w:rPr>
        <w:t>Energikommissionens bedömning</w:t>
      </w:r>
      <w:r>
        <w:rPr/>
        <w:t xml:space="preserve"> överensstämmer med regeringens. </w:t>
      </w:r>
    </w:p>
    <w:p>
      <w:pPr>
        <w:pStyle w:val="TextBodyIndent"/>
        <w:rPr>
          <w:b/>
          <w:b/>
          <w:i/>
          <w:i/>
        </w:rPr>
      </w:pPr>
      <w:r>
        <w:rPr>
          <w:b/>
        </w:rPr>
        <w:t>Remissinstanserna:</w:t>
      </w:r>
      <w:r>
        <w:rPr/>
        <w:t xml:space="preserve"> </w:t>
      </w:r>
      <w:r>
        <w:rPr>
          <w:i/>
        </w:rPr>
        <w:t xml:space="preserve">Länsstyrelsen i Uppsala län, Östersunds kommun </w:t>
      </w:r>
      <w:r>
        <w:rPr/>
        <w:t xml:space="preserve">och </w:t>
      </w:r>
      <w:r>
        <w:rPr>
          <w:i/>
        </w:rPr>
        <w:t xml:space="preserve">Svebio </w:t>
      </w:r>
      <w:r>
        <w:rPr/>
        <w:t>saknar förslag på hur fjärrvärmesektorn ska göras mer kon</w:t>
        <w:softHyphen/>
        <w:t>kur</w:t>
        <w:softHyphen/>
        <w:t xml:space="preserve">renskraftig. </w:t>
      </w:r>
      <w:r>
        <w:rPr>
          <w:i/>
        </w:rPr>
        <w:t xml:space="preserve">Svebio </w:t>
      </w:r>
      <w:r>
        <w:rPr/>
        <w:t>menar vidare att en politik som styr mot låga elpriser gör att det blir färre investeringar i kraftvärme, biobränsle och i energi</w:t>
        <w:softHyphen/>
        <w:t>effek</w:t>
        <w:softHyphen/>
        <w:t xml:space="preserve">tivisering. Andra, exempelvis </w:t>
      </w:r>
      <w:r>
        <w:rPr>
          <w:i/>
        </w:rPr>
        <w:t xml:space="preserve">Sveriges Kommuner och Landsting </w:t>
      </w:r>
      <w:r>
        <w:rPr/>
        <w:t xml:space="preserve">och </w:t>
      </w:r>
      <w:r>
        <w:rPr>
          <w:i/>
        </w:rPr>
        <w:t xml:space="preserve">Linköpings kommun, </w:t>
      </w:r>
      <w:r>
        <w:rPr/>
        <w:t>menar att Energikommissionens förslag får allvarliga negativa konsekvenser för fjärrvärmens och kraftvärmens konkurrens</w:t>
        <w:softHyphen/>
        <w:t>kraft, utan att det tas upp i betänkandet. Dessa remissinstanser anser att sänkt skatt för kärnkraft och vat</w:t>
        <w:softHyphen/>
        <w:t>tenkraft och slopad anslutningsavgift för havsbaserad vindkraft gör att andra energislag riskerar att slås ut och att det samtidigt finns förslag i andra utredningar om fastighetsskatt för fjärr</w:t>
        <w:softHyphen/>
        <w:t xml:space="preserve">värme och skatt på avfallsförbränning. Även </w:t>
      </w:r>
      <w:r>
        <w:rPr>
          <w:i/>
        </w:rPr>
        <w:t xml:space="preserve">Sundbybergs kommun </w:t>
      </w:r>
      <w:r>
        <w:rPr/>
        <w:t>anser att det pågår utredningar om styrmedel som kommer att påverka fjärr</w:t>
        <w:softHyphen/>
        <w:t>vär</w:t>
        <w:softHyphen/>
        <w:softHyphen/>
        <w:softHyphen/>
        <w:t>me</w:t>
        <w:softHyphen/>
        <w:t xml:space="preserve">branschen negativt. </w:t>
      </w:r>
      <w:r>
        <w:rPr>
          <w:i/>
        </w:rPr>
        <w:t xml:space="preserve">Länsstyrelserna i Gävleborgs </w:t>
      </w:r>
      <w:r>
        <w:rPr/>
        <w:t xml:space="preserve">och </w:t>
      </w:r>
      <w:r>
        <w:rPr>
          <w:i/>
        </w:rPr>
        <w:t>Skåne län</w:t>
      </w:r>
      <w:r>
        <w:rPr/>
        <w:t xml:space="preserve"> anser att det krävs incitament för att styra från eluppvärmning och till produktion av biokraft vid industri och i fjärrvärmeverk. </w:t>
      </w:r>
      <w:r>
        <w:rPr>
          <w:i/>
        </w:rPr>
        <w:t xml:space="preserve">Länsstyrelsen i Kalmar län </w:t>
      </w:r>
      <w:r>
        <w:rPr/>
        <w:t>tillägger att för att en sådan utveckling ska kunna ske krävs också att regel</w:t>
        <w:softHyphen/>
        <w:t xml:space="preserve">verket för inkoppling på fjärrvärmenäten ses över. </w:t>
      </w:r>
      <w:r>
        <w:rPr>
          <w:i/>
        </w:rPr>
        <w:t xml:space="preserve">Ellevio AB </w:t>
      </w:r>
      <w:r>
        <w:rPr/>
        <w:t>ser indivi</w:t>
        <w:softHyphen/>
        <w:softHyphen/>
        <w:t xml:space="preserve">duella avtal som en möjlighet för att använda fjärrvärme till att stävja toppar i effektbehov. </w:t>
      </w:r>
      <w:r>
        <w:rPr>
          <w:i/>
        </w:rPr>
        <w:t xml:space="preserve">Sveriges geologiska undersökning </w:t>
      </w:r>
      <w:r>
        <w:rPr/>
        <w:t>framhåller vikten av geoenergi, energilagring i berggrunden och djupgeotermi för framti</w:t>
        <w:softHyphen/>
        <w:softHyphen/>
        <w:softHyphen/>
        <w:softHyphen/>
        <w:softHyphen/>
        <w:t xml:space="preserve">dens energisystem. </w:t>
      </w:r>
      <w:r>
        <w:rPr>
          <w:i/>
        </w:rPr>
        <w:t>Länsstyrelsen i Västra Götalands län, Trelleborgs kom</w:t>
        <w:softHyphen/>
        <w:t xml:space="preserve">mun, Avfall Sverige </w:t>
      </w:r>
      <w:r>
        <w:rPr/>
        <w:t xml:space="preserve">och </w:t>
      </w:r>
      <w:r>
        <w:rPr>
          <w:i/>
        </w:rPr>
        <w:t xml:space="preserve">LRF </w:t>
      </w:r>
      <w:r>
        <w:rPr/>
        <w:t xml:space="preserve">saknar en beskrivning av hur biogasen ska utvecklas långsiktigt. </w:t>
      </w:r>
      <w:r>
        <w:rPr>
          <w:i/>
        </w:rPr>
        <w:t>Nätverket Sveriges Tillståndsgivna Projekt</w:t>
      </w:r>
      <w:r>
        <w:rPr/>
        <w:t xml:space="preserve"> anser att havsbaserad vindkraft kan bidra med en del av den flexibilitet i energi</w:t>
        <w:softHyphen/>
        <w:t xml:space="preserve">systemet som behövs. Flera länsstyrelser och </w:t>
      </w:r>
      <w:r>
        <w:rPr>
          <w:i/>
        </w:rPr>
        <w:t>Svenska Trädbränsle</w:t>
        <w:softHyphen/>
        <w:t>fören</w:t>
        <w:softHyphen/>
        <w:t xml:space="preserve">ingen </w:t>
      </w:r>
      <w:r>
        <w:rPr/>
        <w:t xml:space="preserve">anser att det krävs ett allmänt större fokus på produktionsformer med garanterad effekt. Länsstyrelserna, bland andra </w:t>
      </w:r>
      <w:r>
        <w:rPr>
          <w:i/>
        </w:rPr>
        <w:t>länsstyrelserna i Värm</w:t>
        <w:softHyphen/>
        <w:t xml:space="preserve">lands </w:t>
      </w:r>
      <w:r>
        <w:rPr/>
        <w:t>och</w:t>
      </w:r>
      <w:r>
        <w:rPr>
          <w:i/>
        </w:rPr>
        <w:t xml:space="preserve"> Västernorrlands län, </w:t>
      </w:r>
      <w:r>
        <w:rPr/>
        <w:t xml:space="preserve">föreslår att ett styrmedel införs för att premiera sådana kraftslag. </w:t>
      </w:r>
      <w:r>
        <w:rPr>
          <w:i/>
        </w:rPr>
        <w:t xml:space="preserve">Chalmers tekniska högskola </w:t>
      </w:r>
      <w:r>
        <w:rPr/>
        <w:t xml:space="preserve">och </w:t>
      </w:r>
      <w:r>
        <w:rPr>
          <w:i/>
        </w:rPr>
        <w:t>Länsstyrelsen i Västra Götalands län</w:t>
      </w:r>
      <w:r>
        <w:rPr/>
        <w:t xml:space="preserve"> menar tvärtom att farhågorna med effektbrist är överdrivna och att ansvarstagande elhandlare kommer att uppfylla sitt balans</w:t>
        <w:softHyphen/>
        <w:t>ansvar och andra måste tillåtas att gå i konkurs.</w:t>
      </w:r>
      <w:r>
        <w:rPr>
          <w:i/>
        </w:rPr>
        <w:t xml:space="preserve"> Sundbybergs kom</w:t>
        <w:softHyphen/>
        <w:t xml:space="preserve">mun </w:t>
      </w:r>
      <w:r>
        <w:rPr/>
        <w:t>anser att mellanlastanläggningar som över tid utformas för biobaserad produktion skulle ge ett cirka 1000 megawatt kraftvärmetillskott under vin</w:t>
        <w:softHyphen/>
        <w:t xml:space="preserve">tern. </w:t>
      </w:r>
      <w:r>
        <w:rPr>
          <w:i/>
        </w:rPr>
        <w:t>Miljövänner för kärnkraft</w:t>
      </w:r>
      <w:r>
        <w:rPr/>
        <w:t xml:space="preserve"> anser att formen för framtagandet av förslagen är olämplig, med politiska beslut som grund. Föreningen menar också att Energikommissionens förslag är för detaljinriktade och att det saknas definitioner av begrepp i betänkandet.</w:t>
      </w:r>
    </w:p>
    <w:p>
      <w:pPr>
        <w:pStyle w:val="Rubrik4utannumrering"/>
        <w:rPr/>
      </w:pPr>
      <w:r>
        <w:rPr/>
        <w:t>Skälen för regeringens bedömning</w:t>
      </w:r>
    </w:p>
    <w:p>
      <w:pPr>
        <w:pStyle w:val="TextBody"/>
        <w:rPr/>
      </w:pPr>
      <w:r>
        <w:rPr/>
        <w:t>Omställningen av energisyste</w:t>
        <w:softHyphen/>
        <w:t>met innebär utmaningar. Som framgår i av</w:t>
        <w:softHyphen/>
        <w:t>snitt 4.3 medför en alltmer icke planerbar elproduktion ökade behov av att säkerställa tillräcklig effekt i systemet. Här är Sveriges goda tillgång på vatten</w:t>
        <w:softHyphen/>
        <w:t>kraft och bioenergi central för att komplettera den ökande andelen variabel energiproduktion från vind och sol. Regeringen instämmer i Energi</w:t>
        <w:softHyphen/>
        <w:t>kom</w:t>
        <w:softHyphen/>
        <w:t>mis</w:t>
        <w:softHyphen/>
        <w:t xml:space="preserve">sionens bedömning att genom ett effektivt utnyttjande av vattenkraft och bioenergi kan effektuttaget öka ytterligare. </w:t>
      </w:r>
    </w:p>
    <w:p>
      <w:pPr>
        <w:pStyle w:val="TextBodyIndent"/>
        <w:rPr/>
      </w:pPr>
      <w:r>
        <w:rPr/>
        <w:t>Som flera remissinstanser har framfört är en konkurrenskraftig fjärr</w:t>
        <w:softHyphen/>
        <w:t>vär</w:t>
        <w:softHyphen/>
        <w:t>me</w:t>
        <w:softHyphen/>
        <w:t>sektor är också central för att bidra till en minskad användning av el för uppvärmning när effektbehovet är stort. Sveriges välutvecklade fjärr</w:t>
        <w:softHyphen/>
        <w:t>värme</w:t>
        <w:softHyphen/>
        <w:t>nät och potential för högeffektiv kraft</w:t>
        <w:softHyphen/>
        <w:t>vär</w:t>
        <w:softHyphen/>
        <w:t>me</w:t>
        <w:softHyphen/>
        <w:softHyphen/>
        <w:t>produktion från bio</w:t>
        <w:softHyphen/>
        <w:t>energi möjliggör därför ett ökat effektbidrag när efterfrågan på el är störst, dvs. i städer under vintertid. I framtiden kan även nya tekniker och tillämp</w:t>
        <w:softHyphen/>
        <w:t>ningar, så som ökat utnyttjande av spillvärme och geotermisk djupvärme, komma att vara en del av en hållbar fjärrvär</w:t>
        <w:softHyphen/>
        <w:t>me</w:t>
        <w:softHyphen/>
        <w:t xml:space="preserve">sektor. </w:t>
      </w:r>
    </w:p>
    <w:p>
      <w:pPr>
        <w:pStyle w:val="TextBodyIndent"/>
        <w:rPr/>
      </w:pPr>
      <w:r>
        <w:rPr/>
        <w:t>Genom korrekta prissignaler på elmarknaden ges även incitament till minskad användning av el i uppvärmningen eftersom priserna stiger vid högre efter</w:t>
        <w:softHyphen/>
        <w:t>frågan under vintern. Behovet av flexibilitet för både produk</w:t>
        <w:softHyphen/>
        <w:t>tion och användning av el kommer att öka i framtiden. Ökad reglerbar förnybar el</w:t>
        <w:softHyphen/>
        <w:softHyphen/>
        <w:t>produktion innebär i praktiken att den svenska vattenkraftens tillgängliga effekt och reglerförmåga behöver öka till 2040 jämfört med i dag. Det kan t.ex. innebära att kraftverk effektiviseras för att kunna ta mer vatten per sekund genom turbinerna. Regeringen instämmer i energi</w:t>
        <w:softHyphen/>
        <w:t>över</w:t>
        <w:softHyphen/>
        <w:t>enskom</w:t>
        <w:softHyphen/>
        <w:t>mel</w:t>
        <w:softHyphen/>
        <w:t>sens bedömning att vattenkraftens utbyggnad främst ska ske genom effekt</w:t>
        <w:softHyphen/>
        <w:t>höjning i befintliga verk med moderna miljötillstånd. Flexibilitet kan även fås genom andra åtgärder som lagring och efterfråge</w:t>
        <w:softHyphen/>
        <w:t>flexibilitet (se avsnitt 6.11).</w:t>
      </w:r>
    </w:p>
    <w:p>
      <w:pPr>
        <w:pStyle w:val="Rubrik5utannumrering"/>
        <w:rPr/>
      </w:pPr>
      <w:bookmarkStart w:id="118" w:name="_Toc492642266"/>
      <w:bookmarkStart w:id="119" w:name="_Toc493603520"/>
      <w:bookmarkStart w:id="120" w:name="_Toc493601100"/>
      <w:bookmarkStart w:id="121" w:name="_Toc490835724"/>
      <w:bookmarkStart w:id="122" w:name="_Toc492641894"/>
      <w:r>
        <w:rPr/>
        <w:t>Vattenkraft</w:t>
      </w:r>
      <w:bookmarkEnd w:id="118"/>
      <w:bookmarkEnd w:id="119"/>
      <w:bookmarkEnd w:id="120"/>
      <w:bookmarkEnd w:id="121"/>
      <w:bookmarkEnd w:id="122"/>
    </w:p>
    <w:p>
      <w:pPr>
        <w:pStyle w:val="TextBody"/>
        <w:rPr/>
      </w:pPr>
      <w:r>
        <w:rPr/>
        <w:t>Vattenkraften är central för Sveriges förnybara elförsörjning. Stora delar av vattenkraftsproduktionen bidrar med balansering på alla tidshorisonter – från sekund och minut till årsreglering. Vattenkraften är avgörande för att elsystemet ska kunna ställas om till 100 procent förny</w:t>
        <w:softHyphen/>
        <w:softHyphen/>
        <w:softHyphen/>
        <w:t>bar elproduktion. En fortsatt hög produktion av vattenkraft är därför grund</w:t>
        <w:softHyphen/>
        <w:t>läggande. För att möta behovet av mer regler</w:t>
        <w:softHyphen/>
        <w:t>bar förnybar elproduktion bedöms vatten</w:t>
        <w:softHyphen/>
        <w:t xml:space="preserve">kraftens tillgängliga effekt och reglerförmåga behöva öka jämfört med i dag, och det finns goda möjligheter att åstadkomma det i samband med uppgraderingar av befintliga vattenkraftverk. </w:t>
      </w:r>
    </w:p>
    <w:p>
      <w:pPr>
        <w:pStyle w:val="TextBodyIndent"/>
        <w:rPr/>
      </w:pPr>
      <w:r>
        <w:rPr/>
        <w:t>Vattenkraftens centrala betydelse i energisystemet framgår även av energi</w:t>
        <w:softHyphen/>
        <w:t>överenskommelsen som vidare har slagit fast:</w:t>
      </w:r>
    </w:p>
    <w:p>
      <w:pPr>
        <w:pStyle w:val="ListBullet"/>
        <w:numPr>
          <w:ilvl w:val="1"/>
          <w:numId w:val="6"/>
        </w:numPr>
        <w:rPr/>
      </w:pPr>
      <w:r>
        <w:rPr/>
        <w:t>Sverige ska leva upp till EU-rätten och dess krav på vattenverk</w:t>
        <w:softHyphen/>
        <w:t>sam</w:t>
        <w:softHyphen/>
        <w:t>heter.</w:t>
      </w:r>
    </w:p>
    <w:p>
      <w:pPr>
        <w:pStyle w:val="ListBullet"/>
        <w:numPr>
          <w:ilvl w:val="1"/>
          <w:numId w:val="6"/>
        </w:numPr>
        <w:rPr/>
      </w:pPr>
      <w:r>
        <w:rPr/>
        <w:t>Sverige ska ha moderna miljökrav på svensk vattenkraft, men där pröv</w:t>
        <w:softHyphen/>
        <w:t>ningssystemet utformas på ett sätt som inte blir onödigt administrativt och ekonomiskt betungande för den enskilde i förhållande till den efter</w:t>
        <w:softHyphen/>
        <w:t>strävade miljönyttan.</w:t>
      </w:r>
    </w:p>
    <w:p>
      <w:pPr>
        <w:pStyle w:val="ListBullet"/>
        <w:numPr>
          <w:ilvl w:val="1"/>
          <w:numId w:val="6"/>
        </w:numPr>
        <w:rPr/>
      </w:pPr>
      <w:r>
        <w:rPr/>
        <w:t>Reglerna för omprövning av vattenverksamheter som vattenkraftverk och dammar bör förenklas så långt det är möjligt med hänsyn till behovet av att säkerställa en hållbar utveckling där våra vattenresurser inte kan betraktas som vilken resurs som helst.</w:t>
      </w:r>
    </w:p>
    <w:p>
      <w:pPr>
        <w:pStyle w:val="ListBullet"/>
        <w:numPr>
          <w:ilvl w:val="1"/>
          <w:numId w:val="6"/>
        </w:numPr>
        <w:rPr/>
      </w:pPr>
      <w:r>
        <w:rPr/>
        <w:t>Vattenkraftens utbyggnad ska främst ske genom effekthöjning i befint</w:t>
        <w:softHyphen/>
        <w:t>liga verk med moderna miljötillstånd. Nya anläggningar ska ha moder</w:t>
        <w:softHyphen/>
        <w:t>na miljötillstånd.</w:t>
      </w:r>
    </w:p>
    <w:p>
      <w:pPr>
        <w:pStyle w:val="ListBullet"/>
        <w:numPr>
          <w:ilvl w:val="1"/>
          <w:numId w:val="6"/>
        </w:numPr>
        <w:rPr/>
      </w:pPr>
      <w:r>
        <w:rPr/>
        <w:t>Nationalälvarna, och övriga i lagen angivna älvsträckor, ska fortsatt skyddas från utbyggnad.</w:t>
      </w:r>
    </w:p>
    <w:p>
      <w:pPr>
        <w:pStyle w:val="ListBullet"/>
        <w:numPr>
          <w:ilvl w:val="1"/>
          <w:numId w:val="6"/>
        </w:numPr>
        <w:rPr/>
      </w:pPr>
      <w:r>
        <w:rPr/>
        <w:t>Vattenkraftsbranschen ska fullt ut finansiera de kostnader, för t.ex. om</w:t>
        <w:softHyphen/>
        <w:t>pröv</w:t>
        <w:softHyphen/>
        <w:t>ning av verksamheter, som gör att Sverige lever upp till EU-rätten och dess krav på vattenverksamheter. Arbetet ska utgå ifrån den parts</w:t>
        <w:softHyphen/>
        <w:t>diskuterade fondlösningen som Energimyndigheten och Havs- och vatten</w:t>
        <w:softHyphen/>
        <w:t>myndigheten har haft.</w:t>
      </w:r>
    </w:p>
    <w:p>
      <w:pPr>
        <w:pStyle w:val="ListBullet"/>
        <w:numPr>
          <w:ilvl w:val="0"/>
          <w:numId w:val="0"/>
        </w:numPr>
        <w:ind w:left="0" w:hanging="0"/>
        <w:rPr/>
      </w:pPr>
      <w:r>
        <w:rPr/>
      </w:r>
    </w:p>
    <w:p>
      <w:pPr>
        <w:pStyle w:val="TextBody"/>
        <w:rPr/>
      </w:pPr>
      <w:bookmarkStart w:id="123" w:name="_Hlk507506888"/>
      <w:bookmarkEnd w:id="123"/>
      <w:r>
        <w:rPr/>
        <w:t>För att genomföra energiöverenskommelsen har regeringen beslutat om propositionen Vattenmiljö och vattenkraft (prop. 2017/18:243) som bl.a. avser att genomföra de vattenkraftrelaterade delarna av energiöverens</w:t>
        <w:softHyphen/>
        <w:softHyphen/>
        <w:t>kom</w:t>
        <w:softHyphen/>
        <w:softHyphen/>
        <w:t>melsen. Av propositionen följer bl.a. att alla vattenverksamheter med koppling till produktion av vattenkraftsel ska ha moderna miljövillkor. Moderna miljövillkor är villkor eller andra bestämmelser till skydd för människors hälsa eller miljön som har beslutats efter en prövning enligt miljöbalken och finns i ett tillstånd som inte är äldre än fyrtio år eller den tid som bestämts i tillståndet. Verksamheter med koppling till produktion av vattenkraftsel ska förses med moderna miljövillkor genom omprövning. Verksamhetsutövaren ansvarar för att omprövning sker och för kostnad</w:t>
        <w:softHyphen/>
        <w:t xml:space="preserve">erna förknippade med sådan omprövning. I fråga om avvägningar mellan behovet av en nationell effektiv tillgång till vattenkraftsel och behovet av vattenmiljöförbättrande åtgärder ska prövningen ske utifrån ett nationellt helhetsperspektiv som kommer till uttryck i en nationell plan som också anger vilka verksamheter som omfattas av planen, vilka verksamheter som bör prövas i ett sammanhang och när prövningen senast bör ha påbörjats. I den enskilda prövningen görs en bredare prövning där hänsyn tas till en anläggnings betydelse för det regionala och lokala energisystemet, andra verksamheter, andra berörda och andra miljönyttor. </w:t>
      </w:r>
    </w:p>
    <w:p>
      <w:pPr>
        <w:pStyle w:val="TextBodyIndent"/>
        <w:rPr/>
      </w:pPr>
      <w:r>
        <w:rPr/>
        <w:t>Arbetet med tidplanen för prövningarna ska bedrivas så att det med ur ett nationellt perspektiv ges förutsättningar för att i prövningarna ta hänsyn till verksamheternas och anläggningarnas betydelse för kulturmiljön. Som huvudregel får en verk</w:t>
        <w:softHyphen/>
        <w:t>sam</w:t>
        <w:softHyphen/>
        <w:t>het bedrivas utan att ha moderna miljövillkor till dess det är dags för prövning enligt den nationella planen. En verk</w:t>
        <w:softHyphen/>
        <w:t>sam</w:t>
        <w:softHyphen/>
        <w:t>het som får vänta med att skaffa moderna miljövillkor kan få ändrings</w:t>
        <w:softHyphen/>
        <w:t>till</w:t>
        <w:softHyphen/>
        <w:t>stånd som sedan ska omprövas i samband med att hela verksamheten om</w:t>
        <w:softHyphen/>
        <w:t>prövas för moderna miljövillkor. När en verksamhet prövas för att få moderna miljövillkor ansvarar verksamhetsutövaren för att ta fram det pröv</w:t>
        <w:softHyphen/>
        <w:t>ningsunderlag som behövs. Vid omprövning för moderna miljövillkor behöver sökanden inte ersätta motpartens rättegångskostnader. Den natio</w:t>
        <w:softHyphen/>
        <w:t>nella planen och dess avvägningar i kombination med de utredningar som tas fram i de enskilda prövningarna möjliggör att verksamheter som på</w:t>
        <w:softHyphen/>
        <w:t>verkar ett och samma vatten kan prövas samordnat och process</w:t>
        <w:softHyphen/>
        <w:t>eko</w:t>
        <w:softHyphen/>
        <w:t>no</w:t>
        <w:softHyphen/>
        <w:t>miskt.</w:t>
      </w:r>
    </w:p>
    <w:p>
      <w:pPr>
        <w:pStyle w:val="TextBodyIndent"/>
        <w:rPr/>
      </w:pPr>
      <w:r>
        <w:rPr/>
        <w:t>Det föreslås även att det bör finnas en kontrollstation i vilken det ingår uppföljning av utfal</w:t>
        <w:softHyphen/>
        <w:t>let i de enskilda prövningarna som omfattas av den nationella pla</w:t>
        <w:softHyphen/>
        <w:t>nen. Kontrollstationen ska innebära att berörda myndigheter får i uppdrag att göra en uppföljning som sam</w:t>
        <w:softHyphen/>
        <w:t>ordnas med den kontroll</w:t>
        <w:softHyphen/>
        <w:t>station som föreslås i avsnitt 7.2 i denna proposition. Berörda myndigheter ska få i uppdrag att ta fram vägledning för hur en miljöanpassning av vat</w:t>
        <w:softHyphen/>
        <w:t>ten</w:t>
        <w:softHyphen/>
        <w:t>kraften kan ske på ett kostnadseffektivt sätt i förhållande till eftersträ</w:t>
        <w:softHyphen/>
        <w:t>vad miljönytta, i syfte att säkra en nationell effektiv tillgång till vatten</w:t>
        <w:softHyphen/>
        <w:t>krafts</w:t>
        <w:softHyphen/>
        <w:t>el.</w:t>
      </w:r>
    </w:p>
    <w:p>
      <w:pPr>
        <w:pStyle w:val="TextBodyIndent"/>
        <w:rPr/>
      </w:pPr>
      <w:r>
        <w:rPr/>
        <w:t>Vattenverksamheter som bedrivs enligt urminnes hävd, privile</w:t>
        <w:softHyphen/>
        <w:t>gie</w:t>
        <w:softHyphen/>
        <w:t>brev eller någon annan särskild s.k. äldre rättighet ska anses bedrivas med stöd av en rättighet som tillkommit enligt motsvarande bestämmelser i miljö</w:t>
        <w:softHyphen/>
        <w:softHyphen/>
        <w:t>balken. Miljöprövning av sådana verksamheter kan då koncentre</w:t>
        <w:softHyphen/>
        <w:t>ras till de fall då miljöprövning behövs och då ske genom omprövning.</w:t>
      </w:r>
    </w:p>
    <w:p>
      <w:pPr>
        <w:pStyle w:val="TextBodyIndent"/>
        <w:rPr/>
      </w:pPr>
      <w:r>
        <w:rPr/>
        <w:t>Myndigheter och kommuner som prövar frågor om verksamheter som påverkar vattenmiljön ska se till att prövningen inte ger ett resultat som innebär att verksamheten försämrar kvaliteten på vattenmiljön i strid med EU-rättens försämringsförbud eller att verksamheten ”äventyrar” att rätt kvalitet kan uppnås. Att det blir svårare att uppnå rätt kvalitet be</w:t>
        <w:softHyphen/>
        <w:t>höver inte betraktas som ett äventyrande. För att äventyra att rätt kvalitet kan upp</w:t>
        <w:softHyphen/>
        <w:t>nås bör det handla om att man lämnar möjligheten att uppnå rätt kvalitet åt slumpen eller på annat sätt utsätter möj</w:t>
        <w:softHyphen/>
        <w:t>ligheten för en oacceptabel risk. Att tillåta en verksamhet i strid med EU-rättens innebörd av ”äventyra” såsom den utvecklas i EU-lag</w:t>
        <w:softHyphen/>
        <w:t>stift</w:t>
        <w:softHyphen/>
        <w:t>ningen eller EU-rättens praxis bör också anses som ett otillå</w:t>
        <w:softHyphen/>
        <w:t>tet äventyr</w:t>
        <w:softHyphen/>
        <w:t>ande. De möjligheter att ställa mindre långt</w:t>
        <w:softHyphen/>
        <w:t>gående krav som följer av EU-rätten till förmån för samhällsnyttiga verk</w:t>
        <w:softHyphen/>
        <w:t>samheter ska ut</w:t>
        <w:softHyphen/>
        <w:t>nytt</w:t>
        <w:softHyphen/>
        <w:t>jas fullt ut. Därför införs en ordning i arbetet med den nationella planen och de enskilda prövningarna som innebär att vattenförvaltningen och ytterst regeringen ges möjlighet att göra de av</w:t>
        <w:softHyphen/>
        <w:t>vägningar och fatta de beslut om klassificering och miljökvalitetsnormer som behövs.</w:t>
      </w:r>
    </w:p>
    <w:p>
      <w:pPr>
        <w:pStyle w:val="TextBodyIndent"/>
        <w:rPr/>
      </w:pPr>
      <w:bookmarkStart w:id="124" w:name="_Hlk507506888"/>
      <w:bookmarkStart w:id="125" w:name="_Toc493603521"/>
      <w:bookmarkStart w:id="126" w:name="_Toc493601101"/>
      <w:bookmarkEnd w:id="124"/>
      <w:r>
        <w:rPr/>
        <w:t>Av energiöverenskommelsen framgår också att vattenkraftsbranschen ska finansiera de kostnader som krävs för att Sverige ska leva upp till EU-rätten. De stora vatten</w:t>
        <w:softHyphen/>
        <w:t>krafts</w:t>
        <w:softHyphen/>
        <w:t>bolagen arbetar för nuvarande med att inrätta denna finansieringslösning.</w:t>
      </w:r>
    </w:p>
    <w:p>
      <w:pPr>
        <w:pStyle w:val="Rubrik5utannumrering"/>
        <w:rPr/>
      </w:pPr>
      <w:bookmarkStart w:id="127" w:name="_Toc493603521"/>
      <w:bookmarkStart w:id="128" w:name="_Toc493601101"/>
      <w:r>
        <w:rPr/>
        <w:t>Kraftvärme</w:t>
      </w:r>
      <w:bookmarkEnd w:id="127"/>
      <w:bookmarkEnd w:id="128"/>
    </w:p>
    <w:p>
      <w:pPr>
        <w:pStyle w:val="TextBody"/>
        <w:rPr/>
      </w:pPr>
      <w:r>
        <w:rPr/>
        <w:t>Det i Sverige väl utbyggda fjärrvärmesystemet har inneburit en betydligt minskad användning och beroende av fossil energi. Systemet bidrar även till ett minskat behov av elanvändning för uppvärmning när effektbehovet är som störst, dvs. kalla vinterdagar. I centrum för fjärrvärmesystemet finns värmeanläggningar och kraftvärmeanläggningar. Kraftvärmeanlägg</w:t>
        <w:softHyphen/>
        <w:t>ningarna har fördelen att de utöver värme även producerar el under perio</w:t>
        <w:softHyphen/>
        <w:t>der då eleffektbehovet är som störst. Genom att ta tillvara på möjligheterna till elproduktion nära elförbrukarna minskar även behovet av förstärkning av elnäten i tillväxt</w:t>
        <w:softHyphen/>
        <w:t>regioner. Kraftvärmeproduktionen svarar i dag för cirka 10 procent av Sveriges totala elproduktion. Regeringen anser att det är vik</w:t>
        <w:softHyphen/>
        <w:t>tigt med en gynnsam utveckling där kraftvärmesektorn bidrar med system</w:t>
        <w:softHyphen/>
        <w:t>vinster för övriga energisystem och till målen om 100 procent förnybar el och inga nettoutsläpp av växthusgaser. Det förut</w:t>
        <w:softHyphen/>
        <w:softHyphen/>
        <w:t>sätter dels att poten</w:t>
        <w:softHyphen/>
        <w:softHyphen/>
        <w:t>tialen för elproduktion i fjärrvärmenäten utnyttjas, dels att både kraft- och värmeproduktionen är konkurrenskraftig och baseras på förny</w:t>
        <w:softHyphen/>
        <w:t>bara bränslen. Förbränningsanläggningar utan elproduktion och ökad använd</w:t>
        <w:softHyphen/>
        <w:t>ning av hushållsavfall med hög andel fossila material kan tvärtom mot</w:t>
        <w:softHyphen/>
        <w:t xml:space="preserve">verka ett ökat nyttiggörande av kraftvärmens och fjärrvärmenätens systemvinster. </w:t>
      </w:r>
    </w:p>
    <w:p>
      <w:pPr>
        <w:pStyle w:val="Heading2"/>
        <w:numPr>
          <w:ilvl w:val="1"/>
          <w:numId w:val="3"/>
        </w:numPr>
        <w:rPr/>
      </w:pPr>
      <w:bookmarkStart w:id="129" w:name="_Toc511220145"/>
      <w:bookmarkStart w:id="130" w:name="_Toc508099359"/>
      <w:bookmarkStart w:id="131" w:name="_Toc505932029"/>
      <w:r>
        <w:rPr/>
        <w:t>Effektiv användning av energi</w:t>
      </w:r>
      <w:bookmarkEnd w:id="129"/>
      <w:bookmarkEnd w:id="130"/>
      <w:bookmarkEnd w:id="131"/>
    </w:p>
    <w:p>
      <w:pPr>
        <w:pStyle w:val="Brdtextram"/>
        <w:rPr/>
      </w:pPr>
      <w:r>
        <w:rPr>
          <w:b/>
        </w:rPr>
        <w:t>Regeringens bedömning:</w:t>
      </w:r>
      <w:r>
        <w:rPr/>
        <w:t xml:space="preserve"> En effektiv användning av el och annan energi är gynnsam för såväl hushåll och företag som för det svenska elsystemet. En effektivisering, framför allt vad gäller effekt, är särskilt viktig för att möta de framtida utmaningarna för det svenska elsystemet.</w:t>
      </w:r>
    </w:p>
    <w:p>
      <w:pPr>
        <w:pStyle w:val="TextBodyIndent"/>
        <w:rPr>
          <w:sz w:val="8"/>
          <w:szCs w:val="8"/>
        </w:rPr>
      </w:pPr>
      <w:r>
        <w:rPr>
          <w:sz w:val="8"/>
          <w:szCs w:val="8"/>
        </w:rPr>
      </w:r>
    </w:p>
    <w:p>
      <w:pPr>
        <w:pStyle w:val="TextBodyIndent"/>
        <w:rPr>
          <w:b/>
          <w:b/>
        </w:rPr>
      </w:pPr>
      <w:r>
        <w:rPr>
          <w:b/>
        </w:rPr>
        <w:t xml:space="preserve">Energikommissionens bedömning </w:t>
      </w:r>
      <w:r>
        <w:rPr/>
        <w:t>överensstämmer med regeringens.</w:t>
      </w:r>
    </w:p>
    <w:p>
      <w:pPr>
        <w:pStyle w:val="TextBodyIndent"/>
        <w:rPr/>
      </w:pPr>
      <w:r>
        <w:rPr>
          <w:b/>
        </w:rPr>
        <w:t xml:space="preserve">Remissinstanserna: </w:t>
      </w:r>
      <w:r>
        <w:rPr>
          <w:i/>
        </w:rPr>
        <w:t xml:space="preserve">Skellefteå Kraft AB </w:t>
      </w:r>
      <w:r>
        <w:rPr/>
        <w:t>delar Energikommissionens bedömning och anser att det kommer att vara viktigt för att lösa framtida effektproblem att industrin får ekonomiska incitament och ett visst tving</w:t>
        <w:softHyphen/>
        <w:t>ande ansvar att lagra värme och el – också laddning av elbilar vid hög effekt, och uttag från elbilar vid låg effekt i nätet, bör premieras.</w:t>
      </w:r>
      <w:r>
        <w:rPr>
          <w:i/>
        </w:rPr>
        <w:t xml:space="preserve"> Läns</w:t>
        <w:softHyphen/>
        <w:t xml:space="preserve">styrelserna i Kalmar, Värmlands, Västernorrlands </w:t>
      </w:r>
      <w:r>
        <w:rPr/>
        <w:t>och</w:t>
      </w:r>
      <w:r>
        <w:rPr>
          <w:i/>
        </w:rPr>
        <w:t xml:space="preserve"> Östergötlands län </w:t>
      </w:r>
      <w:r>
        <w:rPr/>
        <w:t>understryker vikten av att minska hushållens incitament för eluppvärm</w:t>
        <w:softHyphen/>
        <w:t>ning och stärka incitamenten för industri- och fjärrvärmesystem.</w:t>
      </w:r>
      <w:r>
        <w:rPr>
          <w:i/>
        </w:rPr>
        <w:t xml:space="preserve"> Villa</w:t>
        <w:softHyphen/>
        <w:t>ägar</w:t>
        <w:softHyphen/>
        <w:t xml:space="preserve">nas riksförbund </w:t>
      </w:r>
      <w:r>
        <w:rPr/>
        <w:t xml:space="preserve">är tveksamt till energieffektivisering och menar att lägre efterfrågan på el som följd av energieffektivisering kan leda till större prisvolatilitet och därmed en högre riskpremie från elhandlarna, vilket slår mot slutkunden. </w:t>
      </w:r>
      <w:r>
        <w:rPr>
          <w:i/>
        </w:rPr>
        <w:t xml:space="preserve">LO, Vattenfall AB </w:t>
      </w:r>
      <w:r>
        <w:rPr/>
        <w:t xml:space="preserve">och </w:t>
      </w:r>
      <w:r>
        <w:rPr>
          <w:i/>
        </w:rPr>
        <w:t>Kungliga Ingenjörsveten</w:t>
        <w:softHyphen/>
        <w:t>skaps</w:t>
        <w:softHyphen/>
        <w:t>aka</w:t>
        <w:softHyphen/>
        <w:t xml:space="preserve">demin </w:t>
      </w:r>
      <w:r>
        <w:rPr/>
        <w:t>anser att betänkandet saknar en övergripande diskussion kring hur de föreslagna förändringarna kan påverka leveranssäkerhet och effektba</w:t>
        <w:softHyphen/>
        <w:t xml:space="preserve">lans på längre sikt. Även </w:t>
      </w:r>
      <w:r>
        <w:rPr>
          <w:i/>
        </w:rPr>
        <w:t xml:space="preserve">Energigas Sverige </w:t>
      </w:r>
      <w:r>
        <w:rPr/>
        <w:t>framhåller effektfrågan som central och</w:t>
      </w:r>
      <w:r>
        <w:rPr>
          <w:i/>
        </w:rPr>
        <w:t xml:space="preserve"> </w:t>
      </w:r>
      <w:r>
        <w:rPr/>
        <w:t>menar att dagens regler premierar energi, medan industrin också behöver effekt.</w:t>
      </w:r>
      <w:r>
        <w:rPr>
          <w:i/>
        </w:rPr>
        <w:t xml:space="preserve"> Boverket </w:t>
      </w:r>
      <w:r>
        <w:rPr/>
        <w:t xml:space="preserve">påpekar att det som huvudregel redan i dag inte är tillåtet att uppföra byggnader med direktverkande el. </w:t>
      </w:r>
      <w:r>
        <w:rPr>
          <w:i/>
        </w:rPr>
        <w:t>Elsäkerhets</w:t>
        <w:softHyphen/>
        <w:t xml:space="preserve">verket </w:t>
      </w:r>
      <w:r>
        <w:rPr/>
        <w:t>anser att energieffektivisering med så kallad switchteknik kan öka mängder övertoner i nätet, vilket i sin tur kan leda till överbelastning i lokal</w:t>
        <w:softHyphen/>
        <w:t xml:space="preserve">nätet. </w:t>
      </w:r>
    </w:p>
    <w:p>
      <w:pPr>
        <w:pStyle w:val="TextBodyIndent"/>
        <w:rPr/>
      </w:pPr>
      <w:r>
        <w:rPr>
          <w:b/>
        </w:rPr>
        <w:t xml:space="preserve">Skälen för regeringens bedömning: </w:t>
      </w:r>
      <w:r>
        <w:rPr/>
        <w:t>Det är grundläggande för ett håll</w:t>
        <w:softHyphen/>
        <w:softHyphen/>
        <w:softHyphen/>
        <w:t>bart samhälles ekonomi att tillgängliga resurser används på ett effektivt sätt. Detta gäller även avseende resursen energi. En effektiv användning av energi är positiv för Sveriges konkurrenskraft, bidrar till minskad klimat- och miljöpåverkan samt till stärkt försörjningstrygg</w:t>
        <w:softHyphen/>
        <w:t>het. En effektiv användning av energi är således gynnsam för såväl hela samhället som enskilda hushåll och företag. Även själva elsystemet påverkas positivt av en effektiv användning. Som framgår av tidigare avsnitt medför omställ</w:t>
        <w:softHyphen/>
        <w:t>ningen till ett energisystem med mer förnybar elproduktion utmaningar i form av att tillräcklig effekt måste vara tillgänglig, vilket även bl.a. Energi</w:t>
        <w:softHyphen/>
        <w:t>gas Sverige har anfört. Regeringen instämmer därför i Energikom</w:t>
        <w:softHyphen/>
        <w:t>mis</w:t>
        <w:softHyphen/>
        <w:t>sionens bedömning att en effektivisering, framför allt vad gäller effekt, är särskilt viktig för att möta de framtida utman</w:t>
        <w:softHyphen/>
        <w:t>ing</w:t>
        <w:softHyphen/>
        <w:t xml:space="preserve">arna. </w:t>
      </w:r>
    </w:p>
    <w:p>
      <w:pPr>
        <w:pStyle w:val="TextBodyIndent"/>
        <w:rPr/>
      </w:pPr>
      <w:r>
        <w:rPr/>
        <w:t>Som komplement till det nationella målet om 50 procent effektivare ener</w:t>
        <w:softHyphen/>
        <w:t>gianvändning till år 2030 bör det enligt Energikommissionen tas fram sektorsstrategier för energieffektivisering. Regeringen delar den bedöm</w:t>
        <w:softHyphen/>
        <w:t>ningen</w:t>
      </w:r>
      <w:bookmarkStart w:id="132" w:name="_Hlk499225056"/>
      <w:r>
        <w:rPr/>
        <w:t xml:space="preserve"> och gav därför i juli 2017 i uppdrag åt Energimyndigheten att i samråd med berörda myndigheter och tillsammans med olika bran</w:t>
        <w:softHyphen/>
        <w:t xml:space="preserve">scher </w:t>
      </w:r>
      <w:r>
        <w:rPr>
          <w:spacing w:val="-2"/>
        </w:rPr>
        <w:t>formulera sektorsstrategier för energieffektivisering (dnr M2017/01811/Ee).</w:t>
      </w:r>
      <w:r>
        <w:rPr/>
        <w:t xml:space="preserve"> </w:t>
      </w:r>
      <w:bookmarkEnd w:id="132"/>
      <w:r>
        <w:rPr/>
        <w:t>Syftet med sektorsstrategier är att på ett tidigt stadium få till stånd en dia</w:t>
        <w:softHyphen/>
        <w:t>log mellan Energimyndigheten, olika branscher och övriga berörda myn</w:t>
        <w:softHyphen/>
        <w:t>digheter om lämpliga vägledande målsättningar och åtgärder inom varje sektor för att kostnadseffektivt bidra till att de nationella energi- och klimatmålen nås. Genom att arbetet sker i samspel mellan berörda myndig</w:t>
        <w:softHyphen/>
        <w:t>heter och bransch</w:t>
        <w:softHyphen/>
        <w:t>aktörer kan en bred samsyn uppnås, samtidigt som olika aktörers engage</w:t>
        <w:softHyphen/>
        <w:t>mang blir större vid genomförande av den nationella poli</w:t>
        <w:softHyphen/>
        <w:t>tiken. Energimyndigheten överlämnade den 31 januari 2018 en första rapport om arbetet med sektorsstrategierna till Regeringskansliet (dnr M2018/00260/Ee). Rapporten redovisar vilka sektorer som strategier kom</w:t>
        <w:softHyphen/>
        <w:t xml:space="preserve">mer att tas fram för, vilka myndigheter som samråd kommer att ske med samt en tidplan för det fortsatta arbetet. </w:t>
      </w:r>
    </w:p>
    <w:p>
      <w:pPr>
        <w:pStyle w:val="Heading2"/>
        <w:numPr>
          <w:ilvl w:val="1"/>
          <w:numId w:val="3"/>
        </w:numPr>
        <w:rPr/>
      </w:pPr>
      <w:bookmarkStart w:id="133" w:name="_Hlk509409129"/>
      <w:bookmarkStart w:id="134" w:name="_Toc511220146"/>
      <w:bookmarkStart w:id="135" w:name="_Toc508099360"/>
      <w:bookmarkStart w:id="136" w:name="_Toc505932030"/>
      <w:bookmarkEnd w:id="133"/>
      <w:r>
        <w:rPr/>
        <w:t>Behov av ny överföringskapacitet</w:t>
      </w:r>
      <w:bookmarkEnd w:id="134"/>
      <w:bookmarkEnd w:id="135"/>
      <w:bookmarkEnd w:id="136"/>
    </w:p>
    <w:p>
      <w:pPr>
        <w:pStyle w:val="Brdtextram"/>
        <w:rPr/>
      </w:pPr>
      <w:r>
        <w:rPr>
          <w:b/>
        </w:rPr>
        <w:t>Regeringens bedömning:</w:t>
      </w:r>
      <w:r>
        <w:rPr/>
        <w:t xml:space="preserve"> Överföringskapaciteten inom Sverige och mellan Sverige och grannländerna ska öka. </w:t>
      </w:r>
    </w:p>
    <w:p>
      <w:pPr>
        <w:pStyle w:val="Brdtextmedindragram"/>
        <w:rPr/>
      </w:pPr>
      <w:r>
        <w:rPr/>
        <w:t xml:space="preserve">Sverige ska driva på i EU för ökad sammankoppling mellan och inom länder. </w:t>
      </w:r>
    </w:p>
    <w:p>
      <w:pPr>
        <w:pStyle w:val="TextBodyIndent"/>
        <w:rPr>
          <w:sz w:val="8"/>
          <w:szCs w:val="8"/>
        </w:rPr>
      </w:pPr>
      <w:r>
        <w:rPr>
          <w:sz w:val="8"/>
          <w:szCs w:val="8"/>
        </w:rPr>
      </w:r>
    </w:p>
    <w:p>
      <w:pPr>
        <w:pStyle w:val="TextBodyIndent"/>
        <w:rPr/>
      </w:pPr>
      <w:r>
        <w:rPr>
          <w:b/>
        </w:rPr>
        <w:t xml:space="preserve">Energikommissionens bedömning </w:t>
      </w:r>
      <w:r>
        <w:rPr/>
        <w:t xml:space="preserve">överensstämmer med regeringens. </w:t>
      </w:r>
    </w:p>
    <w:p>
      <w:pPr>
        <w:pStyle w:val="TextBodyIndent"/>
        <w:rPr/>
      </w:pPr>
      <w:r>
        <w:rPr>
          <w:b/>
        </w:rPr>
        <w:t>Remissinstanserna:</w:t>
      </w:r>
      <w:r>
        <w:rPr/>
        <w:t xml:space="preserve"> </w:t>
      </w:r>
      <w:r>
        <w:rPr>
          <w:i/>
        </w:rPr>
        <w:t xml:space="preserve">Försvarsmakten, Affärsverket svenska kraftnät, Länsstyrelsen i Dalarnas län </w:t>
      </w:r>
      <w:r>
        <w:rPr/>
        <w:t xml:space="preserve">och </w:t>
      </w:r>
      <w:r>
        <w:rPr>
          <w:i/>
        </w:rPr>
        <w:t>Världsnaturfonden (WWF)</w:t>
      </w:r>
      <w:r>
        <w:rPr/>
        <w:t xml:space="preserve"> m.fl. delar Energikommissionens bedömning. </w:t>
      </w:r>
      <w:r>
        <w:rPr>
          <w:i/>
        </w:rPr>
        <w:t xml:space="preserve">Skellefteå Kraft AB </w:t>
      </w:r>
      <w:r>
        <w:rPr/>
        <w:t>anser att det är vik</w:t>
        <w:softHyphen/>
        <w:t xml:space="preserve">tigt att flaskhalsar i det svenska elnätet byggs bort och att strukturen med fyra elområden avskaffas. </w:t>
      </w:r>
      <w:r>
        <w:rPr>
          <w:i/>
        </w:rPr>
        <w:t xml:space="preserve">Länsstyrelsen i Södermanlands län </w:t>
      </w:r>
      <w:r>
        <w:rPr/>
        <w:t>anser att även distributionsnätet behöver byggas ut om ökad elproduktion från för</w:t>
        <w:softHyphen/>
        <w:t xml:space="preserve">nybara källor ska kopplas in. </w:t>
      </w:r>
      <w:r>
        <w:rPr>
          <w:i/>
        </w:rPr>
        <w:t xml:space="preserve">Fortifikationsverket </w:t>
      </w:r>
      <w:r>
        <w:rPr/>
        <w:t>anser att riskanalysen i betänkandet har ett tydligt marknadsperspektiv och att det saknas en strate</w:t>
        <w:softHyphen/>
        <w:t xml:space="preserve">gi för säkra leveranser vid till exempel samhällsstörningar. </w:t>
      </w:r>
      <w:r>
        <w:rPr>
          <w:i/>
        </w:rPr>
        <w:t>Naturvårds</w:t>
        <w:softHyphen/>
        <w:t>ver</w:t>
        <w:softHyphen/>
        <w:t>ket</w:t>
      </w:r>
      <w:r>
        <w:rPr/>
        <w:t xml:space="preserve"> vill att behovet av överföringskapacitet löpande analyseras, bl.a. för att minimera intrånget i naturmiljön. </w:t>
      </w:r>
      <w:r>
        <w:rPr>
          <w:i/>
        </w:rPr>
        <w:t>Riksrevisionen</w:t>
      </w:r>
      <w:r>
        <w:rPr/>
        <w:t xml:space="preserve"> understryker att utbygg</w:t>
        <w:softHyphen/>
        <w:t xml:space="preserve">nad av stamnätet måste grundas på samhällsekonomiska analyser av hög kvalitet. </w:t>
      </w:r>
      <w:r>
        <w:rPr>
          <w:i/>
        </w:rPr>
        <w:t>Östersunds kommun</w:t>
      </w:r>
      <w:r>
        <w:rPr/>
        <w:t xml:space="preserve"> menar att det vore samhälls</w:t>
        <w:softHyphen/>
        <w:t>ekono</w:t>
        <w:softHyphen/>
        <w:t xml:space="preserve">miskt bättre att skapa incitament för elintensiva verksamheter att etablera sig norr om flaskhalsen i elnätet, än att bygga mer överföring från norr till söder. </w:t>
      </w:r>
      <w:r>
        <w:rPr>
          <w:i/>
        </w:rPr>
        <w:t>SKGS</w:t>
      </w:r>
      <w:r>
        <w:rPr/>
        <w:t xml:space="preserve"> motsätter sig en utbyggnad av elnätet i högre grad än som behövs för de svenska kundernas behov, t.ex. för att möjliggöra elexport till andra EU-länder i större utsträckning än i dag. </w:t>
      </w:r>
      <w:r>
        <w:rPr>
          <w:i/>
        </w:rPr>
        <w:t>Power Circle</w:t>
      </w:r>
      <w:r>
        <w:rPr/>
        <w:t xml:space="preserve"> ifråga</w:t>
        <w:softHyphen/>
        <w:softHyphen/>
        <w:softHyphen/>
        <w:softHyphen/>
        <w:t>sätter den samhällsekonomiska nyttan i att fokusera på ökad överförings</w:t>
        <w:softHyphen/>
        <w:t>kapacitet när exempelvis energilagring och smarta nät kan vara bättre lösningar. Energimarknadsinspektionen anser att dagens mekanismer är tillräckliga för att säkerställa nätutbyggnad där det behövs.</w:t>
      </w:r>
    </w:p>
    <w:p>
      <w:pPr>
        <w:pStyle w:val="TextBodyIndent"/>
        <w:rPr>
          <w:b/>
          <w:b/>
        </w:rPr>
      </w:pPr>
      <w:r>
        <w:rPr>
          <w:i/>
        </w:rPr>
        <w:t xml:space="preserve">Affärsverket svenska kraftnät, IF Metall, Svensk Solenergi </w:t>
      </w:r>
      <w:r>
        <w:rPr/>
        <w:t xml:space="preserve">och </w:t>
      </w:r>
      <w:r>
        <w:rPr>
          <w:i/>
        </w:rPr>
        <w:t xml:space="preserve">Uniper </w:t>
      </w:r>
      <w:r>
        <w:rPr/>
        <w:t>m.fl. tillstyrker bedömningen om ökad sammankoppling med grann</w:t>
        <w:softHyphen/>
        <w:t>län</w:t>
        <w:softHyphen/>
        <w:t xml:space="preserve">derna. Affärsverket svenska kraftnät påtalar dock att om kapaciteten ska ökas även där det inte är samhällsekonomiskt lönsamt så är det ett frånsteg från vad som är affärsverkets uppdrag i dag. </w:t>
      </w:r>
      <w:r>
        <w:rPr>
          <w:i/>
        </w:rPr>
        <w:t xml:space="preserve">Länsstyrelsen i Västmanlands län </w:t>
      </w:r>
      <w:r>
        <w:rPr/>
        <w:t xml:space="preserve">instämmer i att sammankopplingen bör öka, men varnar för att det stora behovet av reglerkraft i Europa kan medföra att en försämrad status i svenska vattendrag. </w:t>
      </w:r>
      <w:r>
        <w:rPr>
          <w:i/>
        </w:rPr>
        <w:t xml:space="preserve">Statens energimyndighet </w:t>
      </w:r>
      <w:r>
        <w:rPr/>
        <w:t>noterar att överförings</w:t>
        <w:softHyphen/>
        <w:t>be</w:t>
        <w:softHyphen/>
        <w:t>gränsningar leder till prisskillnader och därmed handel, vilket borde vara önskvärt utifrån ambitionen att Sverige ska vara nettoexportör av el. Efter</w:t>
        <w:softHyphen/>
        <w:t>som det inte är samhällsekonomiskt lönsamt att bygga bort alla begräns</w:t>
        <w:softHyphen/>
        <w:t xml:space="preserve">ningar, avstyrker myndigheten förslaget. </w:t>
      </w:r>
      <w:r>
        <w:rPr>
          <w:i/>
        </w:rPr>
        <w:t xml:space="preserve">Riksrevisionen </w:t>
      </w:r>
      <w:r>
        <w:rPr/>
        <w:t>saknar en sam</w:t>
        <w:softHyphen/>
        <w:t>hälls</w:t>
        <w:softHyphen/>
        <w:softHyphen/>
        <w:t>ekonomisk analys av behovet av ökad överföringskapacitet mot grann</w:t>
        <w:softHyphen/>
        <w:t xml:space="preserve">länderna. </w:t>
      </w:r>
      <w:r>
        <w:rPr>
          <w:i/>
        </w:rPr>
        <w:t xml:space="preserve">Svebio </w:t>
      </w:r>
      <w:r>
        <w:rPr/>
        <w:t xml:space="preserve">anser att sammankopplingen med grannländerna redan är god, väl över EU:s mål, men att den nordiska sammankopplingen med Storbritannien, Tyskland och Polen bör öka. </w:t>
      </w:r>
      <w:r>
        <w:rPr>
          <w:i/>
        </w:rPr>
        <w:t xml:space="preserve">Svemin </w:t>
      </w:r>
      <w:r>
        <w:rPr/>
        <w:t>uttrycker en oro för att en ökad sammankoppling leder till mer fossilt producerad el i nätet och till högre elpriser, samt att det är de svenska elnätskunderna som får betala för utbyggnaden.</w:t>
      </w:r>
      <w:r>
        <w:rPr>
          <w:i/>
        </w:rPr>
        <w:t xml:space="preserve"> Energimarknadsinspektionen </w:t>
      </w:r>
      <w:r>
        <w:rPr/>
        <w:t>anser att dagens meka</w:t>
        <w:softHyphen/>
        <w:t>nismer är tillräckliga för att säkerställa nätutbyggnad där det behövs</w:t>
      </w:r>
      <w:r>
        <w:rPr>
          <w:i/>
        </w:rPr>
        <w:t xml:space="preserve"> </w:t>
      </w:r>
      <w:r>
        <w:rPr/>
        <w:t xml:space="preserve">och att det för närvarande är viktigare med ökad överföringskapacitet inom våra grannländer än mellan dem. </w:t>
      </w:r>
    </w:p>
    <w:p>
      <w:pPr>
        <w:pStyle w:val="TextBodyIndent"/>
        <w:rPr/>
      </w:pPr>
      <w:r>
        <w:rPr>
          <w:b/>
        </w:rPr>
        <w:t>Skälen för regeringens bedömning:</w:t>
      </w:r>
      <w:r>
        <w:rPr/>
        <w:t xml:space="preserve"> Elmarknaden är internationell. Sam</w:t>
        <w:softHyphen/>
        <w:t>mankopplingen mellan olika länder har ökat i betydelse. Överförings</w:t>
        <w:softHyphen/>
        <w:t xml:space="preserve">kapaciteten inom Sverige har stor betydelse eftersom en stor produktion sker i norra Sverige samtidigt som den huvudsakliga efterfrågan finns i landets södra delar. En betydande överföringskapacitet till närliggande länder har bidragit till att Sverige i dag har ett pålitligt och robust elsystem. </w:t>
      </w:r>
    </w:p>
    <w:p>
      <w:pPr>
        <w:pStyle w:val="TextBodyIndent"/>
        <w:rPr/>
      </w:pPr>
      <w:r>
        <w:rPr/>
        <w:t>Liksom i många andra länder i Europa pågår i Sverige en omställning av energisystemet med en ökad utbyggnad av vindkraft och solbaserad elpro</w:t>
        <w:softHyphen/>
        <w:t>duk</w:t>
        <w:softHyphen/>
        <w:t>tion. I ett sådant system blir flexibiliteten allt mer viktig. El från om</w:t>
        <w:softHyphen/>
        <w:t>råden med hög produktion av vind- och solkraft vid ett givet tillfälle behö</w:t>
        <w:softHyphen/>
        <w:t xml:space="preserve">ver kunna överföras till underskottsområden på ett effektivt sätt. </w:t>
      </w:r>
    </w:p>
    <w:p>
      <w:pPr>
        <w:pStyle w:val="TextBodyIndent"/>
        <w:rPr/>
      </w:pPr>
      <w:r>
        <w:rPr/>
        <w:t>Alternativet till ökad överföringskapacitet skulle vara fler reservkraft</w:t>
        <w:softHyphen/>
        <w:t>verk i de olika underskottsområdena, vilket skulle riskera att leda till ökade kostna</w:t>
        <w:softHyphen/>
        <w:t>der och oönskade miljöeffekter. En ökad förnybar elproduktion och en för</w:t>
        <w:softHyphen/>
        <w:t>väntad ökad elektrifiering av industrin och transportsektorn samt etabler</w:t>
        <w:softHyphen/>
        <w:softHyphen/>
        <w:t>ing av nya verksamheter och expanderande storstadsregioner ställer också krav på att anslutningen till elnätet kan ske så snabbt som möjligt. Regelverket måste därför vara modernt och väl anpassat till samhällets och marknadens behov, samtidigt som skyddet för miljö och enskildas rätt är starkt. För att nå Energiöverenskommelsens mål om 100 procent förnybar elproduktion och för att säkerställa att elnätet på ett effektivt sätt möjliggör en hållbar samhällsutveckling behöver ett helhetsgrepp tas kring lagstift</w:t>
        <w:softHyphen/>
        <w:t>ningen om nätkoncessioner. Regeringen har bl.a. därför tillsatt utred</w:t>
        <w:softHyphen/>
        <w:t>ning</w:t>
        <w:softHyphen/>
        <w:t>en Översyn av regelverket för nätkoncessioner (dir. 2018:6) för att före</w:t>
        <w:softHyphen/>
        <w:t xml:space="preserve">nkla och förbättra elnätsregelverket. </w:t>
      </w:r>
    </w:p>
    <w:p>
      <w:pPr>
        <w:pStyle w:val="TextBodyIndent"/>
        <w:rPr/>
      </w:pPr>
      <w:r>
        <w:rPr/>
        <w:t>Det befintliga stamnätet för el har byggts utifrån behovet att överföra el från storskalig vatten- och kärnkraftsproduktion. Vid stängning av befint</w:t>
        <w:softHyphen/>
        <w:softHyphen/>
        <w:t>liga kärnkraftverk försvinner stora produktionsanläggningar i förbruk</w:t>
        <w:softHyphen/>
        <w:t>nings</w:t>
        <w:softHyphen/>
        <w:t xml:space="preserve">områden i södra Sverige, vilket också påverkar elnätets förmåga att överföra el. Nya elförbindelser kan därför bli nödvändiga. </w:t>
      </w:r>
    </w:p>
    <w:p>
      <w:pPr>
        <w:pStyle w:val="TextBodyIndent"/>
        <w:rPr/>
      </w:pPr>
      <w:r>
        <w:rPr/>
        <w:t>Energikommissionen bedömer att nya stora vindkraftsanläggningar med stor sannolikhet kommer att byggas i norra Sverige till följd av god tillgång till mark med goda vindförhållanden. Omställningen kommer att innebära högre krav på stamnätets förmåga att överföra kraft inom och mellan de svenska elområdena samt mellan Sverige och grannländerna. Regeringen delar därför Energikommissionens bedömning om betydelsen av över</w:t>
        <w:softHyphen/>
        <w:t>för</w:t>
        <w:softHyphen/>
        <w:t>ings</w:t>
        <w:softHyphen/>
        <w:t>nätet. Naturvårdsverket har bl.a. påtalat behovet av att minimera in</w:t>
        <w:softHyphen/>
        <w:t>trånget i naturmiljön. Att bygga ut elnät tar mark i anspråk och påverkar i varierande grad omgivningen, men är nödvändigt för att klara av omställ</w:t>
        <w:softHyphen/>
        <w:t>ningen till ett förnybart elsystem.</w:t>
      </w:r>
    </w:p>
    <w:p>
      <w:pPr>
        <w:pStyle w:val="TextBodyIndent"/>
        <w:rPr/>
      </w:pPr>
      <w:r>
        <w:rPr/>
        <w:t>Affärsverket svenska kraftnät har i sin senaste systemutvecklingsplan presenterat omfattande planer på reinvesteringar och förstärkningar av det svenska stamnätet för åren 2018–2027. Svenska kraftnät utreder även nya förbin</w:t>
        <w:softHyphen/>
        <w:t>delser mellan Sverige och grannländerna. Svenska kraftnät ska en</w:t>
        <w:softHyphen/>
        <w:t>ligt sin instruktion bygga ut stamnätet för el baserat på samhälls</w:t>
        <w:softHyphen/>
        <w:t>ekono</w:t>
        <w:softHyphen/>
        <w:t>miska lönsamhetsbedömningar. Riksrevisionen i sitt remissvar har påtalat att utbyggnaden av stamnätet måste grundas på samhällsekonomiska ana</w:t>
        <w:softHyphen/>
        <w:t>ly</w:t>
        <w:softHyphen/>
        <w:t>ser av hög kvalitet.</w:t>
      </w:r>
    </w:p>
    <w:p>
      <w:pPr>
        <w:pStyle w:val="TextBodyIndent"/>
        <w:rPr/>
      </w:pPr>
      <w:r>
        <w:rPr/>
        <w:t>Som framgår av regeringens skrivelse till riksdagen angående Riks</w:t>
        <w:softHyphen/>
        <w:t>revi</w:t>
        <w:softHyphen/>
        <w:t>sionens rapport om förutsättningar för en säker kraftöverföring (skr. 2016/17:148) bör nya utlandsförbindelser byggas utifrån det svenska kraft</w:t>
        <w:softHyphen/>
        <w:softHyphen/>
        <w:t>systemets behov och samhällsekonomisk lönsamhet. Regeringen anser att även interna förbindelser ska byggas utifrån det svenska kraft</w:t>
        <w:softHyphen/>
        <w:t>systemets behov och samhällsekonomiska lönsamhet. En utgångspunkt är att de nya investeringar som föreslås av Svenska kraftnät är samhälls</w:t>
        <w:softHyphen/>
        <w:t>eko</w:t>
        <w:softHyphen/>
        <w:t>nomiskt lönsamma ur ett svenskt perspektiv, likaså de val av tekniker och sträckningar som görs. Även riksdagen har framhållit vikten av att utbygg</w:t>
        <w:softHyphen/>
        <w:t>naden av överföringssystemet för el ställs i relation till vad som är sam</w:t>
        <w:softHyphen/>
        <w:t>hällsekonomiskt försvarbart och att det därmed är av stor vikt att de sam</w:t>
        <w:softHyphen/>
        <w:t>hällsekonomiska analyser som ligger till grund för Svenska kraftnäts in</w:t>
        <w:softHyphen/>
        <w:t>ves</w:t>
        <w:softHyphen/>
        <w:t>teringsplaner har hög kvalitet (bet. 2016/17:NU21). För att tydlig</w:t>
        <w:softHyphen/>
        <w:t>göra vilka typer av effekter som bör kvantifieras inom ramen för en sam</w:t>
        <w:softHyphen/>
        <w:t>hälls</w:t>
        <w:softHyphen/>
        <w:softHyphen/>
        <w:t>ekonomisk lönsamhetsbedömning och hur sådana effekter bör kvan</w:t>
        <w:softHyphen/>
        <w:t>ti</w:t>
        <w:softHyphen/>
        <w:t>fieras har regeringen gett Energimarknadsinspektionen i uppdrag ta fram rikt</w:t>
        <w:softHyphen/>
        <w:t>linjer inför byggandet av nya stamnätsledningar (dnr M2017/01727/Ee)</w:t>
      </w:r>
      <w:r>
        <w:rPr>
          <w:rFonts w:ascii="open_sansregular" w:hAnsi="open_sansregular"/>
        </w:rPr>
        <w:t>.</w:t>
      </w:r>
      <w:r>
        <w:rPr/>
        <w:t xml:space="preserve"> Uppdraget ska redovisas i april 2018.</w:t>
      </w:r>
    </w:p>
    <w:p>
      <w:pPr>
        <w:pStyle w:val="TextBodyIndent"/>
        <w:rPr/>
      </w:pPr>
      <w:r>
        <w:rPr/>
        <w:t>Av regeringens skrivelse framgår att utgångspunkten för investerings</w:t>
        <w:softHyphen/>
        <w:t>besluten bör vara sam</w:t>
        <w:softHyphen/>
        <w:softHyphen/>
        <w:softHyphen/>
        <w:t>hälls</w:t>
        <w:softHyphen/>
        <w:t>nyttan för Sverige. I ett större systemperspektiv, t.ex. Norden inom ramen för det nordiska samarbetet, behöver frågan om samhällsnyttan för ett enskilt land beaktas utifrån betydelsen för den större regionen och hur investeringens nytta bidrar på en övergripande nordisk nivå även om den uppvisar liten eller ingen nytta i ett enskilt land. Reger</w:t>
        <w:softHyphen/>
        <w:t>ingens inställning är att nyttan av investeringar på större systemnivå bör fördela sig rimligt jämnt mellan berörda länder i den aktuella regionen över tid. Dessutom ska investeringskostnader fördelas på rimligt och rele</w:t>
        <w:softHyphen/>
        <w:t>vant sätt utifrån hur nyttan fördelar sig mellan de berörda länderna.</w:t>
      </w:r>
    </w:p>
    <w:p>
      <w:pPr>
        <w:pStyle w:val="TextBodyIndent"/>
        <w:rPr/>
      </w:pPr>
      <w:r>
        <w:rPr/>
        <w:t>Regeringen anser att Svenska kraftnät är en central aktör i uppfyllandet av de energipolitiska målen i energiöverenskommelsen. Därav följer att Svenska kraftnät ska genomföra de investeringar, oavsett om de är nationella eller gränsöverskridande, som är samhällsekonomiskt moti</w:t>
        <w:softHyphen/>
        <w:t>ve</w:t>
        <w:softHyphen/>
        <w:t>rade för Sverige både på kort och lång sikt. Prioriteringar ska ske i enlighet med energiöverenskommelsen och det som följer av denna propo</w:t>
        <w:softHyphen/>
        <w:t xml:space="preserve">sition. </w:t>
      </w:r>
    </w:p>
    <w:p>
      <w:pPr>
        <w:pStyle w:val="TextBodyIndent"/>
        <w:rPr/>
      </w:pPr>
      <w:r>
        <w:rPr/>
        <w:t>Omställningen till ett förnybart elsystem sker inte enbart genom nät</w:t>
        <w:softHyphen/>
        <w:t>ut</w:t>
        <w:softHyphen/>
        <w:softHyphen/>
        <w:t>byggnad av nya ledningar utan även genom anslutning av nya anlägg</w:t>
        <w:softHyphen/>
        <w:t>ningar, ökat uttag och ökad inmatning till det befintliga nätet. Antalet förfrågningar om dessa delar ökar, och Svenska kraftnät bör säker</w:t>
        <w:softHyphen/>
        <w:t>ställa effektiva och tydliga processer i syfte att så snabbt som möjligt åter</w:t>
        <w:softHyphen/>
        <w:t>komma med besked om förutsättningarna för aktörerna. En preliminär be</w:t>
        <w:softHyphen/>
        <w:t xml:space="preserve">dömning ska därför lämnas till sökanden inom rimlig tid. </w:t>
      </w:r>
      <w:bookmarkStart w:id="137" w:name="_Toc497921224"/>
      <w:bookmarkStart w:id="138" w:name="_Toc497920845"/>
      <w:bookmarkStart w:id="139" w:name="_Toc499219722"/>
      <w:bookmarkStart w:id="140" w:name="_Toc498961078"/>
      <w:bookmarkStart w:id="141" w:name="_Toc498961010"/>
      <w:bookmarkStart w:id="142" w:name="_Toc498516366"/>
      <w:bookmarkStart w:id="143" w:name="_Toc497921156"/>
      <w:bookmarkStart w:id="144" w:name="_Toc497921088"/>
      <w:bookmarkStart w:id="145" w:name="_Toc497920980"/>
      <w:bookmarkStart w:id="146" w:name="_Toc497920913"/>
      <w:bookmarkStart w:id="147" w:name="_Toc499279638"/>
      <w:bookmarkEnd w:id="137"/>
      <w:bookmarkEnd w:id="138"/>
      <w:bookmarkEnd w:id="139"/>
      <w:bookmarkEnd w:id="140"/>
      <w:bookmarkEnd w:id="141"/>
      <w:bookmarkEnd w:id="142"/>
      <w:bookmarkEnd w:id="143"/>
      <w:bookmarkEnd w:id="144"/>
      <w:bookmarkEnd w:id="145"/>
      <w:bookmarkEnd w:id="146"/>
      <w:bookmarkEnd w:id="147"/>
      <w:r>
        <w:rPr/>
        <w:t>Utvecklingen av över</w:t>
        <w:softHyphen/>
        <w:t>förings</w:t>
        <w:softHyphen/>
        <w:t>systemet behöver även ses ur ett vidare perspektiv utanför Sve</w:t>
        <w:softHyphen/>
        <w:t>rige och Norden. En väl fungerande inre marknad för energi skapar incita</w:t>
        <w:softHyphen/>
        <w:t>ment till effektiva marknadsbaserade åtgärder och ökad konkurrens som gynnar konsumenterna. Väl fungerande marknader driver på utvecklingen av över</w:t>
        <w:softHyphen/>
        <w:t>föringskapacitet efter marknadens behov. Sammankopplingen inom Europa stärker betydelsen av Energiunionen inom EU och leverans</w:t>
        <w:softHyphen/>
        <w:t>säker</w:t>
        <w:softHyphen/>
        <w:t>heten i hela elsystemet. Regeringen instämmer i Energikom</w:t>
        <w:softHyphen/>
        <w:t>missio</w:t>
        <w:softHyphen/>
        <w:t>nens bedömning att Sverige ska driva på i EU för ökad sammankoppling mellan och inom länder. Huvudprincipen ska dock vara att marknadens aktörer, såsom transmissionsnätsföretagen, ansvarar för planering och finan</w:t>
        <w:softHyphen/>
        <w:t xml:space="preserve">siering av nya sammankopplingar där det är samhällsekonomiskt motiverat. </w:t>
      </w:r>
    </w:p>
    <w:p>
      <w:pPr>
        <w:pStyle w:val="Heading2"/>
        <w:numPr>
          <w:ilvl w:val="1"/>
          <w:numId w:val="3"/>
        </w:numPr>
        <w:rPr/>
      </w:pPr>
      <w:bookmarkStart w:id="148" w:name="_Hlk509409129"/>
      <w:bookmarkStart w:id="149" w:name="_Toc511220147"/>
      <w:bookmarkStart w:id="150" w:name="_Toc508099361"/>
      <w:bookmarkStart w:id="151" w:name="_Toc505932031"/>
      <w:bookmarkEnd w:id="148"/>
      <w:r>
        <w:rPr/>
        <w:t>Reglering av elnät</w:t>
      </w:r>
      <w:bookmarkEnd w:id="149"/>
      <w:bookmarkEnd w:id="150"/>
      <w:bookmarkEnd w:id="151"/>
    </w:p>
    <w:p>
      <w:pPr>
        <w:pStyle w:val="Brdtextram"/>
        <w:rPr/>
      </w:pPr>
      <w:r>
        <w:rPr>
          <w:b/>
        </w:rPr>
        <w:t>Regeringens bedömning:</w:t>
      </w:r>
      <w:r>
        <w:rPr/>
        <w:t xml:space="preserve"> Regelverken kring elnäten bör utvecklas för att säkerställa skäliga tariffer för kundkollektivet. Regelverken bör stän</w:t>
        <w:softHyphen/>
        <w:t>digt utvecklas för att säkerställa att en nödvändig utbyggnad av nät</w:t>
        <w:softHyphen/>
        <w:softHyphen/>
        <w:t>in</w:t>
        <w:softHyphen/>
        <w:t>fra</w:t>
        <w:softHyphen/>
        <w:t>strukturen sker på alla nivåer på ett kostnadseffektivt sätt, att elnäten är möjliggörare för nya produkter och tjänster samt att de inte motverkar samhällsekonomiskt effektiva investeringar i ny elproduk</w:t>
        <w:softHyphen/>
        <w:t>tion.</w:t>
      </w:r>
    </w:p>
    <w:p>
      <w:pPr>
        <w:pStyle w:val="TextBodyIndent"/>
        <w:ind w:hanging="0"/>
        <w:rPr>
          <w:sz w:val="8"/>
          <w:szCs w:val="8"/>
        </w:rPr>
      </w:pPr>
      <w:r>
        <w:rPr>
          <w:sz w:val="8"/>
          <w:szCs w:val="8"/>
        </w:rPr>
      </w:r>
    </w:p>
    <w:p>
      <w:pPr>
        <w:pStyle w:val="TextBodyIndent"/>
        <w:rPr/>
      </w:pPr>
      <w:r>
        <w:rPr>
          <w:b/>
        </w:rPr>
        <w:t xml:space="preserve">Energikommissionens bedömning </w:t>
      </w:r>
      <w:r>
        <w:rPr/>
        <w:t>överensstämmer i huvudsak med regeringens, men betonar inte som regeringen att regelverken kring elnäten bör utvecklas för att säkerställa skäliga tariffer för kundkollektivet.</w:t>
      </w:r>
    </w:p>
    <w:p>
      <w:pPr>
        <w:pStyle w:val="TextBodyIndent"/>
        <w:rPr/>
      </w:pPr>
      <w:r>
        <w:rPr>
          <w:b/>
        </w:rPr>
        <w:t>Remissinstanserna:</w:t>
      </w:r>
      <w:r>
        <w:rPr/>
        <w:t xml:space="preserve"> </w:t>
      </w:r>
      <w:r>
        <w:rPr>
          <w:i/>
        </w:rPr>
        <w:t>Energimarknadsinspektionen</w:t>
      </w:r>
      <w:r>
        <w:rPr/>
        <w:t xml:space="preserve"> och </w:t>
      </w:r>
      <w:r>
        <w:rPr>
          <w:i/>
        </w:rPr>
        <w:t>Svenska Elnäts</w:t>
        <w:softHyphen/>
        <w:t>upproret</w:t>
      </w:r>
      <w:r>
        <w:rPr/>
        <w:t xml:space="preserve"> delar regeringens bedömning att det är viktigt med en översyn av regelverket. Energimarknadsinspektionen noterar också att inspektionen fått i uppdrag av regeringen att se över regelverket. </w:t>
      </w:r>
      <w:r>
        <w:rPr>
          <w:i/>
        </w:rPr>
        <w:t>Ellevio AB</w:t>
      </w:r>
      <w:r>
        <w:rPr/>
        <w:t xml:space="preserve"> anser i stället att en ständig utveckling av regelverken riskerar att skapa osäkerhet och instabilitet. </w:t>
      </w:r>
      <w:r>
        <w:rPr>
          <w:i/>
        </w:rPr>
        <w:t>SERO</w:t>
      </w:r>
      <w:r>
        <w:rPr/>
        <w:t xml:space="preserve"> har ett konkret förslag om förändring och menar att elnätavgifterna bör vara helt rörliga upp till abonnemang för 16 ampere och i huvudsak rörliga även däröver. Fasta avgifter motverkar utbyggnad av småskalig solelproduktion. SERO anser också att Energikommis</w:t>
        <w:softHyphen/>
        <w:t>sio</w:t>
        <w:softHyphen/>
        <w:t xml:space="preserve">nen inte lagt ett tillräckligt fokus på nätavgifternas storlek. </w:t>
      </w:r>
      <w:r>
        <w:rPr>
          <w:i/>
        </w:rPr>
        <w:t>IKEM</w:t>
      </w:r>
      <w:r>
        <w:rPr/>
        <w:t xml:space="preserve"> anser att det är viktigt att den pågående översyn som sker av elnätsregleringen bör ha ett kundperspektiv och att Energimarknadsinspektionen måste få bättre förutsättningar att ta tillvara kundernas intressen. </w:t>
      </w:r>
    </w:p>
    <w:p>
      <w:pPr>
        <w:pStyle w:val="TextBodyIndent"/>
        <w:ind w:firstLine="284"/>
        <w:rPr/>
      </w:pPr>
      <w:r>
        <w:rPr>
          <w:b/>
        </w:rPr>
        <w:t xml:space="preserve">Skälen för regeringens bedömning: </w:t>
      </w:r>
      <w:r>
        <w:rPr/>
        <w:t>Elnätet utgör en grundläggande infrastruktur i ett modernt hållbart samhälle genom att länka samman pro</w:t>
        <w:softHyphen/>
        <w:t>duktion och användning av el. Det är därför viktigt att regelverket som på</w:t>
        <w:softHyphen/>
        <w:t>verkar infrastrukturen inte hämmar en nödvändig elnätsutveckling. Med en ökad produktion av förnybar väderberoende el och en ökad småskalig elproduktion behöver regelverket vara tillräckligt flexibelt för att möjlig</w:t>
        <w:softHyphen/>
        <w:t>göra en effektiv anpassning till nya förutsättningar. Också den förväntade ökade elektrifieringen av såväl industrin som transportsektorn kommer att påverka elnätet och ställa nya krav på det. Ett robust och effektivt elnät är även en viktig beståndsdel för Sveriges krisberedskap och totalförsvarets behov. Eftersom elnäten är naturliga monopol regleras och övervakas el</w:t>
        <w:softHyphen/>
        <w:t>näts</w:t>
        <w:softHyphen/>
        <w:t xml:space="preserve">bolagens intäkter av Energimarknadsinspektionen. Elnätsbolagens investeringar styrs till stor del av vilka incitament som finns i regleringen. </w:t>
      </w:r>
    </w:p>
    <w:p>
      <w:pPr>
        <w:pStyle w:val="TextBodyIndent"/>
        <w:rPr/>
      </w:pPr>
      <w:r>
        <w:rPr/>
        <w:t>Ellevio AB har anfört att en ständig utveckling av regelverken riskerar att skapa osäkerhet och instabilitet Regeringen har starkt fokus på att utveckla elnätsregleringen, inte minst för att säkerställa att kunderna betalar skäliga avgifter för nät</w:t>
        <w:softHyphen/>
        <w:t>tjäns</w:t>
        <w:softHyphen/>
        <w:t>terna. Samtidigt är det viktigt att el</w:t>
        <w:softHyphen/>
        <w:t>näts</w:t>
        <w:softHyphen/>
        <w:t>företagen får tydligare och enklare be</w:t>
        <w:softHyphen/>
        <w:t>stäm</w:t>
        <w:softHyphen/>
        <w:t>melser att följa som säkerställer att elnätsföretagen kan göra nöd</w:t>
        <w:softHyphen/>
        <w:t>vän</w:t>
        <w:softHyphen/>
        <w:t>diga investeringar på kort och lång sikt i sina elnät som möter fram</w:t>
        <w:softHyphen/>
        <w:t>tidens behov och förutsättningar på ett kostnadseffektivt sätt. Elnätsregler</w:t>
        <w:softHyphen/>
        <w:t>ingen behöver därför utvecklas löpande så att den ger rätt incitament för elnäts</w:t>
        <w:softHyphen/>
        <w:t>företagen att säkerställa kostnads</w:t>
        <w:softHyphen/>
        <w:t>effektiv drift, utbyggnad och utveck</w:t>
        <w:softHyphen/>
        <w:t>ling av de svenska elnäten i enlighet med Energikommissionens bedöm</w:t>
        <w:softHyphen/>
        <w:t>ning. Digitaliseringen skapar nya möj</w:t>
        <w:softHyphen/>
        <w:t>lig</w:t>
        <w:softHyphen/>
        <w:t>heter för att di</w:t>
        <w:softHyphen/>
        <w:t>men</w:t>
        <w:softHyphen/>
        <w:t>sionera, bygga och förvalta elnäten. Nya pro</w:t>
        <w:softHyphen/>
        <w:t>duk</w:t>
        <w:softHyphen/>
        <w:t>ter och tjänster, så kallade systemtjänster och smarta elnät, innebär att det be</w:t>
        <w:softHyphen/>
        <w:t>fintliga elnätet kan användas effektivare och minskar kostnaderna för att exempelvis ansluta ny förnybar elproduktion. Traditio</w:t>
        <w:softHyphen/>
        <w:t xml:space="preserve">nella förstärkningar av kapacitet i elnäten är kapitalintensiva och har långa ledtider. Men genom systemtjänster och smarta elnät kan till exempel tillfällig trängsel i elnäten undvikas samtidigt som behovet av traditionella förstärkningar av elnäten kan senareläggas och minskas. </w:t>
      </w:r>
    </w:p>
    <w:p>
      <w:pPr>
        <w:pStyle w:val="TextBodyIndent"/>
        <w:rPr/>
      </w:pPr>
      <w:bookmarkStart w:id="152" w:name="_Hlk505166106"/>
      <w:bookmarkEnd w:id="152"/>
      <w:r>
        <w:rPr/>
        <w:t>Regeringen har under mandatperioden gett Energimarknadsinspektio</w:t>
        <w:softHyphen/>
        <w:t>nen i uppdrag att utreda olika frågor för att utveckla regelverken kring el</w:t>
        <w:softHyphen/>
        <w:t>nä</w:t>
        <w:softHyphen/>
        <w:t>ten. Energimarknadsinspektionens rapporter Åtgärder för ökad efter</w:t>
        <w:softHyphen/>
        <w:softHyphen/>
        <w:t>frå</w:t>
        <w:softHyphen/>
        <w:softHyphen/>
        <w:t>ge</w:t>
        <w:softHyphen/>
        <w:t>flexibilitet i det svenska elsystemet (Ei R2016:15) och Nya regler för elnätsföretagen inför perioden 2020–2023 (Ei R2017:07) följer av dessa upp</w:t>
        <w:softHyphen/>
        <w:t>drag. Regeringen avser att under det närmaste året återkomma med pro</w:t>
        <w:softHyphen/>
        <w:t>positioner med lagförslag utifrån dessa rapporter samt även besluta om förordningsändringar när det gäller regleringen av elnätsföretagens intäk</w:t>
        <w:softHyphen/>
        <w:t xml:space="preserve">ter från nätverksamheten. </w:t>
      </w:r>
    </w:p>
    <w:p>
      <w:pPr>
        <w:pStyle w:val="TextBodyIndent"/>
        <w:rPr/>
      </w:pPr>
      <w:bookmarkStart w:id="153" w:name="_Hlk505166106"/>
      <w:bookmarkStart w:id="154" w:name="_Hlk509324475"/>
      <w:bookmarkEnd w:id="153"/>
      <w:r>
        <w:rPr/>
        <w:t>Regeringen har även tillsatt utredningen Översyn av regelverket för nätkoncessioner (dir. 2018:6)</w:t>
      </w:r>
      <w:bookmarkEnd w:id="154"/>
      <w:r>
        <w:rPr/>
        <w:t>. Utredningen ska bl.a. föreslå nödvändiga författningsändringar för att leda till effektiva regler med avseende på prövning och administration som möjliggör omställningen till en förnybar elproduktion, utan att kostnaderna för samhället, med särskilt fokus på enskilda, blir större än nödvändigt. Utredningen ska föreslå författnings</w:t>
        <w:softHyphen/>
        <w:t>ändringar som moderniserar, förenklar och förbättrar elnätsregelverket utan att resurseffektivitet, nätstabilitet eller miljöskyddet påverkas nega</w:t>
        <w:softHyphen/>
        <w:t>tivt. Utredningen ska redovisa sitt uppdrag senast i juni 2019.</w:t>
      </w:r>
    </w:p>
    <w:p>
      <w:pPr>
        <w:pStyle w:val="Heading2"/>
        <w:numPr>
          <w:ilvl w:val="1"/>
          <w:numId w:val="3"/>
        </w:numPr>
        <w:spacing w:before="280" w:after="160"/>
        <w:rPr/>
      </w:pPr>
      <w:bookmarkStart w:id="155" w:name="_Toc511220148"/>
      <w:bookmarkStart w:id="156" w:name="_Toc508099362"/>
      <w:bookmarkStart w:id="157" w:name="_Toc505932032"/>
      <w:r>
        <w:rPr/>
        <w:t>Möjligheter för elnätsägarna</w:t>
      </w:r>
      <w:bookmarkEnd w:id="155"/>
      <w:bookmarkEnd w:id="156"/>
      <w:bookmarkEnd w:id="157"/>
    </w:p>
    <w:p>
      <w:pPr>
        <w:pStyle w:val="Brdtextram"/>
        <w:rPr/>
      </w:pPr>
      <w:r>
        <w:rPr>
          <w:b/>
        </w:rPr>
        <w:t xml:space="preserve">Regeringens bedömning: </w:t>
      </w:r>
      <w:r>
        <w:rPr/>
        <w:t>Nätägarrollen kan behöva ges ett vidgat innehåll för att fullt ut ta till vara de nyttor som smarta nät, energilagring och efterfrågeflexibilitet ger för elsystemet. Vidare bör nätföretagens roll som delsystemoperatörer inom ramen för Affärsverket svenska kraft</w:t>
        <w:softHyphen/>
        <w:t>näts systemansvar klargöras.</w:t>
      </w:r>
    </w:p>
    <w:p>
      <w:pPr>
        <w:pStyle w:val="TextBodyIndent"/>
        <w:rPr>
          <w:sz w:val="8"/>
          <w:szCs w:val="8"/>
        </w:rPr>
      </w:pPr>
      <w:r>
        <w:rPr>
          <w:sz w:val="8"/>
          <w:szCs w:val="8"/>
        </w:rPr>
      </w:r>
    </w:p>
    <w:p>
      <w:pPr>
        <w:pStyle w:val="TextBodyIndent"/>
        <w:rPr/>
      </w:pPr>
      <w:r>
        <w:rPr>
          <w:b/>
        </w:rPr>
        <w:t>Energikommissionens bedömning</w:t>
      </w:r>
      <w:r>
        <w:rPr/>
        <w:t xml:space="preserve"> överensstämmer med regeringens.</w:t>
      </w:r>
    </w:p>
    <w:p>
      <w:pPr>
        <w:pStyle w:val="TextBodyIndent"/>
        <w:rPr/>
      </w:pPr>
      <w:r>
        <w:rPr>
          <w:b/>
        </w:rPr>
        <w:t>Remissinstanserna:</w:t>
      </w:r>
      <w:r>
        <w:rPr/>
        <w:t xml:space="preserve"> </w:t>
      </w:r>
      <w:r>
        <w:rPr>
          <w:i/>
        </w:rPr>
        <w:t xml:space="preserve">Energimarknadsinspektionen </w:t>
      </w:r>
      <w:r>
        <w:rPr/>
        <w:t>anser att det är vik</w:t>
        <w:softHyphen/>
        <w:t xml:space="preserve">tigt att beakta att nätägarrollen är under utveckling. </w:t>
      </w:r>
      <w:r>
        <w:rPr>
          <w:i/>
        </w:rPr>
        <w:t>Svenska Elnätsupp</w:t>
        <w:softHyphen/>
        <w:t xml:space="preserve">roret </w:t>
      </w:r>
      <w:r>
        <w:rPr/>
        <w:t xml:space="preserve">anser att kostnaden för energilager bör bäras av elproducenter, inte av nätägarna. </w:t>
      </w:r>
      <w:r>
        <w:rPr>
          <w:i/>
        </w:rPr>
        <w:t xml:space="preserve">Linköpings universitet </w:t>
      </w:r>
      <w:r>
        <w:rPr/>
        <w:t xml:space="preserve">anser att energilagring kommer att ha en så central vikt för energisystemet i framtiden att de frågorna bör ges en egen rubrik och en egen bedömning i propositionen. </w:t>
      </w:r>
      <w:r>
        <w:rPr>
          <w:i/>
        </w:rPr>
        <w:t xml:space="preserve">Energiföretagen Sverige </w:t>
      </w:r>
      <w:r>
        <w:rPr/>
        <w:t>menar att Energikommissionen inte tagit hänsyn till EU:s lagstift</w:t>
        <w:softHyphen/>
        <w:t>nings</w:t>
        <w:softHyphen/>
        <w:t xml:space="preserve">paket Ren energi för alla i Europa. </w:t>
      </w:r>
      <w:r>
        <w:rPr>
          <w:i/>
        </w:rPr>
        <w:t xml:space="preserve">Ellevio AB </w:t>
      </w:r>
      <w:r>
        <w:rPr/>
        <w:t>delar bilden att under</w:t>
        <w:softHyphen/>
        <w:t>liggande elnät bör ges möjlighet att ta större ansvar för delsystemen, sär</w:t>
        <w:softHyphen/>
        <w:t xml:space="preserve">skilt i storstäder där effektbehoven är större än vad överliggande nät kan bygga ut. En rollförändring kräver, enligt Ellevio AB, tydligare incitament för att få marknaden att säkerställa leveranssäkerhet, till exempel genom garantier från fjärrvärmesystem. </w:t>
      </w:r>
    </w:p>
    <w:p>
      <w:pPr>
        <w:pStyle w:val="TextBodyIndent"/>
        <w:rPr/>
      </w:pPr>
      <w:r>
        <w:rPr>
          <w:b/>
        </w:rPr>
        <w:t xml:space="preserve">Skälen för regeringens bedömning: </w:t>
      </w:r>
      <w:r>
        <w:rPr/>
        <w:t>De nya energipoliska mål som reger</w:t>
        <w:softHyphen/>
        <w:t>ingen föreslår innebär att energisystemet i Sverige kommer att för</w:t>
        <w:softHyphen/>
        <w:t>änd</w:t>
        <w:softHyphen/>
        <w:t>ras. Redan nu pågår en modernisering av det svenska elsystemet, och många anläggningar kommer att behöva bytas ut av åldersskäl. Det är därför av stor vikt att klargöra i vilken utsträckning nuvarande lagstiftning är anpas</w:t>
        <w:softHyphen/>
        <w:t>sad för att underlätta den omställning som energisystemet står inför. En tydlig roll- och ansvarsfördelning mellan marknadsaktörerna är en för</w:t>
        <w:softHyphen/>
        <w:t>utsätt</w:t>
        <w:softHyphen/>
        <w:t>ning för en kostnadseffektiv planering av nätutbyggnaden där rätt incita</w:t>
        <w:softHyphen/>
        <w:t>ment för marknadsaktörerna ger nätägarna korrekta prissignaler inför sina avvägningar mellan nätinvesteringar, åtgärder på efterfrågesidan och in</w:t>
        <w:softHyphen/>
        <w:t>ves</w:t>
        <w:softHyphen/>
        <w:t>teringar i energilagring. Regeringen delar därför Energikom</w:t>
        <w:softHyphen/>
        <w:t>missio</w:t>
        <w:softHyphen/>
        <w:t>nens bedömning att nätägarrollen i framtiden kan behöva se annor</w:t>
        <w:softHyphen/>
        <w:t>lunda ut. Även Energimarknadsinspektionen har påtalat att det är vik</w:t>
        <w:softHyphen/>
        <w:t>tigt att beakta att nätägarrollen är under utveckling. Re</w:t>
        <w:softHyphen/>
        <w:t>geringen bedömer att det kan behövas ökade krav på samarbete, koordi</w:t>
        <w:softHyphen/>
        <w:t>nering och styrning mellan stam-, region- och lokalnät för att säkerställa en god driftöver</w:t>
        <w:softHyphen/>
        <w:t>vak</w:t>
        <w:softHyphen/>
        <w:t>ning och styrning för att upprätthålla hög leverans</w:t>
        <w:softHyphen/>
        <w:t>kva</w:t>
        <w:softHyphen/>
        <w:t>litet. Genomförandet av förslagen i EU-kommissionens paket Ren energi för alla i Europa kommer troligtvis även innebära förändringar när det gäller nätägarnas roller och ansvar, varför det sannolikt kommer att krävas att ny reglering införs på området i Sverige. Regeringen kommer att åter</w:t>
        <w:softHyphen/>
        <w:t>komma i frågan när EU-kommissionens förslag är beslutade.</w:t>
      </w:r>
      <w:r>
        <w:br w:type="page"/>
      </w:r>
    </w:p>
    <w:p>
      <w:pPr>
        <w:pStyle w:val="TextBodyIndent"/>
        <w:rPr/>
      </w:pPr>
      <w:r>
        <w:rPr/>
      </w:r>
    </w:p>
    <w:p>
      <w:pPr>
        <w:pStyle w:val="Heading2"/>
        <w:numPr>
          <w:ilvl w:val="1"/>
          <w:numId w:val="3"/>
        </w:numPr>
        <w:spacing w:before="280" w:after="160"/>
        <w:rPr/>
      </w:pPr>
      <w:bookmarkStart w:id="158" w:name="_Toc511220149"/>
      <w:r>
        <w:rPr/>
        <w:t>Möjlighet att prova nya tariffer</w:t>
      </w:r>
      <w:bookmarkEnd w:id="158"/>
    </w:p>
    <w:p>
      <w:pPr>
        <w:pStyle w:val="Brdtextram"/>
        <w:rPr/>
      </w:pPr>
      <w:r>
        <w:rPr>
          <w:b/>
        </w:rPr>
        <w:t>Regeringens bedömning:</w:t>
      </w:r>
      <w:r>
        <w:rPr/>
        <w:t xml:space="preserve"> Elnätsföretagen ska under en avgränsad tids</w:t>
        <w:softHyphen/>
        <w:t>period få införa tariffer för en begränsad krets av elanvändare för att utveckla nya tariffer som främjar ett effektivt utnyttjande av elnätet.</w:t>
      </w:r>
    </w:p>
    <w:p>
      <w:pPr>
        <w:pStyle w:val="TextBodyIndent"/>
        <w:rPr>
          <w:sz w:val="8"/>
          <w:szCs w:val="8"/>
        </w:rPr>
      </w:pPr>
      <w:r>
        <w:rPr>
          <w:sz w:val="8"/>
          <w:szCs w:val="8"/>
        </w:rPr>
      </w:r>
    </w:p>
    <w:p>
      <w:pPr>
        <w:pStyle w:val="TextBodyIndent"/>
        <w:rPr/>
      </w:pPr>
      <w:r>
        <w:rPr>
          <w:b/>
        </w:rPr>
        <w:t>Energikommissionens bedömning</w:t>
      </w:r>
      <w:r>
        <w:rPr/>
        <w:t xml:space="preserve"> överensstämmer delvis med reger</w:t>
        <w:softHyphen/>
        <w:t>ingens. Energikommissionens bedömning bygger helt på ett ansöknings</w:t>
        <w:softHyphen/>
        <w:t>för</w:t>
        <w:softHyphen/>
        <w:t xml:space="preserve">farande och har inte något krav att de nya tarifferna ska syfta till att främja ett effektivt utnyttjande av elnätet. </w:t>
      </w:r>
    </w:p>
    <w:p>
      <w:pPr>
        <w:pStyle w:val="TextBodyIndent"/>
        <w:rPr/>
      </w:pPr>
      <w:r>
        <w:rPr>
          <w:b/>
        </w:rPr>
        <w:t>Remissinstanserna:</w:t>
      </w:r>
      <w:r>
        <w:rPr/>
        <w:t xml:space="preserve"> </w:t>
      </w:r>
      <w:r>
        <w:rPr>
          <w:i/>
        </w:rPr>
        <w:t>Energimarknadsinspektionen</w:t>
      </w:r>
      <w:r>
        <w:rPr/>
        <w:t xml:space="preserve">, </w:t>
      </w:r>
      <w:r>
        <w:rPr>
          <w:i/>
        </w:rPr>
        <w:t>Konsumentverket</w:t>
      </w:r>
      <w:r>
        <w:rPr/>
        <w:t xml:space="preserve">. </w:t>
      </w:r>
      <w:r>
        <w:rPr>
          <w:i/>
        </w:rPr>
        <w:t>Malmö kommun, Energiföretagen Sverige, Ellevio AB, E.ON Sverige AB</w:t>
      </w:r>
      <w:r>
        <w:rPr/>
        <w:t xml:space="preserve"> och </w:t>
      </w:r>
      <w:r>
        <w:rPr>
          <w:i/>
        </w:rPr>
        <w:t>Power</w:t>
      </w:r>
      <w:r>
        <w:rPr/>
        <w:t xml:space="preserve"> </w:t>
      </w:r>
      <w:r>
        <w:rPr>
          <w:i/>
        </w:rPr>
        <w:t>Circle</w:t>
      </w:r>
      <w:r>
        <w:rPr/>
        <w:t xml:space="preserve"> tillstyrker förslaget. Energiföretagen Sverige anser dock också att det behöver förtydligas vad som är ett demonstrations- eller pilot</w:t>
        <w:softHyphen/>
        <w:t xml:space="preserve">projekt. </w:t>
      </w:r>
      <w:r>
        <w:rPr>
          <w:i/>
        </w:rPr>
        <w:t>Nätverket Sveriges Tillståndsgivna Projekt</w:t>
      </w:r>
      <w:r>
        <w:rPr/>
        <w:t xml:space="preserve"> anser att demonstra</w:t>
        <w:softHyphen/>
        <w:t xml:space="preserve">tions- eller pilotprojekt kan vara utrymmen för marknadsintroduktion av havsbaserad vindkraft. </w:t>
      </w:r>
      <w:r>
        <w:rPr>
          <w:i/>
        </w:rPr>
        <w:t xml:space="preserve">Energiföretagen Sverige </w:t>
      </w:r>
      <w:r>
        <w:rPr/>
        <w:t>anser att det behöver utre</w:t>
        <w:softHyphen/>
        <w:t>das hur ökad samredovisning av elnät kan ske, vilka mål som ska gälla för elnätsregleringen, hur energilager ska regleras och hur transmissions</w:t>
        <w:softHyphen/>
        <w:t>nät</w:t>
        <w:softHyphen/>
        <w:t>tar</w:t>
        <w:softHyphen/>
        <w:t xml:space="preserve">rifferna påverkar investeringar och drift av elproduktionsanläggningar. </w:t>
      </w:r>
      <w:r>
        <w:rPr>
          <w:i/>
        </w:rPr>
        <w:t xml:space="preserve">Ellevio AB </w:t>
      </w:r>
      <w:r>
        <w:rPr/>
        <w:t xml:space="preserve">anser att den framtida intäktsregleringen måste ta hänsyn till de ökade krav som kommer att ställas på elnätet. Kravet om geografisk närhet för samredovisning av elnät bör tas bort. </w:t>
      </w:r>
      <w:r>
        <w:rPr>
          <w:i/>
        </w:rPr>
        <w:t xml:space="preserve">Chalmers tekniska högskola </w:t>
      </w:r>
      <w:r>
        <w:rPr/>
        <w:t>anser att insatser som skapar en initial marknad bortom pilotprojekt inte tas upp, vilket borde vara ett fokus för att kunna skapa framtida ekonomiska vinster snarare än statisk kostnadseffektivitet.</w:t>
      </w:r>
    </w:p>
    <w:p>
      <w:pPr>
        <w:pStyle w:val="TextBodyIndent"/>
        <w:rPr/>
      </w:pPr>
      <w:r>
        <w:rPr>
          <w:b/>
        </w:rPr>
        <w:t xml:space="preserve">Skälen för regeringens bedömning: </w:t>
      </w:r>
      <w:r>
        <w:rPr/>
        <w:t>Kundernas avgifter (s.k. nättarif</w:t>
        <w:softHyphen/>
        <w:t>fer) ska enligt ellagen vara objektiva och icke-diskriminerande. Nättarif</w:t>
        <w:softHyphen/>
        <w:t>ferna ska också enligt ellagen vara utformade på ett sätt som är förenligt med ett effektivt utnyttjande av elnätet och en effektiv elproduktion och elanvändning. Nätföretagen har därmed möjlighet att införa olika modeller av flexibel nättariff, men för att dessa inte ska anses vara diskriminerande måste de gälla för alla kunder inom nätområdet. För att kunna demonstrera och analysera nya affärsmodeller, incitament och prismodeller innan de införs i större skala anser Energikommissionen att elnätsföretag bör kunna beviljas demonstrations- och pilotprojekt för särskilda geografiska områ</w:t>
        <w:softHyphen/>
        <w:t xml:space="preserve">den. Bland annat Energiföretagen Sverige anser att det finns behov av sådana möjligheter. </w:t>
      </w:r>
    </w:p>
    <w:p>
      <w:pPr>
        <w:pStyle w:val="TextBodyIndent"/>
        <w:rPr/>
      </w:pPr>
      <w:r>
        <w:rPr/>
        <w:t>Regeringen gav den 4 juni 2015 Energimarknadsinspektionen i uppdrag att utreda vilka förutsättningar och hinder det finns för olika elkunder att öka den samhällsekonomiska effektiviteten på elmarknaden genom ökad efterfrågeflexibilitet (dnr M2015/02387/Ee). Energimarknadsinspek</w:t>
        <w:softHyphen/>
        <w:t>tio</w:t>
        <w:softHyphen/>
        <w:softHyphen/>
        <w:softHyphen/>
        <w:t>nen redovisade uppdraget den 21 december 2016 i rapporten Åtgärder för ökad efterfrågeflexibilitet i det svenska elsystemet (Ei R2016:15). Ett av förslagen i rapporten är att elnätsföretagen under en avgränsad tidsperiod ska få införa tariffer för en begränsad krets av elanvändare för att utveckla nya tariffer som syftar till ett effektivt utnyttjande av elnätet och en effek</w:t>
        <w:softHyphen/>
        <w:t xml:space="preserve">tiv elproduktion och elanvändning. </w:t>
      </w:r>
    </w:p>
    <w:p>
      <w:pPr>
        <w:pStyle w:val="TextBodyIndent"/>
        <w:rPr/>
      </w:pPr>
      <w:r>
        <w:rPr/>
        <w:t>Energimarknadsinspektionens förslag överensstämmer delvis med Ener</w:t>
        <w:softHyphen/>
        <w:softHyphen/>
        <w:t>gi</w:t>
        <w:softHyphen/>
        <w:t>kommissionens bedömning. En skillnad är att kommissionens be</w:t>
        <w:softHyphen/>
        <w:t>dömning bygger på ett ansökningsförfarande, vilket Energimark</w:t>
        <w:softHyphen/>
        <w:t>nads</w:t>
        <w:softHyphen/>
        <w:t>in</w:t>
        <w:softHyphen/>
        <w:t>spektionens förslag inte gör. Vidare har Energikommissionens bedömning inte något krav på att tarifferna ska syfta till ett effektivt utnyttjande av elnätet och en effektiv elproduktion och elanvändning.</w:t>
      </w:r>
    </w:p>
    <w:p>
      <w:pPr>
        <w:pStyle w:val="TextBodyIndent"/>
        <w:rPr/>
      </w:pPr>
      <w:bookmarkStart w:id="159" w:name="_Hlk507762996"/>
      <w:r>
        <w:rPr/>
        <w:t>Regeringen har den 8 mars 2018 beslutat om lagrådsremissen Elmark</w:t>
        <w:softHyphen/>
        <w:t>nadsfrågor (dnr M2018/ 00743/R) med bl.a. förslag om möjlighet att pröva nya tariffer. I lagrådsremissen föreslår regeringen att nättariffer för över</w:t>
        <w:softHyphen/>
        <w:t xml:space="preserve">föring av el för område ska få gälla för en begränsad krets av elanvändare inom ett koncessionsområde eller inom flera koncessionsområden som redovisas samlat, om det behövs för att utveckla nättariffer som främjar ett effektivt utnyttjande av elnätet och nätkoncessionshavaren har informerat nätmyndigheten. En sådan nättariff ska dock inte få tillämpas under en längre tid än tre år utan tillstånd av nätmyndigheten. Nätmyndigheten ska ge tillstånd om nättariffen </w:t>
      </w:r>
    </w:p>
    <w:p>
      <w:pPr>
        <w:pStyle w:val="ListBullet"/>
        <w:numPr>
          <w:ilvl w:val="1"/>
          <w:numId w:val="6"/>
        </w:numPr>
        <w:rPr/>
      </w:pPr>
      <w:r>
        <w:rPr/>
        <w:t>är objektiv och icke-diskriminerande och har utformats på ett sätt som är förenligt med ett effektivt utnyttjande av elnätet och en effektiv elpro</w:t>
        <w:softHyphen/>
        <w:t>duktion och elanvändning</w:t>
      </w:r>
    </w:p>
    <w:p>
      <w:pPr>
        <w:pStyle w:val="ListBullet"/>
        <w:numPr>
          <w:ilvl w:val="1"/>
          <w:numId w:val="6"/>
        </w:numPr>
        <w:rPr/>
      </w:pPr>
      <w:bookmarkStart w:id="160" w:name="_Hlk507762996"/>
      <w:r>
        <w:rPr/>
        <w:t>behöver tillämpas under en längre tid än tre år för att utveckla nättarif</w:t>
        <w:softHyphen/>
        <w:t>fer som främjar ett effektivt utnyttjande av elnätet.</w:t>
      </w:r>
      <w:bookmarkEnd w:id="160"/>
    </w:p>
    <w:p>
      <w:pPr>
        <w:pStyle w:val="Brdtextefterpunktlista"/>
        <w:numPr>
          <w:ilvl w:val="0"/>
          <w:numId w:val="6"/>
        </w:numPr>
        <w:rPr/>
      </w:pPr>
      <w:r>
        <w:rPr/>
        <w:t xml:space="preserve">Regeringen kommer även att följa upp den kommande regleringen och se om det kan finnas skäl att ändra eller utveckla regleringen, t.ex. enligt Energikommissionens förslag. </w:t>
      </w:r>
    </w:p>
    <w:p>
      <w:pPr>
        <w:pStyle w:val="TextBodyIndent"/>
        <w:rPr/>
      </w:pPr>
      <w:r>
        <w:rPr/>
        <w:t>Vissa remissinstanser har tagit upp behovet av att utreda av samredo</w:t>
        <w:softHyphen/>
        <w:t>vis</w:t>
        <w:softHyphen/>
        <w:t>ning av elnät. Med samredovisning avses att olika nätområden redovisas ekonomiskt tillsammans och att en gemensam intäktsram gäller för områ</w:t>
        <w:softHyphen/>
        <w:t>dena. Det krävs dock att områdena ligger nära varandra geografiskt och att en samredovisning, inklusive gemensam nättariff, inte medför en olämplig enhet. Det finns t.ex. ingen möjlighet att samredovisa lokalnät som ligger geografiskt långt från varandra, eller att samredovisa olika regionnät. Det är inte frivilligt att samredovisa, utan nätmyndigheten ska fatta beslut om sådan redovisning enligt ellagen när det finns skäl för det. Regeringen har tillsatt utredningen Översyn av regelverket för nätkoncessioner (dir. 2018:6) som bl.a. ska</w:t>
      </w:r>
      <w:r>
        <w:rPr>
          <w:szCs w:val="22"/>
        </w:rPr>
        <w:t xml:space="preserve"> överväga om möjligheten till samredovisning av el</w:t>
        <w:softHyphen/>
        <w:t xml:space="preserve">nät bör ändras och vid behov lämna nödvändiga förslag. </w:t>
      </w:r>
      <w:r>
        <w:rPr/>
        <w:t>Utredningen ska beskriva förutsättningarna för att utöka samredovisningsmöjligheterna, dvs. möjligheten att behandla flera redovisningsområden som ett enda område i redovisningen, vilket också innebär en gemensam intäktsram för de samredovisade områdena. Utredningen ska redovisa sitt uppdrag senast i juni 2019.</w:t>
      </w:r>
      <w:r>
        <w:br w:type="page"/>
      </w:r>
    </w:p>
    <w:p>
      <w:pPr>
        <w:pStyle w:val="TextBodyIndent"/>
        <w:rPr/>
      </w:pPr>
      <w:r>
        <w:rPr/>
      </w:r>
    </w:p>
    <w:p>
      <w:pPr>
        <w:pStyle w:val="Heading2"/>
        <w:numPr>
          <w:ilvl w:val="1"/>
          <w:numId w:val="3"/>
        </w:numPr>
        <w:spacing w:before="280" w:after="160"/>
        <w:rPr/>
      </w:pPr>
      <w:bookmarkStart w:id="161" w:name="_Toc511220150"/>
      <w:bookmarkStart w:id="162" w:name="_Toc508099363"/>
      <w:bookmarkStart w:id="163" w:name="_Toc505932033"/>
      <w:r>
        <w:rPr/>
        <w:t>Grunden för elmarknadsmodellen</w:t>
      </w:r>
      <w:bookmarkEnd w:id="161"/>
      <w:bookmarkEnd w:id="162"/>
      <w:bookmarkEnd w:id="163"/>
    </w:p>
    <w:p>
      <w:pPr>
        <w:pStyle w:val="Brdtextram"/>
        <w:rPr/>
      </w:pPr>
      <w:r>
        <w:rPr>
          <w:b/>
        </w:rPr>
        <w:t>Regeringens bedömning:</w:t>
      </w:r>
      <w:r>
        <w:rPr/>
        <w:t xml:space="preserve"> Det finns inget skäl att i det korta perspek</w:t>
        <w:softHyphen/>
        <w:t>tivet ändra den befintliga elmarknadsmodell som Sverige och Norden använder där producenter får betalt för den el de säljer. Däremot är det rimligt att över tid föra en bred diskussion om den framtida marknads</w:t>
        <w:softHyphen/>
        <w:t>utformningen.</w:t>
      </w:r>
    </w:p>
    <w:p>
      <w:pPr>
        <w:pStyle w:val="TextBodyIndent"/>
        <w:rPr>
          <w:sz w:val="8"/>
          <w:szCs w:val="8"/>
        </w:rPr>
      </w:pPr>
      <w:r>
        <w:rPr>
          <w:sz w:val="8"/>
          <w:szCs w:val="8"/>
        </w:rPr>
      </w:r>
    </w:p>
    <w:p>
      <w:pPr>
        <w:pStyle w:val="TextBodyIndent"/>
        <w:rPr/>
      </w:pPr>
      <w:r>
        <w:rPr>
          <w:b/>
        </w:rPr>
        <w:t xml:space="preserve">Energikommissionens bedömning </w:t>
      </w:r>
      <w:r>
        <w:rPr/>
        <w:t xml:space="preserve">överensstämmer med regeringens. </w:t>
      </w:r>
    </w:p>
    <w:p>
      <w:pPr>
        <w:pStyle w:val="TextBodyIndent"/>
        <w:rPr/>
      </w:pPr>
      <w:r>
        <w:rPr>
          <w:b/>
        </w:rPr>
        <w:t xml:space="preserve">Remissinstanserna: </w:t>
      </w:r>
      <w:r>
        <w:rPr/>
        <w:t xml:space="preserve">Majoriteten av remissinstanserna, däribland </w:t>
      </w:r>
      <w:r>
        <w:rPr>
          <w:i/>
        </w:rPr>
        <w:t>Affärs</w:t>
        <w:softHyphen/>
        <w:t xml:space="preserve">verket svenska kraftnät, Länsstyrelsen i Gävleborgs län, Svensk Solenergi </w:t>
      </w:r>
      <w:r>
        <w:rPr/>
        <w:t xml:space="preserve">och </w:t>
      </w:r>
      <w:r>
        <w:rPr>
          <w:i/>
        </w:rPr>
        <w:t xml:space="preserve">Energiföretagen Sverige </w:t>
      </w:r>
      <w:r>
        <w:rPr/>
        <w:t>delar Energikommissionens be</w:t>
        <w:softHyphen/>
        <w:t>döm</w:t>
        <w:softHyphen/>
        <w:t>ning att det på kort sikt inte finns någon anledning att ändra mark</w:t>
        <w:softHyphen/>
        <w:t xml:space="preserve">nadsmodell. </w:t>
      </w:r>
      <w:r>
        <w:rPr>
          <w:i/>
        </w:rPr>
        <w:t xml:space="preserve">Energimarknadsinspektionen </w:t>
      </w:r>
      <w:r>
        <w:rPr/>
        <w:t xml:space="preserve">understryker att det är viktigt att inte hantera den svenska elmarknaden som separat från den europeiska. </w:t>
      </w:r>
      <w:r>
        <w:rPr>
          <w:i/>
        </w:rPr>
        <w:t xml:space="preserve">Tillväxtanalys </w:t>
      </w:r>
      <w:r>
        <w:rPr/>
        <w:t>delar inte Energikommissionens bedömning utan anser att dagens marknad är dåligt rustad för framtidens energisystem med mer för</w:t>
        <w:softHyphen/>
        <w:t xml:space="preserve">nybar elproduktion och energilagring. Även </w:t>
      </w:r>
      <w:r>
        <w:rPr>
          <w:i/>
        </w:rPr>
        <w:t xml:space="preserve">länsstyrelserna i Gotlands </w:t>
      </w:r>
      <w:r>
        <w:rPr/>
        <w:t xml:space="preserve">och </w:t>
      </w:r>
      <w:r>
        <w:rPr>
          <w:i/>
        </w:rPr>
        <w:t xml:space="preserve">Gävleborgs län </w:t>
      </w:r>
      <w:r>
        <w:rPr/>
        <w:t>menar att marknaden har brister och att det finns ett behov av översyn av regelverket för att hantera sekund-, dygns- och säsongs</w:t>
        <w:softHyphen/>
        <w:t xml:space="preserve">reglering. </w:t>
      </w:r>
      <w:r>
        <w:rPr>
          <w:i/>
        </w:rPr>
        <w:t xml:space="preserve">Uniper </w:t>
      </w:r>
      <w:r>
        <w:rPr/>
        <w:t>har en liknande synpunkt och påtalar att energi</w:t>
        <w:softHyphen/>
        <w:t>producenter kan i dag inte tjäna pengar på att sälja el och att det därför finns ett behov av översyn. Uniper</w:t>
      </w:r>
      <w:r>
        <w:rPr>
          <w:i/>
        </w:rPr>
        <w:t xml:space="preserve"> </w:t>
      </w:r>
      <w:r>
        <w:rPr/>
        <w:t>delar inte heller Energikommissionens bedömning att dagens marknadsmodell har en god förmåga att hantera mer variabel elproduktion, eftersom i framtiden kommer effekt att vara vikti</w:t>
        <w:softHyphen/>
        <w:t xml:space="preserve">gare, vilket inte prissätts i dag. </w:t>
      </w:r>
      <w:r>
        <w:rPr>
          <w:i/>
        </w:rPr>
        <w:t xml:space="preserve">SERO </w:t>
      </w:r>
      <w:r>
        <w:rPr/>
        <w:t>anser att nuvarande marknadsmodell snarast behöver ändras, eftersom den nuvarande modellen inte tar hänsyn till produktionskostnaden för el från olika anläggningar jämförd med in</w:t>
        <w:softHyphen/>
        <w:t>ves</w:t>
        <w:softHyphen/>
        <w:t xml:space="preserve">teringskostnaden. </w:t>
      </w:r>
      <w:r>
        <w:rPr>
          <w:i/>
        </w:rPr>
        <w:t xml:space="preserve">Nilsan Energikonsult AB </w:t>
      </w:r>
      <w:r>
        <w:rPr/>
        <w:t>m.fl.</w:t>
      </w:r>
      <w:r>
        <w:rPr>
          <w:i/>
        </w:rPr>
        <w:t xml:space="preserve"> </w:t>
      </w:r>
      <w:r>
        <w:rPr/>
        <w:t>föreslår en kund</w:t>
        <w:softHyphen/>
        <w:t>cent</w:t>
        <w:softHyphen/>
        <w:t>risk elmarknadsmodell där nätägarna får ansvar för att både sälja och leve</w:t>
        <w:softHyphen/>
        <w:t xml:space="preserve">rera el. </w:t>
      </w:r>
      <w:r>
        <w:rPr>
          <w:i/>
        </w:rPr>
        <w:t xml:space="preserve">Skellefteå Kraft AB </w:t>
      </w:r>
      <w:r>
        <w:rPr/>
        <w:t>anser att förslagen i betänkandet gällande mark</w:t>
        <w:softHyphen/>
        <w:t>nad och styrmedel inte är tillräckliga för att skapa lönsamma inves</w:t>
        <w:softHyphen/>
        <w:t>ter</w:t>
        <w:softHyphen/>
        <w:t>ingar i den utsträckning som krävs för att nå målen.</w:t>
      </w:r>
      <w:r>
        <w:rPr>
          <w:i/>
        </w:rPr>
        <w:t xml:space="preserve"> Ellevio AB </w:t>
      </w:r>
      <w:r>
        <w:rPr/>
        <w:t>saknar en beskrivning av hur den elhandlarcentriska modellen och elmarknads</w:t>
        <w:softHyphen/>
        <w:t xml:space="preserve">hubben kommer att påverka marknadsmodellen. </w:t>
      </w:r>
      <w:r>
        <w:rPr>
          <w:i/>
        </w:rPr>
        <w:t xml:space="preserve">Energigas Sverige </w:t>
      </w:r>
      <w:r>
        <w:rPr/>
        <w:t xml:space="preserve">och </w:t>
      </w:r>
      <w:r>
        <w:rPr>
          <w:i/>
        </w:rPr>
        <w:t xml:space="preserve">Nilsan Energikonsult AB m.fl. </w:t>
      </w:r>
      <w:r>
        <w:rPr/>
        <w:t>föreslår att Svenska kraftnät får i uppdrag att beräkna och övervaka leveranssäkerheten för både effekt och energi och att bedöma om ökad leveranssäkerhet borde upphandlas av affärs</w:t>
        <w:softHyphen/>
        <w:t>ver</w:t>
        <w:softHyphen/>
        <w:t xml:space="preserve">ket. </w:t>
      </w:r>
      <w:r>
        <w:rPr>
          <w:i/>
        </w:rPr>
        <w:t xml:space="preserve">Energiföretagen Sverige </w:t>
      </w:r>
      <w:r>
        <w:rPr/>
        <w:t xml:space="preserve">saknar ett förslag om vilken leveranssäkerhet som skulle vara acceptabel från effektsynpunkt. Även </w:t>
      </w:r>
      <w:r>
        <w:rPr>
          <w:i/>
        </w:rPr>
        <w:t xml:space="preserve">Ellevio AB </w:t>
      </w:r>
      <w:r>
        <w:rPr/>
        <w:t xml:space="preserve">anser att effekt måste prissättas. </w:t>
      </w:r>
      <w:r>
        <w:rPr>
          <w:i/>
        </w:rPr>
        <w:t xml:space="preserve">Länsstyrelsen i Gävleborgs län </w:t>
      </w:r>
      <w:r>
        <w:rPr/>
        <w:t>anför att det är vik</w:t>
        <w:softHyphen/>
        <w:t>tigt att uppmärksamma hur elmarknaden samverkar med exempelvis fjärr</w:t>
        <w:softHyphen/>
        <w:t xml:space="preserve">värme- och gasmarknaderna. </w:t>
      </w:r>
    </w:p>
    <w:p>
      <w:pPr>
        <w:pStyle w:val="TextBodyIndent"/>
        <w:rPr/>
      </w:pPr>
      <w:r>
        <w:rPr>
          <w:b/>
        </w:rPr>
        <w:t xml:space="preserve">Skälen för regeringens bedömning: </w:t>
      </w:r>
      <w:r>
        <w:rPr/>
        <w:t>Sverige har genom åren gynnats av ett stabilt och tillförlitligt elsystem och en välfungerande elmarknad som är tätt sammankopplad i Norden. Den nordiska elmarknaden har en liknande struktur den europeiska elmarknadsmodellen. Den europeiska elmark</w:t>
        <w:softHyphen/>
        <w:t>nadsmodellen karakteriseras av en marknadskopplad dagen-före-marknad, en intradagsmarknad som är på väg att kopplas samman och en reglerkraftsmarknad. Den europeiska elmarknaden kommer inom de kom</w:t>
        <w:softHyphen/>
        <w:t>mande åren att fortsätta harmoniseras i takt med att gemensamma metoder och villkor, som följer på de så kallade nätkoderna, upprättas. Den nor</w:t>
        <w:softHyphen/>
        <w:t>diska och europeiska elmarknadsmodellen har för svenskt vidkommande fungerat väl hitintills.</w:t>
      </w:r>
    </w:p>
    <w:p>
      <w:pPr>
        <w:pStyle w:val="TextBodyIndent"/>
        <w:rPr/>
      </w:pPr>
      <w:r>
        <w:rPr/>
        <w:t xml:space="preserve"> </w:t>
      </w:r>
      <w:r>
        <w:rPr/>
        <w:t>Sedan omregleringen av elmarknaden 1996 har marknaden fungerat väl och successivt utvecklats och anpassats för att möta nya behov. Reger</w:t>
        <w:softHyphen/>
        <w:t>ingen instämmer i Energikommissionens bedömning att det inte finns skäl för att i det korta perspektivet ändra den befintliga marknadsmodell som Sverige tillämpar där produ</w:t>
        <w:softHyphen/>
        <w:t>cen</w:t>
        <w:softHyphen/>
        <w:t>ter får betalt för den el som säljs (den s.k. energy only-modellen). Även majoriteten av remissinstanserna delar rege</w:t>
        <w:softHyphen/>
        <w:t>ringens bedömning. Frihetsgraden för ändringar är också starkt begränsad då elmarknadsmodellen i stor utsträckning bestäms av EU-lagstiftning. Exem</w:t>
        <w:softHyphen/>
        <w:softHyphen/>
        <w:t>pelvis skulle införande av en s.k. kapacitetsmekanism behöva prövas utifrån EU:s statsstödsregelverk, dvs. införande av ett system med separata betalningar utanför den ordinarie elmarknaden till producenter och för</w:t>
        <w:softHyphen/>
        <w:t>bru</w:t>
        <w:softHyphen/>
        <w:t>kare för att finnas tillgängliga för att öka eller minska sin effektinmatning respektive effektuttag,</w:t>
      </w:r>
    </w:p>
    <w:p>
      <w:pPr>
        <w:pStyle w:val="TextBodyIndent"/>
        <w:rPr/>
      </w:pPr>
      <w:r>
        <w:rPr/>
        <w:t>Det är samtidigt viktigt med en fortsatt effektiv konkurrens på elmark</w:t>
        <w:softHyphen/>
        <w:t>naden och att befintligt regelverk inte hindrar nya affärsmodeller eller nya aktörer från att komma in på marknaden.</w:t>
      </w:r>
    </w:p>
    <w:p>
      <w:pPr>
        <w:pStyle w:val="TextBodyIndent"/>
        <w:rPr/>
      </w:pPr>
      <w:r>
        <w:rPr/>
        <w:t>Däremot är det motiverat att över tid föra en bred diskussion om framtida marknadsdesign, både inom Sverige och inom EU för att utveckla mark</w:t>
        <w:softHyphen/>
        <w:t>naden och möta framtida utmaningar. Redan i dag pågår utveckling av den befintliga marknadsmodellen.</w:t>
      </w:r>
    </w:p>
    <w:p>
      <w:pPr>
        <w:pStyle w:val="TextBodyIndent"/>
        <w:rPr/>
      </w:pPr>
      <w:r>
        <w:rPr/>
        <w:t>I november 2016 presenterade EU-kommissionen förslag till revidering av bestämmelserna på elmarknadsområdet i paketet Ren energi för alla i Europa. Förslagen syftar bl.a. till att skapa bättre förutsättningar att möta omställningen till ett elsystem med större andel förnybar produktion, att stärka konsumenternas ställning på elmark</w:t>
        <w:softHyphen/>
        <w:t>naden och att förbättra det re</w:t>
        <w:softHyphen/>
        <w:t>gio</w:t>
        <w:softHyphen/>
        <w:t>nala samarbetet inom elsektorn, inte minst vid eventuella kris</w:t>
        <w:softHyphen/>
        <w:t>situa</w:t>
        <w:softHyphen/>
        <w:t>tioner.</w:t>
      </w:r>
    </w:p>
    <w:p>
      <w:pPr>
        <w:pStyle w:val="TextBodyIndent"/>
        <w:rPr/>
      </w:pPr>
      <w:r>
        <w:rPr/>
        <w:t>Regeringen arbetar även brett med ett antal olika förslag för att utveckla elmarknaden på nationell nivå, inte minst för att underlätta för konsumen</w:t>
        <w:softHyphen/>
        <w:t>terna genom bl.a.</w:t>
      </w:r>
    </w:p>
    <w:p>
      <w:pPr>
        <w:pStyle w:val="ListBullet"/>
        <w:numPr>
          <w:ilvl w:val="1"/>
          <w:numId w:val="6"/>
        </w:numPr>
        <w:rPr/>
      </w:pPr>
      <w:r>
        <w:rPr/>
        <w:t>en elmarknadshubb för samlad hantering av mätdata som möjliggör nya tjänster och underlättar för konsumenter att vara aktiva,</w:t>
      </w:r>
    </w:p>
    <w:p>
      <w:pPr>
        <w:pStyle w:val="ListBullet"/>
        <w:numPr>
          <w:ilvl w:val="1"/>
          <w:numId w:val="6"/>
        </w:numPr>
        <w:rPr/>
      </w:pPr>
      <w:r>
        <w:rPr/>
        <w:t>åtgärder som underlättar efterfrågeflexibilitet,</w:t>
      </w:r>
    </w:p>
    <w:p>
      <w:pPr>
        <w:pStyle w:val="ListBullet"/>
        <w:numPr>
          <w:ilvl w:val="1"/>
          <w:numId w:val="6"/>
        </w:numPr>
        <w:rPr/>
      </w:pPr>
      <w:r>
        <w:rPr/>
        <w:t>en elhandlarcentrisk modell där elhandelsföretaget blir den centrala par</w:t>
        <w:softHyphen/>
        <w:t xml:space="preserve">ten på marknaden vilket leder till ökad konkurrens, </w:t>
      </w:r>
    </w:p>
    <w:p>
      <w:pPr>
        <w:pStyle w:val="ListBullet"/>
        <w:numPr>
          <w:ilvl w:val="1"/>
          <w:numId w:val="6"/>
        </w:numPr>
        <w:rPr/>
      </w:pPr>
      <w:r>
        <w:rPr/>
        <w:t>nya funktionskrav på elmätare i syfte att förbättra marknadens funk</w:t>
        <w:softHyphen/>
        <w:t>tion,</w:t>
      </w:r>
    </w:p>
    <w:p>
      <w:pPr>
        <w:pStyle w:val="ListBullet"/>
        <w:numPr>
          <w:ilvl w:val="1"/>
          <w:numId w:val="6"/>
        </w:numPr>
        <w:rPr/>
      </w:pPr>
      <w:r>
        <w:rPr/>
        <w:t>en tydligare elnätreglering som förbättrar förutsägbarheten och mins</w:t>
        <w:softHyphen/>
        <w:t>kar långdragna domstolsprocesser.</w:t>
      </w:r>
    </w:p>
    <w:p>
      <w:pPr>
        <w:pStyle w:val="Brdtextefterpunktlista"/>
        <w:numPr>
          <w:ilvl w:val="0"/>
          <w:numId w:val="6"/>
        </w:numPr>
        <w:rPr/>
      </w:pPr>
      <w:bookmarkStart w:id="164" w:name="_Hlk500488127"/>
      <w:r>
        <w:rPr/>
        <w:t>Vid sidan av regeringens arbete utvecklas elmarknaden också genom att marknadens aktörer agerar och tar ansvar för exempelvis system- och trans</w:t>
        <w:softHyphen/>
        <w:t>missionsnätsfrågor som bl.a. balansansvarsavtal och av</w:t>
        <w:softHyphen/>
        <w:t>räknings</w:t>
        <w:softHyphen/>
        <w:t>be</w:t>
        <w:softHyphen/>
        <w:t>stämmelser.</w:t>
      </w:r>
      <w:bookmarkEnd w:id="164"/>
    </w:p>
    <w:p>
      <w:pPr>
        <w:pStyle w:val="TextBodyIndent"/>
        <w:rPr/>
      </w:pPr>
      <w:r>
        <w:rPr/>
        <w:t xml:space="preserve">I avsnitt 6.11 beskrivs också åtgärder för att stärka konsumenternas ställning på elmarknaden som bidrar till att förbättra marknadens funktion. </w:t>
      </w:r>
    </w:p>
    <w:p>
      <w:pPr>
        <w:pStyle w:val="Heading2"/>
        <w:numPr>
          <w:ilvl w:val="1"/>
          <w:numId w:val="3"/>
        </w:numPr>
        <w:rPr/>
      </w:pPr>
      <w:bookmarkStart w:id="165" w:name="_Toc511220151"/>
      <w:bookmarkStart w:id="166" w:name="_Toc508099364"/>
      <w:bookmarkStart w:id="167" w:name="_Toc505932034"/>
      <w:r>
        <w:rPr/>
        <w:t>Samarbete på den gemensamma elmarknaden</w:t>
      </w:r>
      <w:bookmarkEnd w:id="165"/>
      <w:bookmarkEnd w:id="166"/>
      <w:bookmarkEnd w:id="167"/>
    </w:p>
    <w:p>
      <w:pPr>
        <w:pStyle w:val="Brdtextram"/>
        <w:rPr/>
      </w:pPr>
      <w:r>
        <w:rPr>
          <w:b/>
        </w:rPr>
        <w:t>Regeringens bedömning:</w:t>
      </w:r>
      <w:r>
        <w:rPr/>
        <w:t xml:space="preserve"> Det nordiska samarbetet bör fördjupas för att kunna möta framtida utmaningar på den gemensamma elmarknaden.</w:t>
      </w:r>
    </w:p>
    <w:p>
      <w:pPr>
        <w:pStyle w:val="TextBodyIndent"/>
        <w:rPr>
          <w:sz w:val="8"/>
          <w:szCs w:val="8"/>
        </w:rPr>
      </w:pPr>
      <w:r>
        <w:rPr>
          <w:sz w:val="8"/>
          <w:szCs w:val="8"/>
        </w:rPr>
      </w:r>
    </w:p>
    <w:p>
      <w:pPr>
        <w:pStyle w:val="TextBodyIndent"/>
        <w:rPr>
          <w:b/>
          <w:b/>
        </w:rPr>
      </w:pPr>
      <w:r>
        <w:rPr>
          <w:b/>
        </w:rPr>
        <w:t>Energikommissionens bedömning</w:t>
      </w:r>
      <w:r>
        <w:rPr/>
        <w:t xml:space="preserve"> överensstämmer med regeringens.</w:t>
      </w:r>
    </w:p>
    <w:p>
      <w:pPr>
        <w:pStyle w:val="TextBodyIndent"/>
        <w:rPr>
          <w:b/>
          <w:b/>
        </w:rPr>
      </w:pPr>
      <w:r>
        <w:rPr>
          <w:b/>
        </w:rPr>
        <w:t xml:space="preserve">Remissinstanserna: </w:t>
      </w:r>
      <w:r>
        <w:rPr>
          <w:i/>
        </w:rPr>
        <w:t xml:space="preserve">Teknikföretagen, Vattenfall AB, Fortum Sverige AB </w:t>
      </w:r>
      <w:r>
        <w:rPr/>
        <w:t xml:space="preserve">och </w:t>
      </w:r>
      <w:r>
        <w:rPr>
          <w:i/>
        </w:rPr>
        <w:t xml:space="preserve">Energiföretagen Sverige </w:t>
      </w:r>
      <w:r>
        <w:rPr/>
        <w:t xml:space="preserve">delar bedömningen. </w:t>
      </w:r>
      <w:r>
        <w:rPr>
          <w:i/>
        </w:rPr>
        <w:t xml:space="preserve">Energiföretagen Sverige </w:t>
      </w:r>
      <w:r>
        <w:rPr/>
        <w:t>efterlyser en nordisk plattform för marknadsaktörer, regulatorer, systemoperatörer och politiker.</w:t>
      </w:r>
    </w:p>
    <w:p>
      <w:pPr>
        <w:pStyle w:val="TextBodyIndent"/>
        <w:rPr/>
      </w:pPr>
      <w:r>
        <w:rPr>
          <w:b/>
        </w:rPr>
        <w:t>Skälen för regeringens bedömning:</w:t>
      </w:r>
      <w:r>
        <w:rPr/>
        <w:t xml:space="preserve"> Det nordiska samarbetet inom elmarknadsfrågor är väl etablerat sedan lång tid tillbaka. Samarbetet sker på politisk nivå och mellan myndigheter samt mellan system- och transmissionsföretagen. År 1995 enades de nordiska energiministrarna om en vision om en fri och öppen elmarknad med effektiv handel mellan län</w:t>
        <w:softHyphen/>
        <w:t>derna, den s.k. Louisiana-deklarationen. De nordiska stamnäts</w:t>
        <w:softHyphen/>
        <w:t>opera</w:t>
        <w:softHyphen/>
        <w:t>tör</w:t>
        <w:softHyphen/>
        <w:t>erna och tillsynsmyndigheterna bedriver ett omfattande samarbete för att harmonisera villkor och metoder som följer av de s.k. nätkoderna från EU:s tredje inremarknadspaket. De lagförslag som presenterats av EU-kommissionen i paketet Ren energi för alla i Europa innehåller också för</w:t>
        <w:softHyphen/>
        <w:t>slag som leder till ökad harmonisering mellan såväl de nordiska länderna som mellan Norden och övriga EU. Det finns således starka skäl att tro att elmarknaden på EU-nivå kommer att fortsätta utvecklas mot än mer gränsöver</w:t>
        <w:softHyphen/>
        <w:t>skri</w:t>
        <w:softHyphen/>
        <w:t>dande samarbete i framtiden. Ett fördjupat samarbete under</w:t>
        <w:softHyphen/>
        <w:t>lättar den pågående omställningen mot ett mer decentraliserat, förnybart elsys</w:t>
        <w:softHyphen/>
        <w:softHyphen/>
        <w:t>tem med mer elhandel mellan länderna. Samarbetet ger effektiviser</w:t>
        <w:softHyphen/>
        <w:t>ings</w:t>
        <w:softHyphen/>
        <w:t xml:space="preserve">vinster och en större marknad innebär ökad konkurrens vilket bedöms gynna konsumenterna. </w:t>
      </w:r>
    </w:p>
    <w:p>
      <w:pPr>
        <w:pStyle w:val="TextBodyIndent"/>
        <w:rPr/>
      </w:pPr>
      <w:r>
        <w:rPr/>
        <w:t>Energipolitiken tar sin utgångspunkt i att Sverige är tätt sammankopplat med sina grannländer i norra Europa och syftar till att hitta gemensamma lösningar på utmaningar på den gemensamma elmarknaden. Ett exempel på detta är det uppdrag som de nordiska transmissions- och systemopera</w:t>
        <w:softHyphen/>
        <w:t>törerna fått att ta fram en gemensam handlingsplan för hantering av effekt</w:t>
        <w:softHyphen/>
        <w:t>frågan och det fortsatta utvecklande av elmarknaden vid det nordiska ener</w:t>
        <w:softHyphen/>
        <w:t xml:space="preserve">giministermötet i Köpenhamn 2015. </w:t>
      </w:r>
    </w:p>
    <w:p>
      <w:pPr>
        <w:pStyle w:val="TextBodyIndent"/>
        <w:rPr/>
      </w:pPr>
      <w:r>
        <w:rPr/>
        <w:t>Regeringen instämmer i Energikommissionens slutsatser om att det nor</w:t>
        <w:softHyphen/>
        <w:t>diska samarbetet bör fördjupas. Sverige avser därför under sitt ordföran</w:t>
        <w:softHyphen/>
        <w:t>deskap i Nordiska ministerrådet under 2018 bl.a. att arbeta för fortsatt ut</w:t>
        <w:softHyphen/>
        <w:t>veckling av det nordiska samarbetet tillsammans med marknadens aktörer, vilket är ett behov som bl.a. Energiföretagen Sverige har påtalat. En av utgångs</w:t>
        <w:softHyphen/>
        <w:t>punkterna i det arbetet blir den s.k. Ollila-rapporten från juni 2017 om stra</w:t>
        <w:softHyphen/>
        <w:t>tegisk genomlysning av det nordiska energisamarbetet som har genom</w:t>
        <w:softHyphen/>
        <w:t>förts på uppdrag av Nordiska ministerrådet.</w:t>
      </w:r>
      <w:r>
        <w:br w:type="page"/>
      </w:r>
    </w:p>
    <w:p>
      <w:pPr>
        <w:pStyle w:val="TextBodyIndent"/>
        <w:rPr/>
      </w:pPr>
      <w:r>
        <w:rPr/>
      </w:r>
    </w:p>
    <w:p>
      <w:pPr>
        <w:pStyle w:val="Heading2"/>
        <w:numPr>
          <w:ilvl w:val="1"/>
          <w:numId w:val="3"/>
        </w:numPr>
        <w:spacing w:before="280" w:after="160"/>
        <w:rPr/>
      </w:pPr>
      <w:bookmarkStart w:id="168" w:name="_Toc505932035"/>
      <w:bookmarkStart w:id="169" w:name="_Toc508099365"/>
      <w:bookmarkStart w:id="170" w:name="_Toc511220152"/>
      <w:r>
        <w:rPr/>
        <w:t>Behov av systemtjänster</w:t>
      </w:r>
      <w:bookmarkEnd w:id="168"/>
      <w:bookmarkEnd w:id="169"/>
      <w:bookmarkEnd w:id="170"/>
    </w:p>
    <w:p>
      <w:pPr>
        <w:pStyle w:val="Brdtextram"/>
        <w:rPr/>
      </w:pPr>
      <w:r>
        <w:rPr>
          <w:b/>
        </w:rPr>
        <w:t>Regeringens bedömning:</w:t>
      </w:r>
      <w:r>
        <w:rPr/>
        <w:t xml:space="preserve"> Affärsverket svenska kraftnät har ansvar för att analysera behovet av och tillgången till systemtjänster och för att vid behov föreslå förändringar av regelverket. </w:t>
      </w:r>
    </w:p>
    <w:p>
      <w:pPr>
        <w:pStyle w:val="TextBodyIndent"/>
        <w:rPr>
          <w:sz w:val="8"/>
          <w:szCs w:val="8"/>
        </w:rPr>
      </w:pPr>
      <w:r>
        <w:rPr>
          <w:sz w:val="8"/>
          <w:szCs w:val="8"/>
        </w:rPr>
      </w:r>
    </w:p>
    <w:p>
      <w:pPr>
        <w:pStyle w:val="TextBodyIndent"/>
        <w:rPr/>
      </w:pPr>
      <w:r>
        <w:rPr>
          <w:b/>
        </w:rPr>
        <w:t>Energikommissionens bedömning</w:t>
      </w:r>
      <w:r>
        <w:rPr/>
        <w:t xml:space="preserve"> överensstämmer med regeringens.</w:t>
      </w:r>
    </w:p>
    <w:p>
      <w:pPr>
        <w:pStyle w:val="TextBodyIndent"/>
        <w:rPr>
          <w:b/>
          <w:b/>
          <w:i/>
          <w:i/>
        </w:rPr>
      </w:pPr>
      <w:r>
        <w:rPr>
          <w:b/>
        </w:rPr>
        <w:t xml:space="preserve">Remissinstanserna: </w:t>
      </w:r>
      <w:r>
        <w:rPr>
          <w:i/>
        </w:rPr>
        <w:t xml:space="preserve">Försvarsmakten </w:t>
      </w:r>
      <w:r>
        <w:rPr/>
        <w:t xml:space="preserve">och </w:t>
      </w:r>
      <w:r>
        <w:rPr>
          <w:i/>
        </w:rPr>
        <w:t xml:space="preserve">Svensk Vindenergi </w:t>
      </w:r>
      <w:r>
        <w:rPr/>
        <w:t>delar Ener</w:t>
        <w:softHyphen/>
        <w:t xml:space="preserve">gikommissionens bedömning. </w:t>
      </w:r>
      <w:r>
        <w:rPr>
          <w:i/>
        </w:rPr>
        <w:t xml:space="preserve">Försvarsmakten </w:t>
      </w:r>
      <w:r>
        <w:rPr/>
        <w:t xml:space="preserve">och </w:t>
      </w:r>
      <w:r>
        <w:rPr>
          <w:i/>
        </w:rPr>
        <w:t xml:space="preserve">Myndigheten för samhällsskydd och beredskap </w:t>
      </w:r>
      <w:r>
        <w:rPr/>
        <w:t xml:space="preserve">tycker att frågan om effektreserv är viktig och att Energikommissionen borde tagit ställning i frågan. </w:t>
      </w:r>
      <w:r>
        <w:rPr>
          <w:i/>
        </w:rPr>
        <w:t>Fortifika</w:t>
        <w:softHyphen/>
        <w:t>tions</w:t>
        <w:softHyphen/>
        <w:t xml:space="preserve">verket </w:t>
      </w:r>
      <w:r>
        <w:rPr/>
        <w:t xml:space="preserve">menar att de bedömningar och förslag som finns i betänkandet inte tar tillräcklig hänsyn till framtida teknikutveckling. </w:t>
      </w:r>
      <w:r>
        <w:rPr>
          <w:i/>
        </w:rPr>
        <w:t xml:space="preserve">Trelleborgs kommun </w:t>
      </w:r>
      <w:r>
        <w:rPr/>
        <w:t xml:space="preserve">anser att det är viktigt att inte regeländringar försvårar mikroproduktion av el. </w:t>
      </w:r>
      <w:r>
        <w:rPr>
          <w:i/>
        </w:rPr>
        <w:t xml:space="preserve">Svensk Vindenergi </w:t>
      </w:r>
      <w:r>
        <w:rPr/>
        <w:t>framhåller att det finns tekniska lösningar som gör att vindkraftverk kan stötta elsystemet vad gäller både frekvens- och spän</w:t>
        <w:softHyphen/>
        <w:t>ningsreglering, men det saknas incitament.</w:t>
      </w:r>
    </w:p>
    <w:p>
      <w:pPr>
        <w:pStyle w:val="TextBodyIndent"/>
        <w:rPr/>
      </w:pPr>
      <w:r>
        <w:rPr>
          <w:b/>
        </w:rPr>
        <w:t>Skälen för regeringens bedömning:</w:t>
      </w:r>
      <w:r>
        <w:rPr/>
        <w:t xml:space="preserve"> Systemtjänster är ett samlings</w:t>
        <w:softHyphen/>
        <w:t>uttryck för funktioner som tillhandahålls för att stötta och stabilisera kraft</w:t>
        <w:softHyphen/>
        <w:t>systemet. De funktioner som avses är bl.a. balans- och frekvens</w:t>
        <w:softHyphen/>
        <w:t>reglering samt spänningshållning som beskrivs i avsnitt 4.3. Både produ</w:t>
        <w:softHyphen/>
        <w:t>center och kunder kan bidra med systemtjänster som stöttar och stabiliserar elsyste</w:t>
        <w:softHyphen/>
        <w:t>met men som i flera fall inte ger någon specifik ersättning för tjänsterna.</w:t>
      </w:r>
    </w:p>
    <w:p>
      <w:pPr>
        <w:pStyle w:val="TextBodyIndent"/>
        <w:rPr/>
      </w:pPr>
      <w:r>
        <w:rPr/>
        <w:t>Tillgången till systemtjänster förändras i takt med att elsystemets egen</w:t>
        <w:softHyphen/>
        <w:t>skaper förändras. Elsystemet går från att i dag karaktäriseras av att ha stora centrala produktionsenheter till att i framtiden bli mer decentraliserat. En kontrollerad omställning till 100 procent förnybar elproduktion ställer krav på mer och nya systemtjänster. Det beror bl.a. på att den förnybara elproduktionens möjligheter att bidra med systemtjänster ofta är väder</w:t>
        <w:softHyphen/>
        <w:t>beroende. Det beror också på att mängden svängmassa i systemet kommer att minska när flera av de be</w:t>
        <w:softHyphen/>
        <w:t>fintliga kärnkraftreaktorerna läggs ned under närmaste åren. Dessutom innebär de nätkoder som följer av EU:s tredje inremarknadspaket krav på att det ska finnas en förmåga att tillhandahålla olika typer av systemtjänster.</w:t>
      </w:r>
    </w:p>
    <w:p>
      <w:pPr>
        <w:pStyle w:val="TextBodyIndent"/>
        <w:rPr/>
      </w:pPr>
      <w:r>
        <w:rPr/>
        <w:t>Affärsverket svenska kraftnät har som systemansvarig myndighet för el enligt ellagen, det övergripande ansvaret för att elektiska anläggningar samverkar på ett driftsäkert sätt så att balans kortsiktigt upprätthålls mellan produktion och förbrukning av el.  I likhet med Energikommissionen anser regeringen att Svenska kraftnät som systemansvarig myndighet har ett tyd</w:t>
        <w:softHyphen/>
        <w:t>ligt ansvar för att löpande se över behovet av och tillgången till system</w:t>
        <w:softHyphen/>
        <w:t>tjänster och vid behov vidta åtgärder inom sitt uppdrag eller föreslå nöd</w:t>
        <w:softHyphen/>
        <w:t xml:space="preserve">vändiga förändringar av regelverk. </w:t>
      </w:r>
    </w:p>
    <w:p>
      <w:pPr>
        <w:pStyle w:val="TextBodyIndent"/>
        <w:rPr/>
      </w:pPr>
      <w:bookmarkStart w:id="171" w:name="_Hlk505094682"/>
      <w:r>
        <w:rPr/>
        <w:t xml:space="preserve">Regeringen avser att följa upp Svenska kraftnäts arbete för att få en bättre bild av det framtida behovet och vikten av systemtjänster. Det bör även tydliggöras om och i så fall hur aktörerna ska kunna ersättas för den systemtjänst de bidrar med. </w:t>
      </w:r>
      <w:bookmarkEnd w:id="171"/>
      <w:r>
        <w:rPr/>
        <w:t>Svensk Vindenergi har bl.a. påtalat att det i dag finns tekniska lösningar som gör att vindkraftverk kan delta och stötta systemet i fråga om både frekvens- och spänningsreglering, men att det saknas incitament. I vissa fall kan det dock vara olämpligt med marknadslösningar och i stället mer effektivt att ställa direkta krav på aktö</w:t>
        <w:softHyphen/>
        <w:t>rer. Även detta bör ses över. Traditionellt har det varit elproducenter som bidragit med systemtjänster. I framtiden är det även viktigt att ta hänsyn till hur konsumenter kan bidra i detta sammanhang, t.ex. när det gäller auto</w:t>
        <w:softHyphen/>
        <w:t>ma</w:t>
        <w:softHyphen/>
        <w:t>tiska reserver eller bud på reglerkraftmarknaden.</w:t>
      </w:r>
    </w:p>
    <w:p>
      <w:pPr>
        <w:pStyle w:val="Heading2"/>
        <w:numPr>
          <w:ilvl w:val="1"/>
          <w:numId w:val="3"/>
        </w:numPr>
        <w:rPr/>
      </w:pPr>
      <w:bookmarkStart w:id="172" w:name="_Toc511220153"/>
      <w:bookmarkStart w:id="173" w:name="_Toc505932036"/>
      <w:bookmarkStart w:id="174" w:name="_Toc508099366"/>
      <w:r>
        <w:rPr/>
        <w:t>Betydelsen av aktiva elkunder och efterfrågeflexibilitet</w:t>
      </w:r>
      <w:bookmarkEnd w:id="172"/>
      <w:bookmarkEnd w:id="173"/>
      <w:bookmarkEnd w:id="174"/>
    </w:p>
    <w:p>
      <w:pPr>
        <w:pStyle w:val="Brdtextram"/>
        <w:rPr/>
      </w:pPr>
      <w:r>
        <w:rPr>
          <w:b/>
        </w:rPr>
        <w:t>Regeringens bedömning:</w:t>
      </w:r>
      <w:r>
        <w:rPr/>
        <w:t xml:space="preserve"> Det är angeläget att det finns </w:t>
      </w:r>
      <w:bookmarkStart w:id="175" w:name="_Hlk504137829"/>
      <w:r>
        <w:rPr/>
        <w:t>förutsättningar för en väl fungerande efterfrågeflexibilitet</w:t>
      </w:r>
      <w:bookmarkEnd w:id="175"/>
      <w:r>
        <w:rPr/>
        <w:t xml:space="preserve"> så att kunderna fullt ut ska kunna delta på elmarknaden.</w:t>
      </w:r>
    </w:p>
    <w:p>
      <w:pPr>
        <w:pStyle w:val="TextBodyIndent"/>
        <w:rPr>
          <w:sz w:val="8"/>
          <w:szCs w:val="8"/>
        </w:rPr>
      </w:pPr>
      <w:r>
        <w:rPr>
          <w:sz w:val="8"/>
          <w:szCs w:val="8"/>
        </w:rPr>
      </w:r>
    </w:p>
    <w:p>
      <w:pPr>
        <w:pStyle w:val="TextBodyIndent"/>
        <w:rPr/>
      </w:pPr>
      <w:r>
        <w:rPr>
          <w:b/>
        </w:rPr>
        <w:t>Energikommissionens bedömning</w:t>
      </w:r>
      <w:r>
        <w:rPr/>
        <w:t xml:space="preserve"> överensstämmer med regeringens.</w:t>
      </w:r>
    </w:p>
    <w:p>
      <w:pPr>
        <w:pStyle w:val="TextBodyIndent"/>
        <w:rPr/>
      </w:pPr>
      <w:r>
        <w:rPr>
          <w:b/>
        </w:rPr>
        <w:t xml:space="preserve">Remissinstanserna: </w:t>
      </w:r>
      <w:r>
        <w:rPr/>
        <w:t xml:space="preserve">En majoritet av de remissinstanser som yttrat sig delar i huvudsak Energikommissionens bedömning. Det gäller exempelvis </w:t>
      </w:r>
      <w:r>
        <w:rPr>
          <w:i/>
        </w:rPr>
        <w:t xml:space="preserve">Konsumentverket, Länsstyrelsen i Västmanlands län </w:t>
      </w:r>
      <w:r>
        <w:rPr/>
        <w:t>och</w:t>
      </w:r>
      <w:r>
        <w:rPr>
          <w:i/>
        </w:rPr>
        <w:t xml:space="preserve"> Världs</w:t>
        <w:softHyphen/>
        <w:t>natur</w:t>
        <w:softHyphen/>
        <w:t>fonden</w:t>
      </w:r>
      <w:r>
        <w:rPr/>
        <w:t xml:space="preserve">. </w:t>
      </w:r>
      <w:r>
        <w:rPr>
          <w:i/>
        </w:rPr>
        <w:t xml:space="preserve">Naturvårdsverket </w:t>
      </w:r>
      <w:r>
        <w:rPr/>
        <w:t xml:space="preserve">och </w:t>
      </w:r>
      <w:r>
        <w:rPr>
          <w:i/>
        </w:rPr>
        <w:t xml:space="preserve">Sportfiskarna </w:t>
      </w:r>
      <w:r>
        <w:rPr/>
        <w:t>anser att efterfrågeflexibilitet, tillsammans med energilagring bör prioriteras eftersom det bl.a. kan möj</w:t>
        <w:softHyphen/>
        <w:t>lig</w:t>
        <w:softHyphen/>
        <w:t>göra en minskning av vattenkraftens miljöpåverkan. Ett antal remiss</w:t>
        <w:softHyphen/>
        <w:t>in</w:t>
        <w:softHyphen/>
        <w:t>stanser är negativt eller tveksamt inställda till en ökad efterfråge</w:t>
        <w:softHyphen/>
        <w:t>flexi</w:t>
        <w:softHyphen/>
        <w:t>bi</w:t>
        <w:softHyphen/>
        <w:t>li</w:t>
        <w:softHyphen/>
        <w:t xml:space="preserve">tet. </w:t>
      </w:r>
      <w:r>
        <w:rPr>
          <w:i/>
        </w:rPr>
        <w:t xml:space="preserve">Sveriges lantbruksuniversitet </w:t>
      </w:r>
      <w:r>
        <w:rPr/>
        <w:t xml:space="preserve">och </w:t>
      </w:r>
      <w:r>
        <w:rPr>
          <w:i/>
        </w:rPr>
        <w:t xml:space="preserve">Trelleborgs kommun </w:t>
      </w:r>
      <w:r>
        <w:rPr/>
        <w:t xml:space="preserve">menar att kunderna inte vill ha efterfrågeflexibilitet, utan hellre trygg försörjning och säker tillgång till effekt. </w:t>
      </w:r>
      <w:r>
        <w:rPr>
          <w:i/>
        </w:rPr>
        <w:t xml:space="preserve">Sveriges lantbruksuniversitet, Länsstyrelsen i Västmanlands län </w:t>
      </w:r>
      <w:r>
        <w:rPr/>
        <w:t xml:space="preserve">och </w:t>
      </w:r>
      <w:r>
        <w:rPr>
          <w:i/>
        </w:rPr>
        <w:t>Svenska Elnätsupproret</w:t>
      </w:r>
      <w:r>
        <w:rPr/>
        <w:t xml:space="preserve"> anser att efterfråge</w:t>
        <w:softHyphen/>
        <w:t>flexi</w:t>
        <w:softHyphen/>
        <w:t>bilitet inte är någon gångbar väg så länge som elpriset inte utgör en större andel av den totala elanvändningskostnaden för hushållen.</w:t>
      </w:r>
      <w:r>
        <w:rPr>
          <w:i/>
        </w:rPr>
        <w:t xml:space="preserve"> Energigas Sve</w:t>
        <w:softHyphen/>
        <w:t xml:space="preserve">rige </w:t>
      </w:r>
      <w:r>
        <w:rPr/>
        <w:t xml:space="preserve">tror inte att efterfrågeflexibilitet kommer att vara tillräckligt för att möta den framtida effektbristen. </w:t>
      </w:r>
      <w:r>
        <w:rPr>
          <w:i/>
        </w:rPr>
        <w:t xml:space="preserve">Jernkontoret </w:t>
      </w:r>
      <w:r>
        <w:rPr/>
        <w:t xml:space="preserve">anser att det är viktigt att inte överdriva efterfrågeflexibilitetens potential vid ett normalår. </w:t>
      </w:r>
      <w:r>
        <w:rPr>
          <w:i/>
        </w:rPr>
        <w:t xml:space="preserve">Sveriges Ingenjörer </w:t>
      </w:r>
      <w:r>
        <w:rPr/>
        <w:t>anser att efterfrågeflexibilitet kan komma att medföra att beho</w:t>
        <w:softHyphen/>
        <w:t xml:space="preserve">vet av reglerkraft minskar, men att det inte går att säga med säkerhet. Flera har också haft synpunkter om incitament för efterfrågeflexibilitet. </w:t>
      </w:r>
      <w:r>
        <w:rPr>
          <w:i/>
        </w:rPr>
        <w:t>Chal</w:t>
        <w:softHyphen/>
        <w:t xml:space="preserve">mers tekniska högskola </w:t>
      </w:r>
      <w:r>
        <w:rPr/>
        <w:t xml:space="preserve">vill se konkreta förslag för att stimulera effektiv elanvändning vid lågpristimmar. </w:t>
      </w:r>
      <w:r>
        <w:rPr>
          <w:i/>
        </w:rPr>
        <w:t xml:space="preserve">SKGS, IKEM, Svemin, Jernkontoret </w:t>
      </w:r>
      <w:r>
        <w:rPr/>
        <w:t xml:space="preserve">och </w:t>
      </w:r>
      <w:r>
        <w:rPr>
          <w:i/>
        </w:rPr>
        <w:t xml:space="preserve">Swedegas AB </w:t>
      </w:r>
      <w:r>
        <w:rPr/>
        <w:t>anser att utbjudandet av efterfrågeflexibilitet måste vara fri</w:t>
        <w:softHyphen/>
        <w:t xml:space="preserve">villigt. </w:t>
      </w:r>
      <w:r>
        <w:rPr>
          <w:i/>
        </w:rPr>
        <w:t xml:space="preserve">Energiföretagen Sverige </w:t>
      </w:r>
      <w:r>
        <w:rPr/>
        <w:t>pekar på vikten av att se till helhetsbilden när det gäller efterfrågeflexibilitet, så att incitament samverkar och inte mot</w:t>
        <w:softHyphen/>
        <w:t xml:space="preserve">verkar varandra. </w:t>
      </w:r>
      <w:r>
        <w:rPr>
          <w:i/>
        </w:rPr>
        <w:t xml:space="preserve">Fortum Sverige AB </w:t>
      </w:r>
      <w:r>
        <w:rPr/>
        <w:t>anser att det i dag saknas till</w:t>
        <w:softHyphen/>
        <w:t>räck</w:t>
        <w:softHyphen/>
        <w:t>liga incitament för kunderna, men att timavräkning och förändrade skatte</w:t>
        <w:softHyphen/>
        <w:t>regler skulle kunna förbättra förutsättningarna.</w:t>
      </w:r>
      <w:r>
        <w:rPr>
          <w:i/>
        </w:rPr>
        <w:t xml:space="preserve"> E.ON Sverige AB</w:t>
      </w:r>
      <w:r>
        <w:rPr/>
        <w:t xml:space="preserve"> kom</w:t>
        <w:softHyphen/>
        <w:softHyphen/>
        <w:t>men</w:t>
        <w:softHyphen/>
        <w:t>terar att nättariffer som styr effektanvändning kan vara bra i nätområ</w:t>
        <w:softHyphen/>
        <w:t>den med kapacitetsproblem, men inte i andra nätområden, samt att nätägarna bör därför få köpa flexibilitetstjänster från stora uttagskunder eller aggregatorer.</w:t>
      </w:r>
      <w:r>
        <w:rPr>
          <w:i/>
        </w:rPr>
        <w:t xml:space="preserve"> Elsäkerhetsverket </w:t>
      </w:r>
      <w:r>
        <w:rPr/>
        <w:t xml:space="preserve">uttrycker en oro för att incitament för eller krav på att apparater ska användas exempelvis nattetid riskerar att leda till att elfelsorsakade bränder får större konsekvenser än i dag. </w:t>
      </w:r>
    </w:p>
    <w:p>
      <w:pPr>
        <w:pStyle w:val="TextBodyIndent"/>
        <w:rPr/>
      </w:pPr>
      <w:bookmarkStart w:id="176" w:name="_Hlk505235379"/>
      <w:bookmarkEnd w:id="176"/>
      <w:r>
        <w:rPr>
          <w:b/>
        </w:rPr>
        <w:t>Skälen för regeringens bedömning:</w:t>
      </w:r>
      <w:r>
        <w:rPr/>
        <w:t xml:space="preserve"> På en framtida elmarknad med en högre andel variabel elproduktion i form av vind- och solkraft kommer det att bli viktigt att ta tillvara kostnadseffektiva flexibilitetsresurser i elsyste</w:t>
        <w:softHyphen/>
        <w:t>met, t.ex. flexibel produktion, lagring och efterfrågan. Flexibilitet i efter</w:t>
        <w:softHyphen/>
        <w:t>frågan (efterfrågeflexibilitet) handlar om att elkunderna förändrar sin elan</w:t>
        <w:softHyphen/>
        <w:t>vändning utifrån olika signaler. Det kan t.ex. handla om att kunderna mins</w:t>
        <w:softHyphen/>
        <w:t>kar sin elanvändning när elnätet är hårt belastat eller att kunderna ökar sin elanvändning när elpriset är lågt, exempelvis till följd av god tillgång till förnybar elproduktion. För att en marknad ska fungera väl är det viktigt att kunderna kan vara aktiva och reagera på prissignaler. I en bristsituation där priset på grossistmarknaden blir högt ges incitament till bl.a. efter</w:t>
        <w:softHyphen/>
        <w:t>fråge</w:t>
        <w:softHyphen/>
        <w:softHyphen/>
        <w:t>flexibilitet. På så sätt kan flexibilitet i efterfrågan bidra till att minska pristoppar på grossistmarknaden. Detta kan även minska risken för att enskilda producenter kan få en möjlighet att utöva oönskad marknadsmakt.</w:t>
      </w:r>
    </w:p>
    <w:p>
      <w:pPr>
        <w:pStyle w:val="TextBodyIndent"/>
        <w:rPr/>
      </w:pPr>
      <w:r>
        <w:rPr/>
        <w:t>Regeringen har under en längre tid arbetat för att öka möjligheten till efterfrågeflexibilitet i Sverige. I likhet med majoriteten av remissinstan</w:t>
        <w:softHyphen/>
        <w:t>serna delar regeringen Energikommissionens be</w:t>
        <w:softHyphen/>
        <w:t>döm</w:t>
        <w:softHyphen/>
        <w:t>ning att det är angeläget att skapa förutsättningar för en väl funge</w:t>
        <w:softHyphen/>
        <w:t>rande efterfråge</w:t>
        <w:softHyphen/>
        <w:t>flexi</w:t>
        <w:softHyphen/>
        <w:t>bilitet. Med rätt förutsättningar för teknik och mark</w:t>
        <w:softHyphen/>
        <w:t>nad kan efterfråge</w:t>
        <w:softHyphen/>
        <w:t>flexi</w:t>
        <w:softHyphen/>
        <w:t>bilitet vara ett verktyg och användas som en effektiv resurs för balansering och reglering av elsystemet. Åtgärder för ökad efter</w:t>
        <w:softHyphen/>
        <w:t>frågeflexibilitet är inte ett självändamål utan bör vara samhällsekonomiskt motiverade gentemot andra alternativa åtgärder för att uppnå samma resu</w:t>
        <w:softHyphen/>
        <w:t>ltat.</w:t>
      </w:r>
    </w:p>
    <w:p>
      <w:pPr>
        <w:pStyle w:val="TextBodyIndent"/>
        <w:rPr/>
      </w:pPr>
      <w:r>
        <w:rPr/>
        <w:t>För att skapa bättre förutsättningar för efterfrågeflexibilitet så att kun</w:t>
        <w:softHyphen/>
        <w:t>derna fullt ut ska kunna delta på elmarknaden avser regeringen att</w:t>
      </w:r>
    </w:p>
    <w:p>
      <w:pPr>
        <w:pStyle w:val="ListBullet"/>
        <w:numPr>
          <w:ilvl w:val="1"/>
          <w:numId w:val="6"/>
        </w:numPr>
        <w:rPr/>
      </w:pPr>
      <w:r>
        <w:rPr/>
        <w:t>införa en ordning där elhandlaren blir den centrala parten på mark</w:t>
        <w:softHyphen/>
        <w:t>na</w:t>
        <w:softHyphen/>
        <w:t>den,</w:t>
      </w:r>
    </w:p>
    <w:p>
      <w:pPr>
        <w:pStyle w:val="ListBullet"/>
        <w:numPr>
          <w:ilvl w:val="1"/>
          <w:numId w:val="6"/>
        </w:numPr>
        <w:rPr/>
      </w:pPr>
      <w:r>
        <w:rPr/>
        <w:t xml:space="preserve">införa en elmarknadshubb för samlad hantering av mätdata, </w:t>
      </w:r>
    </w:p>
    <w:p>
      <w:pPr>
        <w:pStyle w:val="ListBullet"/>
        <w:numPr>
          <w:ilvl w:val="1"/>
          <w:numId w:val="6"/>
        </w:numPr>
        <w:rPr/>
      </w:pPr>
      <w:r>
        <w:rPr/>
        <w:t>införa nya funktionskrav för nästa generations elmätare.</w:t>
      </w:r>
    </w:p>
    <w:p>
      <w:pPr>
        <w:pStyle w:val="Brdtextefterpunktlista"/>
        <w:numPr>
          <w:ilvl w:val="0"/>
          <w:numId w:val="6"/>
        </w:numPr>
        <w:rPr/>
      </w:pPr>
      <w:r>
        <w:rPr/>
        <w:t>Regeringen arbetar för att underlätta för kunder att göra aktiva val samt att öka konkurrensen genom att införa en ordning där elhandlaren blir den centrala parten på marknaden. För att möjliggöra ökad kundaktivitet samt nya tjänster har regeringen och myndigheterna också inlett arbete med att införa en elmarknadshubb för samlad hantering av mätdata samt nya funktionskrav för nästa generations elmätare (se även avsnitt 6.7). En vik</w:t>
        <w:softHyphen/>
        <w:t>tig del i det fortsatta arbetet med att införa elmarknads</w:t>
        <w:softHyphen/>
        <w:t>hubben är att säker</w:t>
        <w:softHyphen/>
        <w:t>ställa en hög nivå av informationssäkerhet och genom</w:t>
        <w:softHyphen/>
        <w:t>föra en riskanalys, bl.a. ur ett säkerhetsskyddsperspektiv. Analysen kom</w:t>
        <w:softHyphen/>
        <w:t>mer att genomföras med stöd av myndigheter med ansvar för eller kunskap om informations</w:t>
        <w:softHyphen/>
        <w:t>säkerhet.</w:t>
      </w:r>
    </w:p>
    <w:p>
      <w:pPr>
        <w:pStyle w:val="TextBodyIndent"/>
        <w:rPr/>
      </w:pPr>
      <w:r>
        <w:rPr/>
        <w:t>För att öka möjligheterna till efterfrågeflexibilitet har regeringen gett Energimarknadsinspektionen i uppdrag att utreda vilka förutsättningar och hinder det finns för olika elkunder att öka den samhällsekonomiska effek</w:t>
        <w:softHyphen/>
        <w:t>ti</w:t>
        <w:softHyphen/>
        <w:t>viteten på elmarknaden genom efterfrågeflexibilitet. Energi</w:t>
        <w:softHyphen/>
        <w:t>mark</w:t>
        <w:softHyphen/>
        <w:t>nadsinspektionen redovisade sina slutsatser i rapporten Åtgärder för ökad efterfrågeflexibilitet i det svenska elsystemet (Ei R2016:15). I rapporten föreslår Energimarknadsinspektionen ett åtgärdspaket för att skapa ökad efterfrågeflexibilitet i Sverige. Åtgärderna avser både författnings</w:t>
        <w:softHyphen/>
        <w:t>änd</w:t>
        <w:softHyphen/>
        <w:t>ringar och till exempel informationskampanjer och uppdrag till myn</w:t>
        <w:softHyphen/>
        <w:t>digheter. Miljö- och energidepartementet har den 8 mars 2018 över</w:t>
        <w:softHyphen/>
        <w:t>lämnat lagrådsremissen Elmarknadsfrågor (dnr M2018/00743/R) som bl.a. omhändertar de föreslagna åtgärder i rapporten som kräver lagänd</w:t>
        <w:softHyphen/>
        <w:t>ringar.</w:t>
      </w:r>
    </w:p>
    <w:p>
      <w:pPr>
        <w:pStyle w:val="TextBodyIndent"/>
        <w:rPr/>
      </w:pPr>
      <w:r>
        <w:rPr/>
        <w:t>Regeringen delar Energimarknadsinspektionens bedömning i rapporten att om efterfrågeflexibilitet ska bli en resurs för det svenska elsystemet behöver elkundernas medvetenhet om efterfrågeflexibilitet ökas genom mer kundanpassad information. I lagrådsremissen lämnas två för</w:t>
        <w:softHyphen/>
        <w:t>slag som innebär att kunderna får bättre tillgång till information om avgifter och övriga villkor för överföring av el. Vidare kan information om kundernas valmöjligheter förbättras inom ramen för de verktyg som finns att tillgå redan i dag. Exempelvis kan information om efterfrågeflexibilitet ingå som en del av den samlade informationen vid genom</w:t>
        <w:softHyphen/>
        <w:t>förandet av energikart</w:t>
        <w:softHyphen/>
        <w:t>lägg</w:t>
        <w:softHyphen/>
        <w:t>ningar hos stora företag samt vid stöd till energi</w:t>
        <w:softHyphen/>
        <w:t>kartläggning i små och medelstora företag och därmed bli ett verktyg att använda ener</w:t>
        <w:softHyphen/>
        <w:t xml:space="preserve">gin på ett än mer effektivt sätt. </w:t>
      </w:r>
    </w:p>
    <w:p>
      <w:pPr>
        <w:pStyle w:val="TextBodyIndent"/>
        <w:rPr/>
      </w:pPr>
      <w:r>
        <w:rPr/>
        <w:t xml:space="preserve">Åtgärder som innebär </w:t>
      </w:r>
      <w:bookmarkStart w:id="177" w:name="_Hlk507747051"/>
      <w:r>
        <w:rPr/>
        <w:t>ökade incitament för kunden att erbjuda sin flexi</w:t>
        <w:softHyphen/>
        <w:t xml:space="preserve">bilitet </w:t>
      </w:r>
      <w:bookmarkEnd w:id="177"/>
      <w:r>
        <w:rPr/>
        <w:t>bör också övervägas. Energimark</w:t>
        <w:softHyphen/>
        <w:t>nads</w:t>
        <w:softHyphen/>
        <w:t>inspektionen föreslår till exempel att möjligheterna till ersättning för s.k. nätnytta utökas för att förbättra kundernas möjligheter att få ersätt</w:t>
        <w:softHyphen/>
        <w:t xml:space="preserve">ning för den flexibilitet de kan bidra med till elnätet. Frågan bereds i Regeringskansliet. </w:t>
      </w:r>
    </w:p>
    <w:p>
      <w:pPr>
        <w:pStyle w:val="TextBodyIndent"/>
        <w:rPr/>
      </w:pPr>
      <w:r>
        <w:rPr/>
        <w:t>Det kan även finnas skäl till att se över hur ytterligare regler för hur elnätstarifferna kan vara bättre utformade för att säkerställa att de är för</w:t>
        <w:softHyphen/>
        <w:t>enliga med ett effektivt utnyttjande av elnätet och en effektiv elproduktion och elanvändning enligt gällande regelverk i ellagen. Tariffer med hög andel fasta avgifter kan motverka efterfrågeflexibilitet. Tariffer som är an</w:t>
        <w:softHyphen/>
        <w:t>passade till elnätets kapacitet ger också ökade incitament för elanvändarna att vara aktiva i sin elanvändning och främjar tjänster för efterfråge</w:t>
        <w:softHyphen/>
        <w:t>flexi</w:t>
        <w:softHyphen/>
        <w:t>bilitet. I avsnitt 6.7 framgår att elnätsföretagen under en avgränsad tids</w:t>
        <w:softHyphen/>
        <w:t>period ska få införa tariffer för en begränsad krets av elanvändare för att kunna utveckla nya tariffer som syftar till ett effektivt utnyttjande av elnätet och en effektiv elproduktion och elanvändning. Enligt 4 kap. 1 § el</w:t>
        <w:softHyphen/>
        <w:t>lagen kan re</w:t>
        <w:softHyphen/>
        <w:t>geringen eller, efter regeringens bemyndigande, nätmyndig</w:t>
        <w:softHyphen/>
        <w:t>heten (Ener</w:t>
        <w:softHyphen/>
        <w:t>gi</w:t>
        <w:softHyphen/>
        <w:t>marknadsinspektionen) meddela föreskrifter om hur nät</w:t>
        <w:softHyphen/>
        <w:t xml:space="preserve">tarifferna ska utformas. Regeringen avser att återkomma i denna fråga och ge ett sådant bemyndigande till Energimarknadsinspektionen. </w:t>
      </w:r>
    </w:p>
    <w:p>
      <w:pPr>
        <w:pStyle w:val="TextBodyIndent"/>
        <w:rPr/>
      </w:pPr>
      <w:r>
        <w:rPr/>
        <w:t>Regeringens initiativ Forum för smarta elnät är också ett viktigt verktyg för det kontinuerliga arbetet med att i nära samverkan med marknadens aktörer följa upp och utveckla förslag som syftar till en effektivare elmark</w:t>
        <w:softHyphen/>
        <w:t>nad med en flexibel elanvändning och aktivare kunder. Bland annat har Foru</w:t>
        <w:softHyphen/>
        <w:t>met påtalat behovet att se över beskattningsmodellen för energi</w:t>
        <w:softHyphen/>
        <w:t>lager, eftersom energilager och lageraktörer bedöms bli allt viktigare på den nya energimarknaden. Regeringen anser därför att det bör undersökas hur ener</w:t>
        <w:softHyphen/>
        <w:t>gilager kan premieras för att underlätta en effektiv övergång till mer ny förnybar elproduktion. Energilager, t.ex. batterier, har många nyttor och kan stödja elsystemet bl.a. genom att balansering men de kan också stödja elkvaliteten och minska problematiken med tillfälliga be</w:t>
        <w:softHyphen/>
        <w:softHyphen/>
        <w:t>gräns</w:t>
        <w:softHyphen/>
        <w:t>ningar i el</w:t>
        <w:softHyphen/>
        <w:t>näten. Huvudsyftet med ett ellager är att spara energi till ett senare tillfälle när behovet eller efterfrågan är större.</w:t>
      </w:r>
    </w:p>
    <w:p>
      <w:pPr>
        <w:pStyle w:val="TextBodyIndent"/>
        <w:rPr/>
      </w:pPr>
      <w:r>
        <w:rPr>
          <w:rStyle w:val="BrdtextmedindragChar"/>
        </w:rPr>
        <w:t>I dag kan el som lagrats i ett batteri bli dubbelbeskattad. Ener</w:t>
        <w:softHyphen/>
        <w:t>gi</w:t>
        <w:softHyphen/>
        <w:t>skatt betalas dels vid överföringen av el till den som har batteriet, dels när den el som har matats tillbaka in på elnätet från batteriet överförs till slut</w:t>
        <w:softHyphen/>
        <w:t>kon</w:t>
        <w:softHyphen/>
        <w:t>su</w:t>
        <w:softHyphen/>
        <w:t>ment. Finansdepartementets promemoria Vissa kontrollfrågor och andra frågor på punktskatteområdet (dnr Fi2018/00743/S2) som re</w:t>
        <w:softHyphen/>
        <w:t>mitterades den 20 februari 2018 innehåller emellertid förslag som bl.a. innebär att dubbelbeskattningssituationen i samband med lagring av el ska avlägsnas genom att den som lagrar el ska</w:t>
      </w:r>
      <w:r>
        <w:rPr/>
        <w:t xml:space="preserve"> </w:t>
      </w:r>
      <w:r>
        <w:rPr>
          <w:rStyle w:val="BrdtextmedindragChar"/>
        </w:rPr>
        <w:t>kunna ansöka om återbetalning av energiskatten på den återförda delen</w:t>
      </w:r>
      <w:r>
        <w:rPr/>
        <w:t xml:space="preserve">. </w:t>
      </w:r>
    </w:p>
    <w:p>
      <w:pPr>
        <w:pStyle w:val="Heading2"/>
        <w:numPr>
          <w:ilvl w:val="1"/>
          <w:numId w:val="3"/>
        </w:numPr>
        <w:rPr/>
      </w:pPr>
      <w:bookmarkStart w:id="178" w:name="_Hlk505235379"/>
      <w:bookmarkStart w:id="179" w:name="_Toc511220154"/>
      <w:bookmarkEnd w:id="178"/>
      <w:r>
        <w:rPr/>
        <w:t>Funktionskrav för nästa generations elmätare</w:t>
      </w:r>
      <w:bookmarkEnd w:id="179"/>
    </w:p>
    <w:p>
      <w:pPr>
        <w:pStyle w:val="Brdtextram"/>
        <w:rPr/>
      </w:pPr>
      <w:r>
        <w:rPr>
          <w:b/>
        </w:rPr>
        <w:t>Regeringens bedömning:</w:t>
      </w:r>
      <w:r>
        <w:rPr/>
        <w:t xml:space="preserve"> Funktionskraven på nya elmätare bör skär</w:t>
        <w:softHyphen/>
        <w:t>pas i syfte att klara tätare registrering av mätvärden samt att ge kunden ett öppet gränssnitt till sina mätvärden.</w:t>
      </w:r>
    </w:p>
    <w:p>
      <w:pPr>
        <w:pStyle w:val="TextBodyIndent"/>
        <w:rPr>
          <w:sz w:val="8"/>
          <w:szCs w:val="8"/>
        </w:rPr>
      </w:pPr>
      <w:r>
        <w:rPr>
          <w:sz w:val="8"/>
          <w:szCs w:val="8"/>
        </w:rPr>
      </w:r>
    </w:p>
    <w:p>
      <w:pPr>
        <w:pStyle w:val="TextBodyIndent"/>
        <w:rPr/>
      </w:pPr>
      <w:r>
        <w:rPr>
          <w:b/>
        </w:rPr>
        <w:t>Energikommissionens bedömning</w:t>
      </w:r>
      <w:r>
        <w:rPr/>
        <w:t xml:space="preserve"> överensstämmer med regeringens. </w:t>
      </w:r>
    </w:p>
    <w:p>
      <w:pPr>
        <w:pStyle w:val="TextBodyIndent"/>
        <w:rPr/>
      </w:pPr>
      <w:r>
        <w:rPr>
          <w:b/>
        </w:rPr>
        <w:t xml:space="preserve">Remissinstanserna: </w:t>
      </w:r>
      <w:r>
        <w:rPr>
          <w:i/>
        </w:rPr>
        <w:t xml:space="preserve">Energimarknadsinspektionen, Konsumentverket, Malmö kommun, Energiföretagen Sverige, E.ON Sverige AB </w:t>
      </w:r>
      <w:r>
        <w:rPr/>
        <w:t>och</w:t>
      </w:r>
      <w:r>
        <w:rPr>
          <w:i/>
        </w:rPr>
        <w:t xml:space="preserve"> Power Circle </w:t>
      </w:r>
      <w:r>
        <w:rPr/>
        <w:t xml:space="preserve">tillstyrker förslaget. </w:t>
      </w:r>
      <w:r>
        <w:rPr>
          <w:i/>
        </w:rPr>
        <w:t>Skellefteå Kraft AB</w:t>
      </w:r>
      <w:r>
        <w:rPr/>
        <w:t xml:space="preserve"> menar att målet bör tid</w:t>
        <w:softHyphen/>
        <w:t xml:space="preserve">sättas under 2017 för att ge nätbolagen tid att upphandla nya elmätare. </w:t>
      </w:r>
      <w:r>
        <w:rPr>
          <w:i/>
        </w:rPr>
        <w:t>Hyres</w:t>
        <w:softHyphen/>
        <w:t>gästföreningen</w:t>
      </w:r>
      <w:r>
        <w:rPr/>
        <w:t xml:space="preserve"> ser nyttan med moderna mätare och tätare avläsning, men vill lyfta fram att en för snabb övergång till nya mätare kan orsaka kostnader som inte står i proportion till nyttan, vilket främst drabbar män</w:t>
        <w:softHyphen/>
        <w:t xml:space="preserve">niskor med små ekonomiska marginaler. </w:t>
      </w:r>
      <w:r>
        <w:rPr>
          <w:i/>
        </w:rPr>
        <w:t>Jernkontoret</w:t>
      </w:r>
      <w:r>
        <w:rPr/>
        <w:t xml:space="preserve"> är positivt till för</w:t>
        <w:softHyphen/>
        <w:t>slaget, men uttrycker en oro kring att den data som tas fram kan komma att delas med en tredje part på så sätt att det skadar företagen.</w:t>
      </w:r>
    </w:p>
    <w:p>
      <w:pPr>
        <w:pStyle w:val="TextBodyIndent"/>
        <w:rPr/>
      </w:pPr>
      <w:r>
        <w:rPr>
          <w:b/>
        </w:rPr>
        <w:t>Skälen för regeringens bedömning:</w:t>
      </w:r>
      <w:r>
        <w:rPr/>
        <w:t xml:space="preserve"> System för mätning av el spelar en viktig roll i ett smart elnät genom att bidra till mer övervakning, styr</w:t>
        <w:softHyphen/>
        <w:t>möjligheter och ökad efterfrågeflexibilitet genom aktivare kunder. Ut</w:t>
        <w:softHyphen/>
        <w:t>veck</w:t>
        <w:softHyphen/>
        <w:t>lingen har lett till ytterligare funktionalitet och nya använd</w:t>
        <w:softHyphen/>
        <w:t>nings</w:t>
        <w:softHyphen/>
        <w:t>områden för mätsystem, utöver de som finns för debiteringsändamål. Funk</w:t>
        <w:softHyphen/>
        <w:t>tionskrav som mätsystem och mätutrustning ska uppfylla skapar för</w:t>
        <w:softHyphen/>
        <w:t>ut</w:t>
        <w:softHyphen/>
        <w:t>sättningar till utveckling för aktörerna inom elmarknaden. För elnäts</w:t>
        <w:softHyphen/>
        <w:t>företag är elmätaren en viktig komponent i elnätet för nätdrift, nät</w:t>
        <w:softHyphen/>
        <w:t>planer</w:t>
        <w:softHyphen/>
        <w:t>ing, elkvalitet och störningsinformation. För elanvändare möjliggör infor</w:t>
        <w:softHyphen/>
        <w:t>ma</w:t>
        <w:softHyphen/>
        <w:t>tion i realtid en flexibel elanvändning vilket kan leda till lägre kost</w:t>
        <w:softHyphen/>
        <w:t>na</w:t>
        <w:softHyphen/>
        <w:t>der. Funktionskrav möjliggör också en utvecklad marknad för energi</w:t>
        <w:softHyphen/>
        <w:t>tjäns</w:t>
        <w:softHyphen/>
        <w:t>ter. Regeringen instämmer i Energikommissionens bedömning och över</w:t>
        <w:softHyphen/>
        <w:t>lämnade propositionen Funktionskrav på elmätare (prop. 2016/17:73) till riksdagen i december 2016. I propositionen föreslog regeringen bl.a. att det ska införas ett nytt bemyndigande i ellagen som ger regeringen eller den myndighet som regeringen bestämmer rätt att meddela föreskrifter om de funktionskrav som mätsystem och mätutrustning ska uppfylla. Genom att reglera mätfunktionaliteten säkerställs en viss lägstanivå som skapar lika förutsättningar i hela landet för alla berörda aktörer inom elmark</w:t>
        <w:softHyphen/>
        <w:t>na</w:t>
        <w:softHyphen/>
        <w:t>den. Riksdagen har antagit propositionen och de nya bestämmelserna trädde i kraft den 1 juli 2017 (bet. 2016/17:NU10, rskr. 2016/17:165).</w:t>
      </w:r>
    </w:p>
    <w:p>
      <w:pPr>
        <w:pStyle w:val="TextBodyIndent"/>
        <w:rPr/>
      </w:pPr>
      <w:r>
        <w:rPr/>
        <w:t>Regeringen har därefter i regleringsbrevet för 2017 gett Energimark</w:t>
        <w:softHyphen/>
        <w:t>nads</w:t>
        <w:softHyphen/>
        <w:t>inspektionen i uppdrag att ta fram förslag till de författningsändringar som krävs för att reglera funktionskrav på elmätare. Enligt uppdraget ska förslagen bygga på de åtta funktionskrav som Energimarknadsinspektio</w:t>
        <w:softHyphen/>
        <w:t>nen föreslog i rapporten Funktionskrav på framtidens elmätare (Ei R2015:09). Bland dessa förslag finns förslag om att elmätarna ska klara tätare registrering av mätvärden samt att ge kunderna ett öppet gränssnitt till sina mätvärden där de får tillgång till mätvärden och spännings</w:t>
        <w:softHyphen/>
        <w:t>vär</w:t>
        <w:softHyphen/>
        <w:t>den. För att möjliggöra en marknad för energitjänster lyfts även vikten av ett öppet gränssnitt på mätaren fram. I uppdraget ingick även att föreslå undan</w:t>
        <w:softHyphen/>
        <w:t>tag från funktionskraven för anläggningar av betydelse för rikets säkerhet. Energimarknadsinspektionen redovisade sitt uppdrag den 1 nov</w:t>
        <w:softHyphen/>
        <w:t>em</w:t>
        <w:softHyphen/>
        <w:softHyphen/>
        <w:t>ber 2017 genom rapporten Funktionskrav på elmätare – Författnings</w:t>
        <w:softHyphen/>
        <w:t>förslag Ei R2017:08 (dnr M2017/02657/Ee). Regeringskansliet har remit</w:t>
        <w:softHyphen/>
        <w:t>terat rapporten och regeringen avser besluta om en förordning med de nya funktionskraven under 2018.</w:t>
      </w:r>
      <w:bookmarkStart w:id="180" w:name="_Hlk505933824"/>
    </w:p>
    <w:p>
      <w:pPr>
        <w:pStyle w:val="Heading2"/>
        <w:numPr>
          <w:ilvl w:val="1"/>
          <w:numId w:val="3"/>
        </w:numPr>
        <w:rPr/>
      </w:pPr>
      <w:bookmarkStart w:id="181" w:name="_Toc511220155"/>
      <w:bookmarkStart w:id="182" w:name="_Toc508099367"/>
      <w:bookmarkStart w:id="183" w:name="_Toc505932038"/>
      <w:bookmarkEnd w:id="180"/>
      <w:r>
        <w:rPr/>
        <w:t>Regeringen har redan genomfört delar av Energikommissionens förslag</w:t>
      </w:r>
      <w:bookmarkEnd w:id="181"/>
      <w:bookmarkEnd w:id="182"/>
      <w:bookmarkEnd w:id="183"/>
    </w:p>
    <w:p>
      <w:pPr>
        <w:pStyle w:val="Heading3"/>
        <w:numPr>
          <w:ilvl w:val="2"/>
          <w:numId w:val="3"/>
        </w:numPr>
        <w:spacing w:before="0" w:after="120"/>
        <w:rPr/>
      </w:pPr>
      <w:bookmarkStart w:id="184" w:name="_Toc511220156"/>
      <w:bookmarkStart w:id="185" w:name="_Toc505932039"/>
      <w:bookmarkStart w:id="186" w:name="_Toc508099368"/>
      <w:r>
        <w:rPr/>
        <w:t>Energieffektiviseringsprogram för företag</w:t>
      </w:r>
      <w:bookmarkEnd w:id="184"/>
      <w:bookmarkEnd w:id="185"/>
      <w:bookmarkEnd w:id="186"/>
    </w:p>
    <w:p>
      <w:pPr>
        <w:pStyle w:val="TextBodyIndent"/>
        <w:ind w:hanging="0"/>
        <w:rPr/>
      </w:pPr>
      <w:r>
        <w:rPr/>
        <w:t>Energikommissionen föreslog att ett särskilt energieffektiviserings</w:t>
        <w:softHyphen/>
        <w:t>pro</w:t>
        <w:softHyphen/>
        <w:t>gram för den elintensiva industrin, motsvarande tidigare program för ener</w:t>
        <w:softHyphen/>
        <w:t>gieffektivisering i energiintensiv industri (PFE), bör införas givet att man kan hitta ansvarsfull finansiering. PFE startade år 2004 med syfte att bidra till ökad konkurrenskraft och energieffektivitet i svenska energiintensiva industriföretag. Programmet avvecklades 2012 eftersom det bedömdes strida mot EU:s statsstödsregler.</w:t>
      </w:r>
    </w:p>
    <w:p>
      <w:pPr>
        <w:pStyle w:val="TextBodyIndent"/>
        <w:rPr/>
      </w:pPr>
      <w:r>
        <w:rPr/>
        <w:t>För att genomföra Energikommissionens förslag har regeringen i bud</w:t>
        <w:softHyphen/>
        <w:t>get</w:t>
        <w:softHyphen/>
        <w:t>propositionen för 2018, lagt fram en satsning om totalt 125 miljoner kro</w:t>
        <w:softHyphen/>
        <w:t>nor under perioden 2018–2020 på ett nytt program för energi</w:t>
        <w:softHyphen/>
        <w:t>effek</w:t>
        <w:softHyphen/>
        <w:t>tivi</w:t>
        <w:softHyphen/>
        <w:t>ser</w:t>
        <w:softHyphen/>
        <w:t xml:space="preserve">ing i näringslivet </w:t>
        <w:softHyphen/>
        <w:t>– det s.k. Energisteget. Flera remissinstanser till Ener</w:t>
        <w:softHyphen/>
        <w:t>gi</w:t>
        <w:softHyphen/>
        <w:t xml:space="preserve">kommissionens betänkande, bl.a. </w:t>
      </w:r>
      <w:r>
        <w:rPr>
          <w:i/>
        </w:rPr>
        <w:t xml:space="preserve">Svenskt Näringsliv, Teknikföretagen </w:t>
      </w:r>
      <w:r>
        <w:rPr/>
        <w:t xml:space="preserve">och </w:t>
      </w:r>
      <w:r>
        <w:rPr>
          <w:i/>
        </w:rPr>
        <w:t>Länsstyrelsen i Hallands län</w:t>
      </w:r>
      <w:r>
        <w:rPr/>
        <w:t>, menar att satsningarna på energieffek</w:t>
        <w:softHyphen/>
        <w:t>ti</w:t>
        <w:softHyphen/>
        <w:t>vi</w:t>
        <w:softHyphen/>
        <w:t>sering i industrin inte bör begränsas till den elintensiva industrin utan även inkludera företag med hög användning av andra energislag. Reger</w:t>
        <w:softHyphen/>
        <w:t>ingen delar denna bedömning då energiintensitetsmålet omfattar mer än elanvändning. Energisteget har därför genom förordningen (2018:57) om statligt stöd till energieffektivisering i industrin utformats så att det om</w:t>
        <w:softHyphen/>
        <w:t>fattar företag som genomfört och rapporterat en energikartläggning inom gruv- och tillverkningsindustrin enligt lagen (2014:266) om energikart</w:t>
        <w:softHyphen/>
        <w:t>lägg</w:t>
        <w:softHyphen/>
        <w:t>ning i stora företag. Företagens totala energianvändning omfattas, dvs. inte bara el. Energisteget ska bidra till att förbättra företagens beslutsun</w:t>
        <w:softHyphen/>
        <w:t>der</w:t>
        <w:softHyphen/>
        <w:t>lag vid energieffektiviseringsåtgärder och öka företagens incitament att välja mer energieffektiva åtgärder i syfte att minska energikostnader och förbättra konkurrenskraft för företagen. Energisteget kompletterar befint</w:t>
        <w:softHyphen/>
        <w:t>liga styrmedel. Regeringen har även givit Energimyndigheten i uppdrag att ta fram sektorsstrategier i samverkan med näringslivet samt i budget</w:t>
        <w:softHyphen/>
        <w:t>pro</w:t>
        <w:softHyphen/>
        <w:t xml:space="preserve">positionen för 2018 lanserat Industriklivet som ska bidra till att minska processrelaterade växthusgasutsläpp i industrin. </w:t>
      </w:r>
      <w:r>
        <w:br w:type="page"/>
      </w:r>
    </w:p>
    <w:p>
      <w:pPr>
        <w:pStyle w:val="TextBody"/>
        <w:rPr/>
      </w:pPr>
      <w:r>
        <w:rPr/>
      </w:r>
      <w:bookmarkStart w:id="187" w:name="_Toc508099369"/>
      <w:bookmarkStart w:id="188" w:name="_Toc505932040"/>
      <w:bookmarkStart w:id="189" w:name="_Toc508099369"/>
      <w:bookmarkStart w:id="190" w:name="_Toc505932040"/>
    </w:p>
    <w:p>
      <w:pPr>
        <w:pStyle w:val="Heading3"/>
        <w:numPr>
          <w:ilvl w:val="2"/>
          <w:numId w:val="3"/>
        </w:numPr>
        <w:spacing w:before="200" w:after="120"/>
        <w:rPr/>
      </w:pPr>
      <w:bookmarkStart w:id="191" w:name="_Toc508099369"/>
      <w:bookmarkStart w:id="192" w:name="_Toc505932040"/>
      <w:bookmarkStart w:id="193" w:name="_Toc511220157"/>
      <w:r>
        <w:rPr/>
        <w:t>Förenkla för mindre aktörer</w:t>
      </w:r>
      <w:bookmarkEnd w:id="191"/>
      <w:bookmarkEnd w:id="192"/>
      <w:bookmarkEnd w:id="193"/>
    </w:p>
    <w:p>
      <w:pPr>
        <w:pStyle w:val="TextBody"/>
        <w:rPr/>
      </w:pPr>
      <w:r>
        <w:rPr/>
        <w:t>Enligt energiöverenskommelsen ska det utredas hur förenklingar och an</w:t>
        <w:softHyphen/>
        <w:t>passningar kan ske av befintliga regelverk och skattelagstiftning för att underlätta för nya produkter och tjänster inom energieffektivisering, ener</w:t>
        <w:softHyphen/>
        <w:t>gi</w:t>
        <w:softHyphen/>
        <w:t>lagring och småskalig försäljning av el till olika ändamål samt elektri</w:t>
        <w:softHyphen/>
        <w:t>fier</w:t>
        <w:softHyphen/>
        <w:t>ingen av transportsektorn. Av överenskommelsen framgår även att en utredning bör tillsättas för att brett utreda vilka eventuella hinder som kan finnas för att möjliggöra en tjänsteutveckling vad gäller aktiva kunder och effektivisering. Utredningen bör undersöka vilka ekonomiska och andra styrmedel, exempelvis vita certifikat, som är effektivast för att öka effekti</w:t>
        <w:softHyphen/>
        <w:t>viseringen både ur energi- och effekthänseende.</w:t>
      </w:r>
    </w:p>
    <w:p>
      <w:pPr>
        <w:pStyle w:val="TextBodyIndent"/>
        <w:rPr/>
      </w:pPr>
      <w:r>
        <w:rPr/>
        <w:t>För att genomföra Energikommissionens förslag beslutade regeringen den 29 juni 2017 att tillsätta en utredning som tar om hand båda utred</w:t>
        <w:softHyphen/>
        <w:t>ningsförslagen; utredningen om hinder för energieffektivisering och små</w:t>
        <w:softHyphen/>
        <w:t xml:space="preserve">skalig elproduktion och lagring för mindre aktörer (dir. 2017:77). </w:t>
      </w:r>
    </w:p>
    <w:p>
      <w:pPr>
        <w:pStyle w:val="TextBodyIndent"/>
        <w:rPr/>
      </w:pPr>
      <w:r>
        <w:rPr/>
        <w:t>Syftet med utredningen är att identifiera eventuella hinder som kunder i form av hushåll, mindre företag och andra mindre aktörer möter vid energi</w:t>
        <w:softHyphen/>
        <w:t>effektivisering och introduktion av småskalig förnybar elproduk</w:t>
        <w:softHyphen/>
        <w:t>tion. Även eventuella hinder som föreligger för en utökad elektrifiering av transportsektorn ska belysas. En delredovisning av redovisning av hittills</w:t>
        <w:softHyphen/>
        <w:t>varande erfarenheter från relevanta styrmedel och hinder ska ske senast den 28 februari 2018. Uppdraget ska redovisas i sin helhet senast den 15 oktober 2018.</w:t>
      </w:r>
    </w:p>
    <w:p>
      <w:pPr>
        <w:pStyle w:val="Heading3"/>
        <w:numPr>
          <w:ilvl w:val="2"/>
          <w:numId w:val="3"/>
        </w:numPr>
        <w:rPr/>
      </w:pPr>
      <w:bookmarkStart w:id="194" w:name="_Toc505932041"/>
      <w:bookmarkStart w:id="195" w:name="_Toc511220158"/>
      <w:bookmarkStart w:id="196" w:name="_Toc508099370"/>
      <w:r>
        <w:rPr/>
        <w:t>Forskning och innovation för att uppnå klimat- och energipolitiska mål</w:t>
      </w:r>
      <w:bookmarkEnd w:id="194"/>
      <w:bookmarkEnd w:id="195"/>
      <w:bookmarkEnd w:id="196"/>
    </w:p>
    <w:p>
      <w:pPr>
        <w:pStyle w:val="TextBody"/>
        <w:rPr/>
      </w:pPr>
      <w:r>
        <w:rPr/>
        <w:t>För att nå de föreslagna målen för energipolitiken behövs en kraftfull och målmedveten satsning på forskning och innovation inom energiområdet. Energiforskningen har en avgörande roll i att se till att nya, innovativa lösningar kan komma fram för alla kraftslag. Satsningar på energiforsk</w:t>
        <w:softHyphen/>
        <w:softHyphen/>
        <w:t>ning kan bidra positivt till sysselsättning, ekonomisk utveckling och export. Sverige kan både bidra till och dra nytta av internationellt samar</w:t>
        <w:softHyphen/>
        <w:t>bete på energiområdet.</w:t>
      </w:r>
    </w:p>
    <w:p>
      <w:pPr>
        <w:pStyle w:val="TextBodyIndent"/>
        <w:rPr/>
      </w:pPr>
      <w:r>
        <w:rPr/>
        <w:t>Enligt energiöverenskommelsen ska forskning och innovation på energi</w:t>
        <w:softHyphen/>
        <w:t>området fokusera på insatser som</w:t>
      </w:r>
    </w:p>
    <w:p>
      <w:pPr>
        <w:pStyle w:val="ListBullet"/>
        <w:numPr>
          <w:ilvl w:val="1"/>
          <w:numId w:val="6"/>
        </w:numPr>
        <w:rPr/>
      </w:pPr>
      <w:r>
        <w:rPr/>
        <w:t xml:space="preserve"> </w:t>
      </w:r>
      <w:r>
        <w:rPr/>
        <w:t>bidrar till att uppnå uppställda klimat- och energipolitiska mål,</w:t>
      </w:r>
    </w:p>
    <w:p>
      <w:pPr>
        <w:pStyle w:val="ListBullet"/>
        <w:numPr>
          <w:ilvl w:val="1"/>
          <w:numId w:val="6"/>
        </w:numPr>
        <w:rPr/>
      </w:pPr>
      <w:r>
        <w:rPr/>
        <w:t xml:space="preserve"> </w:t>
      </w:r>
      <w:r>
        <w:rPr/>
        <w:t>har förutsättningar för tillväxt och för export.</w:t>
      </w:r>
    </w:p>
    <w:p>
      <w:pPr>
        <w:pStyle w:val="Brdtextefterpunktlista"/>
        <w:numPr>
          <w:ilvl w:val="0"/>
          <w:numId w:val="6"/>
        </w:numPr>
        <w:rPr/>
      </w:pPr>
      <w:r>
        <w:rPr/>
        <w:t>Regeringen har redan i proposition Forskning och innovation på energi</w:t>
        <w:softHyphen/>
        <w:t>området för ekologisk hållbarhet, konkurrenskraft och försörjnings</w:t>
        <w:softHyphen/>
        <w:t>trygg</w:t>
        <w:softHyphen/>
        <w:t>het (prop. 2016/17:66) föreslagit en utvidgning av det övergripande målet för programmet för forskning, utveckling, demonstration och kommersia</w:t>
        <w:softHyphen/>
        <w:t>li</w:t>
        <w:softHyphen/>
        <w:t>sering på energiområdet. Det övergripande målet för forskning och inno</w:t>
        <w:softHyphen/>
        <w:t>vation på energiområdet ska vara att bidra till uppfyllandet av uppställda energi- och klimatmål, den långsiktiga energi- och klimatpolitiken och energirelaterade miljöpolitiska mål. Fokus på insatserna inom energiforsk</w:t>
        <w:softHyphen/>
        <w:t xml:space="preserve">ningen är områden som dessutom utgör viktiga förutsättningar för tillväxt och för export. </w:t>
      </w:r>
    </w:p>
    <w:p>
      <w:pPr>
        <w:pStyle w:val="TextBodyIndent"/>
        <w:rPr/>
      </w:pPr>
      <w:r>
        <w:rPr/>
        <w:t>I propositionen angav regeringen även ytterligare riktlinjer för de fortsatta insatserna för forskning och innovation på energiområdet under perioden 2017–2020 och för hur dessa ska kunna bidra till att nå uppställda energi- och klimatmål. Mot bakgrund av regeringens förstärkningar i bud</w:t>
        <w:softHyphen/>
        <w:t>geten för energiforskning möjliggörs bl.a. ökade ambitioner på ett flertal angelägna områden i det framtida energisystemet, t.ex. tvärsektoriell och tvär</w:t>
        <w:softHyphen/>
        <w:t>vetenskaplig forskning och innovation, internationellt samarbete, stra</w:t>
        <w:softHyphen/>
        <w:t>te</w:t>
        <w:softHyphen/>
        <w:t xml:space="preserve">giska innovationsområden och jämställdhet. </w:t>
      </w:r>
    </w:p>
    <w:p>
      <w:pPr>
        <w:pStyle w:val="TextBodyIndent"/>
        <w:rPr/>
      </w:pPr>
      <w:r>
        <w:rPr/>
        <w:t>Den 2 mars 2017 godkände riksdagen regeringens förslag till över</w:t>
        <w:softHyphen/>
        <w:t>gri</w:t>
        <w:softHyphen/>
        <w:t>pande mål för forskning och innovation på energiområdet (bet. 2016/17:NU9, rskr. 2016/17:164).</w:t>
      </w:r>
    </w:p>
    <w:p>
      <w:pPr>
        <w:pStyle w:val="Heading3"/>
        <w:numPr>
          <w:ilvl w:val="2"/>
          <w:numId w:val="3"/>
        </w:numPr>
        <w:rPr/>
      </w:pPr>
      <w:bookmarkStart w:id="197" w:name="_Toc511220159"/>
      <w:bookmarkStart w:id="198" w:name="_Toc508099371"/>
      <w:bookmarkStart w:id="199" w:name="_Toc505932042"/>
      <w:r>
        <w:rPr/>
        <w:t>Skatteändringar</w:t>
      </w:r>
      <w:bookmarkEnd w:id="197"/>
      <w:bookmarkEnd w:id="198"/>
      <w:bookmarkEnd w:id="199"/>
    </w:p>
    <w:p>
      <w:pPr>
        <w:pStyle w:val="TextBody"/>
        <w:rPr>
          <w:rFonts w:eastAsia="Calibri" w:eastAsiaTheme="minorHAnsi"/>
        </w:rPr>
      </w:pPr>
      <w:r>
        <w:rPr>
          <w:rFonts w:eastAsia="Calibri" w:eastAsiaTheme="minorHAnsi"/>
        </w:rPr>
        <w:t>Enligt energiöverenskommelsen ska</w:t>
      </w:r>
    </w:p>
    <w:p>
      <w:pPr>
        <w:pStyle w:val="ListBullet"/>
        <w:numPr>
          <w:ilvl w:val="1"/>
          <w:numId w:val="6"/>
        </w:numPr>
        <w:rPr/>
      </w:pPr>
      <w:r>
        <w:rPr>
          <w:rFonts w:eastAsia="Calibri" w:eastAsiaTheme="minorHAnsi"/>
        </w:rPr>
        <w:t xml:space="preserve">fastighetsskatten på vattenkraftverk sänkas till samma nivå som för de flesta övriga elproduktionsanläggningar, dvs. 0,5 procent – skatten ska </w:t>
      </w:r>
      <w:r>
        <w:rPr/>
        <w:t>sänkas stegvis under en fyraårs</w:t>
      </w:r>
      <w:r>
        <w:rPr>
          <w:rFonts w:eastAsia="Calibri" w:eastAsiaTheme="minorHAnsi"/>
        </w:rPr>
        <w:t>period med start 2017</w:t>
      </w:r>
      <w:r>
        <w:rPr/>
        <w:t>,</w:t>
      </w:r>
    </w:p>
    <w:p>
      <w:pPr>
        <w:pStyle w:val="ListBullet"/>
        <w:numPr>
          <w:ilvl w:val="1"/>
          <w:numId w:val="6"/>
        </w:numPr>
        <w:rPr/>
      </w:pPr>
      <w:r>
        <w:rPr/>
        <w:t xml:space="preserve">skatten på termisk effekt i kärnkraftsreaktorer avvecklas stegvis under en tvåårsperiod med start 2017, </w:t>
      </w:r>
    </w:p>
    <w:p>
      <w:pPr>
        <w:pStyle w:val="ListBullet"/>
        <w:numPr>
          <w:ilvl w:val="1"/>
          <w:numId w:val="6"/>
        </w:numPr>
        <w:rPr/>
      </w:pPr>
      <w:r>
        <w:rPr/>
        <w:t>finansiering av den slopade skatten på termisk effekt i kärnkrafts</w:t>
        <w:softHyphen/>
        <w:softHyphen/>
        <w:t>reak</w:t>
        <w:softHyphen/>
        <w:t>torer och sänkningen av fastighetsskatten på vattenkraftverk ske ge</w:t>
        <w:softHyphen/>
        <w:t>nom en höjning av energiskatten – elintensiv industri ska undantas.</w:t>
      </w:r>
    </w:p>
    <w:p>
      <w:pPr>
        <w:pStyle w:val="Brdtextefterpunktlista"/>
        <w:numPr>
          <w:ilvl w:val="0"/>
          <w:numId w:val="6"/>
        </w:numPr>
        <w:rPr/>
      </w:pPr>
      <w:r>
        <w:rPr/>
        <w:t>Riksdagen har beslutat i enlighet med regeringens proposition Skatte</w:t>
        <w:softHyphen/>
        <w:t>förslag med anledning av energiöverenskommelsen (prop. 2016/17:142, bet 2017/16:SkU31, rskr. 2016/17:268). Beslutet innebär bl.a. att skatten på termisk effekt i kärnkraftsreaktorer fasas ut till 2018, att fastighets</w:t>
        <w:softHyphen/>
        <w:t>skat</w:t>
        <w:softHyphen/>
        <w:t>ten för vattenkraftverk till 2020 stegvis sänks till 0,5 procent av taxer</w:t>
        <w:softHyphen/>
        <w:t>ings</w:t>
        <w:softHyphen/>
        <w:t xml:space="preserve">värdet samt att dessa skattesänkningar finansieras genom höjd energiskatt på el för hushåll och tjänstesektor. Dessa skattesänkningar finansieras genom att energiskatten på el höjs för hushåll och tjänstesektorn. </w:t>
      </w:r>
    </w:p>
    <w:p>
      <w:pPr>
        <w:pStyle w:val="Heading2"/>
        <w:numPr>
          <w:ilvl w:val="1"/>
          <w:numId w:val="3"/>
        </w:numPr>
        <w:rPr/>
      </w:pPr>
      <w:bookmarkStart w:id="200" w:name="_Toc508099373"/>
      <w:bookmarkStart w:id="201" w:name="_Toc511131812"/>
      <w:bookmarkStart w:id="202" w:name="_Toc505932043"/>
      <w:bookmarkStart w:id="203" w:name="_Toc508099374"/>
      <w:bookmarkStart w:id="204" w:name="_Toc511220160"/>
      <w:bookmarkEnd w:id="200"/>
      <w:bookmarkEnd w:id="201"/>
      <w:r>
        <w:rPr/>
        <w:t>Betydelsen av områden för energisystemet vid sidan av Energikommissionens betänkande</w:t>
      </w:r>
      <w:bookmarkEnd w:id="202"/>
      <w:bookmarkEnd w:id="203"/>
      <w:bookmarkEnd w:id="204"/>
    </w:p>
    <w:p>
      <w:pPr>
        <w:pStyle w:val="TextBody"/>
        <w:rPr/>
      </w:pPr>
      <w:r>
        <w:rPr/>
        <w:t>Många remissinstanser har påtalat att Energikommissionens betänkande har ett starkt fokus på elförsörjningen. För att ge en helhetsbild av energi</w:t>
        <w:softHyphen/>
        <w:t>systemet redogör regeringen här för inriktningen av energipolitiken inom transportsektorn och betydelsen av lokala och regionala insatser för att genomföra energiomställningen.</w:t>
      </w:r>
      <w:r>
        <w:br w:type="page"/>
      </w:r>
    </w:p>
    <w:p>
      <w:pPr>
        <w:pStyle w:val="TextBodyIndent"/>
        <w:rPr/>
      </w:pPr>
      <w:r>
        <w:rPr/>
      </w:r>
    </w:p>
    <w:p>
      <w:pPr>
        <w:pStyle w:val="Heading3"/>
        <w:numPr>
          <w:ilvl w:val="2"/>
          <w:numId w:val="3"/>
        </w:numPr>
        <w:spacing w:before="200" w:after="120"/>
        <w:rPr/>
      </w:pPr>
      <w:bookmarkStart w:id="205" w:name="_Toc511220161"/>
      <w:bookmarkStart w:id="206" w:name="_Ref505780451"/>
      <w:bookmarkStart w:id="207" w:name="_Toc505932044"/>
      <w:bookmarkStart w:id="208" w:name="_Toc508099375"/>
      <w:r>
        <w:rPr/>
        <w:t>Framtida energianvändning i transportsektorn</w:t>
      </w:r>
      <w:bookmarkEnd w:id="205"/>
      <w:bookmarkEnd w:id="206"/>
      <w:bookmarkEnd w:id="207"/>
      <w:bookmarkEnd w:id="208"/>
    </w:p>
    <w:p>
      <w:pPr>
        <w:pStyle w:val="TextBody"/>
        <w:rPr/>
      </w:pPr>
      <w:r>
        <w:rPr/>
        <w:t>Transportsektorn (inrikes transporter) står för ungefär en fjärdedel av Sve</w:t>
        <w:softHyphen/>
        <w:softHyphen/>
        <w:t>riges totala energianvändning och för dryga 30 procent av utsläppen av växt</w:t>
        <w:softHyphen/>
        <w:t>husgaser. Denna sektors utsläpp och stora beroende av importerade fossila bränslen är inte förenlig med Sveriges klimatpolitiska mål och inte heller i linje med energipolitikens grundpelare om försörj</w:t>
        <w:softHyphen/>
        <w:t>ningstrygghet, konkurrenskraft och ekologisk hållbarhet. Fordonsflottan måste därför en</w:t>
        <w:softHyphen/>
        <w:t>ligt regeringens mening bli fossilfri. Ett första steg på vägen är det bin</w:t>
        <w:softHyphen/>
        <w:t>dan</w:t>
        <w:softHyphen/>
        <w:t>de målet om 10 procent förnybar energi i transport</w:t>
        <w:softHyphen/>
        <w:t>sektorn till 2020 som Sverige redan i dag överträffar och därför ser ut att uppnå med god mar</w:t>
        <w:softHyphen/>
        <w:t>gi</w:t>
        <w:softHyphen/>
        <w:t>nal. Ett andra steg är det av riksdagen beslutade målet om att trans</w:t>
        <w:softHyphen/>
        <w:softHyphen/>
        <w:t>port</w:t>
        <w:softHyphen/>
        <w:t>sektorns utsläpp, utom inrikes flyg, ska minska med minst 70 procent senast 2030 jämfört med 2010 (prop. 2016/17:146, bet. 2016/17:MJU24, rskr. 2016/17:320). Målet till 2030 förutsätter en långt</w:t>
        <w:softHyphen/>
        <w:t>gående omställning av transportsektorn.</w:t>
      </w:r>
    </w:p>
    <w:p>
      <w:pPr>
        <w:pStyle w:val="TextBodyIndent"/>
        <w:rPr/>
      </w:pPr>
      <w:r>
        <w:rPr/>
        <w:t>Enligt regeringens bedömning behöver omställningen stå på tre ben: för det första ett mer transporteffektivt samhälle, för det andra energi</w:t>
        <w:softHyphen/>
        <w:t>effek</w:t>
        <w:softHyphen/>
        <w:t xml:space="preserve">tiva och fossilfria fordon såsom elbilar, och för det tredje en högre andel förnybara drivmedel. Det kommer att vara nödvändigt att arbeta med alla dessa områden. </w:t>
      </w:r>
    </w:p>
    <w:p>
      <w:pPr>
        <w:pStyle w:val="TextBodyIndent"/>
        <w:rPr/>
      </w:pPr>
      <w:r>
        <w:rPr/>
        <w:t>För att uppnå regeringens mål avseende transportsektorn krävs omfat</w:t>
        <w:softHyphen/>
        <w:t>tande investeringar i infrastruktur och fordon samt produktions</w:t>
        <w:softHyphen/>
        <w:t>anlägg</w:t>
        <w:softHyphen/>
        <w:t>ningar för biodrivmedel. Regeringens uppgift är att skapa de långsiktiga och stabila politiska förutsättningar som är nödvändiga för att dessa inves</w:t>
        <w:softHyphen/>
        <w:t>teringar ska komma till stånd. I arbetet med att få dessa förutsättningar på plats, exempelvis vid utformandet av olika styrmedel, är det viktigt att beakta kostnadseffektivitet, teknikneutralitet, synergier mellan olika styr</w:t>
        <w:softHyphen/>
        <w:t>medel, fördelningspolitiska effekter, regionala och lokala förutsättningar och andra relevanta samhällsmål.</w:t>
      </w:r>
    </w:p>
    <w:p>
      <w:pPr>
        <w:pStyle w:val="TextBodyIndent"/>
        <w:rPr/>
      </w:pPr>
      <w:r>
        <w:rPr/>
        <w:t>Ett stort antal aktörer måste samverka kring dessa åtgärder. Förslag och åtgärder får inte falla mellan stolarna och åtgärder inom olika områden måste utformas så att de samverkar på ett effektivt sätt. Regeringen har därför i Energimyndighetens regleringsbrev gett Energimyndigheten sär</w:t>
        <w:softHyphen/>
        <w:t>skilda medel för samordning av detta arbete. I uppgiften ingick att, med bistånd av Transportstyrelsen, Trafikverket, Trafikanalys, Naturvårds</w:t>
        <w:softHyphen/>
        <w:t>ve</w:t>
        <w:softHyphen/>
        <w:t xml:space="preserve">rket, Boverket samt vid behov andra berörda aktörer, ta fram en strategisk plan för omställningen, samordna arbetet för omställning, föra dialog med relevanta aktörer och aktörsgrupper samt verka för synergier med andra nationella satsningar. Myndigheterna redovisade sitt förslag till strategisk plan under 2017. </w:t>
      </w:r>
    </w:p>
    <w:p>
      <w:pPr>
        <w:pStyle w:val="TextBodyIndent"/>
        <w:rPr/>
      </w:pPr>
      <w:r>
        <w:rPr/>
        <w:t xml:space="preserve">Regeringen har även på senare tid, bl.a. utifrån den nämnda strategiska planen vidtagit ett antal åtgärder inom transportsektorn: </w:t>
      </w:r>
    </w:p>
    <w:p>
      <w:pPr>
        <w:pStyle w:val="ListBullet"/>
        <w:numPr>
          <w:ilvl w:val="1"/>
          <w:numId w:val="6"/>
        </w:numPr>
        <w:rPr/>
      </w:pPr>
      <w:r>
        <w:rPr/>
        <w:t>I budgetpropositionen för 2018 föreslog regeringen fr.o.m. den 1 juli 2018 ett reduktionspliktssystem (bränslebytet) samt ändrade skatte</w:t>
        <w:softHyphen/>
        <w:t>reg</w:t>
        <w:softHyphen/>
        <w:t>ler som syftar till att minska växthusgasutsläpp från bensin och diesel genom inblandning av biodrivmedel med bra klimatprestanda. Riks</w:t>
        <w:softHyphen/>
        <w:t>dagen har antagit regeringens förslag.</w:t>
      </w:r>
    </w:p>
    <w:p>
      <w:pPr>
        <w:pStyle w:val="ListBullet"/>
        <w:numPr>
          <w:ilvl w:val="1"/>
          <w:numId w:val="6"/>
        </w:numPr>
        <w:rPr/>
      </w:pPr>
      <w:r>
        <w:rPr/>
        <w:t>I budgetpropositionen för 2018 föreslogs även ett s.k. bonus–malus-system som premierar miljöanpassade lätta fordon vid inköpstillfället med en bonus medan fordon med relativt höga utsläpp av koldioxid be</w:t>
        <w:softHyphen/>
        <w:t>lastas med högre skatt (malus). Huvudsyftet för ett bonus–malus-system är att öka andelen miljöanpassade fordon med lägre koldioxid</w:t>
        <w:softHyphen/>
        <w:t>utsläpp. Därmed kompletterar bonus–malus-systemet de mer generellt verkande drivmedelsskatterna och bidrar till att minska transportsek</w:t>
        <w:softHyphen/>
        <w:t>torns totala oljeberoende och klimatpåverkan. Riksdagen har antagit regeringens förslag.</w:t>
      </w:r>
    </w:p>
    <w:p>
      <w:pPr>
        <w:pStyle w:val="ListBullet"/>
        <w:numPr>
          <w:ilvl w:val="1"/>
          <w:numId w:val="6"/>
        </w:numPr>
        <w:rPr/>
      </w:pPr>
      <w:r>
        <w:rPr/>
        <w:t xml:space="preserve">Regeringen har för avsikt att </w:t>
      </w:r>
      <w:bookmarkStart w:id="209" w:name="_Hlk505238136"/>
      <w:r>
        <w:rPr/>
        <w:t>utreda hur biogasens nytta som resurs tas till vara på bästa sätt och hur den kan ges konkurrenskraftiga villkor på både kort och lång sikt. Regeringen avser att analysera marknads</w:t>
        <w:softHyphen/>
        <w:t>förut</w:t>
        <w:softHyphen/>
        <w:t xml:space="preserve">sättningarna och långsiktiga styrmedel för svensk biogas. </w:t>
      </w:r>
      <w:bookmarkEnd w:id="209"/>
      <w:r>
        <w:rPr/>
        <w:t>Energimyn</w:t>
        <w:softHyphen/>
        <w:t>dig</w:t>
        <w:softHyphen/>
        <w:t xml:space="preserve">hetens samordningsuppdrag för laddinfrastruktur utökas till att även gälla gas och andra drivmedel vilket kräver särskild infrastruktur. </w:t>
      </w:r>
    </w:p>
    <w:p>
      <w:pPr>
        <w:pStyle w:val="ListBullet"/>
        <w:numPr>
          <w:ilvl w:val="1"/>
          <w:numId w:val="6"/>
        </w:numPr>
        <w:rPr/>
      </w:pPr>
      <w:r>
        <w:rPr/>
        <w:t>Regeringen har i Energimyndighetens regleringsbrev före</w:t>
        <w:softHyphen/>
        <w:t>slagit en sats</w:t>
        <w:softHyphen/>
        <w:t>ning som främjar att transporter blir effektivare i syfte att minska energianvändning och klimatpåverkan från transporter.</w:t>
      </w:r>
    </w:p>
    <w:p>
      <w:pPr>
        <w:pStyle w:val="ListBullet"/>
        <w:numPr>
          <w:ilvl w:val="1"/>
          <w:numId w:val="6"/>
        </w:numPr>
        <w:rPr/>
      </w:pPr>
      <w:r>
        <w:rPr/>
        <w:t>Regeringen har i länsstyrelsernas regleringsbrev föreslagit att länsstyr</w:t>
        <w:softHyphen/>
        <w:t>elserna inom ramen för arbetet med utvecklade regionala energi- och klimatstrategier (se avsnitt 6.14.2) ska leda och samordna det regionala arbetet med åtgärder för fossilfria transporter och framtagande av re</w:t>
        <w:softHyphen/>
        <w:softHyphen/>
        <w:t>gio</w:t>
        <w:softHyphen/>
        <w:t>nala planer för infrastruktur för elfordon och förnybara driv</w:t>
        <w:softHyphen/>
        <w:t>me</w:t>
        <w:softHyphen/>
        <w:t>del.</w:t>
      </w:r>
    </w:p>
    <w:p>
      <w:pPr>
        <w:pStyle w:val="Brdtextefterpunktlista"/>
        <w:numPr>
          <w:ilvl w:val="0"/>
          <w:numId w:val="6"/>
        </w:numPr>
        <w:rPr/>
      </w:pPr>
      <w:r>
        <w:rPr/>
        <w:t>Genom de ambitiösa målsättningarna och insatserna har Sverige tagit på sig rollen som internationell föregångare i omställningen till en fossil</w:t>
        <w:softHyphen/>
        <w:t>fri transportsektor. Regeringen avser även agera pådrivande för en sådan om</w:t>
        <w:softHyphen/>
        <w:t>ställning i inter</w:t>
        <w:softHyphen/>
        <w:t>nationella sammanhang. Där ingår att verka för skärpta och samordnade styrmedel inom EU och i internationella regelverk. På så sätt kan Sveriges insatser bidra ytterligare i det globala omställningsarbetet, utöver att minska utsläppen från den egna transportsektorn.</w:t>
      </w:r>
    </w:p>
    <w:p>
      <w:pPr>
        <w:pStyle w:val="Heading3"/>
        <w:numPr>
          <w:ilvl w:val="2"/>
          <w:numId w:val="3"/>
        </w:numPr>
        <w:rPr/>
      </w:pPr>
      <w:bookmarkStart w:id="210" w:name="_Toc505932045"/>
      <w:bookmarkStart w:id="211" w:name="_Toc508099376"/>
      <w:bookmarkStart w:id="212" w:name="_Toc511220162"/>
      <w:r>
        <w:rPr/>
        <w:t>Betydelsen av lokala och regionala insatser för energiomställningen</w:t>
      </w:r>
      <w:bookmarkEnd w:id="210"/>
      <w:bookmarkEnd w:id="211"/>
      <w:bookmarkEnd w:id="212"/>
    </w:p>
    <w:p>
      <w:pPr>
        <w:pStyle w:val="TextBody"/>
        <w:rPr/>
      </w:pPr>
      <w:r>
        <w:rPr/>
        <w:t>Många länsstyrelser och kommuner lyfter i sina remissvar fram att Ener</w:t>
        <w:softHyphen/>
        <w:softHyphen/>
        <w:t>gikommissionens betänkande saknar det lokala och regionala perspektivet på genomförandet av energiomställningen och en minskad klimatpåverkan av samhället. Regeringen anser att ett strategiskt arbete på lokal och regional nivå är avgörande för att uppnå Sveriges långsiktiga energi- och klimatmål. Kommuner, landsting, samverkansorgan och länsstyrelser har genom sina ansvar för fysisk planering, bostadsförsörjning, lokal- och re</w:t>
        <w:softHyphen/>
        <w:t>gional</w:t>
        <w:softHyphen/>
        <w:t>trafikplanering, miljötillsyn, men även offentlig upphandling m.m., en nyckelroll i arbetet för en energiomställning och minskad klimat</w:t>
        <w:softHyphen/>
        <w:t>på</w:t>
        <w:softHyphen/>
        <w:t>verkan. Regeringen understryker det angelägna med en ökad lokal och regional samordning, både mellan län och mellan kommuner men även mellan den regionala och lokala nivån när det gäller verksamheterna som påverkar el- och värmeförsörjning, effektbehov och effektförsörjning, energi</w:t>
        <w:softHyphen/>
        <w:t>användning, samt klimat och miljö. Detta är verksamheter som blir allt mer kommunöverskridande.</w:t>
      </w:r>
    </w:p>
    <w:p>
      <w:pPr>
        <w:pStyle w:val="TextBodyIndent"/>
        <w:rPr/>
      </w:pPr>
      <w:r>
        <w:rPr/>
        <w:t>Ett stort antal av Sveriges kommuner har på frivillig basis antagit kom</w:t>
        <w:softHyphen/>
        <w:t>munala energi- och klimatstrategier. En bidragande orsak har varit krav på kommunala strategier för att få statligt stöd för klimatåtgärder via tidigare program för lokala klimatinvesteringar såsom LIP och Klimp. Liknande krav finns även i det nya statliga klimatinvesteringsstödet Klimatklivet. Det är av vikt att befintliga lagar och andra styrmedel används strategiskt. Därför har riksdagen på regeringens förslag beslutat att anslaget för lokal och regional kapacitetsutveckling förlängs och förstärks (prop. 2017/18:1 utg.omr. 21, bet. 2017/18:NU3, rskr. 2017/18:97). Detta är ett led i ett stra</w:t>
        <w:softHyphen/>
        <w:t>tegiskt arbete för energi- och klimatomställning på lokal och regional nivå. Dessa medel är tänkta att användas för att uppmuntra och stödja offentliga organ på lokal och regional nivå att genom bl.a. policyrådgivning, utveck</w:t>
        <w:softHyphen/>
        <w:t>ling och implementering av strategiska arbetssätt och erfarenhetsutbyte för att arbeta strategiskt med energiomställning och minskad klimatpåverkan. Regeringen har i 2018 års regleringsbrev gett Energimyndigheten i upp</w:t>
        <w:softHyphen/>
        <w:t>drag att under 2018–2020 genomföra insatser för att främja det strategiska arbetet för energiomställning och minskad klimatpåverkan på lokal och regional nivå. Myndigheten ska framförallt. främja utveckling och imple</w:t>
        <w:softHyphen/>
        <w:t>mentering av metoder och processer kring energiomställning och minskad klimatpåverkan i relation till miljöbalken, plan- och bygglagstiftningen samt upphandlingslagstiftningen (i likhet med Energimyndighetens tidi</w:t>
        <w:softHyphen/>
        <w:t>gare program Uthållig kommun), samt till informations- och erfaren</w:t>
        <w:softHyphen/>
        <w:t>hets</w:t>
        <w:softHyphen/>
        <w:t>utbyte mellan olika lokala, regionala och nationella offentliga aktörer. Dessa medel är ett komplement till regeringens införda och nyligen utöka</w:t>
        <w:softHyphen/>
        <w:t>de statliga stöd för specifika klimatinvesteringar, det s.k. Klimatklivet. Då investeringsstöd genom Klimatklivet avser åtgärder som ger den största varaktiga minskningen av utsläpp av växthusgaser per investeringskrona bedömer regeringen att det behövs ett komplement, eftersom strategiska åtgärder för energiomställning och minskad klimatpåverkan genom t.ex. fysisk planering eller offentlig upphandling kan vara svåra att bedöma i relation till utsläppsminskning per krona.</w:t>
      </w:r>
    </w:p>
    <w:p>
      <w:pPr>
        <w:pStyle w:val="TextBodyIndent"/>
        <w:rPr/>
      </w:pPr>
      <w:r>
        <w:rPr/>
        <w:t>Insatser för investering för tillväxt och sysselsättning genomförs inom åtta regionala strukturfondsprogram och ett nationellt regionalfondspro</w:t>
        <w:softHyphen/>
        <w:t>gram under programperioden 2014–2020. Cirka 20 procent av medlen går till stöd för en koldioxidsnål ekonomi. Inom det nationella regional</w:t>
        <w:softHyphen/>
        <w:t>fonds</w:t>
        <w:softHyphen/>
        <w:t>programmet genomförs en riskkapitalsatsning i form av en grön invester</w:t>
        <w:softHyphen/>
        <w:t>ingsfond. Syftet med fonden är att stärka utbudet av riskkapital för direkt</w:t>
        <w:softHyphen/>
        <w:t>investeringar i företag med affärsmodeller som adresserar klimatut</w:t>
        <w:softHyphen/>
        <w:t>man</w:t>
        <w:softHyphen/>
        <w:t>ingen och bidrar till att minska utsläppen av koldioxid.</w:t>
      </w:r>
    </w:p>
    <w:p>
      <w:pPr>
        <w:pStyle w:val="TextBodyIndent"/>
        <w:rPr/>
      </w:pPr>
      <w:r>
        <w:rPr/>
        <w:t>Regeringen gav i regleringsbrevet för 2008 länsstyrelserna i uppdrag att samordna arbetet med att i bred samverkan med andra aktörer, inte minst kommuner och aktörer med regionalt utvecklingsansvar ta fram och genom</w:t>
        <w:softHyphen/>
        <w:t>föra regionala energi- och klimatstrategier. Uppdraget har utveck</w:t>
        <w:softHyphen/>
        <w:t>lats varje år sedan dess. Regeringen anser att betydelsen av att ta fram och genomföra regionala energi- och klimatstrategier ökat då flertalet av de avgörande frågorna för att nå energi- och klimatmålen (t.ex. transporter, el- och värmeförsörjning) behöver hanteras genom regional samverkan, mellan kommuner och mellan kommuner och olika regionala aktörer (såväl länsstyrelser som aktörer med regionalt utvecklingsansvar). Reger</w:t>
        <w:softHyphen/>
        <w:softHyphen/>
        <w:t>ingen anser att länsstyrelserna som regional statlig aktör fortsatt har en viktig roll för samordning på energi- och klimatområdet. Regeringen ser positivt på att även aktörer med regionalt utvecklingsansvar i ett antal län har antagit dessa regionala energi- och klimatstrategier. I december 2016 fick aktörer med regionalt utvecklingsansvar i uppdrag att ta fram regio</w:t>
        <w:softHyphen/>
        <w:t>na</w:t>
        <w:softHyphen/>
        <w:t>la handlingsplaner för att integrera och stärka klimat- och miljö</w:t>
        <w:softHyphen/>
        <w:t>pers</w:t>
        <w:softHyphen/>
        <w:t>pekti</w:t>
        <w:softHyphen/>
        <w:t xml:space="preserve">ven i det regionala tillväxtarbetet för perioden 2017–2020 (dnr N2016/08077/RTS och N2016/08072/RTS). Energifrågor kopplade till klimat och miljö ingår i uppdraget. </w:t>
      </w:r>
      <w:bookmarkStart w:id="213" w:name="_Hlk506887629"/>
      <w:r>
        <w:rPr/>
        <w:t>Detta uppdrag utgör b.la. en viktig del i arbetet med att utveckla de regionala energi- och klimatstrategierna.</w:t>
      </w:r>
      <w:bookmarkEnd w:id="213"/>
      <w:r>
        <w:rPr/>
        <w:t xml:space="preserve"> </w:t>
      </w:r>
    </w:p>
    <w:p>
      <w:pPr>
        <w:pStyle w:val="TextBodyIndent"/>
        <w:rPr/>
      </w:pPr>
      <w:r>
        <w:rPr/>
        <w:t>I och med det nationella klimatmålet till 2045 som riksdagen antagit och de nya energipolitiska målen till 2030 respektive 2040 som föreslås i den</w:t>
        <w:softHyphen/>
        <w:t>na proposition behöver de regionala energi- och klimatstrategierna och till</w:t>
        <w:softHyphen/>
        <w:t>hörande handlingsplaner uppdateras. Regeringen har därför beslutat att ansla</w:t>
        <w:softHyphen/>
        <w:t>gen för länsstyrelsernas arbete med att främja lokal och regional kapa</w:t>
        <w:softHyphen/>
        <w:t>citetsutveckling förlängs och förstärks. Regeringen har i 2018 års reg</w:t>
        <w:softHyphen/>
        <w:t>leringsbrev gett länsstyrelserna i uppdrag att, med utgångspunkt i de lång</w:t>
        <w:softHyphen/>
        <w:t>siktiga nationella energi- och klimatmålen, leda och samordna arbetet med att uppdatera och vidareutveckla de regionala energi- och klimatstra</w:t>
        <w:softHyphen/>
        <w:t>tegi</w:t>
        <w:softHyphen/>
        <w:t xml:space="preserve">erna. I uppdraget ingår en särskild satsning på fossilfria transporter (se avsnitt </w:t>
      </w:r>
      <w:r>
        <w:rPr/>
        <w:fldChar w:fldCharType="begin"/>
      </w:r>
      <w:r>
        <w:rPr/>
        <w:instrText xml:space="preserve"> REF _Ref505780451 \r \h </w:instrText>
      </w:r>
      <w:r>
        <w:rPr/>
        <w:fldChar w:fldCharType="separate"/>
      </w:r>
      <w:r>
        <w:rPr/>
        <w:t>6.14.1</w:t>
      </w:r>
      <w:r>
        <w:rPr/>
        <w:fldChar w:fldCharType="end"/>
      </w:r>
      <w:r>
        <w:rPr/>
        <w:t>). Särskilda medel har avsatts för att kommuner och aktörer med regionalt utvecklingsansvar ska kunna delta i arbetet med de regionala strategierna.</w:t>
      </w:r>
    </w:p>
    <w:p>
      <w:pPr>
        <w:pStyle w:val="TextBodyIndent"/>
        <w:rPr/>
      </w:pPr>
      <w:r>
        <w:rPr/>
        <w:t>Sammantaget anser regeringen att det strategiska arbetet för energi</w:t>
        <w:softHyphen/>
        <w:t>om</w:t>
        <w:softHyphen/>
        <w:t>ställning och minskad klimatpåverkan på lokal och regional nivå behöver utvecklas och samordnas genom statligt stöd till</w:t>
      </w:r>
    </w:p>
    <w:p>
      <w:pPr>
        <w:pStyle w:val="ListBullet"/>
        <w:numPr>
          <w:ilvl w:val="1"/>
          <w:numId w:val="6"/>
        </w:numPr>
        <w:rPr/>
      </w:pPr>
      <w:r>
        <w:rPr/>
        <w:t xml:space="preserve">fortsatt utveckling av regionala energi- och klimatstrategier, </w:t>
      </w:r>
    </w:p>
    <w:p>
      <w:pPr>
        <w:pStyle w:val="ListBullet"/>
        <w:numPr>
          <w:ilvl w:val="1"/>
          <w:numId w:val="6"/>
        </w:numPr>
        <w:rPr/>
      </w:pPr>
      <w:r>
        <w:rPr/>
        <w:t xml:space="preserve">policyrådgivning riktad till kommuner och andra offentliga aktörer, </w:t>
      </w:r>
    </w:p>
    <w:p>
      <w:pPr>
        <w:pStyle w:val="ListBullet"/>
        <w:numPr>
          <w:ilvl w:val="1"/>
          <w:numId w:val="6"/>
        </w:numPr>
        <w:rPr/>
      </w:pPr>
      <w:r>
        <w:rPr/>
        <w:t xml:space="preserve">arbete för metod- och processutveckling i relation till miljöbalken, plan- och bygglagstiftningen samt upphandlingslagstiftningen, </w:t>
      </w:r>
    </w:p>
    <w:p>
      <w:pPr>
        <w:pStyle w:val="ListBullet"/>
        <w:numPr>
          <w:ilvl w:val="1"/>
          <w:numId w:val="6"/>
        </w:numPr>
        <w:rPr/>
      </w:pPr>
      <w:r>
        <w:rPr/>
        <w:t>informations- och erfarenhetsutbyte mellan olika lokala, regionala och centrala offentliga aktörer.</w:t>
      </w:r>
    </w:p>
    <w:p>
      <w:pPr>
        <w:pStyle w:val="Brdtextefterpunktlista"/>
        <w:numPr>
          <w:ilvl w:val="0"/>
          <w:numId w:val="6"/>
        </w:numPr>
        <w:rPr/>
      </w:pPr>
      <w:r>
        <w:rPr/>
        <w:t>Många kommuner lever i dag inte upp till de krav som ställs i lagen (1977:439) om kommunal energiplanering. Då det saknas sanktioner för lagöverträdelser har Energimyndigheten, som har tillsynsansvar, svårt att få kommuner att följa lagen. Sedan lagen om kommunal energiplanering trädde i kraft 1977 har utvecklingen av de svenska energimarknaderna in</w:t>
        <w:softHyphen/>
        <w:t>ne</w:t>
        <w:softHyphen/>
        <w:t>burit att förutsättningarna för Sveriges kommuner att bedriva energi</w:t>
        <w:softHyphen/>
        <w:t>pla</w:t>
        <w:softHyphen/>
        <w:t>nering i enlighet med lagens intentioner kraftigt har förändrats. Tillförsel och distribution av el, värme och andra energibärare utförs i dag i stor ut</w:t>
        <w:softHyphen/>
        <w:t>sträckning på konkurrensutsatta marknader av både privata eller offentligt ägda bolag. Det finns även delar i lagen som numera regleras i andra lagar, inte minst miljöbalken och plan- och bygglagen. Lagen tar inte heller hän</w:t>
        <w:softHyphen/>
        <w:t>syn till den positiva utveckling som skett i kommunernas ambitionsnivå och sätt att hantera energi- och klimatfrågorna de senaste decennierna. Reger</w:t>
        <w:softHyphen/>
        <w:t>ingen avser återkomma till riksdagen i fråga om hanteringen av lagen om kommunal energiplanering.</w:t>
      </w:r>
      <w:r>
        <w:br w:type="page"/>
      </w:r>
    </w:p>
    <w:p>
      <w:pPr>
        <w:pStyle w:val="TextBodyIndent"/>
        <w:rPr/>
      </w:pPr>
      <w:r>
        <w:rPr/>
      </w:r>
    </w:p>
    <w:p>
      <w:pPr>
        <w:pStyle w:val="Heading1"/>
        <w:numPr>
          <w:ilvl w:val="0"/>
          <w:numId w:val="3"/>
        </w:numPr>
        <w:spacing w:before="520" w:after="240"/>
        <w:rPr/>
      </w:pPr>
      <w:bookmarkStart w:id="214" w:name="_Toc511220163"/>
      <w:bookmarkStart w:id="215" w:name="_Toc508099377"/>
      <w:bookmarkStart w:id="216" w:name="_Toc505932046"/>
      <w:r>
        <w:rPr/>
        <w:t>Uppföljning av Energiöverenskommelsen</w:t>
      </w:r>
      <w:bookmarkEnd w:id="214"/>
      <w:bookmarkEnd w:id="215"/>
      <w:bookmarkEnd w:id="216"/>
    </w:p>
    <w:p>
      <w:pPr>
        <w:pStyle w:val="Heading2"/>
        <w:numPr>
          <w:ilvl w:val="1"/>
          <w:numId w:val="3"/>
        </w:numPr>
        <w:spacing w:before="0" w:after="160"/>
        <w:rPr/>
      </w:pPr>
      <w:bookmarkStart w:id="217" w:name="_Toc505932047"/>
      <w:bookmarkStart w:id="218" w:name="_Toc511220164"/>
      <w:bookmarkStart w:id="219" w:name="_Toc508099378"/>
      <w:r>
        <w:rPr/>
        <w:t>Genomförandegrupp för partierna</w:t>
      </w:r>
      <w:bookmarkEnd w:id="217"/>
      <w:bookmarkEnd w:id="218"/>
      <w:bookmarkEnd w:id="219"/>
    </w:p>
    <w:p>
      <w:pPr>
        <w:pStyle w:val="Brdtextram"/>
        <w:rPr/>
      </w:pPr>
      <w:r>
        <w:rPr>
          <w:b/>
        </w:rPr>
        <w:t>Regeringens bedömning:</w:t>
      </w:r>
      <w:r>
        <w:rPr/>
        <w:t xml:space="preserve"> Energiöverenskommelsen bör förvaltas och uppdateras. En genomförandegrupp bör inrättas för att kontinuerligt följa upp överenskommelsen. Gruppen ska vara sammansatt av repre</w:t>
        <w:softHyphen/>
        <w:t>sen</w:t>
        <w:softHyphen/>
        <w:t>tanter från de partier som står bakom överens</w:t>
        <w:softHyphen/>
        <w:t>kom</w:t>
        <w:softHyphen/>
        <w:t>mel</w:t>
        <w:softHyphen/>
        <w:t>sen.</w:t>
      </w:r>
    </w:p>
    <w:p>
      <w:pPr>
        <w:pStyle w:val="TextBodyIndent"/>
        <w:rPr>
          <w:sz w:val="8"/>
          <w:szCs w:val="8"/>
        </w:rPr>
      </w:pPr>
      <w:r>
        <w:rPr>
          <w:sz w:val="8"/>
          <w:szCs w:val="8"/>
        </w:rPr>
      </w:r>
    </w:p>
    <w:p>
      <w:pPr>
        <w:pStyle w:val="TextBodyIndent"/>
        <w:rPr/>
      </w:pPr>
      <w:r>
        <w:rPr>
          <w:b/>
        </w:rPr>
        <w:t>Energikommissionens bedömning</w:t>
      </w:r>
      <w:r>
        <w:rPr/>
        <w:t xml:space="preserve"> överensstämmer med regeringens.</w:t>
      </w:r>
    </w:p>
    <w:p>
      <w:pPr>
        <w:pStyle w:val="TextBodyIndent"/>
        <w:rPr/>
      </w:pPr>
      <w:r>
        <w:rPr>
          <w:b/>
        </w:rPr>
        <w:t xml:space="preserve">Remissinstanserna: </w:t>
      </w:r>
      <w:r>
        <w:rPr/>
        <w:t xml:space="preserve">Merparten av de remissinstanser som yttrat sig om införandet av en genomförandegrupp är positiva till det. Det gäller t.ex. </w:t>
      </w:r>
      <w:r>
        <w:rPr>
          <w:i/>
        </w:rPr>
        <w:t xml:space="preserve">länsstyrelserna i Södermanlands </w:t>
      </w:r>
      <w:r>
        <w:rPr/>
        <w:t>och</w:t>
      </w:r>
      <w:r>
        <w:rPr>
          <w:i/>
        </w:rPr>
        <w:t xml:space="preserve"> Värmlands län, Swede</w:t>
        <w:softHyphen/>
        <w:t xml:space="preserve">gas AB, IKEM </w:t>
      </w:r>
      <w:r>
        <w:rPr/>
        <w:t xml:space="preserve">och </w:t>
      </w:r>
      <w:r>
        <w:rPr>
          <w:i/>
        </w:rPr>
        <w:t>SKGS</w:t>
      </w:r>
      <w:r>
        <w:rPr/>
        <w:t xml:space="preserve">. </w:t>
      </w:r>
      <w:r>
        <w:rPr>
          <w:i/>
        </w:rPr>
        <w:t xml:space="preserve">Energiföretagen Sverige </w:t>
      </w:r>
      <w:r>
        <w:rPr/>
        <w:t>anser att genom</w:t>
        <w:softHyphen/>
        <w:t>för</w:t>
        <w:softHyphen/>
        <w:t>andegruppen sär</w:t>
        <w:softHyphen/>
        <w:t>skilt behöver följa upp bl.a. energieffektiviseringsmålet för att säkerställa att det inte hämmar utvecklingen av klimatsmarta lös</w:t>
        <w:softHyphen/>
        <w:t>ningar eller närings</w:t>
        <w:softHyphen/>
        <w:softHyphen/>
        <w:t xml:space="preserve">livets utveckling. </w:t>
      </w:r>
      <w:r>
        <w:rPr>
          <w:i/>
        </w:rPr>
        <w:t xml:space="preserve">Sametinget </w:t>
      </w:r>
      <w:r>
        <w:rPr/>
        <w:t>vill att genomförande</w:t>
        <w:softHyphen/>
        <w:t>grup</w:t>
        <w:softHyphen/>
        <w:t xml:space="preserve">pen samråder med Sametinget i frågor som gäller renskötselområdet. </w:t>
      </w:r>
      <w:r>
        <w:rPr>
          <w:i/>
        </w:rPr>
        <w:t xml:space="preserve">Svensk Vindenergi </w:t>
      </w:r>
      <w:r>
        <w:rPr/>
        <w:t>anser att det är mycket viktigt att genomförande</w:t>
        <w:softHyphen/>
        <w:t>grup</w:t>
        <w:softHyphen/>
        <w:t>pen tar fram en bered</w:t>
        <w:softHyphen/>
        <w:t xml:space="preserve">skapsplan för hur man kan hantera omställningen till 100 procent förnybart givet olika scenarier, särskilt leveranssäkerhet. </w:t>
      </w:r>
      <w:r>
        <w:rPr>
          <w:i/>
        </w:rPr>
        <w:t xml:space="preserve">Svebio </w:t>
      </w:r>
      <w:r>
        <w:rPr/>
        <w:t>noterar att genom</w:t>
        <w:softHyphen/>
        <w:t>förandegruppen främst ska arbeta med elmark</w:t>
        <w:softHyphen/>
        <w:t>na</w:t>
        <w:softHyphen/>
        <w:t>dens utveckling, vilket innebär ett mindre fokus på värme- och trans</w:t>
        <w:softHyphen/>
        <w:t>port</w:t>
        <w:softHyphen/>
        <w:t xml:space="preserve">marknaderna, och att det är olyckligt eftersom energi är mer än el. </w:t>
      </w:r>
    </w:p>
    <w:p>
      <w:pPr>
        <w:pStyle w:val="TextBodyIndent"/>
        <w:rPr/>
      </w:pPr>
      <w:r>
        <w:rPr>
          <w:b/>
        </w:rPr>
        <w:t xml:space="preserve">Skälen för regeringens bedömning: </w:t>
      </w:r>
      <w:r>
        <w:rPr>
          <w:rFonts w:eastAsia="" w:eastAsiaTheme="majorEastAsia"/>
        </w:rPr>
        <w:t>Energiöverenskommelsen behö</w:t>
        <w:softHyphen/>
        <w:t>ver följas upp, förvaltas och uppdateras bl.a. med hänsyn till den utveck</w:t>
        <w:softHyphen/>
        <w:t>ling som sker på elmarknaden och för att ge möjlighet till anpassning av styrmedel och andra åtgärder. Ansvaret för att förvalta energiöverens</w:t>
        <w:softHyphen/>
        <w:t>kom</w:t>
        <w:softHyphen/>
        <w:t>melsen ligger ytterst på regeringen men eftersom överenskommelsen byg</w:t>
        <w:softHyphen/>
        <w:t xml:space="preserve">ger på en majoritet av riksdagens partier ligger ett förvaltningsansvar även på de partier som inte ingår i regeringen. Att energiöverenskommelsen följas upp på politisk nivå är remissinstanserna positivt inställda till. </w:t>
      </w:r>
      <w:r>
        <w:rPr/>
        <w:t>Partierna som står bakom energi</w:t>
        <w:softHyphen/>
        <w:t>överens</w:t>
        <w:softHyphen/>
        <w:t>kommelsen har under 2017 bildat och påbörjat arbetet inom en arbetsgrupp med uppgift att vårda ramöver</w:t>
        <w:softHyphen/>
        <w:t>ens</w:t>
        <w:softHyphen/>
        <w:t>kommelsen, den s.k. genom</w:t>
        <w:softHyphen/>
        <w:t>förandegruppen.</w:t>
      </w:r>
    </w:p>
    <w:p>
      <w:pPr>
        <w:pStyle w:val="TextBodyIndent"/>
        <w:rPr>
          <w:rFonts w:eastAsia="" w:eastAsiaTheme="majorEastAsia"/>
        </w:rPr>
      </w:pPr>
      <w:r>
        <w:rPr>
          <w:rFonts w:eastAsia="" w:eastAsiaTheme="majorEastAsia"/>
        </w:rPr>
        <w:t>Genomförandegruppens uppgift är att förvalta och uppdatera överens</w:t>
        <w:softHyphen/>
        <w:t>kommelsen och dess målsättningar. I det ligger att samråda om frågor som rör energiöverenskommelsen och vid behov bereda och ta initiativ till juster</w:t>
        <w:softHyphen/>
        <w:t>ingar i den och det arbete som följer av den samt av regelsystemet inom energiområdet. Gruppen ska i sitt arbete även följa utvecklingen på elmarknaden såväl på nordisk som på europeisk nivå med hjälp av rele</w:t>
        <w:softHyphen/>
        <w:t>van</w:t>
        <w:softHyphen/>
        <w:t>ta myndigheter inom området. De energipolitiska mål som ingår i energi</w:t>
        <w:softHyphen/>
        <w:t xml:space="preserve">överenskommelsen ska följas upp. </w:t>
      </w:r>
    </w:p>
    <w:p>
      <w:pPr>
        <w:pStyle w:val="TextBodyIndent"/>
        <w:rPr>
          <w:rFonts w:eastAsia="" w:eastAsiaTheme="majorEastAsia"/>
        </w:rPr>
      </w:pPr>
      <w:r>
        <w:rPr>
          <w:rFonts w:eastAsia="" w:eastAsiaTheme="majorEastAsia"/>
        </w:rPr>
        <w:t>Arbetet i genomförandegruppen bygger på en gemensam vilja att vårda överenskommelsen och ett ömsesidigt förtroende. Det finns ingen sluttid</w:t>
        <w:softHyphen/>
        <w:t>punkt för gruppens arbete utan uppdraget gäller så länge som överenskom</w:t>
        <w:softHyphen/>
        <w:t>melsen står fast eller till dess partierna dessförinnan beslutar att avsluta gruppens arbete. Varje parti har rätt att ta initiativ till överläggningar om frågor som rör överenskommelsen.</w:t>
      </w:r>
      <w:r>
        <w:rPr>
          <w:b/>
          <w:i/>
        </w:rPr>
        <w:t xml:space="preserve"> </w:t>
      </w:r>
      <w:r>
        <w:rPr>
          <w:rFonts w:eastAsia="" w:eastAsiaTheme="majorEastAsia"/>
        </w:rPr>
        <w:t>Genomförandegruppen leds av det stats</w:t>
        <w:softHyphen/>
        <w:t xml:space="preserve">råd som har det huvudsakliga ansvaret för energipolitiken. Samtliga partier utser själva en ledamot var att delta i gruppens arbete. </w:t>
      </w:r>
    </w:p>
    <w:p>
      <w:pPr>
        <w:pStyle w:val="Heading2"/>
        <w:numPr>
          <w:ilvl w:val="1"/>
          <w:numId w:val="3"/>
        </w:numPr>
        <w:rPr/>
      </w:pPr>
      <w:bookmarkStart w:id="220" w:name="_Toc511220165"/>
      <w:bookmarkStart w:id="221" w:name="_Toc505932048"/>
      <w:bookmarkStart w:id="222" w:name="_Toc508099379"/>
      <w:bookmarkStart w:id="223" w:name="_Hlk508009598"/>
      <w:r>
        <w:rPr/>
        <w:t>Regelbundna kontrollstationer</w:t>
      </w:r>
      <w:bookmarkEnd w:id="220"/>
      <w:bookmarkEnd w:id="221"/>
      <w:bookmarkEnd w:id="222"/>
    </w:p>
    <w:p>
      <w:pPr>
        <w:pStyle w:val="Brdtextram"/>
        <w:rPr/>
      </w:pPr>
      <w:r>
        <w:rPr>
          <w:b/>
        </w:rPr>
        <w:t>Regeringens bedömning:</w:t>
      </w:r>
      <w:r>
        <w:rPr/>
        <w:t xml:space="preserve"> De berörda myndigheterna bör kontinuerligt följa utvecklingen på elmarknaden genom att bl.a. analysera effekt</w:t>
        <w:softHyphen/>
        <w:t>situa</w:t>
        <w:softHyphen/>
        <w:t>tionen inklusive behovet av effektreserven, behovet av ytterligare systemtjänster, nätstabilitet och andra avgörande faktorer så att Sverige har ett robust elsystem med en hög leveranssäkerhet, en god överför</w:t>
        <w:softHyphen/>
        <w:t>ings</w:t>
        <w:softHyphen/>
        <w:t>kapacitet, en låg miljöpåverkan och el till konkurrenskraftiga pri</w:t>
        <w:softHyphen/>
        <w:t>ser. Regeringen avser att vart fjärde år genomföra en kontrollstation för att kontinuerligt följa upp energiöverenskommelsen, med planerad start hösten 2018.</w:t>
      </w:r>
    </w:p>
    <w:p>
      <w:pPr>
        <w:pStyle w:val="TextBodyIndent"/>
        <w:rPr>
          <w:sz w:val="8"/>
          <w:szCs w:val="8"/>
        </w:rPr>
      </w:pPr>
      <w:r>
        <w:rPr>
          <w:sz w:val="8"/>
          <w:szCs w:val="8"/>
        </w:rPr>
      </w:r>
    </w:p>
    <w:p>
      <w:pPr>
        <w:pStyle w:val="TextBodyIndent"/>
        <w:rPr/>
      </w:pPr>
      <w:r>
        <w:rPr>
          <w:b/>
        </w:rPr>
        <w:t>Energikommissionens bedömning</w:t>
      </w:r>
      <w:r>
        <w:rPr/>
        <w:t xml:space="preserve"> överensstämmer med regeringens.</w:t>
      </w:r>
    </w:p>
    <w:p>
      <w:pPr>
        <w:pStyle w:val="TextBodyIndent"/>
        <w:rPr>
          <w:i/>
          <w:i/>
        </w:rPr>
      </w:pPr>
      <w:r>
        <w:rPr>
          <w:b/>
        </w:rPr>
        <w:t>Remissinstanserna:</w:t>
      </w:r>
      <w:r>
        <w:rPr/>
        <w:t xml:space="preserve"> </w:t>
      </w:r>
      <w:r>
        <w:rPr>
          <w:i/>
        </w:rPr>
        <w:t xml:space="preserve">Länsstyrelsen i Stockholms län </w:t>
      </w:r>
      <w:r>
        <w:rPr/>
        <w:t xml:space="preserve">och </w:t>
      </w:r>
      <w:r>
        <w:rPr>
          <w:i/>
        </w:rPr>
        <w:t xml:space="preserve">Uniper </w:t>
      </w:r>
      <w:r>
        <w:rPr/>
        <w:t>till</w:t>
        <w:softHyphen/>
        <w:t>styrker bedömningen att berörda myndigheter kontinuerligt bör följa ut</w:t>
        <w:softHyphen/>
        <w:t>veck</w:t>
        <w:softHyphen/>
        <w:t xml:space="preserve">lingen på elmarknaden. </w:t>
      </w:r>
      <w:r>
        <w:rPr>
          <w:i/>
        </w:rPr>
        <w:t xml:space="preserve">Länsstyrelsen i Kalmar län, Uniper </w:t>
      </w:r>
      <w:r>
        <w:rPr/>
        <w:t xml:space="preserve">och </w:t>
      </w:r>
      <w:r>
        <w:rPr>
          <w:i/>
        </w:rPr>
        <w:t xml:space="preserve">SKGS </w:t>
      </w:r>
      <w:r>
        <w:rPr/>
        <w:t>tillstyrker förslaget om kontrollstation.</w:t>
      </w:r>
      <w:r>
        <w:rPr>
          <w:i/>
        </w:rPr>
        <w:t xml:space="preserve"> Länsstyrelsen i Jönköpings län, Vätgas Sverige </w:t>
      </w:r>
      <w:r>
        <w:rPr/>
        <w:t xml:space="preserve">och </w:t>
      </w:r>
      <w:r>
        <w:rPr>
          <w:i/>
        </w:rPr>
        <w:t xml:space="preserve">Skellefteå Kraft AB </w:t>
      </w:r>
      <w:r>
        <w:rPr/>
        <w:t xml:space="preserve">föreslår att kontrollstationerna görs med tätare intervall. Också </w:t>
      </w:r>
      <w:r>
        <w:rPr>
          <w:i/>
        </w:rPr>
        <w:t xml:space="preserve">Länsstyrelsen i Hallands län </w:t>
      </w:r>
      <w:r>
        <w:rPr/>
        <w:t>har förslag om när kontrollstationerna ska ske och menar att sammanställningen bör göras så att den ligger i fas med den klimatpolitiska handlingsplan som ska tas fram vart fjärde år.</w:t>
      </w:r>
    </w:p>
    <w:p>
      <w:pPr>
        <w:pStyle w:val="TextBodyIndent"/>
        <w:rPr>
          <w:b/>
          <w:b/>
        </w:rPr>
      </w:pPr>
      <w:r>
        <w:rPr>
          <w:b/>
        </w:rPr>
        <w:t xml:space="preserve">Skälen för regeringens bedömning: </w:t>
      </w:r>
      <w:r>
        <w:rPr/>
        <w:t>Enligt energiöverenskommelsen ska det vart fjärde år göras en särskild sammanställning med slutsatser och förslag kring elmarknadens utveckling samt uppföljning av de energipoli</w:t>
        <w:softHyphen/>
        <w:t>tiska mål som ingår i energiöverenskommelsen. Sammanställningen ska sedan ligga till grund för en kontrollstation som genomförs vart fjärde år, med planerad start hösten 2018,</w:t>
      </w:r>
      <w:r>
        <w:rPr>
          <w:rFonts w:eastAsia="" w:eastAsiaTheme="majorEastAsia"/>
        </w:rPr>
        <w:t xml:space="preserve"> i syfte att förvalta och vid behov uppdatera överenskommelsen</w:t>
      </w:r>
      <w:r>
        <w:rPr/>
        <w:t>. Vissa remissinstanser har dock önskat tätare intervall mellan kontrollstationerna.</w:t>
      </w:r>
    </w:p>
    <w:p>
      <w:pPr>
        <w:pStyle w:val="TextBodyIndent"/>
        <w:rPr/>
      </w:pPr>
      <w:bookmarkStart w:id="224" w:name="_Hlk508009598"/>
      <w:r>
        <w:rPr/>
        <w:t>Det pågår, som nämnts i avsnitt 4.1, en snabb omställning av ener</w:t>
        <w:softHyphen/>
        <w:t>gisystemet, både i Sverige och i omvärlden. Regeringen instämmer i Ener</w:t>
        <w:softHyphen/>
        <w:t>gi</w:t>
        <w:softHyphen/>
        <w:t>kommissionens bedömning att utvecklingen av elmarknaden såväl inom Sverige som internationellt bör fortlöpande analyseras av ansvariga myn</w:t>
        <w:softHyphen/>
        <w:t>dig</w:t>
        <w:softHyphen/>
        <w:t>heter. En kontinuerlig omvärldsbevakning och strategiskt långsiktigt arbete för att främja utvecklingen av det svenska elsystemet har i det sam</w:t>
        <w:softHyphen/>
        <w:t>manhanget en särskild betydelse. Det är viktigt att kontinuerligt följa el</w:t>
        <w:softHyphen/>
        <w:t>marknadens utveckling och att ge möjlighet till anpassning av styrmedel och andra åtgärder eftersom det fortlöpande sker förändringar avseende bl.a. teknikutveckling, tillgång och priser på el och bränslen, nya roller och ansvar på elmarknaden.</w:t>
      </w:r>
      <w:bookmarkEnd w:id="224"/>
    </w:p>
    <w:p>
      <w:pPr>
        <w:pStyle w:val="TextBodyIndent"/>
        <w:rPr/>
      </w:pPr>
      <w:r>
        <w:rPr/>
        <w:t>Energikommissionen har bedömt att effektsituationen i Sverige och Norden behöver följas och analyseras noga de kommande åren. Behovet av effektreserven behöver utvecklas och analyseras i relation till den utveckling som sker på elmarknaden. I detta sammanhang har förutsätt</w:t>
        <w:softHyphen/>
        <w:t>ning</w:t>
        <w:softHyphen/>
        <w:t>arna för en aktiv efterfrågesida och dess roll på elmarknaden särskild betydelse eftersom flexibilitet i elanvändningen kan bidra till ett mer ro</w:t>
        <w:softHyphen/>
        <w:t>bust och leveranssäkert elsystem. Efterfrågeflexibilitet ger förutsätt</w:t>
        <w:softHyphen/>
        <w:t>ning</w:t>
        <w:softHyphen/>
        <w:t>ar att mins</w:t>
        <w:softHyphen/>
        <w:t>ka effekttoppar i användningen och matcha användningen bättre med el</w:t>
        <w:softHyphen/>
        <w:t>pro</w:t>
        <w:softHyphen/>
        <w:t>duktionen och utgör därmed ett alternativ till investeringar i produktion och överföringskapacitet. Det framtida behovet av system</w:t>
        <w:softHyphen/>
        <w:t>tjänster som kan bidra till balans- och frekvensreglering samt spännings</w:t>
        <w:softHyphen/>
        <w:t>håll</w:t>
        <w:softHyphen/>
        <w:t xml:space="preserve">ning kommer öka när andelen variabel elproduktion ökar i systemet. Förutsättningarna och incitamenten för att investeringar i systemtjänster ska genomföras behöver utvärderas av berörda myndigheter i god tid för att kunna vidta åtgärder vid behov. </w:t>
      </w:r>
    </w:p>
    <w:p>
      <w:pPr>
        <w:pStyle w:val="TextBodyIndent"/>
        <w:rPr/>
      </w:pPr>
      <w:r>
        <w:rPr/>
        <w:t>De berörda myndigheterna bör därför kontinuerligt följa utvecklingen på elmarknaden och analysera effektsituationen inklusive behovet av effekt</w:t>
        <w:softHyphen/>
        <w:t>reserven, behovet av ytterligare systemtjänster, nätstabilitet, vatten</w:t>
        <w:softHyphen/>
        <w:t>kraftens produktion och tillgängliga effekt och andra avgörande faktorer för att Sverige ska ha ett robust elsystem med en hög leveranssäkerhet, en god överföringskapacitet, en låg miljöpåverkan och el till konkurrens</w:t>
        <w:softHyphen/>
        <w:t>kraf</w:t>
        <w:softHyphen/>
        <w:t xml:space="preserve">tiga priser. </w:t>
      </w:r>
    </w:p>
    <w:p>
      <w:pPr>
        <w:pStyle w:val="TextBodyIndent"/>
        <w:rPr/>
      </w:pPr>
      <w:r>
        <w:rPr/>
        <w:t>Redan i dag arbetar myndigheterna med dessa frågor. Energimarknads</w:t>
        <w:softHyphen/>
        <w:t>inspektionen ska enligt sin instruktion bl.a. följa och analysera utveck</w:t>
        <w:softHyphen/>
        <w:t xml:space="preserve">lingen på el-, naturgas- och fjärrvärmemarknaderna och föreslå ändringar i regelverk och andra åtgärder som främjar marknadernas funktion. </w:t>
      </w:r>
      <w:bookmarkStart w:id="225" w:name="_Hlk499196461"/>
      <w:r>
        <w:rPr>
          <w:rFonts w:cs="Segoe UI" w:ascii="Bosis W01" w:hAnsi="Bosis W01"/>
          <w:color w:val="292B2C"/>
        </w:rPr>
        <w:t xml:space="preserve">Varje år sammanfattar </w:t>
      </w:r>
      <w:bookmarkStart w:id="226" w:name="_Hlk499196441"/>
      <w:r>
        <w:rPr>
          <w:rFonts w:cs="Segoe UI" w:ascii="Bosis W01" w:hAnsi="Bosis W01"/>
          <w:color w:val="292B2C"/>
        </w:rPr>
        <w:t>Energimarknadsinspektionen föregående års utveckling på den svenska el- och naturgasmarknaden i rapporten Sveriges gas- och elmarknad.</w:t>
      </w:r>
      <w:r>
        <w:rPr/>
        <w:t xml:space="preserve"> </w:t>
      </w:r>
      <w:bookmarkEnd w:id="225"/>
      <w:bookmarkEnd w:id="226"/>
      <w:r>
        <w:rPr/>
        <w:t>Rapporteringen omfattar regleringsfrågor, konkurrensfrågor och frågor om försörjningstrygghet. Affärsverket svenska kraftnät har det övergripande ansvaret för att elektriska anläggningar samverkar driftsäkert och att balans inom hela eller delar av landet kortsiktigt upprätthålls mellan produktion och förbrukning av el. Som en del i detta ansvar har Svenska kraftnät ansvar för den s.k. effektreserven enligt lagen (2003:436) om effektreserv. Svenska kraftnät ska enligt sin instruktion senast den 1 juli varje år redovisa hur kraftbalansen under den senaste vintern har upprätthållits samt lämna en prognos för kraftbalansen under den kom</w:t>
        <w:softHyphen/>
        <w:t>man</w:t>
        <w:softHyphen/>
        <w:t>de vintern. Enligt regleringsbrevet för 2018 ska Svenska kraftnät också inkludera en bedömning av förutsättningarna att långsiktigt upprätt</w:t>
        <w:softHyphen/>
        <w:t>hålla kraftbalansen. Energimyndigheten har bl.a. till uppgift att bevaka och analysera energimarknadernas och energisystemets utveckling och deras inverkan på och betydelse för miljö och klimat samt näringslivets kon</w:t>
        <w:softHyphen/>
        <w:t>kur</w:t>
        <w:softHyphen/>
        <w:t>renskraft och den ekonomiska tillväxten. Energimyndigheten publicerar varje år indikatorer som utgör underlag för uppföljning av Sveriges energi</w:t>
        <w:softHyphen/>
        <w:t>politiska mål.</w:t>
      </w:r>
      <w:r>
        <w:rPr>
          <w:i/>
        </w:rPr>
        <w:t xml:space="preserve"> </w:t>
      </w:r>
      <w:r>
        <w:rPr/>
        <w:t>Energimyndigheten tar vartannat år även fram energi</w:t>
        <w:softHyphen/>
        <w:t>sce</w:t>
        <w:softHyphen/>
        <w:t>na</w:t>
        <w:softHyphen/>
        <w:t>rier som kan användas som underlag till bedömningen om de energi</w:t>
        <w:softHyphen/>
        <w:t>poli</w:t>
        <w:softHyphen/>
        <w:t xml:space="preserve">tiska målen förväntas att nås. </w:t>
      </w:r>
    </w:p>
    <w:p>
      <w:pPr>
        <w:pStyle w:val="TextBodyIndent"/>
        <w:rPr/>
      </w:pPr>
      <w:bookmarkStart w:id="227" w:name="_Hlk499218468"/>
      <w:r>
        <w:rPr/>
        <w:t>Utöver myndigheterna inom energiområdet kan även underlag från andra aktörer bidra till sammanställningen inför kontrollstationen. Till exempel kommer Forum för smarta nät att under våren 2018 ta fram en ny scenarioanalys som utgår från förutsättningarna i energiöverens</w:t>
        <w:softHyphen/>
        <w:t>kommel</w:t>
        <w:softHyphen/>
        <w:t>sen och som syftar till att beskriva hur mycket flexibilitet som kommer att behövas och när i tid för att uppnå målen i Energiöverenskommelsen. EU-kommissionen kommer även att ställa krav på rapportering enligt den nya styrningsförordningen från lagstiftningspaketet Ren energi för alla i Euro</w:t>
        <w:softHyphen/>
        <w:t>pa, som kan användas för arbetet med kontrollstationerna. Underlag kan även hämtas från uppföljningen av klimatrapporteringen, miljömålssyste</w:t>
        <w:softHyphen/>
        <w:t>met och miljökvalitetsnormerna</w:t>
      </w:r>
      <w:bookmarkEnd w:id="227"/>
      <w:r>
        <w:rPr/>
        <w:t>. Konjunkturinstitutet ska inför kontroll</w:t>
        <w:softHyphen/>
        <w:t xml:space="preserve">stationerna analysera och redovisa energipolitikens kostnadseffektivitet och andra frågor av betydelse för den samhällsekonomiska effektiviteten. </w:t>
      </w:r>
    </w:p>
    <w:p>
      <w:pPr>
        <w:pStyle w:val="TextBodyIndent"/>
        <w:rPr/>
      </w:pPr>
      <w:r>
        <w:rPr/>
        <w:t>I avsnitt 5.5 anges att regeringen avser göra en översyn av de berörda myndigheternas ansvarsområden inom energiområdet för att anpassa dessa till de nya energipolitiska målen. I detta arbete kan även myndigheternas uppgifter inför framtida kontrollstationer inkluderas.</w:t>
      </w:r>
    </w:p>
    <w:p>
      <w:pPr>
        <w:pStyle w:val="TextBodyIndent"/>
        <w:rPr/>
      </w:pPr>
      <w:r>
        <w:rPr/>
        <w:t>Utöver kontrollstationerna vart fjärde år ska regeringen även årligen i budgetpropositionen lämna en redovisning av de resultat som uppnåtts i verksamheten i förhållande till de mål som riksdagen beslutat enligt bud</w:t>
        <w:softHyphen/>
        <w:t>getlagen (2011:203), vilket således även kommer att omfatta de nya ener</w:t>
        <w:softHyphen/>
        <w:t>gipolitiska mål som föreslås i denna proposition. Eftersom energi</w:t>
        <w:softHyphen/>
        <w:t>över</w:t>
        <w:softHyphen/>
        <w:t>ens</w:t>
        <w:softHyphen/>
        <w:t xml:space="preserve">kommelsen anger att kontrollstationen – </w:t>
      </w:r>
      <w:r>
        <w:rPr>
          <w:rFonts w:eastAsia="" w:eastAsiaTheme="majorEastAsia"/>
        </w:rPr>
        <w:t>i syfte att förvalta och vid behov upp</w:t>
        <w:softHyphen/>
        <w:t xml:space="preserve">datera överenskommelsen – </w:t>
      </w:r>
      <w:r>
        <w:rPr/>
        <w:t>ska genomföras vart fjärde år, med plane</w:t>
        <w:softHyphen/>
        <w:t>rad start hösten 2018 avser regeringen att relativt snart återkomma till riksdagen med den första kontrollstationen. Den första kontrollstationen hösten 2018 kommer dock att vara av begränsad omfattning då det inte har passerat särskild lång tid sedan energiöverenskommelsen slöts.</w:t>
      </w:r>
    </w:p>
    <w:p>
      <w:pPr>
        <w:pStyle w:val="Heading1"/>
        <w:numPr>
          <w:ilvl w:val="0"/>
          <w:numId w:val="3"/>
        </w:numPr>
        <w:rPr/>
      </w:pPr>
      <w:bookmarkStart w:id="228" w:name="_Hlk507762571"/>
      <w:bookmarkStart w:id="229" w:name="_Toc511220166"/>
      <w:bookmarkStart w:id="230" w:name="_Toc505932049"/>
      <w:bookmarkStart w:id="231" w:name="_Toc508099380"/>
      <w:r>
        <w:rPr/>
        <w:t>Konsekvensbeskrivning</w:t>
      </w:r>
      <w:bookmarkEnd w:id="229"/>
      <w:bookmarkEnd w:id="230"/>
      <w:bookmarkEnd w:id="231"/>
    </w:p>
    <w:p>
      <w:pPr>
        <w:pStyle w:val="TextBody"/>
        <w:rPr/>
      </w:pPr>
      <w:r>
        <w:rPr/>
        <w:t>De nya föreslagna energipolitiska målen är långsiktiga och alla bedöm</w:t>
        <w:softHyphen/>
        <w:t>ningar om utveck</w:t>
        <w:softHyphen/>
        <w:t>lingen över längre tidsperioder är förenade med stora osä</w:t>
        <w:softHyphen/>
        <w:t>kerheter. Regeringen kommer därför kontinuerligt att analysera ut</w:t>
        <w:softHyphen/>
        <w:t>veck</w:t>
        <w:softHyphen/>
        <w:softHyphen/>
        <w:t>lingen. Regeringen kommer även, i anslutning till eventuella förslag om styrmedel med anledning av de nya målen, att redogöra för sin be</w:t>
        <w:softHyphen/>
        <w:t>dömning av de mer detaljerade nyttor och kostnader som förslagen inne</w:t>
        <w:softHyphen/>
        <w:t>bär.</w:t>
      </w:r>
    </w:p>
    <w:p>
      <w:pPr>
        <w:pStyle w:val="TextBodyIndent"/>
        <w:rPr/>
      </w:pPr>
      <w:bookmarkStart w:id="232" w:name="_Hlk506990854"/>
      <w:r>
        <w:rPr/>
        <w:t>De energipolitiska målen bidrar till uppfyllandet av miljöpolitikens gene</w:t>
        <w:softHyphen/>
        <w:t>rationsmål, främst strecksatsen ”andelen förnybar energi ökar och att energianvändningen är effektiv med minimal påverkan på miljön”. De föreslagna målen bidrar också till att uppfylla mål 7 i FN:s Agenda 2030 om att säkerställa tillgång till ekonomiskt överkomlig, tillförlitlig, hållbar och modern energi för alla.</w:t>
      </w:r>
      <w:bookmarkEnd w:id="232"/>
    </w:p>
    <w:p>
      <w:pPr>
        <w:pStyle w:val="Heading2"/>
        <w:numPr>
          <w:ilvl w:val="1"/>
          <w:numId w:val="3"/>
        </w:numPr>
        <w:rPr/>
      </w:pPr>
      <w:bookmarkStart w:id="233" w:name="_Toc508099381"/>
      <w:bookmarkStart w:id="234" w:name="_Toc505932050"/>
      <w:bookmarkStart w:id="235" w:name="_Toc511220167"/>
      <w:r>
        <w:rPr/>
        <w:t>Energipolitikens grundpelare</w:t>
      </w:r>
      <w:bookmarkEnd w:id="233"/>
      <w:bookmarkEnd w:id="234"/>
      <w:bookmarkEnd w:id="235"/>
    </w:p>
    <w:p>
      <w:pPr>
        <w:pStyle w:val="TextBody"/>
        <w:rPr>
          <w:rStyle w:val="BrdtextmedindragChar"/>
        </w:rPr>
      </w:pPr>
      <w:r>
        <w:rPr>
          <w:rStyle w:val="BrdtextmedindragChar"/>
        </w:rPr>
        <w:t>Regeringen föreslår att riksdagen slår fast att utgångspunkten för energi</w:t>
        <w:softHyphen/>
        <w:t>politiken i Sverige ska vara att förena de tre grundpelarna försörj</w:t>
        <w:softHyphen/>
        <w:t>nings</w:t>
        <w:softHyphen/>
        <w:t xml:space="preserve">trygghet, konkurrenskraft och ekologisk hållbarhet. Det övergripande målet har tydligt uttalats i energiöverenskommelsen och även tidigare i den överenskommelse om en hållbar energi- och klimatpolitik för miljö, konkurrenskraft och trygghet som partiledarna i Allians för Sverige slöt i februari 2009 (bl.a. återgivet i prop. 2008/09:163). </w:t>
      </w:r>
    </w:p>
    <w:p>
      <w:pPr>
        <w:pStyle w:val="TextBodyIndent"/>
        <w:rPr/>
      </w:pPr>
      <w:r>
        <w:rPr/>
        <w:t>Redan i dag är de tre grundpelarna utgångspunkten för energipolitiken. Energipolitiken ska skapa villkoren för en effektiv och hållbar energi</w:t>
        <w:softHyphen/>
        <w:t>an</w:t>
        <w:softHyphen/>
        <w:t>vänd</w:t>
        <w:softHyphen/>
        <w:t>ning och en kostnadseffektiv svensk energiförsörjning med låg nega</w:t>
        <w:softHyphen/>
        <w:t>tiv påverkan på hälsa, miljö och klimat samt underlätta omställningen till ett ekologiskt hållbart samhälle. Riksdagsbindningen innebär ett förtyd</w:t>
        <w:softHyphen/>
        <w:t>lig</w:t>
        <w:softHyphen/>
        <w:t>ande och en bekräftelse, inte en förändring, av inriktningen på energi</w:t>
        <w:softHyphen/>
        <w:t>poli</w:t>
        <w:softHyphen/>
        <w:t>tiken. En närmare konsekvensanalys av förslaget är därför enligt reger</w:t>
        <w:softHyphen/>
        <w:t xml:space="preserve">ingens bedömning inte nödvändig. </w:t>
      </w:r>
    </w:p>
    <w:p>
      <w:pPr>
        <w:pStyle w:val="TextBodyIndent"/>
        <w:rPr/>
      </w:pPr>
      <w:r>
        <w:rPr/>
        <w:t>Ett tydliggörande av de tre pelarna som utgångspunkt för energipolitiken medför dock en förbättrad förutsägbarhet för marknadsaktörerna och sta</w:t>
        <w:softHyphen/>
        <w:t>bi</w:t>
        <w:softHyphen/>
        <w:t>lare förutsättningar för de nöd</w:t>
        <w:softHyphen/>
        <w:t>vän</w:t>
        <w:softHyphen/>
        <w:t xml:space="preserve">diga investeringarna i det framtida energisystemet. </w:t>
      </w:r>
    </w:p>
    <w:p>
      <w:pPr>
        <w:pStyle w:val="Heading2"/>
        <w:numPr>
          <w:ilvl w:val="1"/>
          <w:numId w:val="3"/>
        </w:numPr>
        <w:rPr/>
      </w:pPr>
      <w:bookmarkStart w:id="236" w:name="_Toc511220168"/>
      <w:bookmarkStart w:id="237" w:name="_Toc508099383"/>
      <w:bookmarkStart w:id="238" w:name="_Toc505932051"/>
      <w:bookmarkStart w:id="239" w:name="_Toc508698455"/>
      <w:bookmarkStart w:id="240" w:name="_Toc508102205"/>
      <w:bookmarkStart w:id="241" w:name="_Toc508099382"/>
      <w:bookmarkStart w:id="242" w:name="_Toc508098788"/>
      <w:bookmarkEnd w:id="239"/>
      <w:bookmarkEnd w:id="240"/>
      <w:bookmarkEnd w:id="241"/>
      <w:bookmarkEnd w:id="242"/>
      <w:r>
        <w:rPr/>
        <w:t>Mål för andel förnybar elproduktion</w:t>
      </w:r>
      <w:bookmarkEnd w:id="236"/>
      <w:bookmarkEnd w:id="237"/>
      <w:bookmarkEnd w:id="238"/>
    </w:p>
    <w:p>
      <w:pPr>
        <w:pStyle w:val="TextBody"/>
        <w:rPr/>
      </w:pPr>
      <w:r>
        <w:rPr/>
        <w:t>Regeringens förslag innebär att målet år 2040 är 100 procent förnybar el</w:t>
        <w:softHyphen/>
        <w:t>produktion. Regeringens förslag är ett mål, inte ett stoppdatum som för</w:t>
        <w:softHyphen/>
        <w:t>bjuder kärnkraft och innebär inte heller en stängning av kärnkraft med politiska beslut.</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 xml:space="preserve">Scenarier över utveckling av förnybar elproduktion </w:t>
        <w:br/>
        <w:t>år 2014–2040</w:t>
      </w:r>
    </w:p>
    <w:p>
      <w:pPr>
        <w:pStyle w:val="FigurUnderrubrik"/>
        <w:rPr/>
      </w:pPr>
      <w:r>
        <w:rPr/>
      </w:r>
    </w:p>
    <w:p>
      <w:pPr>
        <w:pStyle w:val="TextBody"/>
        <w:rPr/>
      </w:pPr>
      <w:r>
        <w:rPr/>
        <w:drawing>
          <wp:inline distT="0" distB="0" distL="0" distR="0">
            <wp:extent cx="3744595" cy="2494915"/>
            <wp:effectExtent l="0" t="0" r="0" b="0"/>
            <wp:docPr id="7" name="Bildobjekt 11" descr="cid:image001.png@01D3A182.B3BEC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cid:image001.png@01D3A182.B3BEC240"/>
                    <pic:cNvPicPr>
                      <a:picLocks noChangeAspect="1" noChangeArrowheads="1"/>
                    </pic:cNvPicPr>
                  </pic:nvPicPr>
                  <pic:blipFill>
                    <a:blip r:embed="rId7">
                      <a:grayscl/>
                    </a:blip>
                    <a:stretch>
                      <a:fillRect/>
                    </a:stretch>
                  </pic:blipFill>
                  <pic:spPr bwMode="auto">
                    <a:xfrm>
                      <a:off x="0" y="0"/>
                      <a:ext cx="3744595" cy="2494915"/>
                    </a:xfrm>
                    <a:prstGeom prst="rect">
                      <a:avLst/>
                    </a:prstGeom>
                  </pic:spPr>
                </pic:pic>
              </a:graphicData>
            </a:graphic>
          </wp:inline>
        </w:drawing>
      </w:r>
    </w:p>
    <w:p>
      <w:pPr>
        <w:pStyle w:val="FigurFotnot"/>
        <w:rPr/>
      </w:pPr>
      <w:r>
        <w:rPr/>
      </w:r>
    </w:p>
    <w:p>
      <w:pPr>
        <w:pStyle w:val="FigurFotnot"/>
        <w:rPr/>
      </w:pPr>
      <w:r>
        <w:rPr/>
        <w:t>Källa: Bearbetad data från Energimyndigheten, ER 2017:6 Scenarier över Sveriges energisystem 2016.</w:t>
      </w:r>
    </w:p>
    <w:p>
      <w:pPr>
        <w:pStyle w:val="Brdtextefternumreradlista"/>
        <w:numPr>
          <w:ilvl w:val="0"/>
          <w:numId w:val="4"/>
        </w:numPr>
        <w:rPr/>
      </w:pPr>
      <w:r>
        <w:rPr/>
        <w:t>I figur 8.1 visas bearbetade resultat från Energimyndighetens energi</w:t>
        <w:softHyphen/>
        <w:t>sce</w:t>
        <w:softHyphen/>
        <w:t>narier över andelen förnybar elproduktion i förhållande till producerad el åren 2014–2040 utifrån dagens styrmedel. År 2014 var andelen förnybar elproduktion drygt 56 procent. År 2040 beräknas andelen förnybar el upp</w:t>
        <w:softHyphen/>
        <w:t>gå till mellan 76 och 83 procent vilket beror på att viss kärnkraft finns kvar och att vissa bränslen fortfarande är av fossilt ursprung. Energimyn</w:t>
        <w:softHyphen/>
        <w:t>dig</w:t>
        <w:softHyphen/>
        <w:t>heten har antagit att de fyra äldsta reaktorerna är tagna ur drift senast 2020 och att övriga sex reaktorer antas ha en teknisk livslängd på 60 år, se rap</w:t>
        <w:softHyphen/>
        <w:t>porten Scenarier över Sveriges energisystem 2016 (ER 2017:6). Det skulle innebära att det finns produktion från kärnkraft till 2045, vilket inte är i linje med målet om 100 procent förnybar elproduktion till 2040. I scenariot med 83 procent förnybar elproduktion 2040 antas en högre BNP-utveck</w:t>
        <w:softHyphen/>
        <w:t>ling. Ut</w:t>
        <w:softHyphen/>
        <w:t>över kärnkraft beräknas elproduktionen av fossilt bränsle då främst bestå av restgaser från stålindustrin och det fossila innehållet i avfall. I scenariot med 76 procent förnybar elproduktion bedöms även en del el pro</w:t>
        <w:softHyphen/>
        <w:t xml:space="preserve">duceras med naturgas på bekostnad av biobränslen på grund av låga priser på fossila bränslen. </w:t>
      </w:r>
    </w:p>
    <w:p>
      <w:pPr>
        <w:pStyle w:val="TextBodyIndent"/>
        <w:rPr/>
      </w:pPr>
      <w:r>
        <w:rPr/>
        <w:t>Under en lång tid har marknadens aktörer efterfrågat långsiktiga och stabila riktlinjer för energipolitiken för att skapa förutsättningar för sina investeringar. Att det föreslås ett mål för den förnybara elproduktionen bedöms medföra en utveckling mot en högre andel förnybar elproduktion än vad som vore fallet utan mål. Målet innebär en långsiktighet som be</w:t>
        <w:softHyphen/>
        <w:t>döms medföra att investeringsviljan i förnybar elproduktion ökar. Flera remissinstanser menar att spontana marknadsdrivna omställningar inte kom</w:t>
        <w:softHyphen/>
        <w:t>mer att räcka för att nå målen, utan att det kommer att krävas styr</w:t>
        <w:softHyphen/>
        <w:t>medel. Utbyggnaden av förnybar elproduktion kan till stor del förväntas ske inom ramen för elcertifikatssystemet och förslag och konsekvenser av detta har analyserats närmare i prop. 2016/17:179. Samtidigt sker en snabb utveckling av vind- och solkraften som innebär sjunkande produktions</w:t>
        <w:softHyphen/>
        <w:t>kost</w:t>
        <w:softHyphen/>
        <w:t>nader. Det är därför i dag oklart vilka eventuella långsiktiga verktyg som kan komma att behövas för att uppnå målet om 100 procent elpro</w:t>
        <w:softHyphen/>
        <w:t>duk</w:t>
        <w:softHyphen/>
        <w:t xml:space="preserve">tion. </w:t>
      </w:r>
    </w:p>
    <w:p>
      <w:pPr>
        <w:pStyle w:val="TextBodyIndent"/>
        <w:rPr/>
      </w:pPr>
      <w:r>
        <w:rPr/>
        <w:t>En ökad andel förnybar elproduktion förväntas framför allt leda till en ökad andel landbaserad vindkraft, men även potentiellt en ökad andel havs</w:t>
        <w:softHyphen/>
        <w:t xml:space="preserve">baserad vindkraft, sol-, bio- och vattenkraft. En ökad användning av förnybar energi kan bidra till jobb, hållbar tillväxt i hela landet och en växande bioekonomi. </w:t>
      </w:r>
    </w:p>
    <w:p>
      <w:pPr>
        <w:pStyle w:val="TextBodyIndent"/>
        <w:rPr/>
      </w:pPr>
      <w:r>
        <w:rPr/>
        <w:t>Det är flera remissinstanser som ifrågasätter hur en ökad andel variabel elproduktion ska kunna stärka leveranssäkerheten. Det kan konstateras att en kontrollerad omställning till 100 procent förnybar elproduktion ställer krav på mer och nya systemtjänster för att stötta och stabilisera kraft</w:t>
        <w:softHyphen/>
        <w:t>sys</w:t>
        <w:softHyphen/>
        <w:t>temet, vilket är en viktig fråga för regeringen att följa framöver. Exakt hur leveranssäkerheten påverkas av en ökad andel variabel elproduktion är svår att analysera på lång sikt. Det finns också andra utmaningar att han</w:t>
        <w:softHyphen/>
        <w:t>tera i ett framtida elsystem, bl.a. när det gäller att möta effektbehovet i situa</w:t>
        <w:softHyphen/>
        <w:softHyphen/>
        <w:t>tioner när den förnybara variabla elproduktionen inte räcker till. Det är därför viktigt med en fortsatt effektiv konkurrens på elmarknaden och att regelverken inte hindrar nya aktörer och affärsmodeller från att komma in på marknaden. Det kommer även att vara viktigt att utveckla markna</w:t>
        <w:softHyphen/>
        <w:t>dens prissättning för hantering av eventuella effektproblem inom ramen för elmarknadens funktion.</w:t>
      </w:r>
    </w:p>
    <w:p>
      <w:pPr>
        <w:pStyle w:val="TextBodyIndent"/>
        <w:rPr/>
      </w:pPr>
      <w:r>
        <w:rPr/>
        <w:t>Det kan dock konstateras att elsystemet ställs inför utmaningar med ökade variationer som bl.a. ställer krav på ett effektivt utnyttjande av vattenkraften. Flexibilitet på utbud- och efterfrågesidan samt lagring är sannolikt också en förutsättning för att uppnå samma leveranssäkerhet som i dag. Det är även viktigt med ett robust elnät inom Sverige och till våra grannländer för att produktionsresurserna, såsom vattenkraften, ska kunna användas på ett effektivt sätt och för att undvika inlåsning av elproduktion.</w:t>
      </w:r>
    </w:p>
    <w:p>
      <w:pPr>
        <w:pStyle w:val="TextBodyIndent"/>
        <w:rPr/>
      </w:pPr>
      <w:r>
        <w:rPr/>
        <w:t>En undanträngning av kondenskraft och kraftvärme som kan bidra med viktiga systemtjänster skulle kunna leda till förstärkta utmaningarna med leveranssäkerheten och leveranskvaliteten. Mycket tyder på att målet om 100 procent förnybar elproduktion kommer att innebära fler lokala produ</w:t>
        <w:softHyphen/>
        <w:t>center av bl.a. vind- och solel vilket kommer att minska sårbarheten vad gäller elförsörjningen på lång sikt.</w:t>
      </w:r>
    </w:p>
    <w:p>
      <w:pPr>
        <w:pStyle w:val="TextBodyIndent"/>
        <w:rPr/>
      </w:pPr>
      <w:r>
        <w:rPr>
          <w:rStyle w:val="BrdtextChar"/>
        </w:rPr>
        <w:t>Elnätsutbyggnaden och utbyggnaden genom elcertifikatsystemet</w:t>
      </w:r>
      <w:r>
        <w:rPr/>
        <w:t xml:space="preserve"> finan</w:t>
        <w:softHyphen/>
        <w:t>sie</w:t>
        <w:softHyphen/>
        <w:t>ras av elkunderna via tariffer respektive kvotplikt. Vilka elkunder som slutligen får bära dessa kostnader beror på flera faktorer, såsom anslut</w:t>
        <w:softHyphen/>
        <w:t>ningstariffernas utformning och var elproduktionen lokaliseras. Utöver in</w:t>
        <w:softHyphen/>
        <w:t>vesteringar i näten kan det tillkomma behov av andra investeringar och åt</w:t>
        <w:softHyphen/>
        <w:t>gärder, exempelvis för att tillgodose behovet av systemtjänster såsom spännings- och frekvenshållning. Det ökade utbudet av el som utökningen om 18 terawattimmar i elcertifikatssystemet innebär bedöms ha en däm</w:t>
        <w:softHyphen/>
        <w:t>pande effekt på elpriset, se prop. 2016/17:179. Hur stor den sammantagna effekten blir beror också bl.a. på vilken nivå priserna på prissättande bräns</w:t>
        <w:softHyphen/>
        <w:t>len och utsläppsrätter kommer att ha. Elkundens genomsnittliga totala el</w:t>
        <w:softHyphen/>
        <w:t>kostnad bedöms vara relativt oförändrad eller möjligen gå ner något inom ramen för den beslutade utökningen av elcertifikatssystemet. Till detta kommer kostnader för t.ex. nätförstärkningar och nyanslutningar, vilka i dag är svåra att uppskatta. Frågan om kostnader därutöver får analyseras närmare vid framtida kontrollstationer och eventuella förslag från reger</w:t>
        <w:softHyphen/>
        <w:t>ingen.</w:t>
      </w:r>
    </w:p>
    <w:p>
      <w:pPr>
        <w:pStyle w:val="TextBodyIndent"/>
        <w:rPr/>
      </w:pPr>
      <w:r>
        <w:rPr/>
        <w:t xml:space="preserve">Ett ökat utbud kan även gynna konsumenter i de länder som Sverige exporterar el till. </w:t>
      </w:r>
    </w:p>
    <w:p>
      <w:pPr>
        <w:pStyle w:val="TextBodyIndent"/>
        <w:rPr/>
      </w:pPr>
      <w:r>
        <w:rPr/>
        <w:t>För näringslivsaktörer utanför energisektorn medför förslaget om mål för ökad förnybar elproduktion samma konsekvenser som beskrivs för elkunderna. Den energiintensiva industrin är dock undantagen från kvot</w:t>
        <w:softHyphen/>
        <w:t>plikt och behöver därmed inte betala kostnader för elcertifikat, vilket såle</w:t>
        <w:softHyphen/>
        <w:t>des innebär minskade kostnader för el. För dessa aktörer, som har en rela</w:t>
        <w:softHyphen/>
        <w:t>tivt hög användning av el, medför lägre kostnader för el stärkt kon</w:t>
        <w:softHyphen/>
        <w:t>kur</w:t>
        <w:softHyphen/>
        <w:t>rens</w:t>
        <w:softHyphen/>
        <w:t xml:space="preserve">kraft. </w:t>
      </w:r>
    </w:p>
    <w:p>
      <w:pPr>
        <w:pStyle w:val="TextBodyIndent"/>
        <w:rPr/>
      </w:pPr>
      <w:r>
        <w:rPr/>
        <w:t>Ett mål om en högre andel förnybar elproduktion kan i sig inte förväntas ha några offentligfinansiella effekter. Eventuella styrmedel och åtgärder som ska leda till måluppfyllnad kan däremot leda till effekter för stats</w:t>
        <w:softHyphen/>
        <w:t>kas</w:t>
        <w:softHyphen/>
        <w:t>san. En ökad andel förnybar elproduktion kan medföra en rad indirekta offentligfinansiella effekter som förändrade intäkter från fastighetsskatten på elproduktionsenheter. Det finns samtidigt en risk för negativa offentlig</w:t>
        <w:softHyphen/>
        <w:t>finansiella effekter i de fall fossila beskattade bränslen byts ut mot förny</w:t>
        <w:softHyphen/>
        <w:t xml:space="preserve">bara obeskattade bränslen. </w:t>
      </w:r>
    </w:p>
    <w:p>
      <w:pPr>
        <w:pStyle w:val="TextBodyIndent"/>
        <w:rPr/>
      </w:pPr>
      <w:r>
        <w:rPr/>
        <w:t>En ökad andel förnybar elproduktion väntas ge konsekvenser för flera statliga myndigheter. Bland annat bedöms Affärsverket svenska kraftnät få ett ökat investeringsbehov i form av utbyggnad och förstärkningar av elnätet. Hur stort behovet kommer att vara och när i tiden det kommer inträffa beror främst på omvärldsfaktorer och marknadens aktörer. Då de flesta elproduktionsanläggningar är tillståndspliktiga enligt miljöbalken bedöms länsstyrelserna få fler tillståndsärenden att hantera. Även kommu</w:t>
        <w:softHyphen/>
        <w:t>n</w:t>
        <w:softHyphen/>
        <w:t>erna är involverade i flera skeden vid utbyggnad av elproduktions</w:t>
        <w:softHyphen/>
        <w:t>anlägg</w:t>
        <w:softHyphen/>
        <w:t>ningar och elnät. Kommunerna kan därför förväntas få en ökad arbets</w:t>
        <w:softHyphen/>
        <w:t>be</w:t>
        <w:softHyphen/>
        <w:t>last</w:t>
        <w:softHyphen/>
        <w:t>ning och därmed kostnader. Detta kompenseras till viss del av att kommunerna ka ta ut avgifter av verksamhetsutövarna, exempelvis för att hantera tillståndsärenden.</w:t>
      </w:r>
    </w:p>
    <w:p>
      <w:pPr>
        <w:pStyle w:val="TextBodyIndent"/>
        <w:rPr/>
      </w:pPr>
      <w:r>
        <w:rPr/>
        <w:t>Vad målet om 100 procent förnybar elproduktion har för miljöeffekter är svårt att bedöma och har stor variation beroende på lokala och regionala förutsättningar. För att få tillstånd till nya elproduktionsanläggningar krävs vanligtvis miljökonsekvensbeskrivningar enligt miljöbalken där miljö</w:t>
        <w:softHyphen/>
        <w:t>på</w:t>
        <w:softHyphen/>
        <w:t>ver</w:t>
        <w:softHyphen/>
        <w:t>kan i det enskilda fallet genomlyses ordentligt. Frågan är dock komplex eftersom måluppfyllelsen görs på nationell nivå medan miljöpåverkan upp</w:t>
        <w:softHyphen/>
        <w:t>står lokalt. Till skillnad mot förnybar elproduktion medför kärn</w:t>
        <w:softHyphen/>
        <w:t>krafts</w:t>
        <w:softHyphen/>
        <w:t xml:space="preserve">produktion ett långvarigt behov av förvaring av avfall. </w:t>
      </w:r>
    </w:p>
    <w:p>
      <w:pPr>
        <w:pStyle w:val="TextBodyIndent"/>
        <w:rPr/>
      </w:pPr>
      <w:bookmarkStart w:id="243" w:name="_Hlk507075844"/>
      <w:r>
        <w:rPr/>
        <w:t>Elsektorns utsläpp av koldioxid regleras på europeisk nivå genom han</w:t>
        <w:softHyphen/>
        <w:t>del med utsläppsrätter. I dagsläget råder ett stort överskott av utsläppsrätter inom handelssystemet. Det har därför inrättats en marknadsstabilitets</w:t>
        <w:softHyphen/>
        <w:t xml:space="preserve">reserv till vilken överskottet successivt förs över. Från 2023 kommer de utsläppsrätter som finns i reserven över en viss nivå att annulleras. </w:t>
      </w:r>
    </w:p>
    <w:p>
      <w:pPr>
        <w:pStyle w:val="TextBodyIndent"/>
        <w:rPr/>
      </w:pPr>
      <w:bookmarkStart w:id="244" w:name="_Hlk507075844"/>
      <w:r>
        <w:rPr/>
        <w:t>Regeringen bedömer vidare att förslagets effekter på jämställdheten är försumbara.</w:t>
      </w:r>
      <w:bookmarkEnd w:id="244"/>
      <w:r>
        <w:rPr/>
        <w:t xml:space="preserve"> </w:t>
      </w:r>
    </w:p>
    <w:p>
      <w:pPr>
        <w:pStyle w:val="Heading2"/>
        <w:numPr>
          <w:ilvl w:val="1"/>
          <w:numId w:val="3"/>
        </w:numPr>
        <w:rPr/>
      </w:pPr>
      <w:bookmarkStart w:id="245" w:name="_Toc511220169"/>
      <w:bookmarkStart w:id="246" w:name="_Toc508099384"/>
      <w:bookmarkStart w:id="247" w:name="_Toc505932052"/>
      <w:r>
        <w:rPr/>
        <w:t>Mål för effektivare energianvändning</w:t>
      </w:r>
      <w:bookmarkEnd w:id="245"/>
      <w:bookmarkEnd w:id="246"/>
      <w:bookmarkEnd w:id="247"/>
    </w:p>
    <w:p>
      <w:pPr>
        <w:pStyle w:val="TextBodyIndent"/>
        <w:ind w:hanging="0"/>
        <w:rPr/>
      </w:pPr>
      <w:r>
        <w:rPr>
          <w:rStyle w:val="BrdtextChar"/>
        </w:rPr>
        <w:t>Regeringens förslag är att målet för energieffektivisering ska vara 50 pro</w:t>
        <w:softHyphen/>
        <w:t>cent effektivare energianvändning till år 2030. För att vara jämförbart med EU:s mål för energieffektivisering till 2030 uttrycks målet som ett sektors</w:t>
        <w:softHyphen/>
        <w:t>övergripande mål för minskad energiintensitet mellan år 2005 och 2030</w:t>
      </w:r>
      <w:r>
        <w:rPr/>
        <w:t xml:space="preserve">. </w:t>
      </w:r>
    </w:p>
    <w:p>
      <w:pPr>
        <w:pStyle w:val="TextBodyIndent"/>
        <w:rPr/>
      </w:pPr>
      <w:r>
        <w:rPr/>
        <w:t>Till skillnad från ett absolut mål, som EU:s mål formulerats, sätter ett intensitetsmål inte att absolut tak för energianvändningen år 2030. Energi</w:t>
        <w:softHyphen/>
        <w:t>intensiteten beräknas som kvoten mellan tillförd energi i Sverige (exklu</w:t>
        <w:softHyphen/>
        <w:t xml:space="preserve">sive användning för icke-energiändamål) och BNP i fasta priser. Om ett relativt mål blir billigare att nå jämfört med ett absolut mål beror på hur ekonomin utvecklas i förhållande till förväntan. Vid en oväntat hög tillväxt är ett relativt mål att betrakta som enklare att uppnå än ett absolut mål, medan vid en oväntat låg tillväxt är målet svårare att uppnå. </w:t>
      </w:r>
    </w:p>
    <w:p>
      <w:pPr>
        <w:pStyle w:val="TextBodyIndent"/>
        <w:rPr/>
      </w:pPr>
      <w:r>
        <w:rPr/>
        <w:t>Det faktum att målet omfattar tillförd energi innebär att hela energi</w:t>
        <w:softHyphen/>
        <w:t>sektorn inkluderas och att måluppfyllelsen därför påverkas av energieffek</w:t>
        <w:softHyphen/>
        <w:t>ti</w:t>
        <w:softHyphen/>
        <w:t>vi</w:t>
        <w:softHyphen/>
        <w:t>ser</w:t>
        <w:softHyphen/>
        <w:t xml:space="preserve">ingsåtgärder i tillförsel av energi, omvandling och distribution och för slutanvändarna. </w:t>
      </w:r>
    </w:p>
    <w:p>
      <w:pPr>
        <w:pStyle w:val="TextBodyIndent"/>
        <w:rPr/>
      </w:pPr>
      <w:r>
        <w:rPr/>
        <w:t>I figur 8.2 visas utvecklingen av energiintensiteten mellan 2005–2014 och därefter en antagen linjär interpolerad utveckling till 2030 som baseras på Energimyndighetens energiscenarier. Prognosen för år 2030 visar att energiintensiteten kan nå en minskning på 49–52 procent. Den största minskningen sker i scenariot med hög BNP-tillväxt (2,69 procent per år). I det scenariot är kärn</w:t>
        <w:softHyphen/>
        <w:t>krafts</w:t>
        <w:softHyphen/>
        <w:t>produktionen kvar i samma omfattning som 2020 och den minskade tillför</w:t>
        <w:softHyphen/>
        <w:t>da energin bedöms vara lägre på grund av minskad energianvändning i transport-, bostad- och servicesektorn. I den lägre minskningen har högre fossilpriser antagits och då nås 49 procent, i det scenariot är BNP-utveck</w:t>
        <w:softHyphen/>
        <w:t>lingen lägre (2,27 procent per år) vilket också innebär en lägre energiinten</w:t>
        <w:softHyphen/>
        <w:t xml:space="preserve">sitet. </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Scenarier över utveckling av energiintensitet år 2005–2030</w:t>
      </w:r>
    </w:p>
    <w:p>
      <w:pPr>
        <w:pStyle w:val="TextBody"/>
        <w:rPr/>
      </w:pPr>
      <w:r>
        <w:rPr/>
        <w:drawing>
          <wp:inline distT="0" distB="0" distL="0" distR="0">
            <wp:extent cx="3744595" cy="2459990"/>
            <wp:effectExtent l="0" t="0" r="0" b="0"/>
            <wp:docPr id="8" name="Bildobjekt 12" descr="cid:image002.png@01D3A181.FBE86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2" descr="cid:image002.png@01D3A181.FBE86180"/>
                    <pic:cNvPicPr>
                      <a:picLocks noChangeAspect="1" noChangeArrowheads="1"/>
                    </pic:cNvPicPr>
                  </pic:nvPicPr>
                  <pic:blipFill>
                    <a:blip r:embed="rId8">
                      <a:grayscl/>
                    </a:blip>
                    <a:stretch>
                      <a:fillRect/>
                    </a:stretch>
                  </pic:blipFill>
                  <pic:spPr bwMode="auto">
                    <a:xfrm>
                      <a:off x="0" y="0"/>
                      <a:ext cx="3744595" cy="2459990"/>
                    </a:xfrm>
                    <a:prstGeom prst="rect">
                      <a:avLst/>
                    </a:prstGeom>
                  </pic:spPr>
                </pic:pic>
              </a:graphicData>
            </a:graphic>
          </wp:inline>
        </w:drawing>
      </w:r>
    </w:p>
    <w:p>
      <w:pPr>
        <w:pStyle w:val="FigurFotnot"/>
        <w:rPr>
          <w:szCs w:val="14"/>
        </w:rPr>
      </w:pPr>
      <w:r>
        <w:rPr>
          <w:szCs w:val="14"/>
        </w:rPr>
        <w:t>Källa: Bearbetad data från Energimyndigheten, ER 2017:6 Scenarier över Sveriges energisystem 2016.</w:t>
      </w:r>
    </w:p>
    <w:p>
      <w:pPr>
        <w:pStyle w:val="Brdtextefternumreradlista"/>
        <w:numPr>
          <w:ilvl w:val="0"/>
          <w:numId w:val="4"/>
        </w:numPr>
        <w:rPr/>
      </w:pPr>
      <w:r>
        <w:rPr/>
        <w:t>En stadig BNP-ökning på i genomsnitt minst 2 procent per år till 2030 kan således vara avgörande för möjligheten nå energiintensitetsmålet, vilket även framgår i analyser av konsekvenserna för det svenska energisystemet från North European Energy Perspectives Project (NEPP). En lägre ge</w:t>
        <w:softHyphen/>
        <w:t>nom</w:t>
        <w:softHyphen/>
        <w:t>snittlig BNP-utveckling eller en konjunkturcykel med betydande låg</w:t>
        <w:softHyphen/>
        <w:t>konjunktur under perioden före eller under 2030, kan ställa krav på en ytter</w:t>
        <w:softHyphen/>
        <w:t xml:space="preserve">ligare, och relativt stor minskning av energianvändningen och därmed även göra målet mer kostsamt att uppnå. </w:t>
      </w:r>
      <w:bookmarkStart w:id="248" w:name="_Hlk508625554"/>
      <w:r>
        <w:rPr/>
        <w:t xml:space="preserve">Fler åtgärder kan komma att behövas för måluppfyllelse vid en lägre BNP-tillväxt. </w:t>
      </w:r>
      <w:bookmarkEnd w:id="248"/>
    </w:p>
    <w:p>
      <w:pPr>
        <w:pStyle w:val="TextBodyIndent"/>
        <w:rPr/>
      </w:pPr>
      <w:r>
        <w:rPr/>
        <w:t>Energieffektiviseringsmålets konsekvenser beror också bl.a. på hur mäng</w:t>
        <w:softHyphen/>
        <w:t>den tillförd energi ändras, vilket i sin tur beror på bl.a. den ekono</w:t>
        <w:softHyphen/>
        <w:t>miska utvecklingen och strukturen klimatfaktorer samt på produktions</w:t>
        <w:softHyphen/>
        <w:t xml:space="preserve">mixen i energisystemet. </w:t>
      </w:r>
    </w:p>
    <w:p>
      <w:pPr>
        <w:pStyle w:val="TextBodyIndent"/>
        <w:rPr/>
      </w:pPr>
      <w:r>
        <w:rPr/>
        <w:t>Målet om effektivare energianvändning kan också bidra till minskad klimat- och miljöpåverkan samt ökad försörjningstrygg</w:t>
        <w:softHyphen/>
        <w:t>het. En effektivare energianvändning kan minska behovet av investeringar av nya anlägg</w:t>
        <w:softHyphen/>
        <w:t>ningar och nya elnät och därmed bidra till minskad miljöpåverkan.</w:t>
      </w:r>
    </w:p>
    <w:p>
      <w:pPr>
        <w:pStyle w:val="TextBodyIndent"/>
        <w:rPr/>
      </w:pPr>
      <w:bookmarkStart w:id="249" w:name="_Toc503969112"/>
      <w:bookmarkStart w:id="250" w:name="_Toc500422234"/>
      <w:bookmarkStart w:id="251" w:name="_Toc499279667"/>
      <w:bookmarkStart w:id="252" w:name="_Toc499219751"/>
      <w:bookmarkStart w:id="253" w:name="_Toc498701721"/>
      <w:bookmarkStart w:id="254" w:name="_Toc498526507"/>
      <w:bookmarkStart w:id="255" w:name="_Toc497922623"/>
      <w:bookmarkStart w:id="256" w:name="_Toc497922467"/>
      <w:bookmarkStart w:id="257" w:name="_Toc495311365"/>
      <w:bookmarkStart w:id="258" w:name="_Toc495066332"/>
      <w:bookmarkStart w:id="259" w:name="_Toc495060707"/>
      <w:bookmarkStart w:id="260" w:name="_Toc494984687"/>
      <w:bookmarkStart w:id="261" w:name="_Toc494983851"/>
      <w:bookmarkStart w:id="262" w:name="_Toc494974941"/>
      <w:bookmarkStart w:id="263" w:name="_Toc494898731"/>
      <w:bookmarkStart w:id="264" w:name="_Toc494898283"/>
      <w:bookmarkStart w:id="265" w:name="_Toc494896191"/>
      <w:bookmarkStart w:id="266" w:name="_Toc494890507"/>
      <w:bookmarkStart w:id="267" w:name="_Toc494809455"/>
      <w:bookmarkStart w:id="268" w:name="_Toc494808165"/>
      <w:bookmarkStart w:id="269" w:name="_Toc494807979"/>
      <w:bookmarkStart w:id="270" w:name="_Toc494805203"/>
      <w:bookmarkStart w:id="271" w:name="_Toc494794161"/>
      <w:bookmarkStart w:id="272" w:name="_Toc494734689"/>
      <w:bookmarkStart w:id="273" w:name="_Toc494724779"/>
      <w:bookmarkStart w:id="274" w:name="_Toc494723835"/>
      <w:bookmarkStart w:id="275" w:name="_Toc494720441"/>
      <w:bookmarkStart w:id="276" w:name="_Toc494719194"/>
      <w:bookmarkStart w:id="277" w:name="_Toc494462549"/>
      <w:bookmarkStart w:id="278" w:name="_Toc494455442"/>
      <w:bookmarkStart w:id="279" w:name="_Toc494454883"/>
      <w:bookmarkStart w:id="280" w:name="_Toc494377434"/>
      <w:bookmarkStart w:id="281" w:name="_Toc493603550"/>
      <w:bookmarkStart w:id="282" w:name="_Toc493601130"/>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t>En effektivisering av fossila bränslen inom transportsektorn kan leda till minskade statliga intäkter jämfört med hur de annars hade utvecklats. Den höjning av energiskatten på el som följer av energiöverenskommelsen kom</w:t>
        <w:softHyphen/>
        <w:t>mer att öka statens intäkter, samtidigt som det kan ha en viss däm</w:t>
        <w:softHyphen/>
        <w:t>pand</w:t>
        <w:softHyphen/>
        <w:t>e effekt på elanvändningen.</w:t>
      </w:r>
    </w:p>
    <w:p>
      <w:pPr>
        <w:pStyle w:val="TextBodyIndent"/>
        <w:rPr/>
      </w:pPr>
      <w:bookmarkStart w:id="283" w:name="_Toc503969112"/>
      <w:bookmarkStart w:id="284" w:name="_Toc500422234"/>
      <w:bookmarkStart w:id="285" w:name="_Toc499279667"/>
      <w:bookmarkStart w:id="286" w:name="_Toc499219751"/>
      <w:bookmarkStart w:id="287" w:name="_Toc498701721"/>
      <w:bookmarkStart w:id="288" w:name="_Toc498526507"/>
      <w:bookmarkStart w:id="289" w:name="_Toc497922623"/>
      <w:bookmarkStart w:id="290" w:name="_Toc497922467"/>
      <w:bookmarkStart w:id="291" w:name="_Toc495311365"/>
      <w:bookmarkStart w:id="292" w:name="_Toc495066332"/>
      <w:bookmarkStart w:id="293" w:name="_Toc495060707"/>
      <w:bookmarkStart w:id="294" w:name="_Toc494984687"/>
      <w:bookmarkStart w:id="295" w:name="_Toc494983851"/>
      <w:bookmarkStart w:id="296" w:name="_Toc494974941"/>
      <w:bookmarkStart w:id="297" w:name="_Toc494898731"/>
      <w:bookmarkStart w:id="298" w:name="_Toc494898283"/>
      <w:bookmarkStart w:id="299" w:name="_Toc494896191"/>
      <w:bookmarkStart w:id="300" w:name="_Toc494890507"/>
      <w:bookmarkStart w:id="301" w:name="_Toc494809455"/>
      <w:bookmarkStart w:id="302" w:name="_Toc494808165"/>
      <w:bookmarkStart w:id="303" w:name="_Toc494807979"/>
      <w:bookmarkStart w:id="304" w:name="_Toc494805203"/>
      <w:bookmarkStart w:id="305" w:name="_Toc494794161"/>
      <w:bookmarkStart w:id="306" w:name="_Toc494734689"/>
      <w:bookmarkStart w:id="307" w:name="_Toc494724779"/>
      <w:bookmarkStart w:id="308" w:name="_Toc494723835"/>
      <w:bookmarkStart w:id="309" w:name="_Toc494720441"/>
      <w:bookmarkStart w:id="310" w:name="_Toc494719194"/>
      <w:bookmarkStart w:id="311" w:name="_Toc494462549"/>
      <w:bookmarkStart w:id="312" w:name="_Toc494455442"/>
      <w:bookmarkStart w:id="313" w:name="_Toc494454883"/>
      <w:bookmarkStart w:id="314" w:name="_Toc494377434"/>
      <w:bookmarkStart w:id="315" w:name="_Toc493603550"/>
      <w:bookmarkStart w:id="316" w:name="_Toc493601130"/>
      <w:bookmarkStart w:id="317" w:name="_Toc503969114"/>
      <w:bookmarkStart w:id="318" w:name="_Toc500422236"/>
      <w:bookmarkStart w:id="319" w:name="_Toc499279669"/>
      <w:bookmarkStart w:id="320" w:name="_Toc499219753"/>
      <w:bookmarkStart w:id="321" w:name="_Toc498701723"/>
      <w:bookmarkStart w:id="322" w:name="_Toc498526509"/>
      <w:bookmarkStart w:id="323" w:name="_Toc497922625"/>
      <w:bookmarkStart w:id="324" w:name="_Toc497922469"/>
      <w:bookmarkStart w:id="325" w:name="_Toc495311367"/>
      <w:bookmarkStart w:id="326" w:name="_Toc495066334"/>
      <w:bookmarkStart w:id="327" w:name="_Toc495060709"/>
      <w:bookmarkStart w:id="328" w:name="_Toc494984689"/>
      <w:bookmarkStart w:id="329" w:name="_Toc494983853"/>
      <w:bookmarkStart w:id="330" w:name="_Toc494974943"/>
      <w:bookmarkStart w:id="331" w:name="_Toc494898733"/>
      <w:bookmarkStart w:id="332" w:name="_Toc494898285"/>
      <w:bookmarkStart w:id="333" w:name="_Toc494896193"/>
      <w:bookmarkStart w:id="334" w:name="_Toc494890509"/>
      <w:bookmarkStart w:id="335" w:name="_Toc494809457"/>
      <w:bookmarkStart w:id="336" w:name="_Toc494808167"/>
      <w:bookmarkStart w:id="337" w:name="_Toc494807981"/>
      <w:bookmarkStart w:id="338" w:name="_Toc494805205"/>
      <w:bookmarkStart w:id="339" w:name="_Toc494794163"/>
      <w:bookmarkStart w:id="340" w:name="_Toc494734691"/>
      <w:bookmarkStart w:id="341" w:name="_Toc494724781"/>
      <w:bookmarkStart w:id="342" w:name="_Toc494723837"/>
      <w:bookmarkStart w:id="343" w:name="_Toc494720443"/>
      <w:bookmarkStart w:id="344" w:name="_Toc494719196"/>
      <w:bookmarkStart w:id="345" w:name="_Toc494462551"/>
      <w:bookmarkStart w:id="346" w:name="_Toc494455444"/>
      <w:bookmarkStart w:id="347" w:name="_Toc494454885"/>
      <w:bookmarkStart w:id="348" w:name="_Toc494377436"/>
      <w:bookmarkStart w:id="349" w:name="_Toc493603552"/>
      <w:bookmarkStart w:id="350" w:name="_Toc49360113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t>Generellt kan sägas att företag som arbetar med energieffektiva pro</w:t>
        <w:softHyphen/>
        <w:t xml:space="preserve">dukter eller energieffektiviseringstjänster kan öka sina intäkter av ett stärkt fokus på energieffektivisering. </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TextBodyIndent"/>
        <w:rPr/>
      </w:pPr>
      <w:bookmarkStart w:id="351" w:name="_Hlk507762571"/>
      <w:r>
        <w:rPr/>
        <w:t>Regeringen bedömer vidare att förslagets effekter på jämställdheten är försumbara.</w:t>
      </w:r>
      <w:bookmarkEnd w:id="351"/>
    </w:p>
    <w:p>
      <w:pPr>
        <w:sectPr>
          <w:headerReference w:type="even" r:id="rId9"/>
          <w:headerReference w:type="default" r:id="rId10"/>
          <w:headerReference w:type="first" r:id="rId11"/>
          <w:footerReference w:type="even" r:id="rId12"/>
          <w:footerReference w:type="default" r:id="rId13"/>
          <w:footerReference w:type="first" r:id="rId14"/>
          <w:type w:val="nextPage"/>
          <w:pgSz w:w="9360" w:h="13721"/>
          <w:pgMar w:left="1021" w:right="2438" w:gutter="0" w:header="0" w:top="794" w:footer="709" w:bottom="1191"/>
          <w:pgNumType w:fmt="decimal"/>
          <w:formProt w:val="false"/>
          <w:titlePg/>
          <w:textDirection w:val="lrTb"/>
        </w:sectPr>
      </w:pPr>
    </w:p>
    <w:p>
      <w:pPr>
        <w:pStyle w:val="Bilagarubrik"/>
        <w:spacing w:before="720" w:after="240"/>
        <w:rPr/>
      </w:pPr>
      <w:bookmarkStart w:id="352" w:name="_Toc511220170"/>
      <w:r>
        <w:rPr/>
        <w:t>Energiöverenskommelsen</w:t>
      </w:r>
      <w:bookmarkEnd w:id="352"/>
    </w:p>
    <w:p>
      <w:pPr>
        <w:pStyle w:val="Rubrik3utannumrering"/>
        <w:spacing w:before="0" w:after="120"/>
        <w:rPr/>
      </w:pPr>
      <w:r>
        <w:rPr/>
        <w:t xml:space="preserve">Ramöverenskommelse mellan Socialdemokraterna, Moderaterna, Miljöpartiet de gröna, Centerpartiet </w:t>
        <w:br/>
        <w:t>och Kristdemokraterna</w:t>
      </w:r>
    </w:p>
    <w:p>
      <w:pPr>
        <w:pStyle w:val="Rubrik4utannumrering"/>
        <w:rPr/>
      </w:pPr>
      <w:r>
        <w:rPr/>
        <w:t>Grundpelare</w:t>
      </w:r>
    </w:p>
    <w:p>
      <w:pPr>
        <w:pStyle w:val="TextBody"/>
        <w:rPr/>
      </w:pPr>
      <w:r>
        <w:rPr/>
        <w:t xml:space="preserve">Den svenska energipolitiken ska bygga på samma tre grundpelare som energisamarbetet i EU. Politiken syftar alltså till att förena:  </w:t>
      </w:r>
    </w:p>
    <w:p>
      <w:pPr>
        <w:pStyle w:val="ListBullet"/>
        <w:numPr>
          <w:ilvl w:val="1"/>
          <w:numId w:val="6"/>
        </w:numPr>
        <w:rPr/>
      </w:pPr>
      <w:r>
        <w:rPr/>
        <w:t>Ekologisk hållbarhet</w:t>
      </w:r>
    </w:p>
    <w:p>
      <w:pPr>
        <w:pStyle w:val="ListBullet"/>
        <w:numPr>
          <w:ilvl w:val="1"/>
          <w:numId w:val="6"/>
        </w:numPr>
        <w:rPr/>
      </w:pPr>
      <w:r>
        <w:rPr/>
        <w:t>Konkurrenskraft</w:t>
      </w:r>
    </w:p>
    <w:p>
      <w:pPr>
        <w:pStyle w:val="ListBullet"/>
        <w:numPr>
          <w:ilvl w:val="1"/>
          <w:numId w:val="6"/>
        </w:numPr>
        <w:rPr/>
      </w:pPr>
      <w:r>
        <w:rPr/>
        <w:t xml:space="preserve">Försörjningstrygghet  </w:t>
      </w:r>
    </w:p>
    <w:p>
      <w:pPr>
        <w:pStyle w:val="Brdtextefterpunktlista"/>
        <w:numPr>
          <w:ilvl w:val="0"/>
          <w:numId w:val="6"/>
        </w:numPr>
        <w:rPr/>
      </w:pPr>
      <w:r>
        <w:rPr/>
        <w:t>Sverige ska ha ett robust elsystem med en hög leveranssäkerhet, en låg miljöpåverkan och el till konkurrenskraftiga priser. Det skapar långsiktig</w:t>
        <w:softHyphen/>
        <w:t>het och tydlighet för marknadens aktörer och bidrar till nya jobb och investeringar i Sverige. Energipolitiken tar sin utgångspunkt i att Sverige är tätt sammankopplat med sina grannländer i norra Europa och syftar till att hitta gemensamma lösningar på utmaningar på den gemensamma el</w:t>
        <w:softHyphen/>
        <w:t xml:space="preserve">marknaden. </w:t>
      </w:r>
    </w:p>
    <w:p>
      <w:pPr>
        <w:pStyle w:val="Rubrik4utannumrering"/>
        <w:rPr/>
      </w:pPr>
      <w:r>
        <w:rPr/>
        <w:t>Mål</w:t>
      </w:r>
    </w:p>
    <w:p>
      <w:pPr>
        <w:pStyle w:val="TextBody"/>
        <w:rPr/>
      </w:pPr>
      <w:r>
        <w:rPr/>
        <w:t xml:space="preserve">Senast år 2045 ska Sverige inte ha några nettoutsläpp av växthusgaser till atmosfären, för att därefter uppnå negativa utsläpp.  </w:t>
      </w:r>
    </w:p>
    <w:p>
      <w:pPr>
        <w:pStyle w:val="TextBodyIndent"/>
        <w:rPr/>
      </w:pPr>
      <w:r>
        <w:rPr/>
        <w:t xml:space="preserve">Målet år 2040 är 100% förnybar elproduktion. Detta är ett mål, inte ett stoppdatum som förbjuder kärnkraft och innebär inte heller en stängning av kärnkraft med politiska beslut.  </w:t>
      </w:r>
    </w:p>
    <w:p>
      <w:pPr>
        <w:pStyle w:val="TextBodyIndent"/>
        <w:rPr/>
      </w:pPr>
      <w:r>
        <w:rPr/>
        <w:t xml:space="preserve">Ett mål för energieffektivisering för perioden 2020 till 2030 ska tas fram och beslutas senast 2017. </w:t>
      </w:r>
    </w:p>
    <w:p>
      <w:pPr>
        <w:pStyle w:val="Rubrik4utannumrering"/>
        <w:rPr/>
      </w:pPr>
      <w:r>
        <w:rPr/>
        <w:t xml:space="preserve">Förutsättningar på den svenska elmarknaden </w:t>
      </w:r>
    </w:p>
    <w:p>
      <w:pPr>
        <w:pStyle w:val="TextBody"/>
        <w:rPr/>
      </w:pPr>
      <w:r>
        <w:rPr/>
        <w:t>Det behövs bättre förutsättningar för investeringar i förnybar energi, energi</w:t>
        <w:softHyphen/>
        <w:t xml:space="preserve">teknik och energieffektiviseringar. Utvecklingen av energisystemet ska utgå från en mångfald av storskalig och småskalig förnybar produktion som är anpassad till lokala och industriella behov. </w:t>
      </w:r>
    </w:p>
    <w:p>
      <w:pPr>
        <w:pStyle w:val="TextBodyIndent"/>
        <w:rPr/>
      </w:pPr>
      <w:r>
        <w:rPr/>
        <w:t>En stor utmaning är att förändra energipolitiken från att nästan enbart fokusera på levererad mängd energi (TWh) till att även se till att det finns tillräckligt med effekt (MW). Ett viktigt steg bör vara att se över regelverk på energiområdet och modifiera dem så att de är anpassade till effektut</w:t>
        <w:softHyphen/>
        <w:t xml:space="preserve">maningen. Det är viktigt att se över regelverk på energiområdet. </w:t>
      </w:r>
      <w:r>
        <w:rPr>
          <w:spacing w:val="-2"/>
        </w:rPr>
        <w:t>Hit hör så</w:t>
        <w:softHyphen/>
        <w:t>väl frågor rörande marknadsdesign som insatser på produktions-,</w:t>
      </w:r>
      <w:r>
        <w:rPr/>
        <w:t xml:space="preserve"> över</w:t>
        <w:softHyphen/>
        <w:t>förings- och efterfrågesidan.</w:t>
      </w:r>
    </w:p>
    <w:p>
      <w:pPr>
        <w:pStyle w:val="Rubrik4utannumrering"/>
        <w:rPr/>
      </w:pPr>
      <w:r>
        <w:rPr/>
        <w:t xml:space="preserve">Kärnkraft </w:t>
      </w:r>
    </w:p>
    <w:p>
      <w:pPr>
        <w:pStyle w:val="TextBody"/>
        <w:rPr/>
      </w:pPr>
      <w:r>
        <w:rPr/>
        <w:t>Svensk kärnkraft står inför stora investeringsbehov för att möta kommande säkerhetskrav. Strålsäkerhetsmyndigheten har beslutat att dessa krav be</w:t>
        <w:softHyphen/>
        <w:t>höver vara uppfyllda 2020, i annat fall får reaktorerna inte drivas vidare. Det har redan fattats beslut om att fyra reaktorer ska avvecklas till 2020. Kärnkraften ska bära sina egna kostnader och principen om att kärnkraft inte ska subventioneras består. Principerna från regeringens proposition 2008/09:163 En sammanhållen klimat- och energipolitik kvarstår. Det innebär bland annat att:</w:t>
      </w:r>
    </w:p>
    <w:p>
      <w:pPr>
        <w:pStyle w:val="ListBullet"/>
        <w:numPr>
          <w:ilvl w:val="1"/>
          <w:numId w:val="6"/>
        </w:numPr>
        <w:rPr/>
      </w:pPr>
      <w:r>
        <w:rPr/>
        <w:t>Avvecklingslagen har avskaffats och kommer inte att återinföras.</w:t>
      </w:r>
    </w:p>
    <w:p>
      <w:pPr>
        <w:pStyle w:val="ListBullet"/>
        <w:numPr>
          <w:ilvl w:val="1"/>
          <w:numId w:val="6"/>
        </w:numPr>
        <w:rPr/>
      </w:pPr>
      <w:r>
        <w:rPr/>
        <w:t>Kärnkraftsparentesen är förlängd genom att inom ramen för maximalt tio reaktorer tillåta nybyggnation på befintliga platser.</w:t>
      </w:r>
    </w:p>
    <w:p>
      <w:pPr>
        <w:pStyle w:val="ListBullet"/>
        <w:numPr>
          <w:ilvl w:val="1"/>
          <w:numId w:val="6"/>
        </w:numPr>
        <w:rPr/>
      </w:pPr>
      <w:r>
        <w:rPr/>
        <w:t>Tillstånd kan ges för att successivt ersätta nuvarande reaktorer i takt med att de når sin ekonomiska livslängd.</w:t>
      </w:r>
    </w:p>
    <w:p>
      <w:pPr>
        <w:pStyle w:val="ListBullet"/>
        <w:numPr>
          <w:ilvl w:val="1"/>
          <w:numId w:val="6"/>
        </w:numPr>
        <w:rPr/>
      </w:pPr>
      <w:r>
        <w:rPr/>
        <w:t>Tillstånd för nya reaktorer kommer att prövas enligt lagstiftningens krav på bästa tillgängliga teknik.</w:t>
      </w:r>
    </w:p>
    <w:p>
      <w:pPr>
        <w:pStyle w:val="ListBullet"/>
        <w:numPr>
          <w:ilvl w:val="1"/>
          <w:numId w:val="6"/>
        </w:numPr>
        <w:rPr/>
      </w:pPr>
      <w:r>
        <w:rPr/>
        <w:t xml:space="preserve">Något statligt stöd för kärnkraft, i form av direkta eller indirekta subventioner, kan inte påräknas.   </w:t>
      </w:r>
    </w:p>
    <w:p>
      <w:pPr>
        <w:pStyle w:val="Brdtextefterpunktlista"/>
        <w:numPr>
          <w:ilvl w:val="0"/>
          <w:numId w:val="6"/>
        </w:numPr>
        <w:rPr/>
      </w:pPr>
      <w:r>
        <w:rPr/>
        <w:t xml:space="preserve">För kärnkraften gäller utöver detta att: </w:t>
      </w:r>
    </w:p>
    <w:p>
      <w:pPr>
        <w:pStyle w:val="ListBullet"/>
        <w:numPr>
          <w:ilvl w:val="1"/>
          <w:numId w:val="6"/>
        </w:numPr>
        <w:rPr/>
      </w:pPr>
      <w:r>
        <w:rPr/>
        <w:t>Skatten på termisk effekt avvecklas stegvis under en tvåårsperiod med start 2017.</w:t>
      </w:r>
    </w:p>
    <w:p>
      <w:pPr>
        <w:pStyle w:val="ListBullet"/>
        <w:numPr>
          <w:ilvl w:val="1"/>
          <w:numId w:val="6"/>
        </w:numPr>
        <w:rPr/>
      </w:pPr>
      <w:r>
        <w:rPr/>
        <w:t>Placeringsreglementet i kärnavfallsfonden ska förändras så att place</w:t>
        <w:softHyphen/>
        <w:t>rings</w:t>
        <w:softHyphen/>
        <w:t>möjligheterna utökas från och med starten på nästa treårsperiod 2018.</w:t>
      </w:r>
    </w:p>
    <w:p>
      <w:pPr>
        <w:pStyle w:val="ListBullet"/>
        <w:numPr>
          <w:ilvl w:val="1"/>
          <w:numId w:val="6"/>
        </w:numPr>
        <w:rPr/>
      </w:pPr>
      <w:r>
        <w:rPr/>
        <w:t>Strålsäkerhetsmyndigheten ska, i samråd med Riksgälden, utifrån de nya förutsättningarna för kärnkraften utreda behovet av förändringar av drifttider i kärnavfallsfonden. Principen ska alltjämt vara att kost</w:t>
        <w:softHyphen/>
        <w:t>na</w:t>
        <w:softHyphen/>
        <w:t>derna för slutförvaring av använt kärnbränsle och kärnavfall ska täckas av dem som genererat avfallet, staten ska varken betala för avveckling eller slutförvar.</w:t>
      </w:r>
    </w:p>
    <w:p>
      <w:pPr>
        <w:pStyle w:val="ListBullet"/>
        <w:numPr>
          <w:ilvl w:val="1"/>
          <w:numId w:val="6"/>
        </w:numPr>
        <w:rPr/>
      </w:pPr>
      <w:r>
        <w:rPr/>
        <w:t>Nivån på inbetalningarna till kärnavfallsfonden beslutas av regeringen efter förslag från Strålsäkerhetsmyndigheten.</w:t>
      </w:r>
    </w:p>
    <w:p>
      <w:pPr>
        <w:pStyle w:val="ListBullet"/>
        <w:numPr>
          <w:ilvl w:val="1"/>
          <w:numId w:val="6"/>
        </w:numPr>
        <w:rPr/>
      </w:pPr>
      <w:r>
        <w:rPr/>
        <w:t>En utökning av ansvaret vid radiologiska olyckor till 1200 miljoner euro ska genomföras i enlighet med riksdagsbeslut i betänkande 2009/10:CU29.</w:t>
      </w:r>
    </w:p>
    <w:p>
      <w:pPr>
        <w:pStyle w:val="Rubrik4utannumrering"/>
        <w:rPr/>
      </w:pPr>
      <w:r>
        <w:rPr/>
        <w:t xml:space="preserve">Vattenkraft </w:t>
      </w:r>
    </w:p>
    <w:p>
      <w:pPr>
        <w:pStyle w:val="TextBody"/>
        <w:rPr/>
      </w:pPr>
      <w:r>
        <w:rPr/>
        <w:t>Vattenkraften spelar idag en central roll för Sveriges förnybara elför</w:t>
        <w:softHyphen/>
        <w:t>sörj</w:t>
        <w:softHyphen/>
        <w:t xml:space="preserve">ning. En fortsatt hög produktion av vattenkraft är en viktig del i arbetet för att uppnå en ökad andel el från förnybara energikällor såsom vind- och solkraft. För vattenkraften gäller att: </w:t>
      </w:r>
    </w:p>
    <w:p>
      <w:pPr>
        <w:pStyle w:val="ListBullet"/>
        <w:numPr>
          <w:ilvl w:val="1"/>
          <w:numId w:val="6"/>
        </w:numPr>
        <w:rPr/>
      </w:pPr>
      <w:r>
        <w:rPr/>
        <w:t>Sverige ska leva upp till EU-rätten och dess krav på vatten</w:t>
        <w:softHyphen/>
        <w:t>verk</w:t>
        <w:softHyphen/>
        <w:t>sam</w:t>
        <w:softHyphen/>
        <w:t>heter.</w:t>
      </w:r>
    </w:p>
    <w:p>
      <w:pPr>
        <w:pStyle w:val="ListBullet"/>
        <w:numPr>
          <w:ilvl w:val="1"/>
          <w:numId w:val="6"/>
        </w:numPr>
        <w:rPr/>
      </w:pPr>
      <w:r>
        <w:rPr/>
        <w:t>Sverige ska ha moderna miljökrav på svensk vattenkraft, men där prövningssystemet utformas på ett sätt som inte blir onödigt admini</w:t>
        <w:softHyphen/>
        <w:t>stra</w:t>
        <w:softHyphen/>
        <w:t>tivt och ekonomiskt betungande för den enskilde i förhållande till den eftersträvade miljönyttan.</w:t>
      </w:r>
    </w:p>
    <w:p>
      <w:pPr>
        <w:pStyle w:val="ListBullet"/>
        <w:numPr>
          <w:ilvl w:val="1"/>
          <w:numId w:val="6"/>
        </w:numPr>
        <w:rPr/>
      </w:pPr>
      <w:r>
        <w:rPr/>
        <w:t>Reglerna för omprövning av vattenverksamheter som vattenkraftverk och dammar bör förenklas så långt det är möjligt med hänsyn till be</w:t>
        <w:softHyphen/>
        <w:t>hovet av att säkerställa en hållbar utveckling där våra vattenresurser inte kan betraktas som vilken resurs som helst.</w:t>
      </w:r>
    </w:p>
    <w:p>
      <w:pPr>
        <w:pStyle w:val="ListBullet"/>
        <w:numPr>
          <w:ilvl w:val="1"/>
          <w:numId w:val="6"/>
        </w:numPr>
        <w:rPr/>
      </w:pPr>
      <w:r>
        <w:rPr/>
        <w:t>Vattenkraftens utbyggnad ska främst ske genom effekthöjning i be</w:t>
        <w:softHyphen/>
        <w:t>fint</w:t>
        <w:softHyphen/>
        <w:t>liga verk med moderna miljötillstånd. Nya anläggningar ska ha moder</w:t>
        <w:softHyphen/>
        <w:t>na miljötillstånd.</w:t>
      </w:r>
    </w:p>
    <w:p>
      <w:pPr>
        <w:pStyle w:val="ListBullet"/>
        <w:numPr>
          <w:ilvl w:val="1"/>
          <w:numId w:val="6"/>
        </w:numPr>
        <w:rPr/>
      </w:pPr>
      <w:r>
        <w:rPr/>
        <w:t>Nationalälvarna, och övriga i lagen angivna älvsträckor, ska fortsatt skyddas från utbyggnad.</w:t>
      </w:r>
    </w:p>
    <w:p>
      <w:pPr>
        <w:pStyle w:val="ListBullet"/>
        <w:numPr>
          <w:ilvl w:val="1"/>
          <w:numId w:val="6"/>
        </w:numPr>
        <w:rPr/>
      </w:pPr>
      <w:r>
        <w:rPr/>
        <w:t>Fastighetsskatten på vattenkraft ska sänkas till samma nivå som för de flesta övriga elproduktionsanläggningar, det vill säga 0,5%. Skatten ska sänkas stegvis under en fyraårsperiod med start 2017. Samtidigt ska vattenkraftsbranschen fullt ut finansiera de kostnader, för till exem</w:t>
        <w:softHyphen/>
        <w:t>pel omprövning av verksamheter, som gör att Sverige lever upp till EU-rätten och dess krav på vattenverksamheter. Arbetet ska utgå ifrån den partsdiskuterade fondlösningen som Energimyndigheten och Hav- och vattenmyndigheten har haft.</w:t>
      </w:r>
    </w:p>
    <w:p>
      <w:pPr>
        <w:pStyle w:val="Rubrik4utannumrering"/>
        <w:rPr/>
      </w:pPr>
      <w:r>
        <w:rPr/>
        <w:t xml:space="preserve">Stöd till förnybar energi </w:t>
      </w:r>
    </w:p>
    <w:p>
      <w:pPr>
        <w:pStyle w:val="TextBody"/>
        <w:rPr/>
      </w:pPr>
      <w:r>
        <w:rPr/>
        <w:t>Den förnybara energin ska fortsätta att byggas ut. Sverige har fantastiska förutsättningar för förnybar elproduktion och det är rimligt att Sverige är nettoexportör av elektricitet även på sikt. Genom exempelvis effektivt utnyttjande av befintlig vattenkraft och bioenergi kan effektuttaget ökas. En konkurrenskraftig fjärrvärmesektor och minskad elanvändning i upp</w:t>
        <w:softHyphen/>
        <w:t>värm</w:t>
        <w:softHyphen/>
        <w:t>ningen är förutsättningar för att klara den förnybara el- och värme</w:t>
        <w:softHyphen/>
        <w:t>försörjningen under kalla vinterdagar.</w:t>
      </w:r>
    </w:p>
    <w:p>
      <w:pPr>
        <w:pStyle w:val="TextBodyIndent"/>
        <w:rPr/>
      </w:pPr>
      <w:r>
        <w:rPr/>
        <w:t>Effektfrågan är viktig att beakta när det gäller utbyggnad av förnybar elproduktion. Hänsyn behöver tas till behoven under hela året och situ</w:t>
        <w:softHyphen/>
        <w:t>atio</w:t>
        <w:softHyphen/>
        <w:t xml:space="preserve">ner med låga elpriser. Denna fråga får berörda myndigheter i uppdrag att analysera.  </w:t>
      </w:r>
    </w:p>
    <w:p>
      <w:pPr>
        <w:pStyle w:val="TextBodyIndent"/>
        <w:rPr/>
      </w:pPr>
      <w:r>
        <w:rPr/>
        <w:t xml:space="preserve">Anslutningsavgifterna till stamnätet för havsbaserad vindkraft bör slopas. </w:t>
      </w:r>
    </w:p>
    <w:p>
      <w:pPr>
        <w:pStyle w:val="TextBody"/>
        <w:rPr/>
      </w:pPr>
      <w:r>
        <w:rPr/>
        <w:t xml:space="preserve">För elcertifikatsystemet gäller följande: </w:t>
      </w:r>
    </w:p>
    <w:p>
      <w:pPr>
        <w:pStyle w:val="ListBullet"/>
        <w:numPr>
          <w:ilvl w:val="1"/>
          <w:numId w:val="6"/>
        </w:numPr>
        <w:rPr/>
      </w:pPr>
      <w:r>
        <w:rPr/>
        <w:t>Elcertifikatssystemet ska förlängas och utökas med 18 TWh nya el</w:t>
        <w:softHyphen/>
        <w:t>cer</w:t>
        <w:softHyphen/>
        <w:t>ti</w:t>
        <w:softHyphen/>
        <w:t>fikat till 2030.</w:t>
      </w:r>
    </w:p>
    <w:p>
      <w:pPr>
        <w:pStyle w:val="ListBullet"/>
        <w:numPr>
          <w:ilvl w:val="1"/>
          <w:numId w:val="6"/>
        </w:numPr>
        <w:rPr/>
      </w:pPr>
      <w:r>
        <w:rPr/>
        <w:t xml:space="preserve">Ingen ytterligare ambitionshöjning ska göras fram till 2020. </w:t>
      </w:r>
    </w:p>
    <w:p>
      <w:pPr>
        <w:pStyle w:val="ListBullet"/>
        <w:numPr>
          <w:ilvl w:val="1"/>
          <w:numId w:val="6"/>
        </w:numPr>
        <w:rPr/>
      </w:pPr>
      <w:r>
        <w:rPr/>
        <w:t>Tekniska justeringar för att förbättra marknadens funktion, utan att öka ambitionsnivån, ska dock kunna göras för att öka tilltron till systemet.</w:t>
      </w:r>
    </w:p>
    <w:p>
      <w:pPr>
        <w:pStyle w:val="ListBullet"/>
        <w:numPr>
          <w:ilvl w:val="1"/>
          <w:numId w:val="6"/>
        </w:numPr>
        <w:rPr/>
      </w:pPr>
      <w:r>
        <w:rPr/>
        <w:t>Energimyndigheten ska få i uppdrag att ta fram förslag på utformning av kvotkurvan för elcertifikaten efter 2020 och ska optimera systemet för att få fram den mest kostnadseffektiva elproduktionen.</w:t>
      </w:r>
    </w:p>
    <w:p>
      <w:pPr>
        <w:pStyle w:val="Rubrik4utannumrering"/>
        <w:rPr/>
      </w:pPr>
      <w:r>
        <w:rPr/>
        <w:t xml:space="preserve">Småskalig produktion </w:t>
      </w:r>
    </w:p>
    <w:p>
      <w:pPr>
        <w:pStyle w:val="TextBody"/>
        <w:rPr/>
      </w:pPr>
      <w:r>
        <w:rPr/>
        <w:t>Teknik och teknikutveckling spelar en viktig roll på el- och energimark</w:t>
        <w:softHyphen/>
        <w:t>naderna. Befintliga regelverk bör anpassas till nya produkter och tjänster inom energieffektivisering, energilagring och försäljning av el. Det ska bli enklare att vara en småskalig producent av el. Möjligheterna till energi</w:t>
        <w:softHyphen/>
        <w:t>lag</w:t>
        <w:softHyphen/>
        <w:t>ring ska tas tillvara och utvecklas.</w:t>
      </w:r>
    </w:p>
    <w:p>
      <w:pPr>
        <w:pStyle w:val="ListBullet"/>
        <w:numPr>
          <w:ilvl w:val="1"/>
          <w:numId w:val="6"/>
        </w:numPr>
        <w:rPr/>
      </w:pPr>
      <w:r>
        <w:rPr/>
        <w:t>Det ska utredas hur förenklingar och anpassningar kan ske av befintliga regelverk och skattelagstiftning för att underlätta för nya produkter och tjänster inom energieffektivisering, energilagring och småskalig för</w:t>
        <w:softHyphen/>
        <w:t>sälj</w:t>
        <w:softHyphen/>
        <w:t>ning av el till olika ändamål samt elektrifieringen av transport</w:t>
        <w:softHyphen/>
        <w:t xml:space="preserve">sektorn.  </w:t>
      </w:r>
    </w:p>
    <w:p>
      <w:pPr>
        <w:pStyle w:val="Rubrik4utannumrering"/>
        <w:rPr/>
      </w:pPr>
      <w:r>
        <w:rPr/>
        <w:t xml:space="preserve">Användning och energieffektivisering </w:t>
      </w:r>
    </w:p>
    <w:p>
      <w:pPr>
        <w:pStyle w:val="TextBody"/>
        <w:rPr/>
      </w:pPr>
      <w:r>
        <w:rPr/>
        <w:t>Det är gynnsamt för såväl hushåll och företag som för det svenska el</w:t>
        <w:softHyphen/>
        <w:t xml:space="preserve">systemet med en effektiv användning av el och annan energi. Att över tid minska elanvändningen är klokt för det enskilda hushållet och det bidrar till företags konkurrenskraft. En effektivisering, framförallt vad gäller effekt, är särskilt viktigt för att möta de framtida utmaningarna för det svenska elsystemet. I arbetet med energieffektivisering ska faktorer som befolkningsökning, utökad industriproduktion och en växande ekonomi beaktas. </w:t>
      </w:r>
    </w:p>
    <w:p>
      <w:pPr>
        <w:pStyle w:val="ListBullet"/>
        <w:numPr>
          <w:ilvl w:val="1"/>
          <w:numId w:val="6"/>
        </w:numPr>
        <w:rPr/>
      </w:pPr>
      <w:r>
        <w:rPr/>
        <w:t>De åtgärder som krävs för att få till en fungerande efterfrågeflexibilitet, det vill säga att kunderna fullt ut ska kunna delta på elmarknaden, ska genomföras.</w:t>
      </w:r>
    </w:p>
    <w:p>
      <w:pPr>
        <w:pStyle w:val="ListBullet"/>
        <w:numPr>
          <w:ilvl w:val="1"/>
          <w:numId w:val="6"/>
        </w:numPr>
        <w:rPr/>
      </w:pPr>
      <w:r>
        <w:rPr/>
        <w:t>Ett särskilt energieffektiviseringsprogram för den elintensiva svenska industrin, motsvarande PFE, bör införas givet att man kan hitta an</w:t>
        <w:softHyphen/>
        <w:t>svars</w:t>
        <w:softHyphen/>
        <w:t>full finansiering.</w:t>
      </w:r>
    </w:p>
    <w:p>
      <w:pPr>
        <w:pStyle w:val="ListBullet"/>
        <w:numPr>
          <w:ilvl w:val="1"/>
          <w:numId w:val="6"/>
        </w:numPr>
        <w:rPr/>
      </w:pPr>
      <w:r>
        <w:rPr/>
        <w:t>En utredning bör tillsättas för att brett utreda vilka eventuella hinder som kan finnas för att möjliggöra en tjänsteutveckling vad gäller aktiva kunder och effektivisering. Utredningen bör undersöka vilka ekono</w:t>
        <w:softHyphen/>
        <w:t>miska och andra styrmedel, exempelvis vita certifikat, som är effekti</w:t>
        <w:softHyphen/>
        <w:t>vast för att öka effektiviseringen både ur energi- och effekthänseende.</w:t>
      </w:r>
    </w:p>
    <w:p>
      <w:pPr>
        <w:pStyle w:val="Rubrik4utannumrering"/>
        <w:rPr/>
      </w:pPr>
      <w:r>
        <w:rPr/>
        <w:t xml:space="preserve">Överföring  </w:t>
      </w:r>
    </w:p>
    <w:p>
      <w:pPr>
        <w:pStyle w:val="TextBody"/>
        <w:rPr/>
      </w:pPr>
      <w:r>
        <w:rPr/>
        <w:t>Elmarknaden är internationell. Sammankopplingen mellan olika länder har ökat i betydelse. Överföringskapaciteten inom Sverige har stor bety</w:t>
        <w:softHyphen/>
        <w:t>del</w:t>
        <w:softHyphen/>
        <w:t>se givet att stor produktion sker i norra Sverige samtidigt som den huvud</w:t>
        <w:softHyphen/>
        <w:t>sakliga efterfrågan finns i landets södra delar. Regelverken kring el</w:t>
        <w:softHyphen/>
        <w:t>näten bör ständigt utvecklas för att säkerställa att näten byggs ut på ett kost</w:t>
        <w:softHyphen/>
        <w:t>nadseffektivt sätt, att elnäten är möjliggörare för nya produkter och tjänster och att det sker samhällsekonomiskt effektiva investeringar i ny elproduktion.</w:t>
      </w:r>
    </w:p>
    <w:p>
      <w:pPr>
        <w:pStyle w:val="TextBodyIndent"/>
        <w:rPr/>
      </w:pPr>
      <w:r>
        <w:rPr/>
        <w:t>Utvecklingen av överföringssystemet ska ses ur ett perspektiv som sträcker sig bortom Sveriges gränser och ske i tätt samarbete med de nor</w:t>
        <w:softHyphen/>
        <w:t>diska grannländerna. Flaskhalsar i det nordiska elnätet och mellan norden och kontinenten ska byggas bort. Genom bättre sammanbindning av el</w:t>
        <w:softHyphen/>
        <w:t xml:space="preserve">näten mellan länderna kring Östersjön skapas också bättre förutsättningar för samhällsekonomiskt effektiv utbyggnad av vindkraftsparker till havs.  </w:t>
      </w:r>
    </w:p>
    <w:p>
      <w:pPr>
        <w:pStyle w:val="ListBullet"/>
        <w:numPr>
          <w:ilvl w:val="1"/>
          <w:numId w:val="6"/>
        </w:numPr>
        <w:rPr/>
      </w:pPr>
      <w:r>
        <w:rPr/>
        <w:t>Överföringskapaciteten inom Sverige ska öka</w:t>
      </w:r>
    </w:p>
    <w:p>
      <w:pPr>
        <w:pStyle w:val="ListBullet"/>
        <w:numPr>
          <w:ilvl w:val="1"/>
          <w:numId w:val="6"/>
        </w:numPr>
        <w:rPr/>
      </w:pPr>
      <w:r>
        <w:rPr/>
        <w:t>Överföringskapaciteten mellan Sverige och grannländerna ska öka</w:t>
      </w:r>
    </w:p>
    <w:p>
      <w:pPr>
        <w:pStyle w:val="ListBullet"/>
        <w:numPr>
          <w:ilvl w:val="1"/>
          <w:numId w:val="6"/>
        </w:numPr>
        <w:rPr/>
      </w:pPr>
      <w:r>
        <w:rPr/>
        <w:t xml:space="preserve">Sverige ska driva på i EU för ökad sammankoppling mellan och inom länder </w:t>
      </w:r>
    </w:p>
    <w:p>
      <w:pPr>
        <w:pStyle w:val="Rubrik4utannumrering"/>
        <w:rPr/>
      </w:pPr>
      <w:r>
        <w:rPr/>
        <w:t xml:space="preserve">Marknadsdesign </w:t>
      </w:r>
    </w:p>
    <w:p>
      <w:pPr>
        <w:pStyle w:val="TextBody"/>
        <w:rPr/>
      </w:pPr>
      <w:r>
        <w:rPr/>
        <w:t>Marknadens funktion och upplägg är det som sätter ramarna för energi</w:t>
        <w:softHyphen/>
        <w:t>marknaden och alla dess intressenter. Sverige ska arbeta aktivt för att stär</w:t>
        <w:softHyphen/>
        <w:t>ka nordiskt samarbetet kring nätinvesteringar, utveckla samarbetet kring NordPool och bidra till att fullfölja utvecklingen mot en fungerande nor</w:t>
        <w:softHyphen/>
        <w:t xml:space="preserve">disk slutkundsmarknad. </w:t>
      </w:r>
    </w:p>
    <w:p>
      <w:pPr>
        <w:pStyle w:val="TextBodyIndent"/>
        <w:rPr/>
      </w:pPr>
      <w:r>
        <w:rPr/>
        <w:t>I Europa och i Sverige förs en bred diskussion om vilken framtida mark</w:t>
        <w:softHyphen/>
        <w:t>nadsmodell som ska användas. Det finns inget skäl att i det korta perspek</w:t>
        <w:softHyphen/>
        <w:t xml:space="preserve">tivet ändra den befintliga marknadsmodell Sverige och Norden använder. Däremot är det rimligt att över tid föra en bred diskussion om den framtida marknadsdesignen. </w:t>
      </w:r>
    </w:p>
    <w:p>
      <w:pPr>
        <w:pStyle w:val="ListBullet"/>
        <w:numPr>
          <w:ilvl w:val="1"/>
          <w:numId w:val="6"/>
        </w:numPr>
        <w:rPr/>
      </w:pPr>
      <w:r>
        <w:rPr/>
        <w:t xml:space="preserve">Energikommissionen ska ta fram en särskild underlagsrapport där olika framtida marknadsdesigner med fakta och effekter beskrivs. </w:t>
      </w:r>
    </w:p>
    <w:p>
      <w:pPr>
        <w:pStyle w:val="Rubrik4utannumrering"/>
        <w:rPr/>
      </w:pPr>
      <w:r>
        <w:rPr/>
        <w:t>Forskning</w:t>
      </w:r>
    </w:p>
    <w:p>
      <w:pPr>
        <w:pStyle w:val="TextBody"/>
        <w:rPr/>
      </w:pPr>
      <w:r>
        <w:rPr/>
        <w:t xml:space="preserve">Fokus på insatserna inom energiforskningen är områden: </w:t>
      </w:r>
    </w:p>
    <w:p>
      <w:pPr>
        <w:pStyle w:val="ListBullet"/>
        <w:numPr>
          <w:ilvl w:val="1"/>
          <w:numId w:val="6"/>
        </w:numPr>
        <w:rPr/>
      </w:pPr>
      <w:r>
        <w:rPr/>
        <w:t>som bidrar till att uppnå uppställda klimat- och energipolitiska mål.</w:t>
      </w:r>
    </w:p>
    <w:p>
      <w:pPr>
        <w:pStyle w:val="ListBullet"/>
        <w:numPr>
          <w:ilvl w:val="1"/>
          <w:numId w:val="6"/>
        </w:numPr>
        <w:rPr/>
      </w:pPr>
      <w:r>
        <w:rPr/>
        <w:t xml:space="preserve">som har förutsättningar för tillväxt och för export.  </w:t>
      </w:r>
    </w:p>
    <w:p>
      <w:pPr>
        <w:pStyle w:val="Brdtextefterpunktlista"/>
        <w:numPr>
          <w:ilvl w:val="0"/>
          <w:numId w:val="6"/>
        </w:numPr>
        <w:rPr/>
      </w:pPr>
      <w:r>
        <w:rPr/>
        <w:t>Insatserna på energiforskningsområdet ska även fortsättningsvis fokusera på teknikutveckling, demonstrations- och pilotprojekt på alla områden inom energiforskningen. Energiforskningen har en avgörande roll i att se till att nya, innovativa tekniska lösningar ska komma fram för alla förny</w:t>
        <w:softHyphen/>
        <w:t xml:space="preserve">bara kraftslag. </w:t>
      </w:r>
    </w:p>
    <w:p>
      <w:pPr>
        <w:pStyle w:val="Rubrik4utannumrering"/>
        <w:rPr/>
      </w:pPr>
      <w:r>
        <w:rPr/>
        <w:t xml:space="preserve">Finansiering </w:t>
      </w:r>
    </w:p>
    <w:p>
      <w:pPr>
        <w:pStyle w:val="TextBody"/>
        <w:rPr/>
      </w:pPr>
      <w:r>
        <w:rPr/>
        <w:t xml:space="preserve">Finansiering av den slopade skatten på termisk effekt och sänkningen av fastighetsskatt på vattenkraft ska ske genom en höjning av energiskatten. Elintensiv industri ska undantas.  </w:t>
      </w:r>
    </w:p>
    <w:p>
      <w:pPr>
        <w:pStyle w:val="TextBodyIndent"/>
        <w:rPr/>
      </w:pPr>
      <w:r>
        <w:rPr/>
        <w:t xml:space="preserve">All övrig finansiering ska ske inom ramen för ansvarsfulla offentliga finanser. </w:t>
      </w:r>
    </w:p>
    <w:p>
      <w:pPr>
        <w:pStyle w:val="Rubrik4utannumrering"/>
        <w:rPr/>
      </w:pPr>
      <w:r>
        <w:rPr/>
        <w:t xml:space="preserve">En genomförandegrupp för energipolitik och kontrollstationer </w:t>
      </w:r>
    </w:p>
    <w:p>
      <w:pPr>
        <w:pStyle w:val="TextBody"/>
        <w:rPr/>
      </w:pPr>
      <w:r>
        <w:rPr/>
        <w:t>Ovanstående överenskommelse bör förvaltas och uppdateras. Under hös</w:t>
        <w:softHyphen/>
        <w:t>ten 2016 pågår arbetet i Energikommissionen, som fått i uppdrag att ta fram en rad underlag och förslag för den framtida politiken. För våra par</w:t>
        <w:softHyphen/>
        <w:t>tier är denna överenskommelse utgångspunkten i det arbetet. Efter att Energi</w:t>
        <w:softHyphen/>
        <w:t>kommissionen lämnat sitt betänkande bör det inrättas en genom</w:t>
        <w:softHyphen/>
        <w:t>fö</w:t>
        <w:softHyphen/>
        <w:t>ran</w:t>
        <w:softHyphen/>
        <w:t xml:space="preserve">degrupp som är sammansatt av representanter från de partier som gjort denna överenskommelse. Genomförandegruppen ska kontinuerligt följa upp överenskommelsen.  </w:t>
      </w:r>
    </w:p>
    <w:p>
      <w:pPr>
        <w:pStyle w:val="TextBodyIndent"/>
        <w:rPr/>
      </w:pPr>
      <w:r>
        <w:rPr/>
        <w:t>De berörda myndigheterna bör kontinuerligt följa utvecklingen på den svenska elmarknaden. Det handlar om att analysera effektsituationen inklusive behovet av effektreserven, behovet av ytterligare systemtjänster, nätstabilitet och andra avgörande faktorer för att uppnå målet att Sverige ska ha ett robust elsystem med en hög leveranssäkerhet, en god över</w:t>
        <w:softHyphen/>
        <w:t>fö</w:t>
        <w:softHyphen/>
        <w:t>ringskapacitet, en låg miljöpåverkan och el till konkurrenskraftiga priser. Vart fjärde år ska det göras en särskild sammanställning med slutsatser och förslag kring elmarknadens utveckling samt uppföljning av de energi</w:t>
        <w:softHyphen/>
        <w:t>politiska målen. Sammanställningen ska sedan ligga till grund för en kon</w:t>
        <w:softHyphen/>
        <w:t>troll</w:t>
        <w:softHyphen/>
        <w:t>station som genomförs vart fjärde år, med planerad start hösten 2018.</w:t>
      </w:r>
    </w:p>
    <w:p>
      <w:pPr>
        <w:pStyle w:val="TextBody"/>
        <w:rPr/>
      </w:pPr>
      <w:r>
        <w:rPr/>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353" w:name="_Toc511220171"/>
      <w:r>
        <w:rPr/>
        <w:t>Sammanfattning av Energikommissionens betänkande</w:t>
      </w:r>
      <w:bookmarkEnd w:id="353"/>
    </w:p>
    <w:p>
      <w:pPr>
        <w:pStyle w:val="Rubrik4utannumrering"/>
        <w:spacing w:before="0" w:after="80"/>
        <w:rPr/>
      </w:pPr>
      <w:r>
        <w:rPr/>
        <w:t>Utredningens uppdrag</w:t>
      </w:r>
    </w:p>
    <w:p>
      <w:pPr>
        <w:pStyle w:val="TextBody"/>
        <w:rPr/>
      </w:pPr>
      <w:r>
        <w:rPr/>
        <w:t>I mars 2015 beslutade regeringen att tillsätta en kommission, i form av en parlamentarisk kommitté, för översyn av energipolitiken. Energi</w:t>
        <w:softHyphen/>
        <w:t>kom</w:t>
        <w:softHyphen/>
        <w:t>mis</w:t>
        <w:softHyphen/>
        <w:t>sionens uppdrag är enligt direktivet att ta fram underlag för en bred överenskommelse om energipolitiken med särskilt fokus på förhållan</w:t>
        <w:softHyphen/>
        <w:t>dena för elförsörjningen efter år 2025–2030.</w:t>
      </w:r>
    </w:p>
    <w:p>
      <w:pPr>
        <w:pStyle w:val="Rubrik4utannumrering"/>
        <w:rPr/>
      </w:pPr>
      <w:r>
        <w:rPr/>
        <w:t>Arbetet</w:t>
      </w:r>
    </w:p>
    <w:p>
      <w:pPr>
        <w:pStyle w:val="TextBody"/>
        <w:rPr/>
      </w:pPr>
      <w:r>
        <w:rPr/>
        <w:t>Kommissionens arbete har, i enlighet med direktivet, genomförts i tre faser. Under den första fasen skedde en kunskapsgenomgång och formu</w:t>
        <w:softHyphen/>
        <w:t>le</w:t>
        <w:softHyphen/>
        <w:t>ring av alternativ. Arbetet har genomförts i en bred dialog med olika intressenter såsom kraftindustrins och närings</w:t>
        <w:softHyphen/>
        <w:t>livets organisationer, miljö</w:t>
        <w:softHyphen/>
        <w:t>organisationer, kommuner, statliga myn</w:t>
        <w:softHyphen/>
        <w:t>digheter, forskare m.fl. Kommis</w:t>
        <w:softHyphen/>
        <w:t>sionen har också tagit del av den internationella utvecklingen och använt sig av experter från andra länder.</w:t>
      </w:r>
    </w:p>
    <w:p>
      <w:pPr>
        <w:pStyle w:val="TextBodyIndent"/>
        <w:rPr/>
      </w:pPr>
      <w:r>
        <w:rPr/>
        <w:t>Under arbetets andra fas har de utmaningar och möjligheter, som energisystemet står inför, analyserats närmare. Slutligen har kommis</w:t>
        <w:softHyphen/>
        <w:t>sionen, med utgångspunkt i den ramöverenskommelse mellan fem av riks</w:t>
        <w:softHyphen/>
        <w:t>dagens partier som slöts i juni 2016, utarbetat ett antal förslag och bedömningar.</w:t>
      </w:r>
    </w:p>
    <w:p>
      <w:pPr>
        <w:pStyle w:val="Rubrik4utannumrering"/>
        <w:rPr/>
      </w:pPr>
      <w:r>
        <w:rPr/>
        <w:t>Utgångspunkter</w:t>
      </w:r>
    </w:p>
    <w:p>
      <w:pPr>
        <w:pStyle w:val="TextBody"/>
        <w:rPr/>
      </w:pPr>
      <w:r>
        <w:rPr/>
        <w:t>Den globala efterfrågan på energi har vuxit sedan mitten av 1900-talet, och förväntas av de flesta bedömare fortsätta att göra det under de kom</w:t>
        <w:softHyphen/>
        <w:t>man</w:t>
        <w:softHyphen/>
        <w:t>de decennierna, främst med anledning av en kraftigt expan</w:t>
        <w:softHyphen/>
        <w:t>deran</w:t>
        <w:softHyphen/>
        <w:t>de medel</w:t>
        <w:softHyphen/>
        <w:t>klass i Asien och en snabb industri</w:t>
        <w:softHyphen/>
        <w:t>alisering i många ut</w:t>
        <w:softHyphen/>
        <w:t>veck</w:t>
        <w:softHyphen/>
        <w:t xml:space="preserve">lingsländer. </w:t>
      </w:r>
    </w:p>
    <w:p>
      <w:pPr>
        <w:pStyle w:val="TextBodyIndent"/>
        <w:rPr/>
      </w:pPr>
      <w:r>
        <w:rPr/>
        <w:t>Den dominerande delen av den globala energiförsörjningen, drygt 80 pro</w:t>
        <w:softHyphen/>
        <w:t>cent, baseras fortfarande på fossila bränslen (olja, kol och gas). Användningen av förnybar energi i världen har ökat med 71 procent se</w:t>
        <w:softHyphen/>
        <w:t>dan år 1990. Andelen förnybar energi av total energi</w:t>
        <w:softHyphen/>
        <w:t>tillförsel har däremot endast ökat med någon procentenhet. Andelen kärnkraft av den totala energi</w:t>
        <w:softHyphen/>
        <w:t>tillförseln har minskat trots att kärnkraftsproduktionen i världen har ökat.</w:t>
      </w:r>
    </w:p>
    <w:p>
      <w:pPr>
        <w:pStyle w:val="TextBodyIndent"/>
        <w:rPr/>
      </w:pPr>
      <w:r>
        <w:rPr/>
        <w:t>Under de senaste 200 åren har Sveriges användning av energi tio</w:t>
        <w:softHyphen/>
        <w:t>fal</w:t>
        <w:softHyphen/>
        <w:t>di</w:t>
        <w:softHyphen/>
        <w:t>gats. Under de senaste årtiondena har den dock legat på en stabil nivå. Också användningen av el har sedan mitten av 1980-talet planat ut. Se</w:t>
        <w:softHyphen/>
        <w:t>dan toppnoteringen år 2001 har elanvändningen minskat i samtliga sektorer utom transportsektorn.</w:t>
      </w:r>
    </w:p>
    <w:p>
      <w:pPr>
        <w:pStyle w:val="Rubrik4utannumrering"/>
        <w:rPr/>
      </w:pPr>
      <w:r>
        <w:rPr/>
        <w:t>En ny situation</w:t>
      </w:r>
    </w:p>
    <w:p>
      <w:pPr>
        <w:pStyle w:val="TextBody"/>
        <w:rPr/>
      </w:pPr>
      <w:r>
        <w:rPr/>
        <w:t>För närvarande pågår en rad förändringar av energisystemet, både globalt och i vårt närområde. I stora delar av världen såsom i Asien och Afrika fortsätter användningen av energi att öka, medan den i andra regioner – t.ex. i Europa och Nordamerika – planar ut eller t.o.m. minskar. Den tekniska utvecklingen är snabb i alla delar av energiområdet. Kost</w:t>
        <w:softHyphen/>
        <w:t>na</w:t>
        <w:softHyphen/>
        <w:t>derna för ny teknik såsom solceller, vind</w:t>
        <w:softHyphen/>
        <w:t xml:space="preserve">kraftverk och batterilager har minskat kraftigt under senare tid. </w:t>
      </w:r>
    </w:p>
    <w:p>
      <w:pPr>
        <w:pStyle w:val="TextBodyIndent"/>
        <w:rPr/>
      </w:pPr>
      <w:r>
        <w:rPr/>
        <w:t>Tillförseln av el, som hittills till stor del varit baserad på stora centra</w:t>
        <w:softHyphen/>
        <w:t>li</w:t>
        <w:softHyphen/>
        <w:t>se</w:t>
        <w:softHyphen/>
        <w:t>rade produktionskällor, får ett allt större inslag av små</w:t>
        <w:softHyphen/>
        <w:t>skalig produk</w:t>
        <w:softHyphen/>
        <w:t>tion, med en hög andel variabel kraft och med för</w:t>
        <w:softHyphen/>
        <w:t>väntat mer aktiva kunder.</w:t>
      </w:r>
    </w:p>
    <w:p>
      <w:pPr>
        <w:pStyle w:val="TextBodyIndent"/>
        <w:rPr/>
      </w:pPr>
      <w:r>
        <w:rPr/>
        <w:t>En genomgående trend har varit elenergins ökade betydelse i alla sam</w:t>
        <w:softHyphen/>
        <w:t>hällssektorer, t.ex. vid processtyrning och automatisering i tillverk</w:t>
        <w:softHyphen/>
        <w:t>nings</w:t>
        <w:softHyphen/>
        <w:t>industrin, en ökad andel eldrivna fordon och ett större inslag av eldrivna värmepumpar i bebyggelsen. I många fall innebär elektrifiering en ökad effektivisering. Det ökade beroendet av el inom exempelvis industrin eller genom pågående digitalisering understryker samtidigt behovet av att säkerställa elsystemets fort</w:t>
        <w:softHyphen/>
        <w:t>satta robusthet.</w:t>
      </w:r>
    </w:p>
    <w:p>
      <w:pPr>
        <w:pStyle w:val="TextBodyIndent"/>
        <w:rPr/>
      </w:pPr>
      <w:r>
        <w:rPr/>
        <w:t>Energimarknaderna genomgår för närvarande betydande för</w:t>
        <w:softHyphen/>
        <w:t>ändringar. De nya omständigheterna innebär att en rad nya pro</w:t>
        <w:softHyphen/>
        <w:t xml:space="preserve">blemställningar har uppkommit men ger också möjligheter att kunna upprätthålla en säker och tillräcklig energiförsörjning. Det gäller t.ex. elsystemets förmåga att leverera effekt och energi till kunderna under dygnets alla timmar. </w:t>
      </w:r>
    </w:p>
    <w:p>
      <w:pPr>
        <w:pStyle w:val="Rubrik4utannumrering"/>
        <w:rPr/>
      </w:pPr>
      <w:r>
        <w:rPr/>
        <w:t>Scenarier</w:t>
      </w:r>
    </w:p>
    <w:p>
      <w:pPr>
        <w:pStyle w:val="TextBody"/>
        <w:rPr/>
      </w:pPr>
      <w:r>
        <w:rPr/>
        <w:t xml:space="preserve">Energikommissionen har tagit del av och sammanställt resultaten av en rad scenarier för den framtida efterfrågan på energi, främst </w:t>
      </w:r>
      <w:r>
        <w:rPr>
          <w:spacing w:val="-2"/>
        </w:rPr>
        <w:t>elenergi. Scenarierna illustrerar tydligt de stora osäkerheter som finns när det gäller att bedöma den framtida användningen av el. I de scenarier som redovisas varierar elanvändningen i Sverige år</w:t>
      </w:r>
      <w:r>
        <w:rPr/>
        <w:t xml:space="preserve"> 2030 mellan 116 och 162 TWh, och år 2050 mellan 107 och 195 TWh.</w:t>
      </w:r>
    </w:p>
    <w:p>
      <w:pPr>
        <w:pStyle w:val="TextBodyIndent"/>
        <w:rPr/>
      </w:pPr>
      <w:r>
        <w:rPr/>
        <w:t>Utmaningarna i elsystemet handlar bl.a. om att få till stånd inve</w:t>
        <w:softHyphen/>
        <w:t>ste</w:t>
        <w:softHyphen/>
        <w:t>ringar i produktionsanläggningar, att bygga ut och anpassa elnäten efter nya produktionssätt och att göra det möjligt för kunderna att bli mer aktiva och flexibla i sin användning. Samtidigt har tekniken utvecklats snabbt vilket öppnar möjligheter till nya lösningar. Det är mot den an</w:t>
        <w:softHyphen/>
        <w:t>giv</w:t>
        <w:softHyphen/>
        <w:t>a bakgrunden angeläget att skapa förutsättningar för en långsiktigt säker och hållbar elförsörjning, och för att få till stånd samhälls</w:t>
        <w:softHyphen/>
        <w:t>ekono</w:t>
        <w:softHyphen/>
        <w:t>miskt effektiva investeringar i alla delar av energisystemet – till</w:t>
        <w:softHyphen/>
        <w:t>för</w:t>
        <w:softHyphen/>
        <w:t>sel, om</w:t>
        <w:softHyphen/>
        <w:t xml:space="preserve">vandling, överföring, lagring och användning. </w:t>
      </w:r>
    </w:p>
    <w:p>
      <w:pPr>
        <w:pStyle w:val="Rubrik4utannumrering"/>
        <w:rPr/>
      </w:pPr>
      <w:r>
        <w:rPr/>
        <w:t>Ramöverenskommelse</w:t>
      </w:r>
    </w:p>
    <w:p>
      <w:pPr>
        <w:pStyle w:val="TextBody"/>
        <w:rPr/>
      </w:pPr>
      <w:r>
        <w:rPr/>
        <w:t>Den 10 juni 2016 slöts en ramöverenskommelse mellan fem av riks</w:t>
        <w:softHyphen/>
        <w:t>dagens partier: Socialdemokraterna, Moderaterna, Miljöpartiet de gröna, Centerpartiet och Kristdemokraterna. Överenskom</w:t>
        <w:softHyphen/>
        <w:t>melsen utgör en ge</w:t>
        <w:softHyphen/>
        <w:t>men</w:t>
        <w:softHyphen/>
        <w:t>sam färdplan för en kontrollerad övergång till ett helt förnybart elsystem, med mål om 100 procent förnybar elproduktion år 2040. Detta är ett mål, inte ett stoppdatum som förbjuder kärnkraft och innebär inte heller en stängning av kärn</w:t>
        <w:softHyphen/>
        <w:t>kraft med politiska beslut. Ramöverens</w:t>
        <w:softHyphen/>
        <w:t>kom</w:t>
        <w:softHyphen/>
        <w:t>mel</w:t>
        <w:softHyphen/>
        <w:t>sen har legat till grund för de förslag och bedömningar som lämnas i detta betänk</w:t>
        <w:softHyphen/>
        <w:t xml:space="preserve">ande. </w:t>
      </w:r>
    </w:p>
    <w:p>
      <w:pPr>
        <w:pStyle w:val="TextBodyIndent"/>
        <w:rPr/>
      </w:pPr>
      <w:r>
        <w:rPr/>
        <w:t>Miljömålsberedningens förslag om netto nollutsläpp av växt</w:t>
        <w:softHyphen/>
        <w:t xml:space="preserve">husgaser till atmosfären år 2045 understryker att omställningen av energisystemet kan behöva ske ännu snabbare än vad som tidigare har förutsetts. </w:t>
      </w:r>
    </w:p>
    <w:p>
      <w:pPr>
        <w:pStyle w:val="Rubrik4utannumrering"/>
        <w:rPr/>
      </w:pPr>
      <w:r>
        <w:rPr/>
        <w:t>Utmaningar för framtiden</w:t>
      </w:r>
    </w:p>
    <w:p>
      <w:pPr>
        <w:pStyle w:val="TextBody"/>
        <w:rPr/>
      </w:pPr>
      <w:r>
        <w:rPr/>
        <w:t>Under arbetet har Energikommissionen uppmärksammat en rad ut</w:t>
        <w:softHyphen/>
        <w:t xml:space="preserve">maningar. </w:t>
      </w:r>
    </w:p>
    <w:p>
      <w:pPr>
        <w:pStyle w:val="TextBodyIndent"/>
        <w:rPr>
          <w:spacing w:val="-2"/>
        </w:rPr>
      </w:pPr>
      <w:r>
        <w:rPr/>
        <w:t>En effektiv användning av energi och el är en förutsättning för om</w:t>
        <w:softHyphen/>
        <w:t>ställ</w:t>
        <w:softHyphen/>
        <w:t>ningen av energisystemet. Det sker en fortgående effektivi</w:t>
        <w:softHyphen/>
        <w:t>sering av an</w:t>
        <w:softHyphen/>
        <w:t>vändningen av el och annan energi. Samtidigt finns det flera faktorer som pekar mot att elanvändningen kan komma att öka i framtiden, bl.a. det ökade innehavet av elektriska apparater och befolkningstillväxten. En övergång till el kan också bidra till ett totalt sett effektivare resurs</w:t>
        <w:softHyphen/>
        <w:t>ut</w:t>
        <w:softHyphen/>
        <w:t>nyttjande och minskad energitill</w:t>
        <w:softHyphen/>
        <w:t>försel. Den aviserade nedläggningen av fyra kärnkraftsreaktorer och utbyggnaden av variabel elproduktion har bidragit till ett ökat fokus på betydelsen av effekt, alltså tillgången på elenergi vid en given tidpunkt. Det är enligt Energikommissionen moti</w:t>
        <w:softHyphen/>
        <w:t xml:space="preserve">verat att </w:t>
      </w:r>
      <w:r>
        <w:rPr>
          <w:spacing w:val="-2"/>
        </w:rPr>
        <w:t>energipolitiken framgent inte enbart fokuserar på en effektiv an</w:t>
        <w:softHyphen/>
        <w:t>vänd</w:t>
        <w:softHyphen/>
        <w:t>ning av energi utan även fokuserar på utnyttjandet av effekt.</w:t>
      </w:r>
    </w:p>
    <w:p>
      <w:pPr>
        <w:pStyle w:val="TextBodyIndent"/>
        <w:rPr/>
      </w:pPr>
      <w:r>
        <w:rPr/>
        <w:t>Ett ekologiskt hållbart elsystem med trygga och stabila el</w:t>
        <w:softHyphen/>
        <w:t>leveranser är en förutsättning för många viktiga funktioner i sam</w:t>
        <w:softHyphen/>
        <w:t>hället. Den svenska välfärden har till stor del byggts upp kring för</w:t>
        <w:softHyphen/>
      </w:r>
      <w:r>
        <w:rPr>
          <w:spacing w:val="-2"/>
        </w:rPr>
        <w:t>ädling av skog, malm och vattenkraft. Också andra delar av närings</w:t>
        <w:softHyphen/>
        <w:t>livet är starkt beroende av el</w:t>
        <w:softHyphen/>
        <w:t>energi. Det är viktigt att</w:t>
      </w:r>
      <w:r>
        <w:rPr/>
        <w:t xml:space="preserve"> energipolitiken även fortsättningsvis stödjer näringslivets utveckling och bidrar till en stärkt konkurrenskraft. </w:t>
      </w:r>
    </w:p>
    <w:p>
      <w:pPr>
        <w:pStyle w:val="TextBodyIndent"/>
        <w:rPr/>
      </w:pPr>
      <w:r>
        <w:rPr>
          <w:spacing w:val="-3"/>
        </w:rPr>
        <w:t>En ökad andel variabel elproduktion och en minskad andel planer</w:t>
        <w:softHyphen/>
        <w:t>bar produktion innebär en ny situation för</w:t>
      </w:r>
      <w:r>
        <w:rPr>
          <w:spacing w:val="-2"/>
        </w:rPr>
        <w:t xml:space="preserve"> produktionssystemet genom att de olika kraftslagen har skilda </w:t>
      </w:r>
      <w:r>
        <w:rPr/>
        <w:t>egenskaper, vilket påverkar elsystemets ro</w:t>
        <w:softHyphen/>
        <w:t>bust</w:t>
        <w:softHyphen/>
        <w:t>het. Det kommer att ställa nya och förändrade krav på en utbyggnad av överföringskapaciteten inom landet och till omkringliggande länder för att säkerställa drift- och leverans</w:t>
        <w:softHyphen/>
        <w:t xml:space="preserve">säkerheten i elsystemet. </w:t>
      </w:r>
    </w:p>
    <w:p>
      <w:pPr>
        <w:pStyle w:val="TextBodyIndent"/>
        <w:rPr/>
      </w:pPr>
      <w:r>
        <w:rPr/>
        <w:t>Det svenska elsystemet blir allt mer internationellt samman</w:t>
        <w:softHyphen/>
        <w:t>kopplat och därmed allt mer beroende av vår omvärld. Vår elför</w:t>
        <w:softHyphen/>
        <w:t>sörjning måste därför ses i ett nordiskt och europeiskt perspektiv. Internationaliseringen innebär en ökad komplexitet och minskad nationell rådighet men skapar samtidigt nya möjligheter.</w:t>
      </w:r>
    </w:p>
    <w:p>
      <w:pPr>
        <w:pStyle w:val="TextBodyIndent"/>
        <w:rPr/>
      </w:pPr>
      <w:r>
        <w:rPr>
          <w:spacing w:val="-2"/>
        </w:rPr>
        <w:t>Svensk elproduktion utgörs i dag av främst vattenkraft och kärn</w:t>
        <w:softHyphen/>
        <w:t xml:space="preserve">kraft men andelen ny förnybar elproduktion har ökat väsentligt under senare år genom en utbyggnad av framför allt </w:t>
      </w:r>
      <w:r>
        <w:rPr/>
        <w:t>vindkraft. Sam</w:t>
        <w:softHyphen/>
        <w:t>tidigt har kraft</w:t>
        <w:softHyphen/>
        <w:t>företagen aviserat stängningar av fyra kärnkrafts</w:t>
        <w:softHyphen/>
        <w:t>reaktorer till år 2020. I takt med utvecklingen ökar behovet av lös</w:t>
        <w:softHyphen/>
        <w:t>ningar som kan skapa flexi</w:t>
        <w:softHyphen/>
        <w:t>bi</w:t>
        <w:softHyphen/>
        <w:t>litet i elsystemet. Gynnsamma invest</w:t>
        <w:softHyphen/>
        <w:t>eringsförhållanden är nödvändiga för att få till stånd investeringar i produktionsanläggningar och i olika typer av flexibilitetslösningar för energisystemet. Stor vikt måste också läggas vid egenskaperna hos olika typer av anläggningar, t.ex. regler</w:t>
        <w:softHyphen/>
        <w:t xml:space="preserve">barhet, planerbarhet och påverkan på miljön. </w:t>
      </w:r>
    </w:p>
    <w:p>
      <w:pPr>
        <w:pStyle w:val="TextBodyIndent"/>
        <w:rPr/>
      </w:pPr>
      <w:r>
        <w:rPr/>
        <w:t>Det sker en kontinuerlig utveckling av elproduktionsteknik. Det finns också en rad möjligheter – existerande eller potentiella – att öka flexi</w:t>
        <w:softHyphen/>
        <w:t>bi</w:t>
        <w:softHyphen/>
        <w:t xml:space="preserve">liteten i elsystemet genom energilager och </w:t>
      </w:r>
      <w:r>
        <w:rPr>
          <w:spacing w:val="-2"/>
        </w:rPr>
        <w:t>användar</w:t>
        <w:softHyphen/>
        <w:t xml:space="preserve">flexibilitet. Ny teknik i överföringsnäten, exempelvis mät- och </w:t>
      </w:r>
      <w:r>
        <w:rPr>
          <w:spacing w:val="-3"/>
        </w:rPr>
        <w:t>styr</w:t>
        <w:softHyphen/>
        <w:t>utrustning, kan tillsammans med andra smarta tjänster och produkter bidra till att effektbehovet i syste</w:t>
        <w:softHyphen/>
        <w:t>met kan mötas. En</w:t>
      </w:r>
      <w:r>
        <w:rPr/>
        <w:t xml:space="preserve"> effektiv sam</w:t>
        <w:softHyphen/>
        <w:t>verkan mellan olika energibärare, t.ex. mellan el- och värmeförsörj</w:t>
        <w:softHyphen/>
        <w:t xml:space="preserve">ningen, har stora fördelar. </w:t>
      </w:r>
    </w:p>
    <w:p>
      <w:pPr>
        <w:pStyle w:val="TextBodyIndent"/>
        <w:rPr>
          <w:spacing w:val="-2"/>
        </w:rPr>
      </w:pPr>
      <w:r>
        <w:rPr/>
        <w:t>En förändring av elproduktionens egenskaper skapar också nya utmaningar både vid driften av kraftsystemet och för upprätt</w:t>
        <w:softHyphen/>
        <w:t>hållandet av dess driftsäkerhet. Effektiva tillståndsprocesser och korta ledtider vid in</w:t>
        <w:softHyphen/>
        <w:t xml:space="preserve">vesteringar i kraftproduktionsanläggningar och </w:t>
      </w:r>
      <w:r>
        <w:rPr>
          <w:spacing w:val="-2"/>
        </w:rPr>
        <w:t>ledningsnät har stor be</w:t>
        <w:softHyphen/>
        <w:t>ty</w:t>
        <w:softHyphen/>
        <w:t>delse för att säkra en tillräcklig överförings</w:t>
        <w:softHyphen/>
        <w:t xml:space="preserve">kapacitet i elnäten och god tillgång på systemtjänster. </w:t>
      </w:r>
    </w:p>
    <w:p>
      <w:pPr>
        <w:pStyle w:val="TextBodyIndent"/>
        <w:rPr/>
      </w:pPr>
      <w:r>
        <w:rPr/>
        <w:t>Nya krav kommer att ställas på de framtida överföringsnäten på lokal, regional och nationell nivå. Utlandsförbindelser kommer att få särskild betydelse som en följd av den pågående integrationen av de nordiska och europeiska marknaderna. Sådana förbindelser kan ge möjligheter både till export av överskott och till att genom import hantera situationer med effektbrist.</w:t>
      </w:r>
    </w:p>
    <w:p>
      <w:pPr>
        <w:pStyle w:val="TextBodyIndent"/>
        <w:rPr/>
      </w:pPr>
      <w:r>
        <w:rPr/>
        <w:t>Förändringen av energisystemet innebär också förändrade roller och ansvar för olika aktörer. Det gäller såväl nya aktörer på elmark</w:t>
        <w:softHyphen/>
        <w:t>naden som befintliga och etablerade aktörer. Behovet av en system</w:t>
        <w:softHyphen/>
        <w:t xml:space="preserve">mässig helhetssyn och en funktionell ansvarsfördelning ökar. En rad trender utmanar också elnätsföretagens traditionella roll. </w:t>
      </w:r>
    </w:p>
    <w:p>
      <w:pPr>
        <w:pStyle w:val="TextBodyIndent"/>
        <w:rPr/>
      </w:pPr>
      <w:r>
        <w:rPr/>
        <w:t>Integrationen av elmarknaderna inom EU innebär ett ökat bero</w:t>
        <w:softHyphen/>
        <w:t>ende av vår omvärld, men skapar samtidigt förutsättningar för att åstadkomma gemensamma lösningar på de utmaningar som el</w:t>
        <w:softHyphen/>
        <w:t>systemet står inför. För</w:t>
        <w:softHyphen/>
        <w:t>sörj</w:t>
        <w:softHyphen/>
        <w:t xml:space="preserve">ningstrygghet och säkerhetspolitiska </w:t>
      </w:r>
      <w:r>
        <w:rPr>
          <w:spacing w:val="-3"/>
        </w:rPr>
        <w:t>aspekter är tätt sammankopplade sett ur ett internationellt per</w:t>
        <w:softHyphen/>
        <w:t>spektiv. Utvecklingen mot en mer småskalig elproduktion i</w:t>
      </w:r>
      <w:r>
        <w:rPr/>
        <w:t xml:space="preserve"> samband med en god elförsörjning i Sverige är viktig sett ur ett säkerhets</w:t>
        <w:softHyphen/>
        <w:t xml:space="preserve">politiskt perspektiv. </w:t>
      </w:r>
    </w:p>
    <w:p>
      <w:pPr>
        <w:pStyle w:val="TextBodyIndent"/>
        <w:rPr/>
      </w:pPr>
      <w:r>
        <w:rPr/>
        <w:t>Aktörerna på elmarknaden har i dag ett ansträngt investerings</w:t>
        <w:softHyphen/>
        <w:t>klimat som en följd av långa perioder med elpriser som understiger kostnaderna för ny elproduktion. För att säkerställa en gynnsam energi- och effekt</w:t>
        <w:softHyphen/>
        <w:t>balans, en hög leveranssäkerhet och konkurrens</w:t>
        <w:softHyphen/>
        <w:t xml:space="preserve">kraftiga elpriser också på lång sikt krävs ett investeringsklimat som främjar både konkurrens och en rimlig avkastning på kapital. </w:t>
      </w:r>
    </w:p>
    <w:p>
      <w:pPr>
        <w:pStyle w:val="TextBodyIndent"/>
        <w:rPr>
          <w:spacing w:val="-2"/>
        </w:rPr>
      </w:pPr>
      <w:r>
        <w:rPr/>
        <w:t>Den nya situationen har lett till att elmarknadens utformning diskuteras på EU-nivå, nordisk nivå och nationellt. Olika lösningar har presenterats för att säkerställa tillräcklig produktionskapacitet och leveranssäkerhet i systemet. Elmarknadens förmåga att till</w:t>
        <w:softHyphen/>
      </w:r>
      <w:r>
        <w:rPr>
          <w:spacing w:val="-2"/>
        </w:rPr>
        <w:t>handahålla elektrisk effekt fram</w:t>
        <w:softHyphen/>
        <w:t xml:space="preserve">står i det sammanhanget som särskilt betydelsefull. </w:t>
      </w:r>
    </w:p>
    <w:p>
      <w:pPr>
        <w:pStyle w:val="TextBodyIndent"/>
        <w:rPr/>
      </w:pPr>
      <w:r>
        <w:rPr/>
        <w:t>Utvecklingen av energisystemet går snabbt, och nya lösningar till</w:t>
        <w:softHyphen/>
        <w:t xml:space="preserve">kommer oavbrutet. Ny teknik och nya tjänster måste integreras i systemet för att tillgodose kraven på ett effektivt och tryggt elsystem, social hållbarhet och en god miljö. </w:t>
      </w:r>
    </w:p>
    <w:p>
      <w:pPr>
        <w:pStyle w:val="Rubrik4utannumrering"/>
        <w:rPr/>
      </w:pPr>
      <w:r>
        <w:rPr/>
        <w:t>Förslag och bedömningar</w:t>
      </w:r>
    </w:p>
    <w:p>
      <w:pPr>
        <w:pStyle w:val="TextBody"/>
        <w:rPr/>
      </w:pPr>
      <w:r>
        <w:rPr/>
        <w:t>För att det ska bli möjligt att möta den nya situationen föreslår Energi</w:t>
        <w:softHyphen/>
        <w:t>kommissionen följande mål.</w:t>
      </w:r>
    </w:p>
    <w:p>
      <w:pPr>
        <w:pStyle w:val="ListBullet"/>
        <w:numPr>
          <w:ilvl w:val="1"/>
          <w:numId w:val="6"/>
        </w:numPr>
        <w:rPr/>
      </w:pPr>
      <w:r>
        <w:rPr/>
        <w:t xml:space="preserve">Målet år 2040 är 100 procent förnybar elproduktion. Det är ett mål, inte ett stoppdatum som förbjuder kärnkraft och innebär inte heller en stängning av kärnkraft med politiska beslut. </w:t>
      </w:r>
    </w:p>
    <w:p>
      <w:pPr>
        <w:pStyle w:val="ListBullet"/>
        <w:numPr>
          <w:ilvl w:val="1"/>
          <w:numId w:val="6"/>
        </w:numPr>
        <w:rPr/>
      </w:pPr>
      <w:r>
        <w:rPr/>
        <w:t>Sverige ska år 2030 ha 50 procent effektivare energianvändning jäm</w:t>
        <w:softHyphen/>
        <w:t xml:space="preserve">fört med 2005. Målet uttrycks i termer av tillförd energi i relation till bruttonationalprodukten (BNP). </w:t>
      </w:r>
    </w:p>
    <w:p>
      <w:pPr>
        <w:pStyle w:val="Brdtextefterpunktlista"/>
        <w:numPr>
          <w:ilvl w:val="0"/>
          <w:numId w:val="6"/>
        </w:numPr>
        <w:rPr/>
      </w:pPr>
      <w:r>
        <w:rPr/>
        <w:t>Sverige ska ha ett robust elsystem med en hög leveranssäkerhet, en låg miljöpåverkan och el till konkurrenskraftiga priser. Det skapar lång</w:t>
        <w:softHyphen/>
        <w:t>sik</w:t>
        <w:softHyphen/>
        <w:t>tig</w:t>
        <w:softHyphen/>
        <w:t xml:space="preserve">het och tydlighet för marknadens aktörer och bidrar till nya jobb och investeringar i Sverige. </w:t>
      </w:r>
    </w:p>
    <w:p>
      <w:pPr>
        <w:pStyle w:val="TextBodyIndent"/>
        <w:rPr>
          <w:spacing w:val="-2"/>
        </w:rPr>
      </w:pPr>
      <w:r>
        <w:rPr>
          <w:spacing w:val="-2"/>
        </w:rPr>
        <w:t>Energipolitiken tar sin utgångspunkt i att Sverige är tätt samman</w:t>
        <w:softHyphen/>
        <w:t>kopplat med sina grannländer i norra Europa och syftar till</w:t>
      </w:r>
      <w:r>
        <w:rPr/>
        <w:t xml:space="preserve"> att hitta </w:t>
      </w:r>
      <w:r>
        <w:rPr>
          <w:spacing w:val="-2"/>
        </w:rPr>
        <w:t>gemensamma lösningar på utmaningar på den gemensamma elmark</w:t>
        <w:softHyphen/>
        <w:t xml:space="preserve">naden. </w:t>
      </w:r>
    </w:p>
    <w:p>
      <w:pPr>
        <w:pStyle w:val="TextBodyIndent"/>
        <w:rPr/>
      </w:pPr>
      <w:r>
        <w:rPr/>
        <w:t>Det är vidare en utgångspunkt att Sverige senast år 2045 inte ska ha några nettoutsläpp av växthusgaser till atmosfären, för att där</w:t>
        <w:softHyphen/>
        <w:t>efter nå negativa utsläpp.</w:t>
      </w:r>
    </w:p>
    <w:p>
      <w:pPr>
        <w:pStyle w:val="TextBodyIndent"/>
        <w:rPr/>
      </w:pPr>
      <w:r>
        <w:rPr/>
        <w:t>Kommissionen lämnar i betänkandet en rad för</w:t>
        <w:softHyphen/>
        <w:t>slag och bedömningar. De innebär bl.a. följande:</w:t>
      </w:r>
    </w:p>
    <w:p>
      <w:pPr>
        <w:pStyle w:val="ListBullet"/>
        <w:numPr>
          <w:ilvl w:val="1"/>
          <w:numId w:val="6"/>
        </w:numPr>
        <w:rPr/>
      </w:pPr>
      <w:r>
        <w:rPr/>
        <w:t>Elcertifikatsystemet ska förlängas och utökas med 18 TWh nya el</w:t>
        <w:softHyphen/>
        <w:t>cer</w:t>
        <w:softHyphen/>
        <w:t>ti</w:t>
        <w:softHyphen/>
        <w:t xml:space="preserve">fikat till 2030. </w:t>
      </w:r>
    </w:p>
    <w:p>
      <w:pPr>
        <w:pStyle w:val="ListBullet"/>
        <w:numPr>
          <w:ilvl w:val="1"/>
          <w:numId w:val="6"/>
        </w:numPr>
        <w:rPr/>
      </w:pPr>
      <w:r>
        <w:rPr/>
        <w:t>Energimyndigheten får i uppdrag att tillsammans med olika branscher formulera sektorsstrategier för energieffektivisering. Sektors</w:t>
        <w:softHyphen/>
        <w:t>strate</w:t>
        <w:softHyphen/>
        <w:t>gierna kommer att tas fram av Energimyndigheten tillsammans med olika branscher och utgör därmed inget mål som fastställs av riks</w:t>
        <w:softHyphen/>
        <w:t>dagen.</w:t>
      </w:r>
    </w:p>
    <w:p>
      <w:pPr>
        <w:pStyle w:val="ListBullet"/>
        <w:numPr>
          <w:ilvl w:val="1"/>
          <w:numId w:val="6"/>
        </w:numPr>
        <w:rPr/>
      </w:pPr>
      <w:r>
        <w:rPr/>
        <w:t>Anslutningsavgifterna till stamnätet för havsbaserad vindkraft bör slopas. Formerna för detta måste dock utredas närmare.</w:t>
      </w:r>
    </w:p>
    <w:p>
      <w:pPr>
        <w:pStyle w:val="ListBullet"/>
        <w:numPr>
          <w:ilvl w:val="1"/>
          <w:numId w:val="6"/>
        </w:numPr>
        <w:rPr/>
      </w:pPr>
      <w:r>
        <w:rPr/>
        <w:t>Skatten på termisk effekt avvecklas stegvis under en tvåårs</w:t>
        <w:softHyphen/>
        <w:t xml:space="preserve">period med start 2017. </w:t>
      </w:r>
    </w:p>
    <w:p>
      <w:pPr>
        <w:pStyle w:val="ListBullet"/>
        <w:numPr>
          <w:ilvl w:val="1"/>
          <w:numId w:val="6"/>
        </w:numPr>
        <w:rPr/>
      </w:pPr>
      <w:r>
        <w:rPr/>
        <w:t>Principerna om förutsättningarna för planering av nya kärnkrafts</w:t>
        <w:softHyphen/>
        <w:t>reaktorer (proposition 2008/09:163) kvarstår.</w:t>
      </w:r>
    </w:p>
    <w:p>
      <w:pPr>
        <w:pStyle w:val="ListBullet"/>
        <w:numPr>
          <w:ilvl w:val="1"/>
          <w:numId w:val="6"/>
        </w:numPr>
        <w:rPr/>
      </w:pPr>
      <w:r>
        <w:rPr/>
        <w:t>Placeringsreglementet i kärnavfallsfonden ska förändras så att place</w:t>
        <w:softHyphen/>
        <w:t>rings</w:t>
        <w:softHyphen/>
        <w:t>möjligheterna utökas från och med starten på nästa treårsperiod 2018.</w:t>
      </w:r>
    </w:p>
    <w:p>
      <w:pPr>
        <w:pStyle w:val="ListBullet"/>
        <w:numPr>
          <w:ilvl w:val="1"/>
          <w:numId w:val="6"/>
        </w:numPr>
        <w:rPr/>
      </w:pPr>
      <w:r>
        <w:rPr/>
        <w:t>Sverige ska ha moderna miljökrav på svensk vattenkraft, men där pröv</w:t>
        <w:softHyphen/>
        <w:t>ningssystemet utformas på ett sätt som inte blir onödigt admini</w:t>
        <w:softHyphen/>
        <w:t>strativt och ekonomiskt betungande för den enskilde i förhållande till den eftersträvade miljönyttan.</w:t>
      </w:r>
    </w:p>
    <w:p>
      <w:pPr>
        <w:pStyle w:val="ListBullet"/>
        <w:numPr>
          <w:ilvl w:val="1"/>
          <w:numId w:val="6"/>
        </w:numPr>
        <w:rPr/>
      </w:pPr>
      <w:r>
        <w:rPr/>
        <w:t xml:space="preserve">Fastighetsskatten på vattenkraft ska sänkas till samma nivå som för de flesta övriga elproduktionsanläggningar, det vill säga 0,5 procent. Skatten ska sänkas stegvis under en fyraårsperiod med start 2017. </w:t>
      </w:r>
    </w:p>
    <w:p>
      <w:pPr>
        <w:pStyle w:val="ListBullet"/>
        <w:numPr>
          <w:ilvl w:val="1"/>
          <w:numId w:val="6"/>
        </w:numPr>
        <w:rPr/>
      </w:pPr>
      <w:r>
        <w:rPr/>
        <w:t>Det ska utredas hur förenklingar och anpassningar kan ske av befint</w:t>
        <w:softHyphen/>
        <w:t>liga regelverk och skattelagstiftning för att underlätta för nya pro</w:t>
        <w:softHyphen/>
        <w:t>dukter och tjänster inom energieffektivisering, energi</w:t>
        <w:softHyphen/>
        <w:t>lagring och små</w:t>
        <w:softHyphen/>
        <w:t>skalig för</w:t>
        <w:softHyphen/>
        <w:t>säljning av el till olika ändamål samt elektrifieringen av transportsektorn.</w:t>
      </w:r>
    </w:p>
    <w:p>
      <w:pPr>
        <w:pStyle w:val="ListBullet"/>
        <w:numPr>
          <w:ilvl w:val="1"/>
          <w:numId w:val="6"/>
        </w:numPr>
        <w:rPr/>
      </w:pPr>
      <w:r>
        <w:rPr/>
        <w:t>Ett särskilt energieffektiviseringsprogram för den elintensiva svenska industrin, motsvarande PFE, bör införas givet att man kan hitta an</w:t>
        <w:softHyphen/>
        <w:t>svarsfull finansiering.</w:t>
      </w:r>
    </w:p>
    <w:p>
      <w:pPr>
        <w:pStyle w:val="ListBullet"/>
        <w:numPr>
          <w:ilvl w:val="1"/>
          <w:numId w:val="6"/>
        </w:numPr>
        <w:rPr/>
      </w:pPr>
      <w:r>
        <w:rPr/>
        <w:t>En utredning bör tillsättas för att brett utreda vilka eventuella hinder som kan finnas för att möjliggöra en tjänsteutveckling vad gäller aktiva kunder och effektivisering. Utredningen bör undersöka vilka ekonomiska och andra styrmedel, exempelvis vita certifikat, som är effek</w:t>
        <w:softHyphen/>
        <w:t>tivast för att öka effektiviseringen både ur energi- och effekt</w:t>
        <w:softHyphen/>
        <w:t>hänseende.</w:t>
      </w:r>
    </w:p>
    <w:p>
      <w:pPr>
        <w:pStyle w:val="ListBullet"/>
        <w:numPr>
          <w:ilvl w:val="1"/>
          <w:numId w:val="6"/>
        </w:numPr>
        <w:rPr/>
      </w:pPr>
      <w:r>
        <w:rPr/>
        <w:t>Finansiering av den slopade skatten på termisk effekt och sänk</w:t>
        <w:softHyphen/>
        <w:t>ningen av fastighetsskatten föreslås ske genom en höjning av energiskatten. Elintensiv industri ska undantas.</w:t>
      </w:r>
    </w:p>
    <w:p>
      <w:pPr>
        <w:pStyle w:val="ListBullet"/>
        <w:numPr>
          <w:ilvl w:val="1"/>
          <w:numId w:val="6"/>
        </w:numPr>
        <w:rPr/>
      </w:pPr>
      <w:r>
        <w:rPr/>
        <w:t>I Europa och i Sverige förs en bred diskussion om vilken fram</w:t>
        <w:softHyphen/>
        <w:t>tida elmarknadsmodell som ska användas. Det finns inget skäl att i det korta perspektivet ändra den befintliga marknadsmodell Sverige och Norden använder. Däremot är det rimligt att över tid föra en bred diskussion om den framtida marknadsdesignen.</w:t>
      </w:r>
    </w:p>
    <w:p>
      <w:pPr>
        <w:pStyle w:val="Brdtextefterpunktlista"/>
        <w:numPr>
          <w:ilvl w:val="0"/>
          <w:numId w:val="6"/>
        </w:numPr>
        <w:rPr/>
      </w:pPr>
      <w:r>
        <w:rPr/>
        <w:t xml:space="preserve">Energikommissionen lämnar en rad ytterligare bedömningar inom </w:t>
      </w:r>
      <w:r>
        <w:rPr>
          <w:spacing w:val="-2"/>
        </w:rPr>
        <w:t>olika delar av energiområdet. Bland annat bör det inrättas en genom</w:t>
        <w:softHyphen/>
        <w:t>förande</w:t>
        <w:softHyphen/>
        <w:t>grupp som är sammansatt av representanter från de</w:t>
      </w:r>
      <w:r>
        <w:rPr/>
        <w:t xml:space="preserve"> partier som slöt ram</w:t>
        <w:softHyphen/>
        <w:t>överens</w:t>
        <w:softHyphen/>
        <w:t>kommelsen med syfte att kontinuerligt följa upp ramöverens</w:t>
        <w:softHyphen/>
        <w:t>kommelsen.</w:t>
      </w:r>
    </w:p>
    <w:p>
      <w:pPr>
        <w:pStyle w:val="Rubrik4utannumrering"/>
        <w:rPr/>
      </w:pPr>
      <w:r>
        <w:rPr/>
        <w:t>Konsekvensbedömningar</w:t>
      </w:r>
    </w:p>
    <w:p>
      <w:pPr>
        <w:pStyle w:val="TextBody"/>
        <w:rPr/>
      </w:pPr>
      <w:r>
        <w:rPr/>
        <w:t>Energikommissionen har bedömt de tänkbara konsekvenserna av sina förslag. Kommissionen har presenterat bedömningar och för</w:t>
        <w:softHyphen/>
        <w:t xml:space="preserve">slag som syftar till att underlätta förnyelsen och omställningen av </w:t>
      </w:r>
      <w:r>
        <w:rPr>
          <w:spacing w:val="-2"/>
        </w:rPr>
        <w:t>energisystemet. Mot kostnaderna för att åstadkomma ett mer flexibelt elsystem och inte</w:t>
        <w:softHyphen/>
        <w:t>grera en ökad andel förnybar elproduktion ska ställas fördelar i form av ökad leveranssäkerhet</w:t>
      </w:r>
      <w:r>
        <w:rPr/>
        <w:t xml:space="preserve"> och ett effektiv</w:t>
        <w:softHyphen/>
        <w:t>are utnyttjande av de samlade pro</w:t>
        <w:softHyphen/>
        <w:t>duktionsresurserna. Sammantaget bedöms de föreslagna åtgärderna leda till lägre totala system</w:t>
        <w:softHyphen/>
        <w:t>kostnader och en ökad samhällsekonomisk effek</w:t>
        <w:softHyphen/>
        <w:t xml:space="preserve">tivitet. </w:t>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354" w:name="_Toc511220172"/>
      <w:r>
        <w:rPr/>
        <w:t>Förteckning över remissinstanserna</w:t>
      </w:r>
      <w:bookmarkEnd w:id="354"/>
      <w:r>
        <w:rPr/>
        <w:t xml:space="preserve"> </w:t>
      </w:r>
    </w:p>
    <w:p>
      <w:pPr>
        <w:pStyle w:val="TextBody"/>
        <w:rPr/>
      </w:pPr>
      <w:r>
        <w:rPr/>
        <w:t xml:space="preserve">Betänkandet Kraftsamling för framtidens energi (SOU 2017:2) har skickats till 169 remissinstanser. Av dessa har 110 kommit in med yttrande. </w:t>
      </w:r>
    </w:p>
    <w:p>
      <w:pPr>
        <w:pStyle w:val="TextBodyIndent"/>
        <w:rPr/>
      </w:pPr>
      <w:r>
        <w:rPr/>
        <w:t>Följande remissinstanser har yttrat sig över delbetänkandet. Boverket, Elsäkerhetsverket, Energimarknadsinspektionen, Fortifikationsverket, För</w:t>
        <w:softHyphen/>
        <w:t>svarets materielverk, Försvarsmakten, Havs- och vattenmyndigheten, Kammarkollegiet, Konjunkturinstitutet, Konsumentverket, Kärn</w:t>
        <w:softHyphen/>
        <w:t>av</w:t>
        <w:softHyphen/>
        <w:t>falls</w:t>
        <w:softHyphen/>
        <w:t>fonden, Myndigheten för samhällsskydd och beredskap, Myndigheten för tillväxtpolitiska utvärderingar och analyser (Tillväxtanalys), Natur</w:t>
        <w:softHyphen/>
        <w:t>vårds</w:t>
        <w:softHyphen/>
        <w:t>verket, Riksantikvarieämbetet, Riksrevisionen, Skogsstyrelsen, Statens energi</w:t>
        <w:softHyphen/>
        <w:t>myndighet, Statens fastighetsverk, Sametinget, Statens jordbruks</w:t>
        <w:softHyphen/>
        <w:t>verk, Strålsäkerhetsmyndigheten, Tillväxtverket, Totalförsvarets forsk</w:t>
        <w:softHyphen/>
        <w:t>nings</w:t>
        <w:softHyphen/>
        <w:t>institut, Affärsverket svenska kraftnät, Chalmers tekniska högskola, Linköpings universitet, Luleå tekniska universitet, Lunds universitet, Sveriges lantbruksuniversitet, Umeå universitet, Uppsala universitet, Läns</w:t>
        <w:softHyphen/>
        <w:t>styrelsen i Dalarnas län, Länsstyrelsen i Gotlands län, Länsstyrelsen i Gävleborgs län, Länsstyrelsen i Jämtlands län, Länsstyrelsen i Jön</w:t>
        <w:softHyphen/>
        <w:t>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w:t>
        <w:softHyphen/>
        <w:t>norrlands län, Länsstyrelsen i Västmanlands län, Länsstyrelsen i Västra Götalands län, Länsstyrelsen i Örebro län, Länsstyrelsen i Östergötlands län, Region Gävleborg, Eskilstuna kommun, Göteborgs kommun, Karls</w:t>
        <w:softHyphen/>
        <w:t>hamns kommun, Linköpings kommun, Malmö kommun, Sollefteå kom</w:t>
        <w:softHyphen/>
        <w:t>mun, Stenungsunds kommun, Stockholms kommun, Storumans kom</w:t>
        <w:softHyphen/>
        <w:t>mun, Strömsunds kommun, Sundbybergs kommun, Trelleborgs kom</w:t>
        <w:softHyphen/>
        <w:t>mun, Uppsala kommun, Växjö kommun, Östersunds kommun, Öst</w:t>
        <w:softHyphen/>
        <w:t>hammars kommun, Avfall Sverige, Byggherrarna Sverige AB, Ellevio AB, Energiföretagen Sverige, Energieffektiviseringsföretagen, Energigas Sverige, Energikontoren Sverige, E.ON Sverige AB, Fortum Sverige AB, Global utmaning, Greenpeace, HSB Riksförbund, Hyresgästföreningen, IF Metall, Innovations- och kemiindustrierna i Sverige (IKEM), Jern</w:t>
        <w:softHyphen/>
        <w:t>kontoret, Landsorganisationen i Sverige (LO), Lantbrukarnas riksförbund (LRF), Oberoende elhandlare, Skellefteå kraft AB, Skogen Kemin Gruvorna och Stålet (SKGS), Skogsindustrierna, Svemin, Svensk sol</w:t>
        <w:softHyphen/>
        <w:t>energi, Svensk vattenkraftförening, Svensk vindenergi, Svenska bio</w:t>
        <w:softHyphen/>
        <w:t>energi</w:t>
        <w:softHyphen/>
        <w:t>föreningen (Svebio), Svenska elnätsupproret, Svenska pappers</w:t>
        <w:softHyphen/>
        <w:t>industri</w:t>
        <w:softHyphen/>
        <w:t>arbetarföreningen, Svenska trädbränsleföreningen, Svenskt närings</w:t>
        <w:softHyphen/>
        <w:t>liv, Sveriges allmännyttiga bostadsföretag AB (SABO), Sveriges byggindustrier, Sveriges energiföreningars riksorganisation (SERO), Sve</w:t>
        <w:softHyphen/>
        <w:t>riges Ingenjörer, Sveriges kommuner och landsting, Sveriges sport</w:t>
        <w:softHyphen/>
        <w:t>fiske- och fiskevårdsförbund (Sportfiskarna), Teknikföretagen, Sydkraft AB (Uniper), Vattenfall AB, Villaägarnas Riksförbund, Världsnatur</w:t>
        <w:softHyphen/>
        <w:t xml:space="preserve">fonden (WWF), Älvräddarnas samorganisation (Älvräddarna), </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kommit in från följande. Sveriges geologiska under</w:t>
        <w:softHyphen/>
        <w:t>sökning, Kungliga ingenjörsvetenskapsakademien, Miljövänner för kärnkraft, Nilsan Energikonsult AB m.fl., Nätverket Sveriges Tillstånds</w:t>
        <w:softHyphen/>
        <w:t>givna Projekt, Power Circle, Power Market Design Sthlm AB, Svensk Kollektivtrafik, Swedegas AB, Sveriges kärntekniska sällskap, Tekniska verken i Linköping AB, Vätgas Sverige, WSP Sverige AB och Tommy Streling.</w:t>
      </w:r>
    </w:p>
    <w:p>
      <w:pPr>
        <w:pStyle w:val="Proprubrik"/>
        <w:spacing w:before="720" w:after="190"/>
        <w:rPr/>
      </w:pPr>
      <w:sdt>
        <w:sdtPr>
          <w:id w:val="175233952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355" w:name="_Toc511220173"/>
      <w:r>
        <w:rPr/>
        <w:t xml:space="preserve">Utdrag ur protokoll vid regeringssammanträde </w:t>
      </w:r>
      <w:sdt>
        <w:sdtPr>
          <w:date w:fullDate="2018-04-12T00:00:00Z">
            <w:dateFormat w:val="'den' d MMMM yyyy"/>
            <w:lid w:val="sv-SE"/>
          </w:date>
        </w:sdtPr>
        <w:sdtContent>
          <w:r>
            <w:rPr/>
          </w:r>
          <w:r>
            <w:rPr/>
            <w:t>den 12 april 2018</w:t>
          </w:r>
        </w:sdtContent>
      </w:sdt>
      <w:bookmarkEnd w:id="355"/>
    </w:p>
    <w:p>
      <w:pPr>
        <w:pStyle w:val="TextBody"/>
        <w:jc w:val="left"/>
        <w:rPr/>
      </w:pPr>
      <w:r>
        <w:rPr/>
      </w:r>
    </w:p>
    <w:p>
      <w:pPr>
        <w:pStyle w:val="TextBody"/>
        <w:jc w:val="left"/>
        <w:rPr/>
      </w:pPr>
      <w:r>
        <w:rPr/>
        <w:t xml:space="preserve">Närvarande: </w:t>
      </w:r>
      <w:sdt>
        <w:sdtPr>
          <w:id w:val="2965440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783345093"/>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9176503"/>
          <w:dataBinding w:prefixMappings="xmlns:ns0='http://rkdhs/mallar/lagstiftning/Prop/Prop.xsd'" w:xpath="/ns0:dokumentvärden[1]/ns0:titel[1]" w:storeItemID="{068625C3-B546-44A5-B525-B7CC092E5AD6}"/>
          <w:text w:multiLine="1"/>
          <w:alias w:val="Rubrik"/>
        </w:sdtPr>
        <w:sdtContent>
          <w:r>
            <w:rPr/>
            <w:t>Energipolitikens inriktning</w:t>
          </w:r>
        </w:sdtContent>
      </w:sdt>
    </w:p>
    <w:p>
      <w:pPr>
        <w:pStyle w:val="TextBody"/>
        <w:rPr/>
      </w:pPr>
      <w:r>
        <w:rPr/>
      </w:r>
    </w:p>
    <w:p>
      <w:pPr>
        <w:pStyle w:val="TextBodyIndent"/>
        <w:rPr/>
      </w:pPr>
      <w:r>
        <w:rPr/>
      </w:r>
    </w:p>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Bosis W01">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47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559043"/>
                              <w:dataBinding w:prefixMappings="xmlns:ns0='http://rkdhs/mallar/lagstiftning/Prop/Prop.xsd'" w:xpath="/ns0:dokumentvärden[1]/ns0:dokumentnummer[1]" w:storeItemID="{068625C3-B546-44A5-B525-B7CC092E5AD6}"/>
                              <w:alias w:val="Nummer"/>
                              <w:text/>
                            </w:sdtPr>
                            <w:sdtContent>
                              <w:r>
                                <w:rPr>
                                  <w:color w:val="000000"/>
                                </w:rPr>
                                <w:t>2017/18: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36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980729"/>
                        <w:dataBinding w:prefixMappings="xmlns:ns0='http://rkdhs/mallar/lagstiftning/Prop/Prop.xsd'" w:xpath="/ns0:dokumentvärden[1]/ns0:dokumentnummer[1]" w:storeItemID="{068625C3-B546-44A5-B525-B7CC092E5AD6}"/>
                        <w:alias w:val="Nummer"/>
                        <w:text/>
                      </w:sdtPr>
                      <w:sdtContent>
                        <w:r>
                          <w:rPr>
                            <w:color w:val="000000"/>
                          </w:rPr>
                          <w:t>2017/18:2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95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019864"/>
                              <w:dataBinding w:prefixMappings="xmlns:ns0='http://rkdhs/mallar/lagstiftning/Prop/Prop.xsd'" w:xpath="/ns0:dokumentvärden[1]/ns0:dokumentnummer[1]" w:storeItemID="{068625C3-B546-44A5-B525-B7CC092E5AD6}"/>
                              <w:alias w:val="Nummer"/>
                              <w:text/>
                            </w:sdtPr>
                            <w:sdtContent>
                              <w:r>
                                <w:rPr>
                                  <w:color w:val="000000"/>
                                </w:rPr>
                                <w:t>2017/18: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17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547997"/>
                        <w:dataBinding w:prefixMappings="xmlns:ns0='http://rkdhs/mallar/lagstiftning/Prop/Prop.xsd'" w:xpath="/ns0:dokumentvärden[1]/ns0:dokumentnummer[1]" w:storeItemID="{068625C3-B546-44A5-B525-B7CC092E5AD6}"/>
                        <w:alias w:val="Nummer"/>
                        <w:text/>
                      </w:sdtPr>
                      <w:sdtContent>
                        <w:r>
                          <w:rPr>
                            <w:color w:val="000000"/>
                          </w:rPr>
                          <w:t>2017/18:22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43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875417"/>
                              <w:dataBinding w:prefixMappings="xmlns:ns0='http://rkdhs/mallar/lagstiftning/Prop/Prop.xsd'" w:xpath="/ns0:dokumentvärden[1]/ns0:dokumentnummer[1]" w:storeItemID="{068625C3-B546-44A5-B525-B7CC092E5AD6}"/>
                              <w:alias w:val="Nummer"/>
                              <w:text/>
                            </w:sdtPr>
                            <w:sdtContent>
                              <w:r>
                                <w:rPr>
                                  <w:color w:val="000000"/>
                                </w:rPr>
                                <w:t>2017/18: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66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437824"/>
                        <w:dataBinding w:prefixMappings="xmlns:ns0='http://rkdhs/mallar/lagstiftning/Prop/Prop.xsd'" w:xpath="/ns0:dokumentvärden[1]/ns0:dokumentnummer[1]" w:storeItemID="{068625C3-B546-44A5-B525-B7CC092E5AD6}"/>
                        <w:alias w:val="Nummer"/>
                        <w:text/>
                      </w:sdtPr>
                      <w:sdtContent>
                        <w:r>
                          <w:rPr>
                            <w:color w:val="000000"/>
                          </w:rPr>
                          <w:t>2017/18:2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09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40027"/>
                              <w:dataBinding w:prefixMappings="xmlns:ns0='http://rkdhs/mallar/lagstiftning/Prop/Prop.xsd'" w:xpath="/ns0:dokumentvärden[1]/ns0:dokumentnummer[1]" w:storeItemID="{068625C3-B546-44A5-B525-B7CC092E5AD6}"/>
                              <w:alias w:val="Nummer"/>
                              <w:text/>
                            </w:sdtPr>
                            <w:sdtContent>
                              <w:r>
                                <w:rPr>
                                  <w:color w:val="000000"/>
                                </w:rPr>
                                <w:t>2017/18: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36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140088"/>
                        <w:dataBinding w:prefixMappings="xmlns:ns0='http://rkdhs/mallar/lagstiftning/Prop/Prop.xsd'" w:xpath="/ns0:dokumentvärden[1]/ns0:dokumentnummer[1]" w:storeItemID="{068625C3-B546-44A5-B525-B7CC092E5AD6}"/>
                        <w:alias w:val="Nummer"/>
                        <w:text/>
                      </w:sdtPr>
                      <w:sdtContent>
                        <w:r>
                          <w:rPr>
                            <w:color w:val="000000"/>
                          </w:rPr>
                          <w:t>2017/18:2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379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829322"/>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18648155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25788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397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449845"/>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499521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97434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39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618132"/>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1766289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1604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28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84130"/>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16268772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323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08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761847"/>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2119818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544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62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084543"/>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15092148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14145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38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391074"/>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1798831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6043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95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654604"/>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797825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92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23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747907"/>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15277346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7173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992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795877"/>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10319249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60560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346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158254"/>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760731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5893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409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504742"/>
                        <w:dataBinding w:prefixMappings="xmlns:ns0='http://rkdhs/mallar/lagstiftning/Prop/Prop.xsd'" w:xpath="/ns0:dokumentvärden[1]/ns0:dokumentnummer[1]" w:storeItemID="{068625C3-B546-44A5-B525-B7CC092E5AD6}"/>
                        <w:alias w:val="Nummer"/>
                        <w:text/>
                      </w:sdtPr>
                      <w:sdtContent>
                        <w:r>
                          <w:rPr>
                            <w:color w:val="000000"/>
                          </w:rPr>
                          <w:t>2017/18:228</w:t>
                        </w:r>
                      </w:sdtContent>
                    </w:sdt>
                  </w:p>
                  <w:p>
                    <w:pPr>
                      <w:pStyle w:val="TextBody"/>
                      <w:rPr>
                        <w:color w:val="000000"/>
                      </w:rPr>
                    </w:pPr>
                    <w:sdt>
                      <w:sdtPr>
                        <w:id w:val="6075163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5957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chart" Target="charts/chart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625"/>
          <c:y val="0.116"/>
          <c:w val="0.6090625"/>
          <c:h val="0.746111111111111"/>
        </c:manualLayout>
      </c:layout>
      <c:areaChart>
        <c:grouping val="stacked"/>
        <c:ser>
          <c:idx val="0"/>
          <c:order val="0"/>
          <c:tx>
            <c:strRef>
              <c:f>label 0</c:f>
              <c:strCache>
                <c:ptCount val="1"/>
                <c:pt idx="0">
                  <c:v>Kärnkraft</c:v>
                </c:pt>
              </c:strCache>
            </c:strRef>
          </c:tx>
          <c:spPr>
            <a:solidFill>
              <a:srgbClr val="d9d9d9"/>
            </a:solidFill>
            <a:ln w="12600">
              <a:noFill/>
            </a:ln>
          </c:spPr>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64"/>
                <c:pt idx="0">
                  <c:v>41281</c:v>
                </c:pt>
                <c:pt idx="1">
                  <c:v>41288</c:v>
                </c:pt>
                <c:pt idx="2">
                  <c:v>41295</c:v>
                </c:pt>
                <c:pt idx="3">
                  <c:v>41302</c:v>
                </c:pt>
                <c:pt idx="4">
                  <c:v>41309</c:v>
                </c:pt>
                <c:pt idx="5">
                  <c:v>41316</c:v>
                </c:pt>
                <c:pt idx="6">
                  <c:v>41323</c:v>
                </c:pt>
                <c:pt idx="7">
                  <c:v>41330</c:v>
                </c:pt>
                <c:pt idx="8">
                  <c:v>41337</c:v>
                </c:pt>
                <c:pt idx="9">
                  <c:v>41344</c:v>
                </c:pt>
                <c:pt idx="10">
                  <c:v>41351</c:v>
                </c:pt>
                <c:pt idx="11">
                  <c:v>41358</c:v>
                </c:pt>
                <c:pt idx="12">
                  <c:v>41365</c:v>
                </c:pt>
                <c:pt idx="13">
                  <c:v>41372</c:v>
                </c:pt>
                <c:pt idx="14">
                  <c:v>41379</c:v>
                </c:pt>
                <c:pt idx="15">
                  <c:v>41386</c:v>
                </c:pt>
                <c:pt idx="16">
                  <c:v>41393</c:v>
                </c:pt>
                <c:pt idx="17">
                  <c:v>41400</c:v>
                </c:pt>
                <c:pt idx="18">
                  <c:v>41407</c:v>
                </c:pt>
                <c:pt idx="19">
                  <c:v>41414</c:v>
                </c:pt>
                <c:pt idx="20">
                  <c:v>41421</c:v>
                </c:pt>
                <c:pt idx="21">
                  <c:v>41428</c:v>
                </c:pt>
                <c:pt idx="22">
                  <c:v>41435</c:v>
                </c:pt>
                <c:pt idx="23">
                  <c:v>41442</c:v>
                </c:pt>
                <c:pt idx="24">
                  <c:v>41449</c:v>
                </c:pt>
                <c:pt idx="25">
                  <c:v>41456</c:v>
                </c:pt>
                <c:pt idx="26">
                  <c:v>41463</c:v>
                </c:pt>
                <c:pt idx="27">
                  <c:v>41470</c:v>
                </c:pt>
                <c:pt idx="28">
                  <c:v>41477</c:v>
                </c:pt>
                <c:pt idx="29">
                  <c:v>41484</c:v>
                </c:pt>
                <c:pt idx="30">
                  <c:v>41491</c:v>
                </c:pt>
                <c:pt idx="31">
                  <c:v>41498</c:v>
                </c:pt>
                <c:pt idx="32">
                  <c:v>41505</c:v>
                </c:pt>
                <c:pt idx="33">
                  <c:v>41512</c:v>
                </c:pt>
                <c:pt idx="34">
                  <c:v>41519</c:v>
                </c:pt>
                <c:pt idx="35">
                  <c:v>41526</c:v>
                </c:pt>
                <c:pt idx="36">
                  <c:v>41533</c:v>
                </c:pt>
                <c:pt idx="37">
                  <c:v>41540</c:v>
                </c:pt>
                <c:pt idx="38">
                  <c:v>41547</c:v>
                </c:pt>
                <c:pt idx="39">
                  <c:v>41554</c:v>
                </c:pt>
                <c:pt idx="40">
                  <c:v>41561</c:v>
                </c:pt>
                <c:pt idx="41">
                  <c:v>41568</c:v>
                </c:pt>
                <c:pt idx="42">
                  <c:v>41575</c:v>
                </c:pt>
                <c:pt idx="43">
                  <c:v>41582</c:v>
                </c:pt>
                <c:pt idx="44">
                  <c:v>41589</c:v>
                </c:pt>
                <c:pt idx="45">
                  <c:v>41596</c:v>
                </c:pt>
                <c:pt idx="46">
                  <c:v>41603</c:v>
                </c:pt>
                <c:pt idx="47">
                  <c:v>41610</c:v>
                </c:pt>
                <c:pt idx="48">
                  <c:v>41617</c:v>
                </c:pt>
                <c:pt idx="49">
                  <c:v>41624</c:v>
                </c:pt>
                <c:pt idx="50">
                  <c:v>41631</c:v>
                </c:pt>
                <c:pt idx="51">
                  <c:v>41638</c:v>
                </c:pt>
                <c:pt idx="52">
                  <c:v>41645</c:v>
                </c:pt>
                <c:pt idx="53">
                  <c:v>41652</c:v>
                </c:pt>
                <c:pt idx="54">
                  <c:v>41659</c:v>
                </c:pt>
                <c:pt idx="55">
                  <c:v>41666</c:v>
                </c:pt>
                <c:pt idx="56">
                  <c:v>41673</c:v>
                </c:pt>
                <c:pt idx="57">
                  <c:v>41680</c:v>
                </c:pt>
                <c:pt idx="58">
                  <c:v>41687</c:v>
                </c:pt>
                <c:pt idx="59">
                  <c:v>41694</c:v>
                </c:pt>
                <c:pt idx="60">
                  <c:v>41701</c:v>
                </c:pt>
                <c:pt idx="61">
                  <c:v>41708</c:v>
                </c:pt>
                <c:pt idx="62">
                  <c:v>41715</c:v>
                </c:pt>
                <c:pt idx="63">
                  <c:v>41722</c:v>
                </c:pt>
                <c:pt idx="64">
                  <c:v>41729</c:v>
                </c:pt>
                <c:pt idx="65">
                  <c:v>41736</c:v>
                </c:pt>
                <c:pt idx="66">
                  <c:v>41743</c:v>
                </c:pt>
                <c:pt idx="67">
                  <c:v>41750</c:v>
                </c:pt>
                <c:pt idx="68">
                  <c:v>41757</c:v>
                </c:pt>
                <c:pt idx="69">
                  <c:v>41764</c:v>
                </c:pt>
                <c:pt idx="70">
                  <c:v>41771</c:v>
                </c:pt>
                <c:pt idx="71">
                  <c:v>41778</c:v>
                </c:pt>
                <c:pt idx="72">
                  <c:v>41785</c:v>
                </c:pt>
                <c:pt idx="73">
                  <c:v>41792</c:v>
                </c:pt>
                <c:pt idx="74">
                  <c:v>41799</c:v>
                </c:pt>
                <c:pt idx="75">
                  <c:v>41806</c:v>
                </c:pt>
                <c:pt idx="76">
                  <c:v>41813</c:v>
                </c:pt>
                <c:pt idx="77">
                  <c:v>41820</c:v>
                </c:pt>
                <c:pt idx="78">
                  <c:v>41827</c:v>
                </c:pt>
                <c:pt idx="79">
                  <c:v>41834</c:v>
                </c:pt>
                <c:pt idx="80">
                  <c:v>41841</c:v>
                </c:pt>
                <c:pt idx="81">
                  <c:v>41848</c:v>
                </c:pt>
                <c:pt idx="82">
                  <c:v>41855</c:v>
                </c:pt>
                <c:pt idx="83">
                  <c:v>41862</c:v>
                </c:pt>
                <c:pt idx="84">
                  <c:v>41869</c:v>
                </c:pt>
                <c:pt idx="85">
                  <c:v>41876</c:v>
                </c:pt>
                <c:pt idx="86">
                  <c:v>41883</c:v>
                </c:pt>
                <c:pt idx="87">
                  <c:v>41890</c:v>
                </c:pt>
                <c:pt idx="88">
                  <c:v>41897</c:v>
                </c:pt>
                <c:pt idx="89">
                  <c:v>41904</c:v>
                </c:pt>
                <c:pt idx="90">
                  <c:v>41911</c:v>
                </c:pt>
                <c:pt idx="91">
                  <c:v>41918</c:v>
                </c:pt>
                <c:pt idx="92">
                  <c:v>41925</c:v>
                </c:pt>
                <c:pt idx="93">
                  <c:v>41932</c:v>
                </c:pt>
                <c:pt idx="94">
                  <c:v>41939</c:v>
                </c:pt>
                <c:pt idx="95">
                  <c:v>41946</c:v>
                </c:pt>
                <c:pt idx="96">
                  <c:v>41953</c:v>
                </c:pt>
                <c:pt idx="97">
                  <c:v>41960</c:v>
                </c:pt>
                <c:pt idx="98">
                  <c:v>41967</c:v>
                </c:pt>
                <c:pt idx="99">
                  <c:v>41974</c:v>
                </c:pt>
                <c:pt idx="100">
                  <c:v>41981</c:v>
                </c:pt>
                <c:pt idx="101">
                  <c:v>41988</c:v>
                </c:pt>
                <c:pt idx="102">
                  <c:v>41995</c:v>
                </c:pt>
                <c:pt idx="103">
                  <c:v>42002</c:v>
                </c:pt>
                <c:pt idx="104">
                  <c:v>42009</c:v>
                </c:pt>
                <c:pt idx="105">
                  <c:v>42016</c:v>
                </c:pt>
                <c:pt idx="106">
                  <c:v>42023</c:v>
                </c:pt>
                <c:pt idx="107">
                  <c:v>42030</c:v>
                </c:pt>
                <c:pt idx="108">
                  <c:v>42037</c:v>
                </c:pt>
                <c:pt idx="109">
                  <c:v>42044</c:v>
                </c:pt>
                <c:pt idx="110">
                  <c:v>42051</c:v>
                </c:pt>
                <c:pt idx="111">
                  <c:v>42058</c:v>
                </c:pt>
                <c:pt idx="112">
                  <c:v>42065</c:v>
                </c:pt>
                <c:pt idx="113">
                  <c:v>42072</c:v>
                </c:pt>
                <c:pt idx="114">
                  <c:v>42079</c:v>
                </c:pt>
                <c:pt idx="115">
                  <c:v>42086</c:v>
                </c:pt>
                <c:pt idx="116">
                  <c:v>42093</c:v>
                </c:pt>
                <c:pt idx="117">
                  <c:v>42100</c:v>
                </c:pt>
                <c:pt idx="118">
                  <c:v>42107</c:v>
                </c:pt>
                <c:pt idx="119">
                  <c:v>42114</c:v>
                </c:pt>
                <c:pt idx="120">
                  <c:v>42121</c:v>
                </c:pt>
                <c:pt idx="121">
                  <c:v>42128</c:v>
                </c:pt>
                <c:pt idx="122">
                  <c:v>42135</c:v>
                </c:pt>
                <c:pt idx="123">
                  <c:v>42142</c:v>
                </c:pt>
                <c:pt idx="124">
                  <c:v>42149</c:v>
                </c:pt>
                <c:pt idx="125">
                  <c:v>42156</c:v>
                </c:pt>
                <c:pt idx="126">
                  <c:v>42163</c:v>
                </c:pt>
                <c:pt idx="127">
                  <c:v>42170</c:v>
                </c:pt>
                <c:pt idx="128">
                  <c:v>42177</c:v>
                </c:pt>
                <c:pt idx="129">
                  <c:v>42184</c:v>
                </c:pt>
                <c:pt idx="130">
                  <c:v>42191</c:v>
                </c:pt>
                <c:pt idx="131">
                  <c:v>42198</c:v>
                </c:pt>
                <c:pt idx="132">
                  <c:v>42205</c:v>
                </c:pt>
                <c:pt idx="133">
                  <c:v>42212</c:v>
                </c:pt>
                <c:pt idx="134">
                  <c:v>42219</c:v>
                </c:pt>
                <c:pt idx="135">
                  <c:v>42226</c:v>
                </c:pt>
                <c:pt idx="136">
                  <c:v>42233</c:v>
                </c:pt>
                <c:pt idx="137">
                  <c:v>42240</c:v>
                </c:pt>
                <c:pt idx="138">
                  <c:v>42247</c:v>
                </c:pt>
                <c:pt idx="139">
                  <c:v>42254</c:v>
                </c:pt>
                <c:pt idx="140">
                  <c:v>42261</c:v>
                </c:pt>
                <c:pt idx="141">
                  <c:v>42268</c:v>
                </c:pt>
                <c:pt idx="142">
                  <c:v>42275</c:v>
                </c:pt>
                <c:pt idx="143">
                  <c:v>42282</c:v>
                </c:pt>
                <c:pt idx="144">
                  <c:v>42289</c:v>
                </c:pt>
                <c:pt idx="145">
                  <c:v>42296</c:v>
                </c:pt>
                <c:pt idx="146">
                  <c:v>42303</c:v>
                </c:pt>
                <c:pt idx="147">
                  <c:v>42310</c:v>
                </c:pt>
                <c:pt idx="148">
                  <c:v>42317</c:v>
                </c:pt>
                <c:pt idx="149">
                  <c:v>42324</c:v>
                </c:pt>
                <c:pt idx="150">
                  <c:v>42331</c:v>
                </c:pt>
                <c:pt idx="151">
                  <c:v>42338</c:v>
                </c:pt>
                <c:pt idx="152">
                  <c:v>42345</c:v>
                </c:pt>
                <c:pt idx="153">
                  <c:v>42352</c:v>
                </c:pt>
                <c:pt idx="154">
                  <c:v>42359</c:v>
                </c:pt>
                <c:pt idx="155">
                  <c:v>42366</c:v>
                </c:pt>
                <c:pt idx="156">
                  <c:v>42373</c:v>
                </c:pt>
                <c:pt idx="157">
                  <c:v>42380</c:v>
                </c:pt>
                <c:pt idx="158">
                  <c:v>42387</c:v>
                </c:pt>
                <c:pt idx="159">
                  <c:v>42394</c:v>
                </c:pt>
                <c:pt idx="160">
                  <c:v>42401</c:v>
                </c:pt>
                <c:pt idx="161">
                  <c:v>42408</c:v>
                </c:pt>
                <c:pt idx="162">
                  <c:v>42415</c:v>
                </c:pt>
                <c:pt idx="163">
                  <c:v>42422</c:v>
                </c:pt>
                <c:pt idx="164">
                  <c:v>42429</c:v>
                </c:pt>
                <c:pt idx="165">
                  <c:v>42436</c:v>
                </c:pt>
                <c:pt idx="166">
                  <c:v>42443</c:v>
                </c:pt>
                <c:pt idx="167">
                  <c:v>42450</c:v>
                </c:pt>
                <c:pt idx="168">
                  <c:v>42457</c:v>
                </c:pt>
                <c:pt idx="169">
                  <c:v>42464</c:v>
                </c:pt>
                <c:pt idx="170">
                  <c:v>42471</c:v>
                </c:pt>
                <c:pt idx="171">
                  <c:v>42478</c:v>
                </c:pt>
                <c:pt idx="172">
                  <c:v>42485</c:v>
                </c:pt>
                <c:pt idx="173">
                  <c:v>42492</c:v>
                </c:pt>
                <c:pt idx="174">
                  <c:v>42499</c:v>
                </c:pt>
                <c:pt idx="175">
                  <c:v>42506</c:v>
                </c:pt>
                <c:pt idx="176">
                  <c:v>42513</c:v>
                </c:pt>
                <c:pt idx="177">
                  <c:v>42520</c:v>
                </c:pt>
                <c:pt idx="178">
                  <c:v>42527</c:v>
                </c:pt>
                <c:pt idx="179">
                  <c:v>42534</c:v>
                </c:pt>
                <c:pt idx="180">
                  <c:v>42541</c:v>
                </c:pt>
                <c:pt idx="181">
                  <c:v>42548</c:v>
                </c:pt>
                <c:pt idx="182">
                  <c:v>42555</c:v>
                </c:pt>
                <c:pt idx="183">
                  <c:v>42562</c:v>
                </c:pt>
                <c:pt idx="184">
                  <c:v>42569</c:v>
                </c:pt>
                <c:pt idx="185">
                  <c:v>42576</c:v>
                </c:pt>
                <c:pt idx="186">
                  <c:v>42583</c:v>
                </c:pt>
                <c:pt idx="187">
                  <c:v>42590</c:v>
                </c:pt>
                <c:pt idx="188">
                  <c:v>42597</c:v>
                </c:pt>
                <c:pt idx="189">
                  <c:v>42604</c:v>
                </c:pt>
                <c:pt idx="190">
                  <c:v>42611</c:v>
                </c:pt>
                <c:pt idx="191">
                  <c:v>42618</c:v>
                </c:pt>
                <c:pt idx="192">
                  <c:v>42625</c:v>
                </c:pt>
                <c:pt idx="193">
                  <c:v>42632</c:v>
                </c:pt>
                <c:pt idx="194">
                  <c:v>42639</c:v>
                </c:pt>
                <c:pt idx="195">
                  <c:v>42646</c:v>
                </c:pt>
                <c:pt idx="196">
                  <c:v>42653</c:v>
                </c:pt>
                <c:pt idx="197">
                  <c:v>42660</c:v>
                </c:pt>
                <c:pt idx="198">
                  <c:v>42667</c:v>
                </c:pt>
                <c:pt idx="199">
                  <c:v>42674</c:v>
                </c:pt>
                <c:pt idx="200">
                  <c:v>42681</c:v>
                </c:pt>
                <c:pt idx="201">
                  <c:v>42688</c:v>
                </c:pt>
                <c:pt idx="202">
                  <c:v>42695</c:v>
                </c:pt>
                <c:pt idx="203">
                  <c:v>42702</c:v>
                </c:pt>
                <c:pt idx="204">
                  <c:v>42709</c:v>
                </c:pt>
                <c:pt idx="205">
                  <c:v>42716</c:v>
                </c:pt>
                <c:pt idx="206">
                  <c:v>42723</c:v>
                </c:pt>
                <c:pt idx="207">
                  <c:v>42730</c:v>
                </c:pt>
                <c:pt idx="208">
                  <c:v>42737</c:v>
                </c:pt>
                <c:pt idx="209">
                  <c:v>42744</c:v>
                </c:pt>
                <c:pt idx="210">
                  <c:v>42751</c:v>
                </c:pt>
                <c:pt idx="211">
                  <c:v>42758</c:v>
                </c:pt>
                <c:pt idx="212">
                  <c:v>42765</c:v>
                </c:pt>
                <c:pt idx="213">
                  <c:v>42772</c:v>
                </c:pt>
                <c:pt idx="214">
                  <c:v>42779</c:v>
                </c:pt>
                <c:pt idx="215">
                  <c:v>42786</c:v>
                </c:pt>
                <c:pt idx="216">
                  <c:v>42793</c:v>
                </c:pt>
                <c:pt idx="217">
                  <c:v>42800</c:v>
                </c:pt>
                <c:pt idx="218">
                  <c:v>42807</c:v>
                </c:pt>
                <c:pt idx="219">
                  <c:v>42814</c:v>
                </c:pt>
                <c:pt idx="220">
                  <c:v>42821</c:v>
                </c:pt>
                <c:pt idx="221">
                  <c:v>42828</c:v>
                </c:pt>
                <c:pt idx="222">
                  <c:v>42835</c:v>
                </c:pt>
                <c:pt idx="223">
                  <c:v>42842</c:v>
                </c:pt>
                <c:pt idx="224">
                  <c:v>42849</c:v>
                </c:pt>
                <c:pt idx="225">
                  <c:v>42856</c:v>
                </c:pt>
                <c:pt idx="226">
                  <c:v>42863</c:v>
                </c:pt>
                <c:pt idx="227">
                  <c:v>42870</c:v>
                </c:pt>
                <c:pt idx="228">
                  <c:v>42877</c:v>
                </c:pt>
                <c:pt idx="229">
                  <c:v>42884</c:v>
                </c:pt>
                <c:pt idx="230">
                  <c:v>42891</c:v>
                </c:pt>
                <c:pt idx="231">
                  <c:v>42898</c:v>
                </c:pt>
                <c:pt idx="232">
                  <c:v>42905</c:v>
                </c:pt>
                <c:pt idx="233">
                  <c:v>42912</c:v>
                </c:pt>
                <c:pt idx="234">
                  <c:v>42919</c:v>
                </c:pt>
                <c:pt idx="235">
                  <c:v>42926</c:v>
                </c:pt>
                <c:pt idx="236">
                  <c:v>42933</c:v>
                </c:pt>
                <c:pt idx="237">
                  <c:v>42940</c:v>
                </c:pt>
                <c:pt idx="238">
                  <c:v>42947</c:v>
                </c:pt>
                <c:pt idx="239">
                  <c:v>42954</c:v>
                </c:pt>
                <c:pt idx="240">
                  <c:v>42961</c:v>
                </c:pt>
                <c:pt idx="241">
                  <c:v>42968</c:v>
                </c:pt>
                <c:pt idx="242">
                  <c:v>42975</c:v>
                </c:pt>
                <c:pt idx="243">
                  <c:v>42982</c:v>
                </c:pt>
                <c:pt idx="244">
                  <c:v>42989</c:v>
                </c:pt>
                <c:pt idx="245">
                  <c:v>42996</c:v>
                </c:pt>
                <c:pt idx="246">
                  <c:v>43003</c:v>
                </c:pt>
                <c:pt idx="247">
                  <c:v>43010</c:v>
                </c:pt>
                <c:pt idx="248">
                  <c:v>43017</c:v>
                </c:pt>
                <c:pt idx="249">
                  <c:v>43024</c:v>
                </c:pt>
                <c:pt idx="250">
                  <c:v>43031</c:v>
                </c:pt>
                <c:pt idx="251">
                  <c:v>43038</c:v>
                </c:pt>
                <c:pt idx="252">
                  <c:v>43045</c:v>
                </c:pt>
                <c:pt idx="253">
                  <c:v>43052</c:v>
                </c:pt>
                <c:pt idx="254">
                  <c:v>43059</c:v>
                </c:pt>
                <c:pt idx="255">
                  <c:v>43066</c:v>
                </c:pt>
                <c:pt idx="256">
                  <c:v>43073</c:v>
                </c:pt>
                <c:pt idx="257">
                  <c:v>43080</c:v>
                </c:pt>
                <c:pt idx="258">
                  <c:v>43087</c:v>
                </c:pt>
                <c:pt idx="259">
                  <c:v>43094</c:v>
                </c:pt>
                <c:pt idx="260">
                  <c:v>43101</c:v>
                </c:pt>
                <c:pt idx="261">
                  <c:v>43108</c:v>
                </c:pt>
                <c:pt idx="262">
                  <c:v>43115</c:v>
                </c:pt>
                <c:pt idx="263">
                  <c:v>43122</c:v>
                </c:pt>
              </c:numCache>
            </c:numRef>
          </c:cat>
          <c:val>
            <c:numRef>
              <c:f>0</c:f>
              <c:numCache>
                <c:formatCode>General</c:formatCode>
                <c:ptCount val="264"/>
                <c:pt idx="0">
                  <c:v>1.39</c:v>
                </c:pt>
                <c:pt idx="1">
                  <c:v>1.424</c:v>
                </c:pt>
                <c:pt idx="2">
                  <c:v>1.472</c:v>
                </c:pt>
                <c:pt idx="3">
                  <c:v>1.48</c:v>
                </c:pt>
                <c:pt idx="4">
                  <c:v>1.481</c:v>
                </c:pt>
                <c:pt idx="5">
                  <c:v>1.46</c:v>
                </c:pt>
                <c:pt idx="6">
                  <c:v>1.434</c:v>
                </c:pt>
                <c:pt idx="7">
                  <c:v>1.459</c:v>
                </c:pt>
                <c:pt idx="8">
                  <c:v>1.459</c:v>
                </c:pt>
                <c:pt idx="9">
                  <c:v>1.429</c:v>
                </c:pt>
                <c:pt idx="10">
                  <c:v>1.436</c:v>
                </c:pt>
                <c:pt idx="11">
                  <c:v>1.456</c:v>
                </c:pt>
                <c:pt idx="12">
                  <c:v>1.469</c:v>
                </c:pt>
                <c:pt idx="13">
                  <c:v>1.469</c:v>
                </c:pt>
                <c:pt idx="14">
                  <c:v>1.475</c:v>
                </c:pt>
                <c:pt idx="15">
                  <c:v>1.446</c:v>
                </c:pt>
                <c:pt idx="16">
                  <c:v>1.283</c:v>
                </c:pt>
                <c:pt idx="17">
                  <c:v>1.057</c:v>
                </c:pt>
                <c:pt idx="18">
                  <c:v>0.897</c:v>
                </c:pt>
                <c:pt idx="19">
                  <c:v>0.653</c:v>
                </c:pt>
                <c:pt idx="20">
                  <c:v>0.809</c:v>
                </c:pt>
                <c:pt idx="21">
                  <c:v>0.948</c:v>
                </c:pt>
                <c:pt idx="22">
                  <c:v>0.993</c:v>
                </c:pt>
                <c:pt idx="23">
                  <c:v>1.219</c:v>
                </c:pt>
                <c:pt idx="24">
                  <c:v>1.281</c:v>
                </c:pt>
                <c:pt idx="25">
                  <c:v>1.377</c:v>
                </c:pt>
                <c:pt idx="26">
                  <c:v>1.197</c:v>
                </c:pt>
                <c:pt idx="27">
                  <c:v>1.129</c:v>
                </c:pt>
                <c:pt idx="28">
                  <c:v>1.15</c:v>
                </c:pt>
                <c:pt idx="29">
                  <c:v>1.129</c:v>
                </c:pt>
                <c:pt idx="30">
                  <c:v>0.983</c:v>
                </c:pt>
                <c:pt idx="31">
                  <c:v>0.885</c:v>
                </c:pt>
                <c:pt idx="32">
                  <c:v>0.944</c:v>
                </c:pt>
                <c:pt idx="33">
                  <c:v>1.034</c:v>
                </c:pt>
                <c:pt idx="34">
                  <c:v>0.904</c:v>
                </c:pt>
                <c:pt idx="35">
                  <c:v>0.827</c:v>
                </c:pt>
                <c:pt idx="36">
                  <c:v>0.882</c:v>
                </c:pt>
                <c:pt idx="37">
                  <c:v>0.974</c:v>
                </c:pt>
                <c:pt idx="38">
                  <c:v>1.049</c:v>
                </c:pt>
                <c:pt idx="39">
                  <c:v>1.117</c:v>
                </c:pt>
                <c:pt idx="40">
                  <c:v>0.98</c:v>
                </c:pt>
                <c:pt idx="41">
                  <c:v>1</c:v>
                </c:pt>
                <c:pt idx="42">
                  <c:v>1.333</c:v>
                </c:pt>
                <c:pt idx="43">
                  <c:v>1.374</c:v>
                </c:pt>
                <c:pt idx="44">
                  <c:v>1.367</c:v>
                </c:pt>
                <c:pt idx="45">
                  <c:v>1.377</c:v>
                </c:pt>
                <c:pt idx="46">
                  <c:v>1.239</c:v>
                </c:pt>
                <c:pt idx="47">
                  <c:v>1.335</c:v>
                </c:pt>
                <c:pt idx="48">
                  <c:v>1.385</c:v>
                </c:pt>
                <c:pt idx="49">
                  <c:v>1.299</c:v>
                </c:pt>
                <c:pt idx="50">
                  <c:v>1.37</c:v>
                </c:pt>
                <c:pt idx="51">
                  <c:v>1.383</c:v>
                </c:pt>
                <c:pt idx="52">
                  <c:v>1.449</c:v>
                </c:pt>
                <c:pt idx="53">
                  <c:v>1.467</c:v>
                </c:pt>
                <c:pt idx="54">
                  <c:v>1.469</c:v>
                </c:pt>
                <c:pt idx="55">
                  <c:v>1.424</c:v>
                </c:pt>
                <c:pt idx="56">
                  <c:v>1.468</c:v>
                </c:pt>
                <c:pt idx="57">
                  <c:v>1.47</c:v>
                </c:pt>
                <c:pt idx="58">
                  <c:v>1.469</c:v>
                </c:pt>
                <c:pt idx="59">
                  <c:v>1.468</c:v>
                </c:pt>
                <c:pt idx="60">
                  <c:v>1.468</c:v>
                </c:pt>
                <c:pt idx="61">
                  <c:v>1.466</c:v>
                </c:pt>
                <c:pt idx="62">
                  <c:v>1.44</c:v>
                </c:pt>
                <c:pt idx="63">
                  <c:v>1.282</c:v>
                </c:pt>
                <c:pt idx="64">
                  <c:v>1.071</c:v>
                </c:pt>
                <c:pt idx="65">
                  <c:v>1.217</c:v>
                </c:pt>
                <c:pt idx="66">
                  <c:v>1.233</c:v>
                </c:pt>
                <c:pt idx="67">
                  <c:v>1.13</c:v>
                </c:pt>
                <c:pt idx="68">
                  <c:v>0.88</c:v>
                </c:pt>
                <c:pt idx="69">
                  <c:v>0.84</c:v>
                </c:pt>
                <c:pt idx="70">
                  <c:v>0.843</c:v>
                </c:pt>
                <c:pt idx="71">
                  <c:v>0.769</c:v>
                </c:pt>
                <c:pt idx="72">
                  <c:v>0.641</c:v>
                </c:pt>
                <c:pt idx="73">
                  <c:v>0.653</c:v>
                </c:pt>
                <c:pt idx="74">
                  <c:v>0.706</c:v>
                </c:pt>
                <c:pt idx="75">
                  <c:v>0.765</c:v>
                </c:pt>
                <c:pt idx="76">
                  <c:v>1.014</c:v>
                </c:pt>
                <c:pt idx="77">
                  <c:v>1.175</c:v>
                </c:pt>
                <c:pt idx="78">
                  <c:v>1.253</c:v>
                </c:pt>
                <c:pt idx="79">
                  <c:v>1.378</c:v>
                </c:pt>
                <c:pt idx="80">
                  <c:v>1.29</c:v>
                </c:pt>
                <c:pt idx="81">
                  <c:v>1.19</c:v>
                </c:pt>
                <c:pt idx="82">
                  <c:v>1.11</c:v>
                </c:pt>
                <c:pt idx="83">
                  <c:v>1.041</c:v>
                </c:pt>
                <c:pt idx="84">
                  <c:v>0.969</c:v>
                </c:pt>
                <c:pt idx="85">
                  <c:v>0.966</c:v>
                </c:pt>
                <c:pt idx="86">
                  <c:v>0.962</c:v>
                </c:pt>
                <c:pt idx="87">
                  <c:v>0.961</c:v>
                </c:pt>
                <c:pt idx="88">
                  <c:v>1.01</c:v>
                </c:pt>
                <c:pt idx="89">
                  <c:v>1.132</c:v>
                </c:pt>
                <c:pt idx="90">
                  <c:v>1.198</c:v>
                </c:pt>
                <c:pt idx="91">
                  <c:v>1.315</c:v>
                </c:pt>
                <c:pt idx="92">
                  <c:v>1.318</c:v>
                </c:pt>
                <c:pt idx="93">
                  <c:v>1.319</c:v>
                </c:pt>
                <c:pt idx="94">
                  <c:v>1.321</c:v>
                </c:pt>
                <c:pt idx="95">
                  <c:v>1.323</c:v>
                </c:pt>
                <c:pt idx="96">
                  <c:v>1.328</c:v>
                </c:pt>
                <c:pt idx="97">
                  <c:v>1.33</c:v>
                </c:pt>
                <c:pt idx="98">
                  <c:v>1.332</c:v>
                </c:pt>
                <c:pt idx="99">
                  <c:v>1.338</c:v>
                </c:pt>
                <c:pt idx="100">
                  <c:v>1.333</c:v>
                </c:pt>
                <c:pt idx="101">
                  <c:v>1.332</c:v>
                </c:pt>
                <c:pt idx="102">
                  <c:v>1.285</c:v>
                </c:pt>
                <c:pt idx="103">
                  <c:v>1.302</c:v>
                </c:pt>
                <c:pt idx="104">
                  <c:v>1.145</c:v>
                </c:pt>
                <c:pt idx="105">
                  <c:v>1.158</c:v>
                </c:pt>
                <c:pt idx="106">
                  <c:v>1.344</c:v>
                </c:pt>
                <c:pt idx="107">
                  <c:v>1.305</c:v>
                </c:pt>
                <c:pt idx="108">
                  <c:v>1.186</c:v>
                </c:pt>
                <c:pt idx="109">
                  <c:v>1.187</c:v>
                </c:pt>
                <c:pt idx="110">
                  <c:v>1.259</c:v>
                </c:pt>
                <c:pt idx="111">
                  <c:v>1.339</c:v>
                </c:pt>
                <c:pt idx="112">
                  <c:v>1.177</c:v>
                </c:pt>
                <c:pt idx="113">
                  <c:v>1.095</c:v>
                </c:pt>
                <c:pt idx="114">
                  <c:v>1.203</c:v>
                </c:pt>
                <c:pt idx="115">
                  <c:v>1.173</c:v>
                </c:pt>
                <c:pt idx="116">
                  <c:v>1.24</c:v>
                </c:pt>
                <c:pt idx="117">
                  <c:v>1.171</c:v>
                </c:pt>
                <c:pt idx="118">
                  <c:v>1.143</c:v>
                </c:pt>
                <c:pt idx="119">
                  <c:v>1.144</c:v>
                </c:pt>
                <c:pt idx="120">
                  <c:v>1.11</c:v>
                </c:pt>
                <c:pt idx="121">
                  <c:v>0.941</c:v>
                </c:pt>
                <c:pt idx="122">
                  <c:v>0.789</c:v>
                </c:pt>
                <c:pt idx="123">
                  <c:v>0.798</c:v>
                </c:pt>
                <c:pt idx="124">
                  <c:v>0.565</c:v>
                </c:pt>
                <c:pt idx="125">
                  <c:v>0.552</c:v>
                </c:pt>
                <c:pt idx="126">
                  <c:v>0.678</c:v>
                </c:pt>
                <c:pt idx="127">
                  <c:v>0.821</c:v>
                </c:pt>
                <c:pt idx="128">
                  <c:v>0.897</c:v>
                </c:pt>
                <c:pt idx="129">
                  <c:v>1.064</c:v>
                </c:pt>
                <c:pt idx="130">
                  <c:v>1.013</c:v>
                </c:pt>
                <c:pt idx="131">
                  <c:v>1.01</c:v>
                </c:pt>
                <c:pt idx="132">
                  <c:v>0.936</c:v>
                </c:pt>
                <c:pt idx="133">
                  <c:v>0.877</c:v>
                </c:pt>
                <c:pt idx="134">
                  <c:v>0.879</c:v>
                </c:pt>
                <c:pt idx="135">
                  <c:v>0.911</c:v>
                </c:pt>
                <c:pt idx="136">
                  <c:v>0.858</c:v>
                </c:pt>
                <c:pt idx="137">
                  <c:v>0.881</c:v>
                </c:pt>
                <c:pt idx="138">
                  <c:v>0.885</c:v>
                </c:pt>
                <c:pt idx="139">
                  <c:v>0.887</c:v>
                </c:pt>
                <c:pt idx="140">
                  <c:v>0.874</c:v>
                </c:pt>
                <c:pt idx="141">
                  <c:v>1.071</c:v>
                </c:pt>
                <c:pt idx="142">
                  <c:v>1.076</c:v>
                </c:pt>
                <c:pt idx="143">
                  <c:v>1.117</c:v>
                </c:pt>
                <c:pt idx="144">
                  <c:v>1.163</c:v>
                </c:pt>
                <c:pt idx="145">
                  <c:v>1.158</c:v>
                </c:pt>
                <c:pt idx="146">
                  <c:v>1.161</c:v>
                </c:pt>
                <c:pt idx="147">
                  <c:v>1.144</c:v>
                </c:pt>
                <c:pt idx="148">
                  <c:v>1.036</c:v>
                </c:pt>
                <c:pt idx="149">
                  <c:v>1.064</c:v>
                </c:pt>
                <c:pt idx="150">
                  <c:v>0.923</c:v>
                </c:pt>
                <c:pt idx="151">
                  <c:v>1.029</c:v>
                </c:pt>
                <c:pt idx="152">
                  <c:v>1.167</c:v>
                </c:pt>
                <c:pt idx="153">
                  <c:v>1.029</c:v>
                </c:pt>
                <c:pt idx="154">
                  <c:v>1.214</c:v>
                </c:pt>
                <c:pt idx="155">
                  <c:v>1.361</c:v>
                </c:pt>
                <c:pt idx="156">
                  <c:v>1.379</c:v>
                </c:pt>
                <c:pt idx="157">
                  <c:v>1.31</c:v>
                </c:pt>
                <c:pt idx="158">
                  <c:v>1.377</c:v>
                </c:pt>
                <c:pt idx="159">
                  <c:v>1.381</c:v>
                </c:pt>
                <c:pt idx="160">
                  <c:v>1.379</c:v>
                </c:pt>
                <c:pt idx="161">
                  <c:v>1.381</c:v>
                </c:pt>
                <c:pt idx="162">
                  <c:v>1.317</c:v>
                </c:pt>
                <c:pt idx="163">
                  <c:v>1.252</c:v>
                </c:pt>
                <c:pt idx="164">
                  <c:v>1.343</c:v>
                </c:pt>
                <c:pt idx="165">
                  <c:v>1.379</c:v>
                </c:pt>
                <c:pt idx="166">
                  <c:v>1.37</c:v>
                </c:pt>
                <c:pt idx="167">
                  <c:v>1.37</c:v>
                </c:pt>
                <c:pt idx="168">
                  <c:v>1.299</c:v>
                </c:pt>
                <c:pt idx="169">
                  <c:v>1.291</c:v>
                </c:pt>
                <c:pt idx="170">
                  <c:v>1.292</c:v>
                </c:pt>
                <c:pt idx="171">
                  <c:v>1.281</c:v>
                </c:pt>
                <c:pt idx="172">
                  <c:v>1.235</c:v>
                </c:pt>
                <c:pt idx="173">
                  <c:v>1.091</c:v>
                </c:pt>
                <c:pt idx="174">
                  <c:v>0.937</c:v>
                </c:pt>
                <c:pt idx="175">
                  <c:v>0.976</c:v>
                </c:pt>
                <c:pt idx="176">
                  <c:v>0.884</c:v>
                </c:pt>
                <c:pt idx="177">
                  <c:v>0.638</c:v>
                </c:pt>
                <c:pt idx="178">
                  <c:v>0.671</c:v>
                </c:pt>
                <c:pt idx="179">
                  <c:v>0.672</c:v>
                </c:pt>
                <c:pt idx="180">
                  <c:v>0.723</c:v>
                </c:pt>
                <c:pt idx="181">
                  <c:v>0.697</c:v>
                </c:pt>
                <c:pt idx="182">
                  <c:v>0.952</c:v>
                </c:pt>
                <c:pt idx="183">
                  <c:v>0.981</c:v>
                </c:pt>
                <c:pt idx="184">
                  <c:v>1.097</c:v>
                </c:pt>
                <c:pt idx="185">
                  <c:v>1.118</c:v>
                </c:pt>
                <c:pt idx="186">
                  <c:v>1.008</c:v>
                </c:pt>
                <c:pt idx="187">
                  <c:v>1.065</c:v>
                </c:pt>
                <c:pt idx="188">
                  <c:v>1.068</c:v>
                </c:pt>
                <c:pt idx="189">
                  <c:v>0.981</c:v>
                </c:pt>
                <c:pt idx="190">
                  <c:v>1.04</c:v>
                </c:pt>
                <c:pt idx="191">
                  <c:v>1.073</c:v>
                </c:pt>
                <c:pt idx="192">
                  <c:v>1.159</c:v>
                </c:pt>
                <c:pt idx="193">
                  <c:v>1.136</c:v>
                </c:pt>
                <c:pt idx="194">
                  <c:v>1.164</c:v>
                </c:pt>
                <c:pt idx="195">
                  <c:v>1.117</c:v>
                </c:pt>
                <c:pt idx="196">
                  <c:v>1.023</c:v>
                </c:pt>
                <c:pt idx="197">
                  <c:v>1.161</c:v>
                </c:pt>
                <c:pt idx="198">
                  <c:v>1.169</c:v>
                </c:pt>
                <c:pt idx="199">
                  <c:v>1.165</c:v>
                </c:pt>
                <c:pt idx="200">
                  <c:v>1.178</c:v>
                </c:pt>
                <c:pt idx="201">
                  <c:v>1.279</c:v>
                </c:pt>
                <c:pt idx="202">
                  <c:v>1.34</c:v>
                </c:pt>
                <c:pt idx="203">
                  <c:v>1.252</c:v>
                </c:pt>
                <c:pt idx="204">
                  <c:v>1.286</c:v>
                </c:pt>
                <c:pt idx="205">
                  <c:v>1.432</c:v>
                </c:pt>
                <c:pt idx="206">
                  <c:v>1.514</c:v>
                </c:pt>
                <c:pt idx="207">
                  <c:v>1.521</c:v>
                </c:pt>
                <c:pt idx="208">
                  <c:v>1.527</c:v>
                </c:pt>
                <c:pt idx="209">
                  <c:v>1.523</c:v>
                </c:pt>
                <c:pt idx="210">
                  <c:v>1.492</c:v>
                </c:pt>
                <c:pt idx="211">
                  <c:v>1.52</c:v>
                </c:pt>
                <c:pt idx="212">
                  <c:v>1.5</c:v>
                </c:pt>
                <c:pt idx="213">
                  <c:v>1.531</c:v>
                </c:pt>
                <c:pt idx="214">
                  <c:v>1.53</c:v>
                </c:pt>
                <c:pt idx="215">
                  <c:v>1.531</c:v>
                </c:pt>
                <c:pt idx="216">
                  <c:v>1.53</c:v>
                </c:pt>
                <c:pt idx="217">
                  <c:v>1.53</c:v>
                </c:pt>
                <c:pt idx="218">
                  <c:v>1.517</c:v>
                </c:pt>
                <c:pt idx="219">
                  <c:v>1.463</c:v>
                </c:pt>
                <c:pt idx="220">
                  <c:v>1.372</c:v>
                </c:pt>
                <c:pt idx="221">
                  <c:v>1.45</c:v>
                </c:pt>
                <c:pt idx="222">
                  <c:v>1.382</c:v>
                </c:pt>
                <c:pt idx="223">
                  <c:v>1.425</c:v>
                </c:pt>
                <c:pt idx="224">
                  <c:v>1.472</c:v>
                </c:pt>
                <c:pt idx="225">
                  <c:v>1.356</c:v>
                </c:pt>
                <c:pt idx="226">
                  <c:v>1.347</c:v>
                </c:pt>
                <c:pt idx="227">
                  <c:v>1.33</c:v>
                </c:pt>
                <c:pt idx="228">
                  <c:v>1.195</c:v>
                </c:pt>
                <c:pt idx="229">
                  <c:v>1.077</c:v>
                </c:pt>
                <c:pt idx="230">
                  <c:v>1.084</c:v>
                </c:pt>
                <c:pt idx="231">
                  <c:v>1.069</c:v>
                </c:pt>
                <c:pt idx="232">
                  <c:v>0.987</c:v>
                </c:pt>
                <c:pt idx="233">
                  <c:v>0.953</c:v>
                </c:pt>
                <c:pt idx="234">
                  <c:v>0.894</c:v>
                </c:pt>
                <c:pt idx="235">
                  <c:v>0.947</c:v>
                </c:pt>
                <c:pt idx="236">
                  <c:v>0.993</c:v>
                </c:pt>
                <c:pt idx="237">
                  <c:v>1.028</c:v>
                </c:pt>
                <c:pt idx="238">
                  <c:v>1.008</c:v>
                </c:pt>
                <c:pt idx="239">
                  <c:v>0.939</c:v>
                </c:pt>
                <c:pt idx="240">
                  <c:v>0.848</c:v>
                </c:pt>
                <c:pt idx="241">
                  <c:v>0.658</c:v>
                </c:pt>
                <c:pt idx="242">
                  <c:v>0.617</c:v>
                </c:pt>
                <c:pt idx="243">
                  <c:v>0.545</c:v>
                </c:pt>
                <c:pt idx="244">
                  <c:v>0.73</c:v>
                </c:pt>
                <c:pt idx="245">
                  <c:v>0.85</c:v>
                </c:pt>
                <c:pt idx="246">
                  <c:v>0.874</c:v>
                </c:pt>
                <c:pt idx="247">
                  <c:v>0.795</c:v>
                </c:pt>
                <c:pt idx="248">
                  <c:v>0.735</c:v>
                </c:pt>
                <c:pt idx="249">
                  <c:v>0.946</c:v>
                </c:pt>
                <c:pt idx="250">
                  <c:v>1.165</c:v>
                </c:pt>
                <c:pt idx="251">
                  <c:v>1.411</c:v>
                </c:pt>
                <c:pt idx="252">
                  <c:v>1.353</c:v>
                </c:pt>
                <c:pt idx="253">
                  <c:v>1.408</c:v>
                </c:pt>
                <c:pt idx="254">
                  <c:v>1.21</c:v>
                </c:pt>
                <c:pt idx="255">
                  <c:v>1.384</c:v>
                </c:pt>
                <c:pt idx="256">
                  <c:v>1.441</c:v>
                </c:pt>
                <c:pt idx="257">
                  <c:v>1.448</c:v>
                </c:pt>
                <c:pt idx="258">
                  <c:v>1.444</c:v>
                </c:pt>
                <c:pt idx="259">
                  <c:v>1.428</c:v>
                </c:pt>
                <c:pt idx="260">
                  <c:v>1.368</c:v>
                </c:pt>
                <c:pt idx="261">
                  <c:v>1.442</c:v>
                </c:pt>
                <c:pt idx="262">
                  <c:v>1.376</c:v>
                </c:pt>
                <c:pt idx="263">
                  <c:v>1.396</c:v>
                </c:pt>
              </c:numCache>
            </c:numRef>
          </c:val>
        </c:ser>
        <c:ser>
          <c:idx val="1"/>
          <c:order val="1"/>
          <c:tx>
            <c:strRef>
              <c:f>label 1</c:f>
              <c:strCache>
                <c:ptCount val="1"/>
                <c:pt idx="0">
                  <c:v>Övrig värmekraft</c:v>
                </c:pt>
              </c:strCache>
            </c:strRef>
          </c:tx>
          <c:spPr>
            <a:pattFill prst="openDmnd">
              <a:fgClr>
                <a:srgbClr val="000000"/>
              </a:fgClr>
              <a:bgClr>
                <a:srgbClr val="ffffff"/>
              </a:bgClr>
            </a:pattFill>
            <a:ln w="12600">
              <a:noFill/>
            </a:ln>
          </c:spPr>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64"/>
                <c:pt idx="0">
                  <c:v>41281</c:v>
                </c:pt>
                <c:pt idx="1">
                  <c:v>41288</c:v>
                </c:pt>
                <c:pt idx="2">
                  <c:v>41295</c:v>
                </c:pt>
                <c:pt idx="3">
                  <c:v>41302</c:v>
                </c:pt>
                <c:pt idx="4">
                  <c:v>41309</c:v>
                </c:pt>
                <c:pt idx="5">
                  <c:v>41316</c:v>
                </c:pt>
                <c:pt idx="6">
                  <c:v>41323</c:v>
                </c:pt>
                <c:pt idx="7">
                  <c:v>41330</c:v>
                </c:pt>
                <c:pt idx="8">
                  <c:v>41337</c:v>
                </c:pt>
                <c:pt idx="9">
                  <c:v>41344</c:v>
                </c:pt>
                <c:pt idx="10">
                  <c:v>41351</c:v>
                </c:pt>
                <c:pt idx="11">
                  <c:v>41358</c:v>
                </c:pt>
                <c:pt idx="12">
                  <c:v>41365</c:v>
                </c:pt>
                <c:pt idx="13">
                  <c:v>41372</c:v>
                </c:pt>
                <c:pt idx="14">
                  <c:v>41379</c:v>
                </c:pt>
                <c:pt idx="15">
                  <c:v>41386</c:v>
                </c:pt>
                <c:pt idx="16">
                  <c:v>41393</c:v>
                </c:pt>
                <c:pt idx="17">
                  <c:v>41400</c:v>
                </c:pt>
                <c:pt idx="18">
                  <c:v>41407</c:v>
                </c:pt>
                <c:pt idx="19">
                  <c:v>41414</c:v>
                </c:pt>
                <c:pt idx="20">
                  <c:v>41421</c:v>
                </c:pt>
                <c:pt idx="21">
                  <c:v>41428</c:v>
                </c:pt>
                <c:pt idx="22">
                  <c:v>41435</c:v>
                </c:pt>
                <c:pt idx="23">
                  <c:v>41442</c:v>
                </c:pt>
                <c:pt idx="24">
                  <c:v>41449</c:v>
                </c:pt>
                <c:pt idx="25">
                  <c:v>41456</c:v>
                </c:pt>
                <c:pt idx="26">
                  <c:v>41463</c:v>
                </c:pt>
                <c:pt idx="27">
                  <c:v>41470</c:v>
                </c:pt>
                <c:pt idx="28">
                  <c:v>41477</c:v>
                </c:pt>
                <c:pt idx="29">
                  <c:v>41484</c:v>
                </c:pt>
                <c:pt idx="30">
                  <c:v>41491</c:v>
                </c:pt>
                <c:pt idx="31">
                  <c:v>41498</c:v>
                </c:pt>
                <c:pt idx="32">
                  <c:v>41505</c:v>
                </c:pt>
                <c:pt idx="33">
                  <c:v>41512</c:v>
                </c:pt>
                <c:pt idx="34">
                  <c:v>41519</c:v>
                </c:pt>
                <c:pt idx="35">
                  <c:v>41526</c:v>
                </c:pt>
                <c:pt idx="36">
                  <c:v>41533</c:v>
                </c:pt>
                <c:pt idx="37">
                  <c:v>41540</c:v>
                </c:pt>
                <c:pt idx="38">
                  <c:v>41547</c:v>
                </c:pt>
                <c:pt idx="39">
                  <c:v>41554</c:v>
                </c:pt>
                <c:pt idx="40">
                  <c:v>41561</c:v>
                </c:pt>
                <c:pt idx="41">
                  <c:v>41568</c:v>
                </c:pt>
                <c:pt idx="42">
                  <c:v>41575</c:v>
                </c:pt>
                <c:pt idx="43">
                  <c:v>41582</c:v>
                </c:pt>
                <c:pt idx="44">
                  <c:v>41589</c:v>
                </c:pt>
                <c:pt idx="45">
                  <c:v>41596</c:v>
                </c:pt>
                <c:pt idx="46">
                  <c:v>41603</c:v>
                </c:pt>
                <c:pt idx="47">
                  <c:v>41610</c:v>
                </c:pt>
                <c:pt idx="48">
                  <c:v>41617</c:v>
                </c:pt>
                <c:pt idx="49">
                  <c:v>41624</c:v>
                </c:pt>
                <c:pt idx="50">
                  <c:v>41631</c:v>
                </c:pt>
                <c:pt idx="51">
                  <c:v>41638</c:v>
                </c:pt>
                <c:pt idx="52">
                  <c:v>41645</c:v>
                </c:pt>
                <c:pt idx="53">
                  <c:v>41652</c:v>
                </c:pt>
                <c:pt idx="54">
                  <c:v>41659</c:v>
                </c:pt>
                <c:pt idx="55">
                  <c:v>41666</c:v>
                </c:pt>
                <c:pt idx="56">
                  <c:v>41673</c:v>
                </c:pt>
                <c:pt idx="57">
                  <c:v>41680</c:v>
                </c:pt>
                <c:pt idx="58">
                  <c:v>41687</c:v>
                </c:pt>
                <c:pt idx="59">
                  <c:v>41694</c:v>
                </c:pt>
                <c:pt idx="60">
                  <c:v>41701</c:v>
                </c:pt>
                <c:pt idx="61">
                  <c:v>41708</c:v>
                </c:pt>
                <c:pt idx="62">
                  <c:v>41715</c:v>
                </c:pt>
                <c:pt idx="63">
                  <c:v>41722</c:v>
                </c:pt>
                <c:pt idx="64">
                  <c:v>41729</c:v>
                </c:pt>
                <c:pt idx="65">
                  <c:v>41736</c:v>
                </c:pt>
                <c:pt idx="66">
                  <c:v>41743</c:v>
                </c:pt>
                <c:pt idx="67">
                  <c:v>41750</c:v>
                </c:pt>
                <c:pt idx="68">
                  <c:v>41757</c:v>
                </c:pt>
                <c:pt idx="69">
                  <c:v>41764</c:v>
                </c:pt>
                <c:pt idx="70">
                  <c:v>41771</c:v>
                </c:pt>
                <c:pt idx="71">
                  <c:v>41778</c:v>
                </c:pt>
                <c:pt idx="72">
                  <c:v>41785</c:v>
                </c:pt>
                <c:pt idx="73">
                  <c:v>41792</c:v>
                </c:pt>
                <c:pt idx="74">
                  <c:v>41799</c:v>
                </c:pt>
                <c:pt idx="75">
                  <c:v>41806</c:v>
                </c:pt>
                <c:pt idx="76">
                  <c:v>41813</c:v>
                </c:pt>
                <c:pt idx="77">
                  <c:v>41820</c:v>
                </c:pt>
                <c:pt idx="78">
                  <c:v>41827</c:v>
                </c:pt>
                <c:pt idx="79">
                  <c:v>41834</c:v>
                </c:pt>
                <c:pt idx="80">
                  <c:v>41841</c:v>
                </c:pt>
                <c:pt idx="81">
                  <c:v>41848</c:v>
                </c:pt>
                <c:pt idx="82">
                  <c:v>41855</c:v>
                </c:pt>
                <c:pt idx="83">
                  <c:v>41862</c:v>
                </c:pt>
                <c:pt idx="84">
                  <c:v>41869</c:v>
                </c:pt>
                <c:pt idx="85">
                  <c:v>41876</c:v>
                </c:pt>
                <c:pt idx="86">
                  <c:v>41883</c:v>
                </c:pt>
                <c:pt idx="87">
                  <c:v>41890</c:v>
                </c:pt>
                <c:pt idx="88">
                  <c:v>41897</c:v>
                </c:pt>
                <c:pt idx="89">
                  <c:v>41904</c:v>
                </c:pt>
                <c:pt idx="90">
                  <c:v>41911</c:v>
                </c:pt>
                <c:pt idx="91">
                  <c:v>41918</c:v>
                </c:pt>
                <c:pt idx="92">
                  <c:v>41925</c:v>
                </c:pt>
                <c:pt idx="93">
                  <c:v>41932</c:v>
                </c:pt>
                <c:pt idx="94">
                  <c:v>41939</c:v>
                </c:pt>
                <c:pt idx="95">
                  <c:v>41946</c:v>
                </c:pt>
                <c:pt idx="96">
                  <c:v>41953</c:v>
                </c:pt>
                <c:pt idx="97">
                  <c:v>41960</c:v>
                </c:pt>
                <c:pt idx="98">
                  <c:v>41967</c:v>
                </c:pt>
                <c:pt idx="99">
                  <c:v>41974</c:v>
                </c:pt>
                <c:pt idx="100">
                  <c:v>41981</c:v>
                </c:pt>
                <c:pt idx="101">
                  <c:v>41988</c:v>
                </c:pt>
                <c:pt idx="102">
                  <c:v>41995</c:v>
                </c:pt>
                <c:pt idx="103">
                  <c:v>42002</c:v>
                </c:pt>
                <c:pt idx="104">
                  <c:v>42009</c:v>
                </c:pt>
                <c:pt idx="105">
                  <c:v>42016</c:v>
                </c:pt>
                <c:pt idx="106">
                  <c:v>42023</c:v>
                </c:pt>
                <c:pt idx="107">
                  <c:v>42030</c:v>
                </c:pt>
                <c:pt idx="108">
                  <c:v>42037</c:v>
                </c:pt>
                <c:pt idx="109">
                  <c:v>42044</c:v>
                </c:pt>
                <c:pt idx="110">
                  <c:v>42051</c:v>
                </c:pt>
                <c:pt idx="111">
                  <c:v>42058</c:v>
                </c:pt>
                <c:pt idx="112">
                  <c:v>42065</c:v>
                </c:pt>
                <c:pt idx="113">
                  <c:v>42072</c:v>
                </c:pt>
                <c:pt idx="114">
                  <c:v>42079</c:v>
                </c:pt>
                <c:pt idx="115">
                  <c:v>42086</c:v>
                </c:pt>
                <c:pt idx="116">
                  <c:v>42093</c:v>
                </c:pt>
                <c:pt idx="117">
                  <c:v>42100</c:v>
                </c:pt>
                <c:pt idx="118">
                  <c:v>42107</c:v>
                </c:pt>
                <c:pt idx="119">
                  <c:v>42114</c:v>
                </c:pt>
                <c:pt idx="120">
                  <c:v>42121</c:v>
                </c:pt>
                <c:pt idx="121">
                  <c:v>42128</c:v>
                </c:pt>
                <c:pt idx="122">
                  <c:v>42135</c:v>
                </c:pt>
                <c:pt idx="123">
                  <c:v>42142</c:v>
                </c:pt>
                <c:pt idx="124">
                  <c:v>42149</c:v>
                </c:pt>
                <c:pt idx="125">
                  <c:v>42156</c:v>
                </c:pt>
                <c:pt idx="126">
                  <c:v>42163</c:v>
                </c:pt>
                <c:pt idx="127">
                  <c:v>42170</c:v>
                </c:pt>
                <c:pt idx="128">
                  <c:v>42177</c:v>
                </c:pt>
                <c:pt idx="129">
                  <c:v>42184</c:v>
                </c:pt>
                <c:pt idx="130">
                  <c:v>42191</c:v>
                </c:pt>
                <c:pt idx="131">
                  <c:v>42198</c:v>
                </c:pt>
                <c:pt idx="132">
                  <c:v>42205</c:v>
                </c:pt>
                <c:pt idx="133">
                  <c:v>42212</c:v>
                </c:pt>
                <c:pt idx="134">
                  <c:v>42219</c:v>
                </c:pt>
                <c:pt idx="135">
                  <c:v>42226</c:v>
                </c:pt>
                <c:pt idx="136">
                  <c:v>42233</c:v>
                </c:pt>
                <c:pt idx="137">
                  <c:v>42240</c:v>
                </c:pt>
                <c:pt idx="138">
                  <c:v>42247</c:v>
                </c:pt>
                <c:pt idx="139">
                  <c:v>42254</c:v>
                </c:pt>
                <c:pt idx="140">
                  <c:v>42261</c:v>
                </c:pt>
                <c:pt idx="141">
                  <c:v>42268</c:v>
                </c:pt>
                <c:pt idx="142">
                  <c:v>42275</c:v>
                </c:pt>
                <c:pt idx="143">
                  <c:v>42282</c:v>
                </c:pt>
                <c:pt idx="144">
                  <c:v>42289</c:v>
                </c:pt>
                <c:pt idx="145">
                  <c:v>42296</c:v>
                </c:pt>
                <c:pt idx="146">
                  <c:v>42303</c:v>
                </c:pt>
                <c:pt idx="147">
                  <c:v>42310</c:v>
                </c:pt>
                <c:pt idx="148">
                  <c:v>42317</c:v>
                </c:pt>
                <c:pt idx="149">
                  <c:v>42324</c:v>
                </c:pt>
                <c:pt idx="150">
                  <c:v>42331</c:v>
                </c:pt>
                <c:pt idx="151">
                  <c:v>42338</c:v>
                </c:pt>
                <c:pt idx="152">
                  <c:v>42345</c:v>
                </c:pt>
                <c:pt idx="153">
                  <c:v>42352</c:v>
                </c:pt>
                <c:pt idx="154">
                  <c:v>42359</c:v>
                </c:pt>
                <c:pt idx="155">
                  <c:v>42366</c:v>
                </c:pt>
                <c:pt idx="156">
                  <c:v>42373</c:v>
                </c:pt>
                <c:pt idx="157">
                  <c:v>42380</c:v>
                </c:pt>
                <c:pt idx="158">
                  <c:v>42387</c:v>
                </c:pt>
                <c:pt idx="159">
                  <c:v>42394</c:v>
                </c:pt>
                <c:pt idx="160">
                  <c:v>42401</c:v>
                </c:pt>
                <c:pt idx="161">
                  <c:v>42408</c:v>
                </c:pt>
                <c:pt idx="162">
                  <c:v>42415</c:v>
                </c:pt>
                <c:pt idx="163">
                  <c:v>42422</c:v>
                </c:pt>
                <c:pt idx="164">
                  <c:v>42429</c:v>
                </c:pt>
                <c:pt idx="165">
                  <c:v>42436</c:v>
                </c:pt>
                <c:pt idx="166">
                  <c:v>42443</c:v>
                </c:pt>
                <c:pt idx="167">
                  <c:v>42450</c:v>
                </c:pt>
                <c:pt idx="168">
                  <c:v>42457</c:v>
                </c:pt>
                <c:pt idx="169">
                  <c:v>42464</c:v>
                </c:pt>
                <c:pt idx="170">
                  <c:v>42471</c:v>
                </c:pt>
                <c:pt idx="171">
                  <c:v>42478</c:v>
                </c:pt>
                <c:pt idx="172">
                  <c:v>42485</c:v>
                </c:pt>
                <c:pt idx="173">
                  <c:v>42492</c:v>
                </c:pt>
                <c:pt idx="174">
                  <c:v>42499</c:v>
                </c:pt>
                <c:pt idx="175">
                  <c:v>42506</c:v>
                </c:pt>
                <c:pt idx="176">
                  <c:v>42513</c:v>
                </c:pt>
                <c:pt idx="177">
                  <c:v>42520</c:v>
                </c:pt>
                <c:pt idx="178">
                  <c:v>42527</c:v>
                </c:pt>
                <c:pt idx="179">
                  <c:v>42534</c:v>
                </c:pt>
                <c:pt idx="180">
                  <c:v>42541</c:v>
                </c:pt>
                <c:pt idx="181">
                  <c:v>42548</c:v>
                </c:pt>
                <c:pt idx="182">
                  <c:v>42555</c:v>
                </c:pt>
                <c:pt idx="183">
                  <c:v>42562</c:v>
                </c:pt>
                <c:pt idx="184">
                  <c:v>42569</c:v>
                </c:pt>
                <c:pt idx="185">
                  <c:v>42576</c:v>
                </c:pt>
                <c:pt idx="186">
                  <c:v>42583</c:v>
                </c:pt>
                <c:pt idx="187">
                  <c:v>42590</c:v>
                </c:pt>
                <c:pt idx="188">
                  <c:v>42597</c:v>
                </c:pt>
                <c:pt idx="189">
                  <c:v>42604</c:v>
                </c:pt>
                <c:pt idx="190">
                  <c:v>42611</c:v>
                </c:pt>
                <c:pt idx="191">
                  <c:v>42618</c:v>
                </c:pt>
                <c:pt idx="192">
                  <c:v>42625</c:v>
                </c:pt>
                <c:pt idx="193">
                  <c:v>42632</c:v>
                </c:pt>
                <c:pt idx="194">
                  <c:v>42639</c:v>
                </c:pt>
                <c:pt idx="195">
                  <c:v>42646</c:v>
                </c:pt>
                <c:pt idx="196">
                  <c:v>42653</c:v>
                </c:pt>
                <c:pt idx="197">
                  <c:v>42660</c:v>
                </c:pt>
                <c:pt idx="198">
                  <c:v>42667</c:v>
                </c:pt>
                <c:pt idx="199">
                  <c:v>42674</c:v>
                </c:pt>
                <c:pt idx="200">
                  <c:v>42681</c:v>
                </c:pt>
                <c:pt idx="201">
                  <c:v>42688</c:v>
                </c:pt>
                <c:pt idx="202">
                  <c:v>42695</c:v>
                </c:pt>
                <c:pt idx="203">
                  <c:v>42702</c:v>
                </c:pt>
                <c:pt idx="204">
                  <c:v>42709</c:v>
                </c:pt>
                <c:pt idx="205">
                  <c:v>42716</c:v>
                </c:pt>
                <c:pt idx="206">
                  <c:v>42723</c:v>
                </c:pt>
                <c:pt idx="207">
                  <c:v>42730</c:v>
                </c:pt>
                <c:pt idx="208">
                  <c:v>42737</c:v>
                </c:pt>
                <c:pt idx="209">
                  <c:v>42744</c:v>
                </c:pt>
                <c:pt idx="210">
                  <c:v>42751</c:v>
                </c:pt>
                <c:pt idx="211">
                  <c:v>42758</c:v>
                </c:pt>
                <c:pt idx="212">
                  <c:v>42765</c:v>
                </c:pt>
                <c:pt idx="213">
                  <c:v>42772</c:v>
                </c:pt>
                <c:pt idx="214">
                  <c:v>42779</c:v>
                </c:pt>
                <c:pt idx="215">
                  <c:v>42786</c:v>
                </c:pt>
                <c:pt idx="216">
                  <c:v>42793</c:v>
                </c:pt>
                <c:pt idx="217">
                  <c:v>42800</c:v>
                </c:pt>
                <c:pt idx="218">
                  <c:v>42807</c:v>
                </c:pt>
                <c:pt idx="219">
                  <c:v>42814</c:v>
                </c:pt>
                <c:pt idx="220">
                  <c:v>42821</c:v>
                </c:pt>
                <c:pt idx="221">
                  <c:v>42828</c:v>
                </c:pt>
                <c:pt idx="222">
                  <c:v>42835</c:v>
                </c:pt>
                <c:pt idx="223">
                  <c:v>42842</c:v>
                </c:pt>
                <c:pt idx="224">
                  <c:v>42849</c:v>
                </c:pt>
                <c:pt idx="225">
                  <c:v>42856</c:v>
                </c:pt>
                <c:pt idx="226">
                  <c:v>42863</c:v>
                </c:pt>
                <c:pt idx="227">
                  <c:v>42870</c:v>
                </c:pt>
                <c:pt idx="228">
                  <c:v>42877</c:v>
                </c:pt>
                <c:pt idx="229">
                  <c:v>42884</c:v>
                </c:pt>
                <c:pt idx="230">
                  <c:v>42891</c:v>
                </c:pt>
                <c:pt idx="231">
                  <c:v>42898</c:v>
                </c:pt>
                <c:pt idx="232">
                  <c:v>42905</c:v>
                </c:pt>
                <c:pt idx="233">
                  <c:v>42912</c:v>
                </c:pt>
                <c:pt idx="234">
                  <c:v>42919</c:v>
                </c:pt>
                <c:pt idx="235">
                  <c:v>42926</c:v>
                </c:pt>
                <c:pt idx="236">
                  <c:v>42933</c:v>
                </c:pt>
                <c:pt idx="237">
                  <c:v>42940</c:v>
                </c:pt>
                <c:pt idx="238">
                  <c:v>42947</c:v>
                </c:pt>
                <c:pt idx="239">
                  <c:v>42954</c:v>
                </c:pt>
                <c:pt idx="240">
                  <c:v>42961</c:v>
                </c:pt>
                <c:pt idx="241">
                  <c:v>42968</c:v>
                </c:pt>
                <c:pt idx="242">
                  <c:v>42975</c:v>
                </c:pt>
                <c:pt idx="243">
                  <c:v>42982</c:v>
                </c:pt>
                <c:pt idx="244">
                  <c:v>42989</c:v>
                </c:pt>
                <c:pt idx="245">
                  <c:v>42996</c:v>
                </c:pt>
                <c:pt idx="246">
                  <c:v>43003</c:v>
                </c:pt>
                <c:pt idx="247">
                  <c:v>43010</c:v>
                </c:pt>
                <c:pt idx="248">
                  <c:v>43017</c:v>
                </c:pt>
                <c:pt idx="249">
                  <c:v>43024</c:v>
                </c:pt>
                <c:pt idx="250">
                  <c:v>43031</c:v>
                </c:pt>
                <c:pt idx="251">
                  <c:v>43038</c:v>
                </c:pt>
                <c:pt idx="252">
                  <c:v>43045</c:v>
                </c:pt>
                <c:pt idx="253">
                  <c:v>43052</c:v>
                </c:pt>
                <c:pt idx="254">
                  <c:v>43059</c:v>
                </c:pt>
                <c:pt idx="255">
                  <c:v>43066</c:v>
                </c:pt>
                <c:pt idx="256">
                  <c:v>43073</c:v>
                </c:pt>
                <c:pt idx="257">
                  <c:v>43080</c:v>
                </c:pt>
                <c:pt idx="258">
                  <c:v>43087</c:v>
                </c:pt>
                <c:pt idx="259">
                  <c:v>43094</c:v>
                </c:pt>
                <c:pt idx="260">
                  <c:v>43101</c:v>
                </c:pt>
                <c:pt idx="261">
                  <c:v>43108</c:v>
                </c:pt>
                <c:pt idx="262">
                  <c:v>43115</c:v>
                </c:pt>
                <c:pt idx="263">
                  <c:v>43122</c:v>
                </c:pt>
              </c:numCache>
            </c:numRef>
          </c:cat>
          <c:val>
            <c:numRef>
              <c:f>1</c:f>
              <c:numCache>
                <c:formatCode>General</c:formatCode>
                <c:ptCount val="264"/>
                <c:pt idx="0">
                  <c:v>0.44</c:v>
                </c:pt>
                <c:pt idx="1">
                  <c:v>0.454</c:v>
                </c:pt>
                <c:pt idx="2">
                  <c:v>0.499</c:v>
                </c:pt>
                <c:pt idx="3">
                  <c:v>0.444</c:v>
                </c:pt>
                <c:pt idx="4">
                  <c:v>0.451</c:v>
                </c:pt>
                <c:pt idx="5">
                  <c:v>0.444</c:v>
                </c:pt>
                <c:pt idx="6">
                  <c:v>0.46</c:v>
                </c:pt>
                <c:pt idx="7">
                  <c:v>0.437</c:v>
                </c:pt>
                <c:pt idx="8">
                  <c:v>0.455</c:v>
                </c:pt>
                <c:pt idx="9">
                  <c:v>0.45</c:v>
                </c:pt>
                <c:pt idx="10">
                  <c:v>0.429</c:v>
                </c:pt>
                <c:pt idx="11">
                  <c:v>0.407</c:v>
                </c:pt>
                <c:pt idx="12">
                  <c:v>0.398</c:v>
                </c:pt>
                <c:pt idx="13">
                  <c:v>0.372</c:v>
                </c:pt>
                <c:pt idx="14">
                  <c:v>0.278</c:v>
                </c:pt>
                <c:pt idx="15">
                  <c:v>0.251</c:v>
                </c:pt>
                <c:pt idx="16">
                  <c:v>0.24</c:v>
                </c:pt>
                <c:pt idx="17">
                  <c:v>0.189</c:v>
                </c:pt>
                <c:pt idx="18">
                  <c:v>0.191</c:v>
                </c:pt>
                <c:pt idx="19">
                  <c:v>0.185</c:v>
                </c:pt>
                <c:pt idx="20">
                  <c:v>0.179</c:v>
                </c:pt>
                <c:pt idx="21">
                  <c:v>0.158</c:v>
                </c:pt>
                <c:pt idx="22">
                  <c:v>0.17</c:v>
                </c:pt>
                <c:pt idx="23">
                  <c:v>0.165</c:v>
                </c:pt>
                <c:pt idx="24">
                  <c:v>0.156</c:v>
                </c:pt>
                <c:pt idx="25">
                  <c:v>0.18</c:v>
                </c:pt>
                <c:pt idx="26">
                  <c:v>0.159</c:v>
                </c:pt>
                <c:pt idx="27">
                  <c:v>0.159</c:v>
                </c:pt>
                <c:pt idx="28">
                  <c:v>0.15</c:v>
                </c:pt>
                <c:pt idx="29">
                  <c:v>0.145</c:v>
                </c:pt>
                <c:pt idx="30">
                  <c:v>0.14</c:v>
                </c:pt>
                <c:pt idx="31">
                  <c:v>0.123</c:v>
                </c:pt>
                <c:pt idx="32">
                  <c:v>0.132</c:v>
                </c:pt>
                <c:pt idx="33">
                  <c:v>0.154</c:v>
                </c:pt>
                <c:pt idx="34">
                  <c:v>0.151</c:v>
                </c:pt>
                <c:pt idx="35">
                  <c:v>0.179</c:v>
                </c:pt>
                <c:pt idx="36">
                  <c:v>0.181</c:v>
                </c:pt>
                <c:pt idx="37">
                  <c:v>0.22</c:v>
                </c:pt>
                <c:pt idx="38">
                  <c:v>0.2</c:v>
                </c:pt>
                <c:pt idx="39">
                  <c:v>0.193</c:v>
                </c:pt>
                <c:pt idx="40">
                  <c:v>0.253</c:v>
                </c:pt>
                <c:pt idx="41">
                  <c:v>0.233</c:v>
                </c:pt>
                <c:pt idx="42">
                  <c:v>0.245</c:v>
                </c:pt>
                <c:pt idx="43">
                  <c:v>0.26</c:v>
                </c:pt>
                <c:pt idx="44">
                  <c:v>0.276</c:v>
                </c:pt>
                <c:pt idx="45">
                  <c:v>0.343</c:v>
                </c:pt>
                <c:pt idx="46">
                  <c:v>0.349</c:v>
                </c:pt>
                <c:pt idx="47">
                  <c:v>0.36</c:v>
                </c:pt>
                <c:pt idx="48">
                  <c:v>0.337</c:v>
                </c:pt>
                <c:pt idx="49">
                  <c:v>0.323</c:v>
                </c:pt>
                <c:pt idx="50">
                  <c:v>0.31</c:v>
                </c:pt>
                <c:pt idx="51">
                  <c:v>0.31</c:v>
                </c:pt>
                <c:pt idx="52">
                  <c:v>0.295</c:v>
                </c:pt>
                <c:pt idx="53">
                  <c:v>0.374</c:v>
                </c:pt>
                <c:pt idx="54">
                  <c:v>0.408</c:v>
                </c:pt>
                <c:pt idx="55">
                  <c:v>0.412</c:v>
                </c:pt>
                <c:pt idx="56">
                  <c:v>0.385</c:v>
                </c:pt>
                <c:pt idx="57">
                  <c:v>0.357</c:v>
                </c:pt>
                <c:pt idx="58">
                  <c:v>0.337</c:v>
                </c:pt>
                <c:pt idx="59">
                  <c:v>0.321</c:v>
                </c:pt>
                <c:pt idx="60">
                  <c:v>0.318</c:v>
                </c:pt>
                <c:pt idx="61">
                  <c:v>0.302</c:v>
                </c:pt>
                <c:pt idx="62">
                  <c:v>0.295</c:v>
                </c:pt>
                <c:pt idx="63">
                  <c:v>0.288</c:v>
                </c:pt>
                <c:pt idx="64">
                  <c:v>0.281</c:v>
                </c:pt>
                <c:pt idx="65">
                  <c:v>0.265</c:v>
                </c:pt>
                <c:pt idx="66">
                  <c:v>0.241</c:v>
                </c:pt>
                <c:pt idx="67">
                  <c:v>0.218</c:v>
                </c:pt>
                <c:pt idx="68">
                  <c:v>0.245</c:v>
                </c:pt>
                <c:pt idx="69">
                  <c:v>0.217</c:v>
                </c:pt>
                <c:pt idx="70">
                  <c:v>0.211</c:v>
                </c:pt>
                <c:pt idx="71">
                  <c:v>0.184</c:v>
                </c:pt>
                <c:pt idx="72">
                  <c:v>0.184</c:v>
                </c:pt>
                <c:pt idx="73">
                  <c:v>0.19</c:v>
                </c:pt>
                <c:pt idx="74">
                  <c:v>0.171</c:v>
                </c:pt>
                <c:pt idx="75">
                  <c:v>0.165</c:v>
                </c:pt>
                <c:pt idx="76">
                  <c:v>0.159</c:v>
                </c:pt>
                <c:pt idx="77">
                  <c:v>0.161</c:v>
                </c:pt>
                <c:pt idx="78">
                  <c:v>0.151</c:v>
                </c:pt>
                <c:pt idx="79">
                  <c:v>0.151</c:v>
                </c:pt>
                <c:pt idx="80">
                  <c:v>0.146</c:v>
                </c:pt>
                <c:pt idx="81">
                  <c:v>0.149</c:v>
                </c:pt>
                <c:pt idx="82">
                  <c:v>0.137</c:v>
                </c:pt>
                <c:pt idx="83">
                  <c:v>0.143</c:v>
                </c:pt>
                <c:pt idx="84">
                  <c:v>0.146</c:v>
                </c:pt>
                <c:pt idx="85">
                  <c:v>0.163</c:v>
                </c:pt>
                <c:pt idx="86">
                  <c:v>0.165</c:v>
                </c:pt>
                <c:pt idx="87">
                  <c:v>0.169</c:v>
                </c:pt>
                <c:pt idx="88">
                  <c:v>0.172</c:v>
                </c:pt>
                <c:pt idx="89">
                  <c:v>0.178</c:v>
                </c:pt>
                <c:pt idx="90">
                  <c:v>0.184</c:v>
                </c:pt>
                <c:pt idx="91">
                  <c:v>0.209</c:v>
                </c:pt>
                <c:pt idx="92">
                  <c:v>0.242</c:v>
                </c:pt>
                <c:pt idx="93">
                  <c:v>0.248</c:v>
                </c:pt>
                <c:pt idx="94">
                  <c:v>0.254</c:v>
                </c:pt>
                <c:pt idx="95">
                  <c:v>0.269</c:v>
                </c:pt>
                <c:pt idx="96">
                  <c:v>0.284</c:v>
                </c:pt>
                <c:pt idx="97">
                  <c:v>0.307</c:v>
                </c:pt>
                <c:pt idx="98">
                  <c:v>0.335</c:v>
                </c:pt>
                <c:pt idx="99">
                  <c:v>0.368</c:v>
                </c:pt>
                <c:pt idx="100">
                  <c:v>0.32</c:v>
                </c:pt>
                <c:pt idx="101">
                  <c:v>0.325</c:v>
                </c:pt>
                <c:pt idx="102">
                  <c:v>0.411</c:v>
                </c:pt>
                <c:pt idx="103">
                  <c:v>0.385</c:v>
                </c:pt>
                <c:pt idx="104">
                  <c:v>0.361</c:v>
                </c:pt>
                <c:pt idx="105">
                  <c:v>0.39</c:v>
                </c:pt>
                <c:pt idx="106">
                  <c:v>0.458</c:v>
                </c:pt>
                <c:pt idx="107">
                  <c:v>0.433</c:v>
                </c:pt>
                <c:pt idx="108">
                  <c:v>0.435</c:v>
                </c:pt>
                <c:pt idx="109">
                  <c:v>0.394</c:v>
                </c:pt>
                <c:pt idx="110">
                  <c:v>0.367</c:v>
                </c:pt>
                <c:pt idx="111">
                  <c:v>0.346</c:v>
                </c:pt>
                <c:pt idx="112">
                  <c:v>0.322</c:v>
                </c:pt>
                <c:pt idx="113">
                  <c:v>0.309</c:v>
                </c:pt>
                <c:pt idx="114">
                  <c:v>0.3</c:v>
                </c:pt>
                <c:pt idx="115">
                  <c:v>0.292</c:v>
                </c:pt>
                <c:pt idx="116">
                  <c:v>0.277</c:v>
                </c:pt>
                <c:pt idx="117">
                  <c:v>0.274</c:v>
                </c:pt>
                <c:pt idx="118">
                  <c:v>0.242</c:v>
                </c:pt>
                <c:pt idx="119">
                  <c:v>0.242</c:v>
                </c:pt>
                <c:pt idx="120">
                  <c:v>0.228</c:v>
                </c:pt>
                <c:pt idx="121">
                  <c:v>0.248</c:v>
                </c:pt>
                <c:pt idx="122">
                  <c:v>0.243</c:v>
                </c:pt>
                <c:pt idx="123">
                  <c:v>0.199</c:v>
                </c:pt>
                <c:pt idx="124">
                  <c:v>0.197</c:v>
                </c:pt>
                <c:pt idx="125">
                  <c:v>0.166</c:v>
                </c:pt>
                <c:pt idx="126">
                  <c:v>0.161</c:v>
                </c:pt>
                <c:pt idx="127">
                  <c:v>0.154</c:v>
                </c:pt>
                <c:pt idx="128">
                  <c:v>0.156</c:v>
                </c:pt>
                <c:pt idx="129">
                  <c:v>0.161</c:v>
                </c:pt>
                <c:pt idx="130">
                  <c:v>0.147</c:v>
                </c:pt>
                <c:pt idx="131">
                  <c:v>0.145</c:v>
                </c:pt>
                <c:pt idx="132">
                  <c:v>0.138</c:v>
                </c:pt>
                <c:pt idx="133">
                  <c:v>0.147</c:v>
                </c:pt>
                <c:pt idx="134">
                  <c:v>0.149</c:v>
                </c:pt>
                <c:pt idx="135">
                  <c:v>0.143</c:v>
                </c:pt>
                <c:pt idx="136">
                  <c:v>0.153</c:v>
                </c:pt>
                <c:pt idx="137">
                  <c:v>0.156</c:v>
                </c:pt>
                <c:pt idx="138">
                  <c:v>0.163</c:v>
                </c:pt>
                <c:pt idx="139">
                  <c:v>0.163</c:v>
                </c:pt>
                <c:pt idx="140">
                  <c:v>0.164</c:v>
                </c:pt>
                <c:pt idx="141">
                  <c:v>0.16</c:v>
                </c:pt>
                <c:pt idx="142">
                  <c:v>0.172</c:v>
                </c:pt>
                <c:pt idx="143">
                  <c:v>0.193</c:v>
                </c:pt>
                <c:pt idx="144">
                  <c:v>0.225</c:v>
                </c:pt>
                <c:pt idx="145">
                  <c:v>0.238</c:v>
                </c:pt>
                <c:pt idx="146">
                  <c:v>0.244</c:v>
                </c:pt>
                <c:pt idx="147">
                  <c:v>0.243</c:v>
                </c:pt>
                <c:pt idx="148">
                  <c:v>0.256</c:v>
                </c:pt>
                <c:pt idx="149">
                  <c:v>0.297</c:v>
                </c:pt>
                <c:pt idx="150">
                  <c:v>0.341</c:v>
                </c:pt>
                <c:pt idx="151">
                  <c:v>0.306</c:v>
                </c:pt>
                <c:pt idx="152">
                  <c:v>0.305</c:v>
                </c:pt>
                <c:pt idx="153">
                  <c:v>0.339</c:v>
                </c:pt>
                <c:pt idx="154">
                  <c:v>0.286</c:v>
                </c:pt>
                <c:pt idx="155">
                  <c:v>0.346</c:v>
                </c:pt>
                <c:pt idx="156">
                  <c:v>0.39</c:v>
                </c:pt>
                <c:pt idx="157">
                  <c:v>0.434</c:v>
                </c:pt>
                <c:pt idx="158">
                  <c:v>0.455</c:v>
                </c:pt>
                <c:pt idx="159">
                  <c:v>0.341</c:v>
                </c:pt>
                <c:pt idx="160">
                  <c:v>0.35</c:v>
                </c:pt>
                <c:pt idx="161">
                  <c:v>0.362</c:v>
                </c:pt>
                <c:pt idx="162">
                  <c:v>0.397</c:v>
                </c:pt>
                <c:pt idx="163">
                  <c:v>0.375</c:v>
                </c:pt>
                <c:pt idx="164">
                  <c:v>0.367</c:v>
                </c:pt>
                <c:pt idx="165">
                  <c:v>0.372</c:v>
                </c:pt>
                <c:pt idx="166">
                  <c:v>0.308</c:v>
                </c:pt>
                <c:pt idx="167">
                  <c:v>0.291</c:v>
                </c:pt>
                <c:pt idx="168">
                  <c:v>0.266</c:v>
                </c:pt>
                <c:pt idx="169">
                  <c:v>0.272</c:v>
                </c:pt>
                <c:pt idx="170">
                  <c:v>0.273</c:v>
                </c:pt>
                <c:pt idx="171">
                  <c:v>0.255</c:v>
                </c:pt>
                <c:pt idx="172">
                  <c:v>0.238</c:v>
                </c:pt>
                <c:pt idx="173">
                  <c:v>0.213</c:v>
                </c:pt>
                <c:pt idx="174">
                  <c:v>0.198</c:v>
                </c:pt>
                <c:pt idx="175">
                  <c:v>0.188</c:v>
                </c:pt>
                <c:pt idx="176">
                  <c:v>0.153</c:v>
                </c:pt>
                <c:pt idx="177">
                  <c:v>0.169</c:v>
                </c:pt>
                <c:pt idx="178">
                  <c:v>0.19</c:v>
                </c:pt>
                <c:pt idx="179">
                  <c:v>0.165</c:v>
                </c:pt>
                <c:pt idx="180">
                  <c:v>0.161</c:v>
                </c:pt>
                <c:pt idx="181">
                  <c:v>0.172</c:v>
                </c:pt>
                <c:pt idx="182">
                  <c:v>0.18</c:v>
                </c:pt>
                <c:pt idx="183">
                  <c:v>0.164</c:v>
                </c:pt>
                <c:pt idx="184">
                  <c:v>0.155</c:v>
                </c:pt>
                <c:pt idx="185">
                  <c:v>0.163</c:v>
                </c:pt>
                <c:pt idx="186">
                  <c:v>0.15</c:v>
                </c:pt>
                <c:pt idx="187">
                  <c:v>0.15</c:v>
                </c:pt>
                <c:pt idx="188">
                  <c:v>0.156</c:v>
                </c:pt>
                <c:pt idx="189">
                  <c:v>0.155</c:v>
                </c:pt>
                <c:pt idx="190">
                  <c:v>0.14</c:v>
                </c:pt>
                <c:pt idx="191">
                  <c:v>0.15</c:v>
                </c:pt>
                <c:pt idx="192">
                  <c:v>0.151</c:v>
                </c:pt>
                <c:pt idx="193">
                  <c:v>0.165</c:v>
                </c:pt>
                <c:pt idx="194">
                  <c:v>0.182</c:v>
                </c:pt>
                <c:pt idx="195">
                  <c:v>0.236</c:v>
                </c:pt>
                <c:pt idx="196">
                  <c:v>0.25</c:v>
                </c:pt>
                <c:pt idx="197">
                  <c:v>0.253</c:v>
                </c:pt>
                <c:pt idx="198">
                  <c:v>0.255</c:v>
                </c:pt>
                <c:pt idx="199">
                  <c:v>0.301</c:v>
                </c:pt>
                <c:pt idx="200">
                  <c:v>0.385</c:v>
                </c:pt>
                <c:pt idx="201">
                  <c:v>0.356</c:v>
                </c:pt>
                <c:pt idx="202">
                  <c:v>0.344</c:v>
                </c:pt>
                <c:pt idx="203">
                  <c:v>0.388</c:v>
                </c:pt>
                <c:pt idx="204">
                  <c:v>0.391</c:v>
                </c:pt>
                <c:pt idx="205">
                  <c:v>0.397</c:v>
                </c:pt>
                <c:pt idx="206">
                  <c:v>0.361</c:v>
                </c:pt>
                <c:pt idx="207">
                  <c:v>0.333</c:v>
                </c:pt>
                <c:pt idx="208">
                  <c:v>0.37</c:v>
                </c:pt>
                <c:pt idx="209">
                  <c:v>0.384</c:v>
                </c:pt>
                <c:pt idx="210">
                  <c:v>0.407</c:v>
                </c:pt>
                <c:pt idx="211">
                  <c:v>0.373</c:v>
                </c:pt>
                <c:pt idx="212">
                  <c:v>0.384</c:v>
                </c:pt>
                <c:pt idx="213">
                  <c:v>0.415</c:v>
                </c:pt>
                <c:pt idx="214">
                  <c:v>0.4</c:v>
                </c:pt>
                <c:pt idx="215">
                  <c:v>0.385</c:v>
                </c:pt>
                <c:pt idx="216">
                  <c:v>0.362</c:v>
                </c:pt>
                <c:pt idx="217">
                  <c:v>0.383</c:v>
                </c:pt>
                <c:pt idx="218">
                  <c:v>0.338</c:v>
                </c:pt>
                <c:pt idx="219">
                  <c:v>0.329</c:v>
                </c:pt>
                <c:pt idx="220">
                  <c:v>0.307</c:v>
                </c:pt>
                <c:pt idx="221">
                  <c:v>0.31</c:v>
                </c:pt>
                <c:pt idx="222">
                  <c:v>0.334</c:v>
                </c:pt>
                <c:pt idx="223">
                  <c:v>0.313</c:v>
                </c:pt>
                <c:pt idx="224">
                  <c:v>0.292</c:v>
                </c:pt>
                <c:pt idx="225">
                  <c:v>0.258</c:v>
                </c:pt>
                <c:pt idx="226">
                  <c:v>0.257</c:v>
                </c:pt>
                <c:pt idx="227">
                  <c:v>0.225</c:v>
                </c:pt>
                <c:pt idx="228">
                  <c:v>0.192</c:v>
                </c:pt>
                <c:pt idx="229">
                  <c:v>0.205</c:v>
                </c:pt>
                <c:pt idx="230">
                  <c:v>0.217</c:v>
                </c:pt>
                <c:pt idx="231">
                  <c:v>0.19</c:v>
                </c:pt>
                <c:pt idx="232">
                  <c:v>0.187</c:v>
                </c:pt>
                <c:pt idx="233">
                  <c:v>0.189</c:v>
                </c:pt>
                <c:pt idx="234">
                  <c:v>0.179</c:v>
                </c:pt>
                <c:pt idx="235">
                  <c:v>0.179</c:v>
                </c:pt>
                <c:pt idx="236">
                  <c:v>0.182</c:v>
                </c:pt>
                <c:pt idx="237">
                  <c:v>0.189</c:v>
                </c:pt>
                <c:pt idx="238">
                  <c:v>0.178</c:v>
                </c:pt>
                <c:pt idx="239">
                  <c:v>0.173</c:v>
                </c:pt>
                <c:pt idx="240">
                  <c:v>0.171</c:v>
                </c:pt>
                <c:pt idx="241">
                  <c:v>0.185</c:v>
                </c:pt>
                <c:pt idx="242">
                  <c:v>0.183</c:v>
                </c:pt>
                <c:pt idx="243">
                  <c:v>0.193</c:v>
                </c:pt>
                <c:pt idx="244">
                  <c:v>0.186</c:v>
                </c:pt>
                <c:pt idx="245">
                  <c:v>0.202</c:v>
                </c:pt>
                <c:pt idx="246">
                  <c:v>0.184</c:v>
                </c:pt>
                <c:pt idx="247">
                  <c:v>0.24</c:v>
                </c:pt>
                <c:pt idx="248">
                  <c:v>0.257</c:v>
                </c:pt>
                <c:pt idx="249">
                  <c:v>0.258</c:v>
                </c:pt>
                <c:pt idx="250">
                  <c:v>0.273</c:v>
                </c:pt>
                <c:pt idx="251">
                  <c:v>0.288</c:v>
                </c:pt>
                <c:pt idx="252">
                  <c:v>0.249</c:v>
                </c:pt>
                <c:pt idx="253">
                  <c:v>0.311</c:v>
                </c:pt>
                <c:pt idx="254">
                  <c:v>0.31</c:v>
                </c:pt>
                <c:pt idx="255">
                  <c:v>0.32</c:v>
                </c:pt>
                <c:pt idx="256">
                  <c:v>0.34</c:v>
                </c:pt>
                <c:pt idx="257">
                  <c:v>0.351</c:v>
                </c:pt>
                <c:pt idx="258">
                  <c:v>0.319</c:v>
                </c:pt>
                <c:pt idx="259">
                  <c:v>0.308</c:v>
                </c:pt>
                <c:pt idx="260">
                  <c:v>0.349</c:v>
                </c:pt>
                <c:pt idx="261">
                  <c:v>0.403</c:v>
                </c:pt>
                <c:pt idx="262">
                  <c:v>0.421</c:v>
                </c:pt>
                <c:pt idx="263">
                  <c:v>0.417</c:v>
                </c:pt>
              </c:numCache>
            </c:numRef>
          </c:val>
        </c:ser>
        <c:ser>
          <c:idx val="2"/>
          <c:order val="2"/>
          <c:tx>
            <c:strRef>
              <c:f>label 2</c:f>
              <c:strCache>
                <c:ptCount val="1"/>
                <c:pt idx="0">
                  <c:v>Vindkraft</c:v>
                </c:pt>
              </c:strCache>
            </c:strRef>
          </c:tx>
          <c:spPr>
            <a:pattFill prst="wdUpDiag">
              <a:fgClr>
                <a:srgbClr val="000000"/>
              </a:fgClr>
              <a:bgClr>
                <a:srgbClr val="ffffff"/>
              </a:bgClr>
            </a:pattFill>
            <a:ln w="12600">
              <a:noFill/>
            </a:ln>
          </c:spPr>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64"/>
                <c:pt idx="0">
                  <c:v>41281</c:v>
                </c:pt>
                <c:pt idx="1">
                  <c:v>41288</c:v>
                </c:pt>
                <c:pt idx="2">
                  <c:v>41295</c:v>
                </c:pt>
                <c:pt idx="3">
                  <c:v>41302</c:v>
                </c:pt>
                <c:pt idx="4">
                  <c:v>41309</c:v>
                </c:pt>
                <c:pt idx="5">
                  <c:v>41316</c:v>
                </c:pt>
                <c:pt idx="6">
                  <c:v>41323</c:v>
                </c:pt>
                <c:pt idx="7">
                  <c:v>41330</c:v>
                </c:pt>
                <c:pt idx="8">
                  <c:v>41337</c:v>
                </c:pt>
                <c:pt idx="9">
                  <c:v>41344</c:v>
                </c:pt>
                <c:pt idx="10">
                  <c:v>41351</c:v>
                </c:pt>
                <c:pt idx="11">
                  <c:v>41358</c:v>
                </c:pt>
                <c:pt idx="12">
                  <c:v>41365</c:v>
                </c:pt>
                <c:pt idx="13">
                  <c:v>41372</c:v>
                </c:pt>
                <c:pt idx="14">
                  <c:v>41379</c:v>
                </c:pt>
                <c:pt idx="15">
                  <c:v>41386</c:v>
                </c:pt>
                <c:pt idx="16">
                  <c:v>41393</c:v>
                </c:pt>
                <c:pt idx="17">
                  <c:v>41400</c:v>
                </c:pt>
                <c:pt idx="18">
                  <c:v>41407</c:v>
                </c:pt>
                <c:pt idx="19">
                  <c:v>41414</c:v>
                </c:pt>
                <c:pt idx="20">
                  <c:v>41421</c:v>
                </c:pt>
                <c:pt idx="21">
                  <c:v>41428</c:v>
                </c:pt>
                <c:pt idx="22">
                  <c:v>41435</c:v>
                </c:pt>
                <c:pt idx="23">
                  <c:v>41442</c:v>
                </c:pt>
                <c:pt idx="24">
                  <c:v>41449</c:v>
                </c:pt>
                <c:pt idx="25">
                  <c:v>41456</c:v>
                </c:pt>
                <c:pt idx="26">
                  <c:v>41463</c:v>
                </c:pt>
                <c:pt idx="27">
                  <c:v>41470</c:v>
                </c:pt>
                <c:pt idx="28">
                  <c:v>41477</c:v>
                </c:pt>
                <c:pt idx="29">
                  <c:v>41484</c:v>
                </c:pt>
                <c:pt idx="30">
                  <c:v>41491</c:v>
                </c:pt>
                <c:pt idx="31">
                  <c:v>41498</c:v>
                </c:pt>
                <c:pt idx="32">
                  <c:v>41505</c:v>
                </c:pt>
                <c:pt idx="33">
                  <c:v>41512</c:v>
                </c:pt>
                <c:pt idx="34">
                  <c:v>41519</c:v>
                </c:pt>
                <c:pt idx="35">
                  <c:v>41526</c:v>
                </c:pt>
                <c:pt idx="36">
                  <c:v>41533</c:v>
                </c:pt>
                <c:pt idx="37">
                  <c:v>41540</c:v>
                </c:pt>
                <c:pt idx="38">
                  <c:v>41547</c:v>
                </c:pt>
                <c:pt idx="39">
                  <c:v>41554</c:v>
                </c:pt>
                <c:pt idx="40">
                  <c:v>41561</c:v>
                </c:pt>
                <c:pt idx="41">
                  <c:v>41568</c:v>
                </c:pt>
                <c:pt idx="42">
                  <c:v>41575</c:v>
                </c:pt>
                <c:pt idx="43">
                  <c:v>41582</c:v>
                </c:pt>
                <c:pt idx="44">
                  <c:v>41589</c:v>
                </c:pt>
                <c:pt idx="45">
                  <c:v>41596</c:v>
                </c:pt>
                <c:pt idx="46">
                  <c:v>41603</c:v>
                </c:pt>
                <c:pt idx="47">
                  <c:v>41610</c:v>
                </c:pt>
                <c:pt idx="48">
                  <c:v>41617</c:v>
                </c:pt>
                <c:pt idx="49">
                  <c:v>41624</c:v>
                </c:pt>
                <c:pt idx="50">
                  <c:v>41631</c:v>
                </c:pt>
                <c:pt idx="51">
                  <c:v>41638</c:v>
                </c:pt>
                <c:pt idx="52">
                  <c:v>41645</c:v>
                </c:pt>
                <c:pt idx="53">
                  <c:v>41652</c:v>
                </c:pt>
                <c:pt idx="54">
                  <c:v>41659</c:v>
                </c:pt>
                <c:pt idx="55">
                  <c:v>41666</c:v>
                </c:pt>
                <c:pt idx="56">
                  <c:v>41673</c:v>
                </c:pt>
                <c:pt idx="57">
                  <c:v>41680</c:v>
                </c:pt>
                <c:pt idx="58">
                  <c:v>41687</c:v>
                </c:pt>
                <c:pt idx="59">
                  <c:v>41694</c:v>
                </c:pt>
                <c:pt idx="60">
                  <c:v>41701</c:v>
                </c:pt>
                <c:pt idx="61">
                  <c:v>41708</c:v>
                </c:pt>
                <c:pt idx="62">
                  <c:v>41715</c:v>
                </c:pt>
                <c:pt idx="63">
                  <c:v>41722</c:v>
                </c:pt>
                <c:pt idx="64">
                  <c:v>41729</c:v>
                </c:pt>
                <c:pt idx="65">
                  <c:v>41736</c:v>
                </c:pt>
                <c:pt idx="66">
                  <c:v>41743</c:v>
                </c:pt>
                <c:pt idx="67">
                  <c:v>41750</c:v>
                </c:pt>
                <c:pt idx="68">
                  <c:v>41757</c:v>
                </c:pt>
                <c:pt idx="69">
                  <c:v>41764</c:v>
                </c:pt>
                <c:pt idx="70">
                  <c:v>41771</c:v>
                </c:pt>
                <c:pt idx="71">
                  <c:v>41778</c:v>
                </c:pt>
                <c:pt idx="72">
                  <c:v>41785</c:v>
                </c:pt>
                <c:pt idx="73">
                  <c:v>41792</c:v>
                </c:pt>
                <c:pt idx="74">
                  <c:v>41799</c:v>
                </c:pt>
                <c:pt idx="75">
                  <c:v>41806</c:v>
                </c:pt>
                <c:pt idx="76">
                  <c:v>41813</c:v>
                </c:pt>
                <c:pt idx="77">
                  <c:v>41820</c:v>
                </c:pt>
                <c:pt idx="78">
                  <c:v>41827</c:v>
                </c:pt>
                <c:pt idx="79">
                  <c:v>41834</c:v>
                </c:pt>
                <c:pt idx="80">
                  <c:v>41841</c:v>
                </c:pt>
                <c:pt idx="81">
                  <c:v>41848</c:v>
                </c:pt>
                <c:pt idx="82">
                  <c:v>41855</c:v>
                </c:pt>
                <c:pt idx="83">
                  <c:v>41862</c:v>
                </c:pt>
                <c:pt idx="84">
                  <c:v>41869</c:v>
                </c:pt>
                <c:pt idx="85">
                  <c:v>41876</c:v>
                </c:pt>
                <c:pt idx="86">
                  <c:v>41883</c:v>
                </c:pt>
                <c:pt idx="87">
                  <c:v>41890</c:v>
                </c:pt>
                <c:pt idx="88">
                  <c:v>41897</c:v>
                </c:pt>
                <c:pt idx="89">
                  <c:v>41904</c:v>
                </c:pt>
                <c:pt idx="90">
                  <c:v>41911</c:v>
                </c:pt>
                <c:pt idx="91">
                  <c:v>41918</c:v>
                </c:pt>
                <c:pt idx="92">
                  <c:v>41925</c:v>
                </c:pt>
                <c:pt idx="93">
                  <c:v>41932</c:v>
                </c:pt>
                <c:pt idx="94">
                  <c:v>41939</c:v>
                </c:pt>
                <c:pt idx="95">
                  <c:v>41946</c:v>
                </c:pt>
                <c:pt idx="96">
                  <c:v>41953</c:v>
                </c:pt>
                <c:pt idx="97">
                  <c:v>41960</c:v>
                </c:pt>
                <c:pt idx="98">
                  <c:v>41967</c:v>
                </c:pt>
                <c:pt idx="99">
                  <c:v>41974</c:v>
                </c:pt>
                <c:pt idx="100">
                  <c:v>41981</c:v>
                </c:pt>
                <c:pt idx="101">
                  <c:v>41988</c:v>
                </c:pt>
                <c:pt idx="102">
                  <c:v>41995</c:v>
                </c:pt>
                <c:pt idx="103">
                  <c:v>42002</c:v>
                </c:pt>
                <c:pt idx="104">
                  <c:v>42009</c:v>
                </c:pt>
                <c:pt idx="105">
                  <c:v>42016</c:v>
                </c:pt>
                <c:pt idx="106">
                  <c:v>42023</c:v>
                </c:pt>
                <c:pt idx="107">
                  <c:v>42030</c:v>
                </c:pt>
                <c:pt idx="108">
                  <c:v>42037</c:v>
                </c:pt>
                <c:pt idx="109">
                  <c:v>42044</c:v>
                </c:pt>
                <c:pt idx="110">
                  <c:v>42051</c:v>
                </c:pt>
                <c:pt idx="111">
                  <c:v>42058</c:v>
                </c:pt>
                <c:pt idx="112">
                  <c:v>42065</c:v>
                </c:pt>
                <c:pt idx="113">
                  <c:v>42072</c:v>
                </c:pt>
                <c:pt idx="114">
                  <c:v>42079</c:v>
                </c:pt>
                <c:pt idx="115">
                  <c:v>42086</c:v>
                </c:pt>
                <c:pt idx="116">
                  <c:v>42093</c:v>
                </c:pt>
                <c:pt idx="117">
                  <c:v>42100</c:v>
                </c:pt>
                <c:pt idx="118">
                  <c:v>42107</c:v>
                </c:pt>
                <c:pt idx="119">
                  <c:v>42114</c:v>
                </c:pt>
                <c:pt idx="120">
                  <c:v>42121</c:v>
                </c:pt>
                <c:pt idx="121">
                  <c:v>42128</c:v>
                </c:pt>
                <c:pt idx="122">
                  <c:v>42135</c:v>
                </c:pt>
                <c:pt idx="123">
                  <c:v>42142</c:v>
                </c:pt>
                <c:pt idx="124">
                  <c:v>42149</c:v>
                </c:pt>
                <c:pt idx="125">
                  <c:v>42156</c:v>
                </c:pt>
                <c:pt idx="126">
                  <c:v>42163</c:v>
                </c:pt>
                <c:pt idx="127">
                  <c:v>42170</c:v>
                </c:pt>
                <c:pt idx="128">
                  <c:v>42177</c:v>
                </c:pt>
                <c:pt idx="129">
                  <c:v>42184</c:v>
                </c:pt>
                <c:pt idx="130">
                  <c:v>42191</c:v>
                </c:pt>
                <c:pt idx="131">
                  <c:v>42198</c:v>
                </c:pt>
                <c:pt idx="132">
                  <c:v>42205</c:v>
                </c:pt>
                <c:pt idx="133">
                  <c:v>42212</c:v>
                </c:pt>
                <c:pt idx="134">
                  <c:v>42219</c:v>
                </c:pt>
                <c:pt idx="135">
                  <c:v>42226</c:v>
                </c:pt>
                <c:pt idx="136">
                  <c:v>42233</c:v>
                </c:pt>
                <c:pt idx="137">
                  <c:v>42240</c:v>
                </c:pt>
                <c:pt idx="138">
                  <c:v>42247</c:v>
                </c:pt>
                <c:pt idx="139">
                  <c:v>42254</c:v>
                </c:pt>
                <c:pt idx="140">
                  <c:v>42261</c:v>
                </c:pt>
                <c:pt idx="141">
                  <c:v>42268</c:v>
                </c:pt>
                <c:pt idx="142">
                  <c:v>42275</c:v>
                </c:pt>
                <c:pt idx="143">
                  <c:v>42282</c:v>
                </c:pt>
                <c:pt idx="144">
                  <c:v>42289</c:v>
                </c:pt>
                <c:pt idx="145">
                  <c:v>42296</c:v>
                </c:pt>
                <c:pt idx="146">
                  <c:v>42303</c:v>
                </c:pt>
                <c:pt idx="147">
                  <c:v>42310</c:v>
                </c:pt>
                <c:pt idx="148">
                  <c:v>42317</c:v>
                </c:pt>
                <c:pt idx="149">
                  <c:v>42324</c:v>
                </c:pt>
                <c:pt idx="150">
                  <c:v>42331</c:v>
                </c:pt>
                <c:pt idx="151">
                  <c:v>42338</c:v>
                </c:pt>
                <c:pt idx="152">
                  <c:v>42345</c:v>
                </c:pt>
                <c:pt idx="153">
                  <c:v>42352</c:v>
                </c:pt>
                <c:pt idx="154">
                  <c:v>42359</c:v>
                </c:pt>
                <c:pt idx="155">
                  <c:v>42366</c:v>
                </c:pt>
                <c:pt idx="156">
                  <c:v>42373</c:v>
                </c:pt>
                <c:pt idx="157">
                  <c:v>42380</c:v>
                </c:pt>
                <c:pt idx="158">
                  <c:v>42387</c:v>
                </c:pt>
                <c:pt idx="159">
                  <c:v>42394</c:v>
                </c:pt>
                <c:pt idx="160">
                  <c:v>42401</c:v>
                </c:pt>
                <c:pt idx="161">
                  <c:v>42408</c:v>
                </c:pt>
                <c:pt idx="162">
                  <c:v>42415</c:v>
                </c:pt>
                <c:pt idx="163">
                  <c:v>42422</c:v>
                </c:pt>
                <c:pt idx="164">
                  <c:v>42429</c:v>
                </c:pt>
                <c:pt idx="165">
                  <c:v>42436</c:v>
                </c:pt>
                <c:pt idx="166">
                  <c:v>42443</c:v>
                </c:pt>
                <c:pt idx="167">
                  <c:v>42450</c:v>
                </c:pt>
                <c:pt idx="168">
                  <c:v>42457</c:v>
                </c:pt>
                <c:pt idx="169">
                  <c:v>42464</c:v>
                </c:pt>
                <c:pt idx="170">
                  <c:v>42471</c:v>
                </c:pt>
                <c:pt idx="171">
                  <c:v>42478</c:v>
                </c:pt>
                <c:pt idx="172">
                  <c:v>42485</c:v>
                </c:pt>
                <c:pt idx="173">
                  <c:v>42492</c:v>
                </c:pt>
                <c:pt idx="174">
                  <c:v>42499</c:v>
                </c:pt>
                <c:pt idx="175">
                  <c:v>42506</c:v>
                </c:pt>
                <c:pt idx="176">
                  <c:v>42513</c:v>
                </c:pt>
                <c:pt idx="177">
                  <c:v>42520</c:v>
                </c:pt>
                <c:pt idx="178">
                  <c:v>42527</c:v>
                </c:pt>
                <c:pt idx="179">
                  <c:v>42534</c:v>
                </c:pt>
                <c:pt idx="180">
                  <c:v>42541</c:v>
                </c:pt>
                <c:pt idx="181">
                  <c:v>42548</c:v>
                </c:pt>
                <c:pt idx="182">
                  <c:v>42555</c:v>
                </c:pt>
                <c:pt idx="183">
                  <c:v>42562</c:v>
                </c:pt>
                <c:pt idx="184">
                  <c:v>42569</c:v>
                </c:pt>
                <c:pt idx="185">
                  <c:v>42576</c:v>
                </c:pt>
                <c:pt idx="186">
                  <c:v>42583</c:v>
                </c:pt>
                <c:pt idx="187">
                  <c:v>42590</c:v>
                </c:pt>
                <c:pt idx="188">
                  <c:v>42597</c:v>
                </c:pt>
                <c:pt idx="189">
                  <c:v>42604</c:v>
                </c:pt>
                <c:pt idx="190">
                  <c:v>42611</c:v>
                </c:pt>
                <c:pt idx="191">
                  <c:v>42618</c:v>
                </c:pt>
                <c:pt idx="192">
                  <c:v>42625</c:v>
                </c:pt>
                <c:pt idx="193">
                  <c:v>42632</c:v>
                </c:pt>
                <c:pt idx="194">
                  <c:v>42639</c:v>
                </c:pt>
                <c:pt idx="195">
                  <c:v>42646</c:v>
                </c:pt>
                <c:pt idx="196">
                  <c:v>42653</c:v>
                </c:pt>
                <c:pt idx="197">
                  <c:v>42660</c:v>
                </c:pt>
                <c:pt idx="198">
                  <c:v>42667</c:v>
                </c:pt>
                <c:pt idx="199">
                  <c:v>42674</c:v>
                </c:pt>
                <c:pt idx="200">
                  <c:v>42681</c:v>
                </c:pt>
                <c:pt idx="201">
                  <c:v>42688</c:v>
                </c:pt>
                <c:pt idx="202">
                  <c:v>42695</c:v>
                </c:pt>
                <c:pt idx="203">
                  <c:v>42702</c:v>
                </c:pt>
                <c:pt idx="204">
                  <c:v>42709</c:v>
                </c:pt>
                <c:pt idx="205">
                  <c:v>42716</c:v>
                </c:pt>
                <c:pt idx="206">
                  <c:v>42723</c:v>
                </c:pt>
                <c:pt idx="207">
                  <c:v>42730</c:v>
                </c:pt>
                <c:pt idx="208">
                  <c:v>42737</c:v>
                </c:pt>
                <c:pt idx="209">
                  <c:v>42744</c:v>
                </c:pt>
                <c:pt idx="210">
                  <c:v>42751</c:v>
                </c:pt>
                <c:pt idx="211">
                  <c:v>42758</c:v>
                </c:pt>
                <c:pt idx="212">
                  <c:v>42765</c:v>
                </c:pt>
                <c:pt idx="213">
                  <c:v>42772</c:v>
                </c:pt>
                <c:pt idx="214">
                  <c:v>42779</c:v>
                </c:pt>
                <c:pt idx="215">
                  <c:v>42786</c:v>
                </c:pt>
                <c:pt idx="216">
                  <c:v>42793</c:v>
                </c:pt>
                <c:pt idx="217">
                  <c:v>42800</c:v>
                </c:pt>
                <c:pt idx="218">
                  <c:v>42807</c:v>
                </c:pt>
                <c:pt idx="219">
                  <c:v>42814</c:v>
                </c:pt>
                <c:pt idx="220">
                  <c:v>42821</c:v>
                </c:pt>
                <c:pt idx="221">
                  <c:v>42828</c:v>
                </c:pt>
                <c:pt idx="222">
                  <c:v>42835</c:v>
                </c:pt>
                <c:pt idx="223">
                  <c:v>42842</c:v>
                </c:pt>
                <c:pt idx="224">
                  <c:v>42849</c:v>
                </c:pt>
                <c:pt idx="225">
                  <c:v>42856</c:v>
                </c:pt>
                <c:pt idx="226">
                  <c:v>42863</c:v>
                </c:pt>
                <c:pt idx="227">
                  <c:v>42870</c:v>
                </c:pt>
                <c:pt idx="228">
                  <c:v>42877</c:v>
                </c:pt>
                <c:pt idx="229">
                  <c:v>42884</c:v>
                </c:pt>
                <c:pt idx="230">
                  <c:v>42891</c:v>
                </c:pt>
                <c:pt idx="231">
                  <c:v>42898</c:v>
                </c:pt>
                <c:pt idx="232">
                  <c:v>42905</c:v>
                </c:pt>
                <c:pt idx="233">
                  <c:v>42912</c:v>
                </c:pt>
                <c:pt idx="234">
                  <c:v>42919</c:v>
                </c:pt>
                <c:pt idx="235">
                  <c:v>42926</c:v>
                </c:pt>
                <c:pt idx="236">
                  <c:v>42933</c:v>
                </c:pt>
                <c:pt idx="237">
                  <c:v>42940</c:v>
                </c:pt>
                <c:pt idx="238">
                  <c:v>42947</c:v>
                </c:pt>
                <c:pt idx="239">
                  <c:v>42954</c:v>
                </c:pt>
                <c:pt idx="240">
                  <c:v>42961</c:v>
                </c:pt>
                <c:pt idx="241">
                  <c:v>42968</c:v>
                </c:pt>
                <c:pt idx="242">
                  <c:v>42975</c:v>
                </c:pt>
                <c:pt idx="243">
                  <c:v>42982</c:v>
                </c:pt>
                <c:pt idx="244">
                  <c:v>42989</c:v>
                </c:pt>
                <c:pt idx="245">
                  <c:v>42996</c:v>
                </c:pt>
                <c:pt idx="246">
                  <c:v>43003</c:v>
                </c:pt>
                <c:pt idx="247">
                  <c:v>43010</c:v>
                </c:pt>
                <c:pt idx="248">
                  <c:v>43017</c:v>
                </c:pt>
                <c:pt idx="249">
                  <c:v>43024</c:v>
                </c:pt>
                <c:pt idx="250">
                  <c:v>43031</c:v>
                </c:pt>
                <c:pt idx="251">
                  <c:v>43038</c:v>
                </c:pt>
                <c:pt idx="252">
                  <c:v>43045</c:v>
                </c:pt>
                <c:pt idx="253">
                  <c:v>43052</c:v>
                </c:pt>
                <c:pt idx="254">
                  <c:v>43059</c:v>
                </c:pt>
                <c:pt idx="255">
                  <c:v>43066</c:v>
                </c:pt>
                <c:pt idx="256">
                  <c:v>43073</c:v>
                </c:pt>
                <c:pt idx="257">
                  <c:v>43080</c:v>
                </c:pt>
                <c:pt idx="258">
                  <c:v>43087</c:v>
                </c:pt>
                <c:pt idx="259">
                  <c:v>43094</c:v>
                </c:pt>
                <c:pt idx="260">
                  <c:v>43101</c:v>
                </c:pt>
                <c:pt idx="261">
                  <c:v>43108</c:v>
                </c:pt>
                <c:pt idx="262">
                  <c:v>43115</c:v>
                </c:pt>
                <c:pt idx="263">
                  <c:v>43122</c:v>
                </c:pt>
              </c:numCache>
            </c:numRef>
          </c:cat>
          <c:val>
            <c:numRef>
              <c:f>2</c:f>
              <c:numCache>
                <c:formatCode>General</c:formatCode>
                <c:ptCount val="264"/>
                <c:pt idx="0">
                  <c:v>0.139</c:v>
                </c:pt>
                <c:pt idx="1">
                  <c:v>0.107</c:v>
                </c:pt>
                <c:pt idx="2">
                  <c:v>0.161</c:v>
                </c:pt>
                <c:pt idx="3">
                  <c:v>0.204</c:v>
                </c:pt>
                <c:pt idx="4">
                  <c:v>0.134</c:v>
                </c:pt>
                <c:pt idx="5">
                  <c:v>0.059</c:v>
                </c:pt>
                <c:pt idx="6">
                  <c:v>0.155</c:v>
                </c:pt>
                <c:pt idx="7">
                  <c:v>0.208</c:v>
                </c:pt>
                <c:pt idx="8">
                  <c:v>0.235</c:v>
                </c:pt>
                <c:pt idx="9">
                  <c:v>0.128</c:v>
                </c:pt>
                <c:pt idx="10">
                  <c:v>0.282</c:v>
                </c:pt>
                <c:pt idx="11">
                  <c:v>0.123</c:v>
                </c:pt>
                <c:pt idx="12">
                  <c:v>0.121</c:v>
                </c:pt>
                <c:pt idx="13">
                  <c:v>0.191</c:v>
                </c:pt>
                <c:pt idx="14">
                  <c:v>0.274</c:v>
                </c:pt>
                <c:pt idx="15">
                  <c:v>0.227</c:v>
                </c:pt>
                <c:pt idx="16">
                  <c:v>0.242</c:v>
                </c:pt>
                <c:pt idx="17">
                  <c:v>0.123</c:v>
                </c:pt>
                <c:pt idx="18">
                  <c:v>0.196</c:v>
                </c:pt>
                <c:pt idx="19">
                  <c:v>0.141</c:v>
                </c:pt>
                <c:pt idx="20">
                  <c:v>0.113</c:v>
                </c:pt>
                <c:pt idx="21">
                  <c:v>0.111</c:v>
                </c:pt>
                <c:pt idx="22">
                  <c:v>0.156</c:v>
                </c:pt>
                <c:pt idx="23">
                  <c:v>0.142</c:v>
                </c:pt>
                <c:pt idx="24">
                  <c:v>0.114</c:v>
                </c:pt>
                <c:pt idx="25">
                  <c:v>0.116</c:v>
                </c:pt>
                <c:pt idx="26">
                  <c:v>0.149</c:v>
                </c:pt>
                <c:pt idx="27">
                  <c:v>0.209</c:v>
                </c:pt>
                <c:pt idx="28">
                  <c:v>0.082</c:v>
                </c:pt>
                <c:pt idx="29">
                  <c:v>0.117</c:v>
                </c:pt>
                <c:pt idx="30">
                  <c:v>0.099</c:v>
                </c:pt>
                <c:pt idx="31">
                  <c:v>0.181</c:v>
                </c:pt>
                <c:pt idx="32">
                  <c:v>0.108</c:v>
                </c:pt>
                <c:pt idx="33">
                  <c:v>0.129</c:v>
                </c:pt>
                <c:pt idx="34">
                  <c:v>0.124</c:v>
                </c:pt>
                <c:pt idx="35">
                  <c:v>0.112</c:v>
                </c:pt>
                <c:pt idx="36">
                  <c:v>0.168</c:v>
                </c:pt>
                <c:pt idx="37">
                  <c:v>0.172</c:v>
                </c:pt>
                <c:pt idx="38">
                  <c:v>0.189</c:v>
                </c:pt>
                <c:pt idx="39">
                  <c:v>0.225</c:v>
                </c:pt>
                <c:pt idx="40">
                  <c:v>0.149</c:v>
                </c:pt>
                <c:pt idx="41">
                  <c:v>0.323</c:v>
                </c:pt>
                <c:pt idx="42">
                  <c:v>0.279</c:v>
                </c:pt>
                <c:pt idx="43">
                  <c:v>0.182</c:v>
                </c:pt>
                <c:pt idx="44">
                  <c:v>0.346</c:v>
                </c:pt>
                <c:pt idx="45">
                  <c:v>0.21</c:v>
                </c:pt>
                <c:pt idx="46">
                  <c:v>0.368</c:v>
                </c:pt>
                <c:pt idx="47">
                  <c:v>0.382</c:v>
                </c:pt>
                <c:pt idx="48">
                  <c:v>0.28</c:v>
                </c:pt>
                <c:pt idx="49">
                  <c:v>0.371</c:v>
                </c:pt>
                <c:pt idx="50">
                  <c:v>0.379</c:v>
                </c:pt>
                <c:pt idx="51">
                  <c:v>0.259</c:v>
                </c:pt>
                <c:pt idx="52">
                  <c:v>0.282</c:v>
                </c:pt>
                <c:pt idx="53">
                  <c:v>0.261</c:v>
                </c:pt>
                <c:pt idx="54">
                  <c:v>0.287</c:v>
                </c:pt>
                <c:pt idx="55">
                  <c:v>0.264</c:v>
                </c:pt>
                <c:pt idx="56">
                  <c:v>0.177</c:v>
                </c:pt>
                <c:pt idx="57">
                  <c:v>0.263</c:v>
                </c:pt>
                <c:pt idx="58">
                  <c:v>0.233</c:v>
                </c:pt>
                <c:pt idx="59">
                  <c:v>0.181</c:v>
                </c:pt>
                <c:pt idx="60">
                  <c:v>0.3</c:v>
                </c:pt>
                <c:pt idx="61">
                  <c:v>0.355</c:v>
                </c:pt>
                <c:pt idx="62">
                  <c:v>0.325</c:v>
                </c:pt>
                <c:pt idx="63">
                  <c:v>0.182</c:v>
                </c:pt>
                <c:pt idx="64">
                  <c:v>0.152</c:v>
                </c:pt>
                <c:pt idx="65">
                  <c:v>0.271</c:v>
                </c:pt>
                <c:pt idx="66">
                  <c:v>0.249</c:v>
                </c:pt>
                <c:pt idx="67">
                  <c:v>0.182</c:v>
                </c:pt>
                <c:pt idx="68">
                  <c:v>0.162</c:v>
                </c:pt>
                <c:pt idx="69">
                  <c:v>0.129</c:v>
                </c:pt>
                <c:pt idx="70">
                  <c:v>0.125</c:v>
                </c:pt>
                <c:pt idx="71">
                  <c:v>0.147</c:v>
                </c:pt>
                <c:pt idx="72">
                  <c:v>0.193</c:v>
                </c:pt>
                <c:pt idx="73">
                  <c:v>0.095</c:v>
                </c:pt>
                <c:pt idx="74">
                  <c:v>0.188</c:v>
                </c:pt>
                <c:pt idx="75">
                  <c:v>0.215</c:v>
                </c:pt>
                <c:pt idx="76">
                  <c:v>0.093</c:v>
                </c:pt>
                <c:pt idx="77">
                  <c:v>0.134</c:v>
                </c:pt>
                <c:pt idx="78">
                  <c:v>0.162</c:v>
                </c:pt>
                <c:pt idx="79">
                  <c:v>0.092</c:v>
                </c:pt>
                <c:pt idx="80">
                  <c:v>0.077</c:v>
                </c:pt>
                <c:pt idx="81">
                  <c:v>0.14</c:v>
                </c:pt>
                <c:pt idx="82">
                  <c:v>0.117</c:v>
                </c:pt>
                <c:pt idx="83">
                  <c:v>0.178</c:v>
                </c:pt>
                <c:pt idx="84">
                  <c:v>0.22</c:v>
                </c:pt>
                <c:pt idx="85">
                  <c:v>0.165</c:v>
                </c:pt>
                <c:pt idx="86">
                  <c:v>0.102</c:v>
                </c:pt>
                <c:pt idx="87">
                  <c:v>0.139</c:v>
                </c:pt>
                <c:pt idx="88">
                  <c:v>0.112</c:v>
                </c:pt>
                <c:pt idx="89">
                  <c:v>0.357</c:v>
                </c:pt>
                <c:pt idx="90">
                  <c:v>0.222</c:v>
                </c:pt>
                <c:pt idx="91">
                  <c:v>0.299</c:v>
                </c:pt>
                <c:pt idx="92">
                  <c:v>0.201</c:v>
                </c:pt>
                <c:pt idx="93">
                  <c:v>0.391</c:v>
                </c:pt>
                <c:pt idx="94">
                  <c:v>0.367</c:v>
                </c:pt>
                <c:pt idx="95">
                  <c:v>0.26</c:v>
                </c:pt>
                <c:pt idx="96">
                  <c:v>0.274</c:v>
                </c:pt>
                <c:pt idx="97">
                  <c:v>0.163</c:v>
                </c:pt>
                <c:pt idx="98">
                  <c:v>0.227</c:v>
                </c:pt>
                <c:pt idx="99">
                  <c:v>0.325</c:v>
                </c:pt>
                <c:pt idx="100">
                  <c:v>0.436</c:v>
                </c:pt>
                <c:pt idx="101">
                  <c:v>0.379</c:v>
                </c:pt>
                <c:pt idx="102">
                  <c:v>0.308</c:v>
                </c:pt>
                <c:pt idx="103">
                  <c:v>0.519</c:v>
                </c:pt>
                <c:pt idx="104">
                  <c:v>0.369</c:v>
                </c:pt>
                <c:pt idx="105">
                  <c:v>0.437</c:v>
                </c:pt>
                <c:pt idx="106">
                  <c:v>0.164</c:v>
                </c:pt>
                <c:pt idx="107">
                  <c:v>0.351</c:v>
                </c:pt>
                <c:pt idx="108">
                  <c:v>0.331</c:v>
                </c:pt>
                <c:pt idx="109">
                  <c:v>0.363</c:v>
                </c:pt>
                <c:pt idx="110">
                  <c:v>0.476</c:v>
                </c:pt>
                <c:pt idx="111">
                  <c:v>0.457</c:v>
                </c:pt>
                <c:pt idx="112">
                  <c:v>0.368</c:v>
                </c:pt>
                <c:pt idx="113">
                  <c:v>0.358</c:v>
                </c:pt>
                <c:pt idx="114">
                  <c:v>0.279</c:v>
                </c:pt>
                <c:pt idx="115">
                  <c:v>0.338</c:v>
                </c:pt>
                <c:pt idx="116">
                  <c:v>0.223</c:v>
                </c:pt>
                <c:pt idx="117">
                  <c:v>0.419</c:v>
                </c:pt>
                <c:pt idx="118">
                  <c:v>0.393</c:v>
                </c:pt>
                <c:pt idx="119">
                  <c:v>0.335</c:v>
                </c:pt>
                <c:pt idx="120">
                  <c:v>0.176</c:v>
                </c:pt>
                <c:pt idx="121">
                  <c:v>0.306</c:v>
                </c:pt>
                <c:pt idx="122">
                  <c:v>0.348</c:v>
                </c:pt>
                <c:pt idx="123">
                  <c:v>0.252</c:v>
                </c:pt>
                <c:pt idx="124">
                  <c:v>0.286</c:v>
                </c:pt>
                <c:pt idx="125">
                  <c:v>0.467</c:v>
                </c:pt>
                <c:pt idx="126">
                  <c:v>0.245</c:v>
                </c:pt>
                <c:pt idx="127">
                  <c:v>0.184</c:v>
                </c:pt>
                <c:pt idx="128">
                  <c:v>0.145</c:v>
                </c:pt>
                <c:pt idx="129">
                  <c:v>0.141</c:v>
                </c:pt>
                <c:pt idx="130">
                  <c:v>0.295</c:v>
                </c:pt>
                <c:pt idx="131">
                  <c:v>0.178</c:v>
                </c:pt>
                <c:pt idx="132">
                  <c:v>0.22</c:v>
                </c:pt>
                <c:pt idx="133">
                  <c:v>0.18</c:v>
                </c:pt>
                <c:pt idx="134">
                  <c:v>0.142</c:v>
                </c:pt>
                <c:pt idx="135">
                  <c:v>0.207</c:v>
                </c:pt>
                <c:pt idx="136">
                  <c:v>0.201</c:v>
                </c:pt>
                <c:pt idx="137">
                  <c:v>0.288</c:v>
                </c:pt>
                <c:pt idx="138">
                  <c:v>0.211</c:v>
                </c:pt>
                <c:pt idx="139">
                  <c:v>0.246</c:v>
                </c:pt>
                <c:pt idx="140">
                  <c:v>0.378</c:v>
                </c:pt>
                <c:pt idx="141">
                  <c:v>0.227</c:v>
                </c:pt>
                <c:pt idx="142">
                  <c:v>0.316</c:v>
                </c:pt>
                <c:pt idx="143">
                  <c:v>0.245</c:v>
                </c:pt>
                <c:pt idx="144">
                  <c:v>0.243</c:v>
                </c:pt>
                <c:pt idx="145">
                  <c:v>0.344</c:v>
                </c:pt>
                <c:pt idx="146">
                  <c:v>0.289</c:v>
                </c:pt>
                <c:pt idx="147">
                  <c:v>0.278</c:v>
                </c:pt>
                <c:pt idx="148">
                  <c:v>0.38</c:v>
                </c:pt>
                <c:pt idx="149">
                  <c:v>0.3</c:v>
                </c:pt>
                <c:pt idx="150">
                  <c:v>0.47</c:v>
                </c:pt>
                <c:pt idx="151">
                  <c:v>0.593</c:v>
                </c:pt>
                <c:pt idx="152">
                  <c:v>0.501</c:v>
                </c:pt>
                <c:pt idx="153">
                  <c:v>0.408</c:v>
                </c:pt>
                <c:pt idx="154">
                  <c:v>0.613</c:v>
                </c:pt>
                <c:pt idx="155">
                  <c:v>0.436</c:v>
                </c:pt>
                <c:pt idx="156">
                  <c:v>0.261</c:v>
                </c:pt>
                <c:pt idx="157">
                  <c:v>0.297</c:v>
                </c:pt>
                <c:pt idx="158">
                  <c:v>0.179</c:v>
                </c:pt>
                <c:pt idx="159">
                  <c:v>0.563</c:v>
                </c:pt>
                <c:pt idx="160">
                  <c:v>0.486</c:v>
                </c:pt>
                <c:pt idx="161">
                  <c:v>0.306</c:v>
                </c:pt>
                <c:pt idx="162">
                  <c:v>0.359</c:v>
                </c:pt>
                <c:pt idx="163">
                  <c:v>0.249</c:v>
                </c:pt>
                <c:pt idx="164">
                  <c:v>0.208</c:v>
                </c:pt>
                <c:pt idx="165">
                  <c:v>0.108</c:v>
                </c:pt>
                <c:pt idx="166">
                  <c:v>0.314</c:v>
                </c:pt>
                <c:pt idx="167">
                  <c:v>0.241</c:v>
                </c:pt>
                <c:pt idx="168">
                  <c:v>0.266</c:v>
                </c:pt>
                <c:pt idx="169">
                  <c:v>0.217</c:v>
                </c:pt>
                <c:pt idx="170">
                  <c:v>0.191</c:v>
                </c:pt>
                <c:pt idx="171">
                  <c:v>0.314</c:v>
                </c:pt>
                <c:pt idx="172">
                  <c:v>0.299</c:v>
                </c:pt>
                <c:pt idx="173">
                  <c:v>0.156</c:v>
                </c:pt>
                <c:pt idx="174">
                  <c:v>0.213</c:v>
                </c:pt>
                <c:pt idx="175">
                  <c:v>0.193</c:v>
                </c:pt>
                <c:pt idx="176">
                  <c:v>0.238</c:v>
                </c:pt>
                <c:pt idx="177">
                  <c:v>0.22</c:v>
                </c:pt>
                <c:pt idx="178">
                  <c:v>0.258</c:v>
                </c:pt>
                <c:pt idx="179">
                  <c:v>0.248</c:v>
                </c:pt>
                <c:pt idx="180">
                  <c:v>0.166</c:v>
                </c:pt>
                <c:pt idx="181">
                  <c:v>0.249</c:v>
                </c:pt>
                <c:pt idx="182">
                  <c:v>0.278</c:v>
                </c:pt>
                <c:pt idx="183">
                  <c:v>0.219</c:v>
                </c:pt>
                <c:pt idx="184">
                  <c:v>0.067</c:v>
                </c:pt>
                <c:pt idx="185">
                  <c:v>0.138</c:v>
                </c:pt>
                <c:pt idx="186">
                  <c:v>0.203</c:v>
                </c:pt>
                <c:pt idx="187">
                  <c:v>0.394</c:v>
                </c:pt>
                <c:pt idx="188">
                  <c:v>0.23</c:v>
                </c:pt>
                <c:pt idx="189">
                  <c:v>0.237</c:v>
                </c:pt>
                <c:pt idx="190">
                  <c:v>0.299</c:v>
                </c:pt>
                <c:pt idx="191">
                  <c:v>0.276</c:v>
                </c:pt>
                <c:pt idx="192">
                  <c:v>0.126</c:v>
                </c:pt>
                <c:pt idx="193">
                  <c:v>0.092</c:v>
                </c:pt>
                <c:pt idx="194">
                  <c:v>0.46</c:v>
                </c:pt>
                <c:pt idx="195">
                  <c:v>0.403</c:v>
                </c:pt>
                <c:pt idx="196">
                  <c:v>0.28</c:v>
                </c:pt>
                <c:pt idx="197">
                  <c:v>0.273</c:v>
                </c:pt>
                <c:pt idx="198">
                  <c:v>0.373</c:v>
                </c:pt>
                <c:pt idx="199">
                  <c:v>0.335</c:v>
                </c:pt>
                <c:pt idx="200">
                  <c:v>0.253</c:v>
                </c:pt>
                <c:pt idx="201">
                  <c:v>0.445</c:v>
                </c:pt>
                <c:pt idx="202">
                  <c:v>0.504</c:v>
                </c:pt>
                <c:pt idx="203">
                  <c:v>0.518</c:v>
                </c:pt>
                <c:pt idx="204">
                  <c:v>0.462</c:v>
                </c:pt>
                <c:pt idx="205">
                  <c:v>0.362</c:v>
                </c:pt>
                <c:pt idx="206">
                  <c:v>0.641</c:v>
                </c:pt>
                <c:pt idx="207">
                  <c:v>0.676</c:v>
                </c:pt>
                <c:pt idx="208">
                  <c:v>0.461</c:v>
                </c:pt>
                <c:pt idx="209">
                  <c:v>0.491</c:v>
                </c:pt>
                <c:pt idx="210">
                  <c:v>0.488</c:v>
                </c:pt>
                <c:pt idx="211">
                  <c:v>0.382</c:v>
                </c:pt>
                <c:pt idx="212">
                  <c:v>0.177</c:v>
                </c:pt>
                <c:pt idx="213">
                  <c:v>0.306</c:v>
                </c:pt>
                <c:pt idx="214">
                  <c:v>0.39</c:v>
                </c:pt>
                <c:pt idx="215">
                  <c:v>0.459</c:v>
                </c:pt>
                <c:pt idx="216">
                  <c:v>0.319</c:v>
                </c:pt>
                <c:pt idx="217">
                  <c:v>0.295</c:v>
                </c:pt>
                <c:pt idx="218">
                  <c:v>0.518</c:v>
                </c:pt>
                <c:pt idx="219">
                  <c:v>0.487</c:v>
                </c:pt>
                <c:pt idx="220">
                  <c:v>0.242</c:v>
                </c:pt>
                <c:pt idx="221">
                  <c:v>0.342</c:v>
                </c:pt>
                <c:pt idx="222">
                  <c:v>0.3</c:v>
                </c:pt>
                <c:pt idx="223">
                  <c:v>0.428</c:v>
                </c:pt>
                <c:pt idx="224">
                  <c:v>0.309</c:v>
                </c:pt>
                <c:pt idx="225">
                  <c:v>0.327</c:v>
                </c:pt>
                <c:pt idx="226">
                  <c:v>0.182</c:v>
                </c:pt>
                <c:pt idx="227">
                  <c:v>0.226</c:v>
                </c:pt>
                <c:pt idx="228">
                  <c:v>0.227</c:v>
                </c:pt>
                <c:pt idx="229">
                  <c:v>0.244</c:v>
                </c:pt>
                <c:pt idx="230">
                  <c:v>0.295</c:v>
                </c:pt>
                <c:pt idx="231">
                  <c:v>0.259</c:v>
                </c:pt>
                <c:pt idx="232">
                  <c:v>0.338</c:v>
                </c:pt>
                <c:pt idx="233">
                  <c:v>0.364</c:v>
                </c:pt>
                <c:pt idx="234">
                  <c:v>0.258</c:v>
                </c:pt>
                <c:pt idx="235">
                  <c:v>0.255</c:v>
                </c:pt>
                <c:pt idx="236">
                  <c:v>0.227</c:v>
                </c:pt>
                <c:pt idx="237">
                  <c:v>0.15</c:v>
                </c:pt>
                <c:pt idx="238">
                  <c:v>0.208</c:v>
                </c:pt>
                <c:pt idx="239">
                  <c:v>0.242</c:v>
                </c:pt>
                <c:pt idx="240">
                  <c:v>0.278</c:v>
                </c:pt>
                <c:pt idx="241">
                  <c:v>0.168</c:v>
                </c:pt>
                <c:pt idx="242">
                  <c:v>0.211</c:v>
                </c:pt>
                <c:pt idx="243">
                  <c:v>0.248</c:v>
                </c:pt>
                <c:pt idx="244">
                  <c:v>0.25</c:v>
                </c:pt>
                <c:pt idx="245">
                  <c:v>0.165</c:v>
                </c:pt>
                <c:pt idx="246">
                  <c:v>0.29</c:v>
                </c:pt>
                <c:pt idx="247">
                  <c:v>0.443</c:v>
                </c:pt>
                <c:pt idx="248">
                  <c:v>0.36</c:v>
                </c:pt>
                <c:pt idx="249">
                  <c:v>0.368</c:v>
                </c:pt>
                <c:pt idx="250">
                  <c:v>0.46</c:v>
                </c:pt>
                <c:pt idx="251">
                  <c:v>0.335</c:v>
                </c:pt>
                <c:pt idx="252">
                  <c:v>0.41</c:v>
                </c:pt>
                <c:pt idx="253">
                  <c:v>0.45</c:v>
                </c:pt>
                <c:pt idx="254">
                  <c:v>0.4</c:v>
                </c:pt>
                <c:pt idx="255">
                  <c:v>0.33</c:v>
                </c:pt>
                <c:pt idx="256">
                  <c:v>0.505</c:v>
                </c:pt>
                <c:pt idx="257">
                  <c:v>0.325</c:v>
                </c:pt>
                <c:pt idx="258">
                  <c:v>0.52</c:v>
                </c:pt>
                <c:pt idx="259">
                  <c:v>0.345</c:v>
                </c:pt>
                <c:pt idx="260">
                  <c:v>0.381</c:v>
                </c:pt>
                <c:pt idx="261">
                  <c:v>0.325</c:v>
                </c:pt>
                <c:pt idx="262">
                  <c:v>0.29</c:v>
                </c:pt>
                <c:pt idx="263">
                  <c:v>0.36</c:v>
                </c:pt>
              </c:numCache>
            </c:numRef>
          </c:val>
        </c:ser>
        <c:ser>
          <c:idx val="3"/>
          <c:order val="3"/>
          <c:tx>
            <c:strRef>
              <c:f>label 3</c:f>
              <c:strCache>
                <c:ptCount val="1"/>
                <c:pt idx="0">
                  <c:v>Vattenkraft</c:v>
                </c:pt>
              </c:strCache>
            </c:strRef>
          </c:tx>
          <c:spPr>
            <a:solidFill>
              <a:srgbClr val="000000"/>
            </a:solidFill>
            <a:ln w="12600">
              <a:noFill/>
            </a:ln>
          </c:spPr>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64"/>
                <c:pt idx="0">
                  <c:v>41281</c:v>
                </c:pt>
                <c:pt idx="1">
                  <c:v>41288</c:v>
                </c:pt>
                <c:pt idx="2">
                  <c:v>41295</c:v>
                </c:pt>
                <c:pt idx="3">
                  <c:v>41302</c:v>
                </c:pt>
                <c:pt idx="4">
                  <c:v>41309</c:v>
                </c:pt>
                <c:pt idx="5">
                  <c:v>41316</c:v>
                </c:pt>
                <c:pt idx="6">
                  <c:v>41323</c:v>
                </c:pt>
                <c:pt idx="7">
                  <c:v>41330</c:v>
                </c:pt>
                <c:pt idx="8">
                  <c:v>41337</c:v>
                </c:pt>
                <c:pt idx="9">
                  <c:v>41344</c:v>
                </c:pt>
                <c:pt idx="10">
                  <c:v>41351</c:v>
                </c:pt>
                <c:pt idx="11">
                  <c:v>41358</c:v>
                </c:pt>
                <c:pt idx="12">
                  <c:v>41365</c:v>
                </c:pt>
                <c:pt idx="13">
                  <c:v>41372</c:v>
                </c:pt>
                <c:pt idx="14">
                  <c:v>41379</c:v>
                </c:pt>
                <c:pt idx="15">
                  <c:v>41386</c:v>
                </c:pt>
                <c:pt idx="16">
                  <c:v>41393</c:v>
                </c:pt>
                <c:pt idx="17">
                  <c:v>41400</c:v>
                </c:pt>
                <c:pt idx="18">
                  <c:v>41407</c:v>
                </c:pt>
                <c:pt idx="19">
                  <c:v>41414</c:v>
                </c:pt>
                <c:pt idx="20">
                  <c:v>41421</c:v>
                </c:pt>
                <c:pt idx="21">
                  <c:v>41428</c:v>
                </c:pt>
                <c:pt idx="22">
                  <c:v>41435</c:v>
                </c:pt>
                <c:pt idx="23">
                  <c:v>41442</c:v>
                </c:pt>
                <c:pt idx="24">
                  <c:v>41449</c:v>
                </c:pt>
                <c:pt idx="25">
                  <c:v>41456</c:v>
                </c:pt>
                <c:pt idx="26">
                  <c:v>41463</c:v>
                </c:pt>
                <c:pt idx="27">
                  <c:v>41470</c:v>
                </c:pt>
                <c:pt idx="28">
                  <c:v>41477</c:v>
                </c:pt>
                <c:pt idx="29">
                  <c:v>41484</c:v>
                </c:pt>
                <c:pt idx="30">
                  <c:v>41491</c:v>
                </c:pt>
                <c:pt idx="31">
                  <c:v>41498</c:v>
                </c:pt>
                <c:pt idx="32">
                  <c:v>41505</c:v>
                </c:pt>
                <c:pt idx="33">
                  <c:v>41512</c:v>
                </c:pt>
                <c:pt idx="34">
                  <c:v>41519</c:v>
                </c:pt>
                <c:pt idx="35">
                  <c:v>41526</c:v>
                </c:pt>
                <c:pt idx="36">
                  <c:v>41533</c:v>
                </c:pt>
                <c:pt idx="37">
                  <c:v>41540</c:v>
                </c:pt>
                <c:pt idx="38">
                  <c:v>41547</c:v>
                </c:pt>
                <c:pt idx="39">
                  <c:v>41554</c:v>
                </c:pt>
                <c:pt idx="40">
                  <c:v>41561</c:v>
                </c:pt>
                <c:pt idx="41">
                  <c:v>41568</c:v>
                </c:pt>
                <c:pt idx="42">
                  <c:v>41575</c:v>
                </c:pt>
                <c:pt idx="43">
                  <c:v>41582</c:v>
                </c:pt>
                <c:pt idx="44">
                  <c:v>41589</c:v>
                </c:pt>
                <c:pt idx="45">
                  <c:v>41596</c:v>
                </c:pt>
                <c:pt idx="46">
                  <c:v>41603</c:v>
                </c:pt>
                <c:pt idx="47">
                  <c:v>41610</c:v>
                </c:pt>
                <c:pt idx="48">
                  <c:v>41617</c:v>
                </c:pt>
                <c:pt idx="49">
                  <c:v>41624</c:v>
                </c:pt>
                <c:pt idx="50">
                  <c:v>41631</c:v>
                </c:pt>
                <c:pt idx="51">
                  <c:v>41638</c:v>
                </c:pt>
                <c:pt idx="52">
                  <c:v>41645</c:v>
                </c:pt>
                <c:pt idx="53">
                  <c:v>41652</c:v>
                </c:pt>
                <c:pt idx="54">
                  <c:v>41659</c:v>
                </c:pt>
                <c:pt idx="55">
                  <c:v>41666</c:v>
                </c:pt>
                <c:pt idx="56">
                  <c:v>41673</c:v>
                </c:pt>
                <c:pt idx="57">
                  <c:v>41680</c:v>
                </c:pt>
                <c:pt idx="58">
                  <c:v>41687</c:v>
                </c:pt>
                <c:pt idx="59">
                  <c:v>41694</c:v>
                </c:pt>
                <c:pt idx="60">
                  <c:v>41701</c:v>
                </c:pt>
                <c:pt idx="61">
                  <c:v>41708</c:v>
                </c:pt>
                <c:pt idx="62">
                  <c:v>41715</c:v>
                </c:pt>
                <c:pt idx="63">
                  <c:v>41722</c:v>
                </c:pt>
                <c:pt idx="64">
                  <c:v>41729</c:v>
                </c:pt>
                <c:pt idx="65">
                  <c:v>41736</c:v>
                </c:pt>
                <c:pt idx="66">
                  <c:v>41743</c:v>
                </c:pt>
                <c:pt idx="67">
                  <c:v>41750</c:v>
                </c:pt>
                <c:pt idx="68">
                  <c:v>41757</c:v>
                </c:pt>
                <c:pt idx="69">
                  <c:v>41764</c:v>
                </c:pt>
                <c:pt idx="70">
                  <c:v>41771</c:v>
                </c:pt>
                <c:pt idx="71">
                  <c:v>41778</c:v>
                </c:pt>
                <c:pt idx="72">
                  <c:v>41785</c:v>
                </c:pt>
                <c:pt idx="73">
                  <c:v>41792</c:v>
                </c:pt>
                <c:pt idx="74">
                  <c:v>41799</c:v>
                </c:pt>
                <c:pt idx="75">
                  <c:v>41806</c:v>
                </c:pt>
                <c:pt idx="76">
                  <c:v>41813</c:v>
                </c:pt>
                <c:pt idx="77">
                  <c:v>41820</c:v>
                </c:pt>
                <c:pt idx="78">
                  <c:v>41827</c:v>
                </c:pt>
                <c:pt idx="79">
                  <c:v>41834</c:v>
                </c:pt>
                <c:pt idx="80">
                  <c:v>41841</c:v>
                </c:pt>
                <c:pt idx="81">
                  <c:v>41848</c:v>
                </c:pt>
                <c:pt idx="82">
                  <c:v>41855</c:v>
                </c:pt>
                <c:pt idx="83">
                  <c:v>41862</c:v>
                </c:pt>
                <c:pt idx="84">
                  <c:v>41869</c:v>
                </c:pt>
                <c:pt idx="85">
                  <c:v>41876</c:v>
                </c:pt>
                <c:pt idx="86">
                  <c:v>41883</c:v>
                </c:pt>
                <c:pt idx="87">
                  <c:v>41890</c:v>
                </c:pt>
                <c:pt idx="88">
                  <c:v>41897</c:v>
                </c:pt>
                <c:pt idx="89">
                  <c:v>41904</c:v>
                </c:pt>
                <c:pt idx="90">
                  <c:v>41911</c:v>
                </c:pt>
                <c:pt idx="91">
                  <c:v>41918</c:v>
                </c:pt>
                <c:pt idx="92">
                  <c:v>41925</c:v>
                </c:pt>
                <c:pt idx="93">
                  <c:v>41932</c:v>
                </c:pt>
                <c:pt idx="94">
                  <c:v>41939</c:v>
                </c:pt>
                <c:pt idx="95">
                  <c:v>41946</c:v>
                </c:pt>
                <c:pt idx="96">
                  <c:v>41953</c:v>
                </c:pt>
                <c:pt idx="97">
                  <c:v>41960</c:v>
                </c:pt>
                <c:pt idx="98">
                  <c:v>41967</c:v>
                </c:pt>
                <c:pt idx="99">
                  <c:v>41974</c:v>
                </c:pt>
                <c:pt idx="100">
                  <c:v>41981</c:v>
                </c:pt>
                <c:pt idx="101">
                  <c:v>41988</c:v>
                </c:pt>
                <c:pt idx="102">
                  <c:v>41995</c:v>
                </c:pt>
                <c:pt idx="103">
                  <c:v>42002</c:v>
                </c:pt>
                <c:pt idx="104">
                  <c:v>42009</c:v>
                </c:pt>
                <c:pt idx="105">
                  <c:v>42016</c:v>
                </c:pt>
                <c:pt idx="106">
                  <c:v>42023</c:v>
                </c:pt>
                <c:pt idx="107">
                  <c:v>42030</c:v>
                </c:pt>
                <c:pt idx="108">
                  <c:v>42037</c:v>
                </c:pt>
                <c:pt idx="109">
                  <c:v>42044</c:v>
                </c:pt>
                <c:pt idx="110">
                  <c:v>42051</c:v>
                </c:pt>
                <c:pt idx="111">
                  <c:v>42058</c:v>
                </c:pt>
                <c:pt idx="112">
                  <c:v>42065</c:v>
                </c:pt>
                <c:pt idx="113">
                  <c:v>42072</c:v>
                </c:pt>
                <c:pt idx="114">
                  <c:v>42079</c:v>
                </c:pt>
                <c:pt idx="115">
                  <c:v>42086</c:v>
                </c:pt>
                <c:pt idx="116">
                  <c:v>42093</c:v>
                </c:pt>
                <c:pt idx="117">
                  <c:v>42100</c:v>
                </c:pt>
                <c:pt idx="118">
                  <c:v>42107</c:v>
                </c:pt>
                <c:pt idx="119">
                  <c:v>42114</c:v>
                </c:pt>
                <c:pt idx="120">
                  <c:v>42121</c:v>
                </c:pt>
                <c:pt idx="121">
                  <c:v>42128</c:v>
                </c:pt>
                <c:pt idx="122">
                  <c:v>42135</c:v>
                </c:pt>
                <c:pt idx="123">
                  <c:v>42142</c:v>
                </c:pt>
                <c:pt idx="124">
                  <c:v>42149</c:v>
                </c:pt>
                <c:pt idx="125">
                  <c:v>42156</c:v>
                </c:pt>
                <c:pt idx="126">
                  <c:v>42163</c:v>
                </c:pt>
                <c:pt idx="127">
                  <c:v>42170</c:v>
                </c:pt>
                <c:pt idx="128">
                  <c:v>42177</c:v>
                </c:pt>
                <c:pt idx="129">
                  <c:v>42184</c:v>
                </c:pt>
                <c:pt idx="130">
                  <c:v>42191</c:v>
                </c:pt>
                <c:pt idx="131">
                  <c:v>42198</c:v>
                </c:pt>
                <c:pt idx="132">
                  <c:v>42205</c:v>
                </c:pt>
                <c:pt idx="133">
                  <c:v>42212</c:v>
                </c:pt>
                <c:pt idx="134">
                  <c:v>42219</c:v>
                </c:pt>
                <c:pt idx="135">
                  <c:v>42226</c:v>
                </c:pt>
                <c:pt idx="136">
                  <c:v>42233</c:v>
                </c:pt>
                <c:pt idx="137">
                  <c:v>42240</c:v>
                </c:pt>
                <c:pt idx="138">
                  <c:v>42247</c:v>
                </c:pt>
                <c:pt idx="139">
                  <c:v>42254</c:v>
                </c:pt>
                <c:pt idx="140">
                  <c:v>42261</c:v>
                </c:pt>
                <c:pt idx="141">
                  <c:v>42268</c:v>
                </c:pt>
                <c:pt idx="142">
                  <c:v>42275</c:v>
                </c:pt>
                <c:pt idx="143">
                  <c:v>42282</c:v>
                </c:pt>
                <c:pt idx="144">
                  <c:v>42289</c:v>
                </c:pt>
                <c:pt idx="145">
                  <c:v>42296</c:v>
                </c:pt>
                <c:pt idx="146">
                  <c:v>42303</c:v>
                </c:pt>
                <c:pt idx="147">
                  <c:v>42310</c:v>
                </c:pt>
                <c:pt idx="148">
                  <c:v>42317</c:v>
                </c:pt>
                <c:pt idx="149">
                  <c:v>42324</c:v>
                </c:pt>
                <c:pt idx="150">
                  <c:v>42331</c:v>
                </c:pt>
                <c:pt idx="151">
                  <c:v>42338</c:v>
                </c:pt>
                <c:pt idx="152">
                  <c:v>42345</c:v>
                </c:pt>
                <c:pt idx="153">
                  <c:v>42352</c:v>
                </c:pt>
                <c:pt idx="154">
                  <c:v>42359</c:v>
                </c:pt>
                <c:pt idx="155">
                  <c:v>42366</c:v>
                </c:pt>
                <c:pt idx="156">
                  <c:v>42373</c:v>
                </c:pt>
                <c:pt idx="157">
                  <c:v>42380</c:v>
                </c:pt>
                <c:pt idx="158">
                  <c:v>42387</c:v>
                </c:pt>
                <c:pt idx="159">
                  <c:v>42394</c:v>
                </c:pt>
                <c:pt idx="160">
                  <c:v>42401</c:v>
                </c:pt>
                <c:pt idx="161">
                  <c:v>42408</c:v>
                </c:pt>
                <c:pt idx="162">
                  <c:v>42415</c:v>
                </c:pt>
                <c:pt idx="163">
                  <c:v>42422</c:v>
                </c:pt>
                <c:pt idx="164">
                  <c:v>42429</c:v>
                </c:pt>
                <c:pt idx="165">
                  <c:v>42436</c:v>
                </c:pt>
                <c:pt idx="166">
                  <c:v>42443</c:v>
                </c:pt>
                <c:pt idx="167">
                  <c:v>42450</c:v>
                </c:pt>
                <c:pt idx="168">
                  <c:v>42457</c:v>
                </c:pt>
                <c:pt idx="169">
                  <c:v>42464</c:v>
                </c:pt>
                <c:pt idx="170">
                  <c:v>42471</c:v>
                </c:pt>
                <c:pt idx="171">
                  <c:v>42478</c:v>
                </c:pt>
                <c:pt idx="172">
                  <c:v>42485</c:v>
                </c:pt>
                <c:pt idx="173">
                  <c:v>42492</c:v>
                </c:pt>
                <c:pt idx="174">
                  <c:v>42499</c:v>
                </c:pt>
                <c:pt idx="175">
                  <c:v>42506</c:v>
                </c:pt>
                <c:pt idx="176">
                  <c:v>42513</c:v>
                </c:pt>
                <c:pt idx="177">
                  <c:v>42520</c:v>
                </c:pt>
                <c:pt idx="178">
                  <c:v>42527</c:v>
                </c:pt>
                <c:pt idx="179">
                  <c:v>42534</c:v>
                </c:pt>
                <c:pt idx="180">
                  <c:v>42541</c:v>
                </c:pt>
                <c:pt idx="181">
                  <c:v>42548</c:v>
                </c:pt>
                <c:pt idx="182">
                  <c:v>42555</c:v>
                </c:pt>
                <c:pt idx="183">
                  <c:v>42562</c:v>
                </c:pt>
                <c:pt idx="184">
                  <c:v>42569</c:v>
                </c:pt>
                <c:pt idx="185">
                  <c:v>42576</c:v>
                </c:pt>
                <c:pt idx="186">
                  <c:v>42583</c:v>
                </c:pt>
                <c:pt idx="187">
                  <c:v>42590</c:v>
                </c:pt>
                <c:pt idx="188">
                  <c:v>42597</c:v>
                </c:pt>
                <c:pt idx="189">
                  <c:v>42604</c:v>
                </c:pt>
                <c:pt idx="190">
                  <c:v>42611</c:v>
                </c:pt>
                <c:pt idx="191">
                  <c:v>42618</c:v>
                </c:pt>
                <c:pt idx="192">
                  <c:v>42625</c:v>
                </c:pt>
                <c:pt idx="193">
                  <c:v>42632</c:v>
                </c:pt>
                <c:pt idx="194">
                  <c:v>42639</c:v>
                </c:pt>
                <c:pt idx="195">
                  <c:v>42646</c:v>
                </c:pt>
                <c:pt idx="196">
                  <c:v>42653</c:v>
                </c:pt>
                <c:pt idx="197">
                  <c:v>42660</c:v>
                </c:pt>
                <c:pt idx="198">
                  <c:v>42667</c:v>
                </c:pt>
                <c:pt idx="199">
                  <c:v>42674</c:v>
                </c:pt>
                <c:pt idx="200">
                  <c:v>42681</c:v>
                </c:pt>
                <c:pt idx="201">
                  <c:v>42688</c:v>
                </c:pt>
                <c:pt idx="202">
                  <c:v>42695</c:v>
                </c:pt>
                <c:pt idx="203">
                  <c:v>42702</c:v>
                </c:pt>
                <c:pt idx="204">
                  <c:v>42709</c:v>
                </c:pt>
                <c:pt idx="205">
                  <c:v>42716</c:v>
                </c:pt>
                <c:pt idx="206">
                  <c:v>42723</c:v>
                </c:pt>
                <c:pt idx="207">
                  <c:v>42730</c:v>
                </c:pt>
                <c:pt idx="208">
                  <c:v>42737</c:v>
                </c:pt>
                <c:pt idx="209">
                  <c:v>42744</c:v>
                </c:pt>
                <c:pt idx="210">
                  <c:v>42751</c:v>
                </c:pt>
                <c:pt idx="211">
                  <c:v>42758</c:v>
                </c:pt>
                <c:pt idx="212">
                  <c:v>42765</c:v>
                </c:pt>
                <c:pt idx="213">
                  <c:v>42772</c:v>
                </c:pt>
                <c:pt idx="214">
                  <c:v>42779</c:v>
                </c:pt>
                <c:pt idx="215">
                  <c:v>42786</c:v>
                </c:pt>
                <c:pt idx="216">
                  <c:v>42793</c:v>
                </c:pt>
                <c:pt idx="217">
                  <c:v>42800</c:v>
                </c:pt>
                <c:pt idx="218">
                  <c:v>42807</c:v>
                </c:pt>
                <c:pt idx="219">
                  <c:v>42814</c:v>
                </c:pt>
                <c:pt idx="220">
                  <c:v>42821</c:v>
                </c:pt>
                <c:pt idx="221">
                  <c:v>42828</c:v>
                </c:pt>
                <c:pt idx="222">
                  <c:v>42835</c:v>
                </c:pt>
                <c:pt idx="223">
                  <c:v>42842</c:v>
                </c:pt>
                <c:pt idx="224">
                  <c:v>42849</c:v>
                </c:pt>
                <c:pt idx="225">
                  <c:v>42856</c:v>
                </c:pt>
                <c:pt idx="226">
                  <c:v>42863</c:v>
                </c:pt>
                <c:pt idx="227">
                  <c:v>42870</c:v>
                </c:pt>
                <c:pt idx="228">
                  <c:v>42877</c:v>
                </c:pt>
                <c:pt idx="229">
                  <c:v>42884</c:v>
                </c:pt>
                <c:pt idx="230">
                  <c:v>42891</c:v>
                </c:pt>
                <c:pt idx="231">
                  <c:v>42898</c:v>
                </c:pt>
                <c:pt idx="232">
                  <c:v>42905</c:v>
                </c:pt>
                <c:pt idx="233">
                  <c:v>42912</c:v>
                </c:pt>
                <c:pt idx="234">
                  <c:v>42919</c:v>
                </c:pt>
                <c:pt idx="235">
                  <c:v>42926</c:v>
                </c:pt>
                <c:pt idx="236">
                  <c:v>42933</c:v>
                </c:pt>
                <c:pt idx="237">
                  <c:v>42940</c:v>
                </c:pt>
                <c:pt idx="238">
                  <c:v>42947</c:v>
                </c:pt>
                <c:pt idx="239">
                  <c:v>42954</c:v>
                </c:pt>
                <c:pt idx="240">
                  <c:v>42961</c:v>
                </c:pt>
                <c:pt idx="241">
                  <c:v>42968</c:v>
                </c:pt>
                <c:pt idx="242">
                  <c:v>42975</c:v>
                </c:pt>
                <c:pt idx="243">
                  <c:v>42982</c:v>
                </c:pt>
                <c:pt idx="244">
                  <c:v>42989</c:v>
                </c:pt>
                <c:pt idx="245">
                  <c:v>42996</c:v>
                </c:pt>
                <c:pt idx="246">
                  <c:v>43003</c:v>
                </c:pt>
                <c:pt idx="247">
                  <c:v>43010</c:v>
                </c:pt>
                <c:pt idx="248">
                  <c:v>43017</c:v>
                </c:pt>
                <c:pt idx="249">
                  <c:v>43024</c:v>
                </c:pt>
                <c:pt idx="250">
                  <c:v>43031</c:v>
                </c:pt>
                <c:pt idx="251">
                  <c:v>43038</c:v>
                </c:pt>
                <c:pt idx="252">
                  <c:v>43045</c:v>
                </c:pt>
                <c:pt idx="253">
                  <c:v>43052</c:v>
                </c:pt>
                <c:pt idx="254">
                  <c:v>43059</c:v>
                </c:pt>
                <c:pt idx="255">
                  <c:v>43066</c:v>
                </c:pt>
                <c:pt idx="256">
                  <c:v>43073</c:v>
                </c:pt>
                <c:pt idx="257">
                  <c:v>43080</c:v>
                </c:pt>
                <c:pt idx="258">
                  <c:v>43087</c:v>
                </c:pt>
                <c:pt idx="259">
                  <c:v>43094</c:v>
                </c:pt>
                <c:pt idx="260">
                  <c:v>43101</c:v>
                </c:pt>
                <c:pt idx="261">
                  <c:v>43108</c:v>
                </c:pt>
                <c:pt idx="262">
                  <c:v>43115</c:v>
                </c:pt>
                <c:pt idx="263">
                  <c:v>43122</c:v>
                </c:pt>
              </c:numCache>
            </c:numRef>
          </c:cat>
          <c:val>
            <c:numRef>
              <c:f>3</c:f>
              <c:numCache>
                <c:formatCode>General</c:formatCode>
                <c:ptCount val="264"/>
                <c:pt idx="0">
                  <c:v>1.739</c:v>
                </c:pt>
                <c:pt idx="1">
                  <c:v>1.74</c:v>
                </c:pt>
                <c:pt idx="2">
                  <c:v>1.728</c:v>
                </c:pt>
                <c:pt idx="3">
                  <c:v>1.51</c:v>
                </c:pt>
                <c:pt idx="4">
                  <c:v>1.658</c:v>
                </c:pt>
                <c:pt idx="5">
                  <c:v>1.671</c:v>
                </c:pt>
                <c:pt idx="6">
                  <c:v>1.555</c:v>
                </c:pt>
                <c:pt idx="7">
                  <c:v>1.489</c:v>
                </c:pt>
                <c:pt idx="8">
                  <c:v>1.45</c:v>
                </c:pt>
                <c:pt idx="9">
                  <c:v>1.47</c:v>
                </c:pt>
                <c:pt idx="10">
                  <c:v>1.377</c:v>
                </c:pt>
                <c:pt idx="11">
                  <c:v>1.164</c:v>
                </c:pt>
                <c:pt idx="12">
                  <c:v>1.039</c:v>
                </c:pt>
                <c:pt idx="13">
                  <c:v>1.067</c:v>
                </c:pt>
                <c:pt idx="14">
                  <c:v>0.972</c:v>
                </c:pt>
                <c:pt idx="15">
                  <c:v>1.141</c:v>
                </c:pt>
                <c:pt idx="16">
                  <c:v>1.128</c:v>
                </c:pt>
                <c:pt idx="17">
                  <c:v>1.182</c:v>
                </c:pt>
                <c:pt idx="18">
                  <c:v>1.18</c:v>
                </c:pt>
                <c:pt idx="19">
                  <c:v>1.233</c:v>
                </c:pt>
                <c:pt idx="20">
                  <c:v>1.079</c:v>
                </c:pt>
                <c:pt idx="21">
                  <c:v>0.888</c:v>
                </c:pt>
                <c:pt idx="22">
                  <c:v>0.83</c:v>
                </c:pt>
                <c:pt idx="23">
                  <c:v>0.806</c:v>
                </c:pt>
                <c:pt idx="24">
                  <c:v>0.856</c:v>
                </c:pt>
                <c:pt idx="25">
                  <c:v>0.924</c:v>
                </c:pt>
                <c:pt idx="26">
                  <c:v>0.907</c:v>
                </c:pt>
                <c:pt idx="27">
                  <c:v>0.728</c:v>
                </c:pt>
                <c:pt idx="28">
                  <c:v>0.717</c:v>
                </c:pt>
                <c:pt idx="29">
                  <c:v>0.681</c:v>
                </c:pt>
                <c:pt idx="30">
                  <c:v>0.879</c:v>
                </c:pt>
                <c:pt idx="31">
                  <c:v>0.911</c:v>
                </c:pt>
                <c:pt idx="32">
                  <c:v>1.077</c:v>
                </c:pt>
                <c:pt idx="33">
                  <c:v>0.999</c:v>
                </c:pt>
                <c:pt idx="34">
                  <c:v>1.081</c:v>
                </c:pt>
                <c:pt idx="35">
                  <c:v>1.131</c:v>
                </c:pt>
                <c:pt idx="36">
                  <c:v>1.193</c:v>
                </c:pt>
                <c:pt idx="37">
                  <c:v>1.216</c:v>
                </c:pt>
                <c:pt idx="38">
                  <c:v>1.152</c:v>
                </c:pt>
                <c:pt idx="39">
                  <c:v>1.111</c:v>
                </c:pt>
                <c:pt idx="40">
                  <c:v>1.282</c:v>
                </c:pt>
                <c:pt idx="41">
                  <c:v>1.125</c:v>
                </c:pt>
                <c:pt idx="42">
                  <c:v>0.926</c:v>
                </c:pt>
                <c:pt idx="43">
                  <c:v>1.106</c:v>
                </c:pt>
                <c:pt idx="44">
                  <c:v>1.07</c:v>
                </c:pt>
                <c:pt idx="45">
                  <c:v>1.201</c:v>
                </c:pt>
                <c:pt idx="46">
                  <c:v>1.084</c:v>
                </c:pt>
                <c:pt idx="47">
                  <c:v>1.189</c:v>
                </c:pt>
                <c:pt idx="48">
                  <c:v>1.272</c:v>
                </c:pt>
                <c:pt idx="49">
                  <c:v>1.216</c:v>
                </c:pt>
                <c:pt idx="50">
                  <c:v>1.007</c:v>
                </c:pt>
                <c:pt idx="51">
                  <c:v>1.254</c:v>
                </c:pt>
                <c:pt idx="52">
                  <c:v>1.355</c:v>
                </c:pt>
                <c:pt idx="53">
                  <c:v>1.65</c:v>
                </c:pt>
                <c:pt idx="54">
                  <c:v>1.67</c:v>
                </c:pt>
                <c:pt idx="55">
                  <c:v>1.706</c:v>
                </c:pt>
                <c:pt idx="56">
                  <c:v>1.575</c:v>
                </c:pt>
                <c:pt idx="57">
                  <c:v>1.575</c:v>
                </c:pt>
                <c:pt idx="58">
                  <c:v>1.607</c:v>
                </c:pt>
                <c:pt idx="59">
                  <c:v>1.638</c:v>
                </c:pt>
                <c:pt idx="60">
                  <c:v>1.526</c:v>
                </c:pt>
                <c:pt idx="61">
                  <c:v>1.49</c:v>
                </c:pt>
                <c:pt idx="62">
                  <c:v>1.503</c:v>
                </c:pt>
                <c:pt idx="63">
                  <c:v>1.6</c:v>
                </c:pt>
                <c:pt idx="64">
                  <c:v>1.529</c:v>
                </c:pt>
                <c:pt idx="65">
                  <c:v>1.328</c:v>
                </c:pt>
                <c:pt idx="66">
                  <c:v>1.305</c:v>
                </c:pt>
                <c:pt idx="67">
                  <c:v>1.361</c:v>
                </c:pt>
                <c:pt idx="68">
                  <c:v>1.414</c:v>
                </c:pt>
                <c:pt idx="69">
                  <c:v>1.275</c:v>
                </c:pt>
                <c:pt idx="70">
                  <c:v>1.199</c:v>
                </c:pt>
                <c:pt idx="71">
                  <c:v>1.378</c:v>
                </c:pt>
                <c:pt idx="72">
                  <c:v>1.297</c:v>
                </c:pt>
                <c:pt idx="73">
                  <c:v>1.378</c:v>
                </c:pt>
                <c:pt idx="74">
                  <c:v>1.275</c:v>
                </c:pt>
                <c:pt idx="75">
                  <c:v>1.129</c:v>
                </c:pt>
                <c:pt idx="76">
                  <c:v>1.249</c:v>
                </c:pt>
                <c:pt idx="77">
                  <c:v>0.986</c:v>
                </c:pt>
                <c:pt idx="78">
                  <c:v>0.803</c:v>
                </c:pt>
                <c:pt idx="79">
                  <c:v>0.689</c:v>
                </c:pt>
                <c:pt idx="80">
                  <c:v>0.736</c:v>
                </c:pt>
                <c:pt idx="81">
                  <c:v>0.718</c:v>
                </c:pt>
                <c:pt idx="82">
                  <c:v>0.861</c:v>
                </c:pt>
                <c:pt idx="83">
                  <c:v>0.817</c:v>
                </c:pt>
                <c:pt idx="84">
                  <c:v>0.875</c:v>
                </c:pt>
                <c:pt idx="85">
                  <c:v>1.029</c:v>
                </c:pt>
                <c:pt idx="86">
                  <c:v>1.092</c:v>
                </c:pt>
                <c:pt idx="87">
                  <c:v>0.976</c:v>
                </c:pt>
                <c:pt idx="88">
                  <c:v>0.968</c:v>
                </c:pt>
                <c:pt idx="89">
                  <c:v>0.842</c:v>
                </c:pt>
                <c:pt idx="90">
                  <c:v>0.89</c:v>
                </c:pt>
                <c:pt idx="91">
                  <c:v>0.827</c:v>
                </c:pt>
                <c:pt idx="92">
                  <c:v>1.105</c:v>
                </c:pt>
                <c:pt idx="93">
                  <c:v>0.928</c:v>
                </c:pt>
                <c:pt idx="94">
                  <c:v>0.989</c:v>
                </c:pt>
                <c:pt idx="95">
                  <c:v>1.2</c:v>
                </c:pt>
                <c:pt idx="96">
                  <c:v>1.146</c:v>
                </c:pt>
                <c:pt idx="97">
                  <c:v>1.363</c:v>
                </c:pt>
                <c:pt idx="98">
                  <c:v>1.381</c:v>
                </c:pt>
                <c:pt idx="99">
                  <c:v>1.355</c:v>
                </c:pt>
                <c:pt idx="100">
                  <c:v>1.241</c:v>
                </c:pt>
                <c:pt idx="101">
                  <c:v>1.222</c:v>
                </c:pt>
                <c:pt idx="102">
                  <c:v>1.273</c:v>
                </c:pt>
                <c:pt idx="103">
                  <c:v>1.046</c:v>
                </c:pt>
                <c:pt idx="104">
                  <c:v>1.33</c:v>
                </c:pt>
                <c:pt idx="105">
                  <c:v>1.314</c:v>
                </c:pt>
                <c:pt idx="106">
                  <c:v>1.612</c:v>
                </c:pt>
                <c:pt idx="107">
                  <c:v>1.425</c:v>
                </c:pt>
                <c:pt idx="108">
                  <c:v>1.577</c:v>
                </c:pt>
                <c:pt idx="109">
                  <c:v>1.509</c:v>
                </c:pt>
                <c:pt idx="110">
                  <c:v>1.512</c:v>
                </c:pt>
                <c:pt idx="111">
                  <c:v>1.469</c:v>
                </c:pt>
                <c:pt idx="112">
                  <c:v>1.517</c:v>
                </c:pt>
                <c:pt idx="113">
                  <c:v>1.524</c:v>
                </c:pt>
                <c:pt idx="114">
                  <c:v>1.489</c:v>
                </c:pt>
                <c:pt idx="115">
                  <c:v>1.423</c:v>
                </c:pt>
                <c:pt idx="116">
                  <c:v>1.279</c:v>
                </c:pt>
                <c:pt idx="117">
                  <c:v>1.221</c:v>
                </c:pt>
                <c:pt idx="118">
                  <c:v>1.264</c:v>
                </c:pt>
                <c:pt idx="119">
                  <c:v>1.317</c:v>
                </c:pt>
                <c:pt idx="120">
                  <c:v>1.375</c:v>
                </c:pt>
                <c:pt idx="121">
                  <c:v>1.314</c:v>
                </c:pt>
                <c:pt idx="122">
                  <c:v>1.524</c:v>
                </c:pt>
                <c:pt idx="123">
                  <c:v>1.501</c:v>
                </c:pt>
                <c:pt idx="124">
                  <c:v>1.542</c:v>
                </c:pt>
                <c:pt idx="125">
                  <c:v>1.51</c:v>
                </c:pt>
                <c:pt idx="126">
                  <c:v>1.589</c:v>
                </c:pt>
                <c:pt idx="127">
                  <c:v>1.523</c:v>
                </c:pt>
                <c:pt idx="128">
                  <c:v>1.436</c:v>
                </c:pt>
                <c:pt idx="129">
                  <c:v>1.32</c:v>
                </c:pt>
                <c:pt idx="130">
                  <c:v>1.175</c:v>
                </c:pt>
                <c:pt idx="131">
                  <c:v>1.378</c:v>
                </c:pt>
                <c:pt idx="132">
                  <c:v>1.348</c:v>
                </c:pt>
                <c:pt idx="133">
                  <c:v>1.731</c:v>
                </c:pt>
                <c:pt idx="134">
                  <c:v>1.694</c:v>
                </c:pt>
                <c:pt idx="135">
                  <c:v>1.55</c:v>
                </c:pt>
                <c:pt idx="136">
                  <c:v>1.357</c:v>
                </c:pt>
                <c:pt idx="137">
                  <c:v>1.277</c:v>
                </c:pt>
                <c:pt idx="138">
                  <c:v>1.327</c:v>
                </c:pt>
                <c:pt idx="139">
                  <c:v>1.345</c:v>
                </c:pt>
                <c:pt idx="140">
                  <c:v>1.073</c:v>
                </c:pt>
                <c:pt idx="141">
                  <c:v>1.21</c:v>
                </c:pt>
                <c:pt idx="142">
                  <c:v>1.424</c:v>
                </c:pt>
                <c:pt idx="143">
                  <c:v>1.607</c:v>
                </c:pt>
                <c:pt idx="144">
                  <c:v>1.576</c:v>
                </c:pt>
                <c:pt idx="145">
                  <c:v>1.409</c:v>
                </c:pt>
                <c:pt idx="146">
                  <c:v>1.526</c:v>
                </c:pt>
                <c:pt idx="147">
                  <c:v>1.432</c:v>
                </c:pt>
                <c:pt idx="148">
                  <c:v>1.396</c:v>
                </c:pt>
                <c:pt idx="149">
                  <c:v>1.514</c:v>
                </c:pt>
                <c:pt idx="150">
                  <c:v>1.441</c:v>
                </c:pt>
                <c:pt idx="151">
                  <c:v>1.311</c:v>
                </c:pt>
                <c:pt idx="152">
                  <c:v>1.428</c:v>
                </c:pt>
                <c:pt idx="153">
                  <c:v>1.458</c:v>
                </c:pt>
                <c:pt idx="154">
                  <c:v>0.866</c:v>
                </c:pt>
                <c:pt idx="155">
                  <c:v>1.322</c:v>
                </c:pt>
                <c:pt idx="156">
                  <c:v>1.704</c:v>
                </c:pt>
                <c:pt idx="157">
                  <c:v>1.706</c:v>
                </c:pt>
                <c:pt idx="158">
                  <c:v>1.733</c:v>
                </c:pt>
                <c:pt idx="159">
                  <c:v>1.372</c:v>
                </c:pt>
                <c:pt idx="160">
                  <c:v>1.466</c:v>
                </c:pt>
                <c:pt idx="161">
                  <c:v>1.6</c:v>
                </c:pt>
                <c:pt idx="162">
                  <c:v>1.658</c:v>
                </c:pt>
                <c:pt idx="163">
                  <c:v>1.656</c:v>
                </c:pt>
                <c:pt idx="164">
                  <c:v>1.639</c:v>
                </c:pt>
                <c:pt idx="165">
                  <c:v>1.524</c:v>
                </c:pt>
                <c:pt idx="166">
                  <c:v>1.344</c:v>
                </c:pt>
                <c:pt idx="167">
                  <c:v>1.32</c:v>
                </c:pt>
                <c:pt idx="168">
                  <c:v>1.254</c:v>
                </c:pt>
                <c:pt idx="169">
                  <c:v>1.273</c:v>
                </c:pt>
                <c:pt idx="170">
                  <c:v>1.268</c:v>
                </c:pt>
                <c:pt idx="171">
                  <c:v>1.267</c:v>
                </c:pt>
                <c:pt idx="172">
                  <c:v>1.288</c:v>
                </c:pt>
                <c:pt idx="173">
                  <c:v>1.336</c:v>
                </c:pt>
                <c:pt idx="174">
                  <c:v>1.325</c:v>
                </c:pt>
                <c:pt idx="175">
                  <c:v>1.122</c:v>
                </c:pt>
                <c:pt idx="176">
                  <c:v>1.222</c:v>
                </c:pt>
                <c:pt idx="177">
                  <c:v>1.24</c:v>
                </c:pt>
                <c:pt idx="178">
                  <c:v>1.059</c:v>
                </c:pt>
                <c:pt idx="179">
                  <c:v>1.027</c:v>
                </c:pt>
                <c:pt idx="180">
                  <c:v>1.005</c:v>
                </c:pt>
                <c:pt idx="181">
                  <c:v>0.968</c:v>
                </c:pt>
                <c:pt idx="182">
                  <c:v>0.863</c:v>
                </c:pt>
                <c:pt idx="183">
                  <c:v>0.827</c:v>
                </c:pt>
                <c:pt idx="184">
                  <c:v>0.912</c:v>
                </c:pt>
                <c:pt idx="185">
                  <c:v>0.824</c:v>
                </c:pt>
                <c:pt idx="186">
                  <c:v>0.774</c:v>
                </c:pt>
                <c:pt idx="187">
                  <c:v>0.737</c:v>
                </c:pt>
                <c:pt idx="188">
                  <c:v>0.909</c:v>
                </c:pt>
                <c:pt idx="189">
                  <c:v>0.999</c:v>
                </c:pt>
                <c:pt idx="190">
                  <c:v>1.009</c:v>
                </c:pt>
                <c:pt idx="191">
                  <c:v>1.04</c:v>
                </c:pt>
                <c:pt idx="192">
                  <c:v>1.033</c:v>
                </c:pt>
                <c:pt idx="193">
                  <c:v>1.086</c:v>
                </c:pt>
                <c:pt idx="194">
                  <c:v>0.846</c:v>
                </c:pt>
                <c:pt idx="195">
                  <c:v>1.045</c:v>
                </c:pt>
                <c:pt idx="196">
                  <c:v>1.111</c:v>
                </c:pt>
                <c:pt idx="197">
                  <c:v>1.041</c:v>
                </c:pt>
                <c:pt idx="198">
                  <c:v>0.958</c:v>
                </c:pt>
                <c:pt idx="199">
                  <c:v>1.015</c:v>
                </c:pt>
                <c:pt idx="200">
                  <c:v>1.262</c:v>
                </c:pt>
                <c:pt idx="201">
                  <c:v>0.885</c:v>
                </c:pt>
                <c:pt idx="202">
                  <c:v>0.917</c:v>
                </c:pt>
                <c:pt idx="203">
                  <c:v>1.087</c:v>
                </c:pt>
                <c:pt idx="204">
                  <c:v>0.986</c:v>
                </c:pt>
                <c:pt idx="205">
                  <c:v>1.279</c:v>
                </c:pt>
                <c:pt idx="206">
                  <c:v>0.837</c:v>
                </c:pt>
                <c:pt idx="207">
                  <c:v>0.709</c:v>
                </c:pt>
                <c:pt idx="208">
                  <c:v>1.268</c:v>
                </c:pt>
                <c:pt idx="209">
                  <c:v>1.23</c:v>
                </c:pt>
                <c:pt idx="210">
                  <c:v>1.373</c:v>
                </c:pt>
                <c:pt idx="211">
                  <c:v>1.387</c:v>
                </c:pt>
                <c:pt idx="212">
                  <c:v>1.466</c:v>
                </c:pt>
                <c:pt idx="213">
                  <c:v>1.506</c:v>
                </c:pt>
                <c:pt idx="214">
                  <c:v>1.304</c:v>
                </c:pt>
                <c:pt idx="215">
                  <c:v>1.175</c:v>
                </c:pt>
                <c:pt idx="216">
                  <c:v>1.351</c:v>
                </c:pt>
                <c:pt idx="217">
                  <c:v>1.318</c:v>
                </c:pt>
                <c:pt idx="218">
                  <c:v>1.097</c:v>
                </c:pt>
                <c:pt idx="219">
                  <c:v>1.119</c:v>
                </c:pt>
                <c:pt idx="220">
                  <c:v>1.156</c:v>
                </c:pt>
                <c:pt idx="221">
                  <c:v>1.139</c:v>
                </c:pt>
                <c:pt idx="222">
                  <c:v>1.2</c:v>
                </c:pt>
                <c:pt idx="223">
                  <c:v>1.069</c:v>
                </c:pt>
                <c:pt idx="224">
                  <c:v>1.032</c:v>
                </c:pt>
                <c:pt idx="225">
                  <c:v>0.799</c:v>
                </c:pt>
                <c:pt idx="226">
                  <c:v>1.072</c:v>
                </c:pt>
                <c:pt idx="227">
                  <c:v>1.081</c:v>
                </c:pt>
                <c:pt idx="228">
                  <c:v>1.121</c:v>
                </c:pt>
                <c:pt idx="229">
                  <c:v>1.095</c:v>
                </c:pt>
                <c:pt idx="230">
                  <c:v>0.948</c:v>
                </c:pt>
                <c:pt idx="231">
                  <c:v>0.879</c:v>
                </c:pt>
                <c:pt idx="232">
                  <c:v>0.841</c:v>
                </c:pt>
                <c:pt idx="233">
                  <c:v>1.089</c:v>
                </c:pt>
                <c:pt idx="234">
                  <c:v>1.189</c:v>
                </c:pt>
                <c:pt idx="235">
                  <c:v>1.221</c:v>
                </c:pt>
                <c:pt idx="236">
                  <c:v>1.196</c:v>
                </c:pt>
                <c:pt idx="237">
                  <c:v>1.129</c:v>
                </c:pt>
                <c:pt idx="238">
                  <c:v>1.022</c:v>
                </c:pt>
                <c:pt idx="239">
                  <c:v>1.172</c:v>
                </c:pt>
                <c:pt idx="240">
                  <c:v>1.146</c:v>
                </c:pt>
                <c:pt idx="241">
                  <c:v>1.383</c:v>
                </c:pt>
                <c:pt idx="242">
                  <c:v>1.293</c:v>
                </c:pt>
                <c:pt idx="243">
                  <c:v>1.393</c:v>
                </c:pt>
                <c:pt idx="244">
                  <c:v>1.41</c:v>
                </c:pt>
                <c:pt idx="245">
                  <c:v>1.39</c:v>
                </c:pt>
                <c:pt idx="246">
                  <c:v>1.218</c:v>
                </c:pt>
                <c:pt idx="247">
                  <c:v>1.118</c:v>
                </c:pt>
                <c:pt idx="248">
                  <c:v>1.298</c:v>
                </c:pt>
                <c:pt idx="249">
                  <c:v>1.338</c:v>
                </c:pt>
                <c:pt idx="250">
                  <c:v>1.207</c:v>
                </c:pt>
                <c:pt idx="251">
                  <c:v>1.265</c:v>
                </c:pt>
                <c:pt idx="252">
                  <c:v>1.341</c:v>
                </c:pt>
                <c:pt idx="253">
                  <c:v>1.379</c:v>
                </c:pt>
                <c:pt idx="254">
                  <c:v>1.424</c:v>
                </c:pt>
                <c:pt idx="255">
                  <c:v>1.494</c:v>
                </c:pt>
                <c:pt idx="256">
                  <c:v>1.275</c:v>
                </c:pt>
                <c:pt idx="257">
                  <c:v>1.58</c:v>
                </c:pt>
                <c:pt idx="258">
                  <c:v>1.328</c:v>
                </c:pt>
                <c:pt idx="259">
                  <c:v>1.245</c:v>
                </c:pt>
                <c:pt idx="260">
                  <c:v>1.391</c:v>
                </c:pt>
                <c:pt idx="261">
                  <c:v>1.584</c:v>
                </c:pt>
                <c:pt idx="262">
                  <c:v>1.622</c:v>
                </c:pt>
                <c:pt idx="263">
                  <c:v>1.48</c:v>
                </c:pt>
              </c:numCache>
            </c:numRef>
          </c:val>
        </c:ser>
        <c:axId val="9135793"/>
        <c:axId val="35594258"/>
      </c:areaChart>
      <c:lineChart>
        <c:grouping val="stacked"/>
        <c:varyColors val="0"/>
        <c:ser>
          <c:idx val="4"/>
          <c:order val="4"/>
          <c:tx>
            <c:strRef>
              <c:f>label 4</c:f>
              <c:strCache>
                <c:ptCount val="1"/>
                <c:pt idx="0">
                  <c:v>Elanvändning</c:v>
                </c:pt>
              </c:strCache>
            </c:strRef>
          </c:tx>
          <c:spPr>
            <a:solidFill>
              <a:srgbClr val="5c6063"/>
            </a:solidFill>
            <a:ln w="31680">
              <a:solidFill>
                <a:srgbClr val="5c6063"/>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64"/>
                <c:pt idx="0">
                  <c:v>41281</c:v>
                </c:pt>
                <c:pt idx="1">
                  <c:v>41288</c:v>
                </c:pt>
                <c:pt idx="2">
                  <c:v>41295</c:v>
                </c:pt>
                <c:pt idx="3">
                  <c:v>41302</c:v>
                </c:pt>
                <c:pt idx="4">
                  <c:v>41309</c:v>
                </c:pt>
                <c:pt idx="5">
                  <c:v>41316</c:v>
                </c:pt>
                <c:pt idx="6">
                  <c:v>41323</c:v>
                </c:pt>
                <c:pt idx="7">
                  <c:v>41330</c:v>
                </c:pt>
                <c:pt idx="8">
                  <c:v>41337</c:v>
                </c:pt>
                <c:pt idx="9">
                  <c:v>41344</c:v>
                </c:pt>
                <c:pt idx="10">
                  <c:v>41351</c:v>
                </c:pt>
                <c:pt idx="11">
                  <c:v>41358</c:v>
                </c:pt>
                <c:pt idx="12">
                  <c:v>41365</c:v>
                </c:pt>
                <c:pt idx="13">
                  <c:v>41372</c:v>
                </c:pt>
                <c:pt idx="14">
                  <c:v>41379</c:v>
                </c:pt>
                <c:pt idx="15">
                  <c:v>41386</c:v>
                </c:pt>
                <c:pt idx="16">
                  <c:v>41393</c:v>
                </c:pt>
                <c:pt idx="17">
                  <c:v>41400</c:v>
                </c:pt>
                <c:pt idx="18">
                  <c:v>41407</c:v>
                </c:pt>
                <c:pt idx="19">
                  <c:v>41414</c:v>
                </c:pt>
                <c:pt idx="20">
                  <c:v>41421</c:v>
                </c:pt>
                <c:pt idx="21">
                  <c:v>41428</c:v>
                </c:pt>
                <c:pt idx="22">
                  <c:v>41435</c:v>
                </c:pt>
                <c:pt idx="23">
                  <c:v>41442</c:v>
                </c:pt>
                <c:pt idx="24">
                  <c:v>41449</c:v>
                </c:pt>
                <c:pt idx="25">
                  <c:v>41456</c:v>
                </c:pt>
                <c:pt idx="26">
                  <c:v>41463</c:v>
                </c:pt>
                <c:pt idx="27">
                  <c:v>41470</c:v>
                </c:pt>
                <c:pt idx="28">
                  <c:v>41477</c:v>
                </c:pt>
                <c:pt idx="29">
                  <c:v>41484</c:v>
                </c:pt>
                <c:pt idx="30">
                  <c:v>41491</c:v>
                </c:pt>
                <c:pt idx="31">
                  <c:v>41498</c:v>
                </c:pt>
                <c:pt idx="32">
                  <c:v>41505</c:v>
                </c:pt>
                <c:pt idx="33">
                  <c:v>41512</c:v>
                </c:pt>
                <c:pt idx="34">
                  <c:v>41519</c:v>
                </c:pt>
                <c:pt idx="35">
                  <c:v>41526</c:v>
                </c:pt>
                <c:pt idx="36">
                  <c:v>41533</c:v>
                </c:pt>
                <c:pt idx="37">
                  <c:v>41540</c:v>
                </c:pt>
                <c:pt idx="38">
                  <c:v>41547</c:v>
                </c:pt>
                <c:pt idx="39">
                  <c:v>41554</c:v>
                </c:pt>
                <c:pt idx="40">
                  <c:v>41561</c:v>
                </c:pt>
                <c:pt idx="41">
                  <c:v>41568</c:v>
                </c:pt>
                <c:pt idx="42">
                  <c:v>41575</c:v>
                </c:pt>
                <c:pt idx="43">
                  <c:v>41582</c:v>
                </c:pt>
                <c:pt idx="44">
                  <c:v>41589</c:v>
                </c:pt>
                <c:pt idx="45">
                  <c:v>41596</c:v>
                </c:pt>
                <c:pt idx="46">
                  <c:v>41603</c:v>
                </c:pt>
                <c:pt idx="47">
                  <c:v>41610</c:v>
                </c:pt>
                <c:pt idx="48">
                  <c:v>41617</c:v>
                </c:pt>
                <c:pt idx="49">
                  <c:v>41624</c:v>
                </c:pt>
                <c:pt idx="50">
                  <c:v>41631</c:v>
                </c:pt>
                <c:pt idx="51">
                  <c:v>41638</c:v>
                </c:pt>
                <c:pt idx="52">
                  <c:v>41645</c:v>
                </c:pt>
                <c:pt idx="53">
                  <c:v>41652</c:v>
                </c:pt>
                <c:pt idx="54">
                  <c:v>41659</c:v>
                </c:pt>
                <c:pt idx="55">
                  <c:v>41666</c:v>
                </c:pt>
                <c:pt idx="56">
                  <c:v>41673</c:v>
                </c:pt>
                <c:pt idx="57">
                  <c:v>41680</c:v>
                </c:pt>
                <c:pt idx="58">
                  <c:v>41687</c:v>
                </c:pt>
                <c:pt idx="59">
                  <c:v>41694</c:v>
                </c:pt>
                <c:pt idx="60">
                  <c:v>41701</c:v>
                </c:pt>
                <c:pt idx="61">
                  <c:v>41708</c:v>
                </c:pt>
                <c:pt idx="62">
                  <c:v>41715</c:v>
                </c:pt>
                <c:pt idx="63">
                  <c:v>41722</c:v>
                </c:pt>
                <c:pt idx="64">
                  <c:v>41729</c:v>
                </c:pt>
                <c:pt idx="65">
                  <c:v>41736</c:v>
                </c:pt>
                <c:pt idx="66">
                  <c:v>41743</c:v>
                </c:pt>
                <c:pt idx="67">
                  <c:v>41750</c:v>
                </c:pt>
                <c:pt idx="68">
                  <c:v>41757</c:v>
                </c:pt>
                <c:pt idx="69">
                  <c:v>41764</c:v>
                </c:pt>
                <c:pt idx="70">
                  <c:v>41771</c:v>
                </c:pt>
                <c:pt idx="71">
                  <c:v>41778</c:v>
                </c:pt>
                <c:pt idx="72">
                  <c:v>41785</c:v>
                </c:pt>
                <c:pt idx="73">
                  <c:v>41792</c:v>
                </c:pt>
                <c:pt idx="74">
                  <c:v>41799</c:v>
                </c:pt>
                <c:pt idx="75">
                  <c:v>41806</c:v>
                </c:pt>
                <c:pt idx="76">
                  <c:v>41813</c:v>
                </c:pt>
                <c:pt idx="77">
                  <c:v>41820</c:v>
                </c:pt>
                <c:pt idx="78">
                  <c:v>41827</c:v>
                </c:pt>
                <c:pt idx="79">
                  <c:v>41834</c:v>
                </c:pt>
                <c:pt idx="80">
                  <c:v>41841</c:v>
                </c:pt>
                <c:pt idx="81">
                  <c:v>41848</c:v>
                </c:pt>
                <c:pt idx="82">
                  <c:v>41855</c:v>
                </c:pt>
                <c:pt idx="83">
                  <c:v>41862</c:v>
                </c:pt>
                <c:pt idx="84">
                  <c:v>41869</c:v>
                </c:pt>
                <c:pt idx="85">
                  <c:v>41876</c:v>
                </c:pt>
                <c:pt idx="86">
                  <c:v>41883</c:v>
                </c:pt>
                <c:pt idx="87">
                  <c:v>41890</c:v>
                </c:pt>
                <c:pt idx="88">
                  <c:v>41897</c:v>
                </c:pt>
                <c:pt idx="89">
                  <c:v>41904</c:v>
                </c:pt>
                <c:pt idx="90">
                  <c:v>41911</c:v>
                </c:pt>
                <c:pt idx="91">
                  <c:v>41918</c:v>
                </c:pt>
                <c:pt idx="92">
                  <c:v>41925</c:v>
                </c:pt>
                <c:pt idx="93">
                  <c:v>41932</c:v>
                </c:pt>
                <c:pt idx="94">
                  <c:v>41939</c:v>
                </c:pt>
                <c:pt idx="95">
                  <c:v>41946</c:v>
                </c:pt>
                <c:pt idx="96">
                  <c:v>41953</c:v>
                </c:pt>
                <c:pt idx="97">
                  <c:v>41960</c:v>
                </c:pt>
                <c:pt idx="98">
                  <c:v>41967</c:v>
                </c:pt>
                <c:pt idx="99">
                  <c:v>41974</c:v>
                </c:pt>
                <c:pt idx="100">
                  <c:v>41981</c:v>
                </c:pt>
                <c:pt idx="101">
                  <c:v>41988</c:v>
                </c:pt>
                <c:pt idx="102">
                  <c:v>41995</c:v>
                </c:pt>
                <c:pt idx="103">
                  <c:v>42002</c:v>
                </c:pt>
                <c:pt idx="104">
                  <c:v>42009</c:v>
                </c:pt>
                <c:pt idx="105">
                  <c:v>42016</c:v>
                </c:pt>
                <c:pt idx="106">
                  <c:v>42023</c:v>
                </c:pt>
                <c:pt idx="107">
                  <c:v>42030</c:v>
                </c:pt>
                <c:pt idx="108">
                  <c:v>42037</c:v>
                </c:pt>
                <c:pt idx="109">
                  <c:v>42044</c:v>
                </c:pt>
                <c:pt idx="110">
                  <c:v>42051</c:v>
                </c:pt>
                <c:pt idx="111">
                  <c:v>42058</c:v>
                </c:pt>
                <c:pt idx="112">
                  <c:v>42065</c:v>
                </c:pt>
                <c:pt idx="113">
                  <c:v>42072</c:v>
                </c:pt>
                <c:pt idx="114">
                  <c:v>42079</c:v>
                </c:pt>
                <c:pt idx="115">
                  <c:v>42086</c:v>
                </c:pt>
                <c:pt idx="116">
                  <c:v>42093</c:v>
                </c:pt>
                <c:pt idx="117">
                  <c:v>42100</c:v>
                </c:pt>
                <c:pt idx="118">
                  <c:v>42107</c:v>
                </c:pt>
                <c:pt idx="119">
                  <c:v>42114</c:v>
                </c:pt>
                <c:pt idx="120">
                  <c:v>42121</c:v>
                </c:pt>
                <c:pt idx="121">
                  <c:v>42128</c:v>
                </c:pt>
                <c:pt idx="122">
                  <c:v>42135</c:v>
                </c:pt>
                <c:pt idx="123">
                  <c:v>42142</c:v>
                </c:pt>
                <c:pt idx="124">
                  <c:v>42149</c:v>
                </c:pt>
                <c:pt idx="125">
                  <c:v>42156</c:v>
                </c:pt>
                <c:pt idx="126">
                  <c:v>42163</c:v>
                </c:pt>
                <c:pt idx="127">
                  <c:v>42170</c:v>
                </c:pt>
                <c:pt idx="128">
                  <c:v>42177</c:v>
                </c:pt>
                <c:pt idx="129">
                  <c:v>42184</c:v>
                </c:pt>
                <c:pt idx="130">
                  <c:v>42191</c:v>
                </c:pt>
                <c:pt idx="131">
                  <c:v>42198</c:v>
                </c:pt>
                <c:pt idx="132">
                  <c:v>42205</c:v>
                </c:pt>
                <c:pt idx="133">
                  <c:v>42212</c:v>
                </c:pt>
                <c:pt idx="134">
                  <c:v>42219</c:v>
                </c:pt>
                <c:pt idx="135">
                  <c:v>42226</c:v>
                </c:pt>
                <c:pt idx="136">
                  <c:v>42233</c:v>
                </c:pt>
                <c:pt idx="137">
                  <c:v>42240</c:v>
                </c:pt>
                <c:pt idx="138">
                  <c:v>42247</c:v>
                </c:pt>
                <c:pt idx="139">
                  <c:v>42254</c:v>
                </c:pt>
                <c:pt idx="140">
                  <c:v>42261</c:v>
                </c:pt>
                <c:pt idx="141">
                  <c:v>42268</c:v>
                </c:pt>
                <c:pt idx="142">
                  <c:v>42275</c:v>
                </c:pt>
                <c:pt idx="143">
                  <c:v>42282</c:v>
                </c:pt>
                <c:pt idx="144">
                  <c:v>42289</c:v>
                </c:pt>
                <c:pt idx="145">
                  <c:v>42296</c:v>
                </c:pt>
                <c:pt idx="146">
                  <c:v>42303</c:v>
                </c:pt>
                <c:pt idx="147">
                  <c:v>42310</c:v>
                </c:pt>
                <c:pt idx="148">
                  <c:v>42317</c:v>
                </c:pt>
                <c:pt idx="149">
                  <c:v>42324</c:v>
                </c:pt>
                <c:pt idx="150">
                  <c:v>42331</c:v>
                </c:pt>
                <c:pt idx="151">
                  <c:v>42338</c:v>
                </c:pt>
                <c:pt idx="152">
                  <c:v>42345</c:v>
                </c:pt>
                <c:pt idx="153">
                  <c:v>42352</c:v>
                </c:pt>
                <c:pt idx="154">
                  <c:v>42359</c:v>
                </c:pt>
                <c:pt idx="155">
                  <c:v>42366</c:v>
                </c:pt>
                <c:pt idx="156">
                  <c:v>42373</c:v>
                </c:pt>
                <c:pt idx="157">
                  <c:v>42380</c:v>
                </c:pt>
                <c:pt idx="158">
                  <c:v>42387</c:v>
                </c:pt>
                <c:pt idx="159">
                  <c:v>42394</c:v>
                </c:pt>
                <c:pt idx="160">
                  <c:v>42401</c:v>
                </c:pt>
                <c:pt idx="161">
                  <c:v>42408</c:v>
                </c:pt>
                <c:pt idx="162">
                  <c:v>42415</c:v>
                </c:pt>
                <c:pt idx="163">
                  <c:v>42422</c:v>
                </c:pt>
                <c:pt idx="164">
                  <c:v>42429</c:v>
                </c:pt>
                <c:pt idx="165">
                  <c:v>42436</c:v>
                </c:pt>
                <c:pt idx="166">
                  <c:v>42443</c:v>
                </c:pt>
                <c:pt idx="167">
                  <c:v>42450</c:v>
                </c:pt>
                <c:pt idx="168">
                  <c:v>42457</c:v>
                </c:pt>
                <c:pt idx="169">
                  <c:v>42464</c:v>
                </c:pt>
                <c:pt idx="170">
                  <c:v>42471</c:v>
                </c:pt>
                <c:pt idx="171">
                  <c:v>42478</c:v>
                </c:pt>
                <c:pt idx="172">
                  <c:v>42485</c:v>
                </c:pt>
                <c:pt idx="173">
                  <c:v>42492</c:v>
                </c:pt>
                <c:pt idx="174">
                  <c:v>42499</c:v>
                </c:pt>
                <c:pt idx="175">
                  <c:v>42506</c:v>
                </c:pt>
                <c:pt idx="176">
                  <c:v>42513</c:v>
                </c:pt>
                <c:pt idx="177">
                  <c:v>42520</c:v>
                </c:pt>
                <c:pt idx="178">
                  <c:v>42527</c:v>
                </c:pt>
                <c:pt idx="179">
                  <c:v>42534</c:v>
                </c:pt>
                <c:pt idx="180">
                  <c:v>42541</c:v>
                </c:pt>
                <c:pt idx="181">
                  <c:v>42548</c:v>
                </c:pt>
                <c:pt idx="182">
                  <c:v>42555</c:v>
                </c:pt>
                <c:pt idx="183">
                  <c:v>42562</c:v>
                </c:pt>
                <c:pt idx="184">
                  <c:v>42569</c:v>
                </c:pt>
                <c:pt idx="185">
                  <c:v>42576</c:v>
                </c:pt>
                <c:pt idx="186">
                  <c:v>42583</c:v>
                </c:pt>
                <c:pt idx="187">
                  <c:v>42590</c:v>
                </c:pt>
                <c:pt idx="188">
                  <c:v>42597</c:v>
                </c:pt>
                <c:pt idx="189">
                  <c:v>42604</c:v>
                </c:pt>
                <c:pt idx="190">
                  <c:v>42611</c:v>
                </c:pt>
                <c:pt idx="191">
                  <c:v>42618</c:v>
                </c:pt>
                <c:pt idx="192">
                  <c:v>42625</c:v>
                </c:pt>
                <c:pt idx="193">
                  <c:v>42632</c:v>
                </c:pt>
                <c:pt idx="194">
                  <c:v>42639</c:v>
                </c:pt>
                <c:pt idx="195">
                  <c:v>42646</c:v>
                </c:pt>
                <c:pt idx="196">
                  <c:v>42653</c:v>
                </c:pt>
                <c:pt idx="197">
                  <c:v>42660</c:v>
                </c:pt>
                <c:pt idx="198">
                  <c:v>42667</c:v>
                </c:pt>
                <c:pt idx="199">
                  <c:v>42674</c:v>
                </c:pt>
                <c:pt idx="200">
                  <c:v>42681</c:v>
                </c:pt>
                <c:pt idx="201">
                  <c:v>42688</c:v>
                </c:pt>
                <c:pt idx="202">
                  <c:v>42695</c:v>
                </c:pt>
                <c:pt idx="203">
                  <c:v>42702</c:v>
                </c:pt>
                <c:pt idx="204">
                  <c:v>42709</c:v>
                </c:pt>
                <c:pt idx="205">
                  <c:v>42716</c:v>
                </c:pt>
                <c:pt idx="206">
                  <c:v>42723</c:v>
                </c:pt>
                <c:pt idx="207">
                  <c:v>42730</c:v>
                </c:pt>
                <c:pt idx="208">
                  <c:v>42737</c:v>
                </c:pt>
                <c:pt idx="209">
                  <c:v>42744</c:v>
                </c:pt>
                <c:pt idx="210">
                  <c:v>42751</c:v>
                </c:pt>
                <c:pt idx="211">
                  <c:v>42758</c:v>
                </c:pt>
                <c:pt idx="212">
                  <c:v>42765</c:v>
                </c:pt>
                <c:pt idx="213">
                  <c:v>42772</c:v>
                </c:pt>
                <c:pt idx="214">
                  <c:v>42779</c:v>
                </c:pt>
                <c:pt idx="215">
                  <c:v>42786</c:v>
                </c:pt>
                <c:pt idx="216">
                  <c:v>42793</c:v>
                </c:pt>
                <c:pt idx="217">
                  <c:v>42800</c:v>
                </c:pt>
                <c:pt idx="218">
                  <c:v>42807</c:v>
                </c:pt>
                <c:pt idx="219">
                  <c:v>42814</c:v>
                </c:pt>
                <c:pt idx="220">
                  <c:v>42821</c:v>
                </c:pt>
                <c:pt idx="221">
                  <c:v>42828</c:v>
                </c:pt>
                <c:pt idx="222">
                  <c:v>42835</c:v>
                </c:pt>
                <c:pt idx="223">
                  <c:v>42842</c:v>
                </c:pt>
                <c:pt idx="224">
                  <c:v>42849</c:v>
                </c:pt>
                <c:pt idx="225">
                  <c:v>42856</c:v>
                </c:pt>
                <c:pt idx="226">
                  <c:v>42863</c:v>
                </c:pt>
                <c:pt idx="227">
                  <c:v>42870</c:v>
                </c:pt>
                <c:pt idx="228">
                  <c:v>42877</c:v>
                </c:pt>
                <c:pt idx="229">
                  <c:v>42884</c:v>
                </c:pt>
                <c:pt idx="230">
                  <c:v>42891</c:v>
                </c:pt>
                <c:pt idx="231">
                  <c:v>42898</c:v>
                </c:pt>
                <c:pt idx="232">
                  <c:v>42905</c:v>
                </c:pt>
                <c:pt idx="233">
                  <c:v>42912</c:v>
                </c:pt>
                <c:pt idx="234">
                  <c:v>42919</c:v>
                </c:pt>
                <c:pt idx="235">
                  <c:v>42926</c:v>
                </c:pt>
                <c:pt idx="236">
                  <c:v>42933</c:v>
                </c:pt>
                <c:pt idx="237">
                  <c:v>42940</c:v>
                </c:pt>
                <c:pt idx="238">
                  <c:v>42947</c:v>
                </c:pt>
                <c:pt idx="239">
                  <c:v>42954</c:v>
                </c:pt>
                <c:pt idx="240">
                  <c:v>42961</c:v>
                </c:pt>
                <c:pt idx="241">
                  <c:v>42968</c:v>
                </c:pt>
                <c:pt idx="242">
                  <c:v>42975</c:v>
                </c:pt>
                <c:pt idx="243">
                  <c:v>42982</c:v>
                </c:pt>
                <c:pt idx="244">
                  <c:v>42989</c:v>
                </c:pt>
                <c:pt idx="245">
                  <c:v>42996</c:v>
                </c:pt>
                <c:pt idx="246">
                  <c:v>43003</c:v>
                </c:pt>
                <c:pt idx="247">
                  <c:v>43010</c:v>
                </c:pt>
                <c:pt idx="248">
                  <c:v>43017</c:v>
                </c:pt>
                <c:pt idx="249">
                  <c:v>43024</c:v>
                </c:pt>
                <c:pt idx="250">
                  <c:v>43031</c:v>
                </c:pt>
                <c:pt idx="251">
                  <c:v>43038</c:v>
                </c:pt>
                <c:pt idx="252">
                  <c:v>43045</c:v>
                </c:pt>
                <c:pt idx="253">
                  <c:v>43052</c:v>
                </c:pt>
                <c:pt idx="254">
                  <c:v>43059</c:v>
                </c:pt>
                <c:pt idx="255">
                  <c:v>43066</c:v>
                </c:pt>
                <c:pt idx="256">
                  <c:v>43073</c:v>
                </c:pt>
                <c:pt idx="257">
                  <c:v>43080</c:v>
                </c:pt>
                <c:pt idx="258">
                  <c:v>43087</c:v>
                </c:pt>
                <c:pt idx="259">
                  <c:v>43094</c:v>
                </c:pt>
                <c:pt idx="260">
                  <c:v>43101</c:v>
                </c:pt>
                <c:pt idx="261">
                  <c:v>43108</c:v>
                </c:pt>
                <c:pt idx="262">
                  <c:v>43115</c:v>
                </c:pt>
                <c:pt idx="263">
                  <c:v>43122</c:v>
                </c:pt>
              </c:numCache>
            </c:numRef>
          </c:cat>
          <c:val>
            <c:numRef>
              <c:f>4</c:f>
              <c:numCache>
                <c:formatCode>General</c:formatCode>
                <c:ptCount val="264"/>
                <c:pt idx="0">
                  <c:v>3.362</c:v>
                </c:pt>
                <c:pt idx="1">
                  <c:v>3.642</c:v>
                </c:pt>
                <c:pt idx="2">
                  <c:v>3.834</c:v>
                </c:pt>
                <c:pt idx="3">
                  <c:v>3.286</c:v>
                </c:pt>
                <c:pt idx="4">
                  <c:v>3.369</c:v>
                </c:pt>
                <c:pt idx="5">
                  <c:v>3.365</c:v>
                </c:pt>
                <c:pt idx="6">
                  <c:v>3.306</c:v>
                </c:pt>
                <c:pt idx="7">
                  <c:v>3.122</c:v>
                </c:pt>
                <c:pt idx="8">
                  <c:v>3.204</c:v>
                </c:pt>
                <c:pt idx="9">
                  <c:v>3.4</c:v>
                </c:pt>
                <c:pt idx="10">
                  <c:v>3.402</c:v>
                </c:pt>
                <c:pt idx="11">
                  <c:v>3.026</c:v>
                </c:pt>
                <c:pt idx="12">
                  <c:v>2.894</c:v>
                </c:pt>
                <c:pt idx="13">
                  <c:v>2.969</c:v>
                </c:pt>
                <c:pt idx="14">
                  <c:v>2.592</c:v>
                </c:pt>
                <c:pt idx="15">
                  <c:v>2.557</c:v>
                </c:pt>
                <c:pt idx="16">
                  <c:v>2.454</c:v>
                </c:pt>
                <c:pt idx="17">
                  <c:v>2.243</c:v>
                </c:pt>
                <c:pt idx="18">
                  <c:v>2.252</c:v>
                </c:pt>
                <c:pt idx="19">
                  <c:v>2.194</c:v>
                </c:pt>
                <c:pt idx="20">
                  <c:v>2.178</c:v>
                </c:pt>
                <c:pt idx="21">
                  <c:v>2.109</c:v>
                </c:pt>
                <c:pt idx="22">
                  <c:v>2.183</c:v>
                </c:pt>
                <c:pt idx="23">
                  <c:v>2.072</c:v>
                </c:pt>
                <c:pt idx="24">
                  <c:v>2.124</c:v>
                </c:pt>
                <c:pt idx="25">
                  <c:v>2.126</c:v>
                </c:pt>
                <c:pt idx="26">
                  <c:v>2.018</c:v>
                </c:pt>
                <c:pt idx="27">
                  <c:v>1.921</c:v>
                </c:pt>
                <c:pt idx="28">
                  <c:v>1.871</c:v>
                </c:pt>
                <c:pt idx="29">
                  <c:v>1.912</c:v>
                </c:pt>
                <c:pt idx="30">
                  <c:v>2.083</c:v>
                </c:pt>
                <c:pt idx="31">
                  <c:v>2.165</c:v>
                </c:pt>
                <c:pt idx="32">
                  <c:v>2.219</c:v>
                </c:pt>
                <c:pt idx="33">
                  <c:v>2.246</c:v>
                </c:pt>
                <c:pt idx="34">
                  <c:v>2.24</c:v>
                </c:pt>
                <c:pt idx="35">
                  <c:v>2.244</c:v>
                </c:pt>
                <c:pt idx="36">
                  <c:v>2.307</c:v>
                </c:pt>
                <c:pt idx="37">
                  <c:v>2.452</c:v>
                </c:pt>
                <c:pt idx="38">
                  <c:v>2.506</c:v>
                </c:pt>
                <c:pt idx="39">
                  <c:v>2.423</c:v>
                </c:pt>
                <c:pt idx="40">
                  <c:v>2.652</c:v>
                </c:pt>
                <c:pt idx="41">
                  <c:v>2.615</c:v>
                </c:pt>
                <c:pt idx="42">
                  <c:v>2.607</c:v>
                </c:pt>
                <c:pt idx="43">
                  <c:v>2.76</c:v>
                </c:pt>
                <c:pt idx="44">
                  <c:v>2.814</c:v>
                </c:pt>
                <c:pt idx="45">
                  <c:v>2.992</c:v>
                </c:pt>
                <c:pt idx="46">
                  <c:v>3.054</c:v>
                </c:pt>
                <c:pt idx="47">
                  <c:v>3.174</c:v>
                </c:pt>
                <c:pt idx="48">
                  <c:v>3.205</c:v>
                </c:pt>
                <c:pt idx="49">
                  <c:v>2.944</c:v>
                </c:pt>
                <c:pt idx="50">
                  <c:v>2.662</c:v>
                </c:pt>
                <c:pt idx="51">
                  <c:v>2.771</c:v>
                </c:pt>
                <c:pt idx="52">
                  <c:v>3.028</c:v>
                </c:pt>
                <c:pt idx="53">
                  <c:v>3.544</c:v>
                </c:pt>
                <c:pt idx="54">
                  <c:v>3.589</c:v>
                </c:pt>
                <c:pt idx="55">
                  <c:v>3.445</c:v>
                </c:pt>
                <c:pt idx="56">
                  <c:v>3.138</c:v>
                </c:pt>
                <c:pt idx="57">
                  <c:v>3.076</c:v>
                </c:pt>
                <c:pt idx="58">
                  <c:v>3.035</c:v>
                </c:pt>
                <c:pt idx="59">
                  <c:v>2.954</c:v>
                </c:pt>
                <c:pt idx="60">
                  <c:v>2.898</c:v>
                </c:pt>
                <c:pt idx="61">
                  <c:v>2.782</c:v>
                </c:pt>
                <c:pt idx="62">
                  <c:v>2.837</c:v>
                </c:pt>
                <c:pt idx="63">
                  <c:v>2.775</c:v>
                </c:pt>
                <c:pt idx="64">
                  <c:v>2.742</c:v>
                </c:pt>
                <c:pt idx="65">
                  <c:v>2.696</c:v>
                </c:pt>
                <c:pt idx="66">
                  <c:v>2.47</c:v>
                </c:pt>
                <c:pt idx="67">
                  <c:v>2.34</c:v>
                </c:pt>
                <c:pt idx="68">
                  <c:v>2.394</c:v>
                </c:pt>
                <c:pt idx="69">
                  <c:v>2.465</c:v>
                </c:pt>
                <c:pt idx="70">
                  <c:v>2.296</c:v>
                </c:pt>
                <c:pt idx="71">
                  <c:v>2.2</c:v>
                </c:pt>
                <c:pt idx="72">
                  <c:v>2.202</c:v>
                </c:pt>
                <c:pt idx="73">
                  <c:v>2.148</c:v>
                </c:pt>
                <c:pt idx="74">
                  <c:v>2.18</c:v>
                </c:pt>
                <c:pt idx="75">
                  <c:v>2.115</c:v>
                </c:pt>
                <c:pt idx="76">
                  <c:v>2.208</c:v>
                </c:pt>
                <c:pt idx="77">
                  <c:v>2.118</c:v>
                </c:pt>
                <c:pt idx="78">
                  <c:v>1.986</c:v>
                </c:pt>
                <c:pt idx="79">
                  <c:v>1.888</c:v>
                </c:pt>
                <c:pt idx="80">
                  <c:v>1.886</c:v>
                </c:pt>
                <c:pt idx="81">
                  <c:v>1.95</c:v>
                </c:pt>
                <c:pt idx="82">
                  <c:v>2.053</c:v>
                </c:pt>
                <c:pt idx="83">
                  <c:v>2.143</c:v>
                </c:pt>
                <c:pt idx="84">
                  <c:v>2.164</c:v>
                </c:pt>
                <c:pt idx="85">
                  <c:v>2.238</c:v>
                </c:pt>
                <c:pt idx="86">
                  <c:v>2.226</c:v>
                </c:pt>
                <c:pt idx="87">
                  <c:v>2.219</c:v>
                </c:pt>
                <c:pt idx="88">
                  <c:v>2.255</c:v>
                </c:pt>
                <c:pt idx="89">
                  <c:v>2.412</c:v>
                </c:pt>
                <c:pt idx="90">
                  <c:v>2.372</c:v>
                </c:pt>
                <c:pt idx="91">
                  <c:v>2.428</c:v>
                </c:pt>
                <c:pt idx="92">
                  <c:v>2.576</c:v>
                </c:pt>
                <c:pt idx="93">
                  <c:v>2.58</c:v>
                </c:pt>
                <c:pt idx="94">
                  <c:v>2.543</c:v>
                </c:pt>
                <c:pt idx="95">
                  <c:v>2.755</c:v>
                </c:pt>
                <c:pt idx="96">
                  <c:v>2.718</c:v>
                </c:pt>
                <c:pt idx="97">
                  <c:v>2.892</c:v>
                </c:pt>
                <c:pt idx="98">
                  <c:v>3.008</c:v>
                </c:pt>
                <c:pt idx="99">
                  <c:v>3.077</c:v>
                </c:pt>
                <c:pt idx="100">
                  <c:v>3.045</c:v>
                </c:pt>
                <c:pt idx="101">
                  <c:v>3.073</c:v>
                </c:pt>
                <c:pt idx="102">
                  <c:v>3.148</c:v>
                </c:pt>
                <c:pt idx="103">
                  <c:v>2.964</c:v>
                </c:pt>
                <c:pt idx="104">
                  <c:v>3.137</c:v>
                </c:pt>
                <c:pt idx="105">
                  <c:v>3.188</c:v>
                </c:pt>
                <c:pt idx="106">
                  <c:v>3.325</c:v>
                </c:pt>
                <c:pt idx="107">
                  <c:v>3.192</c:v>
                </c:pt>
                <c:pt idx="108">
                  <c:v>3.297</c:v>
                </c:pt>
                <c:pt idx="109">
                  <c:v>3.072</c:v>
                </c:pt>
                <c:pt idx="110">
                  <c:v>3.065</c:v>
                </c:pt>
                <c:pt idx="111">
                  <c:v>2.998</c:v>
                </c:pt>
                <c:pt idx="112">
                  <c:v>2.922</c:v>
                </c:pt>
                <c:pt idx="113">
                  <c:v>2.835</c:v>
                </c:pt>
                <c:pt idx="114">
                  <c:v>2.864</c:v>
                </c:pt>
                <c:pt idx="115">
                  <c:v>2.872</c:v>
                </c:pt>
                <c:pt idx="116">
                  <c:v>2.706</c:v>
                </c:pt>
                <c:pt idx="117">
                  <c:v>2.547</c:v>
                </c:pt>
                <c:pt idx="118">
                  <c:v>2.579</c:v>
                </c:pt>
                <c:pt idx="119">
                  <c:v>2.412</c:v>
                </c:pt>
                <c:pt idx="120">
                  <c:v>2.438</c:v>
                </c:pt>
                <c:pt idx="121">
                  <c:v>2.395</c:v>
                </c:pt>
                <c:pt idx="122">
                  <c:v>2.368</c:v>
                </c:pt>
                <c:pt idx="123">
                  <c:v>2.327</c:v>
                </c:pt>
                <c:pt idx="124">
                  <c:v>2.344</c:v>
                </c:pt>
                <c:pt idx="125">
                  <c:v>2.25</c:v>
                </c:pt>
                <c:pt idx="126">
                  <c:v>2.242</c:v>
                </c:pt>
                <c:pt idx="127">
                  <c:v>2.172</c:v>
                </c:pt>
                <c:pt idx="128">
                  <c:v>2.235</c:v>
                </c:pt>
                <c:pt idx="129">
                  <c:v>2.137</c:v>
                </c:pt>
                <c:pt idx="130">
                  <c:v>2.043</c:v>
                </c:pt>
                <c:pt idx="131">
                  <c:v>1.946</c:v>
                </c:pt>
                <c:pt idx="132">
                  <c:v>1.913</c:v>
                </c:pt>
                <c:pt idx="133">
                  <c:v>2.009</c:v>
                </c:pt>
                <c:pt idx="134">
                  <c:v>2.092</c:v>
                </c:pt>
                <c:pt idx="135">
                  <c:v>2.151</c:v>
                </c:pt>
                <c:pt idx="136">
                  <c:v>2.152</c:v>
                </c:pt>
                <c:pt idx="137">
                  <c:v>2.224</c:v>
                </c:pt>
                <c:pt idx="138">
                  <c:v>2.273</c:v>
                </c:pt>
                <c:pt idx="139">
                  <c:v>2.293</c:v>
                </c:pt>
                <c:pt idx="140">
                  <c:v>2.258</c:v>
                </c:pt>
                <c:pt idx="141">
                  <c:v>2.316</c:v>
                </c:pt>
                <c:pt idx="142">
                  <c:v>2.365</c:v>
                </c:pt>
                <c:pt idx="143">
                  <c:v>2.526</c:v>
                </c:pt>
                <c:pt idx="144">
                  <c:v>2.673</c:v>
                </c:pt>
                <c:pt idx="145">
                  <c:v>2.587</c:v>
                </c:pt>
                <c:pt idx="146">
                  <c:v>2.704</c:v>
                </c:pt>
                <c:pt idx="147">
                  <c:v>2.629</c:v>
                </c:pt>
                <c:pt idx="148">
                  <c:v>2.705</c:v>
                </c:pt>
                <c:pt idx="149">
                  <c:v>2.986</c:v>
                </c:pt>
                <c:pt idx="150">
                  <c:v>3.02</c:v>
                </c:pt>
                <c:pt idx="151">
                  <c:v>2.928</c:v>
                </c:pt>
                <c:pt idx="152">
                  <c:v>2.962</c:v>
                </c:pt>
                <c:pt idx="153">
                  <c:v>3.066</c:v>
                </c:pt>
                <c:pt idx="154">
                  <c:v>2.738</c:v>
                </c:pt>
                <c:pt idx="155">
                  <c:v>3.061</c:v>
                </c:pt>
                <c:pt idx="156">
                  <c:v>3.653</c:v>
                </c:pt>
                <c:pt idx="157">
                  <c:v>3.747</c:v>
                </c:pt>
                <c:pt idx="158">
                  <c:v>3.741</c:v>
                </c:pt>
                <c:pt idx="159">
                  <c:v>3.127</c:v>
                </c:pt>
                <c:pt idx="160">
                  <c:v>3.206</c:v>
                </c:pt>
                <c:pt idx="161">
                  <c:v>3.166</c:v>
                </c:pt>
                <c:pt idx="162">
                  <c:v>3.321</c:v>
                </c:pt>
                <c:pt idx="163">
                  <c:v>3.196</c:v>
                </c:pt>
                <c:pt idx="164">
                  <c:v>3.227</c:v>
                </c:pt>
                <c:pt idx="165">
                  <c:v>3.103</c:v>
                </c:pt>
                <c:pt idx="166">
                  <c:v>2.89</c:v>
                </c:pt>
                <c:pt idx="167">
                  <c:v>2.815</c:v>
                </c:pt>
                <c:pt idx="168">
                  <c:v>2.676</c:v>
                </c:pt>
                <c:pt idx="169">
                  <c:v>2.675</c:v>
                </c:pt>
                <c:pt idx="170">
                  <c:v>2.625</c:v>
                </c:pt>
                <c:pt idx="171">
                  <c:v>2.634</c:v>
                </c:pt>
                <c:pt idx="172">
                  <c:v>2.639</c:v>
                </c:pt>
                <c:pt idx="173">
                  <c:v>2.295</c:v>
                </c:pt>
                <c:pt idx="174">
                  <c:v>2.273</c:v>
                </c:pt>
                <c:pt idx="175">
                  <c:v>2.284</c:v>
                </c:pt>
                <c:pt idx="176">
                  <c:v>2.228</c:v>
                </c:pt>
                <c:pt idx="177">
                  <c:v>2.175</c:v>
                </c:pt>
                <c:pt idx="178">
                  <c:v>2.193</c:v>
                </c:pt>
                <c:pt idx="179">
                  <c:v>2.209</c:v>
                </c:pt>
                <c:pt idx="180">
                  <c:v>2.027</c:v>
                </c:pt>
                <c:pt idx="181">
                  <c:v>2.135</c:v>
                </c:pt>
                <c:pt idx="182">
                  <c:v>2.118</c:v>
                </c:pt>
                <c:pt idx="183">
                  <c:v>1.998</c:v>
                </c:pt>
                <c:pt idx="184">
                  <c:v>1.899</c:v>
                </c:pt>
                <c:pt idx="185">
                  <c:v>1.906</c:v>
                </c:pt>
                <c:pt idx="186">
                  <c:v>1.958</c:v>
                </c:pt>
                <c:pt idx="187">
                  <c:v>2.121</c:v>
                </c:pt>
                <c:pt idx="188">
                  <c:v>2.215</c:v>
                </c:pt>
                <c:pt idx="189">
                  <c:v>2.211</c:v>
                </c:pt>
                <c:pt idx="190">
                  <c:v>2.2</c:v>
                </c:pt>
                <c:pt idx="191">
                  <c:v>2.236</c:v>
                </c:pt>
                <c:pt idx="192">
                  <c:v>2.242</c:v>
                </c:pt>
                <c:pt idx="193">
                  <c:v>2.262</c:v>
                </c:pt>
                <c:pt idx="194">
                  <c:v>2.326</c:v>
                </c:pt>
                <c:pt idx="195">
                  <c:v>2.5</c:v>
                </c:pt>
                <c:pt idx="196">
                  <c:v>2.652</c:v>
                </c:pt>
                <c:pt idx="197">
                  <c:v>2.65</c:v>
                </c:pt>
                <c:pt idx="198">
                  <c:v>2.698</c:v>
                </c:pt>
                <c:pt idx="199">
                  <c:v>2.927</c:v>
                </c:pt>
                <c:pt idx="200">
                  <c:v>3.263</c:v>
                </c:pt>
                <c:pt idx="201">
                  <c:v>2.997</c:v>
                </c:pt>
                <c:pt idx="202">
                  <c:v>2.959</c:v>
                </c:pt>
                <c:pt idx="203">
                  <c:v>3.212</c:v>
                </c:pt>
                <c:pt idx="204">
                  <c:v>3.116</c:v>
                </c:pt>
                <c:pt idx="205">
                  <c:v>3.317</c:v>
                </c:pt>
                <c:pt idx="206">
                  <c:v>2.988</c:v>
                </c:pt>
                <c:pt idx="207">
                  <c:v>2.838</c:v>
                </c:pt>
                <c:pt idx="208">
                  <c:v>3.503</c:v>
                </c:pt>
                <c:pt idx="209">
                  <c:v>3.304</c:v>
                </c:pt>
                <c:pt idx="210">
                  <c:v>3.308</c:v>
                </c:pt>
                <c:pt idx="211">
                  <c:v>3.214</c:v>
                </c:pt>
                <c:pt idx="212">
                  <c:v>3.23</c:v>
                </c:pt>
                <c:pt idx="213">
                  <c:v>3.496</c:v>
                </c:pt>
                <c:pt idx="214">
                  <c:v>3.184</c:v>
                </c:pt>
                <c:pt idx="215">
                  <c:v>3.158</c:v>
                </c:pt>
                <c:pt idx="216">
                  <c:v>3.091</c:v>
                </c:pt>
                <c:pt idx="217">
                  <c:v>3.168</c:v>
                </c:pt>
                <c:pt idx="218">
                  <c:v>2.899</c:v>
                </c:pt>
                <c:pt idx="219">
                  <c:v>2.846</c:v>
                </c:pt>
                <c:pt idx="220">
                  <c:v>2.719</c:v>
                </c:pt>
                <c:pt idx="221">
                  <c:v>2.68</c:v>
                </c:pt>
                <c:pt idx="222">
                  <c:v>2.732</c:v>
                </c:pt>
                <c:pt idx="223">
                  <c:v>2.722</c:v>
                </c:pt>
                <c:pt idx="224">
                  <c:v>2.698</c:v>
                </c:pt>
                <c:pt idx="225">
                  <c:v>2.395</c:v>
                </c:pt>
                <c:pt idx="226">
                  <c:v>2.574</c:v>
                </c:pt>
                <c:pt idx="227">
                  <c:v>2.339</c:v>
                </c:pt>
                <c:pt idx="228">
                  <c:v>2.176</c:v>
                </c:pt>
                <c:pt idx="229">
                  <c:v>2.248</c:v>
                </c:pt>
                <c:pt idx="230">
                  <c:v>2.18</c:v>
                </c:pt>
                <c:pt idx="231">
                  <c:v>2.171</c:v>
                </c:pt>
                <c:pt idx="232">
                  <c:v>2.099</c:v>
                </c:pt>
                <c:pt idx="233">
                  <c:v>2.182</c:v>
                </c:pt>
                <c:pt idx="234">
                  <c:v>2.152</c:v>
                </c:pt>
                <c:pt idx="235">
                  <c:v>2.057</c:v>
                </c:pt>
                <c:pt idx="236">
                  <c:v>1.967</c:v>
                </c:pt>
                <c:pt idx="237">
                  <c:v>1.944</c:v>
                </c:pt>
                <c:pt idx="238">
                  <c:v>1.892</c:v>
                </c:pt>
                <c:pt idx="239">
                  <c:v>2.057</c:v>
                </c:pt>
                <c:pt idx="240">
                  <c:v>2.186</c:v>
                </c:pt>
                <c:pt idx="241">
                  <c:v>2.272</c:v>
                </c:pt>
                <c:pt idx="242">
                  <c:v>2.241</c:v>
                </c:pt>
                <c:pt idx="243">
                  <c:v>2.332</c:v>
                </c:pt>
                <c:pt idx="244">
                  <c:v>2.329</c:v>
                </c:pt>
                <c:pt idx="245">
                  <c:v>2.391</c:v>
                </c:pt>
                <c:pt idx="246">
                  <c:v>2.328</c:v>
                </c:pt>
                <c:pt idx="247">
                  <c:v>2.478</c:v>
                </c:pt>
                <c:pt idx="248">
                  <c:v>2.523</c:v>
                </c:pt>
                <c:pt idx="249">
                  <c:v>2.59</c:v>
                </c:pt>
                <c:pt idx="250">
                  <c:v>2.694</c:v>
                </c:pt>
                <c:pt idx="251">
                  <c:v>2.77</c:v>
                </c:pt>
                <c:pt idx="252">
                  <c:v>2.901</c:v>
                </c:pt>
                <c:pt idx="253">
                  <c:v>3.088</c:v>
                </c:pt>
                <c:pt idx="254">
                  <c:v>3.149</c:v>
                </c:pt>
                <c:pt idx="255">
                  <c:v>3.178</c:v>
                </c:pt>
                <c:pt idx="256">
                  <c:v>3.223</c:v>
                </c:pt>
                <c:pt idx="257">
                  <c:v>3.389</c:v>
                </c:pt>
                <c:pt idx="258">
                  <c:v>3.18</c:v>
                </c:pt>
                <c:pt idx="259">
                  <c:v>2.979</c:v>
                </c:pt>
                <c:pt idx="260">
                  <c:v>3.19</c:v>
                </c:pt>
                <c:pt idx="261">
                  <c:v>3.423</c:v>
                </c:pt>
                <c:pt idx="262">
                  <c:v>3.466</c:v>
                </c:pt>
                <c:pt idx="263">
                  <c:v>3.303</c:v>
                </c:pt>
              </c:numCache>
            </c:numRef>
          </c:val>
          <c:smooth val="0"/>
        </c:ser>
        <c:hiLowLines>
          <c:spPr>
            <a:ln w="0">
              <a:noFill/>
            </a:ln>
          </c:spPr>
        </c:hiLowLines>
        <c:marker val="0"/>
        <c:axId val="9135793"/>
        <c:axId val="35594258"/>
      </c:lineChart>
      <c:dateAx>
        <c:axId val="9135793"/>
        <c:scaling>
          <c:orientation val="minMax"/>
        </c:scaling>
        <c:delete val="0"/>
        <c:axPos val="b"/>
        <c:numFmt formatCode="mmm/yy" sourceLinked="0"/>
        <c:majorTickMark val="none"/>
        <c:minorTickMark val="none"/>
        <c:tickLblPos val="low"/>
        <c:spPr>
          <a:ln w="25560">
            <a:solidFill>
              <a:srgbClr val="444444"/>
            </a:solidFill>
            <a:round/>
          </a:ln>
        </c:spPr>
        <c:txPr>
          <a:bodyPr/>
          <a:lstStyle/>
          <a:p>
            <a:pPr>
              <a:defRPr b="0" sz="1000" spc="-1" strike="noStrike">
                <a:solidFill>
                  <a:srgbClr val="444444"/>
                </a:solidFill>
                <a:latin typeface="Calibri"/>
              </a:defRPr>
            </a:pPr>
          </a:p>
        </c:txPr>
        <c:crossAx val="35594258"/>
        <c:crosses val="autoZero"/>
        <c:auto val="1"/>
        <c:lblOffset val="100"/>
        <c:baseTimeUnit val="days"/>
        <c:majorUnit val="12"/>
        <c:majorTimeUnit val="months"/>
        <c:minorUnit val="12"/>
        <c:minorTimeUnit val="months"/>
        <c:noMultiLvlLbl val="0"/>
      </c:dateAx>
      <c:valAx>
        <c:axId val="35594258"/>
        <c:scaling>
          <c:orientation val="minMax"/>
          <c:max val="4.5"/>
          <c:min val="0"/>
        </c:scaling>
        <c:delete val="0"/>
        <c:axPos val="l"/>
        <c:majorGridlines>
          <c:spPr>
            <a:ln w="12600">
              <a:solidFill>
                <a:srgbClr val="444444"/>
              </a:solidFill>
              <a:round/>
            </a:ln>
          </c:spPr>
        </c:majorGridlines>
        <c:title>
          <c:tx>
            <c:rich>
              <a:bodyPr rot="0"/>
              <a:lstStyle/>
              <a:p>
                <a:pPr>
                  <a:defRPr b="0" lang="en-US" sz="1000" spc="-1" strike="noStrike">
                    <a:solidFill>
                      <a:srgbClr val="444444"/>
                    </a:solidFill>
                    <a:latin typeface="Calibri"/>
                    <a:ea typeface="Calibri"/>
                  </a:defRPr>
                </a:pPr>
                <a:r>
                  <a:rPr b="0" lang="en-US" sz="1000" spc="-1" strike="noStrike">
                    <a:solidFill>
                      <a:srgbClr val="444444"/>
                    </a:solidFill>
                    <a:latin typeface="Calibri"/>
                    <a:ea typeface="Calibri"/>
                  </a:rPr>
                  <a:t>TWh/vecka</a:t>
                </a:r>
              </a:p>
            </c:rich>
          </c:tx>
          <c:layout>
            <c:manualLayout>
              <c:xMode val="edge"/>
              <c:yMode val="edge"/>
              <c:x val="0.0100951831554658"/>
              <c:y val="0.0614309088204671"/>
            </c:manualLayout>
          </c:layout>
          <c:overlay val="0"/>
          <c:spPr>
            <a:noFill/>
            <a:ln w="0">
              <a:noFill/>
            </a:ln>
          </c:spPr>
        </c:title>
        <c:numFmt formatCode="0" sourceLinked="0"/>
        <c:majorTickMark val="out"/>
        <c:minorTickMark val="none"/>
        <c:tickLblPos val="nextTo"/>
        <c:spPr>
          <a:ln w="25560">
            <a:solidFill>
              <a:srgbClr val="444444"/>
            </a:solidFill>
            <a:round/>
          </a:ln>
        </c:spPr>
        <c:txPr>
          <a:bodyPr/>
          <a:lstStyle/>
          <a:p>
            <a:pPr>
              <a:defRPr b="0" sz="1100" spc="-1" strike="noStrike">
                <a:solidFill>
                  <a:srgbClr val="444444"/>
                </a:solidFill>
                <a:latin typeface="Calibri"/>
              </a:defRPr>
            </a:pPr>
          </a:p>
        </c:txPr>
        <c:crossAx val="9135793"/>
        <c:crosses val="autoZero"/>
        <c:crossBetween val="between"/>
        <c:majorUnit val="1"/>
      </c:valAx>
      <c:spPr>
        <a:noFill/>
        <a:ln w="0">
          <a:noFill/>
        </a:ln>
      </c:spPr>
    </c:plotArea>
    <c:legend>
      <c:legendPos val="r"/>
      <c:layout>
        <c:manualLayout>
          <c:xMode val="edge"/>
          <c:yMode val="edge"/>
          <c:x val="0.6818125"/>
          <c:y val="0.235444444444444"/>
          <c:w val="0.318144884055253"/>
          <c:h val="0.703522613623736"/>
        </c:manualLayout>
      </c:layout>
      <c:overlay val="0"/>
      <c:spPr>
        <a:noFill/>
        <a:ln w="0">
          <a:noFill/>
        </a:ln>
      </c:spPr>
      <c:txPr>
        <a:bodyPr/>
        <a:lstStyle/>
        <a:p>
          <a:pPr>
            <a:defRPr b="0" sz="1000" spc="-1" strike="noStrike">
              <a:solidFill>
                <a:srgbClr val="f79646"/>
              </a:solidFill>
              <a:latin typeface="Calibri"/>
            </a:defRPr>
          </a:pPr>
        </a:p>
      </c:txPr>
    </c:legend>
    <c:plotVisOnly val="1"/>
    <c:dispBlanksAs val="zero"/>
  </c:chart>
  <c:spPr>
    <a:noFill/>
    <a:ln w="25560">
      <a:noFill/>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11"/>
  <dokumentnummer>2017/18:228</dokumentnummer>
  <titel>Energipolitikens inriktning</titel>
  <template id="14"/>
  <kapitel/>
  <avsnitt/>
  <fastaavsnitt/>
  <bilagor>
    <bilaga bilagenummer="1" bilageetikett="Bilaga"/>
    <bilaga bilagenummer="2" bilageetikett="Bilaga"/>
    <bilaga bilagenummer="3"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891</_dlc_DocId>
    <TaxCatchAll xmlns="4f5ca95d-8798-43a8-9b50-3b2f8b9416bf">
      <Value>14</Value>
    </TaxCatchAll>
    <Diarienummer xmlns="4f5ca95d-8798-43a8-9b50-3b2f8b9416bf" xsi:nil="true"/>
    <_dlc_DocIdUrl xmlns="4f5ca95d-8798-43a8-9b50-3b2f8b9416bf">
      <Url>http://rkdhs-sb/enhet/gransk/_layouts/DocIdRedir.aspx?ID=PF7WTZ5HJ2VN-20-3891</Url>
      <Description>PF7WTZ5HJ2VN-20-3891</Description>
    </_dlc_DocIdUrl>
    <Nyckelord xmlns="4f5ca95d-8798-43a8-9b50-3b2f8b9416bf" xsi:nil="true"/>
    <Sekretess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D7EBE1-72FA-471C-BBCD-12FF2B8AB7B0}"/>
</file>

<file path=customXml/itemProps2.xml><?xml version="1.0" encoding="utf-8"?>
<ds:datastoreItem xmlns:ds="http://schemas.openxmlformats.org/officeDocument/2006/customXml" ds:itemID="{73DC65E1-924D-4ED2-9094-5848377620C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21D5EE78-267F-4DA4-95C4-3B93C65089B1}"/>
</file>

<file path=customXml/itemProps5.xml><?xml version="1.0" encoding="utf-8"?>
<ds:datastoreItem xmlns:ds="http://schemas.openxmlformats.org/officeDocument/2006/customXml" ds:itemID="{77F549F2-BF28-46F2-8534-2959C60FC644}"/>
</file>

<file path=customXml/itemProps6.xml><?xml version="1.0" encoding="utf-8"?>
<ds:datastoreItem xmlns:ds="http://schemas.openxmlformats.org/officeDocument/2006/customXml" ds:itemID="{051472F5-9498-4FA7-8A16-A333D3210FCE}"/>
</file>

<file path=customXml/itemProps7.xml><?xml version="1.0" encoding="utf-8"?>
<ds:datastoreItem xmlns:ds="http://schemas.openxmlformats.org/officeDocument/2006/customXml" ds:itemID="{47C8C38E-1909-41D0-806D-4EFF93E8CA8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0</Pages>
  <Words>35612</Words>
  <Characters>188746</Characters>
  <CharactersWithSpaces>223911</CharactersWithSpaces>
  <Paragraphs>4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0:00Z</dcterms:created>
  <dc:creator>Åsa Persson</dc:creator>
  <dc:description/>
  <dc:language>en-US</dc:language>
  <cp:lastModifiedBy>Berit Götesson</cp:lastModifiedBy>
  <cp:lastPrinted>2018-04-12T08:11:00Z</cp:lastPrinted>
  <dcterms:modified xsi:type="dcterms:W3CDTF">2018-04-12T08:12:00Z</dcterms:modified>
  <cp:revision>3</cp:revision>
  <dc:subject/>
  <dc:title>Energipolitikens inrik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cb8f55be-fd95-4bde-9881-0022663bdd95</vt:lpwstr>
  </property>
</Properties>
</file>