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6" wp14:anchorId="0E588A8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9807955"/>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588A82">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354526330"/>
          <w:dataBinding w:prefixMappings="xmlns:ns0='http://rkdhs/mallar/lagstiftning/Prop/Prop.xsd'" w:xpath="/ns0:dokumentvärden[1]/ns0:dokumentnummer[1]" w:storeItemID="{068625C3-B546-44A5-B525-B7CC092E5AD6}"/>
          <w:alias w:val="Nummer"/>
          <w:text/>
        </w:sdtPr>
        <w:sdtContent>
          <w:r>
            <w:rPr/>
            <w:t>2017/18:2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8946077"/>
                <w:dataBinding w:prefixMappings="xmlns:ns0='http://rkdhs/mallar/lagstiftning/Prop/Prop.xsd'" w:xpath="/ns0:dokumentvärden[1]/ns0:titel[1]" w:storeItemID="{068625C3-B546-44A5-B525-B7CC092E5AD6}"/>
                <w:text w:multiLine="1"/>
                <w:alias w:val="Rubrik"/>
              </w:sdtPr>
              <w:sdtContent>
                <w:r>
                  <w:rPr/>
                  <w:t>Miljöinformation om drivmedel</w:t>
                </w:r>
              </w:sdtContent>
            </w:sdt>
          </w:p>
        </w:tc>
        <w:tc>
          <w:tcPr>
            <w:tcW w:w="1595" w:type="dxa"/>
            <w:tcBorders>
              <w:bottom w:val="single" w:sz="4" w:space="0" w:color="000000"/>
            </w:tcBorders>
            <w:tcMar>
              <w:left w:w="28" w:type="dxa"/>
            </w:tcMar>
          </w:tcPr>
          <w:p>
            <w:pPr>
              <w:pStyle w:val="Proprubrik"/>
              <w:widowControl w:val="false"/>
              <w:rPr/>
            </w:pPr>
            <w:sdt>
              <w:sdtPr>
                <w:id w:val="207891609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36718641"/>
                <w:dataBinding w:prefixMappings="xmlns:ns0='http://rkdhs/mallar/lagstiftning/Prop/Prop.xsd'" w:xpath="/ns0:dokumentvärden[1]/ns0:dokumentnummer[1]" w:storeItemID="{068625C3-B546-44A5-B525-B7CC092E5AD6}"/>
                <w:alias w:val="Nummer"/>
                <w:text/>
              </w:sdtPr>
              <w:sdtContent>
                <w:r>
                  <w:rPr/>
                  <w:t>2017/18:2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2T00:00:00Z">
            <w:dateFormat w:val="'den' d MMMM yyyy"/>
            <w:lid w:val="sv-SE"/>
          </w:date>
        </w:sdtPr>
        <w:sdtContent>
          <w:r>
            <w:rPr/>
          </w:r>
          <w:r>
            <w:rPr/>
            <w:t>den 12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128739007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eringen eller den myndighet som re</w:t>
        <w:softHyphen/>
        <w:t>ge</w:t>
        <w:softHyphen/>
        <w:t>ringen bestämmer får meddela föreskrifter om att den som bedriver verk</w:t>
        <w:softHyphen/>
        <w:t>samhet med att till</w:t>
        <w:softHyphen/>
        <w:t>handahålla ett flytande eller gasformigt drivmedel är skyldig att in</w:t>
        <w:softHyphen/>
        <w:t>for</w:t>
        <w:softHyphen/>
        <w:t>mera konsu</w:t>
        <w:softHyphen/>
        <w:t>men</w:t>
        <w:softHyphen/>
        <w:t>ter om driv</w:t>
        <w:softHyphen/>
        <w:t>medlets utsläpp av växthus</w:t>
        <w:softHyphen/>
        <w:t>gaser och andra förhållanden som har betydelse för att bedöma drivmedlets miljö</w:t>
        <w:softHyphen/>
        <w:t>påver</w:t>
        <w:softHyphen/>
        <w:t>kan. Bestäm</w:t>
        <w:softHyphen/>
        <w:t>mel</w:t>
        <w:softHyphen/>
        <w:t>sen ska även omfatta den som tillhandahåller ett flytan</w:t>
        <w:softHyphen/>
        <w:t>de eller gas</w:t>
        <w:softHyphen/>
        <w:t>formigt drivmedel och samtidigt tillhandahåller el som driv</w:t>
        <w:softHyphen/>
        <w:t>me</w:t>
        <w:softHyphen/>
        <w:t xml:space="preserve">del. </w:t>
      </w:r>
    </w:p>
    <w:p>
      <w:pPr>
        <w:pStyle w:val="TextBodyIndent"/>
        <w:rPr/>
      </w:pPr>
      <w:r>
        <w:rPr/>
        <w:t>Bestämmelser om detta ska föras in i driv</w:t>
        <w:softHyphen/>
        <w:t>me</w:t>
        <w:softHyphen/>
        <w:t>delslagen (2011:319) och ska träda i kraft den 1 januari 2019.</w:t>
      </w:r>
      <w:r>
        <w:br w:type="page"/>
      </w:r>
    </w:p>
    <w:p>
      <w:pPr>
        <w:pStyle w:val="TextBodyIndent"/>
        <w:rPr/>
      </w:pPr>
      <w:r>
        <w:rPr/>
      </w:r>
    </w:p>
    <w:sdt>
      <w:sdtPr>
        <w:docPartObj>
          <w:docPartGallery w:val="Table of Contents"/>
          <w:docPartUnique w:val="true"/>
        </w:docPartObj>
      </w:sdtPr>
      <w:sdtContent>
        <w:p>
          <w:pPr>
            <w:pStyle w:val="Innehllsfrteckning"/>
            <w:spacing w:before="32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0488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0488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0488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drivmedelslagen (2011:319)</w:t>
            </w:r>
            <w:r>
              <w:rPr>
                <w:webHidden/>
              </w:rPr>
              <w:fldChar w:fldCharType="begin"/>
            </w:r>
            <w:r>
              <w:rPr>
                <w:webHidden/>
              </w:rPr>
              <w:instrText xml:space="preserve">PAGEREF _Toc5110488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04888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04888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04888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104888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04888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agens lagstiftning om drivmedel och rapportering av uppgifter</w:t>
            </w:r>
            <w:r>
              <w:rPr>
                <w:webHidden/>
              </w:rPr>
              <w:fldChar w:fldCharType="begin"/>
            </w:r>
            <w:r>
              <w:rPr>
                <w:webHidden/>
              </w:rPr>
              <w:instrText xml:space="preserve">PAGEREF _Toc51104888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04888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umenterna ska få information om drivmedels miljöpåverkan</w:t>
            </w:r>
            <w:r>
              <w:rPr>
                <w:webHidden/>
              </w:rPr>
              <w:fldChar w:fldCharType="begin"/>
            </w:r>
            <w:r>
              <w:rPr>
                <w:webHidden/>
              </w:rPr>
              <w:instrText xml:space="preserve">PAGEREF _Toc51104888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04888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nförs en skyldighet att informera konsumenter om drivmedels miljöpåverkan</w:t>
            </w:r>
            <w:r>
              <w:rPr>
                <w:webHidden/>
              </w:rPr>
              <w:fldChar w:fldCharType="begin"/>
            </w:r>
            <w:r>
              <w:rPr>
                <w:webHidden/>
              </w:rPr>
              <w:instrText xml:space="preserve">PAGEREF _Toc51104888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04889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1104889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04889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1104889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04889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048892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048893">
            <w:r>
              <w:rPr>
                <w:webHidden/>
                <w:rStyle w:val="IndexLink"/>
              </w:rPr>
              <w:t>Sammanfattning av rapporten Miljöinformation om drivmedel</w:t>
            </w:r>
            <w:r>
              <w:rPr>
                <w:webHidden/>
              </w:rPr>
              <w:fldChar w:fldCharType="begin"/>
            </w:r>
            <w:r>
              <w:rPr>
                <w:webHidden/>
              </w:rPr>
              <w:instrText xml:space="preserve">PAGEREF _Toc511048893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048894">
            <w:r>
              <w:rPr>
                <w:webHidden/>
                <w:rStyle w:val="IndexLink"/>
              </w:rPr>
              <w:t>Promemorians lagförslag</w:t>
            </w:r>
            <w:r>
              <w:rPr>
                <w:webHidden/>
              </w:rPr>
              <w:fldChar w:fldCharType="begin"/>
            </w:r>
            <w:r>
              <w:rPr>
                <w:webHidden/>
              </w:rPr>
              <w:instrText xml:space="preserve">PAGEREF _Toc511048894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048895">
            <w:r>
              <w:rPr>
                <w:webHidden/>
                <w:rStyle w:val="IndexLink"/>
              </w:rPr>
              <w:t>Förteckning över remissinstanser</w:t>
            </w:r>
            <w:r>
              <w:rPr>
                <w:webHidden/>
              </w:rPr>
              <w:fldChar w:fldCharType="begin"/>
            </w:r>
            <w:r>
              <w:rPr>
                <w:webHidden/>
              </w:rPr>
              <w:instrText xml:space="preserve">PAGEREF _Toc511048895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048896">
            <w:r>
              <w:rPr>
                <w:webHidden/>
                <w:rStyle w:val="IndexLink"/>
              </w:rPr>
              <w:t>Lagrådsremissens lagförslag</w:t>
            </w:r>
            <w:r>
              <w:rPr>
                <w:webHidden/>
              </w:rPr>
              <w:fldChar w:fldCharType="begin"/>
            </w:r>
            <w:r>
              <w:rPr>
                <w:webHidden/>
              </w:rPr>
              <w:instrText xml:space="preserve">PAGEREF _Toc511048896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048897">
            <w:r>
              <w:rPr>
                <w:webHidden/>
                <w:rStyle w:val="IndexLink"/>
              </w:rPr>
              <w:t>Lagrådets yttrande</w:t>
            </w:r>
            <w:r>
              <w:rPr>
                <w:webHidden/>
              </w:rPr>
              <w:fldChar w:fldCharType="begin"/>
            </w:r>
            <w:r>
              <w:rPr>
                <w:webHidden/>
              </w:rPr>
              <w:instrText xml:space="preserve">PAGEREF _Toc511048897 \h</w:instrText>
            </w:r>
            <w:r>
              <w:rPr>
                <w:webHidden/>
              </w:rPr>
              <w:fldChar w:fldCharType="separate"/>
            </w:r>
            <w:r>
              <w:rPr>
                <w:rStyle w:val="IndexLink"/>
                <w:vanish w:val="false"/>
              </w:rPr>
              <w:tab/>
              <w:t>3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048898">
            <w:r>
              <w:rPr>
                <w:webHidden/>
                <w:rStyle w:val="IndexLink"/>
              </w:rPr>
              <w:t>Utdrag ur protokoll vid regeringssammanträde den 12 april 2018</w:t>
            </w:r>
            <w:r>
              <w:rPr>
                <w:webHidden/>
              </w:rPr>
              <w:fldChar w:fldCharType="begin"/>
            </w:r>
            <w:r>
              <w:rPr>
                <w:webHidden/>
              </w:rPr>
              <w:instrText xml:space="preserve">PAGEREF _Toc511048898 \h</w:instrText>
            </w:r>
            <w:r>
              <w:rPr>
                <w:webHidden/>
              </w:rPr>
              <w:fldChar w:fldCharType="separate"/>
            </w:r>
            <w:r>
              <w:rPr>
                <w:rStyle w:val="IndexLink"/>
                <w:vanish w:val="false"/>
              </w:rPr>
              <w:tab/>
              <w:t>3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br w:type="page"/>
      </w:r>
      <w:r>
        <w:rPr/>
      </w:r>
      <w:bookmarkStart w:id="0" w:name="_Toc337112318"/>
      <w:bookmarkStart w:id="1" w:name="_Toc337112318"/>
    </w:p>
    <w:p>
      <w:pPr>
        <w:pStyle w:val="Heading1"/>
        <w:numPr>
          <w:ilvl w:val="0"/>
          <w:numId w:val="3"/>
        </w:numPr>
        <w:spacing w:before="520" w:after="240"/>
        <w:rPr/>
      </w:pPr>
      <w:bookmarkStart w:id="2" w:name="_Toc337112318"/>
      <w:bookmarkStart w:id="3" w:name="_Toc511048883"/>
      <w:r>
        <w:rPr/>
        <w:t>Förslag till riksdagsbeslut</w:t>
      </w:r>
      <w:bookmarkEnd w:id="2"/>
      <w:bookmarkEnd w:id="3"/>
    </w:p>
    <w:p>
      <w:pPr>
        <w:pStyle w:val="TextBody"/>
        <w:rPr/>
      </w:pPr>
      <w:r>
        <w:rPr/>
        <w:t>Regeringen föreslår att riksdagen antar regeringens förslag till lag om änd</w:t>
        <w:softHyphen/>
        <w:t>ring i drivmedelslagen (2011:319).</w:t>
      </w:r>
      <w:r>
        <w:br w:type="page"/>
      </w:r>
    </w:p>
    <w:p>
      <w:pPr>
        <w:pStyle w:val="TextBody"/>
        <w:rPr/>
      </w:pPr>
      <w:r>
        <w:rPr/>
      </w:r>
    </w:p>
    <w:p>
      <w:pPr>
        <w:pStyle w:val="Heading1"/>
        <w:numPr>
          <w:ilvl w:val="0"/>
          <w:numId w:val="3"/>
        </w:numPr>
        <w:spacing w:before="520" w:after="240"/>
        <w:rPr/>
      </w:pPr>
      <w:bookmarkStart w:id="4" w:name="_Toc511048884"/>
      <w:r>
        <w:rPr/>
        <w:t>Förslag till lag om ändring i drivmedelslagen (2011:319)</w:t>
      </w:r>
      <w:bookmarkEnd w:id="4"/>
    </w:p>
    <w:p>
      <w:pPr>
        <w:pStyle w:val="TextBody"/>
        <w:rPr/>
      </w:pPr>
      <w:r>
        <w:rPr/>
        <w:t>Härigenom föreskrivs att 22 § drivmedelslagen (2011:319) ska ha följ</w:t>
        <w:softHyphen/>
        <w:t>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22 §</w:t>
      </w:r>
      <w:r>
        <w:rPr>
          <w:rStyle w:val="FootnoteAnchor"/>
        </w:rPr>
        <w:footnoteReference w:id="2"/>
      </w:r>
    </w:p>
    <w:p>
      <w:pPr>
        <w:pStyle w:val="TextBody"/>
        <w:rPr/>
      </w:pPr>
      <w:r>
        <w:rPr/>
        <w:t>Regeringen eller den myndighet som regeringen bestämmer får med</w:t>
        <w:softHyphen/>
        <w:t>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w:t>
            </w:r>
            <w:r>
              <w:rPr/>
              <w:t xml:space="preserve"> skyldighet för den som </w:t>
            </w:r>
            <w:r>
              <w:rPr>
                <w:i/>
              </w:rPr>
              <w:t>till</w:t>
              <w:softHyphen/>
              <w:t>han</w:t>
              <w:softHyphen/>
              <w:t>dahåller en bensin eller ett die</w:t>
              <w:softHyphen/>
              <w:t>sel</w:t>
              <w:softHyphen/>
              <w:t>bränsle</w:t>
            </w:r>
            <w:r>
              <w:rPr/>
              <w:t xml:space="preserve"> att informera konsu</w:t>
              <w:softHyphen/>
              <w:t>men</w:t>
              <w:softHyphen/>
              <w:t>ter om hur stor andel bio</w:t>
              <w:softHyphen/>
              <w:t>driv</w:t>
              <w:softHyphen/>
              <w:t xml:space="preserve">medel som </w:t>
            </w:r>
            <w:r>
              <w:rPr>
                <w:i/>
              </w:rPr>
              <w:t>bensinen</w:t>
            </w:r>
            <w:r>
              <w:rPr/>
              <w:t xml:space="preserve"> eller </w:t>
            </w:r>
            <w:r>
              <w:rPr>
                <w:i/>
              </w:rPr>
              <w:t>diesel</w:t>
              <w:softHyphen/>
              <w:t>bränslet</w:t>
            </w:r>
            <w:r>
              <w:rPr/>
              <w:t xml:space="preserve"> har, om metalltillsatser i drivmedlet och om lämplig an</w:t>
              <w:softHyphen/>
              <w:t>vänd</w:t>
              <w:softHyphen/>
              <w:t>ning av olika bränsle</w:t>
              <w:softHyphen/>
              <w:t>bland</w:t>
              <w:softHyphen/>
              <w:t>ningar,</w:t>
            </w:r>
          </w:p>
        </w:tc>
        <w:tc>
          <w:tcPr>
            <w:tcW w:w="2950" w:type="dxa"/>
            <w:tcBorders/>
            <w:shd w:color="auto" w:fill="auto" w:val="clear"/>
            <w:tcMar>
              <w:left w:w="125" w:type="dxa"/>
              <w:right w:w="0" w:type="dxa"/>
            </w:tcMar>
          </w:tcPr>
          <w:p>
            <w:pPr>
              <w:pStyle w:val="TextBodyIndent"/>
              <w:widowControl w:val="false"/>
              <w:rPr>
                <w:i/>
                <w:i/>
              </w:rPr>
            </w:pPr>
            <w:r>
              <w:rPr>
                <w:i/>
              </w:rPr>
              <w:t>1. </w:t>
            </w:r>
            <w:r>
              <w:rPr/>
              <w:t>skyldighet för</w:t>
            </w:r>
            <w:r>
              <w:rPr>
                <w:i/>
              </w:rPr>
              <w:t xml:space="preserve"> </w:t>
            </w:r>
            <w:r>
              <w:rPr/>
              <w:t>den som</w:t>
            </w:r>
            <w:r>
              <w:rPr>
                <w:i/>
              </w:rPr>
              <w:t xml:space="preserve"> be</w:t>
              <w:softHyphen/>
              <w:t>dri</w:t>
              <w:softHyphen/>
              <w:t>ver verksamhet med att till</w:t>
              <w:softHyphen/>
              <w:t>han</w:t>
              <w:softHyphen/>
              <w:t>da</w:t>
              <w:softHyphen/>
              <w:t>hål</w:t>
              <w:softHyphen/>
              <w:t>la ett fly</w:t>
              <w:softHyphen/>
              <w:t>t</w:t>
              <w:softHyphen/>
              <w:t>an</w:t>
              <w:softHyphen/>
              <w:t>de eller gasformigt driv</w:t>
              <w:softHyphen/>
              <w:t>medel, eller i en sådan verk</w:t>
              <w:softHyphen/>
              <w:t>sam</w:t>
              <w:softHyphen/>
              <w:t>het tillhan</w:t>
              <w:softHyphen/>
              <w:t>da</w:t>
              <w:softHyphen/>
              <w:t>hål</w:t>
              <w:softHyphen/>
              <w:t>ler el som driv</w:t>
              <w:softHyphen/>
              <w:t>medel, att infor</w:t>
              <w:softHyphen/>
              <w:t>mera konsu</w:t>
              <w:softHyphen/>
              <w:t>men</w:t>
              <w:softHyphen/>
              <w:t>ter om</w:t>
            </w:r>
          </w:p>
          <w:p>
            <w:pPr>
              <w:pStyle w:val="TextBodyIndent"/>
              <w:widowControl w:val="false"/>
              <w:rPr>
                <w:i/>
                <w:i/>
              </w:rPr>
            </w:pPr>
            <w:r>
              <w:rPr>
                <w:i/>
              </w:rPr>
              <w:t>a) driv</w:t>
              <w:softHyphen/>
              <w:t>medlets ut</w:t>
              <w:softHyphen/>
              <w:t>släpp av växt</w:t>
              <w:softHyphen/>
              <w:t>hus</w:t>
              <w:softHyphen/>
              <w:t>gas</w:t>
              <w:softHyphen/>
              <w:t>er och andra förhållanden som har betydelse för att bedöma drivmedlets miljö</w:t>
              <w:softHyphen/>
              <w:t>påver</w:t>
              <w:softHyphen/>
              <w:t xml:space="preserve">kan, och </w:t>
            </w:r>
          </w:p>
          <w:p>
            <w:pPr>
              <w:pStyle w:val="TextBodyIndent"/>
              <w:widowControl w:val="false"/>
              <w:rPr/>
            </w:pPr>
            <w:r>
              <w:rPr>
                <w:i/>
              </w:rPr>
              <w:t>b)</w:t>
            </w:r>
            <w:r>
              <w:rPr/>
              <w:t> hur stor andel bio</w:t>
              <w:softHyphen/>
              <w:t>driv</w:t>
              <w:softHyphen/>
              <w:t xml:space="preserve">medel som </w:t>
            </w:r>
            <w:r>
              <w:rPr>
                <w:i/>
              </w:rPr>
              <w:t>en bensin</w:t>
            </w:r>
            <w:r>
              <w:rPr/>
              <w:t xml:space="preserve"> eller </w:t>
            </w:r>
            <w:r>
              <w:rPr>
                <w:i/>
              </w:rPr>
              <w:t>ett diesel</w:t>
              <w:softHyphen/>
              <w:t>brän</w:t>
              <w:softHyphen/>
              <w:t>sle</w:t>
            </w:r>
            <w:r>
              <w:rPr/>
              <w:t xml:space="preserve"> har, om metall</w:t>
              <w:softHyphen/>
              <w:t>tillsatser i driv</w:t>
              <w:softHyphen/>
              <w:t>medlet och om lämp</w:t>
              <w:softHyphen/>
              <w:t>lig an</w:t>
              <w:softHyphen/>
              <w:t>vänd</w:t>
              <w:softHyphen/>
              <w:t>ning av olika brän</w:t>
              <w:softHyphen/>
              <w:t>sle</w:t>
              <w:softHyphen/>
              <w:t>bland</w:t>
              <w:softHyphen/>
              <w:t>ningar,</w:t>
            </w:r>
          </w:p>
        </w:tc>
      </w:tr>
    </w:tbl>
    <w:p>
      <w:pPr>
        <w:pStyle w:val="TextBodyIndent"/>
        <w:rPr/>
      </w:pPr>
      <w:r>
        <w:rPr/>
        <w:t>2. märkning, utformning, prov</w:t>
        <w:softHyphen/>
        <w:t>ning och kontroll av anordningar för bränsle</w:t>
        <w:softHyphen/>
        <w:t xml:space="preserve">påfyllning, </w:t>
      </w:r>
    </w:p>
    <w:p>
      <w:pPr>
        <w:pStyle w:val="TextBodyIndent"/>
        <w:rPr/>
      </w:pPr>
      <w:r>
        <w:rPr/>
        <w:t>3. hur koldioxidekvivalenter ska be</w:t>
        <w:softHyphen/>
        <w:t>räknas,</w:t>
      </w:r>
    </w:p>
    <w:p>
      <w:pPr>
        <w:pStyle w:val="TextBodyIndent"/>
        <w:rPr/>
      </w:pPr>
      <w:r>
        <w:rPr/>
        <w:t>4. undantag från kraven i 6 § för bensin som är avsedd endast för drift av kolvmotorer i luftfartyg,</w:t>
      </w:r>
    </w:p>
    <w:p>
      <w:pPr>
        <w:pStyle w:val="TextBodyIndent"/>
        <w:rPr/>
      </w:pPr>
      <w:r>
        <w:rPr/>
        <w:t>5. sådana undantag från salufö</w:t>
        <w:softHyphen/>
        <w:t>rings</w:t>
        <w:softHyphen/>
        <w:t>förbudet i 16 § som avser försälj</w:t>
        <w:softHyphen/>
        <w:t>ning för fordonsindustrins forsk</w:t>
        <w:softHyphen/>
        <w:t>nings- och test</w:t>
        <w:softHyphen/>
        <w:t>nings</w:t>
        <w:softHyphen/>
        <w:t>verk</w:t>
        <w:softHyphen/>
        <w:t>sam</w:t>
        <w:softHyphen/>
        <w:t>het el</w:t>
        <w:softHyphen/>
        <w:t>ler för for</w:t>
        <w:softHyphen/>
        <w:t>dons</w:t>
        <w:softHyphen/>
        <w:t>industrins på</w:t>
        <w:softHyphen/>
        <w:t>fyll</w:t>
        <w:softHyphen/>
        <w:t>ning av nytillverkade fordon in</w:t>
        <w:softHyphen/>
        <w:t>för leverans,</w:t>
      </w:r>
    </w:p>
    <w:p>
      <w:pPr>
        <w:pStyle w:val="TextBodyIndent"/>
        <w:rPr/>
      </w:pPr>
      <w:r>
        <w:rPr/>
        <w:t>6. skyldigheten enligt 17 § att se till att det finns tillgång till sådan ben</w:t>
        <w:softHyphen/>
        <w:t>sin som avses i den para</w:t>
        <w:softHyphen/>
        <w:t>grafen,</w:t>
      </w:r>
    </w:p>
    <w:p>
      <w:pPr>
        <w:pStyle w:val="TextBodyIndent"/>
        <w:rPr/>
      </w:pPr>
      <w:r>
        <w:rPr/>
        <w:t>7. skyldighet för den som ska in</w:t>
        <w:softHyphen/>
        <w:t>for</w:t>
        <w:softHyphen/>
        <w:t>mera om ett felaktigt driv</w:t>
        <w:softHyphen/>
        <w:t>medel enligt 18 § att betala kost</w:t>
        <w:softHyphen/>
        <w:t>naderna för att en myndighet in</w:t>
        <w:softHyphen/>
        <w:t>for</w:t>
        <w:softHyphen/>
        <w:t>merar i leverantörens ställe,</w:t>
      </w:r>
    </w:p>
    <w:p>
      <w:pPr>
        <w:pStyle w:val="TextBodyIndent"/>
        <w:rPr/>
      </w:pPr>
      <w:r>
        <w:rPr/>
        <w:t>8. rapporteringen enligt 19 och 20 §§ och undantag från rappor</w:t>
        <w:softHyphen/>
        <w:t>te</w:t>
        <w:softHyphen/>
        <w:t>rings</w:t>
        <w:softHyphen/>
        <w:t>skyl</w:t>
        <w:softHyphen/>
        <w:t>digheten,</w:t>
      </w:r>
    </w:p>
    <w:p>
      <w:pPr>
        <w:pStyle w:val="TextBodyIndent"/>
        <w:rPr/>
      </w:pPr>
      <w:r>
        <w:rPr/>
        <w:t>9. hur åtgärder får till</w:t>
        <w:softHyphen/>
        <w:t>godo</w:t>
        <w:softHyphen/>
        <w:t>räk</w:t>
        <w:softHyphen/>
        <w:t>nas som minskning av utsläpp enligt 21 § och hur minskning av ut</w:t>
        <w:softHyphen/>
        <w:t>släpp ska beräknas, och</w:t>
      </w:r>
    </w:p>
    <w:p>
      <w:pPr>
        <w:pStyle w:val="TextBodyIndent"/>
        <w:rPr/>
      </w:pPr>
      <w:r>
        <w:rPr/>
        <w:t>10. avgifter för tillsyn och för är</w:t>
        <w:softHyphen/>
        <w:t>en</w:t>
        <w:softHyphen/>
        <w:t>dehandläggning enligt denna lag och föreskrifter som har med</w:t>
        <w:softHyphen/>
        <w:t>delats i anslutning till lagen.</w:t>
      </w:r>
    </w:p>
    <w:p>
      <w:pPr>
        <w:pStyle w:val="Slutstreck"/>
        <w:rPr/>
      </w:pPr>
      <w:r>
        <w:rPr/>
        <w:t>                      </w:t>
      </w:r>
    </w:p>
    <w:p>
      <w:pPr>
        <w:pStyle w:val="TextBodyIndent"/>
        <w:rPr/>
      </w:pPr>
      <w:r>
        <w:rPr/>
        <w:t>Denna lag träder i kraft den 1 januari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bookmarkStart w:id="5" w:name="_Toc505687615"/>
      <w:bookmarkStart w:id="6" w:name="_Toc503956995"/>
      <w:bookmarkStart w:id="7" w:name="_Toc503889972"/>
      <w:bookmarkStart w:id="8" w:name="_Toc501545482"/>
      <w:bookmarkStart w:id="9" w:name="_Toc505687615"/>
      <w:bookmarkStart w:id="10" w:name="_Toc503956995"/>
      <w:bookmarkStart w:id="11" w:name="_Toc503889972"/>
      <w:bookmarkStart w:id="12" w:name="_Toc501545482"/>
    </w:p>
    <w:p>
      <w:pPr>
        <w:pStyle w:val="Heading1"/>
        <w:numPr>
          <w:ilvl w:val="0"/>
          <w:numId w:val="3"/>
        </w:numPr>
        <w:spacing w:before="320" w:after="240"/>
        <w:rPr/>
      </w:pPr>
      <w:bookmarkStart w:id="13" w:name="_Toc505687615"/>
      <w:bookmarkStart w:id="14" w:name="_Toc503956995"/>
      <w:bookmarkStart w:id="15" w:name="_Toc503889972"/>
      <w:bookmarkStart w:id="16" w:name="_Toc501545482"/>
      <w:bookmarkStart w:id="17" w:name="_Toc511048885"/>
      <w:r>
        <w:rPr/>
        <w:t>Ärendet och dess beredning</w:t>
      </w:r>
      <w:bookmarkEnd w:id="13"/>
      <w:bookmarkEnd w:id="14"/>
      <w:bookmarkEnd w:id="15"/>
      <w:bookmarkEnd w:id="16"/>
      <w:bookmarkEnd w:id="17"/>
    </w:p>
    <w:p>
      <w:pPr>
        <w:pStyle w:val="TextBody"/>
        <w:rPr/>
      </w:pPr>
      <w:r>
        <w:rPr/>
        <w:t>I budgetpropositionen för 2017 angav regeringen att man vill underlätta för konsumenter att göra upplysta och miljöanpassade val av drivmedel och att man därför avsåg att se över möjligheterna att göra information om driv</w:t>
        <w:softHyphen/>
        <w:t>medels miljöpåverkan obligatorisk (prop. 2016/17:1, UO20, avsnitt 3.7.2, s. 86). Vidare angav regeringen i bud</w:t>
        <w:softHyphen/>
        <w:t>get</w:t>
        <w:softHyphen/>
        <w:t>pro</w:t>
        <w:softHyphen/>
        <w:t>po</w:t>
        <w:softHyphen/>
        <w:t>sitionen för 2018 att man avser att införa ett system som ställer krav på miljö</w:t>
        <w:softHyphen/>
        <w:t>infor</w:t>
        <w:softHyphen/>
        <w:t>ma</w:t>
        <w:softHyphen/>
        <w:t>tion om drivmedel för att under</w:t>
        <w:softHyphen/>
        <w:t>lätta för konsu</w:t>
        <w:softHyphen/>
        <w:t>men</w:t>
        <w:softHyphen/>
        <w:t>ter att välja de bästa driv</w:t>
        <w:softHyphen/>
        <w:t>medlen (prop. 2017/18:1, UO20, avsnitt 3.7, s. 106).</w:t>
      </w:r>
      <w:r>
        <w:rPr>
          <w:highlight w:val="yellow"/>
        </w:rPr>
        <w:t xml:space="preserve"> </w:t>
      </w:r>
    </w:p>
    <w:p>
      <w:pPr>
        <w:pStyle w:val="TextBodyIndent"/>
        <w:rPr/>
      </w:pPr>
      <w:r>
        <w:rPr/>
        <w:t>En promemoria med förslag om miljöinformation om drivmedel har därför utarbetats inom Re</w:t>
        <w:softHyphen/>
        <w:t>ge</w:t>
        <w:softHyphen/>
        <w:t>ringskansliet. Utgångs</w:t>
        <w:softHyphen/>
        <w:t>punk</w:t>
        <w:softHyphen/>
        <w:t>ten för förslaget i detta ärende har varit de be</w:t>
        <w:softHyphen/>
        <w:t>dömningar och ställ</w:t>
        <w:softHyphen/>
        <w:t>ningstaganden som Statens energi</w:t>
        <w:softHyphen/>
        <w:softHyphen/>
        <w:t>myn</w:t>
        <w:softHyphen/>
        <w:t>dig</w:t>
        <w:softHyphen/>
        <w:t>het tillsam</w:t>
        <w:softHyphen/>
        <w:t>mans med Tran</w:t>
        <w:softHyphen/>
        <w:t>sport</w:t>
        <w:softHyphen/>
        <w:t>styrel</w:t>
        <w:softHyphen/>
        <w:t>sen och Konsument</w:t>
        <w:softHyphen/>
        <w:t>ver</w:t>
        <w:softHyphen/>
        <w:t>ket redo</w:t>
        <w:softHyphen/>
        <w:t>vi</w:t>
        <w:softHyphen/>
        <w:t>sade i rappor</w:t>
        <w:softHyphen/>
        <w:t>ten Miljö</w:t>
        <w:softHyphen/>
        <w:t>infor</w:t>
        <w:softHyphen/>
        <w:t>ma</w:t>
        <w:softHyphen/>
        <w:t>tion om driv</w:t>
        <w:softHyphen/>
        <w:t>medel – Redovisning av uppdrag 4 i Energi</w:t>
        <w:softHyphen/>
        <w:t>myn</w:t>
        <w:softHyphen/>
        <w:t>dighetens reg</w:t>
        <w:softHyphen/>
        <w:t>lerings</w:t>
        <w:softHyphen/>
        <w:t>brev 2017. Rapporten togs fram inom ra</w:t>
        <w:softHyphen/>
        <w:t>men för det uppdrag som Energi</w:t>
        <w:softHyphen/>
        <w:t>myn</w:t>
        <w:softHyphen/>
        <w:t>digheten fick i sitt regle</w:t>
        <w:softHyphen/>
        <w:t>rings</w:t>
        <w:softHyphen/>
        <w:t>brev 2017 och redovisades till reger</w:t>
        <w:softHyphen/>
        <w:t>ingen i april samma år. En sam</w:t>
        <w:softHyphen/>
        <w:t>man</w:t>
        <w:softHyphen/>
        <w:softHyphen/>
        <w:t xml:space="preserve">fattning av rapporten finns i </w:t>
      </w:r>
      <w:r>
        <w:rPr>
          <w:i/>
        </w:rPr>
        <w:t>bilaga 1</w:t>
      </w:r>
      <w:r>
        <w:rPr/>
        <w:t>. Prome</w:t>
        <w:softHyphen/>
        <w:t xml:space="preserve">morians lagförslag finns i </w:t>
      </w:r>
      <w:r>
        <w:rPr>
          <w:i/>
        </w:rPr>
        <w:t>bilaga 2</w:t>
      </w:r>
      <w:r>
        <w:rPr/>
        <w:t>. Lag</w:t>
        <w:softHyphen/>
        <w:t>förslagen har re</w:t>
        <w:softHyphen/>
        <w:t>miss</w:t>
        <w:softHyphen/>
        <w:t>be</w:t>
        <w:softHyphen/>
        <w:t>handlats. En förteckning över remiss</w:t>
        <w:softHyphen/>
        <w:t xml:space="preserve">instanserna finns i </w:t>
      </w:r>
      <w:r>
        <w:rPr>
          <w:i/>
        </w:rPr>
        <w:t>bilaga 3</w:t>
      </w:r>
      <w:r>
        <w:rPr/>
        <w:t>. En re</w:t>
        <w:softHyphen/>
        <w:t>mis</w:t>
        <w:softHyphen/>
        <w:t>sam</w:t>
        <w:softHyphen/>
        <w:t>manställning finns tillgäng</w:t>
        <w:softHyphen/>
        <w:t>lig i Miljö- och energidepartementet (M2017/01118/Kl). Re</w:t>
        <w:softHyphen/>
        <w:t>missvaren och en sam</w:t>
        <w:softHyphen/>
        <w:t>manställ</w:t>
        <w:softHyphen/>
        <w:t>ning av svaren finns tillgängliga i Miljö- och energideparte</w:t>
        <w:softHyphen/>
        <w:t>mentet (M2017/01118/Kl).</w:t>
      </w:r>
    </w:p>
    <w:p>
      <w:pPr>
        <w:pStyle w:val="Rubrik5utannumrering"/>
        <w:rPr/>
      </w:pPr>
      <w:r>
        <w:rPr/>
        <w:t>Lagrådet</w:t>
      </w:r>
    </w:p>
    <w:p>
      <w:pPr>
        <w:pStyle w:val="TextBody"/>
        <w:rPr/>
      </w:pPr>
      <w:r>
        <w:rPr/>
        <w:t xml:space="preserve">Regeringen beslutade den 15 mars 2018 att inhämta Lagrådets yttrande </w:t>
      </w:r>
      <w:r>
        <w:rPr>
          <w:spacing w:val="-2"/>
        </w:rPr>
        <w:t xml:space="preserve">över det lagförslag som finns i </w:t>
      </w:r>
      <w:r>
        <w:rPr>
          <w:i/>
          <w:spacing w:val="-2"/>
        </w:rPr>
        <w:t>bilaga 4</w:t>
      </w:r>
      <w:r>
        <w:rPr>
          <w:spacing w:val="-2"/>
        </w:rPr>
        <w:t xml:space="preserve">. Lagrådets yttrande finns i </w:t>
      </w:r>
      <w:r>
        <w:rPr>
          <w:i/>
          <w:spacing w:val="-2"/>
        </w:rPr>
        <w:t>bilaga 5</w:t>
      </w:r>
      <w:r>
        <w:rPr>
          <w:spacing w:val="-2"/>
        </w:rPr>
        <w:t>.</w:t>
      </w:r>
      <w:r>
        <w:rPr/>
        <w:t xml:space="preserve"> Lagrådets synpunkter behandlas i avsnitt 8. Regeringen har följt Lag</w:t>
        <w:softHyphen/>
        <w:t>rådets förslag.</w:t>
      </w:r>
    </w:p>
    <w:p>
      <w:pPr>
        <w:pStyle w:val="Heading1"/>
        <w:numPr>
          <w:ilvl w:val="0"/>
          <w:numId w:val="3"/>
        </w:numPr>
        <w:rPr/>
      </w:pPr>
      <w:bookmarkStart w:id="18" w:name="_Toc511048886"/>
      <w:bookmarkStart w:id="19" w:name="_Toc505687616"/>
      <w:bookmarkStart w:id="20" w:name="_Toc503956996"/>
      <w:bookmarkStart w:id="21" w:name="_Toc503889973"/>
      <w:bookmarkStart w:id="22" w:name="_Toc501545483"/>
      <w:r>
        <w:rPr/>
        <w:t>Bakgrund</w:t>
      </w:r>
      <w:bookmarkEnd w:id="18"/>
      <w:bookmarkEnd w:id="19"/>
      <w:bookmarkEnd w:id="20"/>
      <w:bookmarkEnd w:id="21"/>
      <w:bookmarkEnd w:id="22"/>
    </w:p>
    <w:p>
      <w:pPr>
        <w:pStyle w:val="TextBody"/>
        <w:rPr/>
      </w:pPr>
      <w:r>
        <w:rPr/>
        <w:t>En märkning eller ett informationskrav på drivmedel har efterfrågats av delar av drivmedelsbranschen samt andra organisationer under de senaste åren. Orga</w:t>
        <w:softHyphen/>
        <w:t>ni</w:t>
        <w:softHyphen/>
        <w:t>sationen Gröna Bilister har varit särskilt pådrivande med kam</w:t>
        <w:softHyphen/>
        <w:t>panjen ”Jag vill veta” som lanserades under våren 2013. Syftet med kam</w:t>
        <w:softHyphen/>
        <w:t>panjen har varit att den information om växthusgasutsläpp, ursprung och råvaror som bolagen redovisar till Energimyndigheten i enlighet med driv</w:t>
        <w:softHyphen/>
        <w:t>me</w:t>
        <w:softHyphen/>
        <w:t>dels</w:t>
        <w:softHyphen/>
        <w:t>lag</w:t>
        <w:softHyphen/>
        <w:t>en även ska redo</w:t>
        <w:softHyphen/>
        <w:t>visas för konsumenter, så att de i sin tur kan ut</w:t>
        <w:softHyphen/>
        <w:t>öva kon</w:t>
        <w:softHyphen/>
        <w:t>sumentmakt. För att få till stånd en enhetlig märkning har det inom kam</w:t>
        <w:softHyphen/>
        <w:t>panjen föreslagits att ett regelverk på nationell nivå vore den bästa lös</w:t>
        <w:softHyphen/>
        <w:t>ningen.</w:t>
      </w:r>
    </w:p>
    <w:p>
      <w:pPr>
        <w:pStyle w:val="TextBodyIndent"/>
        <w:rPr/>
      </w:pPr>
      <w:r>
        <w:rPr/>
        <w:t>Det finns i dag en del frivilliga initiativ i form av bl.a. miljö</w:t>
        <w:softHyphen/>
        <w:t>certi</w:t>
        <w:softHyphen/>
        <w:t>fierade drivmedel på marknaden. Det finns till exempel möjlighet att märka fly</w:t>
        <w:softHyphen/>
        <w:t>tan</w:t>
        <w:softHyphen/>
        <w:t>de och gasformiga bränslen med miljömärkningen Svanen under för</w:t>
        <w:softHyphen/>
        <w:t>ut</w:t>
        <w:softHyphen/>
        <w:t>sättning att de upp</w:t>
        <w:softHyphen/>
        <w:t>fyller kraven. Svanen ställer bl.a. följande krav på ut</w:t>
        <w:softHyphen/>
        <w:t>släpp av växt</w:t>
        <w:softHyphen/>
        <w:t>husgaser under hela livs</w:t>
        <w:softHyphen/>
        <w:t>cykeln. Flytande drivmedel måste in</w:t>
        <w:softHyphen/>
        <w:t>ne</w:t>
        <w:softHyphen/>
        <w:t>hålla minst 50 procent förnybar råvara medan gasformiga driv</w:t>
        <w:softHyphen/>
        <w:t>medel måste inne</w:t>
        <w:softHyphen/>
        <w:t>hålla 100 procent. Vidare ställs krav på vilka rå</w:t>
        <w:softHyphen/>
        <w:t>varor drivmedlet får inne</w:t>
        <w:softHyphen/>
        <w:t>hålla. Exem</w:t>
        <w:softHyphen/>
        <w:t>pel</w:t>
        <w:softHyphen/>
        <w:t>vis tillåts inte olja från tjärsand, genmanipulerad biomassa, palmolja eller PFAD (palm fatty acid distillate) som är en bi</w:t>
        <w:softHyphen/>
        <w:t>produkt som uppkommer vid framställning av palm</w:t>
        <w:softHyphen/>
        <w:t>olja från t.ex. livs</w:t>
        <w:softHyphen/>
        <w:t>me</w:t>
        <w:softHyphen/>
        <w:t>delsindustrin. Det ställs krav på spårbarhet av råvaran och för vissa förny</w:t>
        <w:softHyphen/>
        <w:t>bara råvaror krävs en håll</w:t>
        <w:softHyphen/>
        <w:t>bar</w:t>
        <w:softHyphen/>
        <w:t>hetscertifiering. Utöver detta så ställs sociala krav på produk</w:t>
        <w:softHyphen/>
        <w:t>tions</w:t>
        <w:softHyphen/>
        <w:t>ledet samt krav på energieffektivitet. I dag är sex driv</w:t>
        <w:softHyphen/>
        <w:t>medel som levereras av tre företag till den svenska marknaden Svanen</w:t>
        <w:softHyphen/>
        <w:t>märkta.</w:t>
      </w:r>
    </w:p>
    <w:p>
      <w:pPr>
        <w:pStyle w:val="TextBodyIndent"/>
        <w:rPr/>
      </w:pPr>
      <w:r>
        <w:rPr/>
        <w:t>I dag informerar flertalet drivmedelsleverantörer om driv</w:t>
        <w:softHyphen/>
        <w:softHyphen/>
        <w:t>medlens växt</w:t>
        <w:softHyphen/>
        <w:t>hus</w:t>
        <w:softHyphen/>
        <w:t>gas</w:t>
        <w:softHyphen/>
        <w:t>utsläpp och hållbarhet i marknadsföring eller i sina håll</w:t>
        <w:softHyphen/>
        <w:t>bar</w:t>
        <w:softHyphen/>
        <w:t>hets</w:t>
        <w:softHyphen/>
        <w:t>redo</w:t>
        <w:softHyphen/>
        <w:t>vis</w:t>
        <w:softHyphen/>
        <w:t>nin</w:t>
        <w:softHyphen/>
        <w:t>gar. Inte minst vid försäljning till före</w:t>
        <w:softHyphen/>
        <w:t>tag och offentlig sektor finns ett be</w:t>
        <w:softHyphen/>
        <w:t>hov av att tillhandahålla denna in</w:t>
        <w:softHyphen/>
        <w:t>for</w:t>
        <w:softHyphen/>
        <w:t>ma</w:t>
        <w:softHyphen/>
        <w:t>tion. Många kommuner, lands</w:t>
        <w:softHyphen/>
        <w:softHyphen/>
        <w:t>ting och före</w:t>
        <w:softHyphen/>
        <w:t>tag har fattat beslut om att minska fossilberoendet och är i be</w:t>
        <w:softHyphen/>
        <w:t>hov av dokumentation vid upphand</w:t>
        <w:softHyphen/>
        <w:t>lin</w:t>
        <w:softHyphen/>
        <w:t xml:space="preserve">gar. </w:t>
      </w:r>
    </w:p>
    <w:p>
      <w:pPr>
        <w:pStyle w:val="TextBodyIndent"/>
        <w:rPr/>
      </w:pPr>
      <w:r>
        <w:rPr/>
        <w:t>Leverantörerna redovisar bland annat växthusgasutsläpp och rå</w:t>
        <w:softHyphen/>
        <w:t>varu</w:t>
        <w:softHyphen/>
        <w:t>ur</w:t>
        <w:softHyphen/>
        <w:t>sprung i drivmedlen, och krav på social hållbarhet lyfts som ett led i leve</w:t>
        <w:softHyphen/>
        <w:t>ran</w:t>
        <w:softHyphen/>
        <w:t>törernas hållbarhetsarbete. Leverantörerna använder dock olika be</w:t>
        <w:softHyphen/>
        <w:t>räk</w:t>
        <w:softHyphen/>
        <w:t>nings</w:t>
        <w:softHyphen/>
        <w:softHyphen/>
        <w:t>meto</w:t>
        <w:softHyphen/>
        <w:t>der och relaterar till olika fossila referenser eller så kallade baslinjer, vilket kan göra det svårt för konsumenter att jämföra mellan olika leverantörer. Det gör att det finns ett behov av vägledning för leve</w:t>
        <w:softHyphen/>
        <w:t>ran</w:t>
        <w:softHyphen/>
        <w:t>törerna om vilken be</w:t>
        <w:softHyphen/>
        <w:t>räk</w:t>
        <w:softHyphen/>
        <w:t>nings</w:t>
        <w:softHyphen/>
        <w:t>metod som ska användas för att skapa en</w:t>
        <w:softHyphen/>
        <w:t>het</w:t>
        <w:softHyphen/>
        <w:t>lighet och jämförbarbarhet mellan olika drivmedel. På initiativ från RISE (Research Institutes of Sweden) har därför en re</w:t>
        <w:softHyphen/>
        <w:t>fe</w:t>
        <w:softHyphen/>
        <w:t>rensgrupp bildats för att diskutera kriterier för en märkning eller miljöcertifiering av driv</w:t>
        <w:softHyphen/>
        <w:t>me</w:t>
        <w:softHyphen/>
        <w:t xml:space="preserve">del. </w:t>
      </w:r>
    </w:p>
    <w:p>
      <w:pPr>
        <w:pStyle w:val="Heading1"/>
        <w:numPr>
          <w:ilvl w:val="0"/>
          <w:numId w:val="3"/>
        </w:numPr>
        <w:rPr/>
      </w:pPr>
      <w:bookmarkStart w:id="23" w:name="_Toc511048887"/>
      <w:bookmarkStart w:id="24" w:name="_Toc505687617"/>
      <w:bookmarkStart w:id="25" w:name="_Toc503956997"/>
      <w:bookmarkStart w:id="26" w:name="_Toc503889974"/>
      <w:bookmarkStart w:id="27" w:name="_Toc501545484"/>
      <w:r>
        <w:rPr/>
        <w:t>Dagens lagstiftning om drivmedel och rapportering av uppgifter</w:t>
      </w:r>
      <w:bookmarkEnd w:id="23"/>
      <w:bookmarkEnd w:id="24"/>
      <w:bookmarkEnd w:id="25"/>
      <w:bookmarkEnd w:id="26"/>
      <w:bookmarkEnd w:id="27"/>
    </w:p>
    <w:p>
      <w:pPr>
        <w:pStyle w:val="Rubrik5utannumrering"/>
        <w:rPr/>
      </w:pPr>
      <w:r>
        <w:rPr/>
        <w:t>Bränslekvalitetsdirektivet och drivmedelslagen</w:t>
      </w:r>
    </w:p>
    <w:p>
      <w:pPr>
        <w:pStyle w:val="TextBody"/>
        <w:rPr/>
      </w:pPr>
      <w:r>
        <w:rPr/>
        <w:t>I Europaparlamentets och rådets direktiv 98/70/EG av den 13 oktober 1998 om kvaliteten på bensin och dieselbränslen (bränsle</w:t>
        <w:softHyphen/>
        <w:t>kvali</w:t>
        <w:softHyphen/>
        <w:t>tets</w:t>
        <w:softHyphen/>
        <w:t>direk</w:t>
        <w:softHyphen/>
        <w:t>tivet) an</w:t>
        <w:softHyphen/>
        <w:t>ges att drivmedelsleverantörer ska minska sina ut</w:t>
        <w:softHyphen/>
        <w:t>släpp av växt</w:t>
        <w:softHyphen/>
        <w:t>hus</w:t>
        <w:softHyphen/>
        <w:t>gaser med minst 6 procent till 2020. Brän</w:t>
        <w:softHyphen/>
        <w:softHyphen/>
        <w:t>sle</w:t>
        <w:softHyphen/>
        <w:t>kvalitetsdirektivet genomförs i svensk lagstiftning med drivmedelslagen (2011:319) och driv</w:t>
        <w:softHyphen/>
        <w:t>me</w:t>
        <w:softHyphen/>
        <w:t>dels</w:t>
        <w:softHyphen/>
        <w:t>för</w:t>
        <w:softHyphen/>
        <w:t>ordningen (2011:346). Utsläppen ska minskas jäm</w:t>
        <w:softHyphen/>
        <w:t>fört med en fastställd lägsta standard för bränslen baserad på växt</w:t>
        <w:softHyphen/>
        <w:t>hus</w:t>
        <w:softHyphen/>
        <w:t>gas</w:t>
        <w:softHyphen/>
        <w:t>ut</w:t>
        <w:softHyphen/>
        <w:t>släppen per energi</w:t>
        <w:softHyphen/>
        <w:t>enhet under hela livscykeln från fossila bränslen, dvs. jäm</w:t>
        <w:softHyphen/>
        <w:t>fört med en ”baslinje”. Direktivets krav ska i denna del uppnås 2020. Efter detta datum ställer direktivet inte längre några krav på driv</w:t>
        <w:softHyphen/>
        <w:t>me</w:t>
        <w:softHyphen/>
        <w:t>dels</w:t>
        <w:softHyphen/>
        <w:t>leverantörer. Prak</w:t>
        <w:softHyphen/>
        <w:t>tiskt sett finns inte heller några krav på växt</w:t>
        <w:softHyphen/>
        <w:t>hus</w:t>
        <w:softHyphen/>
        <w:t>gas</w:t>
        <w:softHyphen/>
        <w:t>minsk</w:t>
        <w:softHyphen/>
        <w:t>ningar innan 2020, eftersom det är först vid denna tidpunkt direk</w:t>
        <w:softHyphen/>
        <w:t>tivets krav ska vara uppfyllt. Minskningskravet kan upp</w:t>
        <w:softHyphen/>
        <w:t>fyllas både genom användning av bio</w:t>
        <w:softHyphen/>
        <w:t>drivmedel och utsläpps</w:t>
        <w:softHyphen/>
        <w:t>reduk</w:t>
        <w:softHyphen/>
        <w:t>tioner uppströms för det fossila bränsle som används. Växthusgasminskningar från bio</w:t>
        <w:softHyphen/>
        <w:t>driv</w:t>
        <w:softHyphen/>
        <w:t>medel får endast åberopas om de uppfyller hållbarhetskriterierna i för</w:t>
        <w:softHyphen/>
        <w:t>nybart</w:t>
        <w:softHyphen/>
        <w:t>direk</w:t>
        <w:softHyphen/>
        <w:softHyphen/>
        <w:t>tivet. I annat fall betraktas de som deras fossila motsvarig</w:t>
        <w:softHyphen/>
        <w:t>het, dvs. etanol räknas som ben</w:t>
        <w:softHyphen/>
        <w:t>sin och biodiesel som diesel. Baslinjen för ut</w:t>
        <w:softHyphen/>
        <w:t>släpp</w:t>
        <w:softHyphen/>
        <w:t>en 2010 har i direktivet bestämts till 94,1 gram koldioxid</w:t>
        <w:softHyphen/>
        <w:t>ek</w:t>
        <w:softHyphen/>
        <w:t>viva</w:t>
        <w:softHyphen/>
        <w:t>lenter per megajoule. Det är med andra ord utifrån denna nivå som driv</w:t>
        <w:softHyphen/>
        <w:t>medels</w:t>
        <w:softHyphen/>
        <w:t>leve</w:t>
        <w:softHyphen/>
        <w:t>ran</w:t>
        <w:softHyphen/>
        <w:t>törerna ska minska sina utsläpp med 6 procent till 2020.</w:t>
      </w:r>
    </w:p>
    <w:p>
      <w:pPr>
        <w:pStyle w:val="TextBodyIndent"/>
        <w:rPr/>
      </w:pPr>
      <w:r>
        <w:rPr/>
        <w:t>Samtliga levererade drivmedelskvaliteter ska räknas in. Även el som an</w:t>
        <w:softHyphen/>
        <w:t>vänds i elfordon är att betrakta som ett drivmedel och kan räknas in. Det ska noteras att en leverantör kan salu</w:t>
        <w:softHyphen/>
        <w:t>föra en och samma drivmedelskvalitet under olika försäljningsnamn på tankstationen. Som ett exem</w:t>
        <w:softHyphen/>
        <w:t>pel levereras miljöklass 1 diesel (MK1) under två olika försäljningsnamn, en med upp till 25 pro</w:t>
        <w:softHyphen/>
        <w:t>cent och en med upp till 50 procent väte</w:t>
        <w:softHyphen/>
        <w:t>be</w:t>
        <w:softHyphen/>
        <w:t>handlade vegeta</w:t>
        <w:softHyphen/>
        <w:t>bi</w:t>
        <w:softHyphen/>
        <w:t>li</w:t>
        <w:softHyphen/>
        <w:t>ska oljor (HVO). Båda salu</w:t>
        <w:softHyphen/>
        <w:t>förs som diesel och uppfyller specifikationen för diesel. Vid rapportering enligt driv</w:t>
        <w:softHyphen/>
        <w:t>me</w:t>
        <w:softHyphen/>
        <w:t>dels</w:t>
        <w:softHyphen/>
        <w:t>lagen rapporteras de också un</w:t>
        <w:softHyphen/>
        <w:t>der samma kvalitet, diesel MK1.</w:t>
      </w:r>
    </w:p>
    <w:p>
      <w:pPr>
        <w:pStyle w:val="TextBodyIndent"/>
        <w:rPr/>
      </w:pPr>
      <w:r>
        <w:rPr/>
        <w:t>Energimyndigheten är tillsynsmyndighet för den del av lagen som hand</w:t>
        <w:softHyphen/>
        <w:softHyphen/>
        <w:t>lar om minskade växthusgasutsläpp och den rapportering som leve</w:t>
        <w:softHyphen/>
        <w:t>ran</w:t>
        <w:softHyphen/>
        <w:t>tör</w:t>
        <w:softHyphen/>
        <w:t>er</w:t>
        <w:softHyphen/>
        <w:t>na är skyldiga att göra årligen. Leverantörerna rapporterar uppgifter om le</w:t>
        <w:softHyphen/>
        <w:t>ve</w:t>
        <w:softHyphen/>
        <w:t>rerade mängder drivmedel, ingående biokomponenter och fossila kom</w:t>
        <w:softHyphen/>
        <w:softHyphen/>
        <w:softHyphen/>
        <w:t>po</w:t>
        <w:softHyphen/>
        <w:t>nen</w:t>
        <w:softHyphen/>
        <w:t>ter, rå</w:t>
        <w:softHyphen/>
        <w:t>va</w:t>
        <w:softHyphen/>
        <w:t>rans ursprung, typ av råvara samt växthusgasutsläpp. Upp</w:t>
        <w:softHyphen/>
        <w:t>gift</w:t>
        <w:softHyphen/>
        <w:t>erna rap</w:t>
        <w:softHyphen/>
        <w:t>por</w:t>
        <w:softHyphen/>
        <w:t>teras sedan vidare till EU i enlighet med bränsle</w:t>
        <w:softHyphen/>
        <w:t>kvali</w:t>
        <w:softHyphen/>
        <w:t>tets</w:t>
        <w:softHyphen/>
        <w:t>direk</w:t>
        <w:softHyphen/>
        <w:t>tivet. Energimyndigheten sammanställer information årligen i en rapport.</w:t>
      </w:r>
    </w:p>
    <w:p>
      <w:pPr>
        <w:pStyle w:val="TextBodyIndent"/>
        <w:rPr/>
      </w:pPr>
      <w:r>
        <w:rPr/>
        <w:t>EU:s bränslekvalitetsdirektiv har regler för inblandning av vissa biodriv</w:t>
        <w:softHyphen/>
        <w:t>medel i bensin och dieselbränsle som har införts i svensk rätt ge</w:t>
        <w:softHyphen/>
        <w:t>nom driv</w:t>
        <w:softHyphen/>
        <w:t>me</w:t>
        <w:softHyphen/>
        <w:t>delslagen. Detta i syfte att säkerställa att drivmedlen ska kunna an</w:t>
        <w:softHyphen/>
        <w:t>vän</w:t>
        <w:softHyphen/>
        <w:t>das i de fordon som typgodkänts för marknaden. Enligt driv</w:t>
        <w:softHyphen/>
        <w:t>medels</w:t>
        <w:softHyphen/>
        <w:t>lagen är det möjligt att blanda in upp till 10 volymprocent etanol i bensin samt upp till 7 volymprocent fettsyrametylestrar som tillverkas huvudsakligen av olika typer av oljeväxter (FAME) i dieselbränsle. Bensin som saluförs i Sverige får alltså inte innehålla mer än 10 volymprocent oxy</w:t>
        <w:softHyphen/>
        <w:t>ge</w:t>
        <w:softHyphen/>
        <w:t>nater (eta</w:t>
        <w:softHyphen/>
        <w:t>nol) och 22 volymprocent etrar (Etyl-tertiär-butyleter, förkortas ETBE) en</w:t>
        <w:softHyphen/>
        <w:t>ligt standarden för bensin EN228. Den som säljer bensin som inne</w:t>
        <w:softHyphen/>
        <w:t>håller mer än 5 volymprocent etanol eller har en syrehalt som överstiger 2,7 vikt</w:t>
        <w:softHyphen/>
        <w:t>pro</w:t>
        <w:softHyphen/>
        <w:t>cent, är skyldig att informera konsumenterna om andelen bio</w:t>
        <w:softHyphen/>
        <w:t>driv</w:t>
        <w:softHyphen/>
        <w:t>me</w:t>
        <w:softHyphen/>
        <w:t>del. Den som tillverkar en bensin eller yrkesmässigt för in en bensin till Sverige ska se till att det på marknaden finns tillgång till bensin med en högsta syrehalt av 2,7 viktprocent och en högsta etanolhalt av 5 volym</w:t>
        <w:softHyphen/>
        <w:t>pro</w:t>
        <w:softHyphen/>
        <w:t>cent, för att till</w:t>
        <w:softHyphen/>
        <w:t>go</w:t>
        <w:softHyphen/>
        <w:t xml:space="preserve">dose de konsumenter som har äldre bilar som inte kan köras på en bensin med 10 procent etanol. </w:t>
      </w:r>
    </w:p>
    <w:p>
      <w:pPr>
        <w:pStyle w:val="TextBodyIndent"/>
        <w:rPr/>
      </w:pPr>
      <w:r>
        <w:rPr/>
        <w:t>Driv</w:t>
        <w:softHyphen/>
        <w:t>me</w:t>
        <w:softHyphen/>
        <w:t>delslagen sätter ingen teknisk begränsning för inblandning av syn</w:t>
        <w:softHyphen/>
        <w:t>tetisk bensin eller syn</w:t>
        <w:softHyphen/>
        <w:t>tetiskt dieselbränsle framställt ur biomassa. Det in</w:t>
        <w:softHyphen/>
        <w:t>ne</w:t>
        <w:softHyphen/>
        <w:t>bär att driv</w:t>
        <w:softHyphen/>
        <w:t>me</w:t>
        <w:softHyphen/>
        <w:t>delsleverantörer kan blanda in större mäng</w:t>
        <w:softHyphen/>
        <w:t>der sådana bräns</w:t>
        <w:softHyphen/>
        <w:t>len, såsom sker när t.ex. en stor andel HVO blan</w:t>
        <w:softHyphen/>
        <w:t>das in i die</w:t>
        <w:softHyphen/>
        <w:t>sel. Vid en hög in</w:t>
        <w:softHyphen/>
        <w:t>blandning och beroende på bio</w:t>
        <w:softHyphen/>
        <w:t>driv</w:t>
        <w:softHyphen/>
        <w:t>med</w:t>
        <w:softHyphen/>
        <w:t>lets kemi</w:t>
        <w:softHyphen/>
        <w:softHyphen/>
        <w:t>ska egenskaper kan de tvin</w:t>
        <w:softHyphen/>
        <w:t>gande specifikationer för ben</w:t>
        <w:softHyphen/>
        <w:t>sin och diesel i drivmedelslagen dock utgöra en begränsning. Att ben</w:t>
        <w:softHyphen/>
        <w:t>sin och diesel upp</w:t>
        <w:softHyphen/>
        <w:t>fyller tvingande spe</w:t>
        <w:softHyphen/>
        <w:t>ci</w:t>
        <w:softHyphen/>
        <w:t>fikationer tillses av Transport</w:t>
        <w:softHyphen/>
        <w:t>styr</w:t>
        <w:softHyphen/>
        <w:t>elsen. Till</w:t>
        <w:softHyphen/>
        <w:t>synen kan ske via prov</w:t>
        <w:softHyphen/>
        <w:t>tag</w:t>
        <w:softHyphen/>
        <w:t>ning av driv</w:t>
        <w:softHyphen/>
        <w:t>med</w:t>
        <w:softHyphen/>
        <w:t>len.</w:t>
      </w:r>
      <w:r>
        <w:rPr>
          <w:highlight w:val="yellow"/>
        </w:rPr>
        <w:t xml:space="preserve"> </w:t>
      </w:r>
    </w:p>
    <w:p>
      <w:pPr>
        <w:pStyle w:val="Rubrik5utannumrering"/>
        <w:rPr/>
      </w:pPr>
      <w:r>
        <w:rPr/>
        <w:t>Förnybartdirektivet och hållbarhetslagen</w:t>
      </w:r>
    </w:p>
    <w:p>
      <w:pPr>
        <w:pStyle w:val="TextBody"/>
        <w:rPr/>
      </w:pPr>
      <w:r>
        <w:rPr/>
        <w:t>I Europaparlamentets och rådets direktiv 2009/28/EG av den 23 april 2009 om främjande av användningen av energi från förnybara energi</w:t>
        <w:softHyphen/>
        <w:t>källor (för</w:t>
        <w:softHyphen/>
        <w:t>nybartdirektivet), fastställs ett antal kriterier för att bio</w:t>
        <w:softHyphen/>
        <w:t>driv</w:t>
        <w:softHyphen/>
        <w:t>medel ska kun</w:t>
        <w:softHyphen/>
        <w:t>na anses vara hållbara. De ska säkerställa att bio</w:t>
        <w:softHyphen/>
        <w:t>driv</w:t>
        <w:softHyphen/>
        <w:t>medel och andra flyt</w:t>
        <w:softHyphen/>
        <w:t>an</w:t>
        <w:softHyphen/>
        <w:t>de biobränslen har framställts på ett hållbart sätt. Om energi från bio</w:t>
        <w:softHyphen/>
        <w:t>driv</w:t>
        <w:softHyphen/>
        <w:t>me</w:t>
        <w:softHyphen/>
        <w:t>del och flytande biobränslen ska räknas med i nationella mål, kvo</w:t>
        <w:softHyphen/>
        <w:t>ter eller ges finansiellt stöd samt betraktas som driv</w:t>
        <w:softHyphen/>
        <w:t>me</w:t>
        <w:softHyphen/>
        <w:t>del med biogent ur</w:t>
        <w:softHyphen/>
        <w:t>sprung, måste de hållbarhetskriterier som fastställs i direk</w:t>
        <w:softHyphen/>
        <w:t>tivet vara upp</w:t>
        <w:softHyphen/>
        <w:t>fyllda. I Sverige genomförs direktivets krav på hållbarhet med lagen (2010:598) om hållbarhetskriterier för biodrivmedel och flytande bio</w:t>
        <w:softHyphen/>
        <w:t>brän</w:t>
        <w:softHyphen/>
        <w:t>s</w:t>
        <w:softHyphen/>
        <w:t>len. Enligt lagen ska den som är skattskyldig för ett biodrivmedel kunna styrka att ett bränsle är hållbart genom ett hållbarhetsbesked.</w:t>
      </w:r>
    </w:p>
    <w:p>
      <w:pPr>
        <w:pStyle w:val="TextBodyIndent"/>
        <w:rPr/>
      </w:pPr>
      <w:r>
        <w:rPr/>
        <w:t>Hållbarhetsbeskedet utfärdas av Energimyndigheten och innebär att den skattskyldige har ett kontrollsystem som ska säkerställa att de an</w:t>
        <w:softHyphen/>
        <w:t>vän</w:t>
        <w:softHyphen/>
        <w:t>da eller levererade biobränslena är hållbara. Den som är rappor</w:t>
        <w:softHyphen/>
        <w:t>terings</w:t>
        <w:softHyphen/>
        <w:t>skyl</w:t>
        <w:softHyphen/>
        <w:t>dig enligt hållbarhetslagen rapporterar även ett antal uppgifter till En</w:t>
        <w:softHyphen/>
        <w:t>er</w:t>
        <w:softHyphen/>
        <w:t>gi</w:t>
        <w:softHyphen/>
        <w:t>myn</w:t>
        <w:softHyphen/>
        <w:t>digheten – bland annat volymen hållbara bränslen som förts över skatte</w:t>
        <w:softHyphen/>
        <w:t>punkt, växthusgasminskning per parti bio</w:t>
        <w:softHyphen/>
        <w:t>driv</w:t>
        <w:softHyphen/>
        <w:t>me</w:t>
        <w:softHyphen/>
        <w:t>del, ursprung för den rå</w:t>
        <w:softHyphen/>
        <w:t>vara som använts för att producera bio</w:t>
        <w:softHyphen/>
        <w:t>driv</w:t>
        <w:softHyphen/>
        <w:t>medlet och information om huru</w:t>
        <w:softHyphen/>
        <w:softHyphen/>
        <w:t>vida råvaran utgörs av restprodukter eller av</w:t>
        <w:softHyphen/>
        <w:t>fall. Det går inte att genom prov</w:t>
        <w:softHyphen/>
        <w:t>tagning och analys av drivmedlet kon</w:t>
        <w:softHyphen/>
        <w:t>trollera om kra</w:t>
        <w:softHyphen/>
        <w:t>ven om hållbarhet upp</w:t>
        <w:softHyphen/>
        <w:softHyphen/>
        <w:t>fylls, utan detta kontrolleras genom administrativa rutiner i kon</w:t>
        <w:softHyphen/>
        <w:softHyphen/>
        <w:t>troll</w:t>
        <w:softHyphen/>
        <w:t>sys</w:t>
        <w:softHyphen/>
        <w:t>te</w:t>
        <w:softHyphen/>
        <w:t>met. En viktig del av denna kontroll är att aktören ska ha ett så kallat massbalanssystem. Syftet med ett massbalanssystem är att kunna visa att den mängd hållbar råvara eller hållbart biobränsle som levererats ut från en plats motsvaras av en minst lika stor hållbar mängd som levere</w:t>
        <w:softHyphen/>
        <w:t>rats in till platsen under en avgränsad tidsperiod. Uppfyllande av mass</w:t>
        <w:softHyphen/>
        <w:t>ba</w:t>
        <w:softHyphen/>
        <w:t>lans</w:t>
        <w:softHyphen/>
        <w:t>kra</w:t>
        <w:softHyphen/>
        <w:t>vet innebär att mer eller lika mycket hållbart har tagits in till platsen som sedan har tagits ut från platsen. Alla in- och utleveranser för platsen bok</w:t>
        <w:softHyphen/>
        <w:t>förs i ett system. Vid slutet av varje tids</w:t>
        <w:softHyphen/>
        <w:t>pe</w:t>
        <w:softHyphen/>
        <w:t>riod ska inleveranserna jäm</w:t>
        <w:softHyphen/>
        <w:t>föras med utleveranserna, och det får då inte vara mer hållbart som levere</w:t>
        <w:softHyphen/>
        <w:t>rats ut än vad som levererats in under tidsperioden. Om det under tidspe</w:t>
        <w:softHyphen/>
        <w:t>rio</w:t>
        <w:softHyphen/>
        <w:t>den har levererats in mer hållbart än vad som har levererats ut från platsen, kom</w:t>
        <w:softHyphen/>
        <w:t>mer massbalansen för platsen ha ett ingående lager till nästa tidsperiod om en viss mängd hållbart bränsle eller råvara. För skatte</w:t>
        <w:softHyphen/>
        <w:t>plik</w:t>
        <w:softHyphen/>
        <w:t>tiga bränslen såsom biodrivmedel kan platsen för massbalan</w:t>
        <w:softHyphen/>
        <w:t xml:space="preserve">sen vara en skattskyldigs </w:t>
      </w:r>
      <w:r>
        <w:rPr>
          <w:spacing w:val="-4"/>
        </w:rPr>
        <w:t>samt</w:t>
        <w:softHyphen/>
        <w:t>liga upp</w:t>
        <w:softHyphen/>
        <w:t>lag. Det framgår av Energimyndighetens föreskrif</w:t>
        <w:softHyphen/>
        <w:t>ter</w:t>
      </w:r>
      <w:r>
        <w:rPr/>
        <w:t xml:space="preserve"> STEMFS 2011:2.</w:t>
      </w:r>
    </w:p>
    <w:p>
      <w:pPr>
        <w:pStyle w:val="TextBodyIndent"/>
        <w:rPr/>
      </w:pPr>
      <w:r>
        <w:rPr/>
        <w:t>Därmed tillåts att hållbarhetsegenskaper för partier flyttas mellan olika upplag, eftersom upplagshavarens samtliga upplag omfattas av ett mass</w:t>
        <w:softHyphen/>
        <w:t>balanssystem. Ett praktiskt exempel är att håll</w:t>
        <w:softHyphen/>
        <w:t>bar</w:t>
        <w:softHyphen/>
        <w:t>hets</w:t>
        <w:softHyphen/>
        <w:t>egen</w:t>
        <w:softHyphen/>
        <w:t>skap</w:t>
        <w:softHyphen/>
        <w:t>er</w:t>
        <w:softHyphen/>
        <w:t>na för ett parti biodrivmedel som fysiskt säljs i Malmö kan bok</w:t>
        <w:softHyphen/>
        <w:t>för</w:t>
        <w:softHyphen/>
        <w:t>as som att det säljs i Luleå.</w:t>
      </w:r>
    </w:p>
    <w:p>
      <w:pPr>
        <w:pStyle w:val="TextBodyIndent"/>
        <w:rPr/>
      </w:pPr>
      <w:r>
        <w:rPr/>
        <w:t>Biodrivmedel måste minska utsläppen av växthusgaser med minst 50 pro</w:t>
        <w:softHyphen/>
        <w:t>cent i förhållande till de utsläpp som hade blivit följden om fossila bränslen i stället hade använts. Det gäller produktion i anläggningar som tagits i drift senast den 5 oktober 2015. För produktion i an</w:t>
        <w:softHyphen/>
        <w:t>lägg</w:t>
        <w:softHyphen/>
        <w:t>ningar som tagits i drift efter den 5 oktober 2015 är motsvarande krav 60 procent. Minsk</w:t>
        <w:softHyphen/>
        <w:softHyphen/>
        <w:t>nin</w:t>
        <w:softHyphen/>
        <w:t>gen avser de utsläpp som uppstår i hela produktionskedjan. Produk</w:t>
        <w:softHyphen/>
        <w:t>tions</w:t>
        <w:softHyphen/>
        <w:t>ke</w:t>
        <w:softHyphen/>
        <w:t>djan om</w:t>
        <w:softHyphen/>
        <w:t>fattar den produktionsprocess som börjar med odling av bio</w:t>
        <w:softHyphen/>
        <w:t>mas</w:t>
        <w:softHyphen/>
        <w:t>san, in</w:t>
        <w:softHyphen/>
        <w:t>begripet framställning av gödsel för odlingen, fram till och med an</w:t>
        <w:softHyphen/>
        <w:t>vändningen av biodrivmedlet eller det flytande biobränslet. För bio</w:t>
        <w:softHyphen/>
        <w:t>driv</w:t>
        <w:softHyphen/>
        <w:t>medel och flytande biobränslen som fram</w:t>
        <w:softHyphen/>
        <w:t>ställts av avfall eller rest</w:t>
        <w:softHyphen/>
        <w:t>pro</w:t>
        <w:softHyphen/>
        <w:t>duk</w:t>
        <w:softHyphen/>
        <w:t>ter gäller samma krav på minskade ut</w:t>
        <w:softHyphen/>
        <w:t>släpp, men beräk</w:t>
        <w:softHyphen/>
        <w:t>nin</w:t>
        <w:softHyphen/>
        <w:t>gen görs då från den plats där avfallet eller restprodukten uppstod. Ut</w:t>
        <w:softHyphen/>
        <w:t>släpp som skett i odlingssteget räknas alltså inte med.</w:t>
      </w:r>
    </w:p>
    <w:p>
      <w:pPr>
        <w:pStyle w:val="Rubrik5utannumrering"/>
        <w:rPr/>
      </w:pPr>
      <w:r>
        <w:rPr/>
        <w:t>Direktiv om utbyggnad av infrastrukturen för alternativa drivmedel</w:t>
      </w:r>
    </w:p>
    <w:p>
      <w:pPr>
        <w:pStyle w:val="TextBody"/>
        <w:rPr/>
      </w:pPr>
      <w:r>
        <w:rPr/>
        <w:t>I direktiv 2014/94/EU om utbyggnad av infrastrukturen för alternativa brän</w:t>
        <w:softHyphen/>
        <w:t>slen, det s.k. infrastrukturdirektivet, fastställs en gemensam åtgärds</w:t>
        <w:softHyphen/>
        <w:t>ram för utbyggnaden av infrastrukturen för alternativa bränslen i unionen i syfte att minimera transporternas oljeberoende och minska deras inver</w:t>
        <w:softHyphen/>
        <w:t>kan på miljön.</w:t>
      </w:r>
    </w:p>
    <w:p>
      <w:pPr>
        <w:pStyle w:val="TextBodyIndent"/>
        <w:rPr/>
      </w:pPr>
      <w:r>
        <w:rPr/>
        <w:t>I direktivet fastställs också minimikrav för uppbyggnaden av en infra</w:t>
        <w:softHyphen/>
        <w:t>struk</w:t>
        <w:softHyphen/>
        <w:t>tur för alternativa bränslen. Minimikraven inkluderar ladd</w:t>
        <w:softHyphen/>
        <w:t>nings</w:t>
        <w:softHyphen/>
        <w:t>sta</w:t>
        <w:softHyphen/>
        <w:t>tioner för elfordon och tank</w:t>
        <w:softHyphen/>
        <w:t>stationer för väte samt naturgas – flytande naturgas (LNG) och kompri</w:t>
        <w:softHyphen/>
        <w:t>me</w:t>
        <w:softHyphen/>
        <w:t>rad naturgas (CNG) – som ska verkställas genom med</w:t>
        <w:softHyphen/>
        <w:t>lems</w:t>
        <w:softHyphen/>
        <w:t>sta</w:t>
        <w:softHyphen/>
        <w:t>ter</w:t>
        <w:softHyphen/>
        <w:t>nas nationella handlings</w:t>
        <w:softHyphen/>
        <w:t>pro</w:t>
        <w:softHyphen/>
        <w:t>gram, samt gemen</w:t>
        <w:softHyphen/>
        <w:t>sam</w:t>
        <w:softHyphen/>
        <w:t>ma tekniska speci</w:t>
        <w:softHyphen/>
        <w:t>fi</w:t>
        <w:softHyphen/>
        <w:t>ka</w:t>
        <w:softHyphen/>
        <w:t>tioner för sådana laddnings- och tankstationer samt krav beträffande an</w:t>
        <w:softHyphen/>
        <w:t>vän</w:t>
        <w:softHyphen/>
        <w:t>darinformation. En del av användarinformationen i direktivet avser jäm</w:t>
        <w:softHyphen/>
        <w:t>för</w:t>
        <w:softHyphen/>
        <w:t>pris</w:t>
        <w:softHyphen/>
        <w:t>in</w:t>
        <w:softHyphen/>
        <w:t>for</w:t>
        <w:softHyphen/>
        <w:t>ma</w:t>
        <w:softHyphen/>
        <w:t>tion. Kommis</w:t>
        <w:softHyphen/>
        <w:t>sionen arbetar med att ta fram en gemen</w:t>
        <w:softHyphen/>
        <w:t>sam metod för denna information.</w:t>
      </w:r>
    </w:p>
    <w:p>
      <w:pPr>
        <w:pStyle w:val="TextBodyIndent"/>
        <w:rPr/>
      </w:pPr>
      <w:r>
        <w:rPr/>
        <w:t>Enligt infrastrukturdirektivet ska en märkning av drivmedel vid pump införas i syfte att tydliggöra vilka motorfordon som regelbundet kan tankas med enskilda drivmedel på marknaden eller laddas vid laddningspunkter. Europeiskt organ för standardisering (CEN) har utifrån direktivets krav utarbetat en standard med nya märkningsregler för nytillverkade fordon och drivmedelsstationer, EN 16 942. De nya märkningsreglerna ska vara införda i hela EU från och med oktober i år. Den högsta möjliga andelen etanol som kan förekomma i ben</w:t>
        <w:softHyphen/>
        <w:softHyphen/>
        <w:t>sin enligt de tvingande specifika</w:t>
        <w:softHyphen/>
        <w:t>tion</w:t>
        <w:softHyphen/>
        <w:t>erna i drivmedelslagen anges gen</w:t>
        <w:softHyphen/>
        <w:t>om E5 respektive E10. Höginblandad etanol kommer att märkas med E85. För diesel anges högsta möjliga halt FAME genom B7, B10, B100. I dag är högsta tillåtna halten FAME för inbland</w:t>
        <w:softHyphen/>
        <w:t>ning i diesel satt till 7 volym</w:t>
        <w:softHyphen/>
        <w:t>pro</w:t>
        <w:softHyphen/>
        <w:t>cent i Sverige. När det gäller HVO ska 100 procent HVO märkas med XLT.</w:t>
      </w:r>
    </w:p>
    <w:p>
      <w:pPr>
        <w:pStyle w:val="TextBodyIndent"/>
        <w:rPr/>
      </w:pPr>
      <w:r>
        <w:rPr/>
        <w:t>Infrastrukturdirektivets märkning kan inte jämställas med information om halten förnybara komponenter i drivmedlen. Halten av syntetisk fram</w:t>
        <w:softHyphen/>
        <w:t>ställd bensin och diesel som inblandats framkommer inte, eftersom dessa för</w:t>
        <w:softHyphen/>
        <w:t>ny</w:t>
        <w:softHyphen/>
        <w:t>bara komponenter faller under specifikationerna för bensin och die</w:t>
        <w:softHyphen/>
        <w:t>sel en</w:t>
        <w:softHyphen/>
        <w:t>ligt drivmedelslagen. Det kan innebära att ett bränsle har en hög in</w:t>
        <w:softHyphen/>
        <w:t>bland</w:t>
        <w:softHyphen/>
        <w:t>ning syntetisk bensin eller diesel framställd från biomassa, men att infrastrukturdirektivets märk</w:t>
        <w:softHyphen/>
        <w:t xml:space="preserve">ning inte uppmärksammar kunder på detta. </w:t>
      </w:r>
    </w:p>
    <w:p>
      <w:pPr>
        <w:pStyle w:val="Rubrik5utannumrering"/>
        <w:rPr/>
      </w:pPr>
      <w:r>
        <w:rPr/>
        <w:t>Förslag om reduktionsplikt för bensin och diesel</w:t>
      </w:r>
    </w:p>
    <w:p>
      <w:pPr>
        <w:pStyle w:val="TextBody"/>
        <w:rPr/>
      </w:pPr>
      <w:r>
        <w:rPr/>
        <w:t>Den 1 juli 2018 träder lagen (2017:1201) om reduktion av växt</w:t>
        <w:softHyphen/>
        <w:t>hus</w:t>
        <w:softHyphen/>
        <w:t>gas</w:t>
        <w:softHyphen/>
        <w:t>ut</w:t>
        <w:softHyphen/>
        <w:t>släpp genom inblandning av biodrivmedel i bensin och dieselbränslen i kraft. Lagen syftar till att genom en reduktionsplikt minska utsläppen av växthusgaser från ben</w:t>
        <w:softHyphen/>
        <w:t>sin och diesel som levereras till den svenska mark</w:t>
        <w:softHyphen/>
        <w:t>naden. I reduk</w:t>
        <w:softHyphen/>
        <w:t>tions</w:t>
        <w:softHyphen/>
        <w:t>plik</w:t>
        <w:softHyphen/>
        <w:t>ten be</w:t>
        <w:softHyphen/>
        <w:t>räknas minskningen av växthusgasutsläpp som kvoten mellan det faktiska drivmedlets klimatpåverkan ur ett livs</w:t>
        <w:softHyphen/>
        <w:t>cykel</w:t>
        <w:softHyphen/>
        <w:t>perspektiv och den fossila motsvarighetens klimatpåverkan. På så sätt skiljer sig för</w:t>
        <w:softHyphen/>
        <w:t>sla</w:t>
        <w:softHyphen/>
        <w:t>gets beräkning från den metod som anges i bränsle</w:t>
        <w:softHyphen/>
        <w:t>kva</w:t>
        <w:softHyphen/>
        <w:t>litets</w:t>
        <w:softHyphen/>
        <w:t>direktivet.</w:t>
      </w:r>
    </w:p>
    <w:p>
      <w:pPr>
        <w:pStyle w:val="TextBodyIndent"/>
        <w:rPr/>
      </w:pPr>
      <w:r>
        <w:rPr/>
        <w:t>Reduktionsplikten ska uppfyllas för totala leveranser av ben</w:t>
        <w:softHyphen/>
        <w:t>sin och die</w:t>
        <w:softHyphen/>
        <w:t>sel per kalenderår. Det kommer därför att vara möjligt för le</w:t>
        <w:softHyphen/>
        <w:t>ve</w:t>
        <w:softHyphen/>
        <w:t>rantörer att sälja olika typer av bensin och diesel med olika andelar för</w:t>
        <w:softHyphen/>
        <w:softHyphen/>
        <w:t>nybart bränsle och olika stort utsläpp av växthusgaser. Miljöinformation om drivmedel kan där</w:t>
        <w:softHyphen/>
        <w:t>för ha betydelse även när reduktionsplikten införts.</w:t>
      </w:r>
    </w:p>
    <w:p>
      <w:pPr>
        <w:pStyle w:val="TextBodyIndent"/>
        <w:rPr/>
      </w:pPr>
      <w:r>
        <w:rPr/>
        <w:t>Förslaget belyser också vikten av att inte öka den administrativa bör</w:t>
        <w:softHyphen/>
        <w:t>dan för branschen. Det föreslås därför att reduktionsplikten baseras på de upp</w:t>
        <w:softHyphen/>
        <w:t>gifter som redan rapporteras enligt drivmedelslagen och hållbarhets</w:t>
        <w:softHyphen/>
        <w:t>lag</w:t>
        <w:softHyphen/>
        <w:t>en.</w:t>
      </w:r>
      <w:r>
        <w:rPr>
          <w:highlight w:val="yellow"/>
        </w:rPr>
        <w:t xml:space="preserve"> </w:t>
      </w:r>
    </w:p>
    <w:p>
      <w:pPr>
        <w:pStyle w:val="Heading1"/>
        <w:numPr>
          <w:ilvl w:val="0"/>
          <w:numId w:val="3"/>
        </w:numPr>
        <w:rPr/>
      </w:pPr>
      <w:bookmarkStart w:id="28" w:name="_Toc511048888"/>
      <w:bookmarkStart w:id="29" w:name="_Toc505687618"/>
      <w:bookmarkStart w:id="30" w:name="_Toc503956998"/>
      <w:bookmarkStart w:id="31" w:name="_Toc503889975"/>
      <w:bookmarkStart w:id="32" w:name="_Toc501545485"/>
      <w:r>
        <w:rPr/>
        <w:t>Konsumenterna ska få information om drivmedels miljöpåverkan</w:t>
      </w:r>
      <w:bookmarkEnd w:id="28"/>
      <w:bookmarkEnd w:id="29"/>
      <w:bookmarkEnd w:id="30"/>
      <w:bookmarkEnd w:id="31"/>
      <w:bookmarkEnd w:id="32"/>
    </w:p>
    <w:p>
      <w:pPr>
        <w:pStyle w:val="Heading2"/>
        <w:numPr>
          <w:ilvl w:val="1"/>
          <w:numId w:val="3"/>
        </w:numPr>
        <w:spacing w:before="0" w:after="160"/>
        <w:rPr/>
      </w:pPr>
      <w:bookmarkStart w:id="33" w:name="_Toc511048889"/>
      <w:bookmarkStart w:id="34" w:name="_Toc505687619"/>
      <w:bookmarkStart w:id="35" w:name="_Toc503956999"/>
      <w:bookmarkStart w:id="36" w:name="_Toc503889976"/>
      <w:bookmarkStart w:id="37" w:name="_Toc501545486"/>
      <w:r>
        <w:rPr/>
        <w:t>Det införs en skyldighet att informera konsumenter om drivmedels miljöpåverkan</w:t>
      </w:r>
      <w:bookmarkEnd w:id="33"/>
      <w:bookmarkEnd w:id="34"/>
      <w:bookmarkEnd w:id="35"/>
      <w:bookmarkEnd w:id="36"/>
      <w:bookmarkEnd w:id="37"/>
    </w:p>
    <w:p>
      <w:pPr>
        <w:pStyle w:val="Brdtextram"/>
        <w:rPr/>
      </w:pPr>
      <w:r>
        <w:rPr>
          <w:b/>
        </w:rPr>
        <w:t>Regeringens förslag:</w:t>
      </w:r>
      <w:r>
        <w:rPr/>
        <w:t xml:space="preserve"> Regeringen eller den myndighet som regeringen be</w:t>
        <w:softHyphen/>
        <w:t>stämmer får meddela föreskrifter om att den som bedriver en verk</w:t>
        <w:softHyphen/>
        <w:t>samhet med att till</w:t>
        <w:softHyphen/>
        <w:t>handahålla ett flytande eller gasformigt drivmedel är skyldig att in</w:t>
        <w:softHyphen/>
        <w:t>for</w:t>
        <w:softHyphen/>
        <w:t>mera konsu</w:t>
        <w:softHyphen/>
        <w:t>men</w:t>
        <w:softHyphen/>
        <w:t>ter om driv</w:t>
        <w:softHyphen/>
        <w:t>medlets utsläpp av växthus</w:t>
        <w:softHyphen/>
        <w:t xml:space="preserve">gaser </w:t>
      </w:r>
      <w:bookmarkStart w:id="38" w:name="_Hlk506280961"/>
      <w:r>
        <w:rPr/>
        <w:t>och andra förhållanden som har betydelse för att bedöma driv</w:t>
        <w:softHyphen/>
        <w:t>medlets miljö</w:t>
        <w:softHyphen/>
        <w:t>påver</w:t>
        <w:softHyphen/>
        <w:t>kan</w:t>
      </w:r>
      <w:bookmarkEnd w:id="38"/>
      <w:r>
        <w:rPr/>
        <w:t>. Bestäm</w:t>
        <w:softHyphen/>
        <w:t>mel</w:t>
        <w:softHyphen/>
        <w:t>sen ska även omfatta den som till</w:t>
        <w:softHyphen/>
        <w:t>handahåller ett flytan</w:t>
        <w:softHyphen/>
        <w:t>de eller gas</w:t>
        <w:softHyphen/>
        <w:t>formigt drivmedel och samtidigt till</w:t>
        <w:softHyphen/>
        <w:t>handahåller el som driv</w:t>
        <w:softHyphen/>
        <w:t>me</w:t>
        <w:softHyphen/>
        <w:t>del.</w:t>
      </w:r>
    </w:p>
    <w:p>
      <w:pPr>
        <w:pStyle w:val="Brdtextmedindragram"/>
        <w:rPr/>
      </w:pPr>
      <w:r>
        <w:rPr>
          <w:b/>
        </w:rPr>
        <w:t>Regeringens bedömning:</w:t>
      </w:r>
      <w:r>
        <w:rPr/>
        <w:t xml:space="preserve"> Inom ramen för bemyn</w:t>
        <w:softHyphen/>
        <w:t>digandet kan reger</w:t>
        <w:softHyphen/>
        <w:t xml:space="preserve">ingen eller den myndighet som regeringen bestämmer meddela de föreskrifter om undantag från informationskravet som behövs.   </w:t>
      </w:r>
    </w:p>
    <w:p>
      <w:pPr>
        <w:pStyle w:val="TextBodyIndent"/>
        <w:rPr>
          <w:sz w:val="8"/>
          <w:szCs w:val="8"/>
        </w:rPr>
      </w:pPr>
      <w:r>
        <w:rPr>
          <w:sz w:val="8"/>
          <w:szCs w:val="8"/>
        </w:rPr>
      </w:r>
    </w:p>
    <w:p>
      <w:pPr>
        <w:pStyle w:val="TextBodyIndent"/>
        <w:rPr/>
      </w:pPr>
      <w:r>
        <w:rPr>
          <w:b/>
        </w:rPr>
        <w:t>Promemorians förslag</w:t>
      </w:r>
      <w:r>
        <w:rPr/>
        <w:t xml:space="preserve"> stämmer delvis överens med regeringens. Pro</w:t>
        <w:softHyphen/>
        <w:t xml:space="preserve">memorians förslag har en annan författningsteknisk utformning </w:t>
      </w:r>
      <w:bookmarkStart w:id="39" w:name="_Hlk506280976"/>
      <w:r>
        <w:rPr/>
        <w:t>och språk</w:t>
        <w:softHyphen/>
        <w:t>lig formulering</w:t>
      </w:r>
      <w:bookmarkEnd w:id="39"/>
      <w:r>
        <w:rPr/>
        <w:t>.</w:t>
      </w:r>
    </w:p>
    <w:p>
      <w:pPr>
        <w:pStyle w:val="TextBodyIndent"/>
        <w:rPr/>
      </w:pPr>
      <w:r>
        <w:rPr>
          <w:b/>
        </w:rPr>
        <w:t xml:space="preserve">Remissinstanserna: </w:t>
      </w:r>
      <w:r>
        <w:rPr>
          <w:i/>
        </w:rPr>
        <w:t>Eon, Transportstyrelsen, Trafikverket, Natur</w:t>
        <w:softHyphen/>
        <w:t>vårds</w:t>
        <w:softHyphen/>
        <w:softHyphen/>
        <w:t>verket, Svebio, Stock</w:t>
        <w:softHyphen/>
        <w:t>holms Stad, 2030-sekretariatet, Motormännens riksförbund, En</w:t>
        <w:softHyphen/>
        <w:t>er</w:t>
        <w:softHyphen/>
        <w:t>gigas Sverige, Gröna Bilister, Konsumentverket, Miljö</w:t>
        <w:softHyphen/>
        <w:t>märkning Sverige</w:t>
      </w:r>
      <w:r>
        <w:rPr/>
        <w:t xml:space="preserve">, </w:t>
      </w:r>
      <w:r>
        <w:rPr>
          <w:i/>
        </w:rPr>
        <w:t>Na</w:t>
        <w:softHyphen/>
        <w:t>tur</w:t>
        <w:softHyphen/>
        <w:t xml:space="preserve">skyddsföreningen </w:t>
      </w:r>
      <w:r>
        <w:rPr/>
        <w:t xml:space="preserve">och </w:t>
      </w:r>
      <w:r>
        <w:rPr>
          <w:i/>
        </w:rPr>
        <w:t>Naturvårdsverket</w:t>
      </w:r>
      <w:r>
        <w:rPr/>
        <w:t xml:space="preserve"> tillstyr</w:t>
        <w:softHyphen/>
        <w:t xml:space="preserve">ker förslaget. </w:t>
      </w:r>
      <w:r>
        <w:rPr>
          <w:i/>
        </w:rPr>
        <w:t>Bil Sweden</w:t>
      </w:r>
      <w:r>
        <w:rPr/>
        <w:t xml:space="preserve"> är po</w:t>
        <w:softHyphen/>
        <w:t>sitiva till mil</w:t>
        <w:softHyphen/>
        <w:t>jö</w:t>
        <w:softHyphen/>
        <w:t>information. Energigas Sverige före</w:t>
        <w:softHyphen/>
        <w:t>slår också att kon</w:t>
        <w:softHyphen/>
        <w:t>kurrens</w:t>
        <w:softHyphen/>
        <w:t>neutraliteten i miljömärkningen ska utvärderas 1 till 2 år efter att den har införts och anser att informationen ska baseras på upp</w:t>
        <w:softHyphen/>
        <w:t>gifter som rap</w:t>
        <w:softHyphen/>
        <w:t>por</w:t>
        <w:softHyphen/>
        <w:t>teras enligt driv</w:t>
        <w:softHyphen/>
        <w:t>me</w:t>
        <w:softHyphen/>
        <w:t>delslagen och anser att företag ska re</w:t>
        <w:softHyphen/>
        <w:t>do</w:t>
        <w:softHyphen/>
        <w:t>visa information om varje enskilt sålt driv</w:t>
        <w:softHyphen/>
        <w:t xml:space="preserve">medel. </w:t>
      </w:r>
      <w:r>
        <w:rPr>
          <w:i/>
        </w:rPr>
        <w:t>Trans</w:t>
        <w:softHyphen/>
        <w:t>portstyrelsen</w:t>
      </w:r>
      <w:r>
        <w:rPr/>
        <w:t xml:space="preserve"> på</w:t>
        <w:softHyphen/>
        <w:t>pekar att av</w:t>
        <w:softHyphen/>
        <w:t>gräns</w:t>
        <w:softHyphen/>
        <w:t>ningen kan in</w:t>
        <w:softHyphen/>
        <w:t>ne</w:t>
        <w:softHyphen/>
        <w:t>bära att även drivmedel för mo</w:t>
        <w:softHyphen/>
        <w:t>bila maskiner, fritids</w:t>
        <w:softHyphen/>
        <w:t>båtar och mindre luft</w:t>
        <w:softHyphen/>
        <w:softHyphen/>
        <w:t>fartyg, liksom diesel</w:t>
        <w:softHyphen/>
        <w:t>driv</w:t>
        <w:softHyphen/>
        <w:t>na lok om</w:t>
        <w:softHyphen/>
        <w:t>fattas, och att det eventuellt kan krä</w:t>
        <w:softHyphen/>
        <w:t>vas särskild hänsyn i sam</w:t>
        <w:softHyphen/>
        <w:t>band med att informa</w:t>
        <w:softHyphen/>
        <w:t xml:space="preserve">tionen ges. </w:t>
      </w:r>
      <w:r>
        <w:rPr>
          <w:i/>
        </w:rPr>
        <w:t>Natur</w:t>
        <w:softHyphen/>
        <w:t>skydds</w:t>
        <w:softHyphen/>
        <w:t>före</w:t>
        <w:softHyphen/>
        <w:t>nin</w:t>
        <w:softHyphen/>
        <w:softHyphen/>
        <w:t>gen, Mil</w:t>
        <w:softHyphen/>
        <w:t>jö</w:t>
        <w:softHyphen/>
        <w:t>märk</w:t>
        <w:softHyphen/>
        <w:t>ning Sverige</w:t>
      </w:r>
      <w:r>
        <w:rPr/>
        <w:t xml:space="preserve"> och </w:t>
      </w:r>
      <w:r>
        <w:rPr>
          <w:i/>
        </w:rPr>
        <w:t>Gröna Bilister</w:t>
      </w:r>
      <w:r>
        <w:rPr/>
        <w:t xml:space="preserve"> anser att in</w:t>
        <w:softHyphen/>
        <w:t>formationen bör refe</w:t>
        <w:softHyphen/>
        <w:t>reras till som en deklara</w:t>
        <w:softHyphen/>
        <w:t>tion, snarare än en märk</w:t>
        <w:softHyphen/>
        <w:t>ning. Detta bl.a. för att undvika för</w:t>
        <w:softHyphen/>
        <w:t>vir</w:t>
        <w:softHyphen/>
        <w:t>ring gentemot certifieringar och märk</w:t>
        <w:softHyphen/>
        <w:t>ningar som ut</w:t>
        <w:softHyphen/>
        <w:t>färdas av andra organi</w:t>
        <w:softHyphen/>
        <w:t>sa</w:t>
        <w:softHyphen/>
        <w:t>tio</w:t>
        <w:softHyphen/>
        <w:t>ner t.ex. den märkning som utfärdas av Miljömärkning Sverige utifrån den organisa</w:t>
        <w:softHyphen/>
        <w:t xml:space="preserve">tionens specifika kriterier. </w:t>
      </w:r>
      <w:r>
        <w:rPr>
          <w:i/>
        </w:rPr>
        <w:t>St1 Sverige AB</w:t>
      </w:r>
      <w:r>
        <w:rPr/>
        <w:t xml:space="preserve"> anser att för</w:t>
        <w:softHyphen/>
        <w:t>slagets ut</w:t>
        <w:softHyphen/>
        <w:t>form</w:t>
        <w:softHyphen/>
        <w:t>ning för märkning strider mot gällande lagstiftning i mark</w:t>
        <w:softHyphen/>
        <w:t>nads</w:t>
        <w:softHyphen/>
        <w:t>förings</w:t>
        <w:softHyphen/>
        <w:t>lag</w:t>
        <w:softHyphen/>
        <w:t>en, konsument</w:t>
        <w:softHyphen/>
        <w:t>köp</w:t>
        <w:softHyphen/>
        <w:t>lagen och köp</w:t>
        <w:softHyphen/>
        <w:t>lagen som fastställer att man en</w:t>
        <w:softHyphen/>
        <w:t>bart får mark</w:t>
        <w:softHyphen/>
        <w:t>nads</w:t>
        <w:softHyphen/>
        <w:t>föra det som fysiskt finns i cisternen vid för</w:t>
        <w:softHyphen/>
        <w:t>sälj</w:t>
        <w:softHyphen/>
        <w:t>nings</w:t>
        <w:softHyphen/>
        <w:t xml:space="preserve">ögonblicket. </w:t>
      </w:r>
      <w:r>
        <w:rPr>
          <w:i/>
        </w:rPr>
        <w:t>Trafikverket</w:t>
      </w:r>
      <w:r>
        <w:rPr/>
        <w:t xml:space="preserve"> konstaterar att om kra</w:t>
        <w:softHyphen/>
        <w:t>ven på in</w:t>
        <w:softHyphen/>
        <w:t>for</w:t>
        <w:softHyphen/>
        <w:t>mation blir allt för omfattande för små företag kan det skapa kon</w:t>
        <w:softHyphen/>
        <w:t>kur</w:t>
        <w:softHyphen/>
        <w:t>rens</w:t>
        <w:softHyphen/>
        <w:t>problem gentemot större företag.</w:t>
      </w:r>
    </w:p>
    <w:p>
      <w:pPr>
        <w:pStyle w:val="TextBodyIndent"/>
        <w:rPr/>
      </w:pPr>
      <w:r>
        <w:rPr>
          <w:i/>
        </w:rPr>
        <w:t>Svenska Pet</w:t>
        <w:softHyphen/>
        <w:t>ro</w:t>
        <w:softHyphen/>
        <w:t>leum och Bio</w:t>
        <w:softHyphen/>
        <w:t>driv</w:t>
        <w:softHyphen/>
        <w:t>medel Insti</w:t>
        <w:softHyphen/>
        <w:t>tutet (SPBI)</w:t>
      </w:r>
      <w:r>
        <w:rPr/>
        <w:t xml:space="preserve"> av</w:t>
        <w:softHyphen/>
        <w:t>styr</w:t>
        <w:softHyphen/>
        <w:t>ker försla</w:t>
        <w:softHyphen/>
        <w:t>get och menar att eventuell informa</w:t>
        <w:softHyphen/>
        <w:t>tion ska lämnas på fri</w:t>
        <w:softHyphen/>
        <w:t>villig basis på exem</w:t>
        <w:softHyphen/>
        <w:t>pel</w:t>
        <w:softHyphen/>
        <w:t>vis med</w:t>
        <w:softHyphen/>
        <w:t>lems</w:t>
        <w:softHyphen/>
        <w:softHyphen/>
        <w:t>före</w:t>
        <w:softHyphen/>
        <w:t>tagens webb</w:t>
        <w:softHyphen/>
        <w:t xml:space="preserve">platser. </w:t>
      </w:r>
      <w:r>
        <w:rPr>
          <w:i/>
        </w:rPr>
        <w:t>SPBI</w:t>
      </w:r>
      <w:r>
        <w:rPr/>
        <w:t xml:space="preserve"> anser vidare att den nytta man som kon</w:t>
        <w:softHyphen/>
        <w:t>su</w:t>
        <w:softHyphen/>
        <w:t>ment får genom för</w:t>
        <w:softHyphen/>
        <w:t>slaget inte står i pro</w:t>
        <w:softHyphen/>
        <w:softHyphen/>
        <w:t>portion till den admi</w:t>
        <w:softHyphen/>
        <w:t>ni</w:t>
        <w:softHyphen/>
        <w:t>strativa bör</w:t>
        <w:softHyphen/>
        <w:t>da som förslaget skapar och att pro</w:t>
        <w:softHyphen/>
        <w:t>me</w:t>
        <w:softHyphen/>
        <w:t>morians för</w:t>
        <w:softHyphen/>
        <w:t>slag bör utredas i för</w:t>
        <w:softHyphen/>
        <w:t>håll</w:t>
        <w:softHyphen/>
        <w:t>ande till gällande EU-rätt. SPBI anser också att om krav att ange andel biodrivmedel i drivmedel införs så uppstår en kon</w:t>
        <w:softHyphen/>
        <w:t>flikt med reduktions</w:t>
        <w:softHyphen/>
        <w:t>plik</w:t>
        <w:softHyphen/>
        <w:t>ten eftersom denna strävar efter att gynna biodriv</w:t>
        <w:softHyphen/>
        <w:t>medel med hög klimat</w:t>
        <w:softHyphen/>
        <w:t>prestan</w:t>
        <w:softHyphen/>
        <w:t>da, snarare än en hög andel i sig.</w:t>
      </w:r>
    </w:p>
    <w:p>
      <w:pPr>
        <w:pStyle w:val="TextBodyIndent"/>
        <w:rPr/>
      </w:pPr>
      <w:r>
        <w:rPr>
          <w:i/>
        </w:rPr>
        <w:t>SPBI</w:t>
      </w:r>
      <w:r>
        <w:rPr/>
        <w:t xml:space="preserve"> och </w:t>
      </w:r>
      <w:r>
        <w:rPr>
          <w:i/>
        </w:rPr>
        <w:t>Bil Swe</w:t>
        <w:softHyphen/>
        <w:t>den</w:t>
      </w:r>
      <w:r>
        <w:rPr/>
        <w:t xml:space="preserve"> menar att even</w:t>
        <w:softHyphen/>
        <w:t>tuella krav bör omfatta samt</w:t>
        <w:softHyphen/>
        <w:t>liga drivmedel inklu</w:t>
        <w:softHyphen/>
        <w:t>sive el och gas, vilket inte upp</w:t>
        <w:softHyphen/>
        <w:t>nås ge</w:t>
        <w:softHyphen/>
        <w:t>nom Energi</w:t>
        <w:softHyphen/>
        <w:t>myn</w:t>
        <w:softHyphen/>
        <w:t>dig</w:t>
        <w:softHyphen/>
        <w:t>het</w:t>
        <w:softHyphen/>
        <w:t>ens förslag i pro</w:t>
        <w:softHyphen/>
        <w:t>me</w:t>
        <w:softHyphen/>
        <w:t>mo</w:t>
        <w:softHyphen/>
        <w:t>rian som hän</w:t>
        <w:softHyphen/>
        <w:t>visar till driv</w:t>
        <w:softHyphen/>
        <w:t>me</w:t>
        <w:softHyphen/>
        <w:t>del som omfattas av drivmedels</w:t>
        <w:softHyphen/>
        <w:t xml:space="preserve">lagen. </w:t>
      </w:r>
      <w:r>
        <w:rPr>
          <w:i/>
        </w:rPr>
        <w:t>SPBI</w:t>
      </w:r>
      <w:r>
        <w:rPr/>
        <w:t xml:space="preserve"> och </w:t>
      </w:r>
      <w:r>
        <w:rPr>
          <w:i/>
        </w:rPr>
        <w:t>Naturvårdsverket</w:t>
      </w:r>
      <w:r>
        <w:rPr/>
        <w:t xml:space="preserve"> påpekar också att upp</w:t>
        <w:softHyphen/>
        <w:t>gifter om rappor</w:t>
        <w:softHyphen/>
        <w:t>terade driv</w:t>
        <w:softHyphen/>
        <w:t>medels ursprung enligt bränsle</w:t>
        <w:softHyphen/>
        <w:t>kvali</w:t>
        <w:softHyphen/>
        <w:t>tets</w:t>
        <w:softHyphen/>
        <w:t>direk</w:t>
        <w:softHyphen/>
        <w:t>tivets tilläggs</w:t>
        <w:softHyphen/>
        <w:t>direk</w:t>
        <w:softHyphen/>
        <w:t xml:space="preserve">tiv ska vara konfidentiella. </w:t>
      </w:r>
    </w:p>
    <w:p>
      <w:pPr>
        <w:pStyle w:val="TextBodyIndent"/>
        <w:rPr/>
      </w:pPr>
      <w:r>
        <w:rPr>
          <w:i/>
        </w:rPr>
        <w:t>Transportstyrelsen</w:t>
      </w:r>
      <w:r>
        <w:rPr/>
        <w:t xml:space="preserve"> håller med om att miljö</w:t>
        <w:softHyphen/>
        <w:t>in</w:t>
        <w:softHyphen/>
        <w:t>for</w:t>
        <w:softHyphen/>
        <w:t>mationen gärna på sikt kan samordnas med infrastrukturdirektivets kom</w:t>
        <w:softHyphen/>
        <w:t xml:space="preserve">mande krav om det är tillämpbart för att underlätta för konsumenter, men att detta inte bör göras nu eftersom det pågår ett internationellt arbete i frågan. </w:t>
      </w:r>
    </w:p>
    <w:p>
      <w:pPr>
        <w:pStyle w:val="Rubrik4utannumrering"/>
        <w:rPr>
          <w:highlight w:val="yellow"/>
        </w:rPr>
      </w:pPr>
      <w:r>
        <w:rPr/>
        <w:t>Skälen för regeringens förslag och bedömning</w:t>
      </w:r>
    </w:p>
    <w:p>
      <w:pPr>
        <w:pStyle w:val="TextBodyIndent"/>
        <w:ind w:hanging="0"/>
        <w:rPr/>
      </w:pPr>
      <w:r>
        <w:rPr/>
        <w:t>Riksdagen har antagit ett klimatpolitiskt ramverk för Sverige som inne</w:t>
        <w:softHyphen/>
        <w:t>håller nya klimatmål, bl.a. att utsläppen från inrikes transporter utom in</w:t>
        <w:softHyphen/>
        <w:t>rikes flyg ska minska med minst 70 procent senast år 2030 jämfört med 2010. För att uppnå detta krävs åtgärder på både bränsle- och fordons</w:t>
        <w:softHyphen/>
        <w:t>si</w:t>
        <w:softHyphen/>
        <w:t>dan. De huvudsakliga styrmedlen för att minska transportsektorns ut</w:t>
        <w:softHyphen/>
        <w:t>släpp av växthusgaser är en reduktionsplikt för bensin och diesel som minskar ut</w:t>
        <w:softHyphen/>
        <w:t>släp</w:t>
        <w:softHyphen/>
        <w:t>pen genom inblandning av biodrivmedel samt ett s.k. bonus-malus-system för beskattning av for</w:t>
        <w:softHyphen/>
        <w:t>don. Ytterligare styrmedel kommer dock att be</w:t>
        <w:softHyphen/>
        <w:softHyphen/>
        <w:t>hö</w:t>
        <w:softHyphen/>
        <w:t>vas för att uppnå målet. Konsumenters val av drivmedel kan här spela en vik</w:t>
        <w:softHyphen/>
        <w:softHyphen/>
        <w:t>tig roll genom att bidra till att drivmedel med låg kli</w:t>
        <w:softHyphen/>
        <w:t>mat</w:t>
        <w:softHyphen/>
        <w:t>på</w:t>
        <w:softHyphen/>
        <w:t>verkan får genom</w:t>
        <w:softHyphen/>
        <w:t>slag på marknaden. För att konsumenter ska kunna fatta</w:t>
        <w:softHyphen/>
        <w:t xml:space="preserve"> beslut om vilka drivmedel de köper behöver de ha tillgång till in</w:t>
        <w:softHyphen/>
        <w:t>for</w:t>
        <w:softHyphen/>
        <w:t>ma</w:t>
        <w:softHyphen/>
        <w:t>tion om driv</w:t>
        <w:softHyphen/>
        <w:t>med</w:t>
        <w:softHyphen/>
        <w:t>lens klimatpåverkan, det vill säga deras utsläpp av växthus</w:t>
        <w:softHyphen/>
        <w:t xml:space="preserve">gaser. </w:t>
      </w:r>
    </w:p>
    <w:p>
      <w:pPr>
        <w:pStyle w:val="TextBodyIndent"/>
        <w:rPr/>
      </w:pPr>
      <w:r>
        <w:rPr/>
        <w:t>Det bör göras möjlig</w:t>
        <w:softHyphen/>
        <w:t>t för de kon</w:t>
        <w:softHyphen/>
        <w:t>su</w:t>
        <w:softHyphen/>
        <w:t>men</w:t>
        <w:softHyphen/>
        <w:t>ter som vill bidra till minskade utsläpp att fatta infor</w:t>
        <w:softHyphen/>
        <w:t>merade beslut om de driv</w:t>
        <w:softHyphen/>
        <w:t>me</w:t>
        <w:softHyphen/>
        <w:t>del de köper utifrån ett klimatperspektiv. Kon</w:t>
        <w:softHyphen/>
        <w:t>sumen</w:t>
        <w:softHyphen/>
        <w:t>ter är vid tank</w:t>
        <w:softHyphen/>
        <w:t>ning av driv</w:t>
        <w:softHyphen/>
        <w:t>medel oftast redan låsta till ett visst drivmedel – en ben</w:t>
        <w:softHyphen/>
        <w:t>sinbil använder ben</w:t>
        <w:softHyphen/>
        <w:t>sin liksom en dieselbil använder diesel och en gas</w:t>
        <w:softHyphen/>
        <w:t>bil körs på gas. Det kan dock finnas viktiga skillnader mellan olika leve</w:t>
        <w:softHyphen/>
        <w:t>ran</w:t>
        <w:softHyphen/>
        <w:t>törers bensin, diesel och så vidare. I dag finns det t.ex. leve</w:t>
        <w:softHyphen/>
        <w:t>rantörer som er</w:t>
        <w:softHyphen/>
        <w:t>bjuder och mark</w:t>
        <w:softHyphen/>
        <w:t>nads</w:t>
        <w:softHyphen/>
        <w:softHyphen/>
        <w:softHyphen/>
        <w:t>för die</w:t>
        <w:softHyphen/>
        <w:t>sel med betydligt högre in</w:t>
        <w:softHyphen/>
        <w:t>bland</w:t>
        <w:softHyphen/>
        <w:t>ning av biodrivmedel, och där</w:t>
        <w:softHyphen/>
        <w:t>med lägre utsläpp än vanlig diesel. Vidare kan syn</w:t>
        <w:softHyphen/>
        <w:t>lig</w:t>
        <w:softHyphen/>
        <w:t>görandet av driv</w:t>
        <w:softHyphen/>
        <w:t>me</w:t>
        <w:softHyphen/>
        <w:t>dels klimat</w:t>
        <w:softHyphen/>
        <w:t>prestanda bidra till att konsumenter gör annorlunda val vid fram</w:t>
        <w:softHyphen/>
        <w:softHyphen/>
        <w:softHyphen/>
        <w:t>tida köp av fordon. Konsumenter ska kunna jämföra driv</w:t>
        <w:softHyphen/>
        <w:t>me</w:t>
        <w:softHyphen/>
        <w:t>del mel</w:t>
        <w:softHyphen/>
        <w:t>lan olika leveran</w:t>
        <w:softHyphen/>
        <w:t>törer och välja det drivmedel som passar dem bäst utifrån miljöpreferenser och vil</w:t>
        <w:softHyphen/>
        <w:t>ket fordon de äger. Det bör ske baserat på en tydlig re</w:t>
        <w:softHyphen/>
        <w:t>ferens</w:t>
        <w:softHyphen/>
        <w:t>ram som tillämpas lika för alla be</w:t>
        <w:softHyphen/>
        <w:t>rörda driv</w:t>
        <w:softHyphen/>
        <w:t>medels</w:t>
        <w:softHyphen/>
        <w:t>leve</w:t>
        <w:softHyphen/>
        <w:t>ran</w:t>
        <w:softHyphen/>
        <w:t xml:space="preserve">törer. </w:t>
      </w:r>
    </w:p>
    <w:p>
      <w:pPr>
        <w:pStyle w:val="TextBodyIndent"/>
        <w:rPr/>
      </w:pPr>
      <w:r>
        <w:rPr/>
        <w:t>Lagstiftningen bör också stödja le</w:t>
        <w:softHyphen/>
        <w:t>ve</w:t>
        <w:softHyphen/>
        <w:t>rantörer av drivmedel med bra klimat</w:t>
        <w:softHyphen/>
        <w:softHyphen/>
        <w:t>pre</w:t>
        <w:softHyphen/>
        <w:t>stan</w:t>
        <w:softHyphen/>
        <w:t>da. Det behövs en ge</w:t>
        <w:softHyphen/>
        <w:t>men</w:t>
        <w:softHyphen/>
        <w:t>sam be</w:t>
        <w:softHyphen/>
        <w:t>döm</w:t>
        <w:softHyphen/>
        <w:t>ningsram som samtliga leveran</w:t>
        <w:softHyphen/>
        <w:t>törer kan för</w:t>
        <w:softHyphen/>
        <w:t>hålla sig till. Det möjliggör jämförelser där det framgår vilka leverantörer som säljer drivmedel med bäst klimat</w:t>
        <w:softHyphen/>
        <w:t>prest</w:t>
        <w:softHyphen/>
        <w:t xml:space="preserve">anda. </w:t>
      </w:r>
    </w:p>
    <w:p>
      <w:pPr>
        <w:pStyle w:val="TextBodyIndent"/>
        <w:rPr/>
      </w:pPr>
      <w:r>
        <w:rPr/>
        <w:t>En detaljerad re</w:t>
        <w:softHyphen/>
        <w:t>do</w:t>
        <w:softHyphen/>
        <w:t>visning av driv</w:t>
        <w:softHyphen/>
        <w:t>med</w:t>
        <w:softHyphen/>
        <w:t>lens kli</w:t>
        <w:softHyphen/>
        <w:t>mat</w:t>
        <w:softHyphen/>
        <w:t>pre</w:t>
        <w:softHyphen/>
        <w:t>standa kan förenkla för andra aktörer, sås</w:t>
        <w:softHyphen/>
        <w:t>om kommuner och företag, att fatta infor</w:t>
        <w:softHyphen/>
        <w:t>me</w:t>
        <w:softHyphen/>
        <w:t>rade be</w:t>
        <w:softHyphen/>
        <w:softHyphen/>
        <w:t>slut i linje med deras egna klimat- och mil</w:t>
        <w:softHyphen/>
        <w:t>jö</w:t>
        <w:softHyphen/>
        <w:t>prio</w:t>
        <w:softHyphen/>
        <w:t>ri</w:t>
        <w:softHyphen/>
        <w:t>teringar vid inköp och upphandling av driv</w:t>
        <w:softHyphen/>
        <w:t xml:space="preserve">medel. </w:t>
      </w:r>
    </w:p>
    <w:p>
      <w:pPr>
        <w:pStyle w:val="Rubrik5utannumrering"/>
        <w:rPr/>
      </w:pPr>
      <w:r>
        <w:rPr/>
        <w:t>Informationsskyldigheten bör ba</w:t>
        <w:softHyphen/>
        <w:t>se</w:t>
        <w:softHyphen/>
        <w:t>ras på de uppgifter som rapporteras enligt gällande rätt</w:t>
      </w:r>
    </w:p>
    <w:p>
      <w:pPr>
        <w:pStyle w:val="TextBody"/>
        <w:rPr/>
      </w:pPr>
      <w:r>
        <w:rPr/>
        <w:t>För att möjliggöra jämförelser mellan drivmedel från olika driv</w:t>
        <w:softHyphen/>
        <w:t>me</w:t>
        <w:softHyphen/>
        <w:t>dels</w:t>
        <w:softHyphen/>
        <w:t>le</w:t>
        <w:softHyphen/>
        <w:t>verantörer är det viktigt att de le</w:t>
        <w:softHyphen/>
        <w:t>ve</w:t>
        <w:softHyphen/>
        <w:t>ran</w:t>
        <w:softHyphen/>
        <w:t>törer som står för merparten av driv</w:t>
        <w:softHyphen/>
        <w:t>medels</w:t>
        <w:softHyphen/>
        <w:t>försäljningen i landet omfattas, och förhåller sig till samma in</w:t>
        <w:softHyphen/>
        <w:t>for</w:t>
        <w:softHyphen/>
        <w:t>ma</w:t>
        <w:softHyphen/>
        <w:t>tions</w:t>
        <w:softHyphen/>
        <w:t>krav. I drivmedelslagen (2011:319) de</w:t>
        <w:softHyphen/>
        <w:t>fini</w:t>
        <w:softHyphen/>
        <w:t>eras driv</w:t>
        <w:softHyphen/>
        <w:softHyphen/>
        <w:t>me</w:t>
        <w:softHyphen/>
        <w:t>dels</w:t>
        <w:softHyphen/>
        <w:t>le</w:t>
        <w:softHyphen/>
        <w:t>ve</w:t>
        <w:softHyphen/>
        <w:t>ran</w:t>
        <w:softHyphen/>
        <w:t>tör som den som genom att leverera ett driv</w:t>
        <w:softHyphen/>
        <w:t>me</w:t>
        <w:softHyphen/>
        <w:t>del är skyl</w:t>
        <w:softHyphen/>
        <w:t>dig att be</w:t>
        <w:softHyphen/>
        <w:softHyphen/>
        <w:t>tala skatt enligt lagen (1994:1776) om skatt på ener</w:t>
        <w:softHyphen/>
        <w:t>gi, dvs. den som för driv</w:t>
        <w:softHyphen/>
        <w:t>medlet över skatte</w:t>
        <w:softHyphen/>
        <w:t>punk</w:t>
        <w:softHyphen/>
        <w:softHyphen/>
        <w:t>ten för användning av annan part. En skyldighet att infor</w:t>
        <w:softHyphen/>
        <w:t>mera konsumenter om drivmedels miljöpåverkan bör även omfatta så</w:t>
        <w:softHyphen/>
        <w:t>dana som tillhandahåller drivmedel utan att själv vara driv</w:t>
        <w:softHyphen/>
        <w:t>me</w:t>
        <w:softHyphen/>
        <w:t>dels</w:t>
        <w:softHyphen/>
        <w:t>leve</w:t>
        <w:softHyphen/>
        <w:t>ran</w:t>
        <w:softHyphen/>
        <w:t>törer enligt definitionen i drivmedelslagen, t.ex. ben</w:t>
        <w:softHyphen/>
        <w:t>sin</w:t>
        <w:softHyphen/>
        <w:t>stationer. En driv</w:t>
        <w:softHyphen/>
        <w:t>me</w:t>
        <w:softHyphen/>
        <w:t>dels</w:t>
        <w:softHyphen/>
        <w:t>leverantör som tillhandahåller ett flytande eller gasformigt driv</w:t>
        <w:softHyphen/>
        <w:t>medel och samtidigt tillhandahåller el som drivmedel bör ock</w:t>
        <w:softHyphen/>
        <w:t>så om</w:t>
        <w:softHyphen/>
        <w:t>fattas av skyl</w:t>
        <w:softHyphen/>
        <w:t>dig</w:t>
        <w:softHyphen/>
        <w:t>heten att informera konsumenter om de salu</w:t>
        <w:softHyphen/>
        <w:t>för</w:t>
        <w:softHyphen/>
        <w:t>da driv</w:t>
        <w:softHyphen/>
        <w:t>med</w:t>
        <w:softHyphen/>
        <w:t>lens mil</w:t>
        <w:softHyphen/>
        <w:t>jö</w:t>
        <w:softHyphen/>
        <w:t>på</w:t>
        <w:softHyphen/>
        <w:t>ver</w:t>
        <w:softHyphen/>
        <w:t>kan. Den som enbart tillhandahåller el som driv</w:t>
        <w:softHyphen/>
        <w:t>medel utan att saluföra något annat drivmedel bör dock inte omfattas av förslaget om in</w:t>
        <w:softHyphen/>
        <w:t>for</w:t>
        <w:softHyphen/>
        <w:t>ma</w:t>
        <w:softHyphen/>
        <w:t>tions</w:t>
        <w:softHyphen/>
        <w:softHyphen/>
        <w:t>skyldighet, eftersom det kan riskera att hämma utveck</w:t>
        <w:softHyphen/>
        <w:t>lin</w:t>
        <w:softHyphen/>
        <w:t>gen och an</w:t>
        <w:softHyphen/>
        <w:t xml:space="preserve">talet laddningspunkter. </w:t>
      </w:r>
    </w:p>
    <w:p>
      <w:pPr>
        <w:pStyle w:val="TextBodyIndent"/>
        <w:rPr/>
      </w:pPr>
      <w:r>
        <w:rPr/>
        <w:t>Det underlag som ligger till grund för informationen till konsu</w:t>
        <w:softHyphen/>
        <w:t>men</w:t>
        <w:softHyphen/>
        <w:t>ter</w:t>
        <w:softHyphen/>
        <w:t>na bör inte heller påtag</w:t>
        <w:softHyphen/>
        <w:t>ligt öka den administrativa bördan för driv</w:t>
        <w:softHyphen/>
        <w:t>me</w:t>
        <w:softHyphen/>
        <w:t>dels</w:t>
        <w:softHyphen/>
        <w:softHyphen/>
        <w:t>leve</w:t>
        <w:softHyphen/>
        <w:t>ran</w:t>
        <w:softHyphen/>
        <w:t>törerna och de som till</w:t>
        <w:softHyphen/>
        <w:t>han</w:t>
        <w:softHyphen/>
        <w:t>dahåller drivmedel. Därför bör de upp</w:t>
        <w:softHyphen/>
        <w:softHyphen/>
        <w:t>gifter som redan i dag rap</w:t>
        <w:softHyphen/>
        <w:t>por</w:t>
        <w:softHyphen/>
        <w:t>teras enligt drivmedelslagen och lagen (2010:598) om hållbarhetskriterier för biodriv</w:t>
        <w:softHyphen/>
        <w:t>me</w:t>
        <w:softHyphen/>
        <w:t>del och flyt</w:t>
        <w:softHyphen/>
        <w:softHyphen/>
        <w:t>ande bio</w:t>
        <w:softHyphen/>
        <w:t>bräns</w:t>
        <w:softHyphen/>
        <w:t>len (håll</w:t>
        <w:softHyphen/>
        <w:t>bar</w:t>
        <w:softHyphen/>
        <w:t>hets</w:t>
        <w:softHyphen/>
        <w:t>lagen) utgöra un</w:t>
        <w:softHyphen/>
        <w:t>der</w:t>
        <w:softHyphen/>
        <w:t>lag för den in</w:t>
        <w:softHyphen/>
        <w:t>for</w:t>
        <w:softHyphen/>
        <w:t>ma</w:t>
        <w:softHyphen/>
        <w:t>tion som lämnas till konsu</w:t>
        <w:softHyphen/>
        <w:t>menterna. Rappor</w:t>
        <w:softHyphen/>
        <w:t>te</w:t>
        <w:softHyphen/>
        <w:t>ringen enligt drivmedelslagen och hållbar</w:t>
        <w:softHyphen/>
        <w:t>hets</w:t>
        <w:softHyphen/>
        <w:t>lag</w:t>
        <w:softHyphen/>
        <w:t>en sker årligen till Energimyndigheten, i tillämp</w:t>
        <w:softHyphen/>
        <w:t>liga fall sam</w:t>
        <w:softHyphen/>
        <w:t>ordnat. Detalje</w:t>
        <w:softHyphen/>
        <w:softHyphen/>
        <w:t>rade be</w:t>
        <w:softHyphen/>
        <w:t>stäm</w:t>
        <w:softHyphen/>
        <w:t>m</w:t>
        <w:softHyphen/>
        <w:t>elser om rap</w:t>
        <w:softHyphen/>
        <w:t>por</w:t>
        <w:softHyphen/>
        <w:t>tering och beräkning av utsläpp av växthus</w:t>
        <w:softHyphen/>
        <w:t>gaser finns i Statens energimyndighets föreskrifter (STEMFS 2017:3) om rap</w:t>
        <w:softHyphen/>
        <w:t>por</w:t>
        <w:softHyphen/>
        <w:t>tering och beräkning enligt drivmedels</w:t>
        <w:softHyphen/>
        <w:t>lag</w:t>
        <w:softHyphen/>
        <w:t>en. Av drivmedelslagen och föreskrift</w:t>
        <w:softHyphen/>
        <w:t>erna föl</w:t>
        <w:softHyphen/>
        <w:t>jer att samt</w:t>
        <w:softHyphen/>
        <w:t>liga driv</w:t>
        <w:softHyphen/>
        <w:t>me</w:t>
        <w:softHyphen/>
        <w:t>del ska rapporteras, dvs. även fordonsgas och el. Efter</w:t>
        <w:softHyphen/>
        <w:t>som andra drivmedel än bensin och die</w:t>
        <w:softHyphen/>
        <w:softHyphen/>
        <w:t>sel blir allt mer vanliga på mark</w:t>
        <w:softHyphen/>
        <w:t>na</w:t>
        <w:softHyphen/>
        <w:t>den bör konsumenter även få in</w:t>
        <w:softHyphen/>
        <w:t>for</w:t>
        <w:softHyphen/>
        <w:t>ma</w:t>
        <w:softHyphen/>
        <w:t xml:space="preserve">tion utsläpp av växthusgaser från t.ex. el och fordonsgas. </w:t>
      </w:r>
      <w:r>
        <w:rPr>
          <w:i/>
        </w:rPr>
        <w:t>Transport</w:t>
        <w:softHyphen/>
        <w:t>styrelsen</w:t>
      </w:r>
      <w:r>
        <w:rPr/>
        <w:t xml:space="preserve"> har på</w:t>
        <w:softHyphen/>
        <w:t>pekat att av</w:t>
        <w:softHyphen/>
        <w:t>gräns</w:t>
        <w:softHyphen/>
        <w:t>ningen till de drivmedel som omfattas av drivmedelslagen kan in</w:t>
        <w:softHyphen/>
        <w:t>ne</w:t>
        <w:softHyphen/>
        <w:t>bära att även drivmedel för mo</w:t>
        <w:softHyphen/>
        <w:t>bila maskiner, fritids</w:t>
        <w:softHyphen/>
        <w:t>båtar och mindre luft</w:t>
        <w:softHyphen/>
        <w:softHyphen/>
        <w:t>fartyg, liksom dieseldrivna lok om</w:t>
        <w:softHyphen/>
        <w:t>fattas, och att det eventuellt kan krä</w:t>
        <w:softHyphen/>
        <w:t>vas särskild hänsyn i sam</w:t>
        <w:softHyphen/>
        <w:t>band med att informationen ges. Att sär</w:t>
        <w:softHyphen/>
        <w:t>skilja eller undanta driv</w:t>
        <w:softHyphen/>
        <w:t>medel baserat på användning be</w:t>
        <w:softHyphen/>
        <w:t>döms inte aktuellt eftersom det skulle förutsätta att driv</w:t>
        <w:softHyphen/>
        <w:t>me</w:t>
        <w:softHyphen/>
        <w:t>dels</w:t>
        <w:softHyphen/>
        <w:t>leverantörerna blir fullt infor</w:t>
        <w:softHyphen/>
        <w:softHyphen/>
        <w:t>merade om användningen av samt</w:t>
        <w:softHyphen/>
        <w:t>liga driv</w:t>
        <w:softHyphen/>
        <w:t xml:space="preserve">medel de säljer, vilket inte bedöms rimligt. </w:t>
      </w:r>
    </w:p>
    <w:p>
      <w:pPr>
        <w:pStyle w:val="TextBodyIndent"/>
        <w:rPr/>
      </w:pPr>
      <w:r>
        <w:rPr/>
        <w:t>Av 21 § andra stycket i drivmedelslagen framgår att driv</w:t>
        <w:softHyphen/>
        <w:t>medels</w:t>
        <w:softHyphen/>
        <w:t>leve</w:t>
        <w:softHyphen/>
        <w:t>ran</w:t>
        <w:softHyphen/>
        <w:t>törer får tillgodo</w:t>
        <w:softHyphen/>
        <w:t>räkna sig åtgärder som vidtas i samarbete med andra driv</w:t>
        <w:softHyphen/>
        <w:t>me</w:t>
        <w:softHyphen/>
        <w:t>dels</w:t>
        <w:softHyphen/>
        <w:t>leve</w:t>
        <w:softHyphen/>
        <w:t>ran</w:t>
        <w:softHyphen/>
        <w:t>törer, om samarbetet redovisas i den utsläppsrapport som ska ges till Ener</w:t>
        <w:softHyphen/>
        <w:t>gi</w:t>
        <w:softHyphen/>
        <w:t>myndigheten. Denna möjlighet följer av krav i bränsle</w:t>
        <w:softHyphen/>
        <w:t>kvali</w:t>
        <w:softHyphen/>
        <w:t>tets</w:t>
        <w:softHyphen/>
        <w:t>direk</w:t>
        <w:softHyphen/>
        <w:t>tivets tilläggsdirektiv och syftar främst till att möjliggöra för två eller fler leve</w:t>
        <w:softHyphen/>
        <w:t>rantörer att uppnå målet om minskade utsläpp av växt</w:t>
        <w:softHyphen/>
        <w:t>hus</w:t>
        <w:softHyphen/>
        <w:t>gaser i direk</w:t>
        <w:softHyphen/>
        <w:t>tivet gemen</w:t>
        <w:softHyphen/>
        <w:t>samt. Det innebär att två eller fler driv</w:t>
        <w:softHyphen/>
        <w:t>me</w:t>
        <w:softHyphen/>
        <w:t>dels</w:t>
        <w:softHyphen/>
        <w:t>leve</w:t>
        <w:softHyphen/>
        <w:t>rantörer kan välja att rap</w:t>
        <w:softHyphen/>
        <w:t>por</w:t>
        <w:softHyphen/>
        <w:t>tera tillsammans, eller ”samrapportera”. Mer detaljerade bestämm</w:t>
        <w:softHyphen/>
        <w:t>elser om samrapportering finns i 10 § i STEMFS 2017:3. För att kunna re</w:t>
        <w:softHyphen/>
        <w:t>dovisa information om en drivmedelsleverantörs drivmedel bör det vid sam</w:t>
        <w:softHyphen/>
        <w:t>rappor</w:t>
        <w:softHyphen/>
        <w:t>tering framgå vilka drivmedel som har levererats av respektive driv</w:t>
        <w:softHyphen/>
        <w:t>me</w:t>
        <w:softHyphen/>
        <w:softHyphen/>
        <w:t>dels</w:t>
        <w:softHyphen/>
        <w:t>leve</w:t>
        <w:softHyphen/>
        <w:t>ran</w:t>
        <w:softHyphen/>
        <w:t>tör. Efter</w:t>
        <w:softHyphen/>
        <w:t>som utsläppen av växt</w:t>
        <w:softHyphen/>
        <w:t>hus</w:t>
        <w:softHyphen/>
        <w:t>gaser beräknas utifrån de totala mäng</w:t>
        <w:softHyphen/>
        <w:t>derna driv</w:t>
        <w:softHyphen/>
        <w:t>medel som rappor</w:t>
        <w:softHyphen/>
        <w:t>teras in och inte beaktar någon uppdel</w:t>
        <w:softHyphen/>
        <w:t>ning av drivmedel, ska det inte på</w:t>
        <w:softHyphen/>
        <w:t>verka möjligheterna att upp</w:t>
        <w:softHyphen/>
        <w:t>nå målet om minskade utsläpp av växt</w:t>
        <w:softHyphen/>
        <w:t>hus</w:t>
        <w:softHyphen/>
        <w:t>gaser ge</w:t>
        <w:softHyphen/>
        <w:t>men</w:t>
        <w:softHyphen/>
        <w:t>samt. Mindre le</w:t>
        <w:softHyphen/>
        <w:t>ve</w:t>
        <w:softHyphen/>
        <w:t>rantörer bör un</w:t>
        <w:softHyphen/>
        <w:t>dan</w:t>
        <w:softHyphen/>
        <w:t>tas från skyl</w:t>
        <w:softHyphen/>
        <w:t>dig</w:t>
        <w:softHyphen/>
        <w:t>heten att in</w:t>
        <w:softHyphen/>
        <w:t>for</w:t>
        <w:softHyphen/>
        <w:t>mera kon</w:t>
        <w:softHyphen/>
        <w:t>su</w:t>
        <w:softHyphen/>
        <w:t>men</w:t>
        <w:softHyphen/>
        <w:t>terna eftersom alltför om</w:t>
        <w:softHyphen/>
        <w:t>fatt</w:t>
        <w:softHyphen/>
        <w:t>ande krav på små före</w:t>
        <w:softHyphen/>
        <w:t>tag kan skapa kon</w:t>
        <w:softHyphen/>
        <w:t>kur</w:t>
        <w:softHyphen/>
        <w:t>rens</w:t>
        <w:softHyphen/>
        <w:t>prob</w:t>
        <w:softHyphen/>
        <w:t>lem gen</w:t>
        <w:softHyphen/>
        <w:t>temot större före</w:t>
        <w:softHyphen/>
        <w:t>tag och en allt</w:t>
        <w:softHyphen/>
        <w:t>för stor admini</w:t>
        <w:softHyphen/>
        <w:t>stra</w:t>
        <w:softHyphen/>
        <w:t xml:space="preserve">tiv börda, något som </w:t>
      </w:r>
      <w:r>
        <w:rPr>
          <w:i/>
        </w:rPr>
        <w:t>Trafik</w:t>
        <w:softHyphen/>
        <w:t>verket</w:t>
      </w:r>
      <w:r>
        <w:rPr/>
        <w:t xml:space="preserve"> också har noterat. Närmare be</w:t>
        <w:softHyphen/>
        <w:t>stäm</w:t>
        <w:softHyphen/>
        <w:t>m</w:t>
        <w:softHyphen/>
        <w:t>elser om undantag från infor</w:t>
        <w:softHyphen/>
        <w:t>ma</w:t>
        <w:softHyphen/>
        <w:t>tions</w:t>
        <w:softHyphen/>
        <w:t>skyl</w:t>
        <w:softHyphen/>
        <w:t>dig</w:t>
        <w:softHyphen/>
        <w:t>heten bör lämpligen meddelas i förordning eller myn</w:t>
        <w:softHyphen/>
        <w:t>dig</w:t>
        <w:softHyphen/>
        <w:softHyphen/>
        <w:t>hets</w:t>
        <w:softHyphen/>
        <w:t>föreskrifter. Inom ramen för det nu föreslagna bemyndigandet kan regeringen meddela de föreskrifter om undan</w:t>
        <w:softHyphen/>
        <w:t>tag som behövs och dele</w:t>
        <w:softHyphen/>
        <w:t>gera till en myndighet att meddela före</w:t>
        <w:softHyphen/>
        <w:t>skrif</w:t>
        <w:softHyphen/>
        <w:t xml:space="preserve">ter om sådana undantag. </w:t>
      </w:r>
      <w:bookmarkStart w:id="40" w:name="_Hlk506891744"/>
      <w:r>
        <w:rPr/>
        <w:t>Skyl</w:t>
        <w:softHyphen/>
        <w:t>dig</w:t>
        <w:softHyphen/>
        <w:softHyphen/>
        <w:t>heten att informera kon</w:t>
        <w:softHyphen/>
        <w:t>su</w:t>
        <w:softHyphen/>
        <w:t>menter kan även träffa den som till</w:t>
        <w:softHyphen/>
        <w:t>han</w:t>
        <w:softHyphen/>
        <w:softHyphen/>
        <w:t>da</w:t>
        <w:softHyphen/>
        <w:t>håller driv</w:t>
        <w:softHyphen/>
        <w:t>medel utan att vara driv</w:t>
        <w:softHyphen/>
        <w:t>me</w:t>
        <w:softHyphen/>
        <w:t>dels</w:t>
        <w:softHyphen/>
        <w:t>le</w:t>
        <w:softHyphen/>
        <w:t>ve</w:t>
        <w:softHyphen/>
        <w:t>ran</w:t>
        <w:softHyphen/>
        <w:t>tör enligt defini</w:t>
        <w:softHyphen/>
        <w:t>tio</w:t>
        <w:softHyphen/>
        <w:t>nen i driv</w:t>
        <w:softHyphen/>
        <w:t>me</w:t>
        <w:softHyphen/>
        <w:t>dels</w:t>
        <w:softHyphen/>
        <w:t>lagen. Detta innebär att det måste finnas ett tillförlitligt sätt att överföra nödvändig informa</w:t>
        <w:softHyphen/>
        <w:t>tion från driv</w:t>
        <w:softHyphen/>
        <w:t>medels</w:t>
        <w:softHyphen/>
        <w:t>leve</w:t>
        <w:softHyphen/>
        <w:t>ran</w:t>
        <w:softHyphen/>
        <w:t>törer till sådana aktörer. Det kan också medföra kostnader som kan vara betungande för bensin</w:t>
        <w:softHyphen/>
        <w:t>sta</w:t>
        <w:softHyphen/>
        <w:t>tioner som inte tillhör en etablerad försälj</w:t>
        <w:softHyphen/>
        <w:t>ningskedja. Regeringen anser därför att det bör in</w:t>
        <w:softHyphen/>
        <w:t>för</w:t>
        <w:softHyphen/>
        <w:t>as ett undan</w:t>
        <w:softHyphen/>
        <w:t>tag för sälj</w:t>
        <w:softHyphen/>
        <w:t>ställen med en försälj</w:t>
        <w:softHyphen/>
        <w:t>nings</w:t>
        <w:softHyphen/>
        <w:t>volym som under</w:t>
        <w:softHyphen/>
        <w:t>sti</w:t>
        <w:softHyphen/>
        <w:softHyphen/>
        <w:t>ger en viss nivå, i lik</w:t>
        <w:softHyphen/>
        <w:t>het med vad som i dag är fallet med kravet på att till</w:t>
        <w:softHyphen/>
        <w:softHyphen/>
        <w:t>han</w:t>
        <w:softHyphen/>
        <w:softHyphen/>
        <w:t>da</w:t>
        <w:softHyphen/>
        <w:t>hålla ett för</w:t>
        <w:softHyphen/>
        <w:t>ny</w:t>
        <w:softHyphen/>
        <w:t>bart driv</w:t>
        <w:softHyphen/>
        <w:t>medel enligt lag (2005:1248) om skyl</w:t>
        <w:softHyphen/>
        <w:t>dig</w:t>
        <w:softHyphen/>
        <w:t>het att till</w:t>
        <w:softHyphen/>
        <w:t>han</w:t>
        <w:softHyphen/>
        <w:t>da</w:t>
        <w:softHyphen/>
        <w:t>hålla förny</w:t>
        <w:softHyphen/>
        <w:t>bara driv</w:t>
        <w:softHyphen/>
        <w:t>medel.</w:t>
      </w:r>
      <w:bookmarkEnd w:id="40"/>
    </w:p>
    <w:p>
      <w:pPr>
        <w:pStyle w:val="TextBodyIndent"/>
        <w:rPr/>
      </w:pPr>
      <w:r>
        <w:rPr/>
        <w:t>Den årliga rapporteringen om drivmedel enligt drivmedelslagen och håll</w:t>
        <w:softHyphen/>
        <w:t>bar</w:t>
        <w:softHyphen/>
        <w:t>hetslagen bygger på prin</w:t>
        <w:softHyphen/>
        <w:t>ciper om massbalans. Det innebär att den information som år</w:t>
        <w:softHyphen/>
        <w:t>ligen rapporteras bygger på hur varje leverantörs totala försäljning av driv</w:t>
        <w:softHyphen/>
        <w:t>medel sett ut under det föregående året. Enligt mass</w:t>
        <w:softHyphen/>
        <w:t>balans</w:t>
        <w:softHyphen/>
        <w:t>principen ska leveran</w:t>
        <w:softHyphen/>
        <w:t>törer kunna påvisa att en volym av ett driv</w:t>
        <w:softHyphen/>
        <w:t>me</w:t>
        <w:softHyphen/>
        <w:t>del med sär</w:t>
        <w:softHyphen/>
        <w:t>skil</w:t>
        <w:softHyphen/>
        <w:t>da egenskaper som levererats ut motsvaras av en minst lika stor vo</w:t>
        <w:softHyphen/>
        <w:t>lym som leve</w:t>
        <w:softHyphen/>
        <w:t>rerats in under ett kalenderår. Uppfyllande av mass</w:t>
        <w:softHyphen/>
        <w:t>ba</w:t>
        <w:softHyphen/>
        <w:t>lansen in</w:t>
        <w:softHyphen/>
        <w:t>nebär att inte en större mängd drivmedel med särskilda egenskaper har tagits ut ur le</w:t>
        <w:softHyphen/>
        <w:softHyphen/>
        <w:t>ve</w:t>
        <w:softHyphen/>
        <w:softHyphen/>
        <w:t>rantörens system än vad som har tillförts.</w:t>
      </w:r>
    </w:p>
    <w:p>
      <w:pPr>
        <w:pStyle w:val="TextBodyIndent"/>
        <w:rPr/>
      </w:pPr>
      <w:r>
        <w:rPr/>
        <w:t>De fyra största drivmedelsbolagen i Sverige samarbetar genom ett varu</w:t>
        <w:softHyphen/>
        <w:t>lånsystem för standardprodukter. Depåsamarbetet tillåter att de hämtar driv</w:t>
        <w:softHyphen/>
        <w:t>medel av varandra och delar på de depåer som finns i dag. Drivmedels</w:t>
        <w:softHyphen/>
        <w:t>bolagen har i genomsnitt fem depåer var och kan alltså dela på 20 depåer. I slutet av varje månad stäms skyldigheterna mellan bo</w:t>
        <w:softHyphen/>
        <w:t>lagen av. De fossila drivmedlen kan kvittas direkt medan bo</w:t>
        <w:softHyphen/>
        <w:t>lag</w:t>
        <w:softHyphen/>
        <w:t>en återlämnar biodrivmedlen till varandra. Utan samarbetet skulle driv</w:t>
        <w:softHyphen/>
        <w:t>me</w:t>
        <w:softHyphen/>
        <w:t>dels</w:t>
        <w:softHyphen/>
        <w:t>bolagen be</w:t>
        <w:softHyphen/>
        <w:t>hö</w:t>
        <w:softHyphen/>
        <w:t>va återgå till att driva fler egna depåer för att kunna distri</w:t>
        <w:softHyphen/>
        <w:t>bu</w:t>
        <w:softHyphen/>
        <w:t>era till hela lan</w:t>
        <w:softHyphen/>
        <w:t>det. För leverantörer av fordonsgas tillämpas den s.k. grön gas-principen vilket in</w:t>
        <w:softHyphen/>
        <w:t>nebär att den skattskyldige ska visa att den inköpta mängden gasformig biogas (med ur</w:t>
        <w:softHyphen/>
        <w:t>sprung biomassa) motsvarar den mängd gas som förbrukats eller sålts vi</w:t>
        <w:softHyphen/>
        <w:t>d</w:t>
        <w:softHyphen/>
        <w:t>are. Grön gas-principen liknar systemet för handel med ur</w:t>
        <w:softHyphen/>
        <w:t>sprungs</w:t>
        <w:softHyphen/>
        <w:t>märkt el. Massbalansprincipen är viktig att beak</w:t>
        <w:softHyphen/>
        <w:t>ta, eftersom den effektiva hanteringen av driv</w:t>
        <w:softHyphen/>
        <w:t>me</w:t>
        <w:softHyphen/>
        <w:t>delsdepåer och gasnät annars skulle försvåras.</w:t>
      </w:r>
    </w:p>
    <w:p>
      <w:pPr>
        <w:pStyle w:val="TextBodyIndent"/>
        <w:rPr/>
      </w:pPr>
      <w:r>
        <w:rPr/>
        <w:t>Den rapportering som görs enligt drivmedelslagen innebär att olika upp</w:t>
        <w:softHyphen/>
        <w:t>gifter om ett drivmedel blir ett årsmedelvärde över hela året fördelat över hela landet. För uppgifter som har med ett drivme</w:t>
        <w:softHyphen/>
        <w:t>dels fysikaliska egen</w:t>
        <w:softHyphen/>
        <w:softHyphen/>
        <w:t>skaper och kem</w:t>
        <w:softHyphen/>
        <w:t>iska innehåll finns inte samma möj</w:t>
        <w:softHyphen/>
        <w:t>lighet att använda mass</w:t>
        <w:softHyphen/>
        <w:t>ba</w:t>
        <w:softHyphen/>
        <w:t>lans</w:t>
        <w:softHyphen/>
        <w:t>principen, eftersom specifikationer för bensin och diesel är tving</w:t>
        <w:softHyphen/>
        <w:softHyphen/>
        <w:softHyphen/>
        <w:t>ande enligt driv</w:t>
        <w:softHyphen/>
        <w:t>me</w:t>
        <w:softHyphen/>
        <w:t>dels</w:t>
        <w:softHyphen/>
        <w:t>lagen. För övriga kva</w:t>
        <w:softHyphen/>
        <w:t>li</w:t>
        <w:softHyphen/>
        <w:t>teter råder branschöverens</w:t>
        <w:softHyphen/>
        <w:softHyphen/>
        <w:softHyphen/>
        <w:t>kommelser. En</w:t>
        <w:softHyphen/>
        <w:t>ligt driv</w:t>
        <w:softHyphen/>
        <w:t>me</w:t>
        <w:softHyphen/>
        <w:t>delslagen är det möj</w:t>
        <w:softHyphen/>
        <w:t>ligt att blanda in upp till 10 volymprocent eta</w:t>
        <w:softHyphen/>
        <w:t>nol i bensin samt upp till 7 volymprocent FAME i diesel</w:t>
        <w:softHyphen/>
        <w:t>bränsle. Där</w:t>
        <w:softHyphen/>
        <w:t>emot kan halten syntetisk ben</w:t>
        <w:softHyphen/>
        <w:t>sin eller diesel (HVO) variera mycket, efter</w:t>
        <w:softHyphen/>
        <w:t>som det inom en rimlig halt inte påverkar de fysikaliska egen</w:t>
        <w:softHyphen/>
        <w:t>skaperna som driv</w:t>
        <w:softHyphen/>
        <w:t>medlet ska uppfylla enligt standarden. Halten HVO kan alltså variera stort mellan leveranser, men kan räknas ut och rapporteras som ett medel</w:t>
        <w:softHyphen/>
        <w:t>värde över året.</w:t>
      </w:r>
    </w:p>
    <w:p>
      <w:pPr>
        <w:pStyle w:val="TextBodyIndent"/>
        <w:rPr/>
      </w:pPr>
      <w:r>
        <w:rPr/>
        <w:t>Enligt dagens system beräknar Energimyndigheten utsläppen från växt</w:t>
        <w:softHyphen/>
        <w:t>hus</w:t>
        <w:softHyphen/>
        <w:t>gaser för varje leve</w:t>
        <w:softHyphen/>
        <w:t>rantörs totala leverans av drivmedel under före</w:t>
        <w:softHyphen/>
        <w:t>gå</w:t>
        <w:softHyphen/>
        <w:t>ende kalenderår uti</w:t>
        <w:softHyphen/>
        <w:t>från de uppgifter som leverantörerna årligen rap</w:t>
        <w:softHyphen/>
        <w:t>por</w:t>
        <w:softHyphen/>
        <w:t>terar till Energi</w:t>
        <w:softHyphen/>
        <w:t>myn</w:t>
        <w:softHyphen/>
        <w:t>dig</w:t>
        <w:softHyphen/>
        <w:t xml:space="preserve">heten. </w:t>
      </w:r>
    </w:p>
    <w:p>
      <w:pPr>
        <w:pStyle w:val="TextBodyIndent"/>
        <w:rPr/>
      </w:pPr>
      <w:r>
        <w:rPr/>
        <w:t>Som rapporteringen är ordnad i dag kommer t.ex. bensin i miljö</w:t>
        <w:softHyphen/>
        <w:t>klass 1 oavsett inblandning av tillåten mängd etanol att rappor</w:t>
        <w:softHyphen/>
        <w:t>te</w:t>
        <w:softHyphen/>
        <w:t>ras som bensin mil</w:t>
        <w:softHyphen/>
        <w:t>jöklass 1, dvs. det går inte att särskilja i rapporteringen huru</w:t>
        <w:softHyphen/>
        <w:t>vida leve</w:t>
        <w:softHyphen/>
        <w:t>ran</w:t>
        <w:softHyphen/>
        <w:t>tören salufört bensin miljöklass 1 med olika andel etanol. Vid för</w:t>
        <w:softHyphen/>
        <w:t>sälj</w:t>
        <w:softHyphen/>
        <w:t>nings</w:t>
        <w:softHyphen/>
        <w:t>stället finns dock dessa typer av bensin i olika pum</w:t>
        <w:softHyphen/>
        <w:t>par. I praktiken in</w:t>
        <w:softHyphen/>
        <w:t>nebär detta att en för miljön bättre typ av bensin inte kan särskiljas från en typ av bensin som är mindre bra för miljön i miljö</w:t>
        <w:softHyphen/>
        <w:t>de</w:t>
        <w:softHyphen/>
        <w:t>kla</w:t>
        <w:softHyphen/>
        <w:softHyphen/>
        <w:t>ra</w:t>
        <w:softHyphen/>
        <w:t>tio</w:t>
        <w:softHyphen/>
        <w:t>nen. För att det ska vara möjligt att göra detta bör varje en</w:t>
        <w:softHyphen/>
        <w:t>skilt saluförd drivme</w:t>
        <w:softHyphen/>
        <w:t>delstyp rappor</w:t>
        <w:softHyphen/>
        <w:t>teras. En redo</w:t>
        <w:softHyphen/>
        <w:t>vis</w:t>
        <w:softHyphen/>
        <w:t>ning av varje saluförd driv</w:t>
        <w:softHyphen/>
        <w:softHyphen/>
        <w:t>medelstyp skulle vidare inne</w:t>
        <w:softHyphen/>
        <w:t>bära att Energi</w:t>
        <w:softHyphen/>
        <w:t>myn</w:t>
        <w:softHyphen/>
        <w:t>dig</w:t>
        <w:softHyphen/>
        <w:t>heten även bör räkna ut växthus</w:t>
        <w:softHyphen/>
        <w:t>gas</w:t>
        <w:softHyphen/>
        <w:t>utsläppen för varje en</w:t>
        <w:softHyphen/>
        <w:t>skild driv</w:t>
        <w:softHyphen/>
        <w:t>me</w:t>
        <w:softHyphen/>
        <w:t>delstyp en leverantör rappor</w:t>
        <w:softHyphen/>
        <w:t>terat, utöver ut</w:t>
        <w:softHyphen/>
        <w:t>släppen för den totala mäng</w:t>
        <w:softHyphen/>
        <w:t>den leve</w:t>
        <w:softHyphen/>
        <w:t>re</w:t>
        <w:softHyphen/>
        <w:t>rade driv</w:t>
        <w:softHyphen/>
        <w:t>medel. Det skulle inne</w:t>
        <w:softHyphen/>
        <w:t>bära att partier med bio</w:t>
        <w:softHyphen/>
        <w:t>drivmedel med olika håll</w:t>
        <w:softHyphen/>
        <w:t>bar</w:t>
        <w:softHyphen/>
        <w:t>hets</w:t>
        <w:softHyphen/>
        <w:t>egen</w:t>
        <w:softHyphen/>
        <w:t>ska</w:t>
        <w:softHyphen/>
        <w:t>per be</w:t>
        <w:softHyphen/>
        <w:t>höver allo</w:t>
        <w:softHyphen/>
        <w:t>ke</w:t>
        <w:softHyphen/>
        <w:t>ras till respek</w:t>
        <w:softHyphen/>
        <w:t>tive typ av bensin, die</w:t>
        <w:softHyphen/>
        <w:t>sel</w:t>
        <w:softHyphen/>
        <w:t>bränsle eller annat drivmedel som leverantören säljer i och med att det är fråga om olika pum</w:t>
        <w:softHyphen/>
        <w:t>par på stationen. Eftersom massbalansen kan uppfyllas inom en aktörs samt</w:t>
        <w:softHyphen/>
        <w:t>liga upplag skulle detta i praktiken vara en admini</w:t>
        <w:softHyphen/>
        <w:t>strativ allo</w:t>
        <w:softHyphen/>
        <w:t>ke</w:t>
        <w:softHyphen/>
        <w:softHyphen/>
        <w:t>ring utan koppling till de faktiska volymerna biodrivmedel som le</w:t>
        <w:softHyphen/>
        <w:t>ve</w:t>
        <w:softHyphen/>
        <w:t>rerats un</w:t>
        <w:softHyphen/>
        <w:t>der respektive för</w:t>
        <w:softHyphen/>
        <w:t>sälj</w:t>
        <w:softHyphen/>
        <w:t>nings</w:t>
        <w:softHyphen/>
        <w:t>namn. En leve</w:t>
        <w:softHyphen/>
        <w:t>ran</w:t>
        <w:softHyphen/>
        <w:t>tör kan t.ex. välja att allo</w:t>
        <w:softHyphen/>
        <w:t>kera stora mängder bio</w:t>
        <w:softHyphen/>
        <w:t>drivmedel till en speci</w:t>
        <w:softHyphen/>
        <w:t>fik typ av diesel i mark</w:t>
        <w:softHyphen/>
        <w:softHyphen/>
        <w:t>nads</w:t>
        <w:softHyphen/>
        <w:t>föringssyfte. Det in</w:t>
        <w:softHyphen/>
        <w:t>nebär inte nöd</w:t>
        <w:softHyphen/>
        <w:t>vän</w:t>
        <w:softHyphen/>
        <w:t>digtvis att den dieseln i prak</w:t>
        <w:softHyphen/>
        <w:t>ti</w:t>
        <w:softHyphen/>
        <w:t>ken faktiskt innehåller så hög andel bio</w:t>
        <w:softHyphen/>
        <w:t>driv</w:t>
        <w:softHyphen/>
        <w:t>medel, även om så kan vara fallet. Ju högre andel bio</w:t>
        <w:softHyphen/>
        <w:t>driv</w:t>
        <w:softHyphen/>
        <w:t>me</w:t>
        <w:softHyphen/>
        <w:t>del som går till den dieseln, desto lägre andel biodrivmedel kan gå till annan. Mot fördelarna med en mer detal</w:t>
        <w:softHyphen/>
        <w:t>jerad redo</w:t>
        <w:softHyphen/>
        <w:t>vis</w:t>
        <w:softHyphen/>
        <w:t>ning ska ställas att företagens admini</w:t>
        <w:softHyphen/>
        <w:t>stra</w:t>
        <w:softHyphen/>
        <w:t>tiva börda inte ska bli onödigt hög. Hän</w:t>
        <w:softHyphen/>
        <w:softHyphen/>
        <w:t>syn till detta behöver därför tas när före</w:t>
        <w:softHyphen/>
        <w:t>skrif</w:t>
        <w:softHyphen/>
        <w:t>terna om miljö</w:t>
        <w:softHyphen/>
        <w:t>dekla</w:t>
        <w:softHyphen/>
        <w:t>ra</w:t>
        <w:softHyphen/>
        <w:t xml:space="preserve">tion utformas. </w:t>
      </w:r>
    </w:p>
    <w:p>
      <w:pPr>
        <w:pStyle w:val="Rubrik5utannumrering"/>
        <w:rPr/>
      </w:pPr>
      <w:bookmarkStart w:id="41" w:name="_Toc501545489"/>
      <w:r>
        <w:rPr/>
        <w:t>Information till konsumenter om drivmedels miljöpåverkan</w:t>
      </w:r>
      <w:bookmarkEnd w:id="41"/>
    </w:p>
    <w:p>
      <w:pPr>
        <w:pStyle w:val="TextBody"/>
        <w:rPr/>
      </w:pPr>
      <w:r>
        <w:rPr/>
        <w:t>Information om drivmedels miljöpåverkan kan presenteras på olika sätt för konsumen</w:t>
        <w:softHyphen/>
        <w:t>terna. Det kan ske genom en märkning eller en de</w:t>
        <w:softHyphen/>
        <w:t>kla</w:t>
        <w:softHyphen/>
        <w:t>ration vid själva anord</w:t>
        <w:softHyphen/>
        <w:t>nin</w:t>
        <w:softHyphen/>
        <w:t>gen för påfyllning av drivmedel, dvs. pumpen eller på tank</w:t>
        <w:softHyphen/>
        <w:t>stationen. Det kan också göras på lever</w:t>
        <w:softHyphen/>
        <w:t>an</w:t>
        <w:softHyphen/>
        <w:t>törernas eller myndigheters webbplatser, eller genom olika app</w:t>
        <w:softHyphen/>
        <w:t>lika</w:t>
        <w:softHyphen/>
        <w:t>tio</w:t>
        <w:softHyphen/>
        <w:t xml:space="preserve">ner i smarta telefoner. </w:t>
      </w:r>
    </w:p>
    <w:p>
      <w:pPr>
        <w:pStyle w:val="TextBodyIndent"/>
        <w:rPr/>
      </w:pPr>
      <w:r>
        <w:rPr>
          <w:i/>
        </w:rPr>
        <w:t>Naturskyddsföreningen, Miljömärkning Sverige</w:t>
      </w:r>
      <w:r>
        <w:rPr/>
        <w:t xml:space="preserve"> och </w:t>
      </w:r>
      <w:r>
        <w:rPr>
          <w:i/>
        </w:rPr>
        <w:t>Gröna Bilister</w:t>
      </w:r>
      <w:r>
        <w:rPr/>
        <w:t xml:space="preserve"> an</w:t>
        <w:softHyphen/>
        <w:t>ser att miljöinformationen bör refereras till som en deklaration snarare än en märkning. Regeringen delar den uppfattningen. För att undvika för</w:t>
        <w:softHyphen/>
        <w:t>vir</w:t>
        <w:softHyphen/>
        <w:t>ring med andra typer av märkningar bör den mil</w:t>
        <w:softHyphen/>
        <w:t>jö</w:t>
        <w:softHyphen/>
        <w:t>information som ska till</w:t>
        <w:softHyphen/>
        <w:t>handahållas konsu</w:t>
        <w:softHyphen/>
        <w:t>menter därför benämnas miljö</w:t>
        <w:softHyphen/>
        <w:t>de</w:t>
        <w:softHyphen/>
        <w:t>klara</w:t>
        <w:softHyphen/>
        <w:t>tion. I det sam</w:t>
        <w:softHyphen/>
        <w:t>man</w:t>
        <w:softHyphen/>
        <w:t>hanget är det viktigt att beakta samspelet mellan en miljö</w:t>
        <w:softHyphen/>
        <w:t>deklara</w:t>
        <w:softHyphen/>
        <w:t>tion och andra styrmedel som främjar användningen av drivmedel med lägre ut</w:t>
        <w:softHyphen/>
        <w:t xml:space="preserve">släpp. Som </w:t>
      </w:r>
      <w:r>
        <w:rPr>
          <w:i/>
        </w:rPr>
        <w:t>SPBI</w:t>
      </w:r>
      <w:r>
        <w:rPr/>
        <w:t xml:space="preserve"> påpekat kan det i de fall en andel biodrivmedel ingår i mil</w:t>
        <w:softHyphen/>
        <w:softHyphen/>
        <w:t>jö</w:t>
        <w:softHyphen/>
        <w:t>deklarationen uppstå en situation där ett drivmedel som har hög in</w:t>
        <w:softHyphen/>
        <w:t>bland</w:t>
        <w:softHyphen/>
        <w:t>ning biodrivmedel med sämre klimatprestanda värderas högre i kon</w:t>
        <w:softHyphen/>
        <w:t>su</w:t>
        <w:softHyphen/>
        <w:t>men</w:t>
        <w:softHyphen/>
        <w:t>ters ögon än ett drivmedel som har lägre andel bio</w:t>
        <w:softHyphen/>
        <w:t>driv</w:t>
        <w:softHyphen/>
        <w:t>medel med bättre klimatprestanda. Det skulle kunna gå emot den am</w:t>
        <w:softHyphen/>
        <w:t>bi</w:t>
        <w:softHyphen/>
        <w:t>tion som finns i reduktionsplikten att främja biodrivmedel med lägsta möjliga utsläpp av växthusgaser. För att undvika en sådan situation bör klimatprestanda vara den huvud</w:t>
        <w:softHyphen/>
        <w:t>sak</w:t>
        <w:softHyphen/>
        <w:t>liga parametern som framgår av miljödeklarationen. Vissa konsumenter kan dock anse att in</w:t>
        <w:softHyphen/>
        <w:t>for</w:t>
        <w:softHyphen/>
        <w:softHyphen/>
        <w:t>mation om andel bio</w:t>
        <w:softHyphen/>
        <w:t>driv</w:t>
        <w:softHyphen/>
        <w:t>me</w:t>
        <w:softHyphen/>
        <w:t>del är viktig för deras val av drivmedel. Detta kan jäm</w:t>
        <w:softHyphen/>
        <w:t>föras med energi</w:t>
        <w:softHyphen/>
        <w:t>märk</w:t>
        <w:softHyphen/>
        <w:t>ningen, där utöver information om energi</w:t>
        <w:softHyphen/>
        <w:t>prestanda även annan se</w:t>
        <w:softHyphen/>
        <w:t>kundär information kan framgå – t.ex. bullernivå – som kon</w:t>
        <w:softHyphen/>
        <w:t>su</w:t>
        <w:softHyphen/>
        <w:t xml:space="preserve">menten väger mot energiprestandan. </w:t>
      </w:r>
    </w:p>
    <w:p>
      <w:pPr>
        <w:pStyle w:val="TextBodyIndent"/>
        <w:rPr/>
      </w:pPr>
      <w:r>
        <w:rPr/>
        <w:t>En kombina</w:t>
        <w:softHyphen/>
        <w:t>tio</w:t>
        <w:softHyphen/>
        <w:t>n av olika typer av in</w:t>
        <w:softHyphen/>
        <w:t>for</w:t>
        <w:softHyphen/>
        <w:t>ma</w:t>
        <w:softHyphen/>
        <w:t>tions</w:t>
        <w:softHyphen/>
        <w:t>me</w:t>
        <w:softHyphen/>
        <w:t>dier kan vara att före</w:t>
        <w:softHyphen/>
        <w:t>dra, eftersom det kan finnas begränsningar i hur detaljerad miljö</w:t>
        <w:softHyphen/>
        <w:t>in</w:t>
        <w:softHyphen/>
        <w:t>forma</w:t>
        <w:softHyphen/>
        <w:t>tionen kan och bör vara i vissa typer av medier. Det kan exem</w:t>
        <w:softHyphen/>
        <w:t>pel</w:t>
        <w:softHyphen/>
        <w:t>vis vara svårt att rent utrymmes</w:t>
        <w:softHyphen/>
        <w:t>mässigt presen</w:t>
        <w:softHyphen/>
        <w:t>tera all in</w:t>
        <w:softHyphen/>
        <w:t>for</w:t>
        <w:softHyphen/>
        <w:softHyphen/>
        <w:t>mation om ett drivmedel genom en de</w:t>
        <w:softHyphen/>
        <w:t>kla</w:t>
        <w:softHyphen/>
        <w:t>ration vid pumpen. Samtidigt är det vik</w:t>
        <w:softHyphen/>
        <w:t>tigt att den grund</w:t>
        <w:softHyphen/>
        <w:t>lägg</w:t>
        <w:softHyphen/>
        <w:t>ande infor</w:t>
        <w:softHyphen/>
        <w:t>mation som finns till</w:t>
        <w:softHyphen/>
        <w:t>gänglig vid tank</w:t>
        <w:softHyphen/>
        <w:t>stationer är enkel att ta till sig för att så många kon</w:t>
        <w:softHyphen/>
        <w:t>su</w:t>
        <w:softHyphen/>
        <w:t>men</w:t>
        <w:softHyphen/>
        <w:t>ter som möjligt fak</w:t>
        <w:softHyphen/>
        <w:t>tiskt tar del av den. Det kan där</w:t>
        <w:softHyphen/>
        <w:t>för vara bättre att in</w:t>
        <w:softHyphen/>
        <w:t>for</w:t>
        <w:softHyphen/>
        <w:t>mera om detal</w:t>
        <w:softHyphen/>
        <w:t>jerade uppgifter på en webbplats eller via en app. Men att bara lämna in</w:t>
        <w:softHyphen/>
        <w:t>forma</w:t>
        <w:softHyphen/>
        <w:t>tionen på leveran</w:t>
        <w:softHyphen/>
        <w:t>törernas webb</w:t>
        <w:softHyphen/>
        <w:t>platser riskerar att leda till att endast de allra mest intresse</w:t>
        <w:softHyphen/>
        <w:t>rade tar sig tid att undersöka klimat</w:t>
        <w:softHyphen/>
        <w:t>pre</w:t>
        <w:softHyphen/>
        <w:t>standan i driv</w:t>
        <w:softHyphen/>
        <w:t>medlen som leveran</w:t>
        <w:softHyphen/>
        <w:t>tör</w:t>
        <w:softHyphen/>
        <w:t>erna erbjuder. Det skulle kunna un</w:t>
        <w:softHyphen/>
        <w:t>der</w:t>
        <w:softHyphen/>
        <w:softHyphen/>
        <w:t>lätta för kon</w:t>
        <w:softHyphen/>
        <w:t>su</w:t>
        <w:softHyphen/>
        <w:t>men</w:t>
        <w:softHyphen/>
        <w:t>terna om detal</w:t>
        <w:softHyphen/>
        <w:t>jerad information samlas på t.ex. Energi</w:t>
        <w:softHyphen/>
        <w:t>myn</w:t>
        <w:softHyphen/>
        <w:t>dig</w:t>
        <w:softHyphen/>
        <w:t xml:space="preserve">hetens webbplats, vilket är något som </w:t>
      </w:r>
      <w:r>
        <w:rPr>
          <w:i/>
        </w:rPr>
        <w:t>Natur</w:t>
        <w:softHyphen/>
        <w:t>vårds</w:t>
        <w:softHyphen/>
        <w:t>verket</w:t>
      </w:r>
      <w:r>
        <w:rPr/>
        <w:t xml:space="preserve"> har lyft. Detta bl.a. för att möjliggöra jäm</w:t>
        <w:softHyphen/>
        <w:softHyphen/>
        <w:softHyphen/>
        <w:t>förelser mellan olika leve</w:t>
        <w:softHyphen/>
        <w:t>ran</w:t>
        <w:softHyphen/>
        <w:t>törer. Något som också kan under</w:t>
        <w:softHyphen/>
        <w:t>lätta för konsumenterna är om en de</w:t>
        <w:softHyphen/>
        <w:t>klara</w:t>
        <w:softHyphen/>
        <w:t>tion inne</w:t>
        <w:softHyphen/>
        <w:t>håller en s.k. QR-kod som kan av</w:t>
        <w:softHyphen/>
        <w:t>läsas med en mobiltelefon och som t.ex. leder till en specifik webbplats.</w:t>
      </w:r>
    </w:p>
    <w:p>
      <w:pPr>
        <w:pStyle w:val="TextBodyIndent"/>
        <w:rPr/>
      </w:pPr>
      <w:r>
        <w:rPr/>
        <w:t>I och med att utrymmet på en miljödeklaration som kan fästas vid pum</w:t>
        <w:softHyphen/>
        <w:t>pen är begränsat bör även den information som lämnas där vara be</w:t>
        <w:softHyphen/>
        <w:t>grän</w:t>
        <w:softHyphen/>
        <w:t>sad. Detta minskar också den administrativa bördan för dem som till</w:t>
        <w:softHyphen/>
        <w:t>han</w:t>
        <w:softHyphen/>
        <w:t>da</w:t>
        <w:softHyphen/>
        <w:t>håller ett drivmedel och bidrar till att informationen är lätt för kon</w:t>
        <w:softHyphen/>
        <w:t>sumenter att ta till sig.</w:t>
      </w:r>
    </w:p>
    <w:p>
      <w:pPr>
        <w:pStyle w:val="TextBodyIndent"/>
        <w:rPr/>
      </w:pPr>
      <w:bookmarkStart w:id="42" w:name="_Hlk508868532"/>
      <w:r>
        <w:rPr/>
        <w:t>Miljödeklara</w:t>
        <w:softHyphen/>
        <w:t>tionens innehåll, utformning och pla</w:t>
        <w:softHyphen/>
        <w:t>cering regleras lämp</w:t>
        <w:softHyphen/>
        <w:t>ligast i förordning eller myndighets</w:t>
        <w:softHyphen/>
        <w:t>före</w:t>
        <w:softHyphen/>
        <w:t>skrif</w:t>
        <w:softHyphen/>
        <w:t>ter. Bakgrunden till detta är att utveck</w:t>
        <w:softHyphen/>
        <w:t>lin</w:t>
        <w:softHyphen/>
        <w:t>gen på driv</w:t>
        <w:softHyphen/>
        <w:t>me</w:t>
        <w:softHyphen/>
        <w:t>delsområdet, inklusive förändringar i EU-rätten, kan göra det nödvändigt med snabba an</w:t>
        <w:softHyphen/>
        <w:t>pass</w:t>
        <w:softHyphen/>
        <w:t>nin</w:t>
        <w:softHyphen/>
        <w:t>gar av regel</w:t>
        <w:softHyphen/>
        <w:t>verket. Reger</w:t>
        <w:softHyphen/>
        <w:t>ingen eller den myn</w:t>
        <w:softHyphen/>
        <w:t>dig</w:t>
        <w:softHyphen/>
        <w:t>het som rege</w:t>
        <w:softHyphen/>
        <w:t>ringen bestämmer bör därför bemyn</w:t>
        <w:softHyphen/>
        <w:t>digas att meddela föreskrifter om miljödeklarationen.</w:t>
      </w:r>
      <w:bookmarkEnd w:id="42"/>
      <w:r>
        <w:rPr/>
        <w:t xml:space="preserve"> Detaljerade upp</w:t>
        <w:softHyphen/>
        <w:t>gifter om drivmedels miljöpåverkan bör offent</w:t>
        <w:softHyphen/>
        <w:t>lig</w:t>
        <w:softHyphen/>
        <w:t>göras på driv</w:t>
        <w:softHyphen/>
        <w:t>medels</w:t>
        <w:softHyphen/>
        <w:t>leve</w:t>
        <w:softHyphen/>
        <w:t>ran</w:t>
        <w:softHyphen/>
        <w:t>törernas webb</w:t>
        <w:softHyphen/>
        <w:t>plat</w:t>
        <w:softHyphen/>
        <w:t>ser, och det kan också finnas behov av att offent</w:t>
        <w:softHyphen/>
        <w:t>lig</w:t>
        <w:softHyphen/>
        <w:t>göra vissa uppgifter av samlande karaktär på Ener</w:t>
        <w:softHyphen/>
        <w:t>gi</w:t>
        <w:softHyphen/>
        <w:t>myndighetens webb</w:t>
        <w:softHyphen/>
        <w:t>plats. Även en bestämmelse om detta bör tas in i för</w:t>
        <w:softHyphen/>
        <w:t>ord</w:t>
        <w:softHyphen/>
        <w:t>ning. En sådan be</w:t>
        <w:softHyphen/>
        <w:t>stäm</w:t>
        <w:softHyphen/>
        <w:t>melse bör dock innehålla en anvisning om att uppgifter som ut</w:t>
        <w:softHyphen/>
        <w:t>gör före</w:t>
        <w:softHyphen/>
        <w:t>tags</w:t>
        <w:softHyphen/>
        <w:t>hem</w:t>
        <w:softHyphen/>
        <w:t>lig</w:t>
        <w:softHyphen/>
        <w:t>heter inte ska offentliggöras.</w:t>
      </w:r>
    </w:p>
    <w:p>
      <w:pPr>
        <w:pStyle w:val="TextBodyIndent"/>
        <w:rPr/>
      </w:pPr>
      <w:bookmarkStart w:id="43" w:name="_Hlk508868561"/>
      <w:r>
        <w:rPr/>
        <w:t>Det är lämpligt att Ener</w:t>
        <w:softHyphen/>
        <w:t>gi</w:t>
        <w:softHyphen/>
        <w:t>myndigheten tar fram en deklara</w:t>
        <w:softHyphen/>
        <w:t>tion som upp</w:t>
        <w:softHyphen/>
        <w:t>fyller kraven, och även testar deklarationen på konsumenterna för att säker</w:t>
        <w:softHyphen/>
        <w:softHyphen/>
        <w:t>ställa att den är lätt att förstå. I detta arbete bör kunskaper och erfar</w:t>
        <w:softHyphen/>
        <w:t>enheter från Konsumentverket inhämtas. Rege</w:t>
        <w:softHyphen/>
        <w:t>ringen av</w:t>
        <w:softHyphen/>
        <w:t>ser att ge ett sådant upp</w:t>
        <w:softHyphen/>
        <w:t>drag till berörd myndighet.</w:t>
      </w:r>
      <w:bookmarkEnd w:id="43"/>
    </w:p>
    <w:p>
      <w:pPr>
        <w:pStyle w:val="Rubrik5utannumrering"/>
        <w:rPr/>
      </w:pPr>
      <w:r>
        <w:rPr/>
        <w:t>Förhållandet till marknadsföringslagen och konsumentlagstiftningen</w:t>
      </w:r>
    </w:p>
    <w:p>
      <w:pPr>
        <w:pStyle w:val="TextBody"/>
        <w:rPr/>
      </w:pPr>
      <w:r>
        <w:rPr>
          <w:i/>
        </w:rPr>
        <w:t xml:space="preserve">ST1 </w:t>
      </w:r>
      <w:r>
        <w:rPr/>
        <w:t>har in</w:t>
        <w:softHyphen/>
        <w:t>vänt att en miljö</w:t>
        <w:softHyphen/>
        <w:t>deklara</w:t>
        <w:softHyphen/>
        <w:t>tion riskerar att strida mot marknads</w:t>
        <w:softHyphen/>
        <w:t>fö</w:t>
        <w:softHyphen/>
        <w:t>rings</w:t>
        <w:softHyphen/>
        <w:t>lagen och konsumentköplagen genom att de uppgifter som anges på miljödeklarationen kan vara vilseledande och inte korrekt återspeglar den vara kon</w:t>
        <w:softHyphen/>
        <w:t xml:space="preserve">sumenten tror sig köpa. Även </w:t>
      </w:r>
      <w:r>
        <w:rPr>
          <w:i/>
        </w:rPr>
        <w:t>SPBI</w:t>
      </w:r>
      <w:r>
        <w:rPr/>
        <w:t xml:space="preserve"> har efterfrågat en analys i det avseendet. </w:t>
      </w:r>
      <w:r>
        <w:rPr>
          <w:i/>
        </w:rPr>
        <w:t>Konsumentverket</w:t>
      </w:r>
      <w:r>
        <w:rPr/>
        <w:t xml:space="preserve"> har å sin sida ansett att förslaget på ”märk</w:t>
        <w:softHyphen/>
        <w:t>ning” i promemorian bör kunna fungera. Miljöinforma</w:t>
        <w:softHyphen/>
        <w:t>tionen till konsu</w:t>
        <w:softHyphen/>
        <w:t>men</w:t>
        <w:softHyphen/>
        <w:softHyphen/>
        <w:t>ter är avsedd att bygga på uppgifter som rapporteras en</w:t>
        <w:softHyphen/>
        <w:t>ligt driv</w:t>
        <w:softHyphen/>
        <w:t>medels</w:t>
        <w:softHyphen/>
        <w:t>lagen (2011:319) och följer principen om mass</w:t>
        <w:softHyphen/>
        <w:t>ba</w:t>
        <w:softHyphen/>
        <w:t>lans. Upp</w:t>
        <w:softHyphen/>
        <w:softHyphen/>
        <w:t>gifterna på mil</w:t>
        <w:softHyphen/>
        <w:t>jö</w:t>
        <w:softHyphen/>
        <w:softHyphen/>
        <w:t>deklara</w:t>
        <w:softHyphen/>
        <w:t>tionen kommer därför att avse histo</w:t>
        <w:softHyphen/>
        <w:t>riska upp</w:t>
        <w:softHyphen/>
        <w:t>gifter och inte det drivmedel som finns i pumpen vid köp</w:t>
        <w:softHyphen/>
        <w:t>till</w:t>
        <w:softHyphen/>
        <w:t>fället utan kommer att represen</w:t>
        <w:softHyphen/>
        <w:t>tera ett genomsnitt i landet för före</w:t>
        <w:softHyphen/>
        <w:t>gå</w:t>
        <w:softHyphen/>
        <w:t xml:space="preserve">ende år, vilket </w:t>
      </w:r>
      <w:r>
        <w:rPr>
          <w:i/>
        </w:rPr>
        <w:t>SPBI</w:t>
      </w:r>
      <w:r>
        <w:rPr/>
        <w:t xml:space="preserve"> noterat.</w:t>
      </w:r>
    </w:p>
    <w:p>
      <w:pPr>
        <w:pStyle w:val="TextBodyIndent"/>
        <w:rPr/>
      </w:pPr>
      <w:r>
        <w:rPr/>
        <w:t>En näringsidkare får inte vid mark</w:t>
        <w:softHyphen/>
        <w:t>nads</w:t>
        <w:softHyphen/>
        <w:t>föring använda sig av felaktiga på</w:t>
        <w:softHyphen/>
        <w:t>ståenden eller andra fram</w:t>
        <w:softHyphen/>
        <w:t>ställ</w:t>
        <w:softHyphen/>
        <w:t>ningar som är vilseledande. Näringsidkare får vidare inte ute</w:t>
        <w:softHyphen/>
        <w:t>lämna väsent</w:t>
        <w:softHyphen/>
        <w:t>lig informa</w:t>
        <w:softHyphen/>
        <w:t>tion i marknads</w:t>
        <w:softHyphen/>
        <w:t>föringen. Med vil</w:t>
        <w:softHyphen/>
        <w:t>se</w:t>
        <w:softHyphen/>
        <w:t>ledande ute</w:t>
        <w:softHyphen/>
        <w:t>lämnande avses även så</w:t>
        <w:softHyphen/>
        <w:t>dana fall där den väsent</w:t>
        <w:softHyphen/>
        <w:t>liga infor</w:t>
        <w:softHyphen/>
        <w:t>ma</w:t>
        <w:softHyphen/>
        <w:t>tionen ges på ett oklart, obe</w:t>
        <w:softHyphen/>
        <w:t>grip</w:t>
        <w:softHyphen/>
        <w:t>ligt, tve</w:t>
        <w:softHyphen/>
        <w:t>tydigt eller på annat olämpligt sätt (10 § mark</w:t>
        <w:softHyphen/>
        <w:t xml:space="preserve">nadsföringslagen [2008:486]). </w:t>
      </w:r>
    </w:p>
    <w:p>
      <w:pPr>
        <w:pStyle w:val="TextBodyIndent"/>
        <w:rPr/>
      </w:pPr>
      <w:r>
        <w:rPr/>
        <w:t>En miljödeklaration på tank</w:t>
        <w:softHyphen/>
        <w:t>stället om drivmedlets egenska</w:t>
        <w:softHyphen/>
        <w:t>per kan bli en del av avtalet mellan driv</w:t>
        <w:softHyphen/>
        <w:t>medelsleverantören och konsumen</w:t>
        <w:softHyphen/>
        <w:t>ten. Det kan inte uteslutas att det kan vara köprättsligt relevant – ett fel i varan – om driv</w:t>
        <w:softHyphen/>
        <w:t>medlet har en annan miljöpåverkan än vad som följer av av</w:t>
        <w:softHyphen/>
        <w:t>talet, dvs. avviker från vad köparen med fog kunnat förutsätta, eller inte stäm</w:t>
        <w:softHyphen/>
        <w:t>mer öve</w:t>
        <w:softHyphen/>
        <w:t>rens med sådana upp</w:t>
        <w:softHyphen/>
        <w:t>gifter om varans egenskaper som sälj</w:t>
        <w:softHyphen/>
        <w:t>aren lämnat vid marknads</w:t>
        <w:softHyphen/>
        <w:t>fö</w:t>
        <w:softHyphen/>
        <w:t>ringen eller annars före köpet (16 och 19 §§ kon</w:t>
        <w:softHyphen/>
        <w:t>su</w:t>
        <w:softHyphen/>
        <w:t>ment</w:t>
        <w:softHyphen/>
        <w:t>köp</w:t>
        <w:softHyphen/>
        <w:t xml:space="preserve">lagen [1990:932]). </w:t>
      </w:r>
    </w:p>
    <w:p>
      <w:pPr>
        <w:pStyle w:val="TextBodyIndent"/>
        <w:rPr/>
      </w:pPr>
      <w:r>
        <w:rPr/>
        <w:t>Det föreslagna bemyndigandet är en näringsrättslig reglering som syftar till att den som tillhandahåller drivmedel ska infor</w:t>
        <w:softHyphen/>
        <w:t>mera konsumenter om drivmedlens miljöpåverkan. Denna skyldighet är ett offent</w:t>
        <w:softHyphen/>
        <w:t>lig</w:t>
        <w:softHyphen/>
        <w:softHyphen/>
        <w:t>rättsligt krav. Bestämmelserna om informa</w:t>
        <w:softHyphen/>
        <w:t>tions</w:t>
        <w:softHyphen/>
        <w:t>skyl</w:t>
        <w:softHyphen/>
        <w:t>dig</w:t>
        <w:softHyphen/>
        <w:t>heten reglerar inte det in</w:t>
        <w:softHyphen/>
        <w:t>bör</w:t>
        <w:softHyphen/>
        <w:t>des förhållandet mellan näringsidkaren och konsumenten och in</w:t>
        <w:softHyphen/>
        <w:t>ne</w:t>
        <w:softHyphen/>
        <w:t>bär ingen inskränkning i de skyldigheter som näringsidkaren har enligt mark</w:t>
        <w:softHyphen/>
        <w:t>nads</w:t>
        <w:softHyphen/>
        <w:t>föringslagen och kon</w:t>
        <w:softHyphen/>
        <w:t>sument</w:t>
        <w:softHyphen/>
        <w:t>köplagen. Det krav på miljödeklara</w:t>
        <w:softHyphen/>
        <w:t>tion som införs med stöd av bemyndigandet behöver ut</w:t>
        <w:softHyphen/>
        <w:t>for</w:t>
        <w:softHyphen/>
        <w:t>mas så att de</w:t>
        <w:softHyphen/>
        <w:t>klara</w:t>
        <w:softHyphen/>
        <w:t>tionen inte kommer i konflikt med skyldigheterna enligt marknads</w:t>
        <w:softHyphen/>
        <w:t>förings</w:t>
        <w:softHyphen/>
        <w:t>lagen och kon</w:t>
        <w:softHyphen/>
        <w:t>sument</w:t>
        <w:softHyphen/>
        <w:t>köplagen. Därför bör det tydligt framgå av mil</w:t>
        <w:softHyphen/>
        <w:t>jö</w:t>
        <w:softHyphen/>
        <w:t>dek</w:t>
        <w:softHyphen/>
        <w:t>la</w:t>
        <w:softHyphen/>
        <w:t>ra</w:t>
        <w:softHyphen/>
        <w:t>tionen att den information som lämnas i deklarationen grun</w:t>
        <w:softHyphen/>
        <w:t>das på his</w:t>
        <w:softHyphen/>
        <w:t>to</w:t>
        <w:softHyphen/>
        <w:softHyphen/>
        <w:t>riska data om det drivmedel som saluförs och inte avser aktuella data om det drivmedel som faktiskt erbjuds vid köptillfället.</w:t>
      </w:r>
    </w:p>
    <w:p>
      <w:pPr>
        <w:pStyle w:val="TextBodyIndent"/>
        <w:rPr/>
      </w:pPr>
      <w:r>
        <w:rPr>
          <w:i/>
        </w:rPr>
        <w:t>Energi</w:t>
        <w:softHyphen/>
        <w:t xml:space="preserve">gas Sverige </w:t>
      </w:r>
      <w:r>
        <w:rPr/>
        <w:t>har föreslagit att en utvärde</w:t>
        <w:softHyphen/>
        <w:t>ring görs ett till två år efter inför</w:t>
        <w:softHyphen/>
        <w:t>an</w:t>
        <w:softHyphen/>
        <w:t>det av infor</w:t>
        <w:softHyphen/>
        <w:t>ma</w:t>
        <w:softHyphen/>
        <w:t>tions</w:t>
        <w:softHyphen/>
        <w:t xml:space="preserve">skyldigheten. Vidare har </w:t>
      </w:r>
      <w:r>
        <w:rPr>
          <w:i/>
        </w:rPr>
        <w:t>Na</w:t>
        <w:softHyphen/>
        <w:t>tur</w:t>
        <w:softHyphen/>
        <w:t xml:space="preserve">vårdsverket </w:t>
      </w:r>
      <w:r>
        <w:rPr/>
        <w:t>före</w:t>
        <w:softHyphen/>
        <w:t>slagit att miljöin</w:t>
        <w:softHyphen/>
        <w:t>for</w:t>
        <w:softHyphen/>
        <w:t>ma</w:t>
        <w:softHyphen/>
        <w:t>tionen löpande följs upp. Re</w:t>
        <w:softHyphen/>
        <w:t>ge</w:t>
        <w:softHyphen/>
        <w:t>ringen delar upp</w:t>
        <w:softHyphen/>
        <w:t>fattningen att det finns behov av att se över miljö</w:t>
        <w:softHyphen/>
        <w:t>infor</w:t>
        <w:softHyphen/>
        <w:t>ma</w:t>
        <w:softHyphen/>
        <w:t>tionen och avser därför att ut</w:t>
        <w:softHyphen/>
        <w:softHyphen/>
        <w:t>värdera effek</w:t>
        <w:softHyphen/>
        <w:t>terna av informa</w:t>
        <w:softHyphen/>
        <w:t>tions</w:t>
        <w:softHyphen/>
        <w:t>skyl</w:t>
        <w:softHyphen/>
        <w:t>dig</w:t>
        <w:softHyphen/>
        <w:t xml:space="preserve">heten. </w:t>
      </w:r>
    </w:p>
    <w:p>
      <w:pPr>
        <w:pStyle w:val="Rubrik5utannumrering"/>
        <w:rPr/>
      </w:pPr>
      <w:bookmarkStart w:id="44" w:name="_Hlk503889452"/>
      <w:bookmarkStart w:id="45" w:name="_Hlk508287562"/>
      <w:bookmarkStart w:id="46" w:name="_Toc501545490"/>
      <w:bookmarkEnd w:id="44"/>
      <w:bookmarkEnd w:id="46"/>
      <w:r>
        <w:rPr/>
        <w:t>Förhållandet till EU:s infrastrukturdirektiv</w:t>
      </w:r>
    </w:p>
    <w:p>
      <w:pPr>
        <w:pStyle w:val="TextBody"/>
        <w:rPr/>
      </w:pPr>
      <w:r>
        <w:rPr/>
        <w:t>För att ytterligare minska företagens administrativa börda kan det finnas för</w:t>
        <w:softHyphen/>
        <w:t>delar med att samordna miljö</w:t>
        <w:softHyphen/>
        <w:t>de</w:t>
        <w:softHyphen/>
        <w:t>klara</w:t>
        <w:softHyphen/>
        <w:t>tionen med infrastruktur</w:t>
        <w:softHyphen/>
        <w:t>direk</w:t>
        <w:softHyphen/>
        <w:t>tivets kommande obligatoriska märkning där det är tillämpbart. Som framgår av avsnitt 5 finns en europeisk standard, EN 16 942, som innehåller nya märk</w:t>
        <w:softHyphen/>
        <w:softHyphen/>
        <w:t xml:space="preserve">ningsregler för nytillverkade fordon och drivmedelsstationer. De nya märkningsreglerna ska vara införda i hela EU från och med oktober i år. </w:t>
      </w:r>
      <w:r>
        <w:rPr>
          <w:i/>
        </w:rPr>
        <w:t>Transportstyrelsen</w:t>
      </w:r>
      <w:r>
        <w:rPr/>
        <w:t xml:space="preserve"> och </w:t>
      </w:r>
      <w:r>
        <w:rPr>
          <w:i/>
        </w:rPr>
        <w:t>SPBI</w:t>
      </w:r>
      <w:r>
        <w:rPr/>
        <w:t xml:space="preserve"> påpekar också att det finns krav om att märk</w:t>
        <w:softHyphen/>
        <w:t>ningen beträffande de tekniska specifikationerna ska vara minst 30 milli</w:t>
        <w:softHyphen/>
        <w:softHyphen/>
        <w:softHyphen/>
        <w:t>meter i dia</w:t>
        <w:softHyphen/>
        <w:t>meter, vilket kan innebära att det i praktiken inte får plats i en miljö</w:t>
        <w:softHyphen/>
        <w:t>de</w:t>
        <w:softHyphen/>
        <w:t>kla</w:t>
        <w:softHyphen/>
        <w:t>ration. Ut</w:t>
        <w:softHyphen/>
        <w:t>gångspunkten är att den obligatoriska informationen enligt infrastrukturdirektivet ska framgå på tank</w:t>
        <w:softHyphen/>
        <w:softHyphen/>
        <w:t>stället. Även miljödeklara</w:t>
        <w:softHyphen/>
        <w:softHyphen/>
        <w:t>tionen bör framgå vid tankstället. Det finns därför skäl för att sam</w:t>
        <w:softHyphen/>
        <w:t>ord</w:t>
        <w:softHyphen/>
        <w:t>na utform</w:t>
        <w:softHyphen/>
        <w:t>ningen av miljö</w:t>
        <w:softHyphen/>
        <w:t>deklarationen och infra</w:t>
        <w:softHyphen/>
        <w:t>struk</w:t>
        <w:softHyphen/>
        <w:t>tur</w:t>
        <w:softHyphen/>
        <w:t>direk</w:t>
        <w:softHyphen/>
        <w:t>ti</w:t>
        <w:softHyphen/>
        <w:t>vets märk</w:t>
        <w:softHyphen/>
        <w:t>nings</w:t>
        <w:softHyphen/>
        <w:softHyphen/>
        <w:t>krav. En sam</w:t>
        <w:softHyphen/>
        <w:t>ordning kan också vara av betydelse för att minska den ad</w:t>
        <w:softHyphen/>
        <w:t>mi</w:t>
        <w:softHyphen/>
        <w:t>ni</w:t>
        <w:softHyphen/>
        <w:t>strativa bördan för berörda företag och myndigheter. Regeringen avser att arbeta vidare i frågan om samordning och vid behov återkomma i frågan.</w:t>
      </w:r>
      <w:bookmarkEnd w:id="45"/>
    </w:p>
    <w:p>
      <w:pPr>
        <w:pStyle w:val="Rubrik5utannumrering"/>
        <w:rPr/>
      </w:pPr>
      <w:r>
        <w:rPr/>
        <w:t>Förhållandet till EU:s bränslekvalitetsdirektiv och gällande reglering om konsumentinfor</w:t>
        <w:softHyphen/>
        <w:t xml:space="preserve">mation i drivmedelslagen </w:t>
      </w:r>
    </w:p>
    <w:p>
      <w:pPr>
        <w:pStyle w:val="TextBody"/>
        <w:rPr/>
      </w:pPr>
      <w:r>
        <w:rPr/>
        <w:t>Det finns redan i dag bestämmelser i drivmedelslagen (2011:319) och driv</w:t>
        <w:softHyphen/>
        <w:t>medelsförordningen (2011:346) om skyldighet för den som tillhanda</w:t>
        <w:softHyphen/>
        <w:t>håller en bensin eller ett dieselbränsle att informera konsumenter om hur stor an</w:t>
        <w:softHyphen/>
        <w:t>del biodrivmedel som bensinen eller dieselbränslet innehåller, om metall</w:t>
        <w:softHyphen/>
        <w:softHyphen/>
        <w:t>till</w:t>
        <w:softHyphen/>
        <w:t>sat</w:t>
        <w:softHyphen/>
        <w:t>ser i drivmedlet och om lämplig användning av olika bränsle</w:t>
        <w:softHyphen/>
        <w:t>bland</w:t>
        <w:softHyphen/>
        <w:t>ningar. Skyldigheten att informera gäller dock inte allmänt och blir endast aktuell i vissa fall, t.ex. om inblandningsnivån av biodrivmedel är så hög i en diesel att den kan vara skadlig för motorer. Infor</w:t>
        <w:softHyphen/>
        <w:t>mations</w:t>
        <w:softHyphen/>
        <w:t>skyl</w:t>
        <w:softHyphen/>
        <w:t>dig</w:t>
        <w:softHyphen/>
        <w:t>heten när det gäller andel biodrivmedel i bensin och diesel definieras vidare i Tran</w:t>
        <w:softHyphen/>
        <w:t>sportstyrelsens föreskrifter och allmänna råd om informa</w:t>
        <w:softHyphen/>
        <w:t>tions</w:t>
        <w:softHyphen/>
        <w:t>krav avse</w:t>
        <w:softHyphen/>
        <w:t>ende tillsatser i drivmedel (TSFS 2011:66). Den föreslagna lagstift</w:t>
        <w:softHyphen/>
        <w:t>nin</w:t>
        <w:softHyphen/>
        <w:t>gen bedöms vara förenlig med befintliga krav om konsument</w:t>
        <w:softHyphen/>
        <w:t>infor</w:t>
        <w:softHyphen/>
        <w:t>ma</w:t>
        <w:softHyphen/>
        <w:t>tion, sam</w:t>
        <w:softHyphen/>
        <w:t>tidigt som konsumentinformationen i frå</w:t>
        <w:softHyphen/>
        <w:t>ga om miljö</w:t>
        <w:softHyphen/>
        <w:t>på</w:t>
        <w:softHyphen/>
        <w:t>verkan även om</w:t>
        <w:softHyphen/>
        <w:t>fattar andra drivmedel än enbart bensin eller diesel. Såväl befint</w:t>
        <w:softHyphen/>
        <w:t>ligt krav som det före</w:t>
        <w:softHyphen/>
        <w:t>slagna kra</w:t>
        <w:softHyphen/>
        <w:t>vet är att kon</w:t>
        <w:softHyphen/>
        <w:t>su</w:t>
        <w:softHyphen/>
        <w:t>men</w:t>
        <w:softHyphen/>
        <w:t>terna ska få in</w:t>
        <w:softHyphen/>
        <w:t>for</w:t>
        <w:softHyphen/>
        <w:t>mation om ett driv</w:t>
        <w:softHyphen/>
        <w:t>medels egen</w:t>
        <w:softHyphen/>
        <w:t>ska</w:t>
        <w:softHyphen/>
        <w:t>per. Brän</w:t>
        <w:softHyphen/>
        <w:t>sle</w:t>
        <w:softHyphen/>
        <w:t>kvali</w:t>
        <w:softHyphen/>
        <w:t>tets</w:t>
        <w:softHyphen/>
        <w:t>direk</w:t>
        <w:softHyphen/>
        <w:t>tivet reg</w:t>
        <w:softHyphen/>
        <w:t>le</w:t>
        <w:softHyphen/>
        <w:t>rar inne</w:t>
        <w:softHyphen/>
        <w:t>hål</w:t>
        <w:softHyphen/>
        <w:t>let och saluföringen av driv</w:t>
        <w:softHyphen/>
        <w:t>medel, men den före</w:t>
        <w:softHyphen/>
        <w:t>slagna infor</w:t>
        <w:softHyphen/>
        <w:t>ma</w:t>
        <w:softHyphen/>
        <w:softHyphen/>
        <w:t>tions</w:t>
        <w:softHyphen/>
        <w:t>skyl</w:t>
        <w:softHyphen/>
        <w:t>dig</w:t>
        <w:softHyphen/>
        <w:t>heten bedöms inte begränsa för</w:t>
        <w:softHyphen/>
        <w:t>säljningen av driv</w:t>
        <w:softHyphen/>
        <w:t>me</w:t>
        <w:softHyphen/>
        <w:t>del som upp</w:t>
        <w:softHyphen/>
        <w:t>fyller kraven enligt direk</w:t>
        <w:softHyphen/>
        <w:t>tivet. Många leveran</w:t>
        <w:softHyphen/>
        <w:t>törer in</w:t>
        <w:softHyphen/>
        <w:t>formerar dess</w:t>
        <w:softHyphen/>
        <w:t>utom redan på fri</w:t>
        <w:softHyphen/>
        <w:t>villig grund om sina driv</w:t>
        <w:softHyphen/>
        <w:t>medel i marknads</w:t>
        <w:softHyphen/>
        <w:t>förings</w:t>
        <w:softHyphen/>
        <w:t>syfte. Att aktörerna ges bättre förutsätt</w:t>
        <w:softHyphen/>
        <w:t>ningar att konkurrera på lika villkor be</w:t>
        <w:softHyphen/>
        <w:t>döms främja så</w:t>
        <w:softHyphen/>
        <w:t>väl före</w:t>
        <w:softHyphen/>
        <w:t>ta</w:t>
        <w:softHyphen/>
        <w:t>gens kon</w:t>
        <w:softHyphen/>
        <w:t>kurrens</w:t>
        <w:softHyphen/>
        <w:t>förmåga som kon</w:t>
        <w:softHyphen/>
        <w:t>su</w:t>
        <w:softHyphen/>
        <w:t>men</w:t>
        <w:softHyphen/>
        <w:t>ternas möj</w:t>
        <w:softHyphen/>
        <w:t>ligheter att göra informe</w:t>
        <w:softHyphen/>
        <w:t xml:space="preserve">rade val. </w:t>
      </w:r>
    </w:p>
    <w:p>
      <w:pPr>
        <w:pStyle w:val="Rubrik5utannumrering"/>
        <w:rPr/>
      </w:pPr>
      <w:bookmarkStart w:id="47" w:name="_Hlk504648594"/>
      <w:r>
        <w:rPr/>
        <w:t>Förhållandet till EU:s förslag till s.k. Governance-förordning</w:t>
      </w:r>
    </w:p>
    <w:p>
      <w:pPr>
        <w:pStyle w:val="TextBody"/>
        <w:rPr/>
      </w:pPr>
      <w:r>
        <w:rPr/>
        <w:t>Inom EU pågår för</w:t>
        <w:softHyphen/>
        <w:t>hand</w:t>
        <w:softHyphen/>
        <w:t>lin</w:t>
        <w:softHyphen/>
        <w:t>gar om EU-kommissionens förslag till en för</w:t>
        <w:softHyphen/>
        <w:t>ord</w:t>
        <w:softHyphen/>
        <w:t>ning för ett styrningssystem för Energiunionen [KOM (2016) 759]. Förslaget syftar till att samla de nuvar</w:t>
        <w:softHyphen/>
        <w:t>ande spridda planerings- och rap</w:t>
        <w:softHyphen/>
        <w:t>por</w:t>
        <w:softHyphen/>
        <w:t>terings</w:t>
        <w:softHyphen/>
        <w:t>skyldigheterna från de vikti</w:t>
        <w:softHyphen/>
        <w:t>gaste EU-rätts</w:t>
        <w:softHyphen/>
        <w:t>akt</w:t>
        <w:softHyphen/>
        <w:t>erna inom politik</w:t>
        <w:softHyphen/>
        <w:t>om</w:t>
        <w:softHyphen/>
        <w:t>rådena en</w:t>
        <w:softHyphen/>
        <w:t>ergi, klimat och andra energiunions</w:t>
        <w:softHyphen/>
        <w:t>rela</w:t>
        <w:softHyphen/>
        <w:t>terade politikområden och där</w:t>
        <w:softHyphen/>
        <w:t>igenom strömlinjeforma skyldigheterna. Det syf</w:t>
        <w:softHyphen/>
        <w:t>tar ock</w:t>
        <w:softHyphen/>
        <w:softHyphen/>
        <w:t>så till att upprätta ett regel</w:t>
        <w:softHyphen/>
        <w:t>verk för styrning av energi</w:t>
        <w:softHyphen/>
        <w:t>unio</w:t>
        <w:softHyphen/>
        <w:t xml:space="preserve">nen. </w:t>
      </w:r>
    </w:p>
    <w:p>
      <w:pPr>
        <w:pStyle w:val="TextBodyIndent"/>
        <w:rPr/>
      </w:pPr>
      <w:r>
        <w:rPr/>
        <w:t>För</w:t>
        <w:softHyphen/>
        <w:t>sla</w:t>
        <w:softHyphen/>
        <w:t>get innehåller ändringar i såväl bränsle</w:t>
        <w:softHyphen/>
        <w:t>kva</w:t>
        <w:softHyphen/>
        <w:t>li</w:t>
        <w:softHyphen/>
        <w:softHyphen/>
        <w:t>tets</w:t>
        <w:softHyphen/>
        <w:t>direk</w:t>
        <w:softHyphen/>
        <w:t>tivet som det s.k. tilläggs</w:t>
        <w:softHyphen/>
        <w:t>direktivet – rådets direktiv (EU) 2015/652 av den 20 april 2015 om fastställande av be</w:t>
        <w:softHyphen/>
        <w:t>räknings</w:t>
        <w:softHyphen/>
        <w:t>metoder och rappor</w:t>
        <w:softHyphen/>
        <w:t>te</w:t>
        <w:softHyphen/>
        <w:t>rings</w:t>
        <w:softHyphen/>
        <w:t>krav i enlig</w:t>
        <w:softHyphen/>
        <w:t>het med Europaparla</w:t>
        <w:softHyphen/>
        <w:t>men</w:t>
        <w:softHyphen/>
        <w:t>tets och rådets direktiv 98/70/EG om kvaliteten på ben</w:t>
        <w:softHyphen/>
        <w:t>sin och diesel</w:t>
        <w:softHyphen/>
        <w:t>bräns</w:t>
        <w:softHyphen/>
        <w:t>len. Om änd</w:t>
        <w:softHyphen/>
        <w:t>ringarna genom</w:t>
        <w:softHyphen/>
        <w:t>förs kommer rappor</w:t>
        <w:softHyphen/>
        <w:t>te</w:t>
        <w:softHyphen/>
        <w:t>rings</w:t>
        <w:softHyphen/>
        <w:t>kravet om drivmedels ur</w:t>
        <w:softHyphen/>
        <w:t>sprung att flyttas från driv</w:t>
        <w:softHyphen/>
        <w:t>me</w:t>
        <w:softHyphen/>
        <w:t>dels</w:t>
        <w:softHyphen/>
        <w:t>leve</w:t>
        <w:softHyphen/>
        <w:t>ran</w:t>
        <w:softHyphen/>
        <w:t>törerna till oljeimportörerna. Det bör beaktas, eftersom kraven i den före</w:t>
        <w:softHyphen/>
        <w:t>slagna lag</w:t>
        <w:softHyphen/>
        <w:t>stift</w:t>
        <w:softHyphen/>
        <w:t>ningen är av</w:t>
        <w:softHyphen/>
        <w:t>sedda att rik</w:t>
        <w:softHyphen/>
        <w:t>tas mot drivmedelsleverantörerna. Le</w:t>
        <w:softHyphen/>
        <w:t>ve</w:t>
        <w:softHyphen/>
        <w:t>ran</w:t>
        <w:softHyphen/>
        <w:t>tör</w:t>
        <w:softHyphen/>
        <w:t>ernas administra</w:t>
        <w:softHyphen/>
        <w:t>tiva bör</w:t>
        <w:softHyphen/>
        <w:t>da bedöms minska om rapporte</w:t>
        <w:softHyphen/>
        <w:t>rings</w:t>
        <w:softHyphen/>
        <w:t>kravet flyttas från dem till impor</w:t>
        <w:softHyphen/>
        <w:t>tör</w:t>
        <w:softHyphen/>
        <w:t>erna. En överflyttning av ansvaret kan dock också påverka vilka upp</w:t>
        <w:softHyphen/>
        <w:softHyphen/>
        <w:t>gifter som leverantörerna har tillgång till.</w:t>
      </w:r>
    </w:p>
    <w:p>
      <w:pPr>
        <w:pStyle w:val="TextBodyIndent"/>
        <w:rPr/>
      </w:pPr>
      <w:r>
        <w:rPr/>
        <w:t>I fråga om vilka uppgifter miljöinformationen bör omfatta har flera re</w:t>
        <w:softHyphen/>
        <w:t>miss</w:t>
        <w:softHyphen/>
        <w:softHyphen/>
        <w:t>instanser framfört att ursprung är en vik</w:t>
        <w:softHyphen/>
        <w:t>tig upp</w:t>
        <w:softHyphen/>
        <w:t>gift. En uppgift om ursprung kan påverka vissa konsumenters val. Vi</w:t>
        <w:softHyphen/>
        <w:t>dare kan det kon</w:t>
        <w:softHyphen/>
        <w:t>stateras att vissa aktörer självmant informerar om sina produkters ur</w:t>
        <w:softHyphen/>
        <w:t>sprung. Detta talar för att det kan finnas skäl för att mil</w:t>
        <w:softHyphen/>
        <w:t>jö</w:t>
        <w:softHyphen/>
        <w:t>deklara</w:t>
        <w:softHyphen/>
        <w:t>tionen bör om</w:t>
        <w:softHyphen/>
        <w:t xml:space="preserve">fatta uppgift om ursprung. Mot detta ska ställas att </w:t>
      </w:r>
      <w:r>
        <w:rPr>
          <w:i/>
        </w:rPr>
        <w:t>SPBI</w:t>
      </w:r>
      <w:r>
        <w:rPr/>
        <w:t xml:space="preserve"> har efter</w:t>
        <w:softHyphen/>
        <w:t>frå</w:t>
        <w:softHyphen/>
        <w:t>gat en analys av hur ett sådant krav förhåller sig till EU-rätten. När det gäller frå</w:t>
        <w:softHyphen/>
        <w:t>gan om driv</w:t>
        <w:softHyphen/>
        <w:softHyphen/>
        <w:t>medels ursprung finns i bilaga I del 2 i tilläggs</w:t>
        <w:softHyphen/>
        <w:t>direk</w:t>
        <w:softHyphen/>
        <w:t>tivet en bestämmelse som i sammanhanget är särskilt viktig. Be</w:t>
        <w:softHyphen/>
        <w:t>stämm</w:t>
        <w:softHyphen/>
        <w:t>elsen in</w:t>
        <w:softHyphen/>
        <w:t>ne</w:t>
        <w:softHyphen/>
        <w:t>bär att de uppgifter som samlas in och rapporteras av leveran</w:t>
        <w:softHyphen/>
        <w:t>törerna till medlems</w:t>
        <w:softHyphen/>
        <w:t>stat</w:t>
        <w:softHyphen/>
        <w:t>erna om bränslens ursprung ska vara konfi</w:t>
        <w:softHyphen/>
        <w:t>den</w:t>
        <w:softHyphen/>
        <w:t>tiella. Kom</w:t>
        <w:softHyphen/>
        <w:t>mis</w:t>
        <w:softHyphen/>
        <w:t>sionen får dock offentliggöra allmän information eller in</w:t>
        <w:softHyphen/>
        <w:t>for</w:t>
        <w:softHyphen/>
        <w:t>mation i sam</w:t>
        <w:softHyphen/>
        <w:t>manfattad form, förutsatt att informa</w:t>
        <w:softHyphen/>
        <w:t>tionen inte inne</w:t>
        <w:softHyphen/>
        <w:t>håller uppgifter om en</w:t>
        <w:softHyphen/>
        <w:t>skilda företag. Det finns även natio</w:t>
        <w:softHyphen/>
        <w:t>nella be</w:t>
        <w:softHyphen/>
        <w:t>stäm</w:t>
        <w:softHyphen/>
        <w:t>mel</w:t>
        <w:softHyphen/>
        <w:t>ser om sekre</w:t>
        <w:softHyphen/>
        <w:t xml:space="preserve">tess, jämför 15 kap. 1–1 a §§ och särskilt i fråga om affärs- eller </w:t>
      </w:r>
      <w:r>
        <w:rPr>
          <w:spacing w:val="-4"/>
        </w:rPr>
        <w:t>drift</w:t>
        <w:softHyphen/>
        <w:t>för</w:t>
        <w:softHyphen/>
        <w:t>håll</w:t>
        <w:softHyphen/>
        <w:t>an</w:t>
        <w:softHyphen/>
        <w:t>den 30 kap. 23 § offentlighets- och sekre</w:t>
        <w:softHyphen/>
        <w:t>tess</w:t>
        <w:softHyphen/>
        <w:t>lagen</w:t>
      </w:r>
      <w:r>
        <w:rPr/>
        <w:t xml:space="preserve"> (2009:400), 9 § offent</w:t>
        <w:softHyphen/>
        <w:t>lighets- och sekre</w:t>
        <w:softHyphen/>
        <w:t>tess</w:t>
        <w:softHyphen/>
        <w:t>förordningen (2009:941) samt punkt 57 i bi</w:t>
        <w:softHyphen/>
        <w:t>lagan till offentlig</w:t>
        <w:softHyphen/>
        <w:t>hets- och sekretess</w:t>
        <w:softHyphen/>
        <w:t>förord</w:t>
        <w:softHyphen/>
        <w:t xml:space="preserve">ningen. </w:t>
      </w:r>
    </w:p>
    <w:p>
      <w:pPr>
        <w:pStyle w:val="TextBodyIndent"/>
        <w:rPr>
          <w:highlight w:val="yellow"/>
        </w:rPr>
      </w:pPr>
      <w:bookmarkStart w:id="48" w:name="_Hlk504648594"/>
      <w:r>
        <w:rPr/>
        <w:t>Upp</w:t>
        <w:softHyphen/>
        <w:t>gif</w:t>
        <w:softHyphen/>
        <w:t>ter om driv</w:t>
        <w:softHyphen/>
        <w:t>me</w:t>
        <w:softHyphen/>
        <w:t>del ska enligt driv</w:t>
        <w:softHyphen/>
        <w:t>me</w:t>
        <w:softHyphen/>
        <w:t>dels</w:t>
        <w:softHyphen/>
        <w:t>lagen och driv</w:t>
        <w:softHyphen/>
        <w:t>me</w:t>
        <w:softHyphen/>
        <w:t>dels</w:t>
        <w:softHyphen/>
        <w:softHyphen/>
        <w:t>förord</w:t>
        <w:softHyphen/>
        <w:t>nin</w:t>
        <w:softHyphen/>
        <w:t>gen rapporteras till Ener</w:t>
        <w:softHyphen/>
        <w:t>gi</w:t>
        <w:softHyphen/>
        <w:t>myndigheten. En kon</w:t>
        <w:softHyphen/>
        <w:t>sek</w:t>
        <w:softHyphen/>
        <w:t>vens av den EU-rättsliga be</w:t>
        <w:softHyphen/>
        <w:t>stäm</w:t>
        <w:softHyphen/>
        <w:t>mel</w:t>
        <w:softHyphen/>
        <w:t>sen och de nationella sekre</w:t>
        <w:softHyphen/>
        <w:t>tess</w:t>
        <w:softHyphen/>
        <w:t>be</w:t>
        <w:softHyphen/>
        <w:t>stämm</w:t>
        <w:softHyphen/>
        <w:t>el</w:t>
        <w:softHyphen/>
        <w:t>serna är att Energi</w:t>
        <w:softHyphen/>
        <w:t>myn</w:t>
        <w:softHyphen/>
        <w:t>digheten kan vara förhindrad att offent</w:t>
        <w:softHyphen/>
        <w:t>lig</w:t>
        <w:softHyphen/>
        <w:t>göra upp</w:t>
        <w:softHyphen/>
        <w:t>gifter om ur</w:t>
        <w:softHyphen/>
        <w:t>sprung. Ett nationellt krav som innebär att driv</w:t>
        <w:softHyphen/>
        <w:t>me</w:t>
        <w:softHyphen/>
        <w:t>dels</w:t>
        <w:softHyphen/>
        <w:softHyphen/>
        <w:t>leve</w:t>
        <w:softHyphen/>
        <w:t>ran</w:t>
        <w:softHyphen/>
        <w:t>törer ska ange upp</w:t>
        <w:softHyphen/>
        <w:t>gift om ur</w:t>
        <w:softHyphen/>
        <w:t>sprung kan innebära att man kring</w:t>
        <w:softHyphen/>
        <w:t>går det skydd som den EU-rätts</w:t>
        <w:softHyphen/>
        <w:t>liga be</w:t>
        <w:softHyphen/>
        <w:t>stäm</w:t>
        <w:softHyphen/>
        <w:t>melsen och de nationella sekre</w:t>
        <w:softHyphen/>
        <w:t>tess</w:t>
        <w:softHyphen/>
        <w:t>be</w:t>
        <w:softHyphen/>
        <w:t>stämm</w:t>
        <w:softHyphen/>
        <w:t>el</w:t>
        <w:softHyphen/>
        <w:t>ser</w:t>
        <w:softHyphen/>
        <w:t>na kan ge. Ett sådant krav kan därmed stå i strid med EU-rätten. Hän</w:t>
        <w:softHyphen/>
        <w:t>syn till detta behöver tas när före</w:t>
        <w:softHyphen/>
        <w:t>skrift</w:t>
        <w:softHyphen/>
        <w:t>erna om miljödeklaration utfor</w:t>
        <w:softHyphen/>
        <w:t>mas.</w:t>
      </w:r>
      <w:bookmarkEnd w:id="48"/>
      <w:r>
        <w:rPr/>
        <w:t xml:space="preserve"> </w:t>
      </w:r>
    </w:p>
    <w:p>
      <w:pPr>
        <w:pStyle w:val="Rubrik5utannumrering"/>
        <w:rPr/>
      </w:pPr>
      <w:bookmarkStart w:id="49" w:name="_Hlk503889452"/>
      <w:bookmarkStart w:id="50" w:name="_Toc501545491"/>
      <w:bookmarkEnd w:id="49"/>
      <w:r>
        <w:rPr/>
        <w:t>Information till konsumenter om nya drivmedel som sätts på markna</w:t>
        <w:softHyphen/>
        <w:t>den under året</w:t>
      </w:r>
      <w:bookmarkEnd w:id="50"/>
    </w:p>
    <w:p>
      <w:pPr>
        <w:pStyle w:val="TextBodyIndent"/>
        <w:ind w:hanging="0"/>
        <w:rPr/>
      </w:pPr>
      <w:r>
        <w:rPr/>
        <w:t>Genom att rapporteringen en</w:t>
        <w:softHyphen/>
        <w:t>ligt driv</w:t>
        <w:softHyphen/>
        <w:t>medelslagen (2011:319) sker på års</w:t>
        <w:softHyphen/>
        <w:t>basis så kommer informa</w:t>
        <w:softHyphen/>
        <w:t>tionen till konsumenterna att baseras på uppgif</w:t>
        <w:softHyphen/>
        <w:t>terna om föregående års försäljning av drivmedel som rappor</w:t>
        <w:softHyphen/>
        <w:t>te</w:t>
        <w:softHyphen/>
        <w:t>rats till och kontrollerats av En</w:t>
        <w:softHyphen/>
        <w:t>er</w:t>
        <w:softHyphen/>
        <w:t>gi</w:t>
        <w:softHyphen/>
        <w:t>myn</w:t>
        <w:softHyphen/>
        <w:t>dig</w:t>
        <w:softHyphen/>
        <w:t xml:space="preserve">heten. </w:t>
      </w:r>
    </w:p>
    <w:p>
      <w:pPr>
        <w:pStyle w:val="TextBodyIndent"/>
        <w:rPr/>
      </w:pPr>
      <w:r>
        <w:rPr/>
        <w:t>Det innebär att om en drivmedelsleverantör sätter ett nytt driv</w:t>
        <w:softHyphen/>
        <w:t>me</w:t>
        <w:softHyphen/>
        <w:t>del på mark</w:t>
        <w:softHyphen/>
        <w:t>naden under året så kommer det inte att finnas någon information till konsumenterna, eftersom drivmedlet ännu inte har rap</w:t>
        <w:softHyphen/>
        <w:t>por</w:t>
        <w:softHyphen/>
        <w:softHyphen/>
        <w:t>terats till till</w:t>
        <w:softHyphen/>
        <w:t xml:space="preserve">synsmyndigheten. </w:t>
      </w:r>
      <w:r>
        <w:rPr>
          <w:i/>
        </w:rPr>
        <w:t>Svebio</w:t>
      </w:r>
      <w:r>
        <w:rPr/>
        <w:t xml:space="preserve"> har konstaterat att biodrivmedel kan få kraf</w:t>
        <w:softHyphen/>
        <w:t>tigt förbättrad klimatprestanda på kort tid gen</w:t>
        <w:softHyphen/>
        <w:t>om byte av råvara, och menar att det borde vara möjligt att beräkna nya ut</w:t>
        <w:softHyphen/>
        <w:softHyphen/>
        <w:t>släpp löpande för be</w:t>
        <w:softHyphen/>
        <w:t>fint</w:t>
        <w:softHyphen/>
        <w:t>liga pro</w:t>
        <w:softHyphen/>
        <w:t>dukter. På så sätt skulle förändringar i växt</w:t>
        <w:softHyphen/>
        <w:t>hus</w:t>
        <w:softHyphen/>
        <w:t>gas</w:t>
        <w:softHyphen/>
        <w:t>ut</w:t>
        <w:softHyphen/>
        <w:t>släpp som följer av änd</w:t>
        <w:softHyphen/>
        <w:t>rade råvaror kunna synliggöras omedelbart. För att möj</w:t>
        <w:softHyphen/>
        <w:t>liggöra för le</w:t>
        <w:softHyphen/>
        <w:t>ve</w:t>
        <w:softHyphen/>
        <w:softHyphen/>
        <w:t>ran</w:t>
        <w:softHyphen/>
        <w:t>tö</w:t>
        <w:softHyphen/>
        <w:t>rer</w:t>
        <w:softHyphen/>
        <w:t>na att in</w:t>
        <w:softHyphen/>
        <w:t>formera om utsläpp av växt</w:t>
        <w:softHyphen/>
        <w:t>hus</w:t>
        <w:softHyphen/>
        <w:t>ga</w:t>
        <w:softHyphen/>
        <w:t>ser för nya driv</w:t>
        <w:softHyphen/>
        <w:t>medel bör be</w:t>
        <w:softHyphen/>
        <w:t>räknings</w:t>
        <w:softHyphen/>
        <w:t>meto</w:t>
        <w:softHyphen/>
        <w:t>den för att räkna ut växt</w:t>
        <w:softHyphen/>
        <w:t>husgasutsläpp göras till</w:t>
        <w:softHyphen/>
        <w:t>gäng</w:t>
        <w:softHyphen/>
        <w:t>lig för leve</w:t>
        <w:softHyphen/>
        <w:t>ran</w:t>
        <w:softHyphen/>
        <w:t>törerna genom Energi</w:t>
        <w:softHyphen/>
        <w:t>myn</w:t>
        <w:softHyphen/>
        <w:t>dig</w:t>
        <w:softHyphen/>
        <w:t>het</w:t>
        <w:softHyphen/>
        <w:t>ens webb</w:t>
        <w:softHyphen/>
        <w:t>plats. En le</w:t>
        <w:softHyphen/>
        <w:t>ve</w:t>
        <w:softHyphen/>
        <w:softHyphen/>
        <w:t>ran</w:t>
        <w:softHyphen/>
        <w:t>tör kan då in</w:t>
        <w:softHyphen/>
        <w:t>formera konsumenten om ut</w:t>
        <w:softHyphen/>
        <w:t>släpp</w:t>
        <w:softHyphen/>
        <w:t>en av växt</w:t>
        <w:softHyphen/>
        <w:t>hus</w:t>
        <w:softHyphen/>
        <w:t>gaser från det nya driv</w:t>
        <w:softHyphen/>
        <w:softHyphen/>
        <w:t>med</w:t>
        <w:softHyphen/>
        <w:t>let enligt samma beräk</w:t>
        <w:softHyphen/>
        <w:t>nings</w:t>
        <w:softHyphen/>
        <w:t>metod som för de redan rappor</w:t>
        <w:softHyphen/>
        <w:t>terade driv</w:t>
        <w:softHyphen/>
        <w:t>med</w:t>
        <w:softHyphen/>
        <w:t>len. Det är dock en lösning som bör användas endast i undan</w:t>
        <w:softHyphen/>
        <w:t>tags</w:t>
        <w:softHyphen/>
        <w:t>fall. För att säkerställa att in</w:t>
        <w:softHyphen/>
        <w:t>for</w:t>
        <w:softHyphen/>
        <w:t>ma</w:t>
        <w:softHyphen/>
        <w:t>tionen är korrekt bör normen vara att in</w:t>
        <w:softHyphen/>
        <w:t>for</w:t>
        <w:softHyphen/>
        <w:t>mationen baseras på den in</w:t>
        <w:softHyphen/>
        <w:t>for</w:t>
        <w:softHyphen/>
        <w:t>ma</w:t>
        <w:softHyphen/>
        <w:t>tion som rapporterats till och kon</w:t>
        <w:softHyphen/>
        <w:t>trol</w:t>
        <w:softHyphen/>
        <w:t>lerats av Energimyndigheten årlig</w:t>
        <w:softHyphen/>
        <w:t>en, varför löpande uppdateringar i stor omfattning bör undvikas. I de fall det sker rapporterar leverantören se</w:t>
        <w:softHyphen/>
        <w:t>dan samt</w:t>
        <w:softHyphen/>
        <w:t>liga upp</w:t>
        <w:softHyphen/>
        <w:t>gifter för driv</w:t>
        <w:softHyphen/>
        <w:t>med</w:t>
        <w:softHyphen/>
        <w:t>let vid nästa rapporteringstillfälle till Ener</w:t>
        <w:softHyphen/>
        <w:t>gi</w:t>
        <w:softHyphen/>
        <w:t>myndigheten. I dag sker den rapporteringen senast i april för före</w:t>
        <w:softHyphen/>
        <w:t>gå</w:t>
        <w:softHyphen/>
        <w:t xml:space="preserve">ende år. </w:t>
      </w:r>
    </w:p>
    <w:p>
      <w:pPr>
        <w:pStyle w:val="TextBodyIndent"/>
        <w:rPr/>
      </w:pPr>
      <w:r>
        <w:rPr/>
        <w:t>Miljödeklarationen är avsedd att bygga på föregående kalenderårs för</w:t>
        <w:softHyphen/>
        <w:t>sälj</w:t>
        <w:softHyphen/>
        <w:softHyphen/>
        <w:t>ning av drivmedel. Uppgifterna i deklarationen bör uppdateras sam</w:t>
        <w:softHyphen/>
        <w:t>ma år som de har rapporterats, men först efter det att Energi</w:t>
        <w:softHyphen/>
        <w:t>myn</w:t>
        <w:softHyphen/>
        <w:t>dig</w:t>
        <w:softHyphen/>
        <w:t>heten har kontrollerat de rapporterade uppgifter och be</w:t>
        <w:softHyphen/>
        <w:t>räk</w:t>
        <w:softHyphen/>
        <w:t>nat ut</w:t>
        <w:softHyphen/>
        <w:t>släp</w:t>
        <w:softHyphen/>
        <w:t>pen av växt</w:t>
        <w:softHyphen/>
        <w:t>husgaser. En bestämmelse om tidpunkt för uppdatering av deklarationen bör in</w:t>
        <w:softHyphen/>
        <w:t>föras i förordning eller föreskrifter.</w:t>
      </w:r>
    </w:p>
    <w:p>
      <w:pPr>
        <w:pStyle w:val="Rubrik5utannumrering"/>
        <w:rPr/>
      </w:pPr>
      <w:bookmarkStart w:id="51" w:name="_Hlk506887618"/>
      <w:bookmarkEnd w:id="51"/>
      <w:r>
        <w:rPr/>
        <w:t>Information till konsumenter om palmolja och palmoljederivat</w:t>
      </w:r>
    </w:p>
    <w:p>
      <w:pPr>
        <w:pStyle w:val="TextBodyIndent"/>
        <w:ind w:hanging="0"/>
        <w:rPr/>
      </w:pPr>
      <w:r>
        <w:rPr/>
        <w:t>Palmolja och andra ämnen från palmoljeindustrin t.ex. PFAD förekommer som råvaror i bl.a. HVO. Odling av palm</w:t>
        <w:softHyphen/>
        <w:t>olja kan ge negativa miljö</w:t>
        <w:softHyphen/>
        <w:t>kon</w:t>
        <w:softHyphen/>
        <w:t>sek</w:t>
        <w:softHyphen/>
        <w:t>venser i ur</w:t>
        <w:softHyphen/>
        <w:t>sprungs</w:t>
        <w:softHyphen/>
        <w:t>länderna, bland annat genom skövling av tropisk regn</w:t>
        <w:softHyphen/>
        <w:softHyphen/>
        <w:t>skog. Enligt de håll</w:t>
        <w:softHyphen/>
        <w:t>bar</w:t>
        <w:softHyphen/>
        <w:t>hets</w:t>
        <w:softHyphen/>
        <w:t>kri</w:t>
        <w:softHyphen/>
        <w:t>terier som finns i hållbar</w:t>
        <w:softHyphen/>
        <w:t>hets</w:t>
        <w:softHyphen/>
        <w:t>lagen (2010:598) kan bio</w:t>
        <w:softHyphen/>
        <w:t>drivmedel base</w:t>
        <w:softHyphen/>
        <w:t>ra</w:t>
        <w:softHyphen/>
        <w:t>de på palmolja eller palm</w:t>
        <w:softHyphen/>
        <w:t>olje</w:t>
        <w:softHyphen/>
        <w:t>derivat såsom PFAD klassas som håll</w:t>
        <w:softHyphen/>
        <w:t>bara. Det kan dock finnas skäl att und</w:t>
        <w:softHyphen/>
        <w:t>vika användning av palm</w:t>
        <w:softHyphen/>
        <w:t>olja, eftersom en ökad efterfrågan på palm</w:t>
        <w:softHyphen/>
        <w:t>olje</w:t>
        <w:softHyphen/>
        <w:t>pro</w:t>
        <w:softHyphen/>
        <w:t>duk</w:t>
        <w:softHyphen/>
        <w:t>ter, även sådana som är certi</w:t>
        <w:softHyphen/>
        <w:t>fierade, kan bidra till en ökning av den totala produk</w:t>
        <w:softHyphen/>
        <w:t xml:space="preserve">tionen av palmolja. </w:t>
      </w:r>
    </w:p>
    <w:p>
      <w:pPr>
        <w:pStyle w:val="TextBodyIndent"/>
        <w:rPr/>
      </w:pPr>
      <w:r>
        <w:rPr/>
        <w:t>Det kan vara problematiskt att peka ut en specifik råvara som inte på något sätt är förbjuden och även kan klassas som hållbar enligt hållbar</w:t>
        <w:softHyphen/>
        <w:t>hets</w:t>
        <w:softHyphen/>
        <w:t xml:space="preserve">lagen, vilket </w:t>
      </w:r>
      <w:r>
        <w:rPr>
          <w:i/>
        </w:rPr>
        <w:t>SPBI</w:t>
      </w:r>
      <w:r>
        <w:rPr/>
        <w:t xml:space="preserve"> också har konstaterat. Vidare har </w:t>
      </w:r>
      <w:r>
        <w:rPr>
          <w:i/>
        </w:rPr>
        <w:t>Gröna bilister</w:t>
      </w:r>
      <w:r>
        <w:rPr/>
        <w:t xml:space="preserve"> och </w:t>
      </w:r>
      <w:r>
        <w:rPr>
          <w:i/>
        </w:rPr>
        <w:t>2030-sekretariatet</w:t>
      </w:r>
      <w:r>
        <w:rPr/>
        <w:t xml:space="preserve"> tillstyrkt förslaget om att uppgift om palmolja inte ska anges på en miljödeklaration. </w:t>
      </w:r>
      <w:r>
        <w:rPr>
          <w:i/>
        </w:rPr>
        <w:t>E.ON</w:t>
      </w:r>
      <w:r>
        <w:rPr/>
        <w:t xml:space="preserve"> anmärker på att HVO som produceras från PFAD är ett av de mest ifrågasatta drivmedlen i dag. </w:t>
      </w:r>
      <w:r>
        <w:rPr>
          <w:i/>
        </w:rPr>
        <w:t>Miljömärkning Sverige</w:t>
      </w:r>
      <w:r>
        <w:rPr/>
        <w:t xml:space="preserve"> anser att om endast information om klimatpåverkan anges kan in</w:t>
        <w:softHyphen/>
        <w:t>for</w:t>
        <w:softHyphen/>
        <w:t>mationen bli vilseledande och påpekar att oljepalmsodling kan med</w:t>
        <w:softHyphen/>
        <w:t>föra att regnskog skövlas vilket får stor påverkan på bland annat den biologiska mångfalden och dessutom har sociala konsekvenser. Rege</w:t>
        <w:softHyphen/>
        <w:t>rin</w:t>
        <w:softHyphen/>
        <w:t>gen kon</w:t>
        <w:softHyphen/>
        <w:t>state</w:t>
        <w:softHyphen/>
        <w:t>rar att det finns en oro hos vissa svenska konsu</w:t>
        <w:softHyphen/>
        <w:t>men</w:t>
        <w:softHyphen/>
        <w:t>ter när det gäller användning av palmolja i till exempel livs</w:t>
        <w:softHyphen/>
        <w:t>me</w:t>
        <w:softHyphen/>
        <w:t>del, och att den bör beaktas i detta sam</w:t>
        <w:softHyphen/>
        <w:t>man</w:t>
        <w:softHyphen/>
        <w:t>hang. Detta framgår inte minst av att allt fler livsmedels</w:t>
        <w:softHyphen/>
        <w:t>pro</w:t>
        <w:softHyphen/>
        <w:t>ducenter fram</w:t>
        <w:softHyphen/>
        <w:t xml:space="preserve">håller på sina </w:t>
        <w:softHyphen/>
        <w:t>för</w:t>
        <w:softHyphen/>
        <w:t>packningar att pro</w:t>
        <w:softHyphen/>
        <w:t>dukterna är fria från palm</w:t>
        <w:softHyphen/>
        <w:t>olja. Som tidi</w:t>
        <w:softHyphen/>
        <w:t>gare konstaterats bör leve</w:t>
        <w:softHyphen/>
        <w:t>ran</w:t>
        <w:softHyphen/>
        <w:t>törer offentlig</w:t>
        <w:softHyphen/>
        <w:t>göra full</w:t>
        <w:softHyphen/>
        <w:t>ständig information om vil</w:t>
        <w:softHyphen/>
        <w:t>ka råvaror som ingår i drivmedlet på sina webb</w:t>
        <w:softHyphen/>
        <w:t>platser. Konsumenter kom</w:t>
        <w:softHyphen/>
        <w:t>mer därigenom att få in</w:t>
        <w:softHyphen/>
        <w:t>forma</w:t>
        <w:softHyphen/>
        <w:t>tion om vilka råvaror som ingår i ett visst driv</w:t>
        <w:softHyphen/>
        <w:t>medel, t.ex. att drivmedlet kan innehålla palm</w:t>
        <w:softHyphen/>
        <w:t>olja eller palmolje</w:t>
        <w:softHyphen/>
        <w:t>deri</w:t>
        <w:softHyphen/>
        <w:t>vat. Syftet med den före</w:t>
        <w:softHyphen/>
        <w:t>slagna lag</w:t>
        <w:softHyphen/>
        <w:t>stift</w:t>
        <w:softHyphen/>
        <w:t>ningen är att möj</w:t>
        <w:softHyphen/>
        <w:t>lig</w:t>
        <w:softHyphen/>
        <w:t>göra för kon</w:t>
        <w:softHyphen/>
        <w:t>su</w:t>
        <w:softHyphen/>
        <w:t>men</w:t>
        <w:softHyphen/>
        <w:t>ter att göra in</w:t>
        <w:softHyphen/>
        <w:t>for</w:t>
        <w:softHyphen/>
        <w:t>me</w:t>
        <w:softHyphen/>
        <w:t>rade val av drivmedel. Sådan information som konsumenter kan vara intresserade av i valet bör därför be</w:t>
        <w:softHyphen/>
        <w:t xml:space="preserve">aktas i det fortsatta förordningsarbetet. </w:t>
      </w:r>
    </w:p>
    <w:p>
      <w:pPr>
        <w:pStyle w:val="Heading2"/>
        <w:numPr>
          <w:ilvl w:val="1"/>
          <w:numId w:val="3"/>
        </w:numPr>
        <w:rPr/>
      </w:pPr>
      <w:bookmarkStart w:id="52" w:name="_Hlk506887618"/>
      <w:bookmarkStart w:id="53" w:name="_Toc511048890"/>
      <w:bookmarkStart w:id="54" w:name="_Toc505687620"/>
      <w:bookmarkStart w:id="55" w:name="_Toc503957000"/>
      <w:bookmarkStart w:id="56" w:name="_Toc503889977"/>
      <w:bookmarkStart w:id="57" w:name="_Toc501545495"/>
      <w:bookmarkEnd w:id="52"/>
      <w:r>
        <w:rPr/>
        <w:t>Ikraftträdande- och övergångsbestämmelser</w:t>
      </w:r>
      <w:bookmarkEnd w:id="53"/>
      <w:bookmarkEnd w:id="54"/>
      <w:bookmarkEnd w:id="55"/>
      <w:bookmarkEnd w:id="56"/>
      <w:bookmarkEnd w:id="57"/>
    </w:p>
    <w:p>
      <w:pPr>
        <w:pStyle w:val="Brdtextram"/>
        <w:rPr/>
      </w:pPr>
      <w:r>
        <w:rPr>
          <w:b/>
        </w:rPr>
        <w:t>Regeringens förslag:</w:t>
      </w:r>
      <w:r>
        <w:rPr/>
        <w:t xml:space="preserve"> Ändringarna ska träda i kraft den 1 januari 2019.</w:t>
      </w:r>
    </w:p>
    <w:p>
      <w:pPr>
        <w:pStyle w:val="TextBodyIndent"/>
        <w:rPr>
          <w:sz w:val="8"/>
          <w:szCs w:val="8"/>
        </w:rPr>
      </w:pPr>
      <w:r>
        <w:rPr>
          <w:sz w:val="8"/>
          <w:szCs w:val="8"/>
        </w:rPr>
      </w:r>
    </w:p>
    <w:p>
      <w:pPr>
        <w:pStyle w:val="TextBodyIndent"/>
        <w:rPr/>
      </w:pPr>
      <w:r>
        <w:rPr>
          <w:b/>
        </w:rPr>
        <w:t>Promemorian</w:t>
      </w:r>
      <w:r>
        <w:rPr/>
        <w:t xml:space="preserve"> innehåller inget förslag om ikraftträdande- eller över</w:t>
        <w:softHyphen/>
        <w:t>gångs</w:t>
        <w:softHyphen/>
        <w:t>bestämmelser.</w:t>
      </w:r>
    </w:p>
    <w:p>
      <w:pPr>
        <w:pStyle w:val="TextBodyIndent"/>
        <w:rPr/>
      </w:pPr>
      <w:r>
        <w:rPr>
          <w:b/>
        </w:rPr>
        <w:t>Remissinstanserna</w:t>
      </w:r>
      <w:r>
        <w:rPr/>
        <w:t xml:space="preserve"> har inte kommenterat detta.</w:t>
      </w:r>
    </w:p>
    <w:p>
      <w:pPr>
        <w:pStyle w:val="TextBodyIndent"/>
        <w:rPr/>
      </w:pPr>
      <w:r>
        <w:rPr>
          <w:b/>
        </w:rPr>
        <w:t>Skälen för regeringens förslag:</w:t>
      </w:r>
      <w:r>
        <w:rPr/>
        <w:t xml:space="preserve"> Rapporteringskraven för utsläpp av växt</w:t>
        <w:softHyphen/>
        <w:t xml:space="preserve">husgaser ändrades hösten 2017, se proposition </w:t>
      </w:r>
      <w:r>
        <w:rPr>
          <w:spacing w:val="-4"/>
        </w:rPr>
        <w:t>Bränslekvalitets</w:t>
        <w:softHyphen/>
        <w:t>direk</w:t>
        <w:softHyphen/>
        <w:t>tivets specificerade rapporteringskrav och utsläppsmål (prop.</w:t>
      </w:r>
      <w:r>
        <w:rPr/>
        <w:t xml:space="preserve"> 2016/17:193). I och med de ändringar som gjorts beträffande rapporteringen av ut</w:t>
        <w:softHyphen/>
        <w:t>släpp av växthusgaser kommer drivmedelsleverantörerna att lämna en full</w:t>
        <w:softHyphen/>
        <w:t>ständig rapportering först den 1 april 2019. Ener</w:t>
        <w:softHyphen/>
        <w:t>gi</w:t>
        <w:softHyphen/>
        <w:t>myn</w:t>
        <w:softHyphen/>
        <w:t>digheten behöver även viss tid på sig att utveckla ut</w:t>
        <w:softHyphen/>
        <w:t>form</w:t>
        <w:softHyphen/>
        <w:t>nin</w:t>
        <w:softHyphen/>
        <w:t>gen av deklara</w:t>
        <w:softHyphen/>
        <w:t>tionen. Förslaget i denna lagrådsremiss avser dock ett bemyndig</w:t>
        <w:softHyphen/>
        <w:t>ande till rege</w:t>
        <w:softHyphen/>
        <w:t>ringen eller den myn</w:t>
        <w:softHyphen/>
        <w:t>dig</w:t>
        <w:softHyphen/>
        <w:t>het som regeringen bestämmer att få med</w:t>
        <w:softHyphen/>
        <w:t>dela föreskrifter om infor</w:t>
        <w:softHyphen/>
        <w:t>ma</w:t>
        <w:softHyphen/>
        <w:t>tion till konsumenter. Därför föreslås lagän</w:t>
        <w:softHyphen/>
        <w:t>drin</w:t>
        <w:softHyphen/>
        <w:t>garna träda i kraft den 1 januari 2019.</w:t>
      </w:r>
    </w:p>
    <w:p>
      <w:pPr>
        <w:pStyle w:val="Heading1"/>
        <w:numPr>
          <w:ilvl w:val="0"/>
          <w:numId w:val="3"/>
        </w:numPr>
        <w:rPr/>
      </w:pPr>
      <w:bookmarkStart w:id="58" w:name="_Toc501545496"/>
      <w:bookmarkStart w:id="59" w:name="_Toc511048891"/>
      <w:bookmarkStart w:id="60" w:name="_Toc505687621"/>
      <w:bookmarkStart w:id="61" w:name="_Toc503957001"/>
      <w:bookmarkStart w:id="62" w:name="_Toc503889978"/>
      <w:r>
        <w:rPr/>
        <w:t>Konsekvensanalys</w:t>
      </w:r>
      <w:bookmarkEnd w:id="58"/>
      <w:bookmarkEnd w:id="59"/>
      <w:bookmarkEnd w:id="60"/>
      <w:bookmarkEnd w:id="61"/>
      <w:bookmarkEnd w:id="62"/>
    </w:p>
    <w:p>
      <w:pPr>
        <w:pStyle w:val="Rubrik5utannumrering"/>
        <w:rPr/>
      </w:pPr>
      <w:r>
        <w:rPr/>
        <w:t>Konsumenter</w:t>
      </w:r>
    </w:p>
    <w:p>
      <w:pPr>
        <w:pStyle w:val="TextBody"/>
        <w:rPr/>
      </w:pPr>
      <w:r>
        <w:rPr/>
        <w:t>Ett krav på drivmedelsleverantörerna att tillhandahålla miljö</w:t>
        <w:softHyphen/>
        <w:t>in</w:t>
        <w:softHyphen/>
        <w:t>forma</w:t>
        <w:softHyphen/>
        <w:t>tion kan ge en ökad kunskap om olika drivmedels klimat- och miljö</w:t>
        <w:softHyphen/>
        <w:t>på</w:t>
        <w:softHyphen/>
        <w:t>ver</w:t>
        <w:softHyphen/>
        <w:t>kan vilket i sin tur kan påverka konsumenter att välja drivmedel på mark</w:t>
        <w:softHyphen/>
        <w:t>naden med mindre negativ påverkan på miljön. Konsumenternas val av driv</w:t>
        <w:softHyphen/>
        <w:t>medel beror till stor del på vilken typ av fordon de äger. Vissa kommer ha större möjligheter att minska sin kli</w:t>
        <w:softHyphen/>
        <w:t>mat</w:t>
        <w:softHyphen/>
        <w:t>påverkan på grund av miljöinfor</w:t>
        <w:softHyphen/>
        <w:t>ma</w:t>
        <w:softHyphen/>
        <w:t>tionen än andra. Ägare av diesel</w:t>
        <w:softHyphen/>
        <w:t xml:space="preserve">bilar kan i dag ha större valmöjligheter än de som äger en bensinbil. </w:t>
      </w:r>
    </w:p>
    <w:p>
      <w:pPr>
        <w:pStyle w:val="TextBodyIndent"/>
        <w:rPr/>
      </w:pPr>
      <w:r>
        <w:rPr/>
        <w:t>Det är viktigt att konsumenterna även får information om hur viktigt valet av for</w:t>
        <w:softHyphen/>
        <w:t>don är för deras klimat- och miljöpåverkan. En ökad kunskap om olika driv</w:t>
        <w:softHyphen/>
        <w:softHyphen/>
        <w:t>me</w:t>
        <w:softHyphen/>
        <w:t>dels kli</w:t>
        <w:softHyphen/>
        <w:t>mat- och miljöpåverkan kan på sikt påverka kon</w:t>
        <w:softHyphen/>
        <w:t>su</w:t>
        <w:softHyphen/>
        <w:t>menters val av for</w:t>
        <w:softHyphen/>
        <w:t>don. Ett införande av ett informationskrav innebär att alla le</w:t>
        <w:softHyphen/>
        <w:t>ve</w:t>
        <w:softHyphen/>
        <w:t>ran</w:t>
        <w:softHyphen/>
        <w:t>törer kommer att använda en enhetlig be</w:t>
        <w:softHyphen/>
        <w:t>räk</w:t>
        <w:softHyphen/>
        <w:t>nings</w:t>
        <w:softHyphen/>
        <w:t>metod, vilket un</w:t>
        <w:softHyphen/>
        <w:t>der</w:t>
        <w:softHyphen/>
        <w:t>lättar för konsumenten att göra jäm</w:t>
        <w:softHyphen/>
        <w:t>förelser. Det är dock viktigt att få kon</w:t>
        <w:softHyphen/>
        <w:t>sumenten att förstå hur drivmedel dis</w:t>
        <w:softHyphen/>
        <w:t>tri</w:t>
        <w:softHyphen/>
        <w:softHyphen/>
        <w:t>bueras och få en acceptans för principerna för massbalans, vilket liknar syste</w:t>
        <w:softHyphen/>
        <w:t>met med ur</w:t>
        <w:softHyphen/>
        <w:t>sprungs</w:t>
        <w:softHyphen/>
        <w:softHyphen/>
        <w:t>märkning av el. För att täcka ökade administrativa kostnader kan driv</w:t>
        <w:softHyphen/>
        <w:t>me</w:t>
        <w:softHyphen/>
        <w:t>dels</w:t>
        <w:softHyphen/>
        <w:t>leve</w:t>
        <w:softHyphen/>
        <w:t>ran</w:t>
        <w:softHyphen/>
        <w:t>tö</w:t>
        <w:softHyphen/>
        <w:t>rer komma att höja priset på drivmedel. Detta kan med</w:t>
        <w:softHyphen/>
        <w:t>föra att priset för drivmedel ökar och därmed leder till högre kostnader för konsumenter. Den administrativa kostnaden bedöms dock låg och där</w:t>
        <w:softHyphen/>
        <w:t>med bör kon</w:t>
        <w:softHyphen/>
        <w:t>sek</w:t>
        <w:softHyphen/>
        <w:t>ven</w:t>
        <w:softHyphen/>
        <w:t>ser</w:t>
        <w:softHyphen/>
        <w:t>na för konsumenter i form av högre drivmedels</w:t>
        <w:softHyphen/>
        <w:t>pri</w:t>
        <w:softHyphen/>
        <w:t>ser bli begrän</w:t>
        <w:softHyphen/>
        <w:t>sade.</w:t>
      </w:r>
    </w:p>
    <w:p>
      <w:pPr>
        <w:pStyle w:val="TextBodyIndent"/>
        <w:rPr/>
      </w:pPr>
      <w:r>
        <w:rPr/>
        <w:t>Införandet av en enhetlig beräkningsmetod kommer vara till stor nytta i försäljning mellan företag, och särskilt vid upphandling i offentlig sektor. I dag förekommer att leverantörer använder olika beräkningsmetoder för att redovisa växthusgasutsläpp, vilket kan göra det svårt för upphandlare att jämföra mellan olika leverantörer.</w:t>
      </w:r>
    </w:p>
    <w:p>
      <w:pPr>
        <w:pStyle w:val="Rubrik5utannumrering"/>
        <w:rPr/>
      </w:pPr>
      <w:r>
        <w:rPr/>
        <w:t>Drivmedelsleverantörer och andra som tillhandahåller drivmedel</w:t>
      </w:r>
    </w:p>
    <w:p>
      <w:pPr>
        <w:pStyle w:val="TextBody"/>
        <w:rPr/>
      </w:pPr>
      <w:r>
        <w:rPr/>
        <w:t>I Sverige finns ett 15-tal drivmedelsleverantörer med 2 760 tank</w:t>
        <w:softHyphen/>
        <w:t>sta</w:t>
        <w:softHyphen/>
        <w:t>tioner. Fyra drivmedels</w:t>
        <w:softHyphen/>
        <w:t>le</w:t>
        <w:softHyphen/>
        <w:t>ve</w:t>
        <w:softHyphen/>
        <w:t>ran</w:t>
        <w:softHyphen/>
        <w:t>törer dominerar den svenska marknaden: Preem, Circle K, OKQ8 och St1. Preem och St1 har egna raffinaderier i Sverige där de producerar oljepro</w:t>
        <w:softHyphen/>
        <w:t>duk</w:t>
        <w:softHyphen/>
        <w:t>ter inklusive bensin och diesel. Det finns även ett antal stationer som inte tillhör en etablerad för</w:t>
        <w:softHyphen/>
        <w:t>sälj</w:t>
        <w:softHyphen/>
        <w:t>nings</w:t>
        <w:softHyphen/>
        <w:softHyphen/>
        <w:t>kedja. Någon samlad statistik finns inte för dessa men SPBI be</w:t>
        <w:softHyphen/>
        <w:t>dö</w:t>
        <w:softHyphen/>
        <w:t>mer att dessa stationer uppgår totalt till ett par hundra stationer. De är oftast etab</w:t>
        <w:softHyphen/>
        <w:t>lerade i lands</w:t>
        <w:softHyphen/>
        <w:t>bygd och mindre samhällen.</w:t>
      </w:r>
    </w:p>
    <w:p>
      <w:pPr>
        <w:pStyle w:val="TextBodyIndent"/>
        <w:rPr/>
      </w:pPr>
      <w:r>
        <w:rPr/>
        <w:t>Ett informationskrav innebär att alla driv</w:t>
        <w:softHyphen/>
        <w:t>me</w:t>
        <w:softHyphen/>
        <w:t>dels</w:t>
        <w:softHyphen/>
        <w:t>leverantörer kommer att använda samma beräkningsmetod när de redo</w:t>
        <w:softHyphen/>
        <w:t>visar uppgifter om driv</w:t>
        <w:softHyphen/>
        <w:softHyphen/>
        <w:t>med</w:t>
        <w:softHyphen/>
        <w:t>lens växthusgasutsläpp för kon</w:t>
        <w:softHyphen/>
        <w:t>su</w:t>
        <w:softHyphen/>
        <w:t>menterna. Det kommer att göra det tydli</w:t>
        <w:softHyphen/>
        <w:t>gare hur utsläpp av växthusgaser ska beräknas och redovisas. En ökad informationsspridning och syn</w:t>
        <w:softHyphen/>
        <w:t>lig</w:t>
        <w:softHyphen/>
        <w:t>gör</w:t>
        <w:softHyphen/>
        <w:t>ande av miljöpåverkan från driv</w:t>
        <w:softHyphen/>
        <w:t>me</w:t>
        <w:softHyphen/>
        <w:t>del kan även komma att på</w:t>
        <w:softHyphen/>
        <w:t>verka vilka drivmedel som leverantörer salu</w:t>
        <w:softHyphen/>
        <w:t>för. Driv</w:t>
        <w:softHyphen/>
        <w:t>me</w:t>
        <w:softHyphen/>
        <w:t>dels</w:t>
        <w:softHyphen/>
        <w:t>leveran</w:t>
        <w:softHyphen/>
        <w:t>tö</w:t>
        <w:softHyphen/>
        <w:t>rer</w:t>
        <w:softHyphen/>
        <w:t>nas ini</w:t>
        <w:softHyphen/>
        <w:t>tiativ till bättre miljöprestanda kom</w:t>
        <w:softHyphen/>
        <w:t>mer genom en obligatorisk miljödeklaration att bli synliggjort på ett an</w:t>
        <w:softHyphen/>
        <w:t>nat sätt än tidi</w:t>
        <w:softHyphen/>
        <w:t>gare, vilket kan skapa ökat incitament för leverantörerna att erbjuda driv</w:t>
        <w:softHyphen/>
        <w:softHyphen/>
        <w:t>medel med lägre miljö- och klimatpåverkan.</w:t>
      </w:r>
    </w:p>
    <w:p>
      <w:pPr>
        <w:pStyle w:val="TextBodyIndent"/>
        <w:rPr/>
      </w:pPr>
      <w:r>
        <w:rPr/>
        <w:t>För att hålla nere den administrativa bördan bygger informa</w:t>
        <w:softHyphen/>
        <w:t>tions</w:t>
        <w:softHyphen/>
        <w:t>skyl</w:t>
        <w:softHyphen/>
        <w:t>digheten på systemet för rapportering enligt drivmedelslagen (2011:319) och hållbarhetslagen (2010:598). Bördan kan påverkas av omfatt</w:t>
        <w:softHyphen/>
        <w:t>nin</w:t>
        <w:softHyphen/>
        <w:t>gen av rapporteringen men bedöms bli begränsad. Hur leverantörerna ska tillhan</w:t>
        <w:softHyphen/>
        <w:t>da</w:t>
        <w:softHyphen/>
        <w:t>hålla miljöinformationen för kon</w:t>
        <w:softHyphen/>
        <w:t>su</w:t>
        <w:softHyphen/>
        <w:t>menterna kommer att påverka kost</w:t>
        <w:softHyphen/>
        <w:t>na</w:t>
        <w:softHyphen/>
        <w:softHyphen/>
        <w:t>derna och den administrativa bördan för leverantörerna. Om informa</w:t>
        <w:softHyphen/>
        <w:t>tio</w:t>
        <w:softHyphen/>
        <w:t>nen enbart ska tillhandahållas via leveran</w:t>
        <w:softHyphen/>
        <w:t>törernas webbplatser så bedöms kost</w:t>
        <w:softHyphen/>
        <w:t>naderna och den administrativa bör</w:t>
        <w:softHyphen/>
        <w:t>dan bli liten. Många leverantörer infor</w:t>
        <w:softHyphen/>
        <w:t>me</w:t>
        <w:softHyphen/>
        <w:t>rar redan i dag om sina drivmedel på webb</w:t>
        <w:softHyphen/>
        <w:t>plat</w:t>
        <w:softHyphen/>
        <w:t>serna, och miljöin</w:t>
        <w:softHyphen/>
        <w:t>for</w:t>
        <w:softHyphen/>
        <w:t>mationen bör därför kunna integreras i deras nu</w:t>
        <w:softHyphen/>
        <w:t>var</w:t>
        <w:softHyphen/>
        <w:t>ande information. Om deklarationen även ska anges vid tank</w:t>
        <w:softHyphen/>
        <w:t>ställen så be</w:t>
        <w:softHyphen/>
        <w:t>döms kost</w:t>
        <w:softHyphen/>
        <w:t>naderna och den administrativa bördan öka något. Enligt SPBI:s kostnads</w:t>
        <w:softHyphen/>
        <w:t>be</w:t>
        <w:softHyphen/>
        <w:t>räk</w:t>
        <w:softHyphen/>
        <w:t>ning skulle den ge</w:t>
        <w:softHyphen/>
        <w:t>nomsnittliga kostnaden uppgå till mellan 9 och 15 mil</w:t>
        <w:softHyphen/>
        <w:t>joner kronor be</w:t>
        <w:softHyphen/>
        <w:t>räk</w:t>
        <w:softHyphen/>
        <w:t>nat på 3 000 tankställen, om kostnaden per station är mellan 3 000 kro</w:t>
        <w:softHyphen/>
        <w:t>nor och 5 000 kronor. Kostnaden kan förstås bli högre om en driv</w:t>
        <w:softHyphen/>
        <w:t>me</w:t>
        <w:softHyphen/>
        <w:t>dels</w:t>
        <w:softHyphen/>
        <w:t>leve</w:t>
        <w:softHyphen/>
        <w:t>ran</w:t>
        <w:softHyphen/>
        <w:t>tör måste anlita någon för att sätta upp deklara</w:t>
        <w:softHyphen/>
        <w:t>tio</w:t>
        <w:softHyphen/>
        <w:t>ner</w:t>
        <w:softHyphen/>
        <w:t>na på t.ex. en obemannad auto</w:t>
        <w:softHyphen/>
        <w:t>matstation. Dekla</w:t>
        <w:softHyphen/>
        <w:t>ra</w:t>
        <w:softHyphen/>
        <w:t>tionen ska dock en</w:t>
        <w:softHyphen/>
        <w:t>dast by</w:t>
        <w:softHyphen/>
        <w:t>tas en gång per år, och bytet bör rimligen kunna samordnas med andra åt</w:t>
        <w:softHyphen/>
        <w:t>gär</w:t>
        <w:softHyphen/>
        <w:t>der som vidtas mer eller mindre regelbundet på ett tankställe, varför kost</w:t>
        <w:softHyphen/>
        <w:t>naden och den administrativa bör</w:t>
        <w:softHyphen/>
        <w:t>dan bör vara be</w:t>
        <w:softHyphen/>
        <w:t xml:space="preserve">gränsad. </w:t>
      </w:r>
    </w:p>
    <w:p>
      <w:pPr>
        <w:pStyle w:val="TextBodyIndent"/>
        <w:rPr/>
      </w:pPr>
      <w:bookmarkStart w:id="63" w:name="_Hlk508288333"/>
      <w:r>
        <w:rPr/>
        <w:t>Information om drivmedlens miljöpåverkan är avsedd att nå ut till en bred krets av konsumenter. Hänsyn bör dock tas till mindre leve</w:t>
        <w:softHyphen/>
        <w:t>ran</w:t>
        <w:softHyphen/>
        <w:t>törer och bensinstationer för att minska riskerna för orimliga kon</w:t>
        <w:softHyphen/>
        <w:t>kur</w:t>
        <w:softHyphen/>
        <w:t>rens- och kostnadsmässiga kon</w:t>
        <w:softHyphen/>
        <w:t>sek</w:t>
        <w:softHyphen/>
        <w:t>venser. Mindre leverantörer och ben</w:t>
        <w:softHyphen/>
        <w:t>sin</w:t>
        <w:softHyphen/>
        <w:t>stationer föreslås därför kunna undantas från informations</w:t>
        <w:softHyphen/>
        <w:t>skyldigheten.</w:t>
      </w:r>
      <w:bookmarkEnd w:id="63"/>
    </w:p>
    <w:p>
      <w:pPr>
        <w:pStyle w:val="Rubrik5utannumrering"/>
        <w:rPr/>
      </w:pPr>
      <w:r>
        <w:rPr/>
        <w:t>Tillsynsmyndighet</w:t>
      </w:r>
    </w:p>
    <w:p>
      <w:pPr>
        <w:pStyle w:val="TextBody"/>
        <w:rPr/>
      </w:pPr>
      <w:r>
        <w:rPr/>
        <w:t>Den administrativa bördan för Energimyndigheten kan öka ini</w:t>
        <w:softHyphen/>
        <w:t>tialt om ett informationskrav införs som innebär att varje enskilt drivmedel ska redo</w:t>
        <w:softHyphen/>
        <w:t>visas separat, eftersom detta kan kräva vissa föränd</w:t>
        <w:softHyphen/>
        <w:t>ringar i rap</w:t>
        <w:softHyphen/>
        <w:t>porterings</w:t>
        <w:softHyphen/>
        <w:t>systemet. Energimyndigheten är även an</w:t>
        <w:softHyphen/>
        <w:t>svarig för att kon</w:t>
        <w:softHyphen/>
        <w:t>trollera och ad</w:t>
        <w:softHyphen/>
        <w:t>mi</w:t>
        <w:softHyphen/>
        <w:t>ni</w:t>
        <w:softHyphen/>
        <w:t>strera de rapporter som kommer ut</w:t>
        <w:softHyphen/>
        <w:t>göra underlag för mil</w:t>
        <w:softHyphen/>
        <w:t>jöinforma</w:t>
        <w:softHyphen/>
        <w:t>tionen, vilket kommer kräva mer tid på grund av ökad kom</w:t>
        <w:softHyphen/>
        <w:t>plexitet. Om en dekla</w:t>
        <w:softHyphen/>
        <w:t>ration vid pump införs kan det ini</w:t>
        <w:softHyphen/>
        <w:t>tialt kräva resurser från Energi</w:t>
        <w:softHyphen/>
        <w:t>myndig</w:t>
        <w:softHyphen/>
        <w:t>heten för att utforma, testa och sedan admini</w:t>
        <w:softHyphen/>
        <w:t>strera de</w:t>
        <w:softHyphen/>
        <w:t>klara</w:t>
        <w:softHyphen/>
        <w:t>tionen. Att enbart informera via webb</w:t>
        <w:softHyphen/>
        <w:t>platser bedöms kräva mindre resurser.</w:t>
      </w:r>
    </w:p>
    <w:p>
      <w:pPr>
        <w:pStyle w:val="TextBodyIndent"/>
        <w:rPr/>
      </w:pPr>
      <w:r>
        <w:rPr/>
        <w:t>Tillsyn över att leverantörerna tillhandahåller informationen på korrekt sätt kommer kräva ytterligare resurser från Energimyndigheten. Hur om</w:t>
        <w:softHyphen/>
        <w:t>fattande beror på hur informationen ska tillhandahållas. Tillsyn över att leverantörerna redovisar korrekt information på deras webb</w:t>
        <w:softHyphen/>
        <w:t>plat</w:t>
        <w:softHyphen/>
        <w:t>ser bedöms inte ta särskilt stora resurser i anspråk. Vid en eventuell deklara</w:t>
        <w:softHyphen/>
        <w:t>tion vid tankställen bör tillsynen ske via stickprov och om möjligt sam</w:t>
        <w:softHyphen/>
        <w:t>ord</w:t>
        <w:softHyphen/>
        <w:t>nas med annan tillsyn enligt drivmedelslagen för att minska den admini</w:t>
        <w:softHyphen/>
        <w:t>stra</w:t>
        <w:softHyphen/>
        <w:t>tiva bördan för tillsyns</w:t>
        <w:softHyphen/>
        <w:t>myn</w:t>
        <w:softHyphen/>
        <w:t>digheten. De kostnader som kan uppkomma för Energi</w:t>
        <w:softHyphen/>
        <w:t>myn</w:t>
        <w:softHyphen/>
        <w:t>digheten ska finansieras inom ram.</w:t>
      </w:r>
    </w:p>
    <w:p>
      <w:pPr>
        <w:pStyle w:val="TextBodyIndent"/>
        <w:rPr>
          <w:highlight w:val="yellow"/>
        </w:rPr>
      </w:pPr>
      <w:bookmarkStart w:id="64" w:name="_Hlk508288177"/>
      <w:r>
        <w:rPr/>
        <w:t>I och med att Energimyndigheten ska ansvara för tillsyn enligt den före</w:t>
        <w:softHyphen/>
        <w:t>slag</w:t>
        <w:softHyphen/>
        <w:t>na lagstift</w:t>
        <w:softHyphen/>
        <w:t>ningen bedöms detta inte medföra kostnadsmässiga konsek</w:t>
        <w:softHyphen/>
        <w:t>ven</w:t>
        <w:softHyphen/>
        <w:t>ser för Transportstyrelsen.</w:t>
      </w:r>
      <w:bookmarkEnd w:id="64"/>
    </w:p>
    <w:p>
      <w:pPr>
        <w:pStyle w:val="Rubrik5utannumrering"/>
        <w:rPr>
          <w:highlight w:val="yellow"/>
        </w:rPr>
      </w:pPr>
      <w:r>
        <w:rPr/>
        <w:t>Miljö</w:t>
      </w:r>
    </w:p>
    <w:p>
      <w:pPr>
        <w:pStyle w:val="TextBody"/>
        <w:rPr/>
      </w:pPr>
      <w:r>
        <w:rPr/>
        <w:t>Växthusgasutsläpp varierar mellan olika drivmedel såsom bensin jämfört med diesel. Men även drivmedel av samma slag kan skilja sig åt markant. Till exempel kan en diesel innehålla större mängder biodiesel än annan, och fordonsgas kan skilja sig när det gäller inblandning av bio</w:t>
        <w:softHyphen/>
        <w:t>gas. Klimat</w:t>
        <w:softHyphen/>
        <w:t>effekterna av att konsumenter får ta del av information om oli</w:t>
        <w:softHyphen/>
        <w:t>ka driv</w:t>
        <w:softHyphen/>
        <w:t>medels växthusgasutsläpp beror på vilken mån det på</w:t>
        <w:softHyphen/>
        <w:t>ver</w:t>
        <w:softHyphen/>
        <w:t>kar deras drivme</w:t>
        <w:softHyphen/>
        <w:softHyphen/>
        <w:t>dels</w:t>
        <w:softHyphen/>
        <w:t>val och framtida inköp av fordon. Det är också vik</w:t>
        <w:softHyphen/>
        <w:t>tigt att understryka att styreffekten av miljö</w:t>
        <w:softHyphen/>
        <w:t>infor</w:t>
        <w:softHyphen/>
        <w:t>ma</w:t>
        <w:softHyphen/>
        <w:t>tion om drivmedel skiljer sig åt från den som uppstår genom energi</w:t>
        <w:softHyphen/>
        <w:t>märkning av t.ex. vitvaror. I det sen</w:t>
        <w:softHyphen/>
        <w:t>are fallet har konsumenter en stor frihet i sina produktval, och alter</w:t>
        <w:softHyphen/>
        <w:t>nativen framgår tydligt på en och samma plats, medan miljö</w:t>
        <w:softHyphen/>
        <w:t>infor</w:t>
        <w:softHyphen/>
        <w:t>mation om drivmedel förutses ge en långsammare effekt. Fordons</w:t>
        <w:softHyphen/>
        <w:t>ägare är låsta till det drivmedel som deras fordon är godkänt för, varför varia</w:t>
        <w:softHyphen/>
        <w:t>tio</w:t>
        <w:softHyphen/>
        <w:t>ner på kort sikt främst kan ske inom ramen för den typ av drivmedel de ändå måste tanka för att an</w:t>
        <w:softHyphen/>
        <w:t>vän</w:t>
        <w:softHyphen/>
        <w:t>da sina fordon. En dieselbil körs på diesel, men den kan använda både en diesel med mycket låg in</w:t>
        <w:softHyphen/>
        <w:t>bland</w:t>
        <w:softHyphen/>
        <w:t>ning av bio</w:t>
        <w:softHyphen/>
        <w:t>driv</w:t>
        <w:softHyphen/>
        <w:t>me</w:t>
        <w:softHyphen/>
        <w:t>del, eller en annan som med högre. Det är dock inte uppenbart vid varje köptillfälle vilka alterna</w:t>
        <w:softHyphen/>
        <w:t>tiven är. När konsu</w:t>
        <w:softHyphen/>
        <w:t>menter efter</w:t>
        <w:softHyphen/>
        <w:t>hand blir var</w:t>
        <w:softHyphen/>
        <w:t>se om skillnader mellan olika drivmedel kan det ge en positiv kli</w:t>
        <w:softHyphen/>
        <w:t>mat</w:t>
        <w:softHyphen/>
        <w:t>effekt om de baserat på denna in</w:t>
        <w:softHyphen/>
        <w:t>for</w:t>
        <w:softHyphen/>
        <w:t>mation aktivt väljer att använda ett driv</w:t>
        <w:softHyphen/>
        <w:t>medel med bättre klimat</w:t>
        <w:softHyphen/>
        <w:t>prestanda än ett annat. Vidare kan det bidra till att synliggöra skill</w:t>
        <w:softHyphen/>
        <w:t>nader mellan olika drivmedel såsom bensin och el, och på så sätt påverka fram</w:t>
        <w:softHyphen/>
        <w:t>tida inköp av fordon för de konsumenter som vill min</w:t>
        <w:softHyphen/>
        <w:t>ska sina kli</w:t>
        <w:softHyphen/>
        <w:t>mat</w:t>
        <w:softHyphen/>
        <w:t>ut</w:t>
        <w:softHyphen/>
        <w:t>släpp. Dessa effekter kommer dock sannolikt inte ome</w:t>
        <w:softHyphen/>
        <w:softHyphen/>
        <w:t>delbart, utan först när konsumenter över en viss tidsperiod tagit del av miljö</w:t>
        <w:softHyphen/>
        <w:t>infor</w:t>
        <w:softHyphen/>
        <w:t>mation om drivmedel med olika klimatprestanda på ett antal tankstationer. Bland de konsumenter som endast tankar vid ett och samma ställe under långa perio</w:t>
        <w:softHyphen/>
        <w:t>der blir effekten sannolikt begränsad även över tid. När det gäller luft</w:t>
        <w:softHyphen/>
        <w:t>ut</w:t>
        <w:softHyphen/>
        <w:t>släpp kan positiva effek</w:t>
        <w:softHyphen/>
        <w:t>ter upp</w:t>
        <w:softHyphen/>
        <w:t>stå främst på lång sikt och i den mån en deklaration påverkar framtida in</w:t>
        <w:softHyphen/>
        <w:t>köp av fordon; framförallt när fordon som använder bensin och diesel er</w:t>
        <w:softHyphen/>
        <w:t>sätts av sådana som körs på el. Här kan kon</w:t>
        <w:softHyphen/>
        <w:t>sta</w:t>
        <w:softHyphen/>
        <w:t>teras att diesel gene</w:t>
        <w:softHyphen/>
        <w:t>rellt har högre parti</w:t>
        <w:softHyphen/>
        <w:t>kel</w:t>
        <w:softHyphen/>
        <w:t>utsläpp än andra driv</w:t>
        <w:softHyphen/>
        <w:t>medel, men samtidigt finns det i dag die</w:t>
        <w:softHyphen/>
        <w:t>sel som har en hög andel inblan</w:t>
        <w:softHyphen/>
        <w:t>dade bio</w:t>
        <w:softHyphen/>
        <w:t>drivmedel och därmed lägre ut</w:t>
        <w:softHyphen/>
        <w:t>släpp av växt</w:t>
        <w:softHyphen/>
        <w:t>husgaser. Det kan därför bidra till att stärka konsu</w:t>
        <w:softHyphen/>
        <w:t>menters upp</w:t>
        <w:softHyphen/>
        <w:t>fatt</w:t>
        <w:softHyphen/>
        <w:t>ning att diesel är mer mil</w:t>
        <w:softHyphen/>
        <w:t>jö</w:t>
        <w:softHyphen/>
        <w:t>vänlig än andra drivmedel, utan att par</w:t>
        <w:softHyphen/>
        <w:t>tikel</w:t>
        <w:softHyphen/>
        <w:t>ut</w:t>
        <w:softHyphen/>
        <w:t>släpp beaktas. Eventuella negativa effekter bedöms dock som små, efter</w:t>
        <w:softHyphen/>
        <w:t>som varia</w:t>
        <w:softHyphen/>
        <w:t>tioner i konsu</w:t>
        <w:softHyphen/>
        <w:t>men</w:t>
        <w:softHyphen/>
        <w:t>ters driv</w:t>
        <w:softHyphen/>
        <w:t>medelsval framför allt sker mel</w:t>
        <w:softHyphen/>
        <w:t>lan olika typer av samma driv</w:t>
        <w:softHyphen/>
        <w:t>medel.</w:t>
      </w:r>
      <w:bookmarkStart w:id="65" w:name="_Toc501545497"/>
      <w:r>
        <w:rPr/>
        <w:t xml:space="preserve"> </w:t>
      </w:r>
    </w:p>
    <w:p>
      <w:pPr>
        <w:pStyle w:val="Heading1"/>
        <w:numPr>
          <w:ilvl w:val="0"/>
          <w:numId w:val="3"/>
        </w:numPr>
        <w:rPr/>
      </w:pPr>
      <w:bookmarkStart w:id="66" w:name="_Toc511048892"/>
      <w:bookmarkStart w:id="67" w:name="_Toc505687622"/>
      <w:bookmarkStart w:id="68" w:name="_Toc503957002"/>
      <w:bookmarkStart w:id="69" w:name="_Toc503889979"/>
      <w:r>
        <w:rPr/>
        <w:t>Författningskommentar</w:t>
      </w:r>
      <w:bookmarkEnd w:id="65"/>
      <w:bookmarkEnd w:id="66"/>
      <w:bookmarkEnd w:id="67"/>
      <w:bookmarkEnd w:id="68"/>
      <w:bookmarkEnd w:id="69"/>
    </w:p>
    <w:p>
      <w:pPr>
        <w:pStyle w:val="Rubrik4utannumrering"/>
        <w:spacing w:before="0" w:after="80"/>
        <w:rPr/>
      </w:pPr>
      <w:r>
        <w:rPr/>
        <w:t>22 §</w:t>
      </w:r>
    </w:p>
    <w:p>
      <w:pPr>
        <w:pStyle w:val="TextBody"/>
        <w:rPr/>
      </w:pPr>
      <w:r>
        <w:rPr/>
        <w:t>Paragrafen behandlas i avsnitt 6.1. Bestämmelsen har utformats i enlighet med Lagrådets förslag.</w:t>
      </w:r>
    </w:p>
    <w:p>
      <w:pPr>
        <w:pStyle w:val="TextBodyIndent"/>
        <w:rPr/>
      </w:pPr>
      <w:bookmarkStart w:id="70" w:name="_Hlk506281169"/>
      <w:r>
        <w:rPr/>
        <w:t xml:space="preserve">Ändringen innebär att det görs en punktuppställning och att det i </w:t>
      </w:r>
      <w:r>
        <w:rPr>
          <w:i/>
        </w:rPr>
        <w:t>första stycket första punkten</w:t>
      </w:r>
      <w:r>
        <w:rPr/>
        <w:t xml:space="preserve"> införs ett nytt bemyndigande för regeringen eller den myndighet som regeringen bestämmer att meddela föreskrifter om skyl</w:t>
        <w:softHyphen/>
        <w:t>dighet för den som i sin verksamhet tillhandahåller ett flytande eller gas</w:t>
        <w:softHyphen/>
        <w:t>formigt drivmedel eller i en sådan verksamhet tillhandahåller el som driv</w:t>
        <w:softHyphen/>
        <w:t>medel att informera konsumenter om drivmedlets utsläpp av växt</w:t>
        <w:softHyphen/>
        <w:t>hus</w:t>
        <w:softHyphen/>
        <w:t>gaser och andra förhållanden som har betydelse för att bedöma drivmedlets miljö</w:t>
        <w:softHyphen/>
        <w:t>påver</w:t>
        <w:softHyphen/>
        <w:t xml:space="preserve">kan. </w:t>
      </w:r>
      <w:bookmarkEnd w:id="70"/>
      <w:r>
        <w:rPr/>
        <w:t>Med en sådan verksamhet avses tillhandahållandet av ett flytande eller gas</w:t>
        <w:softHyphen/>
        <w:t>for</w:t>
        <w:softHyphen/>
        <w:t>migt drivmedel. Den krets av aktörer som bestämm</w:t>
        <w:softHyphen/>
        <w:t>elsen träffar kan vara vidare än bara den som tillverkar eller leve</w:t>
        <w:softHyphen/>
        <w:t>rerar brän</w:t>
        <w:softHyphen/>
        <w:t>sle eller energi i annan form, även t.ex. den som tillhandahåller drivmedel på en bensinstation omfattas. Före</w:t>
        <w:softHyphen/>
        <w:t>skrifter som kan antas med stöd av be</w:t>
        <w:softHyphen/>
        <w:t>myn</w:t>
        <w:softHyphen/>
        <w:t>digandet är bl.a. föreskrifter om infor</w:t>
        <w:softHyphen/>
        <w:t>ma</w:t>
        <w:softHyphen/>
        <w:t>tionskrav för t.ex. en ben</w:t>
        <w:softHyphen/>
        <w:t>sin</w:t>
        <w:softHyphen/>
        <w:t>station. Utöver föreskrifter om informationsskyldigheten gentemot kon</w:t>
        <w:softHyphen/>
        <w:t>su</w:t>
        <w:softHyphen/>
        <w:t>menter kan även före</w:t>
        <w:softHyphen/>
        <w:t>skrif</w:t>
        <w:softHyphen/>
        <w:t>ter med stöd av bemyndigandet med</w:t>
        <w:softHyphen/>
        <w:t>delas om hur infor</w:t>
        <w:softHyphen/>
        <w:t>ma</w:t>
        <w:softHyphen/>
        <w:t>tionen ska utformas, vilka upp</w:t>
        <w:softHyphen/>
        <w:t>gifter som ska ingå, hur in</w:t>
        <w:softHyphen/>
        <w:t>for</w:t>
        <w:softHyphen/>
        <w:t>ma</w:t>
        <w:softHyphen/>
        <w:t>tionen ska göras tillgänglig för kon</w:t>
        <w:softHyphen/>
        <w:t>su</w:t>
        <w:softHyphen/>
        <w:t>men</w:t>
        <w:softHyphen/>
        <w:softHyphen/>
        <w:t>terna och när informa</w:t>
        <w:softHyphen/>
        <w:t>tio</w:t>
        <w:softHyphen/>
        <w:t xml:space="preserve">nen ska uppdateras. </w:t>
      </w:r>
    </w:p>
    <w:p>
      <w:pPr>
        <w:pStyle w:val="TextBodyIndent"/>
        <w:rPr/>
      </w:pPr>
      <w:r>
        <w:rPr/>
        <w:t>Den som tillhandahåller ett drivmedel måste kunna följa kraven beträff</w:t>
        <w:softHyphen/>
        <w:t>ande miljödeklarationen men också leva upp till kraven i kon</w:t>
        <w:softHyphen/>
        <w:t>su</w:t>
        <w:softHyphen/>
        <w:t>ment</w:t>
        <w:softHyphen/>
        <w:t>köp</w:t>
        <w:softHyphen/>
        <w:t>lagen (1990:932). Föreskrifter om miljödeklarationens in</w:t>
        <w:softHyphen/>
        <w:t>ne</w:t>
        <w:softHyphen/>
        <w:t>håll och ut</w:t>
        <w:softHyphen/>
        <w:t>form</w:t>
        <w:softHyphen/>
        <w:softHyphen/>
        <w:t>ning får därför inte hin</w:t>
        <w:softHyphen/>
        <w:t>dra den som tillhandahåller ett driv</w:t>
        <w:softHyphen/>
        <w:t>medel från att vara tydlig gentemot kon</w:t>
        <w:softHyphen/>
        <w:t>su</w:t>
        <w:softHyphen/>
        <w:t>men</w:t>
        <w:softHyphen/>
        <w:t>ten i fråga om driv</w:t>
        <w:softHyphen/>
        <w:t>med</w:t>
        <w:softHyphen/>
        <w:t>lets beskaffenhet, dvs. vilken miljö</w:t>
        <w:softHyphen/>
        <w:t>på</w:t>
        <w:softHyphen/>
        <w:t>verkan drivmedlet har, eftersom detta kan ha bäring på huruvida konsumenten, dvs. köparen, kan rikta krav mot näringsidkaren en</w:t>
        <w:softHyphen/>
        <w:t>ligt konsumentköplagen.</w:t>
      </w:r>
    </w:p>
    <w:p>
      <w:pPr>
        <w:pStyle w:val="TextBodyIndent"/>
        <w:rPr/>
      </w:pPr>
      <w:r>
        <w:rPr/>
        <w:t>Inom ramen för bemyn</w:t>
        <w:softHyphen/>
        <w:t>digandet kan reger</w:t>
        <w:softHyphen/>
        <w:t>ingen meddela de föreskrifter om undantag som behövs och dele</w:t>
        <w:softHyphen/>
        <w:t>gera till en myndighet att meddela före</w:t>
        <w:softHyphen/>
        <w:t>skrifter om sådana undantag. Aktörer som kan komma att undantas från skyldigheten att infor</w:t>
        <w:softHyphen/>
        <w:t>mera kon</w:t>
        <w:softHyphen/>
        <w:t>sumenter om drivmedlens miljöpåverkan är t.ex. mindre aktö</w:t>
        <w:softHyphen/>
        <w:t>rer som p.g.a. sin storlek kan drabbas av negativa kon</w:t>
        <w:softHyphen/>
        <w:t>se</w:t>
        <w:softHyphen/>
        <w:t>kvenser i kon</w:t>
        <w:softHyphen/>
        <w:t>kur</w:t>
        <w:softHyphen/>
        <w:t>rens</w:t>
        <w:softHyphen/>
        <w:t>hän</w:t>
        <w:softHyphen/>
        <w:t>seende.</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spacing w:before="720" w:after="240"/>
        <w:rPr/>
      </w:pPr>
      <w:bookmarkStart w:id="71" w:name="_Toc511048893"/>
      <w:r>
        <w:rPr/>
        <w:t>Sammanfattning av rapporten Miljöinformation om drivmedel</w:t>
      </w:r>
      <w:bookmarkEnd w:id="71"/>
    </w:p>
    <w:p>
      <w:pPr>
        <w:pStyle w:val="TextBody"/>
        <w:rPr/>
      </w:pPr>
      <w:r>
        <w:rPr/>
        <w:t>Energimyndigheten fick i 2017 års regleringsbrev i uppdrag av rege</w:t>
        <w:softHyphen/>
        <w:t>rin</w:t>
        <w:softHyphen/>
        <w:t>gen att analysera hur ett krav på att drivmedelsleverantörer ska erbjuda in</w:t>
        <w:softHyphen/>
        <w:t>for</w:t>
        <w:softHyphen/>
        <w:t>ma</w:t>
        <w:softHyphen/>
        <w:t>tion om drivmedels klimat- och miljöpåverkan kan utformas. Upp</w:t>
        <w:softHyphen/>
        <w:t>dra</w:t>
        <w:softHyphen/>
        <w:t>get redovisas i rapporten. I uppdraget ingick att lämna förslag på hur infor</w:t>
        <w:softHyphen/>
        <w:t>ma</w:t>
        <w:softHyphen/>
        <w:t>tionen bör utformas för att den ska vara lättillgänglig, tydlig och be</w:t>
        <w:softHyphen/>
        <w:t>grip</w:t>
        <w:softHyphen/>
        <w:t>lig för konsumenter. Sär</w:t>
        <w:softHyphen/>
        <w:t>skilt ingick det i uppdraget att ana</w:t>
        <w:softHyphen/>
        <w:t>ly</w:t>
        <w:softHyphen/>
        <w:t>sera hur en uppdelning och vär</w:t>
        <w:softHyphen/>
        <w:t>dering av drivmedel kan ske baserat på andelen bio</w:t>
        <w:softHyphen/>
        <w:t>driv</w:t>
        <w:softHyphen/>
        <w:t>medel som drivmedel innehåller, drivmedlens råvaror, kli</w:t>
        <w:softHyphen/>
        <w:t>mat</w:t>
        <w:softHyphen/>
        <w:t>ut</w:t>
        <w:softHyphen/>
        <w:t>släpp och ursprung. Förslagen ska minimera den administrativa bördan för före</w:t>
        <w:softHyphen/>
        <w:t>tagen samt vara förenliga med befintlig lagstiftning på om</w:t>
        <w:softHyphen/>
        <w:t>rådet.</w:t>
      </w:r>
    </w:p>
    <w:p>
      <w:pPr>
        <w:pStyle w:val="TextBodyIndent"/>
        <w:rPr/>
      </w:pPr>
      <w:r>
        <w:rPr/>
        <w:t>I rapporten föreslås att det införs ett krav på drivmedelsleverantörer att till</w:t>
        <w:softHyphen/>
        <w:softHyphen/>
        <w:t>handahålla miljöinformation om samtliga saluförda drivmedel till kon</w:t>
        <w:softHyphen/>
        <w:t xml:space="preserve">sument. Informationen mot konsument ska vara lätt att tillgå och det ska tydligt framgå vilket drivmedel informationen avser. Miljöinformationen ska baseras på de uppgifter som idag rapporteras enligt drivmedelslagen. </w:t>
      </w:r>
    </w:p>
    <w:p>
      <w:pPr>
        <w:pStyle w:val="TextBodyIndent"/>
        <w:rPr/>
      </w:pPr>
      <w:r>
        <w:rPr/>
        <w:t xml:space="preserve">Den årliga rapporteringen enligt drivmedelslagen bygger på principer om massbalans. Det innebär att den information som årligen rapporteras bygger på hur varje leverantörs totala försäljning av olika drivmedel sett </w:t>
      </w:r>
      <w:r>
        <w:rPr>
          <w:spacing w:val="-2"/>
        </w:rPr>
        <w:t>ut under det föregående året. Miljöinformationen bör samordnas med in</w:t>
        <w:softHyphen/>
        <w:t>fra</w:t>
      </w:r>
      <w:r>
        <w:rPr/>
        <w:softHyphen/>
        <w:t>strukturdirektivets kommande obligatoriska märkning där det är tillämp</w:t>
        <w:softHyphen/>
        <w:t xml:space="preserve">bart för att underlätta för konsumenter. Leverantörer som omfattas av </w:t>
      </w:r>
      <w:r>
        <w:rPr>
          <w:spacing w:val="-2"/>
        </w:rPr>
        <w:t>kra</w:t>
        <w:softHyphen/>
        <w:t>vet är samma som omfattas av drivmedelslagen. De drivmedel som om</w:t>
      </w:r>
      <w:r>
        <w:rPr/>
        <w:softHyphen/>
      </w:r>
      <w:r>
        <w:rPr>
          <w:spacing w:val="-2"/>
        </w:rPr>
        <w:t>fattas föreslås vara samma som omfattas av drivmedelslagen. Det vill säga</w:t>
      </w:r>
      <w:r>
        <w:rPr/>
        <w:t xml:space="preserve"> samt</w:t>
        <w:softHyphen/>
        <w:t>liga drivmedelskvaliteter och alternativa drivmedel inklusive el.</w:t>
      </w:r>
    </w:p>
    <w:p>
      <w:pPr>
        <w:pStyle w:val="TextBodyIndent"/>
        <w:rPr/>
      </w:pPr>
      <w:r>
        <w:rPr/>
        <w:t>Det föreslås att informationen om saluförda drivmedels växthus</w:t>
        <w:softHyphen/>
        <w:t>gasut</w:t>
        <w:softHyphen/>
        <w:t>släpp samt ingående råvaror och ursprung i första hand ska tillgäng</w:t>
        <w:softHyphen/>
        <w:t>lig</w:t>
        <w:softHyphen/>
        <w:t>göras för konsumenter via leverantörernas hemsidor. Om det även ska in</w:t>
        <w:softHyphen/>
        <w:t>föras en märkning vid pump bör huvudsyftet vara att ange drivmedlens växt</w:t>
        <w:softHyphen/>
        <w:t>hus</w:t>
        <w:softHyphen/>
        <w:t>gasutsläpp per energienhet med en tydlig hänvisning till leve</w:t>
        <w:softHyphen/>
        <w:t>ran</w:t>
        <w:softHyphen/>
        <w:t>törens hem</w:t>
        <w:softHyphen/>
        <w:t>sida där den fullständiga informationen om råvaror och ur</w:t>
        <w:softHyphen/>
        <w:t>sprung finns att tillgå. Det bör tydligt framgå att informationen är ba</w:t>
        <w:softHyphen/>
        <w:t>serad på leve</w:t>
        <w:softHyphen/>
        <w:t>ran</w:t>
        <w:softHyphen/>
        <w:t>törens totala försäljning av det aktuella drivmedlet under före</w:t>
        <w:softHyphen/>
        <w:t>gående år. Mär</w:t>
        <w:softHyphen/>
        <w:t>ket bör ange drivmedlets namn, drivmedelsbolag, växt</w:t>
        <w:softHyphen/>
        <w:t>husgasutsläpp per energienhet, standard enligt infrastrukturdirektivet samt andel förny</w:t>
        <w:softHyphen/>
        <w:t>bar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om ett ytterligare stöd till konsumenter bör information om växt</w:t>
        <w:softHyphen/>
        <w:t>hus</w:t>
        <w:softHyphen/>
        <w:t>gasutsläpp per kilometer för respektive motoralternativ tillhandahållas för olika typer av drivmedel. Diesel- och elmotorns högre verkningsgrad gör en väsentlig skillnad vad avser växthusgasutsläppen per fordon. Här före</w:t>
        <w:softHyphen/>
        <w:t>slås Konsumentverkets hemsida Bilsvar alternativt Hallå konsument ut</w:t>
        <w:softHyphen/>
        <w:t>veck</w:t>
        <w:softHyphen/>
        <w:t>las med information om växthusgasutsläpp per kilometer för olika for</w:t>
        <w:softHyphen/>
        <w:t>donsmodeller och olika drivmedel.</w:t>
      </w:r>
    </w:p>
    <w:p>
      <w:pPr>
        <w:pStyle w:val="Bilagarubrik"/>
        <w:spacing w:before="720" w:after="240"/>
        <w:rPr/>
      </w:pPr>
      <w:bookmarkStart w:id="72" w:name="_Toc511048894"/>
      <w:r>
        <w:rPr/>
        <w:t>Promemorians lagförslag</w:t>
      </w:r>
      <w:bookmarkEnd w:id="72"/>
    </w:p>
    <w:p>
      <w:pPr>
        <w:pStyle w:val="Rubrik5utannumrering"/>
        <w:rPr/>
      </w:pPr>
      <w:r>
        <w:rPr/>
        <w:t>20 a §</w:t>
      </w:r>
    </w:p>
    <w:p>
      <w:pPr>
        <w:pStyle w:val="TextBodyIndent"/>
        <w:ind w:hanging="0"/>
        <w:rPr/>
      </w:pPr>
      <w:r>
        <w:rPr/>
        <w:t>En drivmedelsleverantör, eller annan som tillhandahåller drivmedel, ska in</w:t>
        <w:softHyphen/>
        <w:t>formera konsumenter om varje drivmedels utsläpp av växthusgaser, rå</w:t>
        <w:softHyphen/>
        <w:t>varor och ursprung. Informationen ska baseras på uppgifter som lämnats enligt 20 §.</w:t>
      </w:r>
    </w:p>
    <w:p>
      <w:pPr>
        <w:pStyle w:val="Rubrik5utannumrering"/>
        <w:rPr/>
      </w:pPr>
      <w:r>
        <w:rPr/>
        <w:t>22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Regeringen eller den myndighet som regeringen bestämmer får med</w:t>
        <w:softHyphen/>
        <w:t>dela föreskrifter om skyldigheten enligt 20 a § att informera konsumen</w:t>
        <w:softHyphen/>
        <w:t>ter.</w:t>
      </w:r>
    </w:p>
    <w:p>
      <w:pPr>
        <w:pStyle w:val="Bilagarubrik"/>
        <w:spacing w:before="720" w:after="240"/>
        <w:rPr/>
      </w:pPr>
      <w:bookmarkStart w:id="73" w:name="_Toc511048895"/>
      <w:r>
        <w:rPr/>
        <w:t>Förteckning över remissinstanser</w:t>
      </w:r>
      <w:bookmarkEnd w:id="73"/>
    </w:p>
    <w:p>
      <w:pPr>
        <w:pStyle w:val="TextBody"/>
        <w:rPr/>
      </w:pPr>
      <w:r>
        <w:rPr/>
        <w:t>Remissen har skickats till följande remissinstanser.</w:t>
      </w:r>
    </w:p>
    <w:p>
      <w:pPr>
        <w:pStyle w:val="TextBodyIndent"/>
        <w:rPr/>
      </w:pPr>
      <w:r>
        <w:rPr/>
        <w:t>Kommerskollegium, Konkurrensverket, Konsumentverket, Myndig</w:t>
        <w:softHyphen/>
        <w:t>het</w:t>
        <w:softHyphen/>
        <w:t>en för samhällsskydd och beredskap, Naturvårdsverket, Trafikverket, Trans</w:t>
        <w:softHyphen/>
        <w:t>portstyrelsen, 2030-sekretariatet, Bil Sweden, Circle K Sverige AB, Energigas Sverige, Greenpeace, Gröna Bilister, Miljömärkning Sverige AB, Motormännens Riksförbund, Naturskyddsföreningen, OK-Q8 AB, Preem AB, SIS (Swedish Standards Institute), Svenska Petroleum och Bio</w:t>
        <w:softHyphen/>
        <w:t>drivmedel Institutet (SPBI), Svebio, Svensk Bensinhandel, Svenskt Näringsliv, Sveriges Konsumenter, St1 Sverige AB och Världsnatur</w:t>
        <w:softHyphen/>
        <w:t>fon</w:t>
        <w:softHyphen/>
        <w:t>den (WWF).</w:t>
      </w:r>
    </w:p>
    <w:p>
      <w:pPr>
        <w:pStyle w:val="TextBodyIndent"/>
        <w:rPr/>
      </w:pPr>
      <w:r>
        <w:rPr/>
      </w:r>
    </w:p>
    <w:p>
      <w:pPr>
        <w:pStyle w:val="TextBody"/>
        <w:rPr/>
      </w:pPr>
      <w:r>
        <w:rPr/>
        <w:t>Följande remissinstanser har kommit in med yttrande.</w:t>
      </w:r>
    </w:p>
    <w:p>
      <w:pPr>
        <w:pStyle w:val="TextBodyIndent"/>
        <w:rPr/>
      </w:pPr>
      <w:r>
        <w:rPr/>
        <w:t>Bil Sweden, 2030-sekretariatet, Energigas Sverige, Gröna Bilister, Kom</w:t>
        <w:softHyphen/>
        <w:t>mers</w:t>
        <w:softHyphen/>
        <w:t>kollegium, Konkurrensverket, Konsumentverket, Miljö</w:t>
        <w:softHyphen/>
        <w:t>märk</w:t>
        <w:softHyphen/>
        <w:t>ning Sverige, Motormännens Riksförbund, Naturskyddsföreningen, Na</w:t>
        <w:softHyphen/>
        <w:t>tur</w:t>
        <w:softHyphen/>
        <w:t>vårdsverket, SIS, SPBI, St1 Sverige AB, Svebio, Trafikverket och Tran</w:t>
        <w:softHyphen/>
        <w:t>sportstyrelsen.</w:t>
      </w:r>
    </w:p>
    <w:p>
      <w:pPr>
        <w:pStyle w:val="TextBodyIndent"/>
        <w:rPr/>
      </w:pPr>
      <w:r>
        <w:rPr/>
      </w:r>
    </w:p>
    <w:p>
      <w:pPr>
        <w:pStyle w:val="TextBody"/>
        <w:rPr/>
      </w:pPr>
      <w:r>
        <w:rPr/>
        <w:t xml:space="preserve">Följande instanser har inte yttrat sig eller meddelat att man avstår från att yttra sig. </w:t>
      </w:r>
    </w:p>
    <w:p>
      <w:pPr>
        <w:pStyle w:val="TextBodyIndent"/>
        <w:rPr/>
      </w:pPr>
      <w:r>
        <w:rPr/>
        <w:t>Myndigheten för samhällsskydd och beredskap, Circle K Sverige AB, Greenpeace, OK-Q8 AB, Preem AB, Svensk Bensinhandel, Svenskt Nä</w:t>
        <w:softHyphen/>
        <w:t>rings</w:t>
        <w:softHyphen/>
        <w:t>liv, Sveriges konsumenter och Världsnaturfonden.</w:t>
      </w:r>
    </w:p>
    <w:p>
      <w:pPr>
        <w:pStyle w:val="TextBodyIndent"/>
        <w:rPr/>
      </w:pPr>
      <w:r>
        <w:rPr/>
      </w:r>
    </w:p>
    <w:p>
      <w:pPr>
        <w:pStyle w:val="TextBody"/>
        <w:rPr/>
      </w:pPr>
      <w:r>
        <w:rPr/>
        <w:t>Övriga yttranden som kommit i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ON och Stockholms kommun.</w:t>
      </w:r>
    </w:p>
    <w:p>
      <w:pPr>
        <w:pStyle w:val="Bilagarubrik"/>
        <w:spacing w:before="720" w:after="240"/>
        <w:rPr/>
      </w:pPr>
      <w:bookmarkStart w:id="74" w:name="_Toc511048896"/>
      <w:r>
        <w:rPr/>
        <w:t>Lagrådsremissens lagförslag</w:t>
      </w:r>
      <w:bookmarkEnd w:id="74"/>
    </w:p>
    <w:p>
      <w:pPr>
        <w:pStyle w:val="TextBody"/>
        <w:rPr/>
      </w:pPr>
      <w:r>
        <w:rPr/>
        <w:t>Härigenom föreskrivs att 22 § drivmedelslagen (2011:319) ska ha följ</w:t>
        <w:softHyphen/>
        <w:t>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22 §</w:t>
      </w:r>
    </w:p>
    <w:p>
      <w:pPr>
        <w:pStyle w:val="TextBody"/>
        <w:rPr/>
      </w:pPr>
      <w:r>
        <w:rPr/>
        <w:t>Regeringen eller den myndighet som regeringen bestämmer får med</w:t>
        <w:softHyphen/>
        <w:t>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w:t>
            </w:r>
            <w:r>
              <w:rPr/>
              <w:t> skyldighet för den som till</w:t>
              <w:softHyphen/>
              <w:t>han</w:t>
              <w:softHyphen/>
              <w:t>dahåller en bensin eller ett die</w:t>
              <w:softHyphen/>
              <w:t>sel</w:t>
              <w:softHyphen/>
              <w:t>bränsle att informera konsu</w:t>
              <w:softHyphen/>
              <w:t>men</w:t>
              <w:softHyphen/>
              <w:t>ter om hur stor andel bio</w:t>
              <w:softHyphen/>
              <w:t>driv</w:t>
              <w:softHyphen/>
              <w:t>medel som bensinen eller diesel</w:t>
              <w:softHyphen/>
              <w:t>bränslet har, om metalltillsatser i drivmedlet och om lämplig an</w:t>
              <w:softHyphen/>
              <w:t>vänd</w:t>
              <w:softHyphen/>
              <w:t>ning av olika bränsle</w:t>
              <w:softHyphen/>
              <w:t>bland</w:t>
              <w:softHyphen/>
              <w:t>ningar,</w:t>
            </w:r>
          </w:p>
        </w:tc>
        <w:tc>
          <w:tcPr>
            <w:tcW w:w="2950" w:type="dxa"/>
            <w:tcBorders/>
            <w:shd w:color="auto" w:fill="auto" w:val="clear"/>
            <w:tcMar>
              <w:left w:w="125" w:type="dxa"/>
              <w:right w:w="0" w:type="dxa"/>
            </w:tcMar>
          </w:tcPr>
          <w:p>
            <w:pPr>
              <w:pStyle w:val="TextBodyIndent"/>
              <w:widowControl w:val="false"/>
              <w:rPr>
                <w:i/>
                <w:i/>
              </w:rPr>
            </w:pPr>
            <w:bookmarkStart w:id="75" w:name="_Hlk505271164"/>
            <w:r>
              <w:rPr>
                <w:i/>
              </w:rPr>
              <w:t>1. </w:t>
            </w:r>
            <w:r>
              <w:rPr/>
              <w:t>skyldighet för</w:t>
            </w:r>
            <w:r>
              <w:rPr>
                <w:i/>
              </w:rPr>
              <w:t xml:space="preserve"> </w:t>
            </w:r>
          </w:p>
          <w:p>
            <w:pPr>
              <w:pStyle w:val="TextBodyIndent"/>
              <w:widowControl w:val="false"/>
              <w:rPr>
                <w:i/>
                <w:i/>
              </w:rPr>
            </w:pPr>
            <w:r>
              <w:rPr>
                <w:i/>
              </w:rPr>
              <w:t>a) den som bedriver verksamhet med att till</w:t>
              <w:softHyphen/>
              <w:t>han</w:t>
              <w:softHyphen/>
              <w:t>dahålla ett fly</w:t>
              <w:softHyphen/>
              <w:t>t</w:t>
              <w:softHyphen/>
              <w:t>an</w:t>
              <w:softHyphen/>
              <w:t>de eller gasformigt driv</w:t>
              <w:softHyphen/>
              <w:t>medel, eller i en sådan verksamhet tillhan</w:t>
              <w:softHyphen/>
              <w:t>da</w:t>
              <w:softHyphen/>
              <w:t>hål</w:t>
              <w:softHyphen/>
              <w:t>ler el som drivmedel, att infor</w:t>
              <w:softHyphen/>
              <w:t>mera konsu</w:t>
              <w:softHyphen/>
              <w:t>men</w:t>
              <w:softHyphen/>
              <w:t>ter om driv</w:t>
              <w:softHyphen/>
              <w:t>medlets ut</w:t>
              <w:softHyphen/>
              <w:t>släpp av växt</w:t>
              <w:softHyphen/>
              <w:t>hus</w:t>
              <w:softHyphen/>
              <w:t>gas</w:t>
              <w:softHyphen/>
              <w:t>er och andra förhållanden som har betydelse för att bedöma drivmedlets miljö</w:t>
              <w:softHyphen/>
              <w:t>påver</w:t>
              <w:softHyphen/>
              <w:t xml:space="preserve">kan, och </w:t>
            </w:r>
          </w:p>
          <w:p>
            <w:pPr>
              <w:pStyle w:val="TextBodyIndent"/>
              <w:widowControl w:val="false"/>
              <w:rPr/>
            </w:pPr>
            <w:r>
              <w:rPr>
                <w:i/>
              </w:rPr>
              <w:t>b)</w:t>
            </w:r>
            <w:r>
              <w:rPr/>
              <w:t> den som till</w:t>
              <w:softHyphen/>
              <w:t>han</w:t>
              <w:softHyphen/>
              <w:t>dahåller en ben</w:t>
              <w:softHyphen/>
              <w:softHyphen/>
              <w:t>sin eller ett die</w:t>
              <w:softHyphen/>
              <w:t>sel</w:t>
              <w:softHyphen/>
              <w:t>bränsle att in</w:t>
              <w:softHyphen/>
              <w:t>formera konsu</w:t>
              <w:softHyphen/>
              <w:t>men</w:t>
              <w:softHyphen/>
              <w:t>ter om hur stor andel bio</w:t>
              <w:softHyphen/>
              <w:t>driv</w:t>
              <w:softHyphen/>
              <w:t>medel som bensinen eller diesel</w:t>
              <w:softHyphen/>
              <w:t>bränslet har, om metall</w:t>
              <w:softHyphen/>
              <w:t>tillsatser i drivmedlet och om lämp</w:t>
              <w:softHyphen/>
              <w:t>lig an</w:t>
              <w:softHyphen/>
              <w:t>vänd</w:t>
              <w:softHyphen/>
              <w:t>ning av olika brän</w:t>
              <w:softHyphen/>
              <w:t>sle</w:t>
              <w:softHyphen/>
              <w:t>bland</w:t>
              <w:softHyphen/>
              <w:t>ningar,</w:t>
            </w:r>
            <w:bookmarkEnd w:id="75"/>
          </w:p>
        </w:tc>
      </w:tr>
    </w:tbl>
    <w:p>
      <w:pPr>
        <w:pStyle w:val="TextBodyIndent"/>
        <w:rPr/>
      </w:pPr>
      <w:r>
        <w:rPr/>
        <w:t>2. märkning, utformning, prov</w:t>
        <w:softHyphen/>
        <w:t>ning och kontroll av anordningar för bränsle</w:t>
        <w:softHyphen/>
        <w:t xml:space="preserve">påfyllning, </w:t>
      </w:r>
    </w:p>
    <w:p>
      <w:pPr>
        <w:pStyle w:val="TextBodyIndent"/>
        <w:rPr/>
      </w:pPr>
      <w:r>
        <w:rPr/>
        <w:t>3. hur koldioxidekvivalenter ska be</w:t>
        <w:softHyphen/>
        <w:t>räknas,</w:t>
      </w:r>
    </w:p>
    <w:p>
      <w:pPr>
        <w:pStyle w:val="TextBodyIndent"/>
        <w:rPr/>
      </w:pPr>
      <w:r>
        <w:rPr/>
        <w:t>4. undantag från kraven i 6 § för bensin som är avsedd endast för drift av kolvmotorer i luftfartyg,</w:t>
      </w:r>
    </w:p>
    <w:p>
      <w:pPr>
        <w:pStyle w:val="TextBodyIndent"/>
        <w:rPr/>
      </w:pPr>
      <w:r>
        <w:rPr/>
        <w:t>5. sådana undantag från salufö</w:t>
        <w:softHyphen/>
        <w:t>rings</w:t>
        <w:softHyphen/>
        <w:t>förbudet i 16 § som avser för-sälj</w:t>
        <w:softHyphen/>
        <w:t>ning för fordonsindustrins forsk</w:t>
        <w:softHyphen/>
        <w:t>nings- och test</w:t>
        <w:softHyphen/>
        <w:t>nings</w:t>
        <w:softHyphen/>
        <w:t>verk</w:t>
        <w:softHyphen/>
        <w:t>sam</w:t>
        <w:softHyphen/>
        <w:t>het el</w:t>
        <w:softHyphen/>
        <w:t>ler för fordonsindustrins på</w:t>
        <w:softHyphen/>
        <w:t>fyll</w:t>
        <w:softHyphen/>
        <w:t>ning av nytillverkade fordon in</w:t>
        <w:softHyphen/>
        <w:t>för leverans,</w:t>
      </w:r>
    </w:p>
    <w:p>
      <w:pPr>
        <w:pStyle w:val="TextBodyIndent"/>
        <w:rPr/>
      </w:pPr>
      <w:r>
        <w:rPr/>
        <w:t>6. skyldigheten enligt 17 § att se till att det finns tillgång till sådan ben</w:t>
        <w:softHyphen/>
        <w:t>sin som avses i den para</w:t>
        <w:softHyphen/>
        <w:t>grafen,</w:t>
      </w:r>
    </w:p>
    <w:p>
      <w:pPr>
        <w:pStyle w:val="TextBodyIndent"/>
        <w:rPr/>
      </w:pPr>
      <w:r>
        <w:rPr/>
        <w:t>7. skyldighet för den som ska in</w:t>
        <w:softHyphen/>
        <w:t>for</w:t>
        <w:softHyphen/>
        <w:t>mera om ett felaktigt driv</w:t>
        <w:softHyphen/>
        <w:t>medel enligt 18 § att betala kost</w:t>
        <w:softHyphen/>
        <w:t>naderna för att en myndighet in</w:t>
        <w:softHyphen/>
        <w:t>for</w:t>
        <w:softHyphen/>
        <w:t>merar i leverantörens ställe,</w:t>
      </w:r>
    </w:p>
    <w:p>
      <w:pPr>
        <w:pStyle w:val="TextBodyIndent"/>
        <w:rPr/>
      </w:pPr>
      <w:r>
        <w:rPr/>
        <w:t>8. rapporteringen enligt 19 och 20 §§ och undantag från rappor</w:t>
        <w:softHyphen/>
        <w:t>te</w:t>
        <w:softHyphen/>
        <w:t>rings</w:t>
        <w:softHyphen/>
        <w:t>skyl</w:t>
        <w:softHyphen/>
        <w:t>digheten,</w:t>
      </w:r>
    </w:p>
    <w:p>
      <w:pPr>
        <w:pStyle w:val="TextBodyIndent"/>
        <w:rPr/>
      </w:pPr>
      <w:r>
        <w:rPr/>
        <w:t>9. hur åtgärder får till</w:t>
        <w:softHyphen/>
        <w:t>godo</w:t>
        <w:softHyphen/>
        <w:t>räk</w:t>
        <w:softHyphen/>
        <w:t>nas som minskning av utsläpp enligt 21 § och hur minskning av ut</w:t>
        <w:softHyphen/>
        <w:t>släpp ska beräknas, och</w:t>
      </w:r>
    </w:p>
    <w:p>
      <w:pPr>
        <w:pStyle w:val="TextBodyIndent"/>
        <w:rPr/>
      </w:pPr>
      <w:r>
        <w:rPr/>
        <w:t>10. avgifter för tillsyn och för är</w:t>
        <w:softHyphen/>
        <w:t>en</w:t>
        <w:softHyphen/>
        <w:t>dehandläggning enligt denna lag och föreskrifter som har med</w:t>
        <w:softHyphen/>
        <w:t>delats i anslutning till lagen.</w:t>
      </w:r>
    </w:p>
    <w:p>
      <w:pPr>
        <w:pStyle w:val="Slutstreck"/>
        <w:rPr/>
      </w:pPr>
      <w:r>
        <w:rPr/>
        <w:t>                      </w:t>
      </w:r>
    </w:p>
    <w:p>
      <w:pPr>
        <w:pStyle w:val="TextBodyIndent"/>
        <w:rPr/>
      </w:pPr>
      <w:r>
        <w:rPr/>
        <w:t>Denna lag träder i kraft den 1 januari 2019.</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720" w:after="240"/>
        <w:rPr/>
      </w:pPr>
      <w:bookmarkStart w:id="76" w:name="_Toc511048897"/>
      <w:r>
        <w:rPr/>
        <w:t>Lagrådets yttrande</w:t>
      </w:r>
      <w:bookmarkEnd w:id="76"/>
    </w:p>
    <w:p>
      <w:pPr>
        <w:pStyle w:val="TextBody"/>
        <w:rPr/>
      </w:pPr>
      <w:r>
        <w:rPr/>
        <w:t>Utdrag ur protokoll vid sammanträde 2018-03-23</w:t>
      </w:r>
    </w:p>
    <w:p>
      <w:pPr>
        <w:pStyle w:val="TextBodyIndent"/>
        <w:rPr/>
      </w:pPr>
      <w:r>
        <w:rPr/>
      </w:r>
    </w:p>
    <w:p>
      <w:pPr>
        <w:pStyle w:val="TextBodyIndent"/>
        <w:ind w:hanging="0"/>
        <w:rPr/>
      </w:pPr>
      <w:r>
        <w:rPr/>
        <w:t>Närvarande: F.d. justitieråden Gustaf Sandström och Lena Moore samt justitierådet Anders Eka</w:t>
      </w:r>
    </w:p>
    <w:p>
      <w:pPr>
        <w:pStyle w:val="Rubrik2utannumrering"/>
        <w:rPr/>
      </w:pPr>
      <w:r>
        <w:rPr/>
        <w:t>Miljöinformation om drivmedel</w:t>
      </w:r>
    </w:p>
    <w:p>
      <w:pPr>
        <w:pStyle w:val="TextBody"/>
        <w:rPr/>
      </w:pPr>
      <w:r>
        <w:rPr/>
        <w:t>Enligt en lagrådsremiss den 15 mars 2018 har regeringen (Miljö- och ener</w:t>
        <w:softHyphen/>
        <w:t>gi</w:t>
        <w:softHyphen/>
        <w:t>departementet) beslutat inhämta Lagrådets yttrande över förslag till lag om ändring i drivmedelslagen (2011:319).</w:t>
      </w:r>
    </w:p>
    <w:p>
      <w:pPr>
        <w:pStyle w:val="TextBodyIndent"/>
        <w:rPr/>
      </w:pPr>
      <w:r>
        <w:rPr/>
      </w:r>
    </w:p>
    <w:p>
      <w:pPr>
        <w:pStyle w:val="TextBodyIndent"/>
        <w:ind w:hanging="0"/>
        <w:rPr/>
      </w:pPr>
      <w:r>
        <w:rPr/>
        <w:t>Förslaget har inför Lagrådet föredragits av departementssekreteraren Pia-Maria Lindroos.</w:t>
      </w:r>
    </w:p>
    <w:p>
      <w:pPr>
        <w:pStyle w:val="TextBodyIndent"/>
        <w:rPr/>
      </w:pPr>
      <w:r>
        <w:rPr/>
      </w:r>
    </w:p>
    <w:p>
      <w:pPr>
        <w:pStyle w:val="TextBodyIndent"/>
        <w:ind w:hanging="0"/>
        <w:rPr/>
      </w:pPr>
      <w:r>
        <w:rPr/>
        <w:t xml:space="preserve">Förslaget föranleder följande yttrande av </w:t>
      </w:r>
      <w:r>
        <w:rPr>
          <w:i/>
        </w:rPr>
        <w:t>Lagrådet</w:t>
      </w:r>
      <w:r>
        <w:rPr/>
        <w:t>:</w:t>
      </w:r>
    </w:p>
    <w:p>
      <w:pPr>
        <w:pStyle w:val="TextBodyIndent"/>
        <w:rPr/>
      </w:pPr>
      <w:r>
        <w:rPr/>
      </w:r>
    </w:p>
    <w:p>
      <w:pPr>
        <w:pStyle w:val="TextBodyIndent"/>
        <w:ind w:hanging="0"/>
        <w:rPr/>
      </w:pPr>
      <w:r>
        <w:rPr/>
        <w:t xml:space="preserve">Regleringen skulle bli tydligare om det som är gemensamt för a) och b) bryts ut och får bilda en gemensam inledning. Lagrådet föreslår att punkt 1 formuleras enligt följande. </w:t>
      </w:r>
    </w:p>
    <w:p>
      <w:pPr>
        <w:pStyle w:val="Quote"/>
        <w:spacing w:before="120" w:after="0"/>
        <w:ind w:left="454" w:firstLine="170"/>
        <w:rPr/>
      </w:pPr>
      <w:r>
        <w:rPr/>
        <w:t>1. skyldighet för den som bedriver verksamhet med att tillhandahålla ett fly</w:t>
        <w:softHyphen/>
        <w:t>tande eller gasformigt drivmedel, eller i en sådan verksamhet också tillhan</w:t>
        <w:softHyphen/>
        <w:t xml:space="preserve">dahåller el som drivmedel, att informera konsumenter om </w:t>
      </w:r>
    </w:p>
    <w:p>
      <w:pPr>
        <w:pStyle w:val="Quote"/>
        <w:spacing w:before="0" w:after="0"/>
        <w:ind w:left="454" w:firstLine="170"/>
        <w:rPr/>
      </w:pPr>
      <w:r>
        <w:rPr/>
        <w:t xml:space="preserve">a) drivmedlets utsläpp av växthusgaser och andra förhållanden som har betydelse för att bedöma drivmedlets miljöpåverkan, och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Quote"/>
        <w:spacing w:before="0" w:after="0"/>
        <w:ind w:left="454" w:firstLine="170"/>
        <w:rPr/>
      </w:pPr>
      <w:r>
        <w:rPr/>
        <w:t>b) hur stor andel biodrivmedel som en bensin eller ett dieselbränsle har, om metalltillsatser i drivmedlet och om lämplig användning av olika brän</w:t>
        <w:softHyphen/>
        <w:t>sle</w:t>
        <w:softHyphen/>
        <w:t>bland</w:t>
        <w:softHyphen/>
        <w:t>ningar,</w:t>
      </w:r>
    </w:p>
    <w:p>
      <w:pPr>
        <w:pStyle w:val="Proprubrik"/>
        <w:spacing w:before="720" w:after="190"/>
        <w:rPr/>
      </w:pPr>
      <w:sdt>
        <w:sdtPr>
          <w:id w:val="26854150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77" w:name="_Toc511048898"/>
      <w:r>
        <w:rPr/>
        <w:t xml:space="preserve">Utdrag ur protokoll vid regeringssammanträde </w:t>
      </w:r>
      <w:sdt>
        <w:sdtPr>
          <w:date w:fullDate="2018-04-12T00:00:00Z">
            <w:dateFormat w:val="'den' d MMMM yyyy"/>
            <w:lid w:val="sv-SE"/>
          </w:date>
        </w:sdtPr>
        <w:sdtContent>
          <w:r>
            <w:rPr/>
          </w:r>
          <w:r>
            <w:rPr/>
            <w:t>den 12 april 2018</w:t>
          </w:r>
        </w:sdtContent>
      </w:sdt>
      <w:bookmarkEnd w:id="77"/>
    </w:p>
    <w:p>
      <w:pPr>
        <w:pStyle w:val="TextBody"/>
        <w:jc w:val="left"/>
        <w:rPr/>
      </w:pPr>
      <w:r>
        <w:rPr/>
      </w:r>
    </w:p>
    <w:p>
      <w:pPr>
        <w:pStyle w:val="TextBody"/>
        <w:jc w:val="left"/>
        <w:rPr/>
      </w:pPr>
      <w:r>
        <w:rPr/>
        <w:t xml:space="preserve">Närvarande: </w:t>
      </w:r>
      <w:sdt>
        <w:sdtPr>
          <w:id w:val="164148557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 xml:space="preserve">Föredragande: statsrådet </w:t>
      </w:r>
      <w:sdt>
        <w:sdtPr>
          <w:id w:val="1286972366"/>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bookmarkStart w:id="78" w:name="_GoBack"/>
      <w:bookmarkStart w:id="79" w:name="_GoBack"/>
      <w:bookmarkEnd w:id="79"/>
    </w:p>
    <w:p>
      <w:pPr>
        <w:pStyle w:val="TextBody"/>
        <w:jc w:val="left"/>
        <w:rPr/>
      </w:pPr>
      <w:r>
        <w:rPr/>
        <w:t xml:space="preserve">Regeringen beslutar proposition </w:t>
      </w:r>
      <w:sdt>
        <w:sdtPr>
          <w:id w:val="1245053453"/>
          <w:dataBinding w:prefixMappings="xmlns:ns0='http://rkdhs/mallar/lagstiftning/Prop/Prop.xsd'" w:xpath="/ns0:dokumentvärden[1]/ns0:titel[1]" w:storeItemID="{068625C3-B546-44A5-B525-B7CC092E5AD6}"/>
          <w:text w:multiLine="1"/>
          <w:alias w:val="Rubrik"/>
        </w:sdtPr>
        <w:sdtContent>
          <w:r>
            <w:rPr/>
            <w:t>Miljöinformation om drivmedel</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7: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35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488024"/>
                              <w:dataBinding w:prefixMappings="xmlns:ns0='http://rkdhs/mallar/lagstiftning/Prop/Prop.xsd'" w:xpath="/ns0:dokumentvärden[1]/ns0:dokumentnummer[1]" w:storeItemID="{068625C3-B546-44A5-B525-B7CC092E5AD6}"/>
                              <w:alias w:val="Nummer"/>
                              <w:text/>
                            </w:sdtPr>
                            <w:sdtContent>
                              <w:r>
                                <w:rPr>
                                  <w:color w:val="000000"/>
                                </w:rPr>
                                <w:t>2017/18:2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476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678017"/>
                        <w:dataBinding w:prefixMappings="xmlns:ns0='http://rkdhs/mallar/lagstiftning/Prop/Prop.xsd'" w:xpath="/ns0:dokumentvärden[1]/ns0:dokumentnummer[1]" w:storeItemID="{068625C3-B546-44A5-B525-B7CC092E5AD6}"/>
                        <w:alias w:val="Nummer"/>
                        <w:text/>
                      </w:sdtPr>
                      <w:sdtContent>
                        <w:r>
                          <w:rPr>
                            <w:color w:val="000000"/>
                          </w:rPr>
                          <w:t>2017/18:2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574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201109"/>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12215786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7854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89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332361"/>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3284037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87412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089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881979"/>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15076813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83975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1067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214304"/>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17544116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7728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393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95970"/>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898656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54988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492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73980"/>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7832196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58509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027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211757"/>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19552371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2433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6617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862117"/>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3905406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69623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0"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403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164502"/>
                              <w:dataBinding w:prefixMappings="xmlns:ns0='http://rkdhs/mallar/lagstiftning/Prop/Prop.xsd'" w:xpath="/ns0:dokumentvärden[1]/ns0:dokumentnummer[1]" w:storeItemID="{068625C3-B546-44A5-B525-B7CC092E5AD6}"/>
                              <w:alias w:val="Nummer"/>
                              <w:text/>
                            </w:sdtPr>
                            <w:sdtContent>
                              <w:r>
                                <w:rPr>
                                  <w:color w:val="000000"/>
                                </w:rPr>
                                <w:t>2017/18:2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97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031006"/>
                        <w:dataBinding w:prefixMappings="xmlns:ns0='http://rkdhs/mallar/lagstiftning/Prop/Prop.xsd'" w:xpath="/ns0:dokumentvärden[1]/ns0:dokumentnummer[1]" w:storeItemID="{068625C3-B546-44A5-B525-B7CC092E5AD6}"/>
                        <w:alias w:val="Nummer"/>
                        <w:text/>
                      </w:sdtPr>
                      <w:sdtContent>
                        <w:r>
                          <w:rPr>
                            <w:color w:val="000000"/>
                          </w:rPr>
                          <w:t>2017/18:22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039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246706"/>
                              <w:dataBinding w:prefixMappings="xmlns:ns0='http://rkdhs/mallar/lagstiftning/Prop/Prop.xsd'" w:xpath="/ns0:dokumentvärden[1]/ns0:dokumentnummer[1]" w:storeItemID="{068625C3-B546-44A5-B525-B7CC092E5AD6}"/>
                              <w:alias w:val="Nummer"/>
                              <w:text/>
                            </w:sdtPr>
                            <w:sdtContent>
                              <w:r>
                                <w:rPr>
                                  <w:color w:val="000000"/>
                                </w:rPr>
                                <w:t>2017/18:2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796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731092"/>
                        <w:dataBinding w:prefixMappings="xmlns:ns0='http://rkdhs/mallar/lagstiftning/Prop/Prop.xsd'" w:xpath="/ns0:dokumentvärden[1]/ns0:dokumentnummer[1]" w:storeItemID="{068625C3-B546-44A5-B525-B7CC092E5AD6}"/>
                        <w:alias w:val="Nummer"/>
                        <w:text/>
                      </w:sdtPr>
                      <w:sdtContent>
                        <w:r>
                          <w:rPr>
                            <w:color w:val="000000"/>
                          </w:rPr>
                          <w:t>2017/18:2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189732"/>
                              <w:dataBinding w:prefixMappings="xmlns:ns0='http://rkdhs/mallar/lagstiftning/Prop/Prop.xsd'" w:xpath="/ns0:dokumentvärden[1]/ns0:dokumentnummer[1]" w:storeItemID="{068625C3-B546-44A5-B525-B7CC092E5AD6}"/>
                              <w:alias w:val="Nummer"/>
                              <w:text/>
                            </w:sdtPr>
                            <w:sdtContent>
                              <w:r>
                                <w:rPr>
                                  <w:color w:val="000000"/>
                                </w:rPr>
                                <w:t>2017/18:2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266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83699"/>
                        <w:dataBinding w:prefixMappings="xmlns:ns0='http://rkdhs/mallar/lagstiftning/Prop/Prop.xsd'" w:xpath="/ns0:dokumentvärden[1]/ns0:dokumentnummer[1]" w:storeItemID="{068625C3-B546-44A5-B525-B7CC092E5AD6}"/>
                        <w:alias w:val="Nummer"/>
                        <w:text/>
                      </w:sdtPr>
                      <w:sdtContent>
                        <w:r>
                          <w:rPr>
                            <w:color w:val="000000"/>
                          </w:rPr>
                          <w:t>2017/18:2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008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012849"/>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17408152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88751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876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437409"/>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19416433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47343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718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412641"/>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2814791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84890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149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153439"/>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9636948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73280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59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943865"/>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10370658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9166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980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39821"/>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2142985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11024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337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830574"/>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6851065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98623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3656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106549"/>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3802800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42942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83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836398"/>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20884467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20427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1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293982"/>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13555672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59654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186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359430"/>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5457254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38043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879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442302"/>
                        <w:dataBinding w:prefixMappings="xmlns:ns0='http://rkdhs/mallar/lagstiftning/Prop/Prop.xsd'" w:xpath="/ns0:dokumentvärden[1]/ns0:dokumentnummer[1]" w:storeItemID="{068625C3-B546-44A5-B525-B7CC092E5AD6}"/>
                        <w:alias w:val="Nummer"/>
                        <w:text/>
                      </w:sdtPr>
                      <w:sdtContent>
                        <w:r>
                          <w:rPr>
                            <w:color w:val="000000"/>
                          </w:rPr>
                          <w:t>2017/18:229</w:t>
                        </w:r>
                      </w:sdtContent>
                    </w:sdt>
                  </w:p>
                  <w:p>
                    <w:pPr>
                      <w:pStyle w:val="TextBody"/>
                      <w:rPr>
                        <w:color w:val="000000"/>
                      </w:rPr>
                    </w:pPr>
                    <w:sdt>
                      <w:sdtPr>
                        <w:id w:val="12920924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64253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enhet id="11"/>
  <dokumentnummer>2017/18:229</dokumentnummer>
  <titel>Miljöinformation om drivmedel</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901</_dlc_DocId>
    <TaxCatchAll xmlns="4f5ca95d-8798-43a8-9b50-3b2f8b9416bf">
      <Value>36</Value>
      <Value>14</Value>
    </TaxCatchAll>
    <Diarienummer xmlns="4f5ca95d-8798-43a8-9b50-3b2f8b9416bf" xsi:nil="true"/>
    <_dlc_DocIdUrl xmlns="4f5ca95d-8798-43a8-9b50-3b2f8b9416bf">
      <Url>http://rkdhs-sb/enhet/gransk/_layouts/DocIdRedir.aspx?ID=PF7WTZ5HJ2VN-20-3901</Url>
      <Description>PF7WTZ5HJ2VN-20-3901</Description>
    </_dlc_DocIdUrl>
    <Sekretess xmlns="4f5ca95d-8798-43a8-9b50-3b2f8b9416bf" xsi:nil="true"/>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983540A-03A8-4216-8B73-0CE272B4D8E6}"/>
</file>

<file path=customXml/itemProps2.xml><?xml version="1.0" encoding="utf-8"?>
<ds:datastoreItem xmlns:ds="http://schemas.openxmlformats.org/officeDocument/2006/customXml" ds:itemID="{30F28E9F-942B-46B4-8F70-67FB73EDA192}"/>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0DBDAC38-F9AF-4807-B589-06E46EC3F0B5}"/>
</file>

<file path=customXml/itemProps5.xml><?xml version="1.0" encoding="utf-8"?>
<ds:datastoreItem xmlns:ds="http://schemas.openxmlformats.org/officeDocument/2006/customXml" ds:itemID="{AE0A2E2C-5D2F-43EA-A2BF-AC5224895296}"/>
</file>

<file path=customXml/itemProps6.xml><?xml version="1.0" encoding="utf-8"?>
<ds:datastoreItem xmlns:ds="http://schemas.openxmlformats.org/officeDocument/2006/customXml" ds:itemID="{601D24BA-8A91-4EE9-A408-B4ADB11F2718}"/>
</file>

<file path=customXml/itemProps7.xml><?xml version="1.0" encoding="utf-8"?>
<ds:datastoreItem xmlns:ds="http://schemas.openxmlformats.org/officeDocument/2006/customXml" ds:itemID="{ED454AFF-C63A-47D6-AC3B-3AB13C1A4A9C}"/>
</file>

<file path=customXml/itemProps8.xml><?xml version="1.0" encoding="utf-8"?>
<ds:datastoreItem xmlns:ds="http://schemas.openxmlformats.org/officeDocument/2006/customXml" ds:itemID="{BC8034CA-1453-41B6-AF72-C26323CA2A2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Pages>
  <Words>12640</Words>
  <Characters>66998</Characters>
  <CharactersWithSpaces>79480</CharactersWithSpaces>
  <Paragraphs>1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3:00Z</dcterms:created>
  <dc:creator>Pia-Maria Lindroos</dc:creator>
  <dc:description/>
  <dc:language>en-US</dc:language>
  <cp:lastModifiedBy>Berit Götesson</cp:lastModifiedBy>
  <cp:lastPrinted>2018-04-12T08:56:00Z</cp:lastPrinted>
  <dcterms:modified xsi:type="dcterms:W3CDTF">2018-04-12T08:57:00Z</dcterms:modified>
  <cp:revision>3</cp:revision>
  <dc:subject/>
  <dc:title>Miljöinformation om driv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12;#1.5. Propositioner och skrivelser|e0ed1fa4-2a40-4485-b88d-43bea3df6f7f</vt:lpwstr>
  </property>
  <property fmtid="{D5CDD505-2E9C-101B-9397-08002B2CF9AE}" pid="7" name="RKDepartementsenhet">
    <vt:lpwstr>1;#Miljö- och energidepartementet|3e2328b8-9b3d-4f60-a95a-cee61eb848d9</vt:lpwstr>
  </property>
  <property fmtid="{D5CDD505-2E9C-101B-9397-08002B2CF9AE}" pid="8" name="_dlc_DocIdItemGuid">
    <vt:lpwstr>c4c32cff-7954-4dfc-8842-df3a8c54658e</vt:lpwstr>
  </property>
</Properties>
</file>