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footer62.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header89.xml" ContentType="application/vnd.openxmlformats-officedocument.wordprocessingml.header+xml"/>
  <Override PartName="/word/header27.xml" ContentType="application/vnd.openxmlformats-officedocument.wordprocessingml.header+xml"/>
  <Override PartName="/word/footer88.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header25.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76.xml" ContentType="application/vnd.openxmlformats-officedocument.wordprocessingml.header+xml"/>
  <Override PartName="/word/footer67.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4" wp14:anchorId="2E6A8330">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442503174"/>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E6A8330">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2047655715"/>
          <w:dataBinding w:prefixMappings="xmlns:ns0='http://rkdhs/mallar/lagstiftning/Prop/Prop.xsd'" w:xpath="/ns0:dokumentvärden[1]/ns0:dokumentnummer[1]" w:storeItemID="{068625C3-B546-44A5-B525-B7CC092E5AD6}"/>
          <w:alias w:val="Nummer"/>
          <w:text/>
        </w:sdtPr>
        <w:sdtContent>
          <w:r>
            <w:rPr/>
            <w:t>2017/18:232</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Brottsdatalag</w:t>
            </w:r>
          </w:p>
        </w:tc>
        <w:tc>
          <w:tcPr>
            <w:tcW w:w="1595" w:type="dxa"/>
            <w:tcBorders>
              <w:bottom w:val="single" w:sz="4" w:space="0" w:color="000000"/>
            </w:tcBorders>
            <w:tcMar>
              <w:left w:w="28" w:type="dxa"/>
            </w:tcMar>
          </w:tcPr>
          <w:p>
            <w:pPr>
              <w:pStyle w:val="Proprubrik"/>
              <w:widowControl w:val="false"/>
              <w:rPr/>
            </w:pPr>
            <w:sdt>
              <w:sdtPr>
                <w:id w:val="45651197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844075207"/>
                <w:dataBinding w:prefixMappings="xmlns:ns0='http://rkdhs/mallar/lagstiftning/Prop/Prop.xsd'" w:xpath="/ns0:dokumentvärden[1]/ns0:dokumentnummer[1]" w:storeItemID="{068625C3-B546-44A5-B525-B7CC092E5AD6}"/>
                <w:alias w:val="Nummer"/>
                <w:text/>
              </w:sdtPr>
              <w:sdtContent>
                <w:r>
                  <w:rPr/>
                  <w:t>2017/18:23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04-19T00:00:00Z">
            <w:dateFormat w:val="'den' d MMMM yyyy"/>
            <w:lid w:val="sv-SE"/>
          </w:date>
        </w:sdtPr>
        <w:sdtContent>
          <w:r>
            <w:rPr/>
          </w:r>
          <w:r>
            <w:rPr/>
            <w:t>den 19 april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354880770"/>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Regeringen föreslår att EU:s nya dataskyddsdirektiv i huvudsak genom</w:t>
        <w:softHyphen/>
        <w:t>förs genom en ny ramlag, brottsdatalagen. Syftet med den föreslagna lagen är både att skydda fysiska personers grundläggande rättig</w:t>
        <w:softHyphen/>
        <w:t>heter och friheter och att säkerställa att behöriga myndigheter kan behandla och ut</w:t>
        <w:softHyphen/>
        <w:t>byta personuppgifter med varandra på ett ändamålsenligt sätt.</w:t>
      </w:r>
    </w:p>
    <w:p>
      <w:pPr>
        <w:pStyle w:val="TextBodyIndent"/>
        <w:rPr/>
      </w:pPr>
      <w:r>
        <w:rPr/>
        <w:t>Lagen ska vara generellt tillämplig inom det område som direktivet reglerar. Lagen ska även vara subsidiär i förhållande till annan lag eller förordning, vilket möjliggör avvikande bestämmelser i s.k. registerför</w:t>
        <w:softHyphen/>
        <w:t xml:space="preserve">fattningar. </w:t>
      </w:r>
    </w:p>
    <w:p>
      <w:pPr>
        <w:pStyle w:val="TextBodyIndent"/>
        <w:rPr/>
      </w:pPr>
      <w:r>
        <w:rPr/>
        <w:t>Regeringen föreslår också vissa ändringar i offentlighets- och sekre</w:t>
        <w:softHyphen/>
        <w:t>tesslagen, lagen om belastningsregister, lagen om misstankeregister, domstolsdatalagen och lagen om internationellt polisiärt samarbete.</w:t>
      </w:r>
    </w:p>
    <w:p>
      <w:pPr>
        <w:pStyle w:val="TextBodyIndent"/>
        <w:rPr/>
      </w:pPr>
      <w:r>
        <w:rPr/>
        <w:t>Lagändringarna föreslås träda i kraft den 1 augusti 2018.</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11812996">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11812996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1299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11812997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2998">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brottsdatalag</w:t>
            </w:r>
            <w:r>
              <w:rPr>
                <w:webHidden/>
              </w:rPr>
              <w:fldChar w:fldCharType="begin"/>
            </w:r>
            <w:r>
              <w:rPr>
                <w:webHidden/>
              </w:rPr>
              <w:instrText xml:space="preserve">PAGEREF _Toc511812998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2999">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8:620) om belastningsregister</w:t>
            </w:r>
            <w:r>
              <w:rPr>
                <w:webHidden/>
              </w:rPr>
              <w:fldChar w:fldCharType="begin"/>
            </w:r>
            <w:r>
              <w:rPr>
                <w:webHidden/>
              </w:rPr>
              <w:instrText xml:space="preserve">PAGEREF _Toc511812999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000">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8:621) om misstankeregister</w:t>
            </w:r>
            <w:r>
              <w:rPr>
                <w:webHidden/>
              </w:rPr>
              <w:fldChar w:fldCharType="begin"/>
            </w:r>
            <w:r>
              <w:rPr>
                <w:webHidden/>
              </w:rPr>
              <w:instrText xml:space="preserve">PAGEREF _Toc511813000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001">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511813001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002">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domstolsdatalagen (2015:728)</w:t>
            </w:r>
            <w:r>
              <w:rPr>
                <w:webHidden/>
              </w:rPr>
              <w:fldChar w:fldCharType="begin"/>
            </w:r>
            <w:r>
              <w:rPr>
                <w:webHidden/>
              </w:rPr>
              <w:instrText xml:space="preserve">PAGEREF _Toc511813002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003">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7:496) om internationellt polisiärt samarbete</w:t>
            </w:r>
            <w:r>
              <w:rPr>
                <w:webHidden/>
              </w:rPr>
              <w:fldChar w:fldCharType="begin"/>
            </w:r>
            <w:r>
              <w:rPr>
                <w:webHidden/>
              </w:rPr>
              <w:instrText xml:space="preserve">PAGEREF _Toc511813003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004">
            <w:r>
              <w:rPr>
                <w:webHidden/>
                <w:rStyle w:val="IndexLink"/>
                <w:rFonts w:eastAsia="" w:eastAsiaTheme="majorEastAsia"/>
              </w:rPr>
              <w:t>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8:000) med kompletterande bestämmelser till EU:s dataskyddsförordning</w:t>
            </w:r>
            <w:r>
              <w:rPr>
                <w:webHidden/>
              </w:rPr>
              <w:fldChar w:fldCharType="begin"/>
            </w:r>
            <w:r>
              <w:rPr>
                <w:webHidden/>
              </w:rPr>
              <w:instrText xml:space="preserve">PAGEREF _Toc511813004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005">
            <w:r>
              <w:rPr>
                <w:webHidden/>
                <w:rStyle w:val="IndexLink"/>
                <w:rFonts w:eastAsia="" w:eastAsiaTheme="majorEastAsia"/>
              </w:rPr>
              <w:t>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brottsdatalagen (2018:000)</w:t>
            </w:r>
            <w:r>
              <w:rPr>
                <w:webHidden/>
              </w:rPr>
              <w:fldChar w:fldCharType="begin"/>
            </w:r>
            <w:r>
              <w:rPr>
                <w:webHidden/>
              </w:rPr>
              <w:instrText xml:space="preserve">PAGEREF _Toc511813005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1300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11813006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1300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Dagens reglering och reformer på dataskyddsområdet</w:t>
            </w:r>
            <w:r>
              <w:rPr>
                <w:webHidden/>
              </w:rPr>
              <w:fldChar w:fldCharType="begin"/>
            </w:r>
            <w:r>
              <w:rPr>
                <w:webHidden/>
              </w:rPr>
              <w:instrText xml:space="preserve">PAGEREF _Toc511813007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008">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uvuddragen i dagens personuppgiftsreglering</w:t>
            </w:r>
            <w:r>
              <w:rPr>
                <w:webHidden/>
              </w:rPr>
              <w:fldChar w:fldCharType="begin"/>
            </w:r>
            <w:r>
              <w:rPr>
                <w:webHidden/>
              </w:rPr>
              <w:instrText xml:space="preserve">PAGEREF _Toc511813008 \h</w:instrText>
            </w:r>
            <w:r>
              <w:rPr>
                <w:webHidden/>
              </w:rPr>
              <w:fldChar w:fldCharType="separate"/>
            </w:r>
            <w:r>
              <w:rPr>
                <w:rStyle w:val="IndexLink"/>
                <w:vanish w:val="false"/>
              </w:rPr>
              <w:tab/>
              <w:t>4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009">
            <w:r>
              <w:rPr>
                <w:webHidden/>
                <w:rStyle w:val="IndexLink"/>
                <w:rFonts w:eastAsia="" w:eastAsiaTheme="majorEastAsia"/>
              </w:rPr>
              <w:t>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sformen och Europakonventionen</w:t>
            </w:r>
            <w:r>
              <w:rPr>
                <w:webHidden/>
              </w:rPr>
              <w:fldChar w:fldCharType="begin"/>
            </w:r>
            <w:r>
              <w:rPr>
                <w:webHidden/>
              </w:rPr>
              <w:instrText xml:space="preserve">PAGEREF _Toc511813009 \h</w:instrText>
            </w:r>
            <w:r>
              <w:rPr>
                <w:webHidden/>
              </w:rPr>
              <w:fldChar w:fldCharType="separate"/>
            </w:r>
            <w:r>
              <w:rPr>
                <w:rStyle w:val="IndexLink"/>
                <w:vanish w:val="false"/>
              </w:rPr>
              <w:tab/>
              <w:t>4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010">
            <w:r>
              <w:rPr>
                <w:webHidden/>
                <w:rStyle w:val="IndexLink"/>
                <w:rFonts w:eastAsia="" w:eastAsiaTheme="majorEastAsia"/>
              </w:rPr>
              <w:t>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uppgiftslagen</w:t>
            </w:r>
            <w:r>
              <w:rPr>
                <w:webHidden/>
              </w:rPr>
              <w:fldChar w:fldCharType="begin"/>
            </w:r>
            <w:r>
              <w:rPr>
                <w:webHidden/>
              </w:rPr>
              <w:instrText xml:space="preserve">PAGEREF _Toc511813010 \h</w:instrText>
            </w:r>
            <w:r>
              <w:rPr>
                <w:webHidden/>
              </w:rPr>
              <w:fldChar w:fldCharType="separate"/>
            </w:r>
            <w:r>
              <w:rPr>
                <w:rStyle w:val="IndexLink"/>
                <w:vanish w:val="false"/>
              </w:rPr>
              <w:tab/>
              <w:t>4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011">
            <w:r>
              <w:rPr>
                <w:webHidden/>
                <w:rStyle w:val="IndexLink"/>
                <w:rFonts w:eastAsia="" w:eastAsiaTheme="majorEastAsia"/>
              </w:rPr>
              <w:t>4.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uppgiftslagens förhållande till annan lagstiftning</w:t>
            </w:r>
            <w:r>
              <w:rPr>
                <w:webHidden/>
              </w:rPr>
              <w:fldChar w:fldCharType="begin"/>
            </w:r>
            <w:r>
              <w:rPr>
                <w:webHidden/>
              </w:rPr>
              <w:instrText xml:space="preserve">PAGEREF _Toc511813011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012">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regler för brottsbekämpande verksamhet</w:t>
            </w:r>
            <w:r>
              <w:rPr>
                <w:webHidden/>
              </w:rPr>
              <w:fldChar w:fldCharType="begin"/>
            </w:r>
            <w:r>
              <w:rPr>
                <w:webHidden/>
              </w:rPr>
              <w:instrText xml:space="preserve">PAGEREF _Toc511813012 \h</w:instrText>
            </w:r>
            <w:r>
              <w:rPr>
                <w:webHidden/>
              </w:rPr>
              <w:fldChar w:fldCharType="separate"/>
            </w:r>
            <w:r>
              <w:rPr>
                <w:rStyle w:val="IndexLink"/>
                <w:vanish w:val="false"/>
              </w:rPr>
              <w:tab/>
              <w:t>4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013">
            <w:r>
              <w:rPr>
                <w:webHidden/>
                <w:rStyle w:val="IndexLink"/>
                <w:rFonts w:eastAsia="" w:eastAsiaTheme="majorEastAsia"/>
              </w:rPr>
              <w:t>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olisen</w:t>
            </w:r>
            <w:r>
              <w:rPr>
                <w:webHidden/>
              </w:rPr>
              <w:fldChar w:fldCharType="begin"/>
            </w:r>
            <w:r>
              <w:rPr>
                <w:webHidden/>
              </w:rPr>
              <w:instrText xml:space="preserve">PAGEREF _Toc511813013 \h</w:instrText>
            </w:r>
            <w:r>
              <w:rPr>
                <w:webHidden/>
              </w:rPr>
              <w:fldChar w:fldCharType="separate"/>
            </w:r>
            <w:r>
              <w:rPr>
                <w:rStyle w:val="IndexLink"/>
                <w:vanish w:val="false"/>
              </w:rPr>
              <w:tab/>
              <w:t>4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014">
            <w:r>
              <w:rPr>
                <w:webHidden/>
                <w:rStyle w:val="IndexLink"/>
                <w:rFonts w:eastAsia="" w:eastAsiaTheme="majorEastAsia"/>
              </w:rPr>
              <w:t>4.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ullverket</w:t>
            </w:r>
            <w:r>
              <w:rPr>
                <w:webHidden/>
              </w:rPr>
              <w:fldChar w:fldCharType="begin"/>
            </w:r>
            <w:r>
              <w:rPr>
                <w:webHidden/>
              </w:rPr>
              <w:instrText xml:space="preserve">PAGEREF _Toc511813014 \h</w:instrText>
            </w:r>
            <w:r>
              <w:rPr>
                <w:webHidden/>
              </w:rPr>
              <w:fldChar w:fldCharType="separate"/>
            </w:r>
            <w:r>
              <w:rPr>
                <w:rStyle w:val="IndexLink"/>
                <w:vanish w:val="false"/>
              </w:rPr>
              <w:tab/>
              <w:t>4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015">
            <w:r>
              <w:rPr>
                <w:webHidden/>
                <w:rStyle w:val="IndexLink"/>
                <w:rFonts w:eastAsia="" w:eastAsiaTheme="majorEastAsia"/>
              </w:rPr>
              <w:t>4.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ustbevakningen</w:t>
            </w:r>
            <w:r>
              <w:rPr>
                <w:webHidden/>
              </w:rPr>
              <w:fldChar w:fldCharType="begin"/>
            </w:r>
            <w:r>
              <w:rPr>
                <w:webHidden/>
              </w:rPr>
              <w:instrText xml:space="preserve">PAGEREF _Toc511813015 \h</w:instrText>
            </w:r>
            <w:r>
              <w:rPr>
                <w:webHidden/>
              </w:rPr>
              <w:fldChar w:fldCharType="separate"/>
            </w:r>
            <w:r>
              <w:rPr>
                <w:rStyle w:val="IndexLink"/>
                <w:vanish w:val="false"/>
              </w:rPr>
              <w:tab/>
              <w:t>5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016">
            <w:r>
              <w:rPr>
                <w:webHidden/>
                <w:rStyle w:val="IndexLink"/>
                <w:rFonts w:eastAsia="" w:eastAsiaTheme="majorEastAsia"/>
              </w:rPr>
              <w:t>4.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tteverket</w:t>
            </w:r>
            <w:r>
              <w:rPr>
                <w:webHidden/>
              </w:rPr>
              <w:fldChar w:fldCharType="begin"/>
            </w:r>
            <w:r>
              <w:rPr>
                <w:webHidden/>
              </w:rPr>
              <w:instrText xml:space="preserve">PAGEREF _Toc511813016 \h</w:instrText>
            </w:r>
            <w:r>
              <w:rPr>
                <w:webHidden/>
              </w:rPr>
              <w:fldChar w:fldCharType="separate"/>
            </w:r>
            <w:r>
              <w:rPr>
                <w:rStyle w:val="IndexLink"/>
                <w:vanish w:val="false"/>
              </w:rPr>
              <w:tab/>
              <w:t>5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017">
            <w:r>
              <w:rPr>
                <w:webHidden/>
                <w:rStyle w:val="IndexLink"/>
                <w:rFonts w:eastAsia="" w:eastAsiaTheme="majorEastAsia"/>
              </w:rPr>
              <w:t>4.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klagarväsendet</w:t>
            </w:r>
            <w:r>
              <w:rPr>
                <w:webHidden/>
              </w:rPr>
              <w:fldChar w:fldCharType="begin"/>
            </w:r>
            <w:r>
              <w:rPr>
                <w:webHidden/>
              </w:rPr>
              <w:instrText xml:space="preserve">PAGEREF _Toc511813017 \h</w:instrText>
            </w:r>
            <w:r>
              <w:rPr>
                <w:webHidden/>
              </w:rPr>
              <w:fldChar w:fldCharType="separate"/>
            </w:r>
            <w:r>
              <w:rPr>
                <w:rStyle w:val="IndexLink"/>
                <w:vanish w:val="false"/>
              </w:rPr>
              <w:tab/>
              <w:t>5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018">
            <w:r>
              <w:rPr>
                <w:webHidden/>
                <w:rStyle w:val="IndexLink"/>
                <w:rFonts w:eastAsia="" w:eastAsiaTheme="majorEastAsia"/>
              </w:rPr>
              <w:t>4.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om internationellt polisiärt samarbete</w:t>
            </w:r>
            <w:r>
              <w:rPr>
                <w:webHidden/>
              </w:rPr>
              <w:fldChar w:fldCharType="begin"/>
            </w:r>
            <w:r>
              <w:rPr>
                <w:webHidden/>
              </w:rPr>
              <w:instrText xml:space="preserve">PAGEREF _Toc511813018 \h</w:instrText>
            </w:r>
            <w:r>
              <w:rPr>
                <w:webHidden/>
              </w:rPr>
              <w:fldChar w:fldCharType="separate"/>
            </w:r>
            <w:r>
              <w:rPr>
                <w:rStyle w:val="IndexLink"/>
                <w:vanish w:val="false"/>
              </w:rPr>
              <w:tab/>
              <w:t>5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019">
            <w:r>
              <w:rPr>
                <w:webHidden/>
                <w:rStyle w:val="IndexLink"/>
                <w:rFonts w:eastAsia="" w:eastAsiaTheme="majorEastAsia"/>
              </w:rPr>
              <w:t>4.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om internationellt tullsamarbete</w:t>
            </w:r>
            <w:r>
              <w:rPr>
                <w:webHidden/>
              </w:rPr>
              <w:fldChar w:fldCharType="begin"/>
            </w:r>
            <w:r>
              <w:rPr>
                <w:webHidden/>
              </w:rPr>
              <w:instrText xml:space="preserve">PAGEREF _Toc511813019 \h</w:instrText>
            </w:r>
            <w:r>
              <w:rPr>
                <w:webHidden/>
              </w:rPr>
              <w:fldChar w:fldCharType="separate"/>
            </w:r>
            <w:r>
              <w:rPr>
                <w:rStyle w:val="IndexLink"/>
                <w:vanish w:val="false"/>
              </w:rPr>
              <w:tab/>
              <w:t>5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020">
            <w:r>
              <w:rPr>
                <w:webHidden/>
                <w:rStyle w:val="IndexLink"/>
                <w:rFonts w:eastAsia="" w:eastAsiaTheme="majorEastAsia"/>
              </w:rPr>
              <w:t>4.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om register över tillträdesförbud vid idrottsarrangemang</w:t>
            </w:r>
            <w:r>
              <w:rPr>
                <w:webHidden/>
              </w:rPr>
              <w:fldChar w:fldCharType="begin"/>
            </w:r>
            <w:r>
              <w:rPr>
                <w:webHidden/>
              </w:rPr>
              <w:instrText xml:space="preserve">PAGEREF _Toc511813020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021">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regler för lagföring</w:t>
            </w:r>
            <w:r>
              <w:rPr>
                <w:webHidden/>
              </w:rPr>
              <w:fldChar w:fldCharType="begin"/>
            </w:r>
            <w:r>
              <w:rPr>
                <w:webHidden/>
              </w:rPr>
              <w:instrText xml:space="preserve">PAGEREF _Toc511813021 \h</w:instrText>
            </w:r>
            <w:r>
              <w:rPr>
                <w:webHidden/>
              </w:rPr>
              <w:fldChar w:fldCharType="separate"/>
            </w:r>
            <w:r>
              <w:rPr>
                <w:rStyle w:val="IndexLink"/>
                <w:vanish w:val="false"/>
              </w:rPr>
              <w:tab/>
              <w:t>5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022">
            <w:r>
              <w:rPr>
                <w:webHidden/>
                <w:rStyle w:val="IndexLink"/>
                <w:rFonts w:eastAsia="" w:eastAsiaTheme="majorEastAsia"/>
              </w:rPr>
              <w:t>4.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klagarväsendet</w:t>
            </w:r>
            <w:r>
              <w:rPr>
                <w:webHidden/>
              </w:rPr>
              <w:fldChar w:fldCharType="begin"/>
            </w:r>
            <w:r>
              <w:rPr>
                <w:webHidden/>
              </w:rPr>
              <w:instrText xml:space="preserve">PAGEREF _Toc511813022 \h</w:instrText>
            </w:r>
            <w:r>
              <w:rPr>
                <w:webHidden/>
              </w:rPr>
              <w:fldChar w:fldCharType="separate"/>
            </w:r>
            <w:r>
              <w:rPr>
                <w:rStyle w:val="IndexLink"/>
                <w:vanish w:val="false"/>
              </w:rPr>
              <w:tab/>
              <w:t>5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023">
            <w:r>
              <w:rPr>
                <w:webHidden/>
                <w:rStyle w:val="IndexLink"/>
                <w:rFonts w:eastAsia="" w:eastAsiaTheme="majorEastAsia"/>
              </w:rPr>
              <w:t>4.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omstolsväsendet</w:t>
            </w:r>
            <w:r>
              <w:rPr>
                <w:webHidden/>
              </w:rPr>
              <w:fldChar w:fldCharType="begin"/>
            </w:r>
            <w:r>
              <w:rPr>
                <w:webHidden/>
              </w:rPr>
              <w:instrText xml:space="preserve">PAGEREF _Toc511813023 \h</w:instrText>
            </w:r>
            <w:r>
              <w:rPr>
                <w:webHidden/>
              </w:rPr>
              <w:fldChar w:fldCharType="separate"/>
            </w:r>
            <w:r>
              <w:rPr>
                <w:rStyle w:val="IndexLink"/>
                <w:vanish w:val="false"/>
              </w:rPr>
              <w:tab/>
              <w:t>5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024">
            <w:r>
              <w:rPr>
                <w:webHidden/>
                <w:rStyle w:val="IndexLink"/>
                <w:rFonts w:eastAsia="" w:eastAsiaTheme="majorEastAsia"/>
              </w:rPr>
              <w:t>4.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ister över ordningsbot och strafföreläggande</w:t>
            </w:r>
            <w:r>
              <w:rPr>
                <w:webHidden/>
              </w:rPr>
              <w:fldChar w:fldCharType="begin"/>
            </w:r>
            <w:r>
              <w:rPr>
                <w:webHidden/>
              </w:rPr>
              <w:instrText xml:space="preserve">PAGEREF _Toc511813024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025">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regler för verkställighet av straff</w:t>
            </w:r>
            <w:r>
              <w:rPr>
                <w:webHidden/>
              </w:rPr>
              <w:fldChar w:fldCharType="begin"/>
            </w:r>
            <w:r>
              <w:rPr>
                <w:webHidden/>
              </w:rPr>
              <w:instrText xml:space="preserve">PAGEREF _Toc511813025 \h</w:instrText>
            </w:r>
            <w:r>
              <w:rPr>
                <w:webHidden/>
              </w:rPr>
              <w:fldChar w:fldCharType="separate"/>
            </w:r>
            <w:r>
              <w:rPr>
                <w:rStyle w:val="IndexLink"/>
                <w:vanish w:val="false"/>
              </w:rPr>
              <w:tab/>
              <w:t>5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026">
            <w:r>
              <w:rPr>
                <w:webHidden/>
                <w:rStyle w:val="IndexLink"/>
                <w:rFonts w:eastAsia="" w:eastAsiaTheme="majorEastAsia"/>
              </w:rPr>
              <w:t>4.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reglering bara för vissa former av verkställighet</w:t>
            </w:r>
            <w:r>
              <w:rPr>
                <w:webHidden/>
              </w:rPr>
              <w:fldChar w:fldCharType="begin"/>
            </w:r>
            <w:r>
              <w:rPr>
                <w:webHidden/>
              </w:rPr>
              <w:instrText xml:space="preserve">PAGEREF _Toc511813026 \h</w:instrText>
            </w:r>
            <w:r>
              <w:rPr>
                <w:webHidden/>
              </w:rPr>
              <w:fldChar w:fldCharType="separate"/>
            </w:r>
            <w:r>
              <w:rPr>
                <w:rStyle w:val="IndexLink"/>
                <w:vanish w:val="false"/>
              </w:rPr>
              <w:tab/>
              <w:t>5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027">
            <w:r>
              <w:rPr>
                <w:webHidden/>
                <w:rStyle w:val="IndexLink"/>
                <w:rFonts w:eastAsia="" w:eastAsiaTheme="majorEastAsia"/>
              </w:rPr>
              <w:t>4.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rkställighet av fängelse, skyddstillsyn och villkorlig dom med samhällstjänst</w:t>
            </w:r>
            <w:r>
              <w:rPr>
                <w:webHidden/>
              </w:rPr>
              <w:fldChar w:fldCharType="begin"/>
            </w:r>
            <w:r>
              <w:rPr>
                <w:webHidden/>
              </w:rPr>
              <w:instrText xml:space="preserve">PAGEREF _Toc511813027 \h</w:instrText>
            </w:r>
            <w:r>
              <w:rPr>
                <w:webHidden/>
              </w:rPr>
              <w:fldChar w:fldCharType="separate"/>
            </w:r>
            <w:r>
              <w:rPr>
                <w:rStyle w:val="IndexLink"/>
                <w:vanish w:val="false"/>
              </w:rPr>
              <w:tab/>
              <w:t>5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028">
            <w:r>
              <w:rPr>
                <w:webHidden/>
                <w:rStyle w:val="IndexLink"/>
                <w:rFonts w:eastAsia="" w:eastAsiaTheme="majorEastAsia"/>
              </w:rPr>
              <w:t>4.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rkställighet av bötesstraff</w:t>
            </w:r>
            <w:r>
              <w:rPr>
                <w:webHidden/>
              </w:rPr>
              <w:fldChar w:fldCharType="begin"/>
            </w:r>
            <w:r>
              <w:rPr>
                <w:webHidden/>
              </w:rPr>
              <w:instrText xml:space="preserve">PAGEREF _Toc511813028 \h</w:instrText>
            </w:r>
            <w:r>
              <w:rPr>
                <w:webHidden/>
              </w:rPr>
              <w:fldChar w:fldCharType="separate"/>
            </w:r>
            <w:r>
              <w:rPr>
                <w:rStyle w:val="IndexLink"/>
                <w:vanish w:val="false"/>
              </w:rPr>
              <w:tab/>
              <w:t>6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029">
            <w:r>
              <w:rPr>
                <w:webHidden/>
                <w:rStyle w:val="IndexLink"/>
                <w:rFonts w:eastAsia="" w:eastAsiaTheme="majorEastAsia"/>
              </w:rPr>
              <w:t>4.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rkställighet av rättspsykiatrisk vård, vård enligt socialtjänstlagen, ungdomsvård och ungdomstjänst</w:t>
            </w:r>
            <w:r>
              <w:rPr>
                <w:webHidden/>
              </w:rPr>
              <w:fldChar w:fldCharType="begin"/>
            </w:r>
            <w:r>
              <w:rPr>
                <w:webHidden/>
              </w:rPr>
              <w:instrText xml:space="preserve">PAGEREF _Toc511813029 \h</w:instrText>
            </w:r>
            <w:r>
              <w:rPr>
                <w:webHidden/>
              </w:rPr>
              <w:fldChar w:fldCharType="separate"/>
            </w:r>
            <w:r>
              <w:rPr>
                <w:rStyle w:val="IndexLink"/>
                <w:vanish w:val="false"/>
              </w:rPr>
              <w:tab/>
              <w:t>6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030">
            <w:r>
              <w:rPr>
                <w:webHidden/>
                <w:rStyle w:val="IndexLink"/>
                <w:rFonts w:eastAsia="" w:eastAsiaTheme="majorEastAsia"/>
              </w:rPr>
              <w:t>4.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rnationellt samarbete rörande verkställighet av straffrättsliga påföljder</w:t>
            </w:r>
            <w:r>
              <w:rPr>
                <w:webHidden/>
              </w:rPr>
              <w:fldChar w:fldCharType="begin"/>
            </w:r>
            <w:r>
              <w:rPr>
                <w:webHidden/>
              </w:rPr>
              <w:instrText xml:space="preserve">PAGEREF _Toc511813030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031">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 om personuppgiftsbehandling hos andra aktörer än myndigheter</w:t>
            </w:r>
            <w:r>
              <w:rPr>
                <w:webHidden/>
              </w:rPr>
              <w:fldChar w:fldCharType="begin"/>
            </w:r>
            <w:r>
              <w:rPr>
                <w:webHidden/>
              </w:rPr>
              <w:instrText xml:space="preserve">PAGEREF _Toc511813031 \h</w:instrText>
            </w:r>
            <w:r>
              <w:rPr>
                <w:webHidden/>
              </w:rPr>
              <w:fldChar w:fldCharType="separate"/>
            </w:r>
            <w:r>
              <w:rPr>
                <w:rStyle w:val="IndexLink"/>
                <w:vanish w:val="false"/>
              </w:rPr>
              <w:tab/>
              <w:t>6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032">
            <w:r>
              <w:rPr>
                <w:webHidden/>
                <w:rStyle w:val="IndexLink"/>
                <w:rFonts w:eastAsia="" w:eastAsiaTheme="majorEastAsia"/>
              </w:rPr>
              <w:t>4.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er om brottsbekämpning, lagföring eller straffverkställighet</w:t>
            </w:r>
            <w:r>
              <w:rPr>
                <w:webHidden/>
              </w:rPr>
              <w:fldChar w:fldCharType="begin"/>
            </w:r>
            <w:r>
              <w:rPr>
                <w:webHidden/>
              </w:rPr>
              <w:instrText xml:space="preserve">PAGEREF _Toc511813032 \h</w:instrText>
            </w:r>
            <w:r>
              <w:rPr>
                <w:webHidden/>
              </w:rPr>
              <w:fldChar w:fldCharType="separate"/>
            </w:r>
            <w:r>
              <w:rPr>
                <w:rStyle w:val="IndexLink"/>
                <w:vanish w:val="false"/>
              </w:rPr>
              <w:tab/>
              <w:t>6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033">
            <w:r>
              <w:rPr>
                <w:webHidden/>
                <w:rStyle w:val="IndexLink"/>
                <w:rFonts w:eastAsia="" w:eastAsiaTheme="majorEastAsia"/>
              </w:rPr>
              <w:t>4.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a försvarare och annat juridiskt biträde</w:t>
            </w:r>
            <w:r>
              <w:rPr>
                <w:webHidden/>
              </w:rPr>
              <w:fldChar w:fldCharType="begin"/>
            </w:r>
            <w:r>
              <w:rPr>
                <w:webHidden/>
              </w:rPr>
              <w:instrText xml:space="preserve">PAGEREF _Toc511813033 \h</w:instrText>
            </w:r>
            <w:r>
              <w:rPr>
                <w:webHidden/>
              </w:rPr>
              <w:fldChar w:fldCharType="separate"/>
            </w:r>
            <w:r>
              <w:rPr>
                <w:rStyle w:val="IndexLink"/>
                <w:vanish w:val="false"/>
              </w:rPr>
              <w:tab/>
              <w:tab/>
              <w:t>6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034">
            <w:r>
              <w:rPr>
                <w:webHidden/>
                <w:rStyle w:val="IndexLink"/>
                <w:rFonts w:eastAsia="" w:eastAsiaTheme="majorEastAsia"/>
              </w:rPr>
              <w:t>4.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drottsorganisationer</w:t>
            </w:r>
            <w:r>
              <w:rPr>
                <w:webHidden/>
              </w:rPr>
              <w:fldChar w:fldCharType="begin"/>
            </w:r>
            <w:r>
              <w:rPr>
                <w:webHidden/>
              </w:rPr>
              <w:instrText xml:space="preserve">PAGEREF _Toc511813034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035">
            <w:r>
              <w:rPr>
                <w:webHidden/>
                <w:rStyle w:val="IndexLink"/>
                <w:rFonts w:eastAsia="" w:eastAsiaTheme="majorEastAsia"/>
              </w:rPr>
              <w:t>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med vissa bestämmelser om skydd för personuppgifter vid polissamarbete och straffrättsligt samarbete inom Europeiska unionen</w:t>
            </w:r>
            <w:r>
              <w:rPr>
                <w:webHidden/>
              </w:rPr>
              <w:fldChar w:fldCharType="begin"/>
            </w:r>
            <w:r>
              <w:rPr>
                <w:webHidden/>
              </w:rPr>
              <w:instrText xml:space="preserve">PAGEREF _Toc511813035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036">
            <w:r>
              <w:rPr>
                <w:webHidden/>
                <w:rStyle w:val="IndexLink"/>
                <w:rFonts w:eastAsia="" w:eastAsiaTheme="majorEastAsia"/>
              </w:rPr>
              <w:t>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unionsrättsakter</w:t>
            </w:r>
            <w:r>
              <w:rPr>
                <w:webHidden/>
              </w:rPr>
              <w:fldChar w:fldCharType="begin"/>
            </w:r>
            <w:r>
              <w:rPr>
                <w:webHidden/>
              </w:rPr>
              <w:instrText xml:space="preserve">PAGEREF _Toc511813036 \h</w:instrText>
            </w:r>
            <w:r>
              <w:rPr>
                <w:webHidden/>
              </w:rPr>
              <w:fldChar w:fldCharType="separate"/>
            </w:r>
            <w:r>
              <w:rPr>
                <w:rStyle w:val="IndexLink"/>
                <w:vanish w:val="false"/>
              </w:rPr>
              <w:tab/>
              <w:t>6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037">
            <w:r>
              <w:rPr>
                <w:webHidden/>
                <w:rStyle w:val="IndexLink"/>
                <w:rFonts w:eastAsia="" w:eastAsiaTheme="majorEastAsia"/>
              </w:rPr>
              <w:t>4.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ighetsstadgan</w:t>
            </w:r>
            <w:r>
              <w:rPr>
                <w:webHidden/>
              </w:rPr>
              <w:fldChar w:fldCharType="begin"/>
            </w:r>
            <w:r>
              <w:rPr>
                <w:webHidden/>
              </w:rPr>
              <w:instrText xml:space="preserve">PAGEREF _Toc511813037 \h</w:instrText>
            </w:r>
            <w:r>
              <w:rPr>
                <w:webHidden/>
              </w:rPr>
              <w:fldChar w:fldCharType="separate"/>
            </w:r>
            <w:r>
              <w:rPr>
                <w:rStyle w:val="IndexLink"/>
                <w:vanish w:val="false"/>
              </w:rPr>
              <w:tab/>
              <w:t>6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038">
            <w:r>
              <w:rPr>
                <w:webHidden/>
                <w:rStyle w:val="IndexLink"/>
                <w:rFonts w:eastAsia="" w:eastAsiaTheme="majorEastAsia"/>
              </w:rPr>
              <w:t>4.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taskyddsdirektivet från 1995</w:t>
            </w:r>
            <w:r>
              <w:rPr>
                <w:webHidden/>
              </w:rPr>
              <w:fldChar w:fldCharType="begin"/>
            </w:r>
            <w:r>
              <w:rPr>
                <w:webHidden/>
              </w:rPr>
              <w:instrText xml:space="preserve">PAGEREF _Toc511813038 \h</w:instrText>
            </w:r>
            <w:r>
              <w:rPr>
                <w:webHidden/>
              </w:rPr>
              <w:fldChar w:fldCharType="separate"/>
            </w:r>
            <w:r>
              <w:rPr>
                <w:rStyle w:val="IndexLink"/>
                <w:vanish w:val="false"/>
              </w:rPr>
              <w:tab/>
              <w:t>6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039">
            <w:r>
              <w:rPr>
                <w:webHidden/>
                <w:rStyle w:val="IndexLink"/>
                <w:rFonts w:eastAsia="" w:eastAsiaTheme="majorEastAsia"/>
              </w:rPr>
              <w:t>4.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taskyddsrambeslutet</w:t>
            </w:r>
            <w:r>
              <w:rPr>
                <w:webHidden/>
              </w:rPr>
              <w:fldChar w:fldCharType="begin"/>
            </w:r>
            <w:r>
              <w:rPr>
                <w:webHidden/>
              </w:rPr>
              <w:instrText xml:space="preserve">PAGEREF _Toc511813039 \h</w:instrText>
            </w:r>
            <w:r>
              <w:rPr>
                <w:webHidden/>
              </w:rPr>
              <w:fldChar w:fldCharType="separate"/>
            </w:r>
            <w:r>
              <w:rPr>
                <w:rStyle w:val="IndexLink"/>
                <w:vanish w:val="false"/>
              </w:rPr>
              <w:tab/>
              <w:t>6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040">
            <w:r>
              <w:rPr>
                <w:webHidden/>
                <w:rStyle w:val="IndexLink"/>
                <w:rFonts w:eastAsia="" w:eastAsiaTheme="majorEastAsia"/>
              </w:rPr>
              <w:t>4.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eiska unionens dataskyddsreform</w:t>
            </w:r>
            <w:r>
              <w:rPr>
                <w:webHidden/>
              </w:rPr>
              <w:fldChar w:fldCharType="begin"/>
            </w:r>
            <w:r>
              <w:rPr>
                <w:webHidden/>
              </w:rPr>
              <w:instrText xml:space="preserve">PAGEREF _Toc511813040 \h</w:instrText>
            </w:r>
            <w:r>
              <w:rPr>
                <w:webHidden/>
              </w:rPr>
              <w:fldChar w:fldCharType="separate"/>
            </w:r>
            <w:r>
              <w:rPr>
                <w:rStyle w:val="IndexLink"/>
                <w:vanish w:val="false"/>
              </w:rPr>
              <w:tab/>
              <w:t>6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041">
            <w:r>
              <w:rPr>
                <w:webHidden/>
                <w:rStyle w:val="IndexLink"/>
                <w:rFonts w:eastAsia="" w:eastAsiaTheme="majorEastAsia"/>
              </w:rPr>
              <w:t>4.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vå nya rättsliga instrument</w:t>
            </w:r>
            <w:r>
              <w:rPr>
                <w:webHidden/>
              </w:rPr>
              <w:fldChar w:fldCharType="begin"/>
            </w:r>
            <w:r>
              <w:rPr>
                <w:webHidden/>
              </w:rPr>
              <w:instrText xml:space="preserve">PAGEREF _Toc511813041 \h</w:instrText>
            </w:r>
            <w:r>
              <w:rPr>
                <w:webHidden/>
              </w:rPr>
              <w:fldChar w:fldCharType="separate"/>
            </w:r>
            <w:r>
              <w:rPr>
                <w:rStyle w:val="IndexLink"/>
                <w:vanish w:val="false"/>
              </w:rPr>
              <w:tab/>
              <w:t>6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042">
            <w:r>
              <w:rPr>
                <w:webHidden/>
                <w:rStyle w:val="IndexLink"/>
                <w:rFonts w:eastAsia="" w:eastAsiaTheme="majorEastAsia"/>
              </w:rPr>
              <w:t>4.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dataskyddsförordning</w:t>
            </w:r>
            <w:r>
              <w:rPr>
                <w:webHidden/>
              </w:rPr>
              <w:fldChar w:fldCharType="begin"/>
            </w:r>
            <w:r>
              <w:rPr>
                <w:webHidden/>
              </w:rPr>
              <w:instrText xml:space="preserve">PAGEREF _Toc511813042 \h</w:instrText>
            </w:r>
            <w:r>
              <w:rPr>
                <w:webHidden/>
              </w:rPr>
              <w:fldChar w:fldCharType="separate"/>
            </w:r>
            <w:r>
              <w:rPr>
                <w:rStyle w:val="IndexLink"/>
                <w:vanish w:val="false"/>
              </w:rPr>
              <w:tab/>
              <w:t>6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043">
            <w:r>
              <w:rPr>
                <w:webHidden/>
                <w:rStyle w:val="IndexLink"/>
                <w:rFonts w:eastAsia="" w:eastAsiaTheme="majorEastAsia"/>
              </w:rPr>
              <w:t>4.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nytt dataskyddsdirektiv</w:t>
            </w:r>
            <w:r>
              <w:rPr>
                <w:webHidden/>
              </w:rPr>
              <w:fldChar w:fldCharType="begin"/>
            </w:r>
            <w:r>
              <w:rPr>
                <w:webHidden/>
              </w:rPr>
              <w:instrText xml:space="preserve">PAGEREF _Toc511813043 \h</w:instrText>
            </w:r>
            <w:r>
              <w:rPr>
                <w:webHidden/>
              </w:rPr>
              <w:fldChar w:fldCharType="separate"/>
            </w:r>
            <w:r>
              <w:rPr>
                <w:rStyle w:val="IndexLink"/>
                <w:vanish w:val="false"/>
              </w:rPr>
              <w:tab/>
              <w:t>6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044">
            <w:r>
              <w:rPr>
                <w:webHidden/>
                <w:rStyle w:val="IndexLink"/>
                <w:rFonts w:eastAsia="" w:eastAsiaTheme="majorEastAsia"/>
              </w:rPr>
              <w:t>4.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ss personuppgiftsbehandling ligger utanför båda instrumenten</w:t>
            </w:r>
            <w:r>
              <w:rPr>
                <w:webHidden/>
              </w:rPr>
              <w:fldChar w:fldCharType="begin"/>
            </w:r>
            <w:r>
              <w:rPr>
                <w:webHidden/>
              </w:rPr>
              <w:instrText xml:space="preserve">PAGEREF _Toc511813044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045">
            <w:r>
              <w:rPr>
                <w:webHidden/>
                <w:rStyle w:val="IndexLink"/>
                <w:rFonts w:eastAsia="" w:eastAsiaTheme="majorEastAsia"/>
              </w:rPr>
              <w:t>4.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taskyddskonventionen</w:t>
            </w:r>
            <w:r>
              <w:rPr>
                <w:webHidden/>
              </w:rPr>
              <w:fldChar w:fldCharType="begin"/>
            </w:r>
            <w:r>
              <w:rPr>
                <w:webHidden/>
              </w:rPr>
              <w:instrText xml:space="preserve">PAGEREF _Toc511813045 \h</w:instrText>
            </w:r>
            <w:r>
              <w:rPr>
                <w:webHidden/>
              </w:rPr>
              <w:fldChar w:fldCharType="separate"/>
            </w:r>
            <w:r>
              <w:rPr>
                <w:rStyle w:val="IndexLink"/>
                <w:vanish w:val="false"/>
              </w:rPr>
              <w:tab/>
              <w:t>6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13046">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Det nya dataskyddsdirektivet</w:t>
            </w:r>
            <w:r>
              <w:rPr>
                <w:webHidden/>
              </w:rPr>
              <w:fldChar w:fldCharType="begin"/>
            </w:r>
            <w:r>
              <w:rPr>
                <w:webHidden/>
              </w:rPr>
              <w:instrText xml:space="preserve">PAGEREF _Toc511813046 \h</w:instrText>
            </w:r>
            <w:r>
              <w:rPr>
                <w:webHidden/>
              </w:rPr>
              <w:fldChar w:fldCharType="separate"/>
            </w:r>
            <w:r>
              <w:rPr>
                <w:rStyle w:val="IndexLink"/>
                <w:vanish w:val="false"/>
              </w:rPr>
              <w:tab/>
              <w:t>6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047">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t om direktivet</w:t>
            </w:r>
            <w:r>
              <w:rPr>
                <w:webHidden/>
              </w:rPr>
              <w:fldChar w:fldCharType="begin"/>
            </w:r>
            <w:r>
              <w:rPr>
                <w:webHidden/>
              </w:rPr>
              <w:instrText xml:space="preserve">PAGEREF _Toc511813047 \h</w:instrText>
            </w:r>
            <w:r>
              <w:rPr>
                <w:webHidden/>
              </w:rPr>
              <w:fldChar w:fldCharType="separate"/>
            </w:r>
            <w:r>
              <w:rPr>
                <w:rStyle w:val="IndexLink"/>
                <w:vanish w:val="false"/>
              </w:rPr>
              <w:tab/>
              <w:t>6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048">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nehållet i direktivet</w:t>
            </w:r>
            <w:r>
              <w:rPr>
                <w:webHidden/>
              </w:rPr>
              <w:fldChar w:fldCharType="begin"/>
            </w:r>
            <w:r>
              <w:rPr>
                <w:webHidden/>
              </w:rPr>
              <w:instrText xml:space="preserve">PAGEREF _Toc511813048 \h</w:instrText>
            </w:r>
            <w:r>
              <w:rPr>
                <w:webHidden/>
              </w:rPr>
              <w:fldChar w:fldCharType="separate"/>
            </w:r>
            <w:r>
              <w:rPr>
                <w:rStyle w:val="IndexLink"/>
                <w:vanish w:val="false"/>
              </w:rPr>
              <w:tab/>
              <w:t>6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13049">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En ny ramlag och dess tillämpningsområde</w:t>
            </w:r>
            <w:r>
              <w:rPr>
                <w:webHidden/>
              </w:rPr>
              <w:fldChar w:fldCharType="begin"/>
            </w:r>
            <w:r>
              <w:rPr>
                <w:webHidden/>
              </w:rPr>
              <w:instrText xml:space="preserve">PAGEREF _Toc511813049 \h</w:instrText>
            </w:r>
            <w:r>
              <w:rPr>
                <w:webHidden/>
              </w:rPr>
              <w:fldChar w:fldCharType="separate"/>
            </w:r>
            <w:r>
              <w:rPr>
                <w:rStyle w:val="IndexLink"/>
                <w:vanish w:val="false"/>
              </w:rPr>
              <w:tab/>
              <w:t>7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050">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ramlag för personuppgiftsbehandling vid brottsbekämpning, lagföring och straffverkställighet bör införas</w:t>
            </w:r>
            <w:r>
              <w:rPr>
                <w:webHidden/>
              </w:rPr>
              <w:fldChar w:fldCharType="begin"/>
            </w:r>
            <w:r>
              <w:rPr>
                <w:webHidden/>
              </w:rPr>
              <w:instrText xml:space="preserve">PAGEREF _Toc511813050 \h</w:instrText>
            </w:r>
            <w:r>
              <w:rPr>
                <w:webHidden/>
              </w:rPr>
              <w:fldChar w:fldCharType="separate"/>
            </w:r>
            <w:r>
              <w:rPr>
                <w:rStyle w:val="IndexLink"/>
                <w:vanish w:val="false"/>
              </w:rPr>
              <w:tab/>
              <w:t>7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051">
            <w:r>
              <w:rPr>
                <w:webHidden/>
                <w:rStyle w:val="IndexLink"/>
                <w:rFonts w:eastAsia="" w:eastAsiaTheme="majorEastAsia"/>
              </w:rPr>
              <w:t>6.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reglering behövs</w:t>
            </w:r>
            <w:r>
              <w:rPr>
                <w:webHidden/>
              </w:rPr>
              <w:fldChar w:fldCharType="begin"/>
            </w:r>
            <w:r>
              <w:rPr>
                <w:webHidden/>
              </w:rPr>
              <w:instrText xml:space="preserve">PAGEREF _Toc511813051 \h</w:instrText>
            </w:r>
            <w:r>
              <w:rPr>
                <w:webHidden/>
              </w:rPr>
              <w:fldChar w:fldCharType="separate"/>
            </w:r>
            <w:r>
              <w:rPr>
                <w:rStyle w:val="IndexLink"/>
                <w:vanish w:val="false"/>
              </w:rPr>
              <w:tab/>
              <w:t>7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052">
            <w:r>
              <w:rPr>
                <w:webHidden/>
                <w:rStyle w:val="IndexLink"/>
                <w:rFonts w:eastAsia="" w:eastAsiaTheme="majorEastAsia"/>
              </w:rPr>
              <w:t>6.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generellt tillämplig men subsidiär lag</w:t>
            </w:r>
            <w:r>
              <w:rPr>
                <w:webHidden/>
              </w:rPr>
              <w:fldChar w:fldCharType="begin"/>
            </w:r>
            <w:r>
              <w:rPr>
                <w:webHidden/>
              </w:rPr>
              <w:instrText xml:space="preserve">PAGEREF _Toc511813052 \h</w:instrText>
            </w:r>
            <w:r>
              <w:rPr>
                <w:webHidden/>
              </w:rPr>
              <w:fldChar w:fldCharType="separate"/>
            </w:r>
            <w:r>
              <w:rPr>
                <w:rStyle w:val="IndexLink"/>
                <w:vanish w:val="false"/>
              </w:rPr>
              <w:tab/>
              <w:t>7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053">
            <w:r>
              <w:rPr>
                <w:webHidden/>
                <w:rStyle w:val="IndexLink"/>
                <w:rFonts w:eastAsia="" w:eastAsiaTheme="majorEastAsia"/>
              </w:rPr>
              <w:t>6.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amlagens syfte</w:t>
            </w:r>
            <w:r>
              <w:rPr>
                <w:webHidden/>
              </w:rPr>
              <w:fldChar w:fldCharType="begin"/>
            </w:r>
            <w:r>
              <w:rPr>
                <w:webHidden/>
              </w:rPr>
              <w:instrText xml:space="preserve">PAGEREF _Toc511813053 \h</w:instrText>
            </w:r>
            <w:r>
              <w:rPr>
                <w:webHidden/>
              </w:rPr>
              <w:fldChar w:fldCharType="separate"/>
            </w:r>
            <w:r>
              <w:rPr>
                <w:rStyle w:val="IndexLink"/>
                <w:vanish w:val="false"/>
              </w:rPr>
              <w:tab/>
              <w:t>8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054">
            <w:r>
              <w:rPr>
                <w:webHidden/>
                <w:rStyle w:val="IndexLink"/>
                <w:rFonts w:eastAsia="" w:eastAsiaTheme="majorEastAsia"/>
              </w:rPr>
              <w:t>6.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2013 års lag bör upphävas</w:t>
            </w:r>
            <w:r>
              <w:rPr>
                <w:webHidden/>
              </w:rPr>
              <w:fldChar w:fldCharType="begin"/>
            </w:r>
            <w:r>
              <w:rPr>
                <w:webHidden/>
              </w:rPr>
              <w:instrText xml:space="preserve">PAGEREF _Toc511813054 \h</w:instrText>
            </w:r>
            <w:r>
              <w:rPr>
                <w:webHidden/>
              </w:rPr>
              <w:fldChar w:fldCharType="separate"/>
            </w:r>
            <w:r>
              <w:rPr>
                <w:rStyle w:val="IndexLink"/>
                <w:vanish w:val="false"/>
              </w:rPr>
              <w:tab/>
              <w:t>8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055">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finitioner</w:t>
            </w:r>
            <w:r>
              <w:rPr>
                <w:webHidden/>
              </w:rPr>
              <w:fldChar w:fldCharType="begin"/>
            </w:r>
            <w:r>
              <w:rPr>
                <w:webHidden/>
              </w:rPr>
              <w:instrText xml:space="preserve">PAGEREF _Toc511813055 \h</w:instrText>
            </w:r>
            <w:r>
              <w:rPr>
                <w:webHidden/>
              </w:rPr>
              <w:fldChar w:fldCharType="separate"/>
            </w:r>
            <w:r>
              <w:rPr>
                <w:rStyle w:val="IndexLink"/>
                <w:vanish w:val="false"/>
              </w:rPr>
              <w:tab/>
              <w:t>8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056">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taskyddsbestämmelser i tidigare rättsakter och avtal</w:t>
            </w:r>
            <w:r>
              <w:rPr>
                <w:webHidden/>
              </w:rPr>
              <w:fldChar w:fldCharType="begin"/>
            </w:r>
            <w:r>
              <w:rPr>
                <w:webHidden/>
              </w:rPr>
              <w:instrText xml:space="preserve">PAGEREF _Toc511813056 \h</w:instrText>
            </w:r>
            <w:r>
              <w:rPr>
                <w:webHidden/>
              </w:rPr>
              <w:fldChar w:fldCharType="separate"/>
            </w:r>
            <w:r>
              <w:rPr>
                <w:rStyle w:val="IndexLink"/>
                <w:vanish w:val="false"/>
              </w:rPr>
              <w:tab/>
              <w:t>8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057">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formningen av tillämpningsområdet</w:t>
            </w:r>
            <w:r>
              <w:rPr>
                <w:webHidden/>
              </w:rPr>
              <w:fldChar w:fldCharType="begin"/>
            </w:r>
            <w:r>
              <w:rPr>
                <w:webHidden/>
              </w:rPr>
              <w:instrText xml:space="preserve">PAGEREF _Toc511813057 \h</w:instrText>
            </w:r>
            <w:r>
              <w:rPr>
                <w:webHidden/>
              </w:rPr>
              <w:fldChar w:fldCharType="separate"/>
            </w:r>
            <w:r>
              <w:rPr>
                <w:rStyle w:val="IndexLink"/>
                <w:vanish w:val="false"/>
              </w:rPr>
              <w:tab/>
              <w:t>9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058">
            <w:r>
              <w:rPr>
                <w:webHidden/>
                <w:rStyle w:val="IndexLink"/>
                <w:rFonts w:eastAsia="" w:eastAsiaTheme="majorEastAsia"/>
              </w:rPr>
              <w:t>6.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uppgiftsbehandling som behöriga myndigheter utför för vissa syften</w:t>
            </w:r>
            <w:r>
              <w:rPr>
                <w:webHidden/>
              </w:rPr>
              <w:fldChar w:fldCharType="begin"/>
            </w:r>
            <w:r>
              <w:rPr>
                <w:webHidden/>
              </w:rPr>
              <w:instrText xml:space="preserve">PAGEREF _Toc511813058 \h</w:instrText>
            </w:r>
            <w:r>
              <w:rPr>
                <w:webHidden/>
              </w:rPr>
              <w:fldChar w:fldCharType="separate"/>
            </w:r>
            <w:r>
              <w:rPr>
                <w:rStyle w:val="IndexLink"/>
                <w:vanish w:val="false"/>
              </w:rPr>
              <w:tab/>
              <w:t>9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059">
            <w:r>
              <w:rPr>
                <w:webHidden/>
                <w:rStyle w:val="IndexLink"/>
                <w:rFonts w:eastAsia="" w:eastAsiaTheme="majorEastAsia"/>
              </w:rPr>
              <w:t>6.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uppgiftsbehandling som rör brottsbekämpning, lagföring och straffverkställighet</w:t>
            </w:r>
            <w:r>
              <w:rPr>
                <w:webHidden/>
              </w:rPr>
              <w:fldChar w:fldCharType="begin"/>
            </w:r>
            <w:r>
              <w:rPr>
                <w:webHidden/>
              </w:rPr>
              <w:instrText xml:space="preserve">PAGEREF _Toc511813059 \h</w:instrText>
            </w:r>
            <w:r>
              <w:rPr>
                <w:webHidden/>
              </w:rPr>
              <w:fldChar w:fldCharType="separate"/>
            </w:r>
            <w:r>
              <w:rPr>
                <w:rStyle w:val="IndexLink"/>
                <w:vanish w:val="false"/>
              </w:rPr>
              <w:tab/>
              <w:t>9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060">
            <w:r>
              <w:rPr>
                <w:webHidden/>
                <w:rStyle w:val="IndexLink"/>
                <w:rFonts w:eastAsia="" w:eastAsiaTheme="majorEastAsia"/>
              </w:rPr>
              <w:t>6.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uppgiftsbehandling som rör allmän ordning och säkerhet</w:t>
            </w:r>
            <w:r>
              <w:rPr>
                <w:webHidden/>
              </w:rPr>
              <w:fldChar w:fldCharType="begin"/>
            </w:r>
            <w:r>
              <w:rPr>
                <w:webHidden/>
              </w:rPr>
              <w:instrText xml:space="preserve">PAGEREF _Toc511813060 \h</w:instrText>
            </w:r>
            <w:r>
              <w:rPr>
                <w:webHidden/>
              </w:rPr>
              <w:fldChar w:fldCharType="separate"/>
            </w:r>
            <w:r>
              <w:rPr>
                <w:rStyle w:val="IndexLink"/>
                <w:vanish w:val="false"/>
              </w:rPr>
              <w:tab/>
              <w:t>9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061">
            <w:r>
              <w:rPr>
                <w:webHidden/>
                <w:rStyle w:val="IndexLink"/>
                <w:rFonts w:eastAsia="" w:eastAsiaTheme="majorEastAsia"/>
              </w:rPr>
              <w:t>6.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d är en behörig myndighet?</w:t>
            </w:r>
            <w:r>
              <w:rPr>
                <w:webHidden/>
              </w:rPr>
              <w:fldChar w:fldCharType="begin"/>
            </w:r>
            <w:r>
              <w:rPr>
                <w:webHidden/>
              </w:rPr>
              <w:instrText xml:space="preserve">PAGEREF _Toc511813061 \h</w:instrText>
            </w:r>
            <w:r>
              <w:rPr>
                <w:webHidden/>
              </w:rPr>
              <w:fldChar w:fldCharType="separate"/>
            </w:r>
            <w:r>
              <w:rPr>
                <w:rStyle w:val="IndexLink"/>
                <w:vanish w:val="false"/>
              </w:rPr>
              <w:tab/>
              <w:t>9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062">
            <w:r>
              <w:rPr>
                <w:webHidden/>
                <w:rStyle w:val="IndexLink"/>
                <w:rFonts w:eastAsia="" w:eastAsiaTheme="majorEastAsia"/>
              </w:rPr>
              <w:t>6.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elt eller delvis automatiserad behandling</w:t>
            </w:r>
            <w:r>
              <w:rPr>
                <w:webHidden/>
              </w:rPr>
              <w:fldChar w:fldCharType="begin"/>
            </w:r>
            <w:r>
              <w:rPr>
                <w:webHidden/>
              </w:rPr>
              <w:instrText xml:space="preserve">PAGEREF _Toc511813062 \h</w:instrText>
            </w:r>
            <w:r>
              <w:rPr>
                <w:webHidden/>
              </w:rPr>
              <w:fldChar w:fldCharType="separate"/>
            </w:r>
            <w:r>
              <w:rPr>
                <w:rStyle w:val="IndexLink"/>
                <w:vanish w:val="false"/>
              </w:rPr>
              <w:tab/>
              <w:t>10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063">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från tillämpningsområdet</w:t>
            </w:r>
            <w:r>
              <w:rPr>
                <w:webHidden/>
              </w:rPr>
              <w:fldChar w:fldCharType="begin"/>
            </w:r>
            <w:r>
              <w:rPr>
                <w:webHidden/>
              </w:rPr>
              <w:instrText xml:space="preserve">PAGEREF _Toc511813063 \h</w:instrText>
            </w:r>
            <w:r>
              <w:rPr>
                <w:webHidden/>
              </w:rPr>
              <w:fldChar w:fldCharType="separate"/>
            </w:r>
            <w:r>
              <w:rPr>
                <w:rStyle w:val="IndexLink"/>
                <w:vanish w:val="false"/>
              </w:rPr>
              <w:tab/>
              <w:t>10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064">
            <w:r>
              <w:rPr>
                <w:webHidden/>
                <w:rStyle w:val="IndexLink"/>
                <w:rFonts w:eastAsia="" w:eastAsiaTheme="majorEastAsia"/>
              </w:rPr>
              <w:t>6.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uppgiftsbehandling som rör nationell säkerhet</w:t>
            </w:r>
            <w:r>
              <w:rPr>
                <w:webHidden/>
              </w:rPr>
              <w:fldChar w:fldCharType="begin"/>
            </w:r>
            <w:r>
              <w:rPr>
                <w:webHidden/>
              </w:rPr>
              <w:instrText xml:space="preserve">PAGEREF _Toc511813064 \h</w:instrText>
            </w:r>
            <w:r>
              <w:rPr>
                <w:webHidden/>
              </w:rPr>
              <w:fldChar w:fldCharType="separate"/>
            </w:r>
            <w:r>
              <w:rPr>
                <w:rStyle w:val="IndexLink"/>
                <w:vanish w:val="false"/>
              </w:rPr>
              <w:tab/>
              <w:t>10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065">
            <w:r>
              <w:rPr>
                <w:webHidden/>
                <w:rStyle w:val="IndexLink"/>
                <w:rFonts w:eastAsia="" w:eastAsiaTheme="majorEastAsia"/>
              </w:rPr>
              <w:t>6.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gemensamma utrikes- och säkerhetspolitiken</w:t>
            </w:r>
            <w:r>
              <w:rPr>
                <w:webHidden/>
              </w:rPr>
              <w:fldChar w:fldCharType="begin"/>
            </w:r>
            <w:r>
              <w:rPr>
                <w:webHidden/>
              </w:rPr>
              <w:instrText xml:space="preserve">PAGEREF _Toc511813065 \h</w:instrText>
            </w:r>
            <w:r>
              <w:rPr>
                <w:webHidden/>
              </w:rPr>
              <w:fldChar w:fldCharType="separate"/>
            </w:r>
            <w:r>
              <w:rPr>
                <w:rStyle w:val="IndexLink"/>
                <w:vanish w:val="false"/>
              </w:rPr>
              <w:tab/>
              <w:t>10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066">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hållandet till offentlighetsprincipen och till tryck- och yttrandefriheten</w:t>
            </w:r>
            <w:r>
              <w:rPr>
                <w:webHidden/>
              </w:rPr>
              <w:fldChar w:fldCharType="begin"/>
            </w:r>
            <w:r>
              <w:rPr>
                <w:webHidden/>
              </w:rPr>
              <w:instrText xml:space="preserve">PAGEREF _Toc511813066 \h</w:instrText>
            </w:r>
            <w:r>
              <w:rPr>
                <w:webHidden/>
              </w:rPr>
              <w:fldChar w:fldCharType="separate"/>
            </w:r>
            <w:r>
              <w:rPr>
                <w:rStyle w:val="IndexLink"/>
                <w:vanish w:val="false"/>
              </w:rPr>
              <w:tab/>
              <w:t>10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067">
            <w:r>
              <w:rPr>
                <w:webHidden/>
                <w:rStyle w:val="IndexLink"/>
                <w:rFonts w:eastAsia="" w:eastAsiaTheme="majorEastAsia"/>
              </w:rPr>
              <w:t>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änsdragningsfrågor som rör tillämpningsområdet</w:t>
            </w:r>
            <w:r>
              <w:rPr>
                <w:webHidden/>
              </w:rPr>
              <w:fldChar w:fldCharType="begin"/>
            </w:r>
            <w:r>
              <w:rPr>
                <w:webHidden/>
              </w:rPr>
              <w:instrText xml:space="preserve">PAGEREF _Toc511813067 \h</w:instrText>
            </w:r>
            <w:r>
              <w:rPr>
                <w:webHidden/>
              </w:rPr>
              <w:fldChar w:fldCharType="separate"/>
            </w:r>
            <w:r>
              <w:rPr>
                <w:rStyle w:val="IndexLink"/>
                <w:vanish w:val="false"/>
              </w:rPr>
              <w:tab/>
              <w:t>10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068">
            <w:r>
              <w:rPr>
                <w:webHidden/>
                <w:rStyle w:val="IndexLink"/>
                <w:rFonts w:eastAsia="" w:eastAsiaTheme="majorEastAsia"/>
              </w:rPr>
              <w:t>6.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dömningen av gränsdragningsfrågor</w:t>
            </w:r>
            <w:r>
              <w:rPr>
                <w:webHidden/>
              </w:rPr>
              <w:fldChar w:fldCharType="begin"/>
            </w:r>
            <w:r>
              <w:rPr>
                <w:webHidden/>
              </w:rPr>
              <w:instrText xml:space="preserve">PAGEREF _Toc511813068 \h</w:instrText>
            </w:r>
            <w:r>
              <w:rPr>
                <w:webHidden/>
              </w:rPr>
              <w:fldChar w:fldCharType="separate"/>
            </w:r>
            <w:r>
              <w:rPr>
                <w:rStyle w:val="IndexLink"/>
                <w:vanish w:val="false"/>
              </w:rPr>
              <w:tab/>
              <w:t>10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069">
            <w:r>
              <w:rPr>
                <w:webHidden/>
                <w:rStyle w:val="IndexLink"/>
                <w:rFonts w:eastAsia="" w:eastAsiaTheme="majorEastAsia"/>
              </w:rPr>
              <w:t>6.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gångspunkter</w:t>
            </w:r>
            <w:r>
              <w:rPr>
                <w:webHidden/>
              </w:rPr>
              <w:fldChar w:fldCharType="begin"/>
            </w:r>
            <w:r>
              <w:rPr>
                <w:webHidden/>
              </w:rPr>
              <w:instrText xml:space="preserve">PAGEREF _Toc511813069 \h</w:instrText>
            </w:r>
            <w:r>
              <w:rPr>
                <w:webHidden/>
              </w:rPr>
              <w:fldChar w:fldCharType="separate"/>
            </w:r>
            <w:r>
              <w:rPr>
                <w:rStyle w:val="IndexLink"/>
                <w:vanish w:val="false"/>
              </w:rPr>
              <w:tab/>
              <w:t>1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13070">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Rättslig grund och ändamål för behandling av personuppgifter</w:t>
            </w:r>
            <w:r>
              <w:rPr>
                <w:webHidden/>
              </w:rPr>
              <w:fldChar w:fldCharType="begin"/>
            </w:r>
            <w:r>
              <w:rPr>
                <w:webHidden/>
              </w:rPr>
              <w:instrText xml:space="preserve">PAGEREF _Toc511813070 \h</w:instrText>
            </w:r>
            <w:r>
              <w:rPr>
                <w:webHidden/>
              </w:rPr>
              <w:fldChar w:fldCharType="separate"/>
            </w:r>
            <w:r>
              <w:rPr>
                <w:rStyle w:val="IndexLink"/>
                <w:vanish w:val="false"/>
              </w:rPr>
              <w:tab/>
              <w:t>1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071">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illnad mellan bestämmelser om rättslig grund för behandling och ändamålsbestämmelser</w:t>
            </w:r>
            <w:r>
              <w:rPr>
                <w:webHidden/>
              </w:rPr>
              <w:fldChar w:fldCharType="begin"/>
            </w:r>
            <w:r>
              <w:rPr>
                <w:webHidden/>
              </w:rPr>
              <w:instrText xml:space="preserve">PAGEREF _Toc511813071 \h</w:instrText>
            </w:r>
            <w:r>
              <w:rPr>
                <w:webHidden/>
              </w:rPr>
              <w:fldChar w:fldCharType="separate"/>
            </w:r>
            <w:r>
              <w:rPr>
                <w:rStyle w:val="IndexLink"/>
                <w:vanish w:val="false"/>
              </w:rPr>
              <w:tab/>
              <w:t>1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072">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slig grund för behandling – huvudregeln</w:t>
            </w:r>
            <w:r>
              <w:rPr>
                <w:webHidden/>
              </w:rPr>
              <w:fldChar w:fldCharType="begin"/>
            </w:r>
            <w:r>
              <w:rPr>
                <w:webHidden/>
              </w:rPr>
              <w:instrText xml:space="preserve">PAGEREF _Toc511813072 \h</w:instrText>
            </w:r>
            <w:r>
              <w:rPr>
                <w:webHidden/>
              </w:rPr>
              <w:fldChar w:fldCharType="separate"/>
            </w:r>
            <w:r>
              <w:rPr>
                <w:rStyle w:val="IndexLink"/>
                <w:vanish w:val="false"/>
              </w:rPr>
              <w:tab/>
              <w:t>1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073">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slig grund i undantagsfall för diarieföring och handläggning</w:t>
            </w:r>
            <w:r>
              <w:rPr>
                <w:webHidden/>
              </w:rPr>
              <w:fldChar w:fldCharType="begin"/>
            </w:r>
            <w:r>
              <w:rPr>
                <w:webHidden/>
              </w:rPr>
              <w:instrText xml:space="preserve">PAGEREF _Toc511813073 \h</w:instrText>
            </w:r>
            <w:r>
              <w:rPr>
                <w:webHidden/>
              </w:rPr>
              <w:fldChar w:fldCharType="separate"/>
            </w:r>
            <w:r>
              <w:rPr>
                <w:rStyle w:val="IndexLink"/>
                <w:vanish w:val="false"/>
              </w:rPr>
              <w:tab/>
              <w:t>1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074">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 bara för särskilda, uttryckligt angivna och berättigade ändamål</w:t>
            </w:r>
            <w:r>
              <w:rPr>
                <w:webHidden/>
              </w:rPr>
              <w:fldChar w:fldCharType="begin"/>
            </w:r>
            <w:r>
              <w:rPr>
                <w:webHidden/>
              </w:rPr>
              <w:instrText xml:space="preserve">PAGEREF _Toc511813074 \h</w:instrText>
            </w:r>
            <w:r>
              <w:rPr>
                <w:webHidden/>
              </w:rPr>
              <w:fldChar w:fldCharType="separate"/>
            </w:r>
            <w:r>
              <w:rPr>
                <w:rStyle w:val="IndexLink"/>
                <w:vanish w:val="false"/>
              </w:rPr>
              <w:tab/>
              <w:t>1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075">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r dagens primära och sekundära ändamålsbestämmelser snarare bestämmelser om rättslig grund?</w:t>
            </w:r>
            <w:r>
              <w:rPr>
                <w:webHidden/>
              </w:rPr>
              <w:fldChar w:fldCharType="begin"/>
            </w:r>
            <w:r>
              <w:rPr>
                <w:webHidden/>
              </w:rPr>
              <w:instrText xml:space="preserve">PAGEREF _Toc511813075 \h</w:instrText>
            </w:r>
            <w:r>
              <w:rPr>
                <w:webHidden/>
              </w:rPr>
              <w:fldChar w:fldCharType="separate"/>
            </w:r>
            <w:r>
              <w:rPr>
                <w:rStyle w:val="IndexLink"/>
                <w:vanish w:val="false"/>
              </w:rPr>
              <w:tab/>
              <w:t>1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076">
            <w:r>
              <w:rPr>
                <w:webHidden/>
                <w:rStyle w:val="IndexLink"/>
                <w:rFonts w:eastAsia="" w:eastAsiaTheme="majorEastAsia"/>
              </w:rPr>
              <w:t>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 för nya ändamål</w:t>
            </w:r>
            <w:r>
              <w:rPr>
                <w:webHidden/>
              </w:rPr>
              <w:fldChar w:fldCharType="begin"/>
            </w:r>
            <w:r>
              <w:rPr>
                <w:webHidden/>
              </w:rPr>
              <w:instrText xml:space="preserve">PAGEREF _Toc511813076 \h</w:instrText>
            </w:r>
            <w:r>
              <w:rPr>
                <w:webHidden/>
              </w:rPr>
              <w:fldChar w:fldCharType="separate"/>
            </w:r>
            <w:r>
              <w:rPr>
                <w:rStyle w:val="IndexLink"/>
                <w:vanish w:val="false"/>
              </w:rPr>
              <w:tab/>
              <w:t>12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077">
            <w:r>
              <w:rPr>
                <w:webHidden/>
                <w:rStyle w:val="IndexLink"/>
                <w:rFonts w:eastAsia="" w:eastAsiaTheme="majorEastAsia"/>
              </w:rPr>
              <w:t>7.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uvarande reglering av behandling för nya ändamål</w:t>
            </w:r>
            <w:r>
              <w:rPr>
                <w:webHidden/>
              </w:rPr>
              <w:fldChar w:fldCharType="begin"/>
            </w:r>
            <w:r>
              <w:rPr>
                <w:webHidden/>
              </w:rPr>
              <w:instrText xml:space="preserve">PAGEREF _Toc511813077 \h</w:instrText>
            </w:r>
            <w:r>
              <w:rPr>
                <w:webHidden/>
              </w:rPr>
              <w:fldChar w:fldCharType="separate"/>
            </w:r>
            <w:r>
              <w:rPr>
                <w:rStyle w:val="IndexLink"/>
                <w:vanish w:val="false"/>
              </w:rPr>
              <w:tab/>
              <w:t>12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078">
            <w:r>
              <w:rPr>
                <w:webHidden/>
                <w:rStyle w:val="IndexLink"/>
                <w:rFonts w:eastAsia="" w:eastAsiaTheme="majorEastAsia"/>
              </w:rPr>
              <w:t>7.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a ändamål inom ramlagens tillämpningsområde</w:t>
            </w:r>
            <w:r>
              <w:rPr>
                <w:webHidden/>
              </w:rPr>
              <w:fldChar w:fldCharType="begin"/>
            </w:r>
            <w:r>
              <w:rPr>
                <w:webHidden/>
              </w:rPr>
              <w:instrText xml:space="preserve">PAGEREF _Toc511813078 \h</w:instrText>
            </w:r>
            <w:r>
              <w:rPr>
                <w:webHidden/>
              </w:rPr>
              <w:fldChar w:fldCharType="separate"/>
            </w:r>
            <w:r>
              <w:rPr>
                <w:rStyle w:val="IndexLink"/>
                <w:vanish w:val="false"/>
              </w:rPr>
              <w:tab/>
              <w:t>12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079">
            <w:r>
              <w:rPr>
                <w:webHidden/>
                <w:rStyle w:val="IndexLink"/>
                <w:rFonts w:eastAsia="" w:eastAsiaTheme="majorEastAsia"/>
              </w:rPr>
              <w:t>7.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a ändamål utanför ramlagens tillämpningsområde – dataskyddsförordningen är tillämplig</w:t>
            </w:r>
            <w:r>
              <w:rPr>
                <w:webHidden/>
              </w:rPr>
              <w:fldChar w:fldCharType="begin"/>
            </w:r>
            <w:r>
              <w:rPr>
                <w:webHidden/>
              </w:rPr>
              <w:instrText xml:space="preserve">PAGEREF _Toc511813079 \h</w:instrText>
            </w:r>
            <w:r>
              <w:rPr>
                <w:webHidden/>
              </w:rPr>
              <w:fldChar w:fldCharType="separate"/>
            </w:r>
            <w:r>
              <w:rPr>
                <w:rStyle w:val="IndexLink"/>
                <w:vanish w:val="false"/>
              </w:rPr>
              <w:tab/>
              <w:t>13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080">
            <w:r>
              <w:rPr>
                <w:webHidden/>
                <w:rStyle w:val="IndexLink"/>
                <w:rFonts w:eastAsia="" w:eastAsiaTheme="majorEastAsia"/>
              </w:rPr>
              <w:t>7.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a ändamål utanför ramlagens tillämpningsområde – en prövning ska göras innan personuppgifter behandlas för nya ändamål</w:t>
            </w:r>
            <w:r>
              <w:rPr>
                <w:webHidden/>
              </w:rPr>
              <w:fldChar w:fldCharType="begin"/>
            </w:r>
            <w:r>
              <w:rPr>
                <w:webHidden/>
              </w:rPr>
              <w:instrText xml:space="preserve">PAGEREF _Toc511813080 \h</w:instrText>
            </w:r>
            <w:r>
              <w:rPr>
                <w:webHidden/>
              </w:rPr>
              <w:fldChar w:fldCharType="separate"/>
            </w:r>
            <w:r>
              <w:rPr>
                <w:rStyle w:val="IndexLink"/>
                <w:vanish w:val="false"/>
              </w:rPr>
              <w:tab/>
              <w:t>13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081">
            <w:r>
              <w:rPr>
                <w:webHidden/>
                <w:rStyle w:val="IndexLink"/>
                <w:rFonts w:eastAsia="" w:eastAsiaTheme="majorEastAsia"/>
              </w:rPr>
              <w:t>7.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sskyldighet ersätter prövningen</w:t>
            </w:r>
            <w:r>
              <w:rPr>
                <w:webHidden/>
              </w:rPr>
              <w:fldChar w:fldCharType="begin"/>
            </w:r>
            <w:r>
              <w:rPr>
                <w:webHidden/>
              </w:rPr>
              <w:instrText xml:space="preserve">PAGEREF _Toc511813081 \h</w:instrText>
            </w:r>
            <w:r>
              <w:rPr>
                <w:webHidden/>
              </w:rPr>
              <w:fldChar w:fldCharType="separate"/>
            </w:r>
            <w:r>
              <w:rPr>
                <w:rStyle w:val="IndexLink"/>
                <w:vanish w:val="false"/>
              </w:rPr>
              <w:tab/>
              <w:t>1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082">
            <w:r>
              <w:rPr>
                <w:webHidden/>
                <w:rStyle w:val="IndexLink"/>
                <w:rFonts w:eastAsia="" w:eastAsiaTheme="majorEastAsia"/>
              </w:rPr>
              <w:t>7.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 för vetenskapliga, statistiska och historiska ändamål inom ramlagens tillämpningsområde</w:t>
            </w:r>
            <w:r>
              <w:rPr>
                <w:webHidden/>
              </w:rPr>
              <w:fldChar w:fldCharType="begin"/>
            </w:r>
            <w:r>
              <w:rPr>
                <w:webHidden/>
              </w:rPr>
              <w:instrText xml:space="preserve">PAGEREF _Toc511813082 \h</w:instrText>
            </w:r>
            <w:r>
              <w:rPr>
                <w:webHidden/>
              </w:rPr>
              <w:fldChar w:fldCharType="separate"/>
            </w:r>
            <w:r>
              <w:rPr>
                <w:rStyle w:val="IndexLink"/>
                <w:vanish w:val="false"/>
              </w:rPr>
              <w:tab/>
              <w:t>13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13083">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Övriga principer för behandling av personuppgifter</w:t>
            </w:r>
            <w:r>
              <w:rPr>
                <w:webHidden/>
              </w:rPr>
              <w:fldChar w:fldCharType="begin"/>
            </w:r>
            <w:r>
              <w:rPr>
                <w:webHidden/>
              </w:rPr>
              <w:instrText xml:space="preserve">PAGEREF _Toc511813083 \h</w:instrText>
            </w:r>
            <w:r>
              <w:rPr>
                <w:webHidden/>
              </w:rPr>
              <w:fldChar w:fldCharType="separate"/>
            </w:r>
            <w:r>
              <w:rPr>
                <w:rStyle w:val="IndexLink"/>
                <w:vanish w:val="false"/>
              </w:rPr>
              <w:tab/>
              <w:t>1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084">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undläggande krav på behandlingen</w:t>
            </w:r>
            <w:r>
              <w:rPr>
                <w:webHidden/>
              </w:rPr>
              <w:fldChar w:fldCharType="begin"/>
            </w:r>
            <w:r>
              <w:rPr>
                <w:webHidden/>
              </w:rPr>
              <w:instrText xml:space="preserve">PAGEREF _Toc511813084 \h</w:instrText>
            </w:r>
            <w:r>
              <w:rPr>
                <w:webHidden/>
              </w:rPr>
              <w:fldChar w:fldCharType="separate"/>
            </w:r>
            <w:r>
              <w:rPr>
                <w:rStyle w:val="IndexLink"/>
                <w:vanish w:val="false"/>
              </w:rPr>
              <w:tab/>
              <w:t>14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085">
            <w:r>
              <w:rPr>
                <w:webHidden/>
                <w:rStyle w:val="IndexLink"/>
                <w:rFonts w:eastAsia="" w:eastAsiaTheme="majorEastAsia"/>
              </w:rPr>
              <w:t>8.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en generell bestämmelse om grundläggande principer</w:t>
            </w:r>
            <w:r>
              <w:rPr>
                <w:webHidden/>
              </w:rPr>
              <w:fldChar w:fldCharType="begin"/>
            </w:r>
            <w:r>
              <w:rPr>
                <w:webHidden/>
              </w:rPr>
              <w:instrText xml:space="preserve">PAGEREF _Toc511813085 \h</w:instrText>
            </w:r>
            <w:r>
              <w:rPr>
                <w:webHidden/>
              </w:rPr>
              <w:fldChar w:fldCharType="separate"/>
            </w:r>
            <w:r>
              <w:rPr>
                <w:rStyle w:val="IndexLink"/>
                <w:vanish w:val="false"/>
              </w:rPr>
              <w:tab/>
              <w:t>14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086">
            <w:r>
              <w:rPr>
                <w:webHidden/>
                <w:rStyle w:val="IndexLink"/>
                <w:rFonts w:eastAsia="" w:eastAsiaTheme="majorEastAsia"/>
              </w:rPr>
              <w:t>8.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uppgifter ska vara korrekta och adekvata</w:t>
            </w:r>
            <w:r>
              <w:rPr>
                <w:webHidden/>
              </w:rPr>
              <w:fldChar w:fldCharType="begin"/>
            </w:r>
            <w:r>
              <w:rPr>
                <w:webHidden/>
              </w:rPr>
              <w:instrText xml:space="preserve">PAGEREF _Toc511813086 \h</w:instrText>
            </w:r>
            <w:r>
              <w:rPr>
                <w:webHidden/>
              </w:rPr>
              <w:fldChar w:fldCharType="separate"/>
            </w:r>
            <w:r>
              <w:rPr>
                <w:rStyle w:val="IndexLink"/>
                <w:vanish w:val="false"/>
              </w:rPr>
              <w:tab/>
              <w:t>14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087">
            <w:r>
              <w:rPr>
                <w:webHidden/>
                <w:rStyle w:val="IndexLink"/>
                <w:rFonts w:eastAsia="" w:eastAsiaTheme="majorEastAsia"/>
              </w:rPr>
              <w:t>8.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lika typer av personuppgifter ska skiljas från varandra</w:t>
            </w:r>
            <w:r>
              <w:rPr>
                <w:webHidden/>
              </w:rPr>
              <w:fldChar w:fldCharType="begin"/>
            </w:r>
            <w:r>
              <w:rPr>
                <w:webHidden/>
              </w:rPr>
              <w:instrText xml:space="preserve">PAGEREF _Toc511813087 \h</w:instrText>
            </w:r>
            <w:r>
              <w:rPr>
                <w:webHidden/>
              </w:rPr>
              <w:fldChar w:fldCharType="separate"/>
            </w:r>
            <w:r>
              <w:rPr>
                <w:rStyle w:val="IndexLink"/>
                <w:vanish w:val="false"/>
              </w:rPr>
              <w:tab/>
              <w:t>14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088">
            <w:r>
              <w:rPr>
                <w:webHidden/>
                <w:rStyle w:val="IndexLink"/>
                <w:rFonts w:eastAsia="" w:eastAsiaTheme="majorEastAsia"/>
              </w:rPr>
              <w:t>8.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änsliga personuppgifter</w:t>
            </w:r>
            <w:r>
              <w:rPr>
                <w:webHidden/>
              </w:rPr>
              <w:fldChar w:fldCharType="begin"/>
            </w:r>
            <w:r>
              <w:rPr>
                <w:webHidden/>
              </w:rPr>
              <w:instrText xml:space="preserve">PAGEREF _Toc511813088 \h</w:instrText>
            </w:r>
            <w:r>
              <w:rPr>
                <w:webHidden/>
              </w:rPr>
              <w:fldChar w:fldCharType="separate"/>
            </w:r>
            <w:r>
              <w:rPr>
                <w:rStyle w:val="IndexLink"/>
                <w:vanish w:val="false"/>
              </w:rPr>
              <w:tab/>
              <w:t>14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089">
            <w:r>
              <w:rPr>
                <w:webHidden/>
                <w:rStyle w:val="IndexLink"/>
                <w:rFonts w:eastAsia="" w:eastAsiaTheme="majorEastAsia"/>
              </w:rPr>
              <w:t>8.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a ytterligare regler om vilka personuppgifter som får behandlas</w:t>
            </w:r>
            <w:r>
              <w:rPr>
                <w:webHidden/>
              </w:rPr>
              <w:fldChar w:fldCharType="begin"/>
            </w:r>
            <w:r>
              <w:rPr>
                <w:webHidden/>
              </w:rPr>
              <w:instrText xml:space="preserve">PAGEREF _Toc511813089 \h</w:instrText>
            </w:r>
            <w:r>
              <w:rPr>
                <w:webHidden/>
              </w:rPr>
              <w:fldChar w:fldCharType="separate"/>
            </w:r>
            <w:r>
              <w:rPr>
                <w:rStyle w:val="IndexLink"/>
                <w:vanish w:val="false"/>
              </w:rPr>
              <w:tab/>
              <w:t>15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090">
            <w:r>
              <w:rPr>
                <w:webHidden/>
                <w:rStyle w:val="IndexLink"/>
                <w:rFonts w:eastAsia="" w:eastAsiaTheme="majorEastAsia"/>
              </w:rPr>
              <w:t>8.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gärder för att säkerställa personuppgifternas kvalitet</w:t>
            </w:r>
            <w:r>
              <w:rPr>
                <w:webHidden/>
              </w:rPr>
              <w:fldChar w:fldCharType="begin"/>
            </w:r>
            <w:r>
              <w:rPr>
                <w:webHidden/>
              </w:rPr>
              <w:instrText xml:space="preserve">PAGEREF _Toc511813090 \h</w:instrText>
            </w:r>
            <w:r>
              <w:rPr>
                <w:webHidden/>
              </w:rPr>
              <w:fldChar w:fldCharType="separate"/>
            </w:r>
            <w:r>
              <w:rPr>
                <w:rStyle w:val="IndexLink"/>
                <w:vanish w:val="false"/>
              </w:rPr>
              <w:tab/>
              <w:t>15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091">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ängsta tid som personuppgifter får behandlas</w:t>
            </w:r>
            <w:r>
              <w:rPr>
                <w:webHidden/>
              </w:rPr>
              <w:fldChar w:fldCharType="begin"/>
            </w:r>
            <w:r>
              <w:rPr>
                <w:webHidden/>
              </w:rPr>
              <w:instrText xml:space="preserve">PAGEREF _Toc511813091 \h</w:instrText>
            </w:r>
            <w:r>
              <w:rPr>
                <w:webHidden/>
              </w:rPr>
              <w:fldChar w:fldCharType="separate"/>
            </w:r>
            <w:r>
              <w:rPr>
                <w:rStyle w:val="IndexLink"/>
                <w:vanish w:val="false"/>
              </w:rPr>
              <w:tab/>
              <w:t>16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092">
            <w:r>
              <w:rPr>
                <w:webHidden/>
                <w:rStyle w:val="IndexLink"/>
                <w:rFonts w:eastAsia="" w:eastAsiaTheme="majorEastAsia"/>
              </w:rPr>
              <w:t>8.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erminologin bör renodlas</w:t>
            </w:r>
            <w:r>
              <w:rPr>
                <w:webHidden/>
              </w:rPr>
              <w:fldChar w:fldCharType="begin"/>
            </w:r>
            <w:r>
              <w:rPr>
                <w:webHidden/>
              </w:rPr>
              <w:instrText xml:space="preserve">PAGEREF _Toc511813092 \h</w:instrText>
            </w:r>
            <w:r>
              <w:rPr>
                <w:webHidden/>
              </w:rPr>
              <w:fldChar w:fldCharType="separate"/>
            </w:r>
            <w:r>
              <w:rPr>
                <w:rStyle w:val="IndexLink"/>
                <w:vanish w:val="false"/>
              </w:rPr>
              <w:tab/>
              <w:t>16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093">
            <w:r>
              <w:rPr>
                <w:webHidden/>
                <w:rStyle w:val="IndexLink"/>
                <w:rFonts w:eastAsia="" w:eastAsiaTheme="majorEastAsia"/>
              </w:rPr>
              <w:t>8.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ur länge får personuppgifter behandlas?</w:t>
            </w:r>
            <w:r>
              <w:rPr>
                <w:webHidden/>
              </w:rPr>
              <w:fldChar w:fldCharType="begin"/>
            </w:r>
            <w:r>
              <w:rPr>
                <w:webHidden/>
              </w:rPr>
              <w:instrText xml:space="preserve">PAGEREF _Toc511813093 \h</w:instrText>
            </w:r>
            <w:r>
              <w:rPr>
                <w:webHidden/>
              </w:rPr>
              <w:fldChar w:fldCharType="separate"/>
            </w:r>
            <w:r>
              <w:rPr>
                <w:rStyle w:val="IndexLink"/>
                <w:vanish w:val="false"/>
              </w:rPr>
              <w:tab/>
              <w:t>16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094">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utomatiserade beslut</w:t>
            </w:r>
            <w:r>
              <w:rPr>
                <w:webHidden/>
              </w:rPr>
              <w:fldChar w:fldCharType="begin"/>
            </w:r>
            <w:r>
              <w:rPr>
                <w:webHidden/>
              </w:rPr>
              <w:instrText xml:space="preserve">PAGEREF _Toc511813094 \h</w:instrText>
            </w:r>
            <w:r>
              <w:rPr>
                <w:webHidden/>
              </w:rPr>
              <w:fldChar w:fldCharType="separate"/>
            </w:r>
            <w:r>
              <w:rPr>
                <w:rStyle w:val="IndexLink"/>
                <w:vanish w:val="false"/>
              </w:rPr>
              <w:tab/>
              <w:t>16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095">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vändningsbegränsning</w:t>
            </w:r>
            <w:r>
              <w:rPr>
                <w:webHidden/>
              </w:rPr>
              <w:fldChar w:fldCharType="begin"/>
            </w:r>
            <w:r>
              <w:rPr>
                <w:webHidden/>
              </w:rPr>
              <w:instrText xml:space="preserve">PAGEREF _Toc511813095 \h</w:instrText>
            </w:r>
            <w:r>
              <w:rPr>
                <w:webHidden/>
              </w:rPr>
              <w:fldChar w:fldCharType="separate"/>
            </w:r>
            <w:r>
              <w:rPr>
                <w:rStyle w:val="IndexLink"/>
                <w:vanish w:val="false"/>
              </w:rPr>
              <w:tab/>
              <w:t>16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096">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er till rättsstatistiken</w:t>
            </w:r>
            <w:r>
              <w:rPr>
                <w:webHidden/>
              </w:rPr>
              <w:fldChar w:fldCharType="begin"/>
            </w:r>
            <w:r>
              <w:rPr>
                <w:webHidden/>
              </w:rPr>
              <w:instrText xml:space="preserve">PAGEREF _Toc511813096 \h</w:instrText>
            </w:r>
            <w:r>
              <w:rPr>
                <w:webHidden/>
              </w:rPr>
              <w:fldChar w:fldCharType="separate"/>
            </w:r>
            <w:r>
              <w:rPr>
                <w:rStyle w:val="IndexLink"/>
                <w:vanish w:val="false"/>
              </w:rPr>
              <w:tab/>
              <w:t>17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13097">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Personuppgiftsansvariga och personuppgiftsbiträden</w:t>
            </w:r>
            <w:r>
              <w:rPr>
                <w:webHidden/>
              </w:rPr>
              <w:fldChar w:fldCharType="begin"/>
            </w:r>
            <w:r>
              <w:rPr>
                <w:webHidden/>
              </w:rPr>
              <w:instrText xml:space="preserve">PAGEREF _Toc511813097 \h</w:instrText>
            </w:r>
            <w:r>
              <w:rPr>
                <w:webHidden/>
              </w:rPr>
              <w:fldChar w:fldCharType="separate"/>
            </w:r>
            <w:r>
              <w:rPr>
                <w:rStyle w:val="IndexLink"/>
                <w:vanish w:val="false"/>
              </w:rPr>
              <w:tab/>
              <w:t>17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098">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d innebär personuppgiftsansvar?</w:t>
            </w:r>
            <w:r>
              <w:rPr>
                <w:webHidden/>
              </w:rPr>
              <w:fldChar w:fldCharType="begin"/>
            </w:r>
            <w:r>
              <w:rPr>
                <w:webHidden/>
              </w:rPr>
              <w:instrText xml:space="preserve">PAGEREF _Toc511813098 \h</w:instrText>
            </w:r>
            <w:r>
              <w:rPr>
                <w:webHidden/>
              </w:rPr>
              <w:fldChar w:fldCharType="separate"/>
            </w:r>
            <w:r>
              <w:rPr>
                <w:rStyle w:val="IndexLink"/>
                <w:vanish w:val="false"/>
              </w:rPr>
              <w:tab/>
              <w:t>17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099">
            <w:r>
              <w:rPr>
                <w:webHidden/>
                <w:rStyle w:val="IndexLink"/>
                <w:rFonts w:eastAsia="" w:eastAsiaTheme="majorEastAsia"/>
              </w:rPr>
              <w:t>9.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finition av personuppgiftsansvarig</w:t>
            </w:r>
            <w:r>
              <w:rPr>
                <w:webHidden/>
              </w:rPr>
              <w:fldChar w:fldCharType="begin"/>
            </w:r>
            <w:r>
              <w:rPr>
                <w:webHidden/>
              </w:rPr>
              <w:instrText xml:space="preserve">PAGEREF _Toc511813099 \h</w:instrText>
            </w:r>
            <w:r>
              <w:rPr>
                <w:webHidden/>
              </w:rPr>
              <w:fldChar w:fldCharType="separate"/>
            </w:r>
            <w:r>
              <w:rPr>
                <w:rStyle w:val="IndexLink"/>
                <w:vanish w:val="false"/>
              </w:rPr>
              <w:tab/>
              <w:t>17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100">
            <w:r>
              <w:rPr>
                <w:webHidden/>
                <w:rStyle w:val="IndexLink"/>
                <w:rFonts w:eastAsia="" w:eastAsiaTheme="majorEastAsia"/>
              </w:rPr>
              <w:t>9.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uppgiftsansvarets omfattning</w:t>
            </w:r>
            <w:r>
              <w:rPr>
                <w:webHidden/>
              </w:rPr>
              <w:fldChar w:fldCharType="begin"/>
            </w:r>
            <w:r>
              <w:rPr>
                <w:webHidden/>
              </w:rPr>
              <w:instrText xml:space="preserve">PAGEREF _Toc511813100 \h</w:instrText>
            </w:r>
            <w:r>
              <w:rPr>
                <w:webHidden/>
              </w:rPr>
              <w:fldChar w:fldCharType="separate"/>
            </w:r>
            <w:r>
              <w:rPr>
                <w:rStyle w:val="IndexLink"/>
                <w:vanish w:val="false"/>
              </w:rPr>
              <w:tab/>
              <w:t>17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101">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ldigheten att säkerställa författningsenlig behandling</w:t>
            </w:r>
            <w:r>
              <w:rPr>
                <w:webHidden/>
              </w:rPr>
              <w:fldChar w:fldCharType="begin"/>
            </w:r>
            <w:r>
              <w:rPr>
                <w:webHidden/>
              </w:rPr>
              <w:instrText xml:space="preserve">PAGEREF _Toc511813101 \h</w:instrText>
            </w:r>
            <w:r>
              <w:rPr>
                <w:webHidden/>
              </w:rPr>
              <w:fldChar w:fldCharType="separate"/>
            </w:r>
            <w:r>
              <w:rPr>
                <w:rStyle w:val="IndexLink"/>
                <w:vanish w:val="false"/>
              </w:rPr>
              <w:tab/>
              <w:t>17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102">
            <w:r>
              <w:rPr>
                <w:webHidden/>
                <w:rStyle w:val="IndexLink"/>
                <w:rFonts w:eastAsia="" w:eastAsiaTheme="majorEastAsia"/>
              </w:rPr>
              <w:t>9.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ekniska och organisatoriska åtgärder</w:t>
            </w:r>
            <w:r>
              <w:rPr>
                <w:webHidden/>
              </w:rPr>
              <w:fldChar w:fldCharType="begin"/>
            </w:r>
            <w:r>
              <w:rPr>
                <w:webHidden/>
              </w:rPr>
              <w:instrText xml:space="preserve">PAGEREF _Toc511813102 \h</w:instrText>
            </w:r>
            <w:r>
              <w:rPr>
                <w:webHidden/>
              </w:rPr>
              <w:fldChar w:fldCharType="separate"/>
            </w:r>
            <w:r>
              <w:rPr>
                <w:rStyle w:val="IndexLink"/>
                <w:vanish w:val="false"/>
              </w:rPr>
              <w:tab/>
              <w:t>17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103">
            <w:r>
              <w:rPr>
                <w:webHidden/>
                <w:rStyle w:val="IndexLink"/>
                <w:rFonts w:eastAsia="" w:eastAsiaTheme="majorEastAsia"/>
              </w:rPr>
              <w:t>9.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oggning</w:t>
            </w:r>
            <w:r>
              <w:rPr>
                <w:webHidden/>
              </w:rPr>
              <w:fldChar w:fldCharType="begin"/>
            </w:r>
            <w:r>
              <w:rPr>
                <w:webHidden/>
              </w:rPr>
              <w:instrText xml:space="preserve">PAGEREF _Toc511813103 \h</w:instrText>
            </w:r>
            <w:r>
              <w:rPr>
                <w:webHidden/>
              </w:rPr>
              <w:fldChar w:fldCharType="separate"/>
            </w:r>
            <w:r>
              <w:rPr>
                <w:rStyle w:val="IndexLink"/>
                <w:vanish w:val="false"/>
              </w:rPr>
              <w:tab/>
              <w:t>17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104">
            <w:r>
              <w:rPr>
                <w:webHidden/>
                <w:rStyle w:val="IndexLink"/>
                <w:rFonts w:eastAsia="" w:eastAsiaTheme="majorEastAsia"/>
              </w:rPr>
              <w:t>9.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gången till personuppgifter</w:t>
            </w:r>
            <w:r>
              <w:rPr>
                <w:webHidden/>
              </w:rPr>
              <w:fldChar w:fldCharType="begin"/>
            </w:r>
            <w:r>
              <w:rPr>
                <w:webHidden/>
              </w:rPr>
              <w:instrText xml:space="preserve">PAGEREF _Toc511813104 \h</w:instrText>
            </w:r>
            <w:r>
              <w:rPr>
                <w:webHidden/>
              </w:rPr>
              <w:fldChar w:fldCharType="separate"/>
            </w:r>
            <w:r>
              <w:rPr>
                <w:rStyle w:val="IndexLink"/>
                <w:vanish w:val="false"/>
              </w:rPr>
              <w:tab/>
              <w:t>18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105">
            <w:r>
              <w:rPr>
                <w:webHidden/>
                <w:rStyle w:val="IndexLink"/>
                <w:rFonts w:eastAsia="" w:eastAsiaTheme="majorEastAsia"/>
              </w:rPr>
              <w:t>9.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bedömning</w:t>
            </w:r>
            <w:r>
              <w:rPr>
                <w:webHidden/>
              </w:rPr>
              <w:fldChar w:fldCharType="begin"/>
            </w:r>
            <w:r>
              <w:rPr>
                <w:webHidden/>
              </w:rPr>
              <w:instrText xml:space="preserve">PAGEREF _Toc511813105 \h</w:instrText>
            </w:r>
            <w:r>
              <w:rPr>
                <w:webHidden/>
              </w:rPr>
              <w:fldChar w:fldCharType="separate"/>
            </w:r>
            <w:r>
              <w:rPr>
                <w:rStyle w:val="IndexLink"/>
                <w:vanish w:val="false"/>
              </w:rPr>
              <w:tab/>
              <w:t>18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106">
            <w:r>
              <w:rPr>
                <w:webHidden/>
                <w:rStyle w:val="IndexLink"/>
                <w:rFonts w:eastAsia="" w:eastAsiaTheme="majorEastAsia"/>
              </w:rPr>
              <w:t>9.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handssamråd med tillsynsmyndigheten</w:t>
            </w:r>
            <w:r>
              <w:rPr>
                <w:webHidden/>
              </w:rPr>
              <w:fldChar w:fldCharType="begin"/>
            </w:r>
            <w:r>
              <w:rPr>
                <w:webHidden/>
              </w:rPr>
              <w:instrText xml:space="preserve">PAGEREF _Toc511813106 \h</w:instrText>
            </w:r>
            <w:r>
              <w:rPr>
                <w:webHidden/>
              </w:rPr>
              <w:fldChar w:fldCharType="separate"/>
            </w:r>
            <w:r>
              <w:rPr>
                <w:rStyle w:val="IndexLink"/>
                <w:vanish w:val="false"/>
              </w:rPr>
              <w:tab/>
              <w:t>18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107">
            <w:r>
              <w:rPr>
                <w:webHidden/>
                <w:rStyle w:val="IndexLink"/>
                <w:rFonts w:eastAsia="" w:eastAsiaTheme="majorEastAsia"/>
              </w:rPr>
              <w:t>9.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arbete med tillsynsmyndigheten</w:t>
            </w:r>
            <w:r>
              <w:rPr>
                <w:webHidden/>
              </w:rPr>
              <w:fldChar w:fldCharType="begin"/>
            </w:r>
            <w:r>
              <w:rPr>
                <w:webHidden/>
              </w:rPr>
              <w:instrText xml:space="preserve">PAGEREF _Toc511813107 \h</w:instrText>
            </w:r>
            <w:r>
              <w:rPr>
                <w:webHidden/>
              </w:rPr>
              <w:fldChar w:fldCharType="separate"/>
            </w:r>
            <w:r>
              <w:rPr>
                <w:rStyle w:val="IndexLink"/>
                <w:vanish w:val="false"/>
              </w:rPr>
              <w:tab/>
              <w:t>18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108">
            <w:r>
              <w:rPr>
                <w:webHidden/>
                <w:rStyle w:val="IndexLink"/>
                <w:rFonts w:eastAsia="" w:eastAsiaTheme="majorEastAsia"/>
              </w:rPr>
              <w:t>9.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ldighet att förteckna behandlingar</w:t>
            </w:r>
            <w:r>
              <w:rPr>
                <w:webHidden/>
              </w:rPr>
              <w:fldChar w:fldCharType="begin"/>
            </w:r>
            <w:r>
              <w:rPr>
                <w:webHidden/>
              </w:rPr>
              <w:instrText xml:space="preserve">PAGEREF _Toc511813108 \h</w:instrText>
            </w:r>
            <w:r>
              <w:rPr>
                <w:webHidden/>
              </w:rPr>
              <w:fldChar w:fldCharType="separate"/>
            </w:r>
            <w:r>
              <w:rPr>
                <w:rStyle w:val="IndexLink"/>
                <w:vanish w:val="false"/>
              </w:rPr>
              <w:tab/>
              <w:t>18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109">
            <w:r>
              <w:rPr>
                <w:webHidden/>
                <w:rStyle w:val="IndexLink"/>
                <w:rFonts w:eastAsia="" w:eastAsiaTheme="majorEastAsia"/>
              </w:rPr>
              <w:t>9.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mälan av överträdelser</w:t>
            </w:r>
            <w:r>
              <w:rPr>
                <w:webHidden/>
              </w:rPr>
              <w:fldChar w:fldCharType="begin"/>
            </w:r>
            <w:r>
              <w:rPr>
                <w:webHidden/>
              </w:rPr>
              <w:instrText xml:space="preserve">PAGEREF _Toc511813109 \h</w:instrText>
            </w:r>
            <w:r>
              <w:rPr>
                <w:webHidden/>
              </w:rPr>
              <w:fldChar w:fldCharType="separate"/>
            </w:r>
            <w:r>
              <w:rPr>
                <w:rStyle w:val="IndexLink"/>
                <w:vanish w:val="false"/>
              </w:rPr>
              <w:tab/>
              <w:t>18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110">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kerheten för personuppgifter</w:t>
            </w:r>
            <w:r>
              <w:rPr>
                <w:webHidden/>
              </w:rPr>
              <w:fldChar w:fldCharType="begin"/>
            </w:r>
            <w:r>
              <w:rPr>
                <w:webHidden/>
              </w:rPr>
              <w:instrText xml:space="preserve">PAGEREF _Toc511813110 \h</w:instrText>
            </w:r>
            <w:r>
              <w:rPr>
                <w:webHidden/>
              </w:rPr>
              <w:fldChar w:fldCharType="separate"/>
            </w:r>
            <w:r>
              <w:rPr>
                <w:rStyle w:val="IndexLink"/>
                <w:vanish w:val="false"/>
              </w:rPr>
              <w:tab/>
              <w:t>18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111">
            <w:r>
              <w:rPr>
                <w:webHidden/>
                <w:rStyle w:val="IndexLink"/>
                <w:rFonts w:eastAsia="" w:eastAsiaTheme="majorEastAsia"/>
              </w:rPr>
              <w:t>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uppgiftsincidenter</w:t>
            </w:r>
            <w:r>
              <w:rPr>
                <w:webHidden/>
              </w:rPr>
              <w:fldChar w:fldCharType="begin"/>
            </w:r>
            <w:r>
              <w:rPr>
                <w:webHidden/>
              </w:rPr>
              <w:instrText xml:space="preserve">PAGEREF _Toc511813111 \h</w:instrText>
            </w:r>
            <w:r>
              <w:rPr>
                <w:webHidden/>
              </w:rPr>
              <w:fldChar w:fldCharType="separate"/>
            </w:r>
            <w:r>
              <w:rPr>
                <w:rStyle w:val="IndexLink"/>
                <w:vanish w:val="false"/>
              </w:rPr>
              <w:tab/>
              <w:t>19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112">
            <w:r>
              <w:rPr>
                <w:webHidden/>
                <w:rStyle w:val="IndexLink"/>
                <w:rFonts w:eastAsia="" w:eastAsiaTheme="majorEastAsia"/>
              </w:rPr>
              <w:t>9.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d är en personuppgiftsincident?</w:t>
            </w:r>
            <w:r>
              <w:rPr>
                <w:webHidden/>
              </w:rPr>
              <w:fldChar w:fldCharType="begin"/>
            </w:r>
            <w:r>
              <w:rPr>
                <w:webHidden/>
              </w:rPr>
              <w:instrText xml:space="preserve">PAGEREF _Toc511813112 \h</w:instrText>
            </w:r>
            <w:r>
              <w:rPr>
                <w:webHidden/>
              </w:rPr>
              <w:fldChar w:fldCharType="separate"/>
            </w:r>
            <w:r>
              <w:rPr>
                <w:rStyle w:val="IndexLink"/>
                <w:vanish w:val="false"/>
              </w:rPr>
              <w:tab/>
              <w:t>19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113">
            <w:r>
              <w:rPr>
                <w:webHidden/>
                <w:rStyle w:val="IndexLink"/>
                <w:rFonts w:eastAsia="" w:eastAsiaTheme="majorEastAsia"/>
              </w:rPr>
              <w:t>9.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mälan till tillsynsmyndigheten</w:t>
            </w:r>
            <w:r>
              <w:rPr>
                <w:webHidden/>
              </w:rPr>
              <w:fldChar w:fldCharType="begin"/>
            </w:r>
            <w:r>
              <w:rPr>
                <w:webHidden/>
              </w:rPr>
              <w:instrText xml:space="preserve">PAGEREF _Toc511813113 \h</w:instrText>
            </w:r>
            <w:r>
              <w:rPr>
                <w:webHidden/>
              </w:rPr>
              <w:fldChar w:fldCharType="separate"/>
            </w:r>
            <w:r>
              <w:rPr>
                <w:rStyle w:val="IndexLink"/>
                <w:vanish w:val="false"/>
              </w:rPr>
              <w:tab/>
              <w:t>19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114">
            <w:r>
              <w:rPr>
                <w:webHidden/>
                <w:rStyle w:val="IndexLink"/>
                <w:rFonts w:eastAsia="" w:eastAsiaTheme="majorEastAsia"/>
              </w:rPr>
              <w:t>9.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errättelse till den registrerade</w:t>
            </w:r>
            <w:r>
              <w:rPr>
                <w:webHidden/>
              </w:rPr>
              <w:fldChar w:fldCharType="begin"/>
            </w:r>
            <w:r>
              <w:rPr>
                <w:webHidden/>
              </w:rPr>
              <w:instrText xml:space="preserve">PAGEREF _Toc511813114 \h</w:instrText>
            </w:r>
            <w:r>
              <w:rPr>
                <w:webHidden/>
              </w:rPr>
              <w:fldChar w:fldCharType="separate"/>
            </w:r>
            <w:r>
              <w:rPr>
                <w:rStyle w:val="IndexLink"/>
                <w:vanish w:val="false"/>
              </w:rPr>
              <w:tab/>
              <w:t>19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115">
            <w:r>
              <w:rPr>
                <w:webHidden/>
                <w:rStyle w:val="IndexLink"/>
                <w:rFonts w:eastAsia="" w:eastAsiaTheme="majorEastAsia"/>
              </w:rPr>
              <w:t>9.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okumentations- och underrättelseskyldighet</w:t>
            </w:r>
            <w:r>
              <w:rPr>
                <w:webHidden/>
              </w:rPr>
              <w:fldChar w:fldCharType="begin"/>
            </w:r>
            <w:r>
              <w:rPr>
                <w:webHidden/>
              </w:rPr>
              <w:instrText xml:space="preserve">PAGEREF _Toc511813115 \h</w:instrText>
            </w:r>
            <w:r>
              <w:rPr>
                <w:webHidden/>
              </w:rPr>
              <w:fldChar w:fldCharType="separate"/>
            </w:r>
            <w:r>
              <w:rPr>
                <w:rStyle w:val="IndexLink"/>
                <w:vanish w:val="false"/>
              </w:rPr>
              <w:tab/>
              <w:t>19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116">
            <w:r>
              <w:rPr>
                <w:webHidden/>
                <w:rStyle w:val="IndexLink"/>
                <w:rFonts w:eastAsia="" w:eastAsiaTheme="majorEastAsia"/>
              </w:rPr>
              <w:t>9.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taskyddsombud</w:t>
            </w:r>
            <w:r>
              <w:rPr>
                <w:webHidden/>
              </w:rPr>
              <w:fldChar w:fldCharType="begin"/>
            </w:r>
            <w:r>
              <w:rPr>
                <w:webHidden/>
              </w:rPr>
              <w:instrText xml:space="preserve">PAGEREF _Toc511813116 \h</w:instrText>
            </w:r>
            <w:r>
              <w:rPr>
                <w:webHidden/>
              </w:rPr>
              <w:fldChar w:fldCharType="separate"/>
            </w:r>
            <w:r>
              <w:rPr>
                <w:rStyle w:val="IndexLink"/>
                <w:vanish w:val="false"/>
              </w:rPr>
              <w:tab/>
              <w:t>19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117">
            <w:r>
              <w:rPr>
                <w:webHidden/>
                <w:rStyle w:val="IndexLink"/>
                <w:rFonts w:eastAsia="" w:eastAsiaTheme="majorEastAsia"/>
              </w:rPr>
              <w:t>9.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finition av dataskyddsombud</w:t>
            </w:r>
            <w:r>
              <w:rPr>
                <w:webHidden/>
              </w:rPr>
              <w:fldChar w:fldCharType="begin"/>
            </w:r>
            <w:r>
              <w:rPr>
                <w:webHidden/>
              </w:rPr>
              <w:instrText xml:space="preserve">PAGEREF _Toc511813117 \h</w:instrText>
            </w:r>
            <w:r>
              <w:rPr>
                <w:webHidden/>
              </w:rPr>
              <w:fldChar w:fldCharType="separate"/>
            </w:r>
            <w:r>
              <w:rPr>
                <w:rStyle w:val="IndexLink"/>
                <w:vanish w:val="false"/>
              </w:rPr>
              <w:tab/>
              <w:t>19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118">
            <w:r>
              <w:rPr>
                <w:webHidden/>
                <w:rStyle w:val="IndexLink"/>
                <w:rFonts w:eastAsia="" w:eastAsiaTheme="majorEastAsia"/>
              </w:rPr>
              <w:t>9.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på dataskyddsombud</w:t>
            </w:r>
            <w:r>
              <w:rPr>
                <w:webHidden/>
              </w:rPr>
              <w:fldChar w:fldCharType="begin"/>
            </w:r>
            <w:r>
              <w:rPr>
                <w:webHidden/>
              </w:rPr>
              <w:instrText xml:space="preserve">PAGEREF _Toc511813118 \h</w:instrText>
            </w:r>
            <w:r>
              <w:rPr>
                <w:webHidden/>
              </w:rPr>
              <w:fldChar w:fldCharType="separate"/>
            </w:r>
            <w:r>
              <w:rPr>
                <w:rStyle w:val="IndexLink"/>
                <w:vanish w:val="false"/>
              </w:rPr>
              <w:tab/>
              <w:t>20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119">
            <w:r>
              <w:rPr>
                <w:webHidden/>
                <w:rStyle w:val="IndexLink"/>
                <w:rFonts w:eastAsia="" w:eastAsiaTheme="majorEastAsia"/>
              </w:rPr>
              <w:t>9.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taskyddsombudens arbetsuppgifter</w:t>
            </w:r>
            <w:r>
              <w:rPr>
                <w:webHidden/>
              </w:rPr>
              <w:fldChar w:fldCharType="begin"/>
            </w:r>
            <w:r>
              <w:rPr>
                <w:webHidden/>
              </w:rPr>
              <w:instrText xml:space="preserve">PAGEREF _Toc511813119 \h</w:instrText>
            </w:r>
            <w:r>
              <w:rPr>
                <w:webHidden/>
              </w:rPr>
              <w:fldChar w:fldCharType="separate"/>
            </w:r>
            <w:r>
              <w:rPr>
                <w:rStyle w:val="IndexLink"/>
                <w:vanish w:val="false"/>
              </w:rPr>
              <w:tab/>
              <w:t>20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120">
            <w:r>
              <w:rPr>
                <w:webHidden/>
                <w:rStyle w:val="IndexLink"/>
                <w:rFonts w:eastAsia="" w:eastAsiaTheme="majorEastAsia"/>
              </w:rPr>
              <w:t>9.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uppgiftsbiträden</w:t>
            </w:r>
            <w:r>
              <w:rPr>
                <w:webHidden/>
              </w:rPr>
              <w:fldChar w:fldCharType="begin"/>
            </w:r>
            <w:r>
              <w:rPr>
                <w:webHidden/>
              </w:rPr>
              <w:instrText xml:space="preserve">PAGEREF _Toc511813120 \h</w:instrText>
            </w:r>
            <w:r>
              <w:rPr>
                <w:webHidden/>
              </w:rPr>
              <w:fldChar w:fldCharType="separate"/>
            </w:r>
            <w:r>
              <w:rPr>
                <w:rStyle w:val="IndexLink"/>
                <w:vanish w:val="false"/>
              </w:rPr>
              <w:tab/>
              <w:t>20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121">
            <w:r>
              <w:rPr>
                <w:webHidden/>
                <w:rStyle w:val="IndexLink"/>
                <w:rFonts w:eastAsia="" w:eastAsiaTheme="majorEastAsia"/>
              </w:rPr>
              <w:t>9.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finition av personuppgiftsbiträde</w:t>
            </w:r>
            <w:r>
              <w:rPr>
                <w:webHidden/>
              </w:rPr>
              <w:fldChar w:fldCharType="begin"/>
            </w:r>
            <w:r>
              <w:rPr>
                <w:webHidden/>
              </w:rPr>
              <w:instrText xml:space="preserve">PAGEREF _Toc511813121 \h</w:instrText>
            </w:r>
            <w:r>
              <w:rPr>
                <w:webHidden/>
              </w:rPr>
              <w:fldChar w:fldCharType="separate"/>
            </w:r>
            <w:r>
              <w:rPr>
                <w:rStyle w:val="IndexLink"/>
                <w:vanish w:val="false"/>
              </w:rPr>
              <w:tab/>
              <w:t>20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122">
            <w:r>
              <w:rPr>
                <w:webHidden/>
                <w:rStyle w:val="IndexLink"/>
                <w:rFonts w:eastAsia="" w:eastAsiaTheme="majorEastAsia"/>
              </w:rPr>
              <w:t>9.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litande av personuppgiftsbiträden</w:t>
            </w:r>
            <w:r>
              <w:rPr>
                <w:webHidden/>
              </w:rPr>
              <w:fldChar w:fldCharType="begin"/>
            </w:r>
            <w:r>
              <w:rPr>
                <w:webHidden/>
              </w:rPr>
              <w:instrText xml:space="preserve">PAGEREF _Toc511813122 \h</w:instrText>
            </w:r>
            <w:r>
              <w:rPr>
                <w:webHidden/>
              </w:rPr>
              <w:fldChar w:fldCharType="separate"/>
            </w:r>
            <w:r>
              <w:rPr>
                <w:rStyle w:val="IndexLink"/>
                <w:vanish w:val="false"/>
              </w:rPr>
              <w:tab/>
              <w:t>20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123">
            <w:r>
              <w:rPr>
                <w:webHidden/>
                <w:rStyle w:val="IndexLink"/>
                <w:rFonts w:eastAsia="" w:eastAsiaTheme="majorEastAsia"/>
              </w:rPr>
              <w:t>9.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 enligt den personuppgiftsansvariges instruktioner</w:t>
            </w:r>
            <w:r>
              <w:rPr>
                <w:webHidden/>
              </w:rPr>
              <w:fldChar w:fldCharType="begin"/>
            </w:r>
            <w:r>
              <w:rPr>
                <w:webHidden/>
              </w:rPr>
              <w:instrText xml:space="preserve">PAGEREF _Toc511813123 \h</w:instrText>
            </w:r>
            <w:r>
              <w:rPr>
                <w:webHidden/>
              </w:rPr>
              <w:fldChar w:fldCharType="separate"/>
            </w:r>
            <w:r>
              <w:rPr>
                <w:rStyle w:val="IndexLink"/>
                <w:vanish w:val="false"/>
              </w:rPr>
              <w:tab/>
              <w:t>20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124">
            <w:r>
              <w:rPr>
                <w:webHidden/>
                <w:rStyle w:val="IndexLink"/>
                <w:rFonts w:eastAsia="" w:eastAsiaTheme="majorEastAsia"/>
              </w:rPr>
              <w:t>9.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ldighet att förteckna behandlingar</w:t>
            </w:r>
            <w:r>
              <w:rPr>
                <w:webHidden/>
              </w:rPr>
              <w:fldChar w:fldCharType="begin"/>
            </w:r>
            <w:r>
              <w:rPr>
                <w:webHidden/>
              </w:rPr>
              <w:instrText xml:space="preserve">PAGEREF _Toc511813124 \h</w:instrText>
            </w:r>
            <w:r>
              <w:rPr>
                <w:webHidden/>
              </w:rPr>
              <w:fldChar w:fldCharType="separate"/>
            </w:r>
            <w:r>
              <w:rPr>
                <w:rStyle w:val="IndexLink"/>
                <w:vanish w:val="false"/>
              </w:rPr>
              <w:tab/>
              <w:t>21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125">
            <w:r>
              <w:rPr>
                <w:webHidden/>
                <w:rStyle w:val="IndexLink"/>
                <w:rFonts w:eastAsia="" w:eastAsiaTheme="majorEastAsia"/>
              </w:rPr>
              <w:t>9.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skyldigheter för personuppgiftsbiträden</w:t>
            </w:r>
            <w:r>
              <w:rPr>
                <w:webHidden/>
              </w:rPr>
              <w:fldChar w:fldCharType="begin"/>
            </w:r>
            <w:r>
              <w:rPr>
                <w:webHidden/>
              </w:rPr>
              <w:instrText xml:space="preserve">PAGEREF _Toc511813125 \h</w:instrText>
            </w:r>
            <w:r>
              <w:rPr>
                <w:webHidden/>
              </w:rPr>
              <w:fldChar w:fldCharType="separate"/>
            </w:r>
            <w:r>
              <w:rPr>
                <w:rStyle w:val="IndexLink"/>
                <w:vanish w:val="false"/>
              </w:rPr>
              <w:tab/>
              <w:t>2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126">
            <w:r>
              <w:rPr>
                <w:webHidden/>
                <w:rStyle w:val="IndexLink"/>
                <w:rFonts w:eastAsia="" w:eastAsiaTheme="majorEastAsia"/>
              </w:rPr>
              <w:t>9.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mensamt personuppgiftsansvar</w:t>
            </w:r>
            <w:r>
              <w:rPr>
                <w:webHidden/>
              </w:rPr>
              <w:fldChar w:fldCharType="begin"/>
            </w:r>
            <w:r>
              <w:rPr>
                <w:webHidden/>
              </w:rPr>
              <w:instrText xml:space="preserve">PAGEREF _Toc511813126 \h</w:instrText>
            </w:r>
            <w:r>
              <w:rPr>
                <w:webHidden/>
              </w:rPr>
              <w:fldChar w:fldCharType="separate"/>
            </w:r>
            <w:r>
              <w:rPr>
                <w:rStyle w:val="IndexLink"/>
                <w:vanish w:val="false"/>
              </w:rPr>
              <w:tab/>
              <w:t>21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127">
            <w:r>
              <w:rPr>
                <w:webHidden/>
                <w:rStyle w:val="IndexLink"/>
                <w:rFonts w:eastAsia="" w:eastAsiaTheme="majorEastAsia"/>
              </w:rPr>
              <w:t>9.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mensamt personuppgiftsansvar i dag</w:t>
            </w:r>
            <w:r>
              <w:rPr>
                <w:webHidden/>
              </w:rPr>
              <w:fldChar w:fldCharType="begin"/>
            </w:r>
            <w:r>
              <w:rPr>
                <w:webHidden/>
              </w:rPr>
              <w:instrText xml:space="preserve">PAGEREF _Toc511813127 \h</w:instrText>
            </w:r>
            <w:r>
              <w:rPr>
                <w:webHidden/>
              </w:rPr>
              <w:fldChar w:fldCharType="separate"/>
            </w:r>
            <w:r>
              <w:rPr>
                <w:rStyle w:val="IndexLink"/>
                <w:vanish w:val="false"/>
              </w:rPr>
              <w:tab/>
              <w:t>21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128">
            <w:r>
              <w:rPr>
                <w:webHidden/>
                <w:rStyle w:val="IndexLink"/>
                <w:rFonts w:eastAsia="" w:eastAsiaTheme="majorEastAsia"/>
              </w:rPr>
              <w:t>9.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reglering av gemensamt personuppgiftsansvar</w:t>
            </w:r>
            <w:r>
              <w:rPr>
                <w:webHidden/>
              </w:rPr>
              <w:fldChar w:fldCharType="begin"/>
            </w:r>
            <w:r>
              <w:rPr>
                <w:webHidden/>
              </w:rPr>
              <w:instrText xml:space="preserve">PAGEREF _Toc511813128 \h</w:instrText>
            </w:r>
            <w:r>
              <w:rPr>
                <w:webHidden/>
              </w:rPr>
              <w:fldChar w:fldCharType="separate"/>
            </w:r>
            <w:r>
              <w:rPr>
                <w:rStyle w:val="IndexLink"/>
                <w:vanish w:val="false"/>
              </w:rPr>
              <w:tab/>
              <w:t>2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129">
            <w:r>
              <w:rPr>
                <w:webHidden/>
                <w:rStyle w:val="IndexLink"/>
                <w:rFonts w:eastAsia="" w:eastAsiaTheme="majorEastAsia"/>
              </w:rPr>
              <w:t>9.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skriftsrätt</w:t>
            </w:r>
            <w:r>
              <w:rPr>
                <w:webHidden/>
              </w:rPr>
              <w:fldChar w:fldCharType="begin"/>
            </w:r>
            <w:r>
              <w:rPr>
                <w:webHidden/>
              </w:rPr>
              <w:instrText xml:space="preserve">PAGEREF _Toc511813129 \h</w:instrText>
            </w:r>
            <w:r>
              <w:rPr>
                <w:webHidden/>
              </w:rPr>
              <w:fldChar w:fldCharType="separate"/>
            </w:r>
            <w:r>
              <w:rPr>
                <w:rStyle w:val="IndexLink"/>
                <w:vanish w:val="false"/>
              </w:rPr>
              <w:tab/>
              <w:t>2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13130">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Enskildas rättigheter</w:t>
            </w:r>
            <w:r>
              <w:rPr>
                <w:webHidden/>
              </w:rPr>
              <w:fldChar w:fldCharType="begin"/>
            </w:r>
            <w:r>
              <w:rPr>
                <w:webHidden/>
              </w:rPr>
              <w:instrText xml:space="preserve">PAGEREF _Toc511813130 \h</w:instrText>
            </w:r>
            <w:r>
              <w:rPr>
                <w:webHidden/>
              </w:rPr>
              <w:fldChar w:fldCharType="separate"/>
            </w:r>
            <w:r>
              <w:rPr>
                <w:rStyle w:val="IndexLink"/>
                <w:vanish w:val="false"/>
              </w:rPr>
              <w:tab/>
              <w:t>2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131">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ydligare reglering av enskildas rättigheter</w:t>
            </w:r>
            <w:r>
              <w:rPr>
                <w:webHidden/>
              </w:rPr>
              <w:fldChar w:fldCharType="begin"/>
            </w:r>
            <w:r>
              <w:rPr>
                <w:webHidden/>
              </w:rPr>
              <w:instrText xml:space="preserve">PAGEREF _Toc511813131 \h</w:instrText>
            </w:r>
            <w:r>
              <w:rPr>
                <w:webHidden/>
              </w:rPr>
              <w:fldChar w:fldCharType="separate"/>
            </w:r>
            <w:r>
              <w:rPr>
                <w:rStyle w:val="IndexLink"/>
                <w:vanish w:val="false"/>
              </w:rPr>
              <w:tab/>
              <w:t>2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132">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en till information</w:t>
            </w:r>
            <w:r>
              <w:rPr>
                <w:webHidden/>
              </w:rPr>
              <w:fldChar w:fldCharType="begin"/>
            </w:r>
            <w:r>
              <w:rPr>
                <w:webHidden/>
              </w:rPr>
              <w:instrText xml:space="preserve">PAGEREF _Toc511813132 \h</w:instrText>
            </w:r>
            <w:r>
              <w:rPr>
                <w:webHidden/>
              </w:rPr>
              <w:fldChar w:fldCharType="separate"/>
            </w:r>
            <w:r>
              <w:rPr>
                <w:rStyle w:val="IndexLink"/>
                <w:vanish w:val="false"/>
              </w:rPr>
              <w:tab/>
              <w:t>21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133">
            <w:r>
              <w:rPr>
                <w:webHidden/>
                <w:rStyle w:val="IndexLink"/>
                <w:rFonts w:eastAsia="" w:eastAsiaTheme="majorEastAsia"/>
              </w:rPr>
              <w:t>10.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t om rätten till information</w:t>
            </w:r>
            <w:r>
              <w:rPr>
                <w:webHidden/>
              </w:rPr>
              <w:fldChar w:fldCharType="begin"/>
            </w:r>
            <w:r>
              <w:rPr>
                <w:webHidden/>
              </w:rPr>
              <w:instrText xml:space="preserve">PAGEREF _Toc511813133 \h</w:instrText>
            </w:r>
            <w:r>
              <w:rPr>
                <w:webHidden/>
              </w:rPr>
              <w:fldChar w:fldCharType="separate"/>
            </w:r>
            <w:r>
              <w:rPr>
                <w:rStyle w:val="IndexLink"/>
                <w:vanish w:val="false"/>
              </w:rPr>
              <w:tab/>
              <w:t>21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134">
            <w:r>
              <w:rPr>
                <w:webHidden/>
                <w:rStyle w:val="IndexLink"/>
                <w:rFonts w:eastAsia="" w:eastAsiaTheme="majorEastAsia"/>
              </w:rPr>
              <w:t>10.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na om information i straffrättsliga förfaranden har företräde</w:t>
            </w:r>
            <w:r>
              <w:rPr>
                <w:webHidden/>
              </w:rPr>
              <w:fldChar w:fldCharType="begin"/>
            </w:r>
            <w:r>
              <w:rPr>
                <w:webHidden/>
              </w:rPr>
              <w:instrText xml:space="preserve">PAGEREF _Toc511813134 \h</w:instrText>
            </w:r>
            <w:r>
              <w:rPr>
                <w:webHidden/>
              </w:rPr>
              <w:fldChar w:fldCharType="separate"/>
            </w:r>
            <w:r>
              <w:rPr>
                <w:rStyle w:val="IndexLink"/>
                <w:vanish w:val="false"/>
              </w:rPr>
              <w:tab/>
              <w:t>21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135">
            <w:r>
              <w:rPr>
                <w:webHidden/>
                <w:rStyle w:val="IndexLink"/>
                <w:rFonts w:eastAsia="" w:eastAsiaTheme="majorEastAsia"/>
              </w:rPr>
              <w:t>10.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nehållet i direktivet</w:t>
            </w:r>
            <w:r>
              <w:rPr>
                <w:webHidden/>
              </w:rPr>
              <w:fldChar w:fldCharType="begin"/>
            </w:r>
            <w:r>
              <w:rPr>
                <w:webHidden/>
              </w:rPr>
              <w:instrText xml:space="preserve">PAGEREF _Toc511813135 \h</w:instrText>
            </w:r>
            <w:r>
              <w:rPr>
                <w:webHidden/>
              </w:rPr>
              <w:fldChar w:fldCharType="separate"/>
            </w:r>
            <w:r>
              <w:rPr>
                <w:rStyle w:val="IndexLink"/>
                <w:vanish w:val="false"/>
              </w:rPr>
              <w:tab/>
              <w:t>22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136">
            <w:r>
              <w:rPr>
                <w:webHidden/>
                <w:rStyle w:val="IndexLink"/>
                <w:rFonts w:eastAsia="" w:eastAsiaTheme="majorEastAsia"/>
              </w:rPr>
              <w:t>10.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uvarande reglering</w:t>
            </w:r>
            <w:r>
              <w:rPr>
                <w:webHidden/>
              </w:rPr>
              <w:fldChar w:fldCharType="begin"/>
            </w:r>
            <w:r>
              <w:rPr>
                <w:webHidden/>
              </w:rPr>
              <w:instrText xml:space="preserve">PAGEREF _Toc511813136 \h</w:instrText>
            </w:r>
            <w:r>
              <w:rPr>
                <w:webHidden/>
              </w:rPr>
              <w:fldChar w:fldCharType="separate"/>
            </w:r>
            <w:r>
              <w:rPr>
                <w:rStyle w:val="IndexLink"/>
                <w:vanish w:val="false"/>
              </w:rPr>
              <w:tab/>
              <w:t>22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137">
            <w:r>
              <w:rPr>
                <w:webHidden/>
                <w:rStyle w:val="IndexLink"/>
                <w:rFonts w:eastAsia="" w:eastAsiaTheme="majorEastAsia"/>
              </w:rPr>
              <w:t>10.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nebörden av artiklarna om information</w:t>
            </w:r>
            <w:r>
              <w:rPr>
                <w:webHidden/>
              </w:rPr>
              <w:fldChar w:fldCharType="begin"/>
            </w:r>
            <w:r>
              <w:rPr>
                <w:webHidden/>
              </w:rPr>
              <w:instrText xml:space="preserve">PAGEREF _Toc511813137 \h</w:instrText>
            </w:r>
            <w:r>
              <w:rPr>
                <w:webHidden/>
              </w:rPr>
              <w:fldChar w:fldCharType="separate"/>
            </w:r>
            <w:r>
              <w:rPr>
                <w:rStyle w:val="IndexLink"/>
                <w:vanish w:val="false"/>
              </w:rPr>
              <w:tab/>
              <w:t>22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138">
            <w:r>
              <w:rPr>
                <w:webHidden/>
                <w:rStyle w:val="IndexLink"/>
                <w:rFonts w:eastAsia="" w:eastAsiaTheme="majorEastAsia"/>
              </w:rPr>
              <w:t>10.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 information som ska göras tillgänglig</w:t>
            </w:r>
            <w:r>
              <w:rPr>
                <w:webHidden/>
              </w:rPr>
              <w:fldChar w:fldCharType="begin"/>
            </w:r>
            <w:r>
              <w:rPr>
                <w:webHidden/>
              </w:rPr>
              <w:instrText xml:space="preserve">PAGEREF _Toc511813138 \h</w:instrText>
            </w:r>
            <w:r>
              <w:rPr>
                <w:webHidden/>
              </w:rPr>
              <w:fldChar w:fldCharType="separate"/>
            </w:r>
            <w:r>
              <w:rPr>
                <w:rStyle w:val="IndexLink"/>
                <w:vanish w:val="false"/>
              </w:rPr>
              <w:tab/>
              <w:t>22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139">
            <w:r>
              <w:rPr>
                <w:webHidden/>
                <w:rStyle w:val="IndexLink"/>
                <w:rFonts w:eastAsia="" w:eastAsiaTheme="majorEastAsia"/>
              </w:rPr>
              <w:t>10.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 som ska lämnas i ett enskilt fall</w:t>
              <w:tab/>
            </w:r>
            <w:r>
              <w:rPr>
                <w:webHidden/>
              </w:rPr>
              <w:fldChar w:fldCharType="begin"/>
            </w:r>
            <w:r>
              <w:rPr>
                <w:webHidden/>
              </w:rPr>
              <w:instrText xml:space="preserve">PAGEREF _Toc511813139 \h</w:instrText>
            </w:r>
            <w:r>
              <w:rPr>
                <w:webHidden/>
              </w:rPr>
              <w:fldChar w:fldCharType="separate"/>
            </w:r>
            <w:r>
              <w:rPr>
                <w:rStyle w:val="IndexLink"/>
                <w:vanish w:val="false"/>
              </w:rPr>
              <w:tab/>
              <w:t>22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140">
            <w:r>
              <w:rPr>
                <w:webHidden/>
                <w:rStyle w:val="IndexLink"/>
                <w:rFonts w:eastAsia="" w:eastAsiaTheme="majorEastAsia"/>
              </w:rPr>
              <w:t>10.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 som ska lämnas på begäran</w:t>
            </w:r>
            <w:r>
              <w:rPr>
                <w:webHidden/>
              </w:rPr>
              <w:fldChar w:fldCharType="begin"/>
            </w:r>
            <w:r>
              <w:rPr>
                <w:webHidden/>
              </w:rPr>
              <w:instrText xml:space="preserve">PAGEREF _Toc511813140 \h</w:instrText>
            </w:r>
            <w:r>
              <w:rPr>
                <w:webHidden/>
              </w:rPr>
              <w:fldChar w:fldCharType="separate"/>
            </w:r>
            <w:r>
              <w:rPr>
                <w:rStyle w:val="IndexLink"/>
                <w:vanish w:val="false"/>
              </w:rPr>
              <w:tab/>
              <w:t>22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141">
            <w:r>
              <w:rPr>
                <w:webHidden/>
                <w:rStyle w:val="IndexLink"/>
                <w:rFonts w:eastAsia="" w:eastAsiaTheme="majorEastAsia"/>
              </w:rPr>
              <w:t>10.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 om automatiserade beslut</w:t>
            </w:r>
            <w:r>
              <w:rPr>
                <w:webHidden/>
              </w:rPr>
              <w:fldChar w:fldCharType="begin"/>
            </w:r>
            <w:r>
              <w:rPr>
                <w:webHidden/>
              </w:rPr>
              <w:instrText xml:space="preserve">PAGEREF _Toc511813141 \h</w:instrText>
            </w:r>
            <w:r>
              <w:rPr>
                <w:webHidden/>
              </w:rPr>
              <w:fldChar w:fldCharType="separate"/>
            </w:r>
            <w:r>
              <w:rPr>
                <w:rStyle w:val="IndexLink"/>
                <w:vanish w:val="false"/>
              </w:rPr>
              <w:tab/>
              <w:t>2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142">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gränsning av rätten till information</w:t>
            </w:r>
            <w:r>
              <w:rPr>
                <w:webHidden/>
              </w:rPr>
              <w:fldChar w:fldCharType="begin"/>
            </w:r>
            <w:r>
              <w:rPr>
                <w:webHidden/>
              </w:rPr>
              <w:instrText xml:space="preserve">PAGEREF _Toc511813142 \h</w:instrText>
            </w:r>
            <w:r>
              <w:rPr>
                <w:webHidden/>
              </w:rPr>
              <w:fldChar w:fldCharType="separate"/>
            </w:r>
            <w:r>
              <w:rPr>
                <w:rStyle w:val="IndexLink"/>
                <w:vanish w:val="false"/>
              </w:rPr>
              <w:tab/>
              <w:t>23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143">
            <w:r>
              <w:rPr>
                <w:webHidden/>
                <w:rStyle w:val="IndexLink"/>
                <w:rFonts w:eastAsia="" w:eastAsiaTheme="majorEastAsia"/>
              </w:rPr>
              <w:t>10.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en till information får begränsas</w:t>
            </w:r>
            <w:r>
              <w:rPr>
                <w:webHidden/>
              </w:rPr>
              <w:fldChar w:fldCharType="begin"/>
            </w:r>
            <w:r>
              <w:rPr>
                <w:webHidden/>
              </w:rPr>
              <w:instrText xml:space="preserve">PAGEREF _Toc511813143 \h</w:instrText>
            </w:r>
            <w:r>
              <w:rPr>
                <w:webHidden/>
              </w:rPr>
              <w:fldChar w:fldCharType="separate"/>
            </w:r>
            <w:r>
              <w:rPr>
                <w:rStyle w:val="IndexLink"/>
                <w:vanish w:val="false"/>
              </w:rPr>
              <w:tab/>
              <w:t>23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144">
            <w:r>
              <w:rPr>
                <w:webHidden/>
                <w:rStyle w:val="IndexLink"/>
                <w:rFonts w:eastAsia="" w:eastAsiaTheme="majorEastAsia"/>
              </w:rPr>
              <w:t>10.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ategorier av behandling</w:t>
            </w:r>
            <w:r>
              <w:rPr>
                <w:webHidden/>
              </w:rPr>
              <w:fldChar w:fldCharType="begin"/>
            </w:r>
            <w:r>
              <w:rPr>
                <w:webHidden/>
              </w:rPr>
              <w:instrText xml:space="preserve">PAGEREF _Toc511813144 \h</w:instrText>
            </w:r>
            <w:r>
              <w:rPr>
                <w:webHidden/>
              </w:rPr>
              <w:fldChar w:fldCharType="separate"/>
            </w:r>
            <w:r>
              <w:rPr>
                <w:rStyle w:val="IndexLink"/>
                <w:vanish w:val="false"/>
              </w:rPr>
              <w:tab/>
              <w:t>24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145">
            <w:r>
              <w:rPr>
                <w:webHidden/>
                <w:rStyle w:val="IndexLink"/>
                <w:rFonts w:eastAsia="" w:eastAsiaTheme="majorEastAsia"/>
              </w:rPr>
              <w:t>10.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ärdig text och minnesanteckningar</w:t>
            </w:r>
            <w:r>
              <w:rPr>
                <w:webHidden/>
              </w:rPr>
              <w:fldChar w:fldCharType="begin"/>
            </w:r>
            <w:r>
              <w:rPr>
                <w:webHidden/>
              </w:rPr>
              <w:instrText xml:space="preserve">PAGEREF _Toc511813145 \h</w:instrText>
            </w:r>
            <w:r>
              <w:rPr>
                <w:webHidden/>
              </w:rPr>
              <w:fldChar w:fldCharType="separate"/>
            </w:r>
            <w:r>
              <w:rPr>
                <w:rStyle w:val="IndexLink"/>
                <w:vanish w:val="false"/>
              </w:rPr>
              <w:tab/>
              <w:t>24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146">
            <w:r>
              <w:rPr>
                <w:webHidden/>
                <w:rStyle w:val="IndexLink"/>
                <w:rFonts w:eastAsia="" w:eastAsiaTheme="majorEastAsia"/>
              </w:rPr>
              <w:t>10.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rimliga eller uppenbart ogrundade framställningar</w:t>
            </w:r>
            <w:r>
              <w:rPr>
                <w:webHidden/>
              </w:rPr>
              <w:fldChar w:fldCharType="begin"/>
            </w:r>
            <w:r>
              <w:rPr>
                <w:webHidden/>
              </w:rPr>
              <w:instrText xml:space="preserve">PAGEREF _Toc511813146 \h</w:instrText>
            </w:r>
            <w:r>
              <w:rPr>
                <w:webHidden/>
              </w:rPr>
              <w:fldChar w:fldCharType="separate"/>
            </w:r>
            <w:r>
              <w:rPr>
                <w:rStyle w:val="IndexLink"/>
                <w:vanish w:val="false"/>
              </w:rPr>
              <w:tab/>
              <w:t>2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147">
            <w:r>
              <w:rPr>
                <w:webHidden/>
                <w:rStyle w:val="IndexLink"/>
                <w:rFonts w:eastAsia="" w:eastAsiaTheme="majorEastAsia"/>
              </w:rPr>
              <w:t>1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else, radering och begränsning av behandlingen</w:t>
            </w:r>
            <w:r>
              <w:rPr>
                <w:webHidden/>
              </w:rPr>
              <w:fldChar w:fldCharType="begin"/>
            </w:r>
            <w:r>
              <w:rPr>
                <w:webHidden/>
              </w:rPr>
              <w:instrText xml:space="preserve">PAGEREF _Toc511813147 \h</w:instrText>
            </w:r>
            <w:r>
              <w:rPr>
                <w:webHidden/>
              </w:rPr>
              <w:fldChar w:fldCharType="separate"/>
            </w:r>
            <w:r>
              <w:rPr>
                <w:rStyle w:val="IndexLink"/>
                <w:vanish w:val="false"/>
              </w:rPr>
              <w:tab/>
              <w:t>24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148">
            <w:r>
              <w:rPr>
                <w:webHidden/>
                <w:rStyle w:val="IndexLink"/>
                <w:rFonts w:eastAsia="" w:eastAsiaTheme="majorEastAsia"/>
              </w:rPr>
              <w:t>10.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en till rättelse och komplettering</w:t>
            </w:r>
            <w:r>
              <w:rPr>
                <w:webHidden/>
              </w:rPr>
              <w:fldChar w:fldCharType="begin"/>
            </w:r>
            <w:r>
              <w:rPr>
                <w:webHidden/>
              </w:rPr>
              <w:instrText xml:space="preserve">PAGEREF _Toc511813148 \h</w:instrText>
            </w:r>
            <w:r>
              <w:rPr>
                <w:webHidden/>
              </w:rPr>
              <w:fldChar w:fldCharType="separate"/>
            </w:r>
            <w:r>
              <w:rPr>
                <w:rStyle w:val="IndexLink"/>
                <w:vanish w:val="false"/>
              </w:rPr>
              <w:tab/>
              <w:t>24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149">
            <w:r>
              <w:rPr>
                <w:webHidden/>
                <w:rStyle w:val="IndexLink"/>
                <w:rFonts w:eastAsia="" w:eastAsiaTheme="majorEastAsia"/>
              </w:rPr>
              <w:t>10.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en till radering</w:t>
            </w:r>
            <w:r>
              <w:rPr>
                <w:webHidden/>
              </w:rPr>
              <w:fldChar w:fldCharType="begin"/>
            </w:r>
            <w:r>
              <w:rPr>
                <w:webHidden/>
              </w:rPr>
              <w:instrText xml:space="preserve">PAGEREF _Toc511813149 \h</w:instrText>
            </w:r>
            <w:r>
              <w:rPr>
                <w:webHidden/>
              </w:rPr>
              <w:fldChar w:fldCharType="separate"/>
            </w:r>
            <w:r>
              <w:rPr>
                <w:rStyle w:val="IndexLink"/>
                <w:vanish w:val="false"/>
              </w:rPr>
              <w:tab/>
              <w:t>24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150">
            <w:r>
              <w:rPr>
                <w:webHidden/>
                <w:rStyle w:val="IndexLink"/>
                <w:rFonts w:eastAsia="" w:eastAsiaTheme="majorEastAsia"/>
              </w:rPr>
              <w:t>10.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gränsning av behandlingen</w:t>
            </w:r>
            <w:r>
              <w:rPr>
                <w:webHidden/>
              </w:rPr>
              <w:fldChar w:fldCharType="begin"/>
            </w:r>
            <w:r>
              <w:rPr>
                <w:webHidden/>
              </w:rPr>
              <w:instrText xml:space="preserve">PAGEREF _Toc511813150 \h</w:instrText>
            </w:r>
            <w:r>
              <w:rPr>
                <w:webHidden/>
              </w:rPr>
              <w:fldChar w:fldCharType="separate"/>
            </w:r>
            <w:r>
              <w:rPr>
                <w:rStyle w:val="IndexLink"/>
                <w:vanish w:val="false"/>
              </w:rPr>
              <w:tab/>
              <w:t>25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151">
            <w:r>
              <w:rPr>
                <w:webHidden/>
                <w:rStyle w:val="IndexLink"/>
                <w:rFonts w:eastAsia="" w:eastAsiaTheme="majorEastAsia"/>
              </w:rPr>
              <w:t>10.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l av åtgärd</w:t>
            </w:r>
            <w:r>
              <w:rPr>
                <w:webHidden/>
              </w:rPr>
              <w:fldChar w:fldCharType="begin"/>
            </w:r>
            <w:r>
              <w:rPr>
                <w:webHidden/>
              </w:rPr>
              <w:instrText xml:space="preserve">PAGEREF _Toc511813151 \h</w:instrText>
            </w:r>
            <w:r>
              <w:rPr>
                <w:webHidden/>
              </w:rPr>
              <w:fldChar w:fldCharType="separate"/>
            </w:r>
            <w:r>
              <w:rPr>
                <w:rStyle w:val="IndexLink"/>
                <w:vanish w:val="false"/>
              </w:rPr>
              <w:tab/>
              <w:t>25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152">
            <w:r>
              <w:rPr>
                <w:webHidden/>
                <w:rStyle w:val="IndexLink"/>
                <w:rFonts w:eastAsia="" w:eastAsiaTheme="majorEastAsia"/>
              </w:rPr>
              <w:t>10.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ur informationen ska begäras och lämnas</w:t>
            </w:r>
            <w:r>
              <w:rPr>
                <w:webHidden/>
              </w:rPr>
              <w:fldChar w:fldCharType="begin"/>
            </w:r>
            <w:r>
              <w:rPr>
                <w:webHidden/>
              </w:rPr>
              <w:instrText xml:space="preserve">PAGEREF _Toc511813152 \h</w:instrText>
            </w:r>
            <w:r>
              <w:rPr>
                <w:webHidden/>
              </w:rPr>
              <w:fldChar w:fldCharType="separate"/>
            </w:r>
            <w:r>
              <w:rPr>
                <w:rStyle w:val="IndexLink"/>
                <w:vanish w:val="false"/>
              </w:rPr>
              <w:tab/>
              <w:t>25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153">
            <w:r>
              <w:rPr>
                <w:webHidden/>
                <w:rStyle w:val="IndexLink"/>
                <w:rFonts w:eastAsia="" w:eastAsiaTheme="majorEastAsia"/>
              </w:rPr>
              <w:t>10.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en på informationen och på den som begär den</w:t>
            </w:r>
            <w:r>
              <w:rPr>
                <w:webHidden/>
              </w:rPr>
              <w:fldChar w:fldCharType="begin"/>
            </w:r>
            <w:r>
              <w:rPr>
                <w:webHidden/>
              </w:rPr>
              <w:instrText xml:space="preserve">PAGEREF _Toc511813153 \h</w:instrText>
            </w:r>
            <w:r>
              <w:rPr>
                <w:webHidden/>
              </w:rPr>
              <w:fldChar w:fldCharType="separate"/>
            </w:r>
            <w:r>
              <w:rPr>
                <w:rStyle w:val="IndexLink"/>
                <w:vanish w:val="false"/>
              </w:rPr>
              <w:tab/>
              <w:t>25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154">
            <w:r>
              <w:rPr>
                <w:webHidden/>
                <w:rStyle w:val="IndexLink"/>
                <w:rFonts w:eastAsia="" w:eastAsiaTheme="majorEastAsia"/>
              </w:rPr>
              <w:t>10.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en på begäran</w:t>
            </w:r>
            <w:r>
              <w:rPr>
                <w:webHidden/>
              </w:rPr>
              <w:fldChar w:fldCharType="begin"/>
            </w:r>
            <w:r>
              <w:rPr>
                <w:webHidden/>
              </w:rPr>
              <w:instrText xml:space="preserve">PAGEREF _Toc511813154 \h</w:instrText>
            </w:r>
            <w:r>
              <w:rPr>
                <w:webHidden/>
              </w:rPr>
              <w:fldChar w:fldCharType="separate"/>
            </w:r>
            <w:r>
              <w:rPr>
                <w:rStyle w:val="IndexLink"/>
                <w:vanish w:val="false"/>
              </w:rPr>
              <w:tab/>
              <w:t>25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155">
            <w:r>
              <w:rPr>
                <w:webHidden/>
                <w:rStyle w:val="IndexLink"/>
                <w:rFonts w:eastAsia="" w:eastAsiaTheme="majorEastAsia"/>
              </w:rPr>
              <w:t>10.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gärder för att säkerställa att begäran görs av en behörig person</w:t>
            </w:r>
            <w:r>
              <w:rPr>
                <w:webHidden/>
              </w:rPr>
              <w:fldChar w:fldCharType="begin"/>
            </w:r>
            <w:r>
              <w:rPr>
                <w:webHidden/>
              </w:rPr>
              <w:instrText xml:space="preserve">PAGEREF _Toc511813155 \h</w:instrText>
            </w:r>
            <w:r>
              <w:rPr>
                <w:webHidden/>
              </w:rPr>
              <w:fldChar w:fldCharType="separate"/>
            </w:r>
            <w:r>
              <w:rPr>
                <w:rStyle w:val="IndexLink"/>
                <w:vanish w:val="false"/>
              </w:rPr>
              <w:tab/>
              <w:t>25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156">
            <w:r>
              <w:rPr>
                <w:webHidden/>
                <w:rStyle w:val="IndexLink"/>
                <w:rFonts w:eastAsia="" w:eastAsiaTheme="majorEastAsia"/>
              </w:rPr>
              <w:t>10.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ättbegriplig information i lämplig form</w:t>
            </w:r>
            <w:r>
              <w:rPr>
                <w:webHidden/>
              </w:rPr>
              <w:fldChar w:fldCharType="begin"/>
            </w:r>
            <w:r>
              <w:rPr>
                <w:webHidden/>
              </w:rPr>
              <w:instrText xml:space="preserve">PAGEREF _Toc511813156 \h</w:instrText>
            </w:r>
            <w:r>
              <w:rPr>
                <w:webHidden/>
              </w:rPr>
              <w:fldChar w:fldCharType="separate"/>
            </w:r>
            <w:r>
              <w:rPr>
                <w:rStyle w:val="IndexLink"/>
                <w:vanish w:val="false"/>
              </w:rPr>
              <w:tab/>
              <w:t>25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157">
            <w:r>
              <w:rPr>
                <w:webHidden/>
                <w:rStyle w:val="IndexLink"/>
                <w:rFonts w:eastAsia="" w:eastAsiaTheme="majorEastAsia"/>
              </w:rPr>
              <w:t>10.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gärder som underlättar utövandet av rättigheterna</w:t>
            </w:r>
            <w:r>
              <w:rPr>
                <w:webHidden/>
              </w:rPr>
              <w:fldChar w:fldCharType="begin"/>
            </w:r>
            <w:r>
              <w:rPr>
                <w:webHidden/>
              </w:rPr>
              <w:instrText xml:space="preserve">PAGEREF _Toc511813157 \h</w:instrText>
            </w:r>
            <w:r>
              <w:rPr>
                <w:webHidden/>
              </w:rPr>
              <w:fldChar w:fldCharType="separate"/>
            </w:r>
            <w:r>
              <w:rPr>
                <w:rStyle w:val="IndexLink"/>
                <w:vanish w:val="false"/>
              </w:rPr>
              <w:tab/>
              <w:t>25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158">
            <w:r>
              <w:rPr>
                <w:webHidden/>
                <w:rStyle w:val="IndexLink"/>
                <w:rFonts w:eastAsia="" w:eastAsiaTheme="majorEastAsia"/>
              </w:rPr>
              <w:t>10.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ldighet att informera om handläggningen</w:t>
            </w:r>
            <w:r>
              <w:rPr>
                <w:webHidden/>
              </w:rPr>
              <w:fldChar w:fldCharType="begin"/>
            </w:r>
            <w:r>
              <w:rPr>
                <w:webHidden/>
              </w:rPr>
              <w:instrText xml:space="preserve">PAGEREF _Toc511813158 \h</w:instrText>
            </w:r>
            <w:r>
              <w:rPr>
                <w:webHidden/>
              </w:rPr>
              <w:fldChar w:fldCharType="separate"/>
            </w:r>
            <w:r>
              <w:rPr>
                <w:rStyle w:val="IndexLink"/>
                <w:vanish w:val="false"/>
              </w:rPr>
              <w:tab/>
              <w:t>25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159">
            <w:r>
              <w:rPr>
                <w:webHidden/>
                <w:rStyle w:val="IndexLink"/>
                <w:rFonts w:eastAsia="" w:eastAsiaTheme="majorEastAsia"/>
              </w:rPr>
              <w:t>10.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lut ska vara skriftliga och motiverade</w:t>
            </w:r>
            <w:r>
              <w:rPr>
                <w:webHidden/>
              </w:rPr>
              <w:fldChar w:fldCharType="begin"/>
            </w:r>
            <w:r>
              <w:rPr>
                <w:webHidden/>
              </w:rPr>
              <w:instrText xml:space="preserve">PAGEREF _Toc511813159 \h</w:instrText>
            </w:r>
            <w:r>
              <w:rPr>
                <w:webHidden/>
              </w:rPr>
              <w:fldChar w:fldCharType="separate"/>
            </w:r>
            <w:r>
              <w:rPr>
                <w:rStyle w:val="IndexLink"/>
                <w:vanish w:val="false"/>
              </w:rPr>
              <w:tab/>
              <w:t>25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160">
            <w:r>
              <w:rPr>
                <w:webHidden/>
                <w:rStyle w:val="IndexLink"/>
                <w:rFonts w:eastAsia="" w:eastAsiaTheme="majorEastAsia"/>
              </w:rPr>
              <w:t>10.5.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errättelseskyldighet</w:t>
            </w:r>
            <w:r>
              <w:rPr>
                <w:webHidden/>
              </w:rPr>
              <w:fldChar w:fldCharType="begin"/>
            </w:r>
            <w:r>
              <w:rPr>
                <w:webHidden/>
              </w:rPr>
              <w:instrText xml:space="preserve">PAGEREF _Toc511813160 \h</w:instrText>
            </w:r>
            <w:r>
              <w:rPr>
                <w:webHidden/>
              </w:rPr>
              <w:fldChar w:fldCharType="separate"/>
            </w:r>
            <w:r>
              <w:rPr>
                <w:rStyle w:val="IndexLink"/>
                <w:vanish w:val="false"/>
              </w:rPr>
              <w:tab/>
              <w:t>25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161">
            <w:r>
              <w:rPr>
                <w:webHidden/>
                <w:rStyle w:val="IndexLink"/>
                <w:rFonts w:eastAsia="" w:eastAsiaTheme="majorEastAsia"/>
              </w:rPr>
              <w:t>10.5.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 ska inte avgiftsbeläggas</w:t>
            </w:r>
            <w:r>
              <w:rPr>
                <w:webHidden/>
              </w:rPr>
              <w:fldChar w:fldCharType="begin"/>
            </w:r>
            <w:r>
              <w:rPr>
                <w:webHidden/>
              </w:rPr>
              <w:instrText xml:space="preserve">PAGEREF _Toc511813161 \h</w:instrText>
            </w:r>
            <w:r>
              <w:rPr>
                <w:webHidden/>
              </w:rPr>
              <w:fldChar w:fldCharType="separate"/>
            </w:r>
            <w:r>
              <w:rPr>
                <w:rStyle w:val="IndexLink"/>
                <w:vanish w:val="false"/>
              </w:rPr>
              <w:tab/>
              <w:t>26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13162">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Tillsyn</w:t>
            </w:r>
            <w:r>
              <w:rPr>
                <w:webHidden/>
              </w:rPr>
              <w:fldChar w:fldCharType="begin"/>
            </w:r>
            <w:r>
              <w:rPr>
                <w:webHidden/>
              </w:rPr>
              <w:instrText xml:space="preserve">PAGEREF _Toc511813162 \h</w:instrText>
            </w:r>
            <w:r>
              <w:rPr>
                <w:webHidden/>
              </w:rPr>
              <w:fldChar w:fldCharType="separate"/>
            </w:r>
            <w:r>
              <w:rPr>
                <w:rStyle w:val="IndexLink"/>
                <w:vanish w:val="false"/>
              </w:rPr>
              <w:tab/>
              <w:t>2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163">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gens tillsyn över personuppgiftsbehandling</w:t>
            </w:r>
            <w:r>
              <w:rPr>
                <w:webHidden/>
              </w:rPr>
              <w:fldChar w:fldCharType="begin"/>
            </w:r>
            <w:r>
              <w:rPr>
                <w:webHidden/>
              </w:rPr>
              <w:instrText xml:space="preserve">PAGEREF _Toc511813163 \h</w:instrText>
            </w:r>
            <w:r>
              <w:rPr>
                <w:webHidden/>
              </w:rPr>
              <w:fldChar w:fldCharType="separate"/>
            </w:r>
            <w:r>
              <w:rPr>
                <w:rStyle w:val="IndexLink"/>
                <w:vanish w:val="false"/>
              </w:rPr>
              <w:tab/>
              <w:t>26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164">
            <w:r>
              <w:rPr>
                <w:webHidden/>
                <w:rStyle w:val="IndexLink"/>
                <w:rFonts w:eastAsia="" w:eastAsiaTheme="majorEastAsia"/>
              </w:rPr>
              <w:t>1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tainspektionen</w:t>
            </w:r>
            <w:r>
              <w:rPr>
                <w:webHidden/>
              </w:rPr>
              <w:fldChar w:fldCharType="begin"/>
            </w:r>
            <w:r>
              <w:rPr>
                <w:webHidden/>
              </w:rPr>
              <w:instrText xml:space="preserve">PAGEREF _Toc511813164 \h</w:instrText>
            </w:r>
            <w:r>
              <w:rPr>
                <w:webHidden/>
              </w:rPr>
              <w:fldChar w:fldCharType="separate"/>
            </w:r>
            <w:r>
              <w:rPr>
                <w:rStyle w:val="IndexLink"/>
                <w:vanish w:val="false"/>
              </w:rPr>
              <w:tab/>
              <w:t>26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165">
            <w:r>
              <w:rPr>
                <w:webHidden/>
                <w:rStyle w:val="IndexLink"/>
                <w:rFonts w:eastAsia="" w:eastAsiaTheme="majorEastAsia"/>
              </w:rPr>
              <w:t>1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kerhets- och integritetsskyddsnämnden</w:t>
            </w:r>
            <w:r>
              <w:rPr>
                <w:webHidden/>
              </w:rPr>
              <w:fldChar w:fldCharType="begin"/>
            </w:r>
            <w:r>
              <w:rPr>
                <w:webHidden/>
              </w:rPr>
              <w:instrText xml:space="preserve">PAGEREF _Toc511813165 \h</w:instrText>
            </w:r>
            <w:r>
              <w:rPr>
                <w:webHidden/>
              </w:rPr>
              <w:fldChar w:fldCharType="separate"/>
            </w:r>
            <w:r>
              <w:rPr>
                <w:rStyle w:val="IndexLink"/>
                <w:vanish w:val="false"/>
              </w:rPr>
              <w:tab/>
              <w:t>26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166">
            <w:r>
              <w:rPr>
                <w:webHidden/>
                <w:rStyle w:val="IndexLink"/>
                <w:rFonts w:eastAsia="" w:eastAsiaTheme="majorEastAsia"/>
              </w:rPr>
              <w:t>1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dagens ombudsmän och Justitiekanslern</w:t>
            </w:r>
            <w:r>
              <w:rPr>
                <w:webHidden/>
              </w:rPr>
              <w:fldChar w:fldCharType="begin"/>
            </w:r>
            <w:r>
              <w:rPr>
                <w:webHidden/>
              </w:rPr>
              <w:instrText xml:space="preserve">PAGEREF _Toc511813166 \h</w:instrText>
            </w:r>
            <w:r>
              <w:rPr>
                <w:webHidden/>
              </w:rPr>
              <w:fldChar w:fldCharType="separate"/>
            </w:r>
            <w:r>
              <w:rPr>
                <w:rStyle w:val="IndexLink"/>
                <w:vanish w:val="false"/>
              </w:rPr>
              <w:tab/>
              <w:t>26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167">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gångspunkter för överväganden om tillsyn</w:t>
            </w:r>
            <w:r>
              <w:rPr>
                <w:webHidden/>
              </w:rPr>
              <w:fldChar w:fldCharType="begin"/>
            </w:r>
            <w:r>
              <w:rPr>
                <w:webHidden/>
              </w:rPr>
              <w:instrText xml:space="preserve">PAGEREF _Toc511813167 \h</w:instrText>
            </w:r>
            <w:r>
              <w:rPr>
                <w:webHidden/>
              </w:rPr>
              <w:fldChar w:fldCharType="separate"/>
            </w:r>
            <w:r>
              <w:rPr>
                <w:rStyle w:val="IndexLink"/>
                <w:vanish w:val="false"/>
              </w:rPr>
              <w:tab/>
              <w:t>26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168">
            <w:r>
              <w:rPr>
                <w:webHidden/>
                <w:rStyle w:val="IndexLink"/>
                <w:rFonts w:eastAsia="" w:eastAsiaTheme="majorEastAsia"/>
              </w:rPr>
              <w:t>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sområdet</w:t>
            </w:r>
            <w:r>
              <w:rPr>
                <w:webHidden/>
              </w:rPr>
              <w:fldChar w:fldCharType="begin"/>
            </w:r>
            <w:r>
              <w:rPr>
                <w:webHidden/>
              </w:rPr>
              <w:instrText xml:space="preserve">PAGEREF _Toc511813168 \h</w:instrText>
            </w:r>
            <w:r>
              <w:rPr>
                <w:webHidden/>
              </w:rPr>
              <w:fldChar w:fldCharType="separate"/>
            </w:r>
            <w:r>
              <w:rPr>
                <w:rStyle w:val="IndexLink"/>
                <w:vanish w:val="false"/>
              </w:rPr>
              <w:tab/>
              <w:t>26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169">
            <w:r>
              <w:rPr>
                <w:webHidden/>
                <w:rStyle w:val="IndexLink"/>
                <w:rFonts w:eastAsia="" w:eastAsiaTheme="majorEastAsia"/>
              </w:rPr>
              <w:t>1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sområdet bör slås fast i en definition</w:t>
            </w:r>
            <w:r>
              <w:rPr>
                <w:webHidden/>
              </w:rPr>
              <w:fldChar w:fldCharType="begin"/>
            </w:r>
            <w:r>
              <w:rPr>
                <w:webHidden/>
              </w:rPr>
              <w:instrText xml:space="preserve">PAGEREF _Toc511813169 \h</w:instrText>
            </w:r>
            <w:r>
              <w:rPr>
                <w:webHidden/>
              </w:rPr>
              <w:fldChar w:fldCharType="separate"/>
            </w:r>
            <w:r>
              <w:rPr>
                <w:rStyle w:val="IndexLink"/>
                <w:vanish w:val="false"/>
              </w:rPr>
              <w:tab/>
              <w:t>26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170">
            <w:r>
              <w:rPr>
                <w:webHidden/>
                <w:rStyle w:val="IndexLink"/>
                <w:rFonts w:eastAsia="" w:eastAsiaTheme="majorEastAsia"/>
              </w:rPr>
              <w:t>1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för dömande verksamhet</w:t>
            </w:r>
            <w:r>
              <w:rPr>
                <w:webHidden/>
              </w:rPr>
              <w:fldChar w:fldCharType="begin"/>
            </w:r>
            <w:r>
              <w:rPr>
                <w:webHidden/>
              </w:rPr>
              <w:instrText xml:space="preserve">PAGEREF _Toc511813170 \h</w:instrText>
            </w:r>
            <w:r>
              <w:rPr>
                <w:webHidden/>
              </w:rPr>
              <w:fldChar w:fldCharType="separate"/>
            </w:r>
            <w:r>
              <w:rPr>
                <w:rStyle w:val="IndexLink"/>
                <w:vanish w:val="false"/>
              </w:rPr>
              <w:tab/>
              <w:t>26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171">
            <w:r>
              <w:rPr>
                <w:webHidden/>
                <w:rStyle w:val="IndexLink"/>
                <w:rFonts w:eastAsia="" w:eastAsiaTheme="majorEastAsia"/>
              </w:rPr>
              <w:t>1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smyndighet enligt direktivet och den fortsatta tillsynen över Polismyndighetens personuppgiftsbehandling</w:t>
            </w:r>
            <w:r>
              <w:rPr>
                <w:webHidden/>
              </w:rPr>
              <w:fldChar w:fldCharType="begin"/>
            </w:r>
            <w:r>
              <w:rPr>
                <w:webHidden/>
              </w:rPr>
              <w:instrText xml:space="preserve">PAGEREF _Toc511813171 \h</w:instrText>
            </w:r>
            <w:r>
              <w:rPr>
                <w:webHidden/>
              </w:rPr>
              <w:fldChar w:fldCharType="separate"/>
            </w:r>
            <w:r>
              <w:rPr>
                <w:rStyle w:val="IndexLink"/>
                <w:vanish w:val="false"/>
              </w:rPr>
              <w:tab/>
              <w:t>27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172">
            <w:r>
              <w:rPr>
                <w:webHidden/>
                <w:rStyle w:val="IndexLink"/>
                <w:rFonts w:eastAsia="" w:eastAsiaTheme="majorEastAsia"/>
              </w:rPr>
              <w:t>1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smyndighetens uppdrag</w:t>
            </w:r>
            <w:r>
              <w:rPr>
                <w:webHidden/>
              </w:rPr>
              <w:fldChar w:fldCharType="begin"/>
            </w:r>
            <w:r>
              <w:rPr>
                <w:webHidden/>
              </w:rPr>
              <w:instrText xml:space="preserve">PAGEREF _Toc511813172 \h</w:instrText>
            </w:r>
            <w:r>
              <w:rPr>
                <w:webHidden/>
              </w:rPr>
              <w:fldChar w:fldCharType="separate"/>
            </w:r>
            <w:r>
              <w:rPr>
                <w:rStyle w:val="IndexLink"/>
                <w:vanish w:val="false"/>
              </w:rPr>
              <w:tab/>
              <w:t>27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173">
            <w:r>
              <w:rPr>
                <w:webHidden/>
                <w:rStyle w:val="IndexLink"/>
                <w:rFonts w:eastAsia="" w:eastAsiaTheme="majorEastAsia"/>
              </w:rPr>
              <w:t>11.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smyndighetens oberoende ska värnas</w:t>
            </w:r>
            <w:r>
              <w:rPr>
                <w:webHidden/>
              </w:rPr>
              <w:fldChar w:fldCharType="begin"/>
            </w:r>
            <w:r>
              <w:rPr>
                <w:webHidden/>
              </w:rPr>
              <w:instrText xml:space="preserve">PAGEREF _Toc511813173 \h</w:instrText>
            </w:r>
            <w:r>
              <w:rPr>
                <w:webHidden/>
              </w:rPr>
              <w:fldChar w:fldCharType="separate"/>
            </w:r>
            <w:r>
              <w:rPr>
                <w:rStyle w:val="IndexLink"/>
                <w:vanish w:val="false"/>
              </w:rPr>
              <w:tab/>
              <w:tab/>
              <w:t>27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174">
            <w:r>
              <w:rPr>
                <w:webHidden/>
                <w:rStyle w:val="IndexLink"/>
                <w:rFonts w:eastAsia="" w:eastAsiaTheme="majorEastAsia"/>
              </w:rPr>
              <w:t>11.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smyndigheten ska ha dubbla perspektiv</w:t>
            </w:r>
            <w:r>
              <w:rPr>
                <w:webHidden/>
              </w:rPr>
              <w:fldChar w:fldCharType="begin"/>
            </w:r>
            <w:r>
              <w:rPr>
                <w:webHidden/>
              </w:rPr>
              <w:instrText xml:space="preserve">PAGEREF _Toc511813174 \h</w:instrText>
            </w:r>
            <w:r>
              <w:rPr>
                <w:webHidden/>
              </w:rPr>
              <w:fldChar w:fldCharType="separate"/>
            </w:r>
            <w:r>
              <w:rPr>
                <w:rStyle w:val="IndexLink"/>
                <w:vanish w:val="false"/>
              </w:rPr>
              <w:tab/>
              <w:t>27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175">
            <w:r>
              <w:rPr>
                <w:webHidden/>
                <w:rStyle w:val="IndexLink"/>
                <w:rFonts w:eastAsia="" w:eastAsiaTheme="majorEastAsia"/>
              </w:rPr>
              <w:t>1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smyndighetens uppgifter</w:t>
            </w:r>
            <w:r>
              <w:rPr>
                <w:webHidden/>
              </w:rPr>
              <w:fldChar w:fldCharType="begin"/>
            </w:r>
            <w:r>
              <w:rPr>
                <w:webHidden/>
              </w:rPr>
              <w:instrText xml:space="preserve">PAGEREF _Toc511813175 \h</w:instrText>
            </w:r>
            <w:r>
              <w:rPr>
                <w:webHidden/>
              </w:rPr>
              <w:fldChar w:fldCharType="separate"/>
            </w:r>
            <w:r>
              <w:rPr>
                <w:rStyle w:val="IndexLink"/>
                <w:vanish w:val="false"/>
              </w:rPr>
              <w:tab/>
              <w:t>27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176">
            <w:r>
              <w:rPr>
                <w:webHidden/>
                <w:rStyle w:val="IndexLink"/>
                <w:rFonts w:eastAsia="" w:eastAsiaTheme="majorEastAsia"/>
              </w:rPr>
              <w:t>11.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uvuduppgifterna bör regleras i ramlagen</w:t>
            </w:r>
            <w:r>
              <w:rPr>
                <w:webHidden/>
              </w:rPr>
              <w:fldChar w:fldCharType="begin"/>
            </w:r>
            <w:r>
              <w:rPr>
                <w:webHidden/>
              </w:rPr>
              <w:instrText xml:space="preserve">PAGEREF _Toc511813176 \h</w:instrText>
            </w:r>
            <w:r>
              <w:rPr>
                <w:webHidden/>
              </w:rPr>
              <w:fldChar w:fldCharType="separate"/>
            </w:r>
            <w:r>
              <w:rPr>
                <w:rStyle w:val="IndexLink"/>
                <w:vanish w:val="false"/>
              </w:rPr>
              <w:tab/>
              <w:t>27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177">
            <w:r>
              <w:rPr>
                <w:webHidden/>
                <w:rStyle w:val="IndexLink"/>
                <w:rFonts w:eastAsia="" w:eastAsiaTheme="majorEastAsia"/>
              </w:rPr>
              <w:t>11.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lagomål från enskilda</w:t>
            </w:r>
            <w:r>
              <w:rPr>
                <w:webHidden/>
              </w:rPr>
              <w:fldChar w:fldCharType="begin"/>
            </w:r>
            <w:r>
              <w:rPr>
                <w:webHidden/>
              </w:rPr>
              <w:instrText xml:space="preserve">PAGEREF _Toc511813177 \h</w:instrText>
            </w:r>
            <w:r>
              <w:rPr>
                <w:webHidden/>
              </w:rPr>
              <w:fldChar w:fldCharType="separate"/>
            </w:r>
            <w:r>
              <w:rPr>
                <w:rStyle w:val="IndexLink"/>
                <w:vanish w:val="false"/>
              </w:rPr>
              <w:tab/>
              <w:t>27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178">
            <w:r>
              <w:rPr>
                <w:webHidden/>
                <w:rStyle w:val="IndexLink"/>
                <w:rFonts w:eastAsia="" w:eastAsiaTheme="majorEastAsia"/>
              </w:rPr>
              <w:t>11.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troll av om behandling är författningsenlig</w:t>
            </w:r>
            <w:r>
              <w:rPr>
                <w:webHidden/>
              </w:rPr>
              <w:fldChar w:fldCharType="begin"/>
            </w:r>
            <w:r>
              <w:rPr>
                <w:webHidden/>
              </w:rPr>
              <w:instrText xml:space="preserve">PAGEREF _Toc511813178 \h</w:instrText>
            </w:r>
            <w:r>
              <w:rPr>
                <w:webHidden/>
              </w:rPr>
              <w:fldChar w:fldCharType="separate"/>
            </w:r>
            <w:r>
              <w:rPr>
                <w:rStyle w:val="IndexLink"/>
                <w:vanish w:val="false"/>
              </w:rPr>
              <w:tab/>
              <w:t>28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179">
            <w:r>
              <w:rPr>
                <w:webHidden/>
                <w:rStyle w:val="IndexLink"/>
                <w:rFonts w:eastAsia="" w:eastAsiaTheme="majorEastAsia"/>
              </w:rPr>
              <w:t>11.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 och rådgivning</w:t>
            </w:r>
            <w:r>
              <w:rPr>
                <w:webHidden/>
              </w:rPr>
              <w:fldChar w:fldCharType="begin"/>
            </w:r>
            <w:r>
              <w:rPr>
                <w:webHidden/>
              </w:rPr>
              <w:instrText xml:space="preserve">PAGEREF _Toc511813179 \h</w:instrText>
            </w:r>
            <w:r>
              <w:rPr>
                <w:webHidden/>
              </w:rPr>
              <w:fldChar w:fldCharType="separate"/>
            </w:r>
            <w:r>
              <w:rPr>
                <w:rStyle w:val="IndexLink"/>
                <w:vanish w:val="false"/>
              </w:rPr>
              <w:tab/>
              <w:t>28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180">
            <w:r>
              <w:rPr>
                <w:webHidden/>
                <w:rStyle w:val="IndexLink"/>
                <w:rFonts w:eastAsia="" w:eastAsiaTheme="majorEastAsia"/>
              </w:rPr>
              <w:t>1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smyndighetens befogenheter</w:t>
            </w:r>
            <w:r>
              <w:rPr>
                <w:webHidden/>
              </w:rPr>
              <w:fldChar w:fldCharType="begin"/>
            </w:r>
            <w:r>
              <w:rPr>
                <w:webHidden/>
              </w:rPr>
              <w:instrText xml:space="preserve">PAGEREF _Toc511813180 \h</w:instrText>
            </w:r>
            <w:r>
              <w:rPr>
                <w:webHidden/>
              </w:rPr>
              <w:fldChar w:fldCharType="separate"/>
            </w:r>
            <w:r>
              <w:rPr>
                <w:rStyle w:val="IndexLink"/>
                <w:vanish w:val="false"/>
              </w:rPr>
              <w:tab/>
              <w:t>28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181">
            <w:r>
              <w:rPr>
                <w:webHidden/>
                <w:rStyle w:val="IndexLink"/>
                <w:rFonts w:eastAsia="" w:eastAsiaTheme="majorEastAsia"/>
              </w:rPr>
              <w:t>11.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ur bör tillsynen bedrivas?</w:t>
            </w:r>
            <w:r>
              <w:rPr>
                <w:webHidden/>
              </w:rPr>
              <w:fldChar w:fldCharType="begin"/>
            </w:r>
            <w:r>
              <w:rPr>
                <w:webHidden/>
              </w:rPr>
              <w:instrText xml:space="preserve">PAGEREF _Toc511813181 \h</w:instrText>
            </w:r>
            <w:r>
              <w:rPr>
                <w:webHidden/>
              </w:rPr>
              <w:fldChar w:fldCharType="separate"/>
            </w:r>
            <w:r>
              <w:rPr>
                <w:rStyle w:val="IndexLink"/>
                <w:vanish w:val="false"/>
              </w:rPr>
              <w:tab/>
              <w:t>28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182">
            <w:r>
              <w:rPr>
                <w:webHidden/>
                <w:rStyle w:val="IndexLink"/>
                <w:rFonts w:eastAsia="" w:eastAsiaTheme="majorEastAsia"/>
              </w:rPr>
              <w:t>11.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gångspunkterna för regleringen</w:t>
            </w:r>
            <w:r>
              <w:rPr>
                <w:webHidden/>
              </w:rPr>
              <w:fldChar w:fldCharType="begin"/>
            </w:r>
            <w:r>
              <w:rPr>
                <w:webHidden/>
              </w:rPr>
              <w:instrText xml:space="preserve">PAGEREF _Toc511813182 \h</w:instrText>
            </w:r>
            <w:r>
              <w:rPr>
                <w:webHidden/>
              </w:rPr>
              <w:fldChar w:fldCharType="separate"/>
            </w:r>
            <w:r>
              <w:rPr>
                <w:rStyle w:val="IndexLink"/>
                <w:vanish w:val="false"/>
              </w:rPr>
              <w:tab/>
              <w:t>28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183">
            <w:r>
              <w:rPr>
                <w:webHidden/>
                <w:rStyle w:val="IndexLink"/>
                <w:rFonts w:eastAsia="" w:eastAsiaTheme="majorEastAsia"/>
              </w:rPr>
              <w:t>11.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ersökningsbefogenheter</w:t>
            </w:r>
            <w:r>
              <w:rPr>
                <w:webHidden/>
              </w:rPr>
              <w:fldChar w:fldCharType="begin"/>
            </w:r>
            <w:r>
              <w:rPr>
                <w:webHidden/>
              </w:rPr>
              <w:instrText xml:space="preserve">PAGEREF _Toc511813183 \h</w:instrText>
            </w:r>
            <w:r>
              <w:rPr>
                <w:webHidden/>
              </w:rPr>
              <w:fldChar w:fldCharType="separate"/>
            </w:r>
            <w:r>
              <w:rPr>
                <w:rStyle w:val="IndexLink"/>
                <w:vanish w:val="false"/>
              </w:rPr>
              <w:tab/>
              <w:t>29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184">
            <w:r>
              <w:rPr>
                <w:webHidden/>
                <w:rStyle w:val="IndexLink"/>
                <w:rFonts w:eastAsia="" w:eastAsiaTheme="majorEastAsia"/>
              </w:rPr>
              <w:t>11.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illnad mellan förebyggande och korrigerande befogenheter</w:t>
            </w:r>
            <w:r>
              <w:rPr>
                <w:webHidden/>
              </w:rPr>
              <w:fldChar w:fldCharType="begin"/>
            </w:r>
            <w:r>
              <w:rPr>
                <w:webHidden/>
              </w:rPr>
              <w:instrText xml:space="preserve">PAGEREF _Toc511813184 \h</w:instrText>
            </w:r>
            <w:r>
              <w:rPr>
                <w:webHidden/>
              </w:rPr>
              <w:fldChar w:fldCharType="separate"/>
            </w:r>
            <w:r>
              <w:rPr>
                <w:rStyle w:val="IndexLink"/>
                <w:vanish w:val="false"/>
              </w:rPr>
              <w:tab/>
              <w:t>29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185">
            <w:r>
              <w:rPr>
                <w:webHidden/>
                <w:rStyle w:val="IndexLink"/>
                <w:rFonts w:eastAsia="" w:eastAsiaTheme="majorEastAsia"/>
              </w:rPr>
              <w:t>11.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byggande befogenheter</w:t>
            </w:r>
            <w:r>
              <w:rPr>
                <w:webHidden/>
              </w:rPr>
              <w:fldChar w:fldCharType="begin"/>
            </w:r>
            <w:r>
              <w:rPr>
                <w:webHidden/>
              </w:rPr>
              <w:instrText xml:space="preserve">PAGEREF _Toc511813185 \h</w:instrText>
            </w:r>
            <w:r>
              <w:rPr>
                <w:webHidden/>
              </w:rPr>
              <w:fldChar w:fldCharType="separate"/>
            </w:r>
            <w:r>
              <w:rPr>
                <w:rStyle w:val="IndexLink"/>
                <w:vanish w:val="false"/>
              </w:rPr>
              <w:tab/>
              <w:t>29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186">
            <w:r>
              <w:rPr>
                <w:webHidden/>
                <w:rStyle w:val="IndexLink"/>
                <w:rFonts w:eastAsia="" w:eastAsiaTheme="majorEastAsia"/>
              </w:rPr>
              <w:t>11.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rrigerande befogenheter</w:t>
            </w:r>
            <w:r>
              <w:rPr>
                <w:webHidden/>
              </w:rPr>
              <w:fldChar w:fldCharType="begin"/>
            </w:r>
            <w:r>
              <w:rPr>
                <w:webHidden/>
              </w:rPr>
              <w:instrText xml:space="preserve">PAGEREF _Toc511813186 \h</w:instrText>
            </w:r>
            <w:r>
              <w:rPr>
                <w:webHidden/>
              </w:rPr>
              <w:fldChar w:fldCharType="separate"/>
            </w:r>
            <w:r>
              <w:rPr>
                <w:rStyle w:val="IndexLink"/>
                <w:vanish w:val="false"/>
              </w:rPr>
              <w:tab/>
              <w:t>29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187">
            <w:r>
              <w:rPr>
                <w:webHidden/>
                <w:rStyle w:val="IndexLink"/>
                <w:rFonts w:eastAsia="" w:eastAsiaTheme="majorEastAsia"/>
              </w:rPr>
              <w:t>11.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ndläggningen av tillsynsfrågor</w:t>
            </w:r>
            <w:r>
              <w:rPr>
                <w:webHidden/>
              </w:rPr>
              <w:fldChar w:fldCharType="begin"/>
            </w:r>
            <w:r>
              <w:rPr>
                <w:webHidden/>
              </w:rPr>
              <w:instrText xml:space="preserve">PAGEREF _Toc511813187 \h</w:instrText>
            </w:r>
            <w:r>
              <w:rPr>
                <w:webHidden/>
              </w:rPr>
              <w:fldChar w:fldCharType="separate"/>
            </w:r>
            <w:r>
              <w:rPr>
                <w:rStyle w:val="IndexLink"/>
                <w:vanish w:val="false"/>
              </w:rPr>
              <w:tab/>
              <w:t>29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188">
            <w:r>
              <w:rPr>
                <w:webHidden/>
                <w:rStyle w:val="IndexLink"/>
                <w:rFonts w:eastAsia="" w:eastAsiaTheme="majorEastAsia"/>
              </w:rPr>
              <w:t>11.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valtningslagens tillämplighet</w:t>
            </w:r>
            <w:r>
              <w:rPr>
                <w:webHidden/>
              </w:rPr>
              <w:fldChar w:fldCharType="begin"/>
            </w:r>
            <w:r>
              <w:rPr>
                <w:webHidden/>
              </w:rPr>
              <w:instrText xml:space="preserve">PAGEREF _Toc511813188 \h</w:instrText>
            </w:r>
            <w:r>
              <w:rPr>
                <w:webHidden/>
              </w:rPr>
              <w:fldChar w:fldCharType="separate"/>
            </w:r>
            <w:r>
              <w:rPr>
                <w:rStyle w:val="IndexLink"/>
                <w:vanish w:val="false"/>
              </w:rPr>
              <w:tab/>
              <w:t>29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189">
            <w:r>
              <w:rPr>
                <w:webHidden/>
                <w:rStyle w:val="IndexLink"/>
                <w:rFonts w:eastAsia="" w:eastAsiaTheme="majorEastAsia"/>
              </w:rPr>
              <w:t>11.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unikationsskyldighet</w:t>
            </w:r>
            <w:r>
              <w:rPr>
                <w:webHidden/>
              </w:rPr>
              <w:fldChar w:fldCharType="begin"/>
            </w:r>
            <w:r>
              <w:rPr>
                <w:webHidden/>
              </w:rPr>
              <w:instrText xml:space="preserve">PAGEREF _Toc511813189 \h</w:instrText>
            </w:r>
            <w:r>
              <w:rPr>
                <w:webHidden/>
              </w:rPr>
              <w:fldChar w:fldCharType="separate"/>
            </w:r>
            <w:r>
              <w:rPr>
                <w:rStyle w:val="IndexLink"/>
                <w:vanish w:val="false"/>
              </w:rPr>
              <w:tab/>
              <w:t>29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190">
            <w:r>
              <w:rPr>
                <w:webHidden/>
                <w:rStyle w:val="IndexLink"/>
                <w:rFonts w:eastAsia="" w:eastAsiaTheme="majorEastAsia"/>
              </w:rPr>
              <w:t>11.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lut ska gälla när de fått laga kraft</w:t>
            </w:r>
            <w:r>
              <w:rPr>
                <w:webHidden/>
              </w:rPr>
              <w:fldChar w:fldCharType="begin"/>
            </w:r>
            <w:r>
              <w:rPr>
                <w:webHidden/>
              </w:rPr>
              <w:instrText xml:space="preserve">PAGEREF _Toc511813190 \h</w:instrText>
            </w:r>
            <w:r>
              <w:rPr>
                <w:webHidden/>
              </w:rPr>
              <w:fldChar w:fldCharType="separate"/>
            </w:r>
            <w:r>
              <w:rPr>
                <w:rStyle w:val="IndexLink"/>
                <w:vanish w:val="false"/>
              </w:rPr>
              <w:tab/>
              <w:t>29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191">
            <w:r>
              <w:rPr>
                <w:webHidden/>
                <w:rStyle w:val="IndexLink"/>
                <w:rFonts w:eastAsia="" w:eastAsiaTheme="majorEastAsia"/>
              </w:rPr>
              <w:t>11.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fogenhet att göra rättsliga myndigheter uppmärksamma på felaktigheter</w:t>
            </w:r>
            <w:r>
              <w:rPr>
                <w:webHidden/>
              </w:rPr>
              <w:fldChar w:fldCharType="begin"/>
            </w:r>
            <w:r>
              <w:rPr>
                <w:webHidden/>
              </w:rPr>
              <w:instrText xml:space="preserve">PAGEREF _Toc511813191 \h</w:instrText>
            </w:r>
            <w:r>
              <w:rPr>
                <w:webHidden/>
              </w:rPr>
              <w:fldChar w:fldCharType="separate"/>
            </w:r>
            <w:r>
              <w:rPr>
                <w:rStyle w:val="IndexLink"/>
                <w:vanish w:val="false"/>
              </w:rPr>
              <w:tab/>
              <w:t>30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192">
            <w:r>
              <w:rPr>
                <w:webHidden/>
                <w:rStyle w:val="IndexLink"/>
                <w:rFonts w:eastAsia="" w:eastAsiaTheme="majorEastAsia"/>
              </w:rPr>
              <w:t>11.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öjlighet att ifrågasätta giltigheten av unionsrättsakter</w:t>
            </w:r>
            <w:r>
              <w:rPr>
                <w:webHidden/>
              </w:rPr>
              <w:fldChar w:fldCharType="begin"/>
            </w:r>
            <w:r>
              <w:rPr>
                <w:webHidden/>
              </w:rPr>
              <w:instrText xml:space="preserve">PAGEREF _Toc511813192 \h</w:instrText>
            </w:r>
            <w:r>
              <w:rPr>
                <w:webHidden/>
              </w:rPr>
              <w:fldChar w:fldCharType="separate"/>
            </w:r>
            <w:r>
              <w:rPr>
                <w:rStyle w:val="IndexLink"/>
                <w:vanish w:val="false"/>
              </w:rPr>
              <w:tab/>
              <w:t>30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193">
            <w:r>
              <w:rPr>
                <w:webHidden/>
                <w:rStyle w:val="IndexLink"/>
                <w:rFonts w:eastAsia="" w:eastAsiaTheme="majorEastAsia"/>
              </w:rPr>
              <w:t>11.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rnationellt samarbete</w:t>
            </w:r>
            <w:r>
              <w:rPr>
                <w:webHidden/>
              </w:rPr>
              <w:fldChar w:fldCharType="begin"/>
            </w:r>
            <w:r>
              <w:rPr>
                <w:webHidden/>
              </w:rPr>
              <w:instrText xml:space="preserve">PAGEREF _Toc511813193 \h</w:instrText>
            </w:r>
            <w:r>
              <w:rPr>
                <w:webHidden/>
              </w:rPr>
              <w:fldChar w:fldCharType="separate"/>
            </w:r>
            <w:r>
              <w:rPr>
                <w:rStyle w:val="IndexLink"/>
                <w:vanish w:val="false"/>
              </w:rPr>
              <w:tab/>
              <w:t>30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194">
            <w:r>
              <w:rPr>
                <w:webHidden/>
                <w:rStyle w:val="IndexLink"/>
                <w:rFonts w:eastAsia="" w:eastAsiaTheme="majorEastAsia"/>
              </w:rPr>
              <w:t>11.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ldighet att bistå en tillsynsmyndighet i en annan medlemsstat</w:t>
            </w:r>
            <w:r>
              <w:rPr>
                <w:webHidden/>
              </w:rPr>
              <w:fldChar w:fldCharType="begin"/>
            </w:r>
            <w:r>
              <w:rPr>
                <w:webHidden/>
              </w:rPr>
              <w:instrText xml:space="preserve">PAGEREF _Toc511813194 \h</w:instrText>
            </w:r>
            <w:r>
              <w:rPr>
                <w:webHidden/>
              </w:rPr>
              <w:fldChar w:fldCharType="separate"/>
            </w:r>
            <w:r>
              <w:rPr>
                <w:rStyle w:val="IndexLink"/>
                <w:vanish w:val="false"/>
              </w:rPr>
              <w:tab/>
              <w:t>30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195">
            <w:r>
              <w:rPr>
                <w:webHidden/>
                <w:rStyle w:val="IndexLink"/>
                <w:rFonts w:eastAsia="" w:eastAsiaTheme="majorEastAsia"/>
              </w:rPr>
              <w:t>11.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nsk begäran om bistånd av en annan medlemsstat</w:t>
            </w:r>
            <w:r>
              <w:rPr>
                <w:webHidden/>
              </w:rPr>
              <w:fldChar w:fldCharType="begin"/>
            </w:r>
            <w:r>
              <w:rPr>
                <w:webHidden/>
              </w:rPr>
              <w:instrText xml:space="preserve">PAGEREF _Toc511813195 \h</w:instrText>
            </w:r>
            <w:r>
              <w:rPr>
                <w:webHidden/>
              </w:rPr>
              <w:fldChar w:fldCharType="separate"/>
            </w:r>
            <w:r>
              <w:rPr>
                <w:rStyle w:val="IndexLink"/>
                <w:vanish w:val="false"/>
              </w:rPr>
              <w:tab/>
              <w:t>30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196">
            <w:r>
              <w:rPr>
                <w:webHidden/>
                <w:rStyle w:val="IndexLink"/>
                <w:rFonts w:eastAsia="" w:eastAsiaTheme="majorEastAsia"/>
              </w:rPr>
              <w:t>1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 ska vara avgiftsfri</w:t>
            </w:r>
            <w:r>
              <w:rPr>
                <w:webHidden/>
              </w:rPr>
              <w:fldChar w:fldCharType="begin"/>
            </w:r>
            <w:r>
              <w:rPr>
                <w:webHidden/>
              </w:rPr>
              <w:instrText xml:space="preserve">PAGEREF _Toc511813196 \h</w:instrText>
            </w:r>
            <w:r>
              <w:rPr>
                <w:webHidden/>
              </w:rPr>
              <w:fldChar w:fldCharType="separate"/>
            </w:r>
            <w:r>
              <w:rPr>
                <w:rStyle w:val="IndexLink"/>
                <w:vanish w:val="false"/>
              </w:rPr>
              <w:tab/>
              <w:t>30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197">
            <w:r>
              <w:rPr>
                <w:webHidden/>
                <w:rStyle w:val="IndexLink"/>
                <w:rFonts w:eastAsia="" w:eastAsiaTheme="majorEastAsia"/>
              </w:rPr>
              <w:t>11.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smyndigheten ska inte kunna ta ut avgifter</w:t>
            </w:r>
            <w:r>
              <w:rPr>
                <w:webHidden/>
              </w:rPr>
              <w:fldChar w:fldCharType="begin"/>
            </w:r>
            <w:r>
              <w:rPr>
                <w:webHidden/>
              </w:rPr>
              <w:instrText xml:space="preserve">PAGEREF _Toc511813197 \h</w:instrText>
            </w:r>
            <w:r>
              <w:rPr>
                <w:webHidden/>
              </w:rPr>
              <w:fldChar w:fldCharType="separate"/>
            </w:r>
            <w:r>
              <w:rPr>
                <w:rStyle w:val="IndexLink"/>
                <w:vanish w:val="false"/>
              </w:rPr>
              <w:tab/>
              <w:t>30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198">
            <w:r>
              <w:rPr>
                <w:webHidden/>
                <w:rStyle w:val="IndexLink"/>
                <w:rFonts w:eastAsia="" w:eastAsiaTheme="majorEastAsia"/>
              </w:rPr>
              <w:t>11.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rsättning för bistånd till en annan medlemsstat</w:t>
            </w:r>
            <w:r>
              <w:rPr>
                <w:webHidden/>
              </w:rPr>
              <w:fldChar w:fldCharType="begin"/>
            </w:r>
            <w:r>
              <w:rPr>
                <w:webHidden/>
              </w:rPr>
              <w:instrText xml:space="preserve">PAGEREF _Toc511813198 \h</w:instrText>
            </w:r>
            <w:r>
              <w:rPr>
                <w:webHidden/>
              </w:rPr>
              <w:fldChar w:fldCharType="separate"/>
            </w:r>
            <w:r>
              <w:rPr>
                <w:rStyle w:val="IndexLink"/>
                <w:vanish w:val="false"/>
              </w:rPr>
              <w:tab/>
              <w:t>30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199">
            <w:r>
              <w:rPr>
                <w:webHidden/>
                <w:rStyle w:val="IndexLink"/>
                <w:rFonts w:eastAsia="" w:eastAsiaTheme="majorEastAsia"/>
              </w:rPr>
              <w:t>1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frågor om tillsyn</w:t>
            </w:r>
            <w:r>
              <w:rPr>
                <w:webHidden/>
              </w:rPr>
              <w:fldChar w:fldCharType="begin"/>
            </w:r>
            <w:r>
              <w:rPr>
                <w:webHidden/>
              </w:rPr>
              <w:instrText xml:space="preserve">PAGEREF _Toc511813199 \h</w:instrText>
            </w:r>
            <w:r>
              <w:rPr>
                <w:webHidden/>
              </w:rPr>
              <w:fldChar w:fldCharType="separate"/>
            </w:r>
            <w:r>
              <w:rPr>
                <w:rStyle w:val="IndexLink"/>
                <w:vanish w:val="false"/>
              </w:rPr>
              <w:tab/>
              <w:t>30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13200">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Sanktioner</w:t>
            </w:r>
            <w:r>
              <w:rPr>
                <w:webHidden/>
              </w:rPr>
              <w:fldChar w:fldCharType="begin"/>
            </w:r>
            <w:r>
              <w:rPr>
                <w:webHidden/>
              </w:rPr>
              <w:instrText xml:space="preserve">PAGEREF _Toc511813200 \h</w:instrText>
            </w:r>
            <w:r>
              <w:rPr>
                <w:webHidden/>
              </w:rPr>
              <w:fldChar w:fldCharType="separate"/>
            </w:r>
            <w:r>
              <w:rPr>
                <w:rStyle w:val="IndexLink"/>
                <w:vanish w:val="false"/>
              </w:rPr>
              <w:tab/>
              <w:t>30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201">
            <w:r>
              <w:rPr>
                <w:webHidden/>
                <w:rStyle w:val="IndexLink"/>
                <w:rFonts w:eastAsia="" w:eastAsiaTheme="majorEastAsia"/>
              </w:rPr>
              <w:t>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gångspunkter för valet av sanktionssystem</w:t>
            </w:r>
            <w:r>
              <w:rPr>
                <w:webHidden/>
              </w:rPr>
              <w:fldChar w:fldCharType="begin"/>
            </w:r>
            <w:r>
              <w:rPr>
                <w:webHidden/>
              </w:rPr>
              <w:instrText xml:space="preserve">PAGEREF _Toc511813201 \h</w:instrText>
            </w:r>
            <w:r>
              <w:rPr>
                <w:webHidden/>
              </w:rPr>
              <w:fldChar w:fldCharType="separate"/>
            </w:r>
            <w:r>
              <w:rPr>
                <w:rStyle w:val="IndexLink"/>
                <w:vanish w:val="false"/>
              </w:rPr>
              <w:tab/>
              <w:t>30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202">
            <w:r>
              <w:rPr>
                <w:webHidden/>
                <w:rStyle w:val="IndexLink"/>
                <w:rFonts w:eastAsia="" w:eastAsiaTheme="majorEastAsia"/>
              </w:rPr>
              <w:t>1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lika typer av sanktioner</w:t>
            </w:r>
            <w:r>
              <w:rPr>
                <w:webHidden/>
              </w:rPr>
              <w:fldChar w:fldCharType="begin"/>
            </w:r>
            <w:r>
              <w:rPr>
                <w:webHidden/>
              </w:rPr>
              <w:instrText xml:space="preserve">PAGEREF _Toc511813202 \h</w:instrText>
            </w:r>
            <w:r>
              <w:rPr>
                <w:webHidden/>
              </w:rPr>
              <w:fldChar w:fldCharType="separate"/>
            </w:r>
            <w:r>
              <w:rPr>
                <w:rStyle w:val="IndexLink"/>
                <w:vanish w:val="false"/>
              </w:rPr>
              <w:tab/>
              <w:t>30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203">
            <w:r>
              <w:rPr>
                <w:webHidden/>
                <w:rStyle w:val="IndexLink"/>
                <w:rFonts w:eastAsia="" w:eastAsiaTheme="majorEastAsia"/>
              </w:rPr>
              <w:t>12.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nehållet i direktivet och nuvarande reglering</w:t>
            </w:r>
            <w:r>
              <w:rPr>
                <w:webHidden/>
              </w:rPr>
              <w:fldChar w:fldCharType="begin"/>
            </w:r>
            <w:r>
              <w:rPr>
                <w:webHidden/>
              </w:rPr>
              <w:instrText xml:space="preserve">PAGEREF _Toc511813203 \h</w:instrText>
            </w:r>
            <w:r>
              <w:rPr>
                <w:webHidden/>
              </w:rPr>
              <w:fldChar w:fldCharType="separate"/>
            </w:r>
            <w:r>
              <w:rPr>
                <w:rStyle w:val="IndexLink"/>
                <w:vanish w:val="false"/>
              </w:rPr>
              <w:tab/>
              <w:t>30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204">
            <w:r>
              <w:rPr>
                <w:webHidden/>
                <w:rStyle w:val="IndexLink"/>
                <w:rFonts w:eastAsia="" w:eastAsiaTheme="majorEastAsia"/>
              </w:rPr>
              <w:t>12.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sammanhållet sanktionssystem</w:t>
            </w:r>
            <w:r>
              <w:rPr>
                <w:webHidden/>
              </w:rPr>
              <w:fldChar w:fldCharType="begin"/>
            </w:r>
            <w:r>
              <w:rPr>
                <w:webHidden/>
              </w:rPr>
              <w:instrText xml:space="preserve">PAGEREF _Toc511813204 \h</w:instrText>
            </w:r>
            <w:r>
              <w:rPr>
                <w:webHidden/>
              </w:rPr>
              <w:fldChar w:fldCharType="separate"/>
            </w:r>
            <w:r>
              <w:rPr>
                <w:rStyle w:val="IndexLink"/>
                <w:vanish w:val="false"/>
              </w:rPr>
              <w:tab/>
              <w:t>3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205">
            <w:r>
              <w:rPr>
                <w:webHidden/>
                <w:rStyle w:val="IndexLink"/>
                <w:rFonts w:eastAsia="" w:eastAsiaTheme="majorEastAsia"/>
              </w:rPr>
              <w:t>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et sanktionssystem bör väljas?</w:t>
            </w:r>
            <w:r>
              <w:rPr>
                <w:webHidden/>
              </w:rPr>
              <w:fldChar w:fldCharType="begin"/>
            </w:r>
            <w:r>
              <w:rPr>
                <w:webHidden/>
              </w:rPr>
              <w:instrText xml:space="preserve">PAGEREF _Toc511813205 \h</w:instrText>
            </w:r>
            <w:r>
              <w:rPr>
                <w:webHidden/>
              </w:rPr>
              <w:fldChar w:fldCharType="separate"/>
            </w:r>
            <w:r>
              <w:rPr>
                <w:rStyle w:val="IndexLink"/>
                <w:vanish w:val="false"/>
              </w:rPr>
              <w:tab/>
              <w:t>31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206">
            <w:r>
              <w:rPr>
                <w:webHidden/>
                <w:rStyle w:val="IndexLink"/>
                <w:rFonts w:eastAsia="" w:eastAsiaTheme="majorEastAsia"/>
              </w:rPr>
              <w:t>12.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en straffbestämmelse i ramlagen</w:t>
            </w:r>
            <w:r>
              <w:rPr>
                <w:webHidden/>
              </w:rPr>
              <w:fldChar w:fldCharType="begin"/>
            </w:r>
            <w:r>
              <w:rPr>
                <w:webHidden/>
              </w:rPr>
              <w:instrText xml:space="preserve">PAGEREF _Toc511813206 \h</w:instrText>
            </w:r>
            <w:r>
              <w:rPr>
                <w:webHidden/>
              </w:rPr>
              <w:fldChar w:fldCharType="separate"/>
            </w:r>
            <w:r>
              <w:rPr>
                <w:rStyle w:val="IndexLink"/>
                <w:vanish w:val="false"/>
              </w:rPr>
              <w:tab/>
              <w:t>31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207">
            <w:r>
              <w:rPr>
                <w:webHidden/>
                <w:rStyle w:val="IndexLink"/>
                <w:rFonts w:eastAsia="" w:eastAsiaTheme="majorEastAsia"/>
              </w:rPr>
              <w:t>12.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administrativ sanktion ska införas</w:t>
            </w:r>
            <w:r>
              <w:rPr>
                <w:webHidden/>
              </w:rPr>
              <w:fldChar w:fldCharType="begin"/>
            </w:r>
            <w:r>
              <w:rPr>
                <w:webHidden/>
              </w:rPr>
              <w:instrText xml:space="preserve">PAGEREF _Toc511813207 \h</w:instrText>
            </w:r>
            <w:r>
              <w:rPr>
                <w:webHidden/>
              </w:rPr>
              <w:fldChar w:fldCharType="separate"/>
            </w:r>
            <w:r>
              <w:rPr>
                <w:rStyle w:val="IndexLink"/>
                <w:vanish w:val="false"/>
              </w:rPr>
              <w:tab/>
              <w:t>3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208">
            <w:r>
              <w:rPr>
                <w:webHidden/>
                <w:rStyle w:val="IndexLink"/>
                <w:rFonts w:eastAsia="" w:eastAsiaTheme="majorEastAsia"/>
              </w:rPr>
              <w:t>1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formningen av sanktionsavgiftssystemet</w:t>
            </w:r>
            <w:r>
              <w:rPr>
                <w:webHidden/>
              </w:rPr>
              <w:fldChar w:fldCharType="begin"/>
            </w:r>
            <w:r>
              <w:rPr>
                <w:webHidden/>
              </w:rPr>
              <w:instrText xml:space="preserve">PAGEREF _Toc511813208 \h</w:instrText>
            </w:r>
            <w:r>
              <w:rPr>
                <w:webHidden/>
              </w:rPr>
              <w:fldChar w:fldCharType="separate"/>
            </w:r>
            <w:r>
              <w:rPr>
                <w:rStyle w:val="IndexLink"/>
                <w:vanish w:val="false"/>
              </w:rPr>
              <w:tab/>
              <w:t>3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209">
            <w:r>
              <w:rPr>
                <w:webHidden/>
                <w:rStyle w:val="IndexLink"/>
                <w:rFonts w:eastAsia="" w:eastAsiaTheme="majorEastAsia"/>
              </w:rPr>
              <w:t>1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m ska betala sanktionsavgift?</w:t>
            </w:r>
            <w:r>
              <w:rPr>
                <w:webHidden/>
              </w:rPr>
              <w:fldChar w:fldCharType="begin"/>
            </w:r>
            <w:r>
              <w:rPr>
                <w:webHidden/>
              </w:rPr>
              <w:instrText xml:space="preserve">PAGEREF _Toc511813209 \h</w:instrText>
            </w:r>
            <w:r>
              <w:rPr>
                <w:webHidden/>
              </w:rPr>
              <w:fldChar w:fldCharType="separate"/>
            </w:r>
            <w:r>
              <w:rPr>
                <w:rStyle w:val="IndexLink"/>
                <w:vanish w:val="false"/>
              </w:rPr>
              <w:tab/>
              <w:t>3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210">
            <w:r>
              <w:rPr>
                <w:webHidden/>
                <w:rStyle w:val="IndexLink"/>
                <w:rFonts w:eastAsia="" w:eastAsiaTheme="majorEastAsia"/>
              </w:rPr>
              <w:t>1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d ska leda till en sanktionsavgift?</w:t>
            </w:r>
            <w:r>
              <w:rPr>
                <w:webHidden/>
              </w:rPr>
              <w:fldChar w:fldCharType="begin"/>
            </w:r>
            <w:r>
              <w:rPr>
                <w:webHidden/>
              </w:rPr>
              <w:instrText xml:space="preserve">PAGEREF _Toc511813210 \h</w:instrText>
            </w:r>
            <w:r>
              <w:rPr>
                <w:webHidden/>
              </w:rPr>
              <w:fldChar w:fldCharType="separate"/>
            </w:r>
            <w:r>
              <w:rPr>
                <w:rStyle w:val="IndexLink"/>
                <w:vanish w:val="false"/>
              </w:rPr>
              <w:tab/>
              <w:t>32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211">
            <w:r>
              <w:rPr>
                <w:webHidden/>
                <w:rStyle w:val="IndexLink"/>
                <w:rFonts w:eastAsia="" w:eastAsiaTheme="majorEastAsia"/>
              </w:rPr>
              <w:t>12.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gångspunkter</w:t>
            </w:r>
            <w:r>
              <w:rPr>
                <w:webHidden/>
              </w:rPr>
              <w:fldChar w:fldCharType="begin"/>
            </w:r>
            <w:r>
              <w:rPr>
                <w:webHidden/>
              </w:rPr>
              <w:instrText xml:space="preserve">PAGEREF _Toc511813211 \h</w:instrText>
            </w:r>
            <w:r>
              <w:rPr>
                <w:webHidden/>
              </w:rPr>
              <w:fldChar w:fldCharType="separate"/>
            </w:r>
            <w:r>
              <w:rPr>
                <w:rStyle w:val="IndexLink"/>
                <w:vanish w:val="false"/>
              </w:rPr>
              <w:tab/>
              <w:t>32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212">
            <w:r>
              <w:rPr>
                <w:webHidden/>
                <w:rStyle w:val="IndexLink"/>
                <w:rFonts w:eastAsia="" w:eastAsiaTheme="majorEastAsia"/>
              </w:rPr>
              <w:t>12.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trädelser som kan leda till en sanktionsavgift</w:t>
            </w:r>
            <w:r>
              <w:rPr>
                <w:webHidden/>
              </w:rPr>
              <w:fldChar w:fldCharType="begin"/>
            </w:r>
            <w:r>
              <w:rPr>
                <w:webHidden/>
              </w:rPr>
              <w:instrText xml:space="preserve">PAGEREF _Toc511813212 \h</w:instrText>
            </w:r>
            <w:r>
              <w:rPr>
                <w:webHidden/>
              </w:rPr>
              <w:fldChar w:fldCharType="separate"/>
            </w:r>
            <w:r>
              <w:rPr>
                <w:rStyle w:val="IndexLink"/>
                <w:vanish w:val="false"/>
              </w:rPr>
              <w:tab/>
              <w:t>32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213">
            <w:r>
              <w:rPr>
                <w:webHidden/>
                <w:rStyle w:val="IndexLink"/>
                <w:rFonts w:eastAsia="" w:eastAsiaTheme="majorEastAsia"/>
              </w:rPr>
              <w:t>12.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 sanktionsavgift alltid tas ut?</w:t>
            </w:r>
            <w:r>
              <w:rPr>
                <w:webHidden/>
              </w:rPr>
              <w:fldChar w:fldCharType="begin"/>
            </w:r>
            <w:r>
              <w:rPr>
                <w:webHidden/>
              </w:rPr>
              <w:instrText xml:space="preserve">PAGEREF _Toc511813213 \h</w:instrText>
            </w:r>
            <w:r>
              <w:rPr>
                <w:webHidden/>
              </w:rPr>
              <w:fldChar w:fldCharType="separate"/>
            </w:r>
            <w:r>
              <w:rPr>
                <w:rStyle w:val="IndexLink"/>
                <w:vanish w:val="false"/>
              </w:rPr>
              <w:tab/>
              <w:t>3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214">
            <w:r>
              <w:rPr>
                <w:webHidden/>
                <w:rStyle w:val="IndexLink"/>
                <w:rFonts w:eastAsia="" w:eastAsiaTheme="majorEastAsia"/>
              </w:rPr>
              <w:t>1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ur sanktionsavgiften ska bestämmas</w:t>
            </w:r>
            <w:r>
              <w:rPr>
                <w:webHidden/>
              </w:rPr>
              <w:fldChar w:fldCharType="begin"/>
            </w:r>
            <w:r>
              <w:rPr>
                <w:webHidden/>
              </w:rPr>
              <w:instrText xml:space="preserve">PAGEREF _Toc511813214 \h</w:instrText>
            </w:r>
            <w:r>
              <w:rPr>
                <w:webHidden/>
              </w:rPr>
              <w:fldChar w:fldCharType="separate"/>
            </w:r>
            <w:r>
              <w:rPr>
                <w:rStyle w:val="IndexLink"/>
                <w:vanish w:val="false"/>
              </w:rPr>
              <w:tab/>
              <w:t>32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215">
            <w:r>
              <w:rPr>
                <w:webHidden/>
                <w:rStyle w:val="IndexLink"/>
                <w:rFonts w:eastAsia="" w:eastAsiaTheme="majorEastAsia"/>
              </w:rPr>
              <w:t>12.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savgiftens storlek</w:t>
            </w:r>
            <w:r>
              <w:rPr>
                <w:webHidden/>
              </w:rPr>
              <w:fldChar w:fldCharType="begin"/>
            </w:r>
            <w:r>
              <w:rPr>
                <w:webHidden/>
              </w:rPr>
              <w:instrText xml:space="preserve">PAGEREF _Toc511813215 \h</w:instrText>
            </w:r>
            <w:r>
              <w:rPr>
                <w:webHidden/>
              </w:rPr>
              <w:fldChar w:fldCharType="separate"/>
            </w:r>
            <w:r>
              <w:rPr>
                <w:rStyle w:val="IndexLink"/>
                <w:vanish w:val="false"/>
              </w:rPr>
              <w:tab/>
              <w:t>32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216">
            <w:r>
              <w:rPr>
                <w:webHidden/>
                <w:rStyle w:val="IndexLink"/>
                <w:rFonts w:eastAsia="" w:eastAsiaTheme="majorEastAsia"/>
              </w:rPr>
              <w:t>12.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ur avgiften ska bestämmas i det enskilda fallet</w:t>
            </w:r>
            <w:r>
              <w:rPr>
                <w:webHidden/>
              </w:rPr>
              <w:fldChar w:fldCharType="begin"/>
            </w:r>
            <w:r>
              <w:rPr>
                <w:webHidden/>
              </w:rPr>
              <w:instrText xml:space="preserve">PAGEREF _Toc511813216 \h</w:instrText>
            </w:r>
            <w:r>
              <w:rPr>
                <w:webHidden/>
              </w:rPr>
              <w:fldChar w:fldCharType="separate"/>
            </w:r>
            <w:r>
              <w:rPr>
                <w:rStyle w:val="IndexLink"/>
                <w:vanish w:val="false"/>
              </w:rPr>
              <w:tab/>
              <w:tab/>
              <w:t>3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217">
            <w:r>
              <w:rPr>
                <w:webHidden/>
                <w:rStyle w:val="IndexLink"/>
                <w:rFonts w:eastAsia="" w:eastAsiaTheme="majorEastAsia"/>
              </w:rPr>
              <w:t>1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lut om sanktionsavgift</w:t>
            </w:r>
            <w:r>
              <w:rPr>
                <w:webHidden/>
              </w:rPr>
              <w:fldChar w:fldCharType="begin"/>
            </w:r>
            <w:r>
              <w:rPr>
                <w:webHidden/>
              </w:rPr>
              <w:instrText xml:space="preserve">PAGEREF _Toc511813217 \h</w:instrText>
            </w:r>
            <w:r>
              <w:rPr>
                <w:webHidden/>
              </w:rPr>
              <w:fldChar w:fldCharType="separate"/>
            </w:r>
            <w:r>
              <w:rPr>
                <w:rStyle w:val="IndexLink"/>
                <w:vanish w:val="false"/>
              </w:rPr>
              <w:tab/>
              <w:t>33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218">
            <w:r>
              <w:rPr>
                <w:webHidden/>
                <w:rStyle w:val="IndexLink"/>
                <w:rFonts w:eastAsia="" w:eastAsiaTheme="majorEastAsia"/>
              </w:rPr>
              <w:t>12.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m ska besluta om sanktionsavgift?</w:t>
            </w:r>
            <w:r>
              <w:rPr>
                <w:webHidden/>
              </w:rPr>
              <w:fldChar w:fldCharType="begin"/>
            </w:r>
            <w:r>
              <w:rPr>
                <w:webHidden/>
              </w:rPr>
              <w:instrText xml:space="preserve">PAGEREF _Toc511813218 \h</w:instrText>
            </w:r>
            <w:r>
              <w:rPr>
                <w:webHidden/>
              </w:rPr>
              <w:fldChar w:fldCharType="separate"/>
            </w:r>
            <w:r>
              <w:rPr>
                <w:rStyle w:val="IndexLink"/>
                <w:vanish w:val="false"/>
              </w:rPr>
              <w:tab/>
              <w:t>33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219">
            <w:r>
              <w:rPr>
                <w:webHidden/>
                <w:rStyle w:val="IndexLink"/>
                <w:rFonts w:eastAsia="" w:eastAsiaTheme="majorEastAsia"/>
              </w:rPr>
              <w:t>12.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farandet vid beslut om sanktionsavgift</w:t>
            </w:r>
            <w:r>
              <w:rPr>
                <w:webHidden/>
              </w:rPr>
              <w:fldChar w:fldCharType="begin"/>
            </w:r>
            <w:r>
              <w:rPr>
                <w:webHidden/>
              </w:rPr>
              <w:instrText xml:space="preserve">PAGEREF _Toc511813219 \h</w:instrText>
            </w:r>
            <w:r>
              <w:rPr>
                <w:webHidden/>
              </w:rPr>
              <w:fldChar w:fldCharType="separate"/>
            </w:r>
            <w:r>
              <w:rPr>
                <w:rStyle w:val="IndexLink"/>
                <w:vanish w:val="false"/>
              </w:rPr>
              <w:tab/>
              <w:t>33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220">
            <w:r>
              <w:rPr>
                <w:webHidden/>
                <w:rStyle w:val="IndexLink"/>
                <w:rFonts w:eastAsia="" w:eastAsiaTheme="majorEastAsia"/>
              </w:rPr>
              <w:t>12.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talning och verkställighet</w:t>
            </w:r>
            <w:r>
              <w:rPr>
                <w:webHidden/>
              </w:rPr>
              <w:fldChar w:fldCharType="begin"/>
            </w:r>
            <w:r>
              <w:rPr>
                <w:webHidden/>
              </w:rPr>
              <w:instrText xml:space="preserve">PAGEREF _Toc511813220 \h</w:instrText>
            </w:r>
            <w:r>
              <w:rPr>
                <w:webHidden/>
              </w:rPr>
              <w:fldChar w:fldCharType="separate"/>
            </w:r>
            <w:r>
              <w:rPr>
                <w:rStyle w:val="IndexLink"/>
                <w:vanish w:val="false"/>
              </w:rPr>
              <w:tab/>
              <w:t>33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221">
            <w:r>
              <w:rPr>
                <w:webHidden/>
                <w:rStyle w:val="IndexLink"/>
                <w:rFonts w:eastAsia="" w:eastAsiaTheme="majorEastAsia"/>
              </w:rPr>
              <w:t>12.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klagande</w:t>
            </w:r>
            <w:r>
              <w:rPr>
                <w:webHidden/>
              </w:rPr>
              <w:fldChar w:fldCharType="begin"/>
            </w:r>
            <w:r>
              <w:rPr>
                <w:webHidden/>
              </w:rPr>
              <w:instrText xml:space="preserve">PAGEREF _Toc511813221 \h</w:instrText>
            </w:r>
            <w:r>
              <w:rPr>
                <w:webHidden/>
              </w:rPr>
              <w:fldChar w:fldCharType="separate"/>
            </w:r>
            <w:r>
              <w:rPr>
                <w:rStyle w:val="IndexLink"/>
                <w:vanish w:val="false"/>
              </w:rPr>
              <w:tab/>
              <w:t>3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222">
            <w:r>
              <w:rPr>
                <w:webHidden/>
                <w:rStyle w:val="IndexLink"/>
                <w:rFonts w:eastAsia="" w:eastAsiaTheme="majorEastAsia"/>
              </w:rPr>
              <w:t>1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savgift och Europakonventionen</w:t>
            </w:r>
            <w:r>
              <w:rPr>
                <w:webHidden/>
              </w:rPr>
              <w:fldChar w:fldCharType="begin"/>
            </w:r>
            <w:r>
              <w:rPr>
                <w:webHidden/>
              </w:rPr>
              <w:instrText xml:space="preserve">PAGEREF _Toc511813222 \h</w:instrText>
            </w:r>
            <w:r>
              <w:rPr>
                <w:webHidden/>
              </w:rPr>
              <w:fldChar w:fldCharType="separate"/>
            </w:r>
            <w:r>
              <w:rPr>
                <w:rStyle w:val="IndexLink"/>
                <w:vanish w:val="false"/>
              </w:rPr>
              <w:tab/>
              <w:t>33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223">
            <w:r>
              <w:rPr>
                <w:webHidden/>
                <w:rStyle w:val="IndexLink"/>
                <w:rFonts w:eastAsia="" w:eastAsiaTheme="majorEastAsia"/>
              </w:rPr>
              <w:t>12.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ventionens krav på rättssäkerhetsgarantier</w:t>
            </w:r>
            <w:r>
              <w:rPr>
                <w:webHidden/>
              </w:rPr>
              <w:fldChar w:fldCharType="begin"/>
            </w:r>
            <w:r>
              <w:rPr>
                <w:webHidden/>
              </w:rPr>
              <w:instrText xml:space="preserve">PAGEREF _Toc511813223 \h</w:instrText>
            </w:r>
            <w:r>
              <w:rPr>
                <w:webHidden/>
              </w:rPr>
              <w:fldChar w:fldCharType="separate"/>
            </w:r>
            <w:r>
              <w:rPr>
                <w:rStyle w:val="IndexLink"/>
                <w:vanish w:val="false"/>
              </w:rPr>
              <w:tab/>
              <w:t>33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224">
            <w:r>
              <w:rPr>
                <w:webHidden/>
                <w:rStyle w:val="IndexLink"/>
                <w:rFonts w:eastAsia="" w:eastAsiaTheme="majorEastAsia"/>
              </w:rPr>
              <w:t>12.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ventionens förbud mot dubbelprövning</w:t>
            </w:r>
            <w:r>
              <w:rPr>
                <w:webHidden/>
              </w:rPr>
              <w:fldChar w:fldCharType="begin"/>
            </w:r>
            <w:r>
              <w:rPr>
                <w:webHidden/>
              </w:rPr>
              <w:instrText xml:space="preserve">PAGEREF _Toc511813224 \h</w:instrText>
            </w:r>
            <w:r>
              <w:rPr>
                <w:webHidden/>
              </w:rPr>
              <w:fldChar w:fldCharType="separate"/>
            </w:r>
            <w:r>
              <w:rPr>
                <w:rStyle w:val="IndexLink"/>
                <w:vanish w:val="false"/>
              </w:rPr>
              <w:tab/>
              <w:t>33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13225">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Skadestånd och överklagande</w:t>
            </w:r>
            <w:r>
              <w:rPr>
                <w:webHidden/>
              </w:rPr>
              <w:fldChar w:fldCharType="begin"/>
            </w:r>
            <w:r>
              <w:rPr>
                <w:webHidden/>
              </w:rPr>
              <w:instrText xml:space="preserve">PAGEREF _Toc511813225 \h</w:instrText>
            </w:r>
            <w:r>
              <w:rPr>
                <w:webHidden/>
              </w:rPr>
              <w:fldChar w:fldCharType="separate"/>
            </w:r>
            <w:r>
              <w:rPr>
                <w:rStyle w:val="IndexLink"/>
                <w:vanish w:val="false"/>
              </w:rPr>
              <w:tab/>
              <w:t>3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226">
            <w:r>
              <w:rPr>
                <w:webHidden/>
                <w:rStyle w:val="IndexLink"/>
                <w:rFonts w:eastAsia="" w:eastAsiaTheme="majorEastAsia"/>
              </w:rPr>
              <w:t>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på effektiva rättsmedel vid felaktig personuppgiftsbehandling</w:t>
            </w:r>
            <w:r>
              <w:rPr>
                <w:webHidden/>
              </w:rPr>
              <w:fldChar w:fldCharType="begin"/>
            </w:r>
            <w:r>
              <w:rPr>
                <w:webHidden/>
              </w:rPr>
              <w:instrText xml:space="preserve">PAGEREF _Toc511813226 \h</w:instrText>
            </w:r>
            <w:r>
              <w:rPr>
                <w:webHidden/>
              </w:rPr>
              <w:fldChar w:fldCharType="separate"/>
            </w:r>
            <w:r>
              <w:rPr>
                <w:rStyle w:val="IndexLink"/>
                <w:vanish w:val="false"/>
              </w:rPr>
              <w:tab/>
              <w:t>3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227">
            <w:r>
              <w:rPr>
                <w:webHidden/>
                <w:rStyle w:val="IndexLink"/>
                <w:rFonts w:eastAsia="" w:eastAsiaTheme="majorEastAsia"/>
              </w:rPr>
              <w:t>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alerätt för registrerade</w:t>
            </w:r>
            <w:r>
              <w:rPr>
                <w:webHidden/>
              </w:rPr>
              <w:fldChar w:fldCharType="begin"/>
            </w:r>
            <w:r>
              <w:rPr>
                <w:webHidden/>
              </w:rPr>
              <w:instrText xml:space="preserve">PAGEREF _Toc511813227 \h</w:instrText>
            </w:r>
            <w:r>
              <w:rPr>
                <w:webHidden/>
              </w:rPr>
              <w:fldChar w:fldCharType="separate"/>
            </w:r>
            <w:r>
              <w:rPr>
                <w:rStyle w:val="IndexLink"/>
                <w:vanish w:val="false"/>
              </w:rPr>
              <w:tab/>
              <w:t>3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228">
            <w:r>
              <w:rPr>
                <w:webHidden/>
                <w:rStyle w:val="IndexLink"/>
                <w:rFonts w:eastAsia="" w:eastAsiaTheme="majorEastAsia"/>
              </w:rPr>
              <w:t>1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destånd</w:t>
            </w:r>
            <w:r>
              <w:rPr>
                <w:webHidden/>
              </w:rPr>
              <w:fldChar w:fldCharType="begin"/>
            </w:r>
            <w:r>
              <w:rPr>
                <w:webHidden/>
              </w:rPr>
              <w:instrText xml:space="preserve">PAGEREF _Toc511813228 \h</w:instrText>
            </w:r>
            <w:r>
              <w:rPr>
                <w:webHidden/>
              </w:rPr>
              <w:fldChar w:fldCharType="separate"/>
            </w:r>
            <w:r>
              <w:rPr>
                <w:rStyle w:val="IndexLink"/>
                <w:vanish w:val="false"/>
              </w:rPr>
              <w:tab/>
              <w:t>33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229">
            <w:r>
              <w:rPr>
                <w:webHidden/>
                <w:rStyle w:val="IndexLink"/>
                <w:rFonts w:eastAsia="" w:eastAsiaTheme="majorEastAsia"/>
              </w:rPr>
              <w:t>13.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allmännas skadeståndsansvar</w:t>
            </w:r>
            <w:r>
              <w:rPr>
                <w:webHidden/>
              </w:rPr>
              <w:fldChar w:fldCharType="begin"/>
            </w:r>
            <w:r>
              <w:rPr>
                <w:webHidden/>
              </w:rPr>
              <w:instrText xml:space="preserve">PAGEREF _Toc511813229 \h</w:instrText>
            </w:r>
            <w:r>
              <w:rPr>
                <w:webHidden/>
              </w:rPr>
              <w:fldChar w:fldCharType="separate"/>
            </w:r>
            <w:r>
              <w:rPr>
                <w:rStyle w:val="IndexLink"/>
                <w:vanish w:val="false"/>
              </w:rPr>
              <w:tab/>
              <w:t>33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230">
            <w:r>
              <w:rPr>
                <w:webHidden/>
                <w:rStyle w:val="IndexLink"/>
                <w:rFonts w:eastAsia="" w:eastAsiaTheme="majorEastAsia"/>
              </w:rPr>
              <w:t>13.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deståndsskyldighet för personuppgiftsansvariga</w:t>
            </w:r>
            <w:r>
              <w:rPr>
                <w:webHidden/>
              </w:rPr>
              <w:fldChar w:fldCharType="begin"/>
            </w:r>
            <w:r>
              <w:rPr>
                <w:webHidden/>
              </w:rPr>
              <w:instrText xml:space="preserve">PAGEREF _Toc511813230 \h</w:instrText>
            </w:r>
            <w:r>
              <w:rPr>
                <w:webHidden/>
              </w:rPr>
              <w:fldChar w:fldCharType="separate"/>
            </w:r>
            <w:r>
              <w:rPr>
                <w:rStyle w:val="IndexLink"/>
                <w:vanish w:val="false"/>
              </w:rPr>
              <w:tab/>
              <w:t>3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231">
            <w:r>
              <w:rPr>
                <w:webHidden/>
                <w:rStyle w:val="IndexLink"/>
                <w:rFonts w:eastAsia="" w:eastAsiaTheme="majorEastAsia"/>
              </w:rPr>
              <w:t>1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klagande av personuppgiftsansvariga myndigheters beslut</w:t>
            </w:r>
            <w:r>
              <w:rPr>
                <w:webHidden/>
              </w:rPr>
              <w:fldChar w:fldCharType="begin"/>
            </w:r>
            <w:r>
              <w:rPr>
                <w:webHidden/>
              </w:rPr>
              <w:instrText xml:space="preserve">PAGEREF _Toc511813231 \h</w:instrText>
            </w:r>
            <w:r>
              <w:rPr>
                <w:webHidden/>
              </w:rPr>
              <w:fldChar w:fldCharType="separate"/>
            </w:r>
            <w:r>
              <w:rPr>
                <w:rStyle w:val="IndexLink"/>
                <w:vanish w:val="false"/>
              </w:rPr>
              <w:tab/>
              <w:t>3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232">
            <w:r>
              <w:rPr>
                <w:webHidden/>
                <w:rStyle w:val="IndexLink"/>
                <w:rFonts w:eastAsia="" w:eastAsiaTheme="majorEastAsia"/>
              </w:rPr>
              <w:t>1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lagomål</w:t>
            </w:r>
            <w:r>
              <w:rPr>
                <w:webHidden/>
              </w:rPr>
              <w:fldChar w:fldCharType="begin"/>
            </w:r>
            <w:r>
              <w:rPr>
                <w:webHidden/>
              </w:rPr>
              <w:instrText xml:space="preserve">PAGEREF _Toc511813232 \h</w:instrText>
            </w:r>
            <w:r>
              <w:rPr>
                <w:webHidden/>
              </w:rPr>
              <w:fldChar w:fldCharType="separate"/>
            </w:r>
            <w:r>
              <w:rPr>
                <w:rStyle w:val="IndexLink"/>
                <w:vanish w:val="false"/>
              </w:rPr>
              <w:tab/>
              <w:t>3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233">
            <w:r>
              <w:rPr>
                <w:webHidden/>
                <w:rStyle w:val="IndexLink"/>
                <w:rFonts w:eastAsia="" w:eastAsiaTheme="majorEastAsia"/>
              </w:rPr>
              <w:t>1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effektiv handläggning av klagomål</w:t>
            </w:r>
            <w:r>
              <w:rPr>
                <w:webHidden/>
              </w:rPr>
              <w:fldChar w:fldCharType="begin"/>
            </w:r>
            <w:r>
              <w:rPr>
                <w:webHidden/>
              </w:rPr>
              <w:instrText xml:space="preserve">PAGEREF _Toc511813233 \h</w:instrText>
            </w:r>
            <w:r>
              <w:rPr>
                <w:webHidden/>
              </w:rPr>
              <w:fldChar w:fldCharType="separate"/>
            </w:r>
            <w:r>
              <w:rPr>
                <w:rStyle w:val="IndexLink"/>
                <w:vanish w:val="false"/>
              </w:rPr>
              <w:tab/>
              <w:t>3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234">
            <w:r>
              <w:rPr>
                <w:webHidden/>
                <w:rStyle w:val="IndexLink"/>
                <w:rFonts w:eastAsia="" w:eastAsiaTheme="majorEastAsia"/>
              </w:rPr>
              <w:t>13.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klagande av tillsynsmyndighetens beslut</w:t>
            </w:r>
            <w:r>
              <w:rPr>
                <w:webHidden/>
              </w:rPr>
              <w:fldChar w:fldCharType="begin"/>
            </w:r>
            <w:r>
              <w:rPr>
                <w:webHidden/>
              </w:rPr>
              <w:instrText xml:space="preserve">PAGEREF _Toc511813234 \h</w:instrText>
            </w:r>
            <w:r>
              <w:rPr>
                <w:webHidden/>
              </w:rPr>
              <w:fldChar w:fldCharType="separate"/>
            </w:r>
            <w:r>
              <w:rPr>
                <w:rStyle w:val="IndexLink"/>
                <w:vanish w:val="false"/>
              </w:rPr>
              <w:tab/>
              <w:t>35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235">
            <w:r>
              <w:rPr>
                <w:webHidden/>
                <w:rStyle w:val="IndexLink"/>
                <w:rFonts w:eastAsia="" w:eastAsiaTheme="majorEastAsia"/>
              </w:rPr>
              <w:t>13.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smyndighetens beslut ska kunna överklagas</w:t>
            </w:r>
            <w:r>
              <w:rPr>
                <w:webHidden/>
              </w:rPr>
              <w:fldChar w:fldCharType="begin"/>
            </w:r>
            <w:r>
              <w:rPr>
                <w:webHidden/>
              </w:rPr>
              <w:instrText xml:space="preserve">PAGEREF _Toc511813235 \h</w:instrText>
            </w:r>
            <w:r>
              <w:rPr>
                <w:webHidden/>
              </w:rPr>
              <w:fldChar w:fldCharType="separate"/>
            </w:r>
            <w:r>
              <w:rPr>
                <w:rStyle w:val="IndexLink"/>
                <w:vanish w:val="false"/>
              </w:rPr>
              <w:tab/>
              <w:t>35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236">
            <w:r>
              <w:rPr>
                <w:webHidden/>
                <w:rStyle w:val="IndexLink"/>
                <w:rFonts w:eastAsia="" w:eastAsiaTheme="majorEastAsia"/>
              </w:rPr>
              <w:t>13.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behövs ingen ny forumregel</w:t>
            </w:r>
            <w:r>
              <w:rPr>
                <w:webHidden/>
              </w:rPr>
              <w:fldChar w:fldCharType="begin"/>
            </w:r>
            <w:r>
              <w:rPr>
                <w:webHidden/>
              </w:rPr>
              <w:instrText xml:space="preserve">PAGEREF _Toc511813236 \h</w:instrText>
            </w:r>
            <w:r>
              <w:rPr>
                <w:webHidden/>
              </w:rPr>
              <w:fldChar w:fldCharType="separate"/>
            </w:r>
            <w:r>
              <w:rPr>
                <w:rStyle w:val="IndexLink"/>
                <w:vanish w:val="false"/>
              </w:rPr>
              <w:tab/>
              <w:t>35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237">
            <w:r>
              <w:rPr>
                <w:webHidden/>
                <w:rStyle w:val="IndexLink"/>
                <w:rFonts w:eastAsia="" w:eastAsiaTheme="majorEastAsia"/>
              </w:rPr>
              <w:t>13.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smedlen är oberoende av varandra</w:t>
            </w:r>
            <w:r>
              <w:rPr>
                <w:webHidden/>
              </w:rPr>
              <w:fldChar w:fldCharType="begin"/>
            </w:r>
            <w:r>
              <w:rPr>
                <w:webHidden/>
              </w:rPr>
              <w:instrText xml:space="preserve">PAGEREF _Toc511813237 \h</w:instrText>
            </w:r>
            <w:r>
              <w:rPr>
                <w:webHidden/>
              </w:rPr>
              <w:fldChar w:fldCharType="separate"/>
            </w:r>
            <w:r>
              <w:rPr>
                <w:rStyle w:val="IndexLink"/>
                <w:vanish w:val="false"/>
              </w:rPr>
              <w:tab/>
              <w:t>3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238">
            <w:r>
              <w:rPr>
                <w:webHidden/>
                <w:rStyle w:val="IndexLink"/>
                <w:rFonts w:eastAsia="" w:eastAsiaTheme="majorEastAsia"/>
              </w:rPr>
              <w:t>13.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 för ideella organisationer att företräda registrerade</w:t>
            </w:r>
            <w:r>
              <w:rPr>
                <w:webHidden/>
              </w:rPr>
              <w:fldChar w:fldCharType="begin"/>
            </w:r>
            <w:r>
              <w:rPr>
                <w:webHidden/>
              </w:rPr>
              <w:instrText xml:space="preserve">PAGEREF _Toc511813238 \h</w:instrText>
            </w:r>
            <w:r>
              <w:rPr>
                <w:webHidden/>
              </w:rPr>
              <w:fldChar w:fldCharType="separate"/>
            </w:r>
            <w:r>
              <w:rPr>
                <w:rStyle w:val="IndexLink"/>
                <w:vanish w:val="false"/>
              </w:rPr>
              <w:tab/>
              <w:t>35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13239">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Överföring till tredjeland och internationella organisationer</w:t>
            </w:r>
            <w:r>
              <w:rPr>
                <w:webHidden/>
              </w:rPr>
              <w:fldChar w:fldCharType="begin"/>
            </w:r>
            <w:r>
              <w:rPr>
                <w:webHidden/>
              </w:rPr>
              <w:instrText xml:space="preserve">PAGEREF _Toc511813239 \h</w:instrText>
            </w:r>
            <w:r>
              <w:rPr>
                <w:webHidden/>
              </w:rPr>
              <w:fldChar w:fldCharType="separate"/>
            </w:r>
            <w:r>
              <w:rPr>
                <w:rStyle w:val="IndexLink"/>
                <w:vanish w:val="false"/>
              </w:rPr>
              <w:tab/>
              <w:t>35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240">
            <w:r>
              <w:rPr>
                <w:webHidden/>
                <w:rStyle w:val="IndexLink"/>
                <w:rFonts w:eastAsia="" w:eastAsiaTheme="majorEastAsia"/>
              </w:rPr>
              <w:t>1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w:t>
            </w:r>
            <w:r>
              <w:rPr>
                <w:webHidden/>
              </w:rPr>
              <w:fldChar w:fldCharType="begin"/>
            </w:r>
            <w:r>
              <w:rPr>
                <w:webHidden/>
              </w:rPr>
              <w:instrText xml:space="preserve">PAGEREF _Toc511813240 \h</w:instrText>
            </w:r>
            <w:r>
              <w:rPr>
                <w:webHidden/>
              </w:rPr>
              <w:fldChar w:fldCharType="separate"/>
            </w:r>
            <w:r>
              <w:rPr>
                <w:rStyle w:val="IndexLink"/>
                <w:vanish w:val="false"/>
              </w:rPr>
              <w:tab/>
              <w:t>35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241">
            <w:r>
              <w:rPr>
                <w:webHidden/>
                <w:rStyle w:val="IndexLink"/>
                <w:rFonts w:eastAsia="" w:eastAsiaTheme="majorEastAsia"/>
              </w:rPr>
              <w:t>1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2013 års lag</w:t>
            </w:r>
            <w:r>
              <w:rPr>
                <w:webHidden/>
              </w:rPr>
              <w:fldChar w:fldCharType="begin"/>
            </w:r>
            <w:r>
              <w:rPr>
                <w:webHidden/>
              </w:rPr>
              <w:instrText xml:space="preserve">PAGEREF _Toc511813241 \h</w:instrText>
            </w:r>
            <w:r>
              <w:rPr>
                <w:webHidden/>
              </w:rPr>
              <w:fldChar w:fldCharType="separate"/>
            </w:r>
            <w:r>
              <w:rPr>
                <w:rStyle w:val="IndexLink"/>
                <w:vanish w:val="false"/>
              </w:rPr>
              <w:tab/>
              <w:t>35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242">
            <w:r>
              <w:rPr>
                <w:webHidden/>
                <w:rStyle w:val="IndexLink"/>
                <w:rFonts w:eastAsia="" w:eastAsiaTheme="majorEastAsia"/>
              </w:rPr>
              <w:t>1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uppgiftslagen</w:t>
            </w:r>
            <w:r>
              <w:rPr>
                <w:webHidden/>
              </w:rPr>
              <w:fldChar w:fldCharType="begin"/>
            </w:r>
            <w:r>
              <w:rPr>
                <w:webHidden/>
              </w:rPr>
              <w:instrText xml:space="preserve">PAGEREF _Toc511813242 \h</w:instrText>
            </w:r>
            <w:r>
              <w:rPr>
                <w:webHidden/>
              </w:rPr>
              <w:fldChar w:fldCharType="separate"/>
            </w:r>
            <w:r>
              <w:rPr>
                <w:rStyle w:val="IndexLink"/>
                <w:vanish w:val="false"/>
              </w:rPr>
              <w:tab/>
              <w:t>35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243">
            <w:r>
              <w:rPr>
                <w:webHidden/>
                <w:rStyle w:val="IndexLink"/>
                <w:rFonts w:eastAsia="" w:eastAsiaTheme="majorEastAsia"/>
              </w:rPr>
              <w:t>14.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nehållet i direktivet</w:t>
            </w:r>
            <w:r>
              <w:rPr>
                <w:webHidden/>
              </w:rPr>
              <w:fldChar w:fldCharType="begin"/>
            </w:r>
            <w:r>
              <w:rPr>
                <w:webHidden/>
              </w:rPr>
              <w:instrText xml:space="preserve">PAGEREF _Toc511813243 \h</w:instrText>
            </w:r>
            <w:r>
              <w:rPr>
                <w:webHidden/>
              </w:rPr>
              <w:fldChar w:fldCharType="separate"/>
            </w:r>
            <w:r>
              <w:rPr>
                <w:rStyle w:val="IndexLink"/>
                <w:vanish w:val="false"/>
              </w:rPr>
              <w:tab/>
              <w:t>3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244">
            <w:r>
              <w:rPr>
                <w:webHidden/>
                <w:rStyle w:val="IndexLink"/>
                <w:rFonts w:eastAsia="" w:eastAsiaTheme="majorEastAsia"/>
              </w:rPr>
              <w:t>1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ågra grundläggande begrepp</w:t>
            </w:r>
            <w:r>
              <w:rPr>
                <w:webHidden/>
              </w:rPr>
              <w:fldChar w:fldCharType="begin"/>
            </w:r>
            <w:r>
              <w:rPr>
                <w:webHidden/>
              </w:rPr>
              <w:instrText xml:space="preserve">PAGEREF _Toc511813244 \h</w:instrText>
            </w:r>
            <w:r>
              <w:rPr>
                <w:webHidden/>
              </w:rPr>
              <w:fldChar w:fldCharType="separate"/>
            </w:r>
            <w:r>
              <w:rPr>
                <w:rStyle w:val="IndexLink"/>
                <w:vanish w:val="false"/>
              </w:rPr>
              <w:tab/>
              <w:t>36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245">
            <w:r>
              <w:rPr>
                <w:webHidden/>
                <w:rStyle w:val="IndexLink"/>
                <w:rFonts w:eastAsia="" w:eastAsiaTheme="majorEastAsia"/>
              </w:rPr>
              <w:t>1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föring</w:t>
            </w:r>
            <w:r>
              <w:rPr>
                <w:webHidden/>
              </w:rPr>
              <w:fldChar w:fldCharType="begin"/>
            </w:r>
            <w:r>
              <w:rPr>
                <w:webHidden/>
              </w:rPr>
              <w:instrText xml:space="preserve">PAGEREF _Toc511813245 \h</w:instrText>
            </w:r>
            <w:r>
              <w:rPr>
                <w:webHidden/>
              </w:rPr>
              <w:fldChar w:fldCharType="separate"/>
            </w:r>
            <w:r>
              <w:rPr>
                <w:rStyle w:val="IndexLink"/>
                <w:vanish w:val="false"/>
              </w:rPr>
              <w:tab/>
              <w:t>36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246">
            <w:r>
              <w:rPr>
                <w:webHidden/>
                <w:rStyle w:val="IndexLink"/>
                <w:rFonts w:eastAsia="" w:eastAsiaTheme="majorEastAsia"/>
              </w:rPr>
              <w:t>14.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dlemsstat</w:t>
            </w:r>
            <w:r>
              <w:rPr>
                <w:webHidden/>
              </w:rPr>
              <w:fldChar w:fldCharType="begin"/>
            </w:r>
            <w:r>
              <w:rPr>
                <w:webHidden/>
              </w:rPr>
              <w:instrText xml:space="preserve">PAGEREF _Toc511813246 \h</w:instrText>
            </w:r>
            <w:r>
              <w:rPr>
                <w:webHidden/>
              </w:rPr>
              <w:fldChar w:fldCharType="separate"/>
            </w:r>
            <w:r>
              <w:rPr>
                <w:rStyle w:val="IndexLink"/>
                <w:vanish w:val="false"/>
              </w:rPr>
              <w:tab/>
              <w:t>36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247">
            <w:r>
              <w:rPr>
                <w:webHidden/>
                <w:rStyle w:val="IndexLink"/>
                <w:rFonts w:eastAsia="" w:eastAsiaTheme="majorEastAsia"/>
              </w:rPr>
              <w:t>14.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redjeland</w:t>
            </w:r>
            <w:r>
              <w:rPr>
                <w:webHidden/>
              </w:rPr>
              <w:fldChar w:fldCharType="begin"/>
            </w:r>
            <w:r>
              <w:rPr>
                <w:webHidden/>
              </w:rPr>
              <w:instrText xml:space="preserve">PAGEREF _Toc511813247 \h</w:instrText>
            </w:r>
            <w:r>
              <w:rPr>
                <w:webHidden/>
              </w:rPr>
              <w:fldChar w:fldCharType="separate"/>
            </w:r>
            <w:r>
              <w:rPr>
                <w:rStyle w:val="IndexLink"/>
                <w:vanish w:val="false"/>
              </w:rPr>
              <w:tab/>
              <w:t>36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248">
            <w:r>
              <w:rPr>
                <w:webHidden/>
                <w:rStyle w:val="IndexLink"/>
                <w:rFonts w:eastAsia="" w:eastAsiaTheme="majorEastAsia"/>
              </w:rPr>
              <w:t>14.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rnationell organisation</w:t>
            </w:r>
            <w:r>
              <w:rPr>
                <w:webHidden/>
              </w:rPr>
              <w:fldChar w:fldCharType="begin"/>
            </w:r>
            <w:r>
              <w:rPr>
                <w:webHidden/>
              </w:rPr>
              <w:instrText xml:space="preserve">PAGEREF _Toc511813248 \h</w:instrText>
            </w:r>
            <w:r>
              <w:rPr>
                <w:webHidden/>
              </w:rPr>
              <w:fldChar w:fldCharType="separate"/>
            </w:r>
            <w:r>
              <w:rPr>
                <w:rStyle w:val="IndexLink"/>
                <w:vanish w:val="false"/>
              </w:rPr>
              <w:tab/>
              <w:t>36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249">
            <w:r>
              <w:rPr>
                <w:webHidden/>
                <w:rStyle w:val="IndexLink"/>
                <w:rFonts w:eastAsia="" w:eastAsiaTheme="majorEastAsia"/>
              </w:rPr>
              <w:t>14.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rnationella avtal</w:t>
            </w:r>
            <w:r>
              <w:rPr>
                <w:webHidden/>
              </w:rPr>
              <w:fldChar w:fldCharType="begin"/>
            </w:r>
            <w:r>
              <w:rPr>
                <w:webHidden/>
              </w:rPr>
              <w:instrText xml:space="preserve">PAGEREF _Toc511813249 \h</w:instrText>
            </w:r>
            <w:r>
              <w:rPr>
                <w:webHidden/>
              </w:rPr>
              <w:fldChar w:fldCharType="separate"/>
            </w:r>
            <w:r>
              <w:rPr>
                <w:rStyle w:val="IndexLink"/>
                <w:vanish w:val="false"/>
              </w:rPr>
              <w:tab/>
              <w:t>36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250">
            <w:r>
              <w:rPr>
                <w:webHidden/>
                <w:rStyle w:val="IndexLink"/>
                <w:rFonts w:eastAsia="" w:eastAsiaTheme="majorEastAsia"/>
              </w:rPr>
              <w:t>1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na principer för överföring av personuppgifter</w:t>
            </w:r>
            <w:r>
              <w:rPr>
                <w:webHidden/>
              </w:rPr>
              <w:fldChar w:fldCharType="begin"/>
            </w:r>
            <w:r>
              <w:rPr>
                <w:webHidden/>
              </w:rPr>
              <w:instrText xml:space="preserve">PAGEREF _Toc511813250 \h</w:instrText>
            </w:r>
            <w:r>
              <w:rPr>
                <w:webHidden/>
              </w:rPr>
              <w:fldChar w:fldCharType="separate"/>
            </w:r>
            <w:r>
              <w:rPr>
                <w:rStyle w:val="IndexLink"/>
                <w:vanish w:val="false"/>
              </w:rPr>
              <w:tab/>
              <w:t>36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251">
            <w:r>
              <w:rPr>
                <w:webHidden/>
                <w:rStyle w:val="IndexLink"/>
                <w:rFonts w:eastAsia="" w:eastAsiaTheme="majorEastAsia"/>
              </w:rPr>
              <w:t>14.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utsättningar för överföring</w:t>
            </w:r>
            <w:r>
              <w:rPr>
                <w:webHidden/>
              </w:rPr>
              <w:fldChar w:fldCharType="begin"/>
            </w:r>
            <w:r>
              <w:rPr>
                <w:webHidden/>
              </w:rPr>
              <w:instrText xml:space="preserve">PAGEREF _Toc511813251 \h</w:instrText>
            </w:r>
            <w:r>
              <w:rPr>
                <w:webHidden/>
              </w:rPr>
              <w:fldChar w:fldCharType="separate"/>
            </w:r>
            <w:r>
              <w:rPr>
                <w:rStyle w:val="IndexLink"/>
                <w:vanish w:val="false"/>
              </w:rPr>
              <w:tab/>
              <w:t>36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252">
            <w:r>
              <w:rPr>
                <w:webHidden/>
                <w:rStyle w:val="IndexLink"/>
                <w:rFonts w:eastAsia="" w:eastAsiaTheme="majorEastAsia"/>
              </w:rPr>
              <w:t>14.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föringen ska vara nödvändig för ett visst ändamål och riktas till en behörig myndighet</w:t>
            </w:r>
            <w:r>
              <w:rPr>
                <w:webHidden/>
              </w:rPr>
              <w:fldChar w:fldCharType="begin"/>
            </w:r>
            <w:r>
              <w:rPr>
                <w:webHidden/>
              </w:rPr>
              <w:instrText xml:space="preserve">PAGEREF _Toc511813252 \h</w:instrText>
            </w:r>
            <w:r>
              <w:rPr>
                <w:webHidden/>
              </w:rPr>
              <w:fldChar w:fldCharType="separate"/>
            </w:r>
            <w:r>
              <w:rPr>
                <w:rStyle w:val="IndexLink"/>
                <w:vanish w:val="false"/>
              </w:rPr>
              <w:tab/>
              <w:t>37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253">
            <w:r>
              <w:rPr>
                <w:webHidden/>
                <w:rStyle w:val="IndexLink"/>
                <w:rFonts w:eastAsia="" w:eastAsiaTheme="majorEastAsia"/>
              </w:rPr>
              <w:t>14.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ss skyddsnivå ska vara säkerställd</w:t>
            </w:r>
            <w:r>
              <w:rPr>
                <w:webHidden/>
              </w:rPr>
              <w:fldChar w:fldCharType="begin"/>
            </w:r>
            <w:r>
              <w:rPr>
                <w:webHidden/>
              </w:rPr>
              <w:instrText xml:space="preserve">PAGEREF _Toc511813253 \h</w:instrText>
            </w:r>
            <w:r>
              <w:rPr>
                <w:webHidden/>
              </w:rPr>
              <w:fldChar w:fldCharType="separate"/>
            </w:r>
            <w:r>
              <w:rPr>
                <w:rStyle w:val="IndexLink"/>
                <w:vanish w:val="false"/>
              </w:rPr>
              <w:tab/>
              <w:t>37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254">
            <w:r>
              <w:rPr>
                <w:webHidden/>
                <w:rStyle w:val="IndexLink"/>
                <w:rFonts w:eastAsia="" w:eastAsiaTheme="majorEastAsia"/>
              </w:rPr>
              <w:t>14.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föring av uppgifter från andra medlemsstater ska vara medgiven</w:t>
            </w:r>
            <w:r>
              <w:rPr>
                <w:webHidden/>
              </w:rPr>
              <w:fldChar w:fldCharType="begin"/>
            </w:r>
            <w:r>
              <w:rPr>
                <w:webHidden/>
              </w:rPr>
              <w:instrText xml:space="preserve">PAGEREF _Toc511813254 \h</w:instrText>
            </w:r>
            <w:r>
              <w:rPr>
                <w:webHidden/>
              </w:rPr>
              <w:fldChar w:fldCharType="separate"/>
            </w:r>
            <w:r>
              <w:rPr>
                <w:rStyle w:val="IndexLink"/>
                <w:vanish w:val="false"/>
              </w:rPr>
              <w:tab/>
              <w:t>37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255">
            <w:r>
              <w:rPr>
                <w:webHidden/>
                <w:rStyle w:val="IndexLink"/>
                <w:rFonts w:eastAsia="" w:eastAsiaTheme="majorEastAsia"/>
              </w:rPr>
              <w:t>1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lut om adekvat skyddsnivå</w:t>
            </w:r>
            <w:r>
              <w:rPr>
                <w:webHidden/>
              </w:rPr>
              <w:fldChar w:fldCharType="begin"/>
            </w:r>
            <w:r>
              <w:rPr>
                <w:webHidden/>
              </w:rPr>
              <w:instrText xml:space="preserve">PAGEREF _Toc511813255 \h</w:instrText>
            </w:r>
            <w:r>
              <w:rPr>
                <w:webHidden/>
              </w:rPr>
              <w:fldChar w:fldCharType="separate"/>
            </w:r>
            <w:r>
              <w:rPr>
                <w:rStyle w:val="IndexLink"/>
                <w:vanish w:val="false"/>
              </w:rPr>
              <w:tab/>
              <w:t>37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256">
            <w:r>
              <w:rPr>
                <w:webHidden/>
                <w:rStyle w:val="IndexLink"/>
                <w:rFonts w:eastAsia="" w:eastAsiaTheme="majorEastAsia"/>
              </w:rPr>
              <w:t>1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räckliga skyddsåtgärder</w:t>
            </w:r>
            <w:r>
              <w:rPr>
                <w:webHidden/>
              </w:rPr>
              <w:fldChar w:fldCharType="begin"/>
            </w:r>
            <w:r>
              <w:rPr>
                <w:webHidden/>
              </w:rPr>
              <w:instrText xml:space="preserve">PAGEREF _Toc511813256 \h</w:instrText>
            </w:r>
            <w:r>
              <w:rPr>
                <w:webHidden/>
              </w:rPr>
              <w:fldChar w:fldCharType="separate"/>
            </w:r>
            <w:r>
              <w:rPr>
                <w:rStyle w:val="IndexLink"/>
                <w:vanish w:val="false"/>
              </w:rPr>
              <w:tab/>
              <w:t>37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257">
            <w:r>
              <w:rPr>
                <w:webHidden/>
                <w:rStyle w:val="IndexLink"/>
                <w:rFonts w:eastAsia="" w:eastAsiaTheme="majorEastAsia"/>
              </w:rPr>
              <w:t>1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i särskilda situationer</w:t>
            </w:r>
            <w:r>
              <w:rPr>
                <w:webHidden/>
              </w:rPr>
              <w:fldChar w:fldCharType="begin"/>
            </w:r>
            <w:r>
              <w:rPr>
                <w:webHidden/>
              </w:rPr>
              <w:instrText xml:space="preserve">PAGEREF _Toc511813257 \h</w:instrText>
            </w:r>
            <w:r>
              <w:rPr>
                <w:webHidden/>
              </w:rPr>
              <w:fldChar w:fldCharType="separate"/>
            </w:r>
            <w:r>
              <w:rPr>
                <w:rStyle w:val="IndexLink"/>
                <w:vanish w:val="false"/>
              </w:rPr>
              <w:tab/>
              <w:t>37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258">
            <w:r>
              <w:rPr>
                <w:webHidden/>
                <w:rStyle w:val="IndexLink"/>
                <w:rFonts w:eastAsia="" w:eastAsiaTheme="majorEastAsia"/>
              </w:rPr>
              <w:t>14.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föringen ska vara nödvändig i en särskild situation</w:t>
            </w:r>
            <w:r>
              <w:rPr>
                <w:webHidden/>
              </w:rPr>
              <w:fldChar w:fldCharType="begin"/>
            </w:r>
            <w:r>
              <w:rPr>
                <w:webHidden/>
              </w:rPr>
              <w:instrText xml:space="preserve">PAGEREF _Toc511813258 \h</w:instrText>
            </w:r>
            <w:r>
              <w:rPr>
                <w:webHidden/>
              </w:rPr>
              <w:fldChar w:fldCharType="separate"/>
            </w:r>
            <w:r>
              <w:rPr>
                <w:rStyle w:val="IndexLink"/>
                <w:vanish w:val="false"/>
              </w:rPr>
              <w:tab/>
              <w:t>37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259">
            <w:r>
              <w:rPr>
                <w:webHidden/>
                <w:rStyle w:val="IndexLink"/>
                <w:rFonts w:eastAsia="" w:eastAsiaTheme="majorEastAsia"/>
              </w:rPr>
              <w:t>14.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skildas vitala intressen</w:t>
            </w:r>
            <w:r>
              <w:rPr>
                <w:webHidden/>
              </w:rPr>
              <w:fldChar w:fldCharType="begin"/>
            </w:r>
            <w:r>
              <w:rPr>
                <w:webHidden/>
              </w:rPr>
              <w:instrText xml:space="preserve">PAGEREF _Toc511813259 \h</w:instrText>
            </w:r>
            <w:r>
              <w:rPr>
                <w:webHidden/>
              </w:rPr>
              <w:fldChar w:fldCharType="separate"/>
            </w:r>
            <w:r>
              <w:rPr>
                <w:rStyle w:val="IndexLink"/>
                <w:vanish w:val="false"/>
              </w:rPr>
              <w:tab/>
              <w:t>38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260">
            <w:r>
              <w:rPr>
                <w:webHidden/>
                <w:rStyle w:val="IndexLink"/>
                <w:rFonts w:eastAsia="" w:eastAsiaTheme="majorEastAsia"/>
              </w:rPr>
              <w:t>14.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istrerades berättigade intressen</w:t>
            </w:r>
            <w:r>
              <w:rPr>
                <w:webHidden/>
              </w:rPr>
              <w:fldChar w:fldCharType="begin"/>
            </w:r>
            <w:r>
              <w:rPr>
                <w:webHidden/>
              </w:rPr>
              <w:instrText xml:space="preserve">PAGEREF _Toc511813260 \h</w:instrText>
            </w:r>
            <w:r>
              <w:rPr>
                <w:webHidden/>
              </w:rPr>
              <w:fldChar w:fldCharType="separate"/>
            </w:r>
            <w:r>
              <w:rPr>
                <w:rStyle w:val="IndexLink"/>
                <w:vanish w:val="false"/>
              </w:rPr>
              <w:tab/>
              <w:t>38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261">
            <w:r>
              <w:rPr>
                <w:webHidden/>
                <w:rStyle w:val="IndexLink"/>
                <w:rFonts w:eastAsia="" w:eastAsiaTheme="majorEastAsia"/>
              </w:rPr>
              <w:t>14.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yndigheters intresse i enskilda fall</w:t>
            </w:r>
            <w:r>
              <w:rPr>
                <w:webHidden/>
              </w:rPr>
              <w:fldChar w:fldCharType="begin"/>
            </w:r>
            <w:r>
              <w:rPr>
                <w:webHidden/>
              </w:rPr>
              <w:instrText xml:space="preserve">PAGEREF _Toc511813261 \h</w:instrText>
            </w:r>
            <w:r>
              <w:rPr>
                <w:webHidden/>
              </w:rPr>
              <w:fldChar w:fldCharType="separate"/>
            </w:r>
            <w:r>
              <w:rPr>
                <w:rStyle w:val="IndexLink"/>
                <w:vanish w:val="false"/>
              </w:rPr>
              <w:tab/>
              <w:t>38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262">
            <w:r>
              <w:rPr>
                <w:webHidden/>
                <w:rStyle w:val="IndexLink"/>
                <w:rFonts w:eastAsia="" w:eastAsiaTheme="majorEastAsia"/>
              </w:rPr>
              <w:t>14.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sliga anspråk i enskilda fall</w:t>
            </w:r>
            <w:r>
              <w:rPr>
                <w:webHidden/>
              </w:rPr>
              <w:fldChar w:fldCharType="begin"/>
            </w:r>
            <w:r>
              <w:rPr>
                <w:webHidden/>
              </w:rPr>
              <w:instrText xml:space="preserve">PAGEREF _Toc511813262 \h</w:instrText>
            </w:r>
            <w:r>
              <w:rPr>
                <w:webHidden/>
              </w:rPr>
              <w:fldChar w:fldCharType="separate"/>
            </w:r>
            <w:r>
              <w:rPr>
                <w:rStyle w:val="IndexLink"/>
                <w:vanish w:val="false"/>
              </w:rPr>
              <w:tab/>
              <w:t>38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263">
            <w:r>
              <w:rPr>
                <w:webHidden/>
                <w:rStyle w:val="IndexLink"/>
                <w:rFonts w:eastAsia="" w:eastAsiaTheme="majorEastAsia"/>
              </w:rPr>
              <w:t>14.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varlig fara för allmän säkerhet</w:t>
            </w:r>
            <w:r>
              <w:rPr>
                <w:webHidden/>
              </w:rPr>
              <w:fldChar w:fldCharType="begin"/>
            </w:r>
            <w:r>
              <w:rPr>
                <w:webHidden/>
              </w:rPr>
              <w:instrText xml:space="preserve">PAGEREF _Toc511813263 \h</w:instrText>
            </w:r>
            <w:r>
              <w:rPr>
                <w:webHidden/>
              </w:rPr>
              <w:fldChar w:fldCharType="separate"/>
            </w:r>
            <w:r>
              <w:rPr>
                <w:rStyle w:val="IndexLink"/>
                <w:vanish w:val="false"/>
              </w:rPr>
              <w:tab/>
              <w:t>38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264">
            <w:r>
              <w:rPr>
                <w:webHidden/>
                <w:rStyle w:val="IndexLink"/>
                <w:rFonts w:eastAsia="" w:eastAsiaTheme="majorEastAsia"/>
              </w:rPr>
              <w:t>14.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intresseavvägning ska göras i vissa fall</w:t>
            </w:r>
            <w:r>
              <w:rPr>
                <w:webHidden/>
              </w:rPr>
              <w:fldChar w:fldCharType="begin"/>
            </w:r>
            <w:r>
              <w:rPr>
                <w:webHidden/>
              </w:rPr>
              <w:instrText xml:space="preserve">PAGEREF _Toc511813264 \h</w:instrText>
            </w:r>
            <w:r>
              <w:rPr>
                <w:webHidden/>
              </w:rPr>
              <w:fldChar w:fldCharType="separate"/>
            </w:r>
            <w:r>
              <w:rPr>
                <w:rStyle w:val="IndexLink"/>
                <w:vanish w:val="false"/>
              </w:rPr>
              <w:tab/>
              <w:t>38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265">
            <w:r>
              <w:rPr>
                <w:webHidden/>
                <w:rStyle w:val="IndexLink"/>
                <w:rFonts w:eastAsia="" w:eastAsiaTheme="majorEastAsia"/>
              </w:rPr>
              <w:t>1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dareöverföring</w:t>
            </w:r>
            <w:r>
              <w:rPr>
                <w:webHidden/>
              </w:rPr>
              <w:fldChar w:fldCharType="begin"/>
            </w:r>
            <w:r>
              <w:rPr>
                <w:webHidden/>
              </w:rPr>
              <w:instrText xml:space="preserve">PAGEREF _Toc511813265 \h</w:instrText>
            </w:r>
            <w:r>
              <w:rPr>
                <w:webHidden/>
              </w:rPr>
              <w:fldChar w:fldCharType="separate"/>
            </w:r>
            <w:r>
              <w:rPr>
                <w:rStyle w:val="IndexLink"/>
                <w:vanish w:val="false"/>
              </w:rPr>
              <w:tab/>
              <w:t>38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266">
            <w:r>
              <w:rPr>
                <w:webHidden/>
                <w:rStyle w:val="IndexLink"/>
                <w:rFonts w:eastAsia="" w:eastAsiaTheme="majorEastAsia"/>
              </w:rPr>
              <w:t>14.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föring till andra än behöriga myndigheter</w:t>
            </w:r>
            <w:r>
              <w:rPr>
                <w:webHidden/>
              </w:rPr>
              <w:fldChar w:fldCharType="begin"/>
            </w:r>
            <w:r>
              <w:rPr>
                <w:webHidden/>
              </w:rPr>
              <w:instrText xml:space="preserve">PAGEREF _Toc511813266 \h</w:instrText>
            </w:r>
            <w:r>
              <w:rPr>
                <w:webHidden/>
              </w:rPr>
              <w:fldChar w:fldCharType="separate"/>
            </w:r>
            <w:r>
              <w:rPr>
                <w:rStyle w:val="IndexLink"/>
                <w:vanish w:val="false"/>
              </w:rPr>
              <w:tab/>
              <w:t>39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267">
            <w:r>
              <w:rPr>
                <w:webHidden/>
                <w:rStyle w:val="IndexLink"/>
                <w:rFonts w:eastAsia="" w:eastAsiaTheme="majorEastAsia"/>
              </w:rPr>
              <w:t>14.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utsättningarna för överföring till andra än behöriga myndigheter</w:t>
            </w:r>
            <w:r>
              <w:rPr>
                <w:webHidden/>
              </w:rPr>
              <w:fldChar w:fldCharType="begin"/>
            </w:r>
            <w:r>
              <w:rPr>
                <w:webHidden/>
              </w:rPr>
              <w:instrText xml:space="preserve">PAGEREF _Toc511813267 \h</w:instrText>
            </w:r>
            <w:r>
              <w:rPr>
                <w:webHidden/>
              </w:rPr>
              <w:fldChar w:fldCharType="separate"/>
            </w:r>
            <w:r>
              <w:rPr>
                <w:rStyle w:val="IndexLink"/>
                <w:vanish w:val="false"/>
              </w:rPr>
              <w:tab/>
              <w:t>39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268">
            <w:r>
              <w:rPr>
                <w:webHidden/>
                <w:rStyle w:val="IndexLink"/>
                <w:rFonts w:eastAsia="" w:eastAsiaTheme="majorEastAsia"/>
              </w:rPr>
              <w:t>14.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föringen ska vara absolut nödvändig</w:t>
            </w:r>
            <w:r>
              <w:rPr>
                <w:webHidden/>
              </w:rPr>
              <w:fldChar w:fldCharType="begin"/>
            </w:r>
            <w:r>
              <w:rPr>
                <w:webHidden/>
              </w:rPr>
              <w:instrText xml:space="preserve">PAGEREF _Toc511813268 \h</w:instrText>
            </w:r>
            <w:r>
              <w:rPr>
                <w:webHidden/>
              </w:rPr>
              <w:fldChar w:fldCharType="separate"/>
            </w:r>
            <w:r>
              <w:rPr>
                <w:rStyle w:val="IndexLink"/>
                <w:vanish w:val="false"/>
              </w:rPr>
              <w:tab/>
              <w:t>39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269">
            <w:r>
              <w:rPr>
                <w:webHidden/>
                <w:rStyle w:val="IndexLink"/>
                <w:rFonts w:eastAsia="" w:eastAsiaTheme="majorEastAsia"/>
              </w:rPr>
              <w:t>14.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 överföring till behörig myndighet blir ineffektiv eller är olämplig</w:t>
            </w:r>
            <w:r>
              <w:rPr>
                <w:webHidden/>
              </w:rPr>
              <w:fldChar w:fldCharType="begin"/>
            </w:r>
            <w:r>
              <w:rPr>
                <w:webHidden/>
              </w:rPr>
              <w:instrText xml:space="preserve">PAGEREF _Toc511813269 \h</w:instrText>
            </w:r>
            <w:r>
              <w:rPr>
                <w:webHidden/>
              </w:rPr>
              <w:fldChar w:fldCharType="separate"/>
            </w:r>
            <w:r>
              <w:rPr>
                <w:rStyle w:val="IndexLink"/>
                <w:vanish w:val="false"/>
              </w:rPr>
              <w:tab/>
              <w:t>39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270">
            <w:r>
              <w:rPr>
                <w:webHidden/>
                <w:rStyle w:val="IndexLink"/>
                <w:rFonts w:eastAsia="" w:eastAsiaTheme="majorEastAsia"/>
              </w:rPr>
              <w:t>14.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intresseavvägning ska göras</w:t>
            </w:r>
            <w:r>
              <w:rPr>
                <w:webHidden/>
              </w:rPr>
              <w:fldChar w:fldCharType="begin"/>
            </w:r>
            <w:r>
              <w:rPr>
                <w:webHidden/>
              </w:rPr>
              <w:instrText xml:space="preserve">PAGEREF _Toc511813270 \h</w:instrText>
            </w:r>
            <w:r>
              <w:rPr>
                <w:webHidden/>
              </w:rPr>
              <w:fldChar w:fldCharType="separate"/>
            </w:r>
            <w:r>
              <w:rPr>
                <w:rStyle w:val="IndexLink"/>
                <w:vanish w:val="false"/>
              </w:rPr>
              <w:tab/>
              <w:t>39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271">
            <w:r>
              <w:rPr>
                <w:webHidden/>
                <w:rStyle w:val="IndexLink"/>
                <w:rFonts w:eastAsia="" w:eastAsiaTheme="majorEastAsia"/>
              </w:rPr>
              <w:t>14.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lkor för användningen av personuppgifter</w:t>
            </w:r>
            <w:r>
              <w:rPr>
                <w:webHidden/>
              </w:rPr>
              <w:fldChar w:fldCharType="begin"/>
            </w:r>
            <w:r>
              <w:rPr>
                <w:webHidden/>
              </w:rPr>
              <w:instrText xml:space="preserve">PAGEREF _Toc511813271 \h</w:instrText>
            </w:r>
            <w:r>
              <w:rPr>
                <w:webHidden/>
              </w:rPr>
              <w:fldChar w:fldCharType="separate"/>
            </w:r>
            <w:r>
              <w:rPr>
                <w:rStyle w:val="IndexLink"/>
                <w:vanish w:val="false"/>
              </w:rPr>
              <w:tab/>
              <w:t>39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272">
            <w:r>
              <w:rPr>
                <w:webHidden/>
                <w:rStyle w:val="IndexLink"/>
                <w:rFonts w:eastAsia="" w:eastAsiaTheme="majorEastAsia"/>
              </w:rPr>
              <w:t>14.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lkor som ställs upp av utländska myndigheter eller organ</w:t>
            </w:r>
            <w:r>
              <w:rPr>
                <w:webHidden/>
              </w:rPr>
              <w:fldChar w:fldCharType="begin"/>
            </w:r>
            <w:r>
              <w:rPr>
                <w:webHidden/>
              </w:rPr>
              <w:instrText xml:space="preserve">PAGEREF _Toc511813272 \h</w:instrText>
            </w:r>
            <w:r>
              <w:rPr>
                <w:webHidden/>
              </w:rPr>
              <w:fldChar w:fldCharType="separate"/>
            </w:r>
            <w:r>
              <w:rPr>
                <w:rStyle w:val="IndexLink"/>
                <w:vanish w:val="false"/>
              </w:rPr>
              <w:tab/>
              <w:t>39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273">
            <w:r>
              <w:rPr>
                <w:webHidden/>
                <w:rStyle w:val="IndexLink"/>
                <w:rFonts w:eastAsia="" w:eastAsiaTheme="majorEastAsia"/>
              </w:rPr>
              <w:t>14.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lkor när personuppgifter överförs av svenska myndigheter</w:t>
            </w:r>
            <w:r>
              <w:rPr>
                <w:webHidden/>
              </w:rPr>
              <w:fldChar w:fldCharType="begin"/>
            </w:r>
            <w:r>
              <w:rPr>
                <w:webHidden/>
              </w:rPr>
              <w:instrText xml:space="preserve">PAGEREF _Toc511813273 \h</w:instrText>
            </w:r>
            <w:r>
              <w:rPr>
                <w:webHidden/>
              </w:rPr>
              <w:fldChar w:fldCharType="separate"/>
            </w:r>
            <w:r>
              <w:rPr>
                <w:rStyle w:val="IndexLink"/>
                <w:vanish w:val="false"/>
              </w:rPr>
              <w:tab/>
              <w:t>39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274">
            <w:r>
              <w:rPr>
                <w:webHidden/>
                <w:rStyle w:val="IndexLink"/>
                <w:rFonts w:eastAsia="" w:eastAsiaTheme="majorEastAsia"/>
              </w:rPr>
              <w:t>14.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okumentationskrav och informationsskyldighet</w:t>
            </w:r>
            <w:r>
              <w:rPr>
                <w:webHidden/>
              </w:rPr>
              <w:fldChar w:fldCharType="begin"/>
            </w:r>
            <w:r>
              <w:rPr>
                <w:webHidden/>
              </w:rPr>
              <w:instrText xml:space="preserve">PAGEREF _Toc511813274 \h</w:instrText>
            </w:r>
            <w:r>
              <w:rPr>
                <w:webHidden/>
              </w:rPr>
              <w:fldChar w:fldCharType="separate"/>
            </w:r>
            <w:r>
              <w:rPr>
                <w:rStyle w:val="IndexLink"/>
                <w:vanish w:val="false"/>
              </w:rPr>
              <w:tab/>
              <w:t>39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275">
            <w:r>
              <w:rPr>
                <w:webHidden/>
                <w:rStyle w:val="IndexLink"/>
                <w:rFonts w:eastAsia="" w:eastAsiaTheme="majorEastAsia"/>
              </w:rPr>
              <w:t>1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rnationellt samarbete</w:t>
            </w:r>
            <w:r>
              <w:rPr>
                <w:webHidden/>
              </w:rPr>
              <w:fldChar w:fldCharType="begin"/>
            </w:r>
            <w:r>
              <w:rPr>
                <w:webHidden/>
              </w:rPr>
              <w:instrText xml:space="preserve">PAGEREF _Toc511813275 \h</w:instrText>
            </w:r>
            <w:r>
              <w:rPr>
                <w:webHidden/>
              </w:rPr>
              <w:fldChar w:fldCharType="separate"/>
            </w:r>
            <w:r>
              <w:rPr>
                <w:rStyle w:val="IndexLink"/>
                <w:vanish w:val="false"/>
              </w:rPr>
              <w:tab/>
              <w:t>39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276">
            <w:r>
              <w:rPr>
                <w:webHidden/>
                <w:rStyle w:val="IndexLink"/>
                <w:rFonts w:eastAsia="" w:eastAsiaTheme="majorEastAsia"/>
              </w:rPr>
              <w:t>1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 vid överföring till tredjeland</w:t>
            </w:r>
            <w:r>
              <w:rPr>
                <w:webHidden/>
              </w:rPr>
              <w:fldChar w:fldCharType="begin"/>
            </w:r>
            <w:r>
              <w:rPr>
                <w:webHidden/>
              </w:rPr>
              <w:instrText xml:space="preserve">PAGEREF _Toc511813276 \h</w:instrText>
            </w:r>
            <w:r>
              <w:rPr>
                <w:webHidden/>
              </w:rPr>
              <w:fldChar w:fldCharType="separate"/>
            </w:r>
            <w:r>
              <w:rPr>
                <w:rStyle w:val="IndexLink"/>
                <w:vanish w:val="false"/>
              </w:rPr>
              <w:tab/>
              <w:t>40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277">
            <w:r>
              <w:rPr>
                <w:webHidden/>
                <w:rStyle w:val="IndexLink"/>
                <w:rFonts w:eastAsia="" w:eastAsiaTheme="majorEastAsia"/>
              </w:rPr>
              <w:t>14.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föring innebär utlämnande</w:t>
            </w:r>
            <w:r>
              <w:rPr>
                <w:webHidden/>
              </w:rPr>
              <w:fldChar w:fldCharType="begin"/>
            </w:r>
            <w:r>
              <w:rPr>
                <w:webHidden/>
              </w:rPr>
              <w:instrText xml:space="preserve">PAGEREF _Toc511813277 \h</w:instrText>
            </w:r>
            <w:r>
              <w:rPr>
                <w:webHidden/>
              </w:rPr>
              <w:fldChar w:fldCharType="separate"/>
            </w:r>
            <w:r>
              <w:rPr>
                <w:rStyle w:val="IndexLink"/>
                <w:vanish w:val="false"/>
              </w:rPr>
              <w:tab/>
              <w:t>40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278">
            <w:r>
              <w:rPr>
                <w:webHidden/>
                <w:rStyle w:val="IndexLink"/>
                <w:rFonts w:eastAsia="" w:eastAsiaTheme="majorEastAsia"/>
              </w:rPr>
              <w:t>14.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lämnande av offentliga allmänna handlingar till tredjeland</w:t>
            </w:r>
            <w:r>
              <w:rPr>
                <w:webHidden/>
              </w:rPr>
              <w:fldChar w:fldCharType="begin"/>
            </w:r>
            <w:r>
              <w:rPr>
                <w:webHidden/>
              </w:rPr>
              <w:instrText xml:space="preserve">PAGEREF _Toc511813278 \h</w:instrText>
            </w:r>
            <w:r>
              <w:rPr>
                <w:webHidden/>
              </w:rPr>
              <w:fldChar w:fldCharType="separate"/>
            </w:r>
            <w:r>
              <w:rPr>
                <w:rStyle w:val="IndexLink"/>
                <w:vanish w:val="false"/>
              </w:rPr>
              <w:tab/>
              <w:t>40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279">
            <w:r>
              <w:rPr>
                <w:webHidden/>
                <w:rStyle w:val="IndexLink"/>
                <w:rFonts w:eastAsia="" w:eastAsiaTheme="majorEastAsia"/>
              </w:rPr>
              <w:t>14.1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er som inte är sekretessbelagda</w:t>
            </w:r>
            <w:r>
              <w:rPr>
                <w:webHidden/>
              </w:rPr>
              <w:fldChar w:fldCharType="begin"/>
            </w:r>
            <w:r>
              <w:rPr>
                <w:webHidden/>
              </w:rPr>
              <w:instrText xml:space="preserve">PAGEREF _Toc511813279 \h</w:instrText>
            </w:r>
            <w:r>
              <w:rPr>
                <w:webHidden/>
              </w:rPr>
              <w:fldChar w:fldCharType="separate"/>
            </w:r>
            <w:r>
              <w:rPr>
                <w:rStyle w:val="IndexLink"/>
                <w:vanish w:val="false"/>
              </w:rPr>
              <w:tab/>
              <w:t>40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280">
            <w:r>
              <w:rPr>
                <w:webHidden/>
                <w:rStyle w:val="IndexLink"/>
                <w:rFonts w:eastAsia="" w:eastAsiaTheme="majorEastAsia"/>
              </w:rPr>
              <w:t>14.1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er som är sekretessbelagda</w:t>
            </w:r>
            <w:r>
              <w:rPr>
                <w:webHidden/>
              </w:rPr>
              <w:fldChar w:fldCharType="begin"/>
            </w:r>
            <w:r>
              <w:rPr>
                <w:webHidden/>
              </w:rPr>
              <w:instrText xml:space="preserve">PAGEREF _Toc511813280 \h</w:instrText>
            </w:r>
            <w:r>
              <w:rPr>
                <w:webHidden/>
              </w:rPr>
              <w:fldChar w:fldCharType="separate"/>
            </w:r>
            <w:r>
              <w:rPr>
                <w:rStyle w:val="IndexLink"/>
                <w:vanish w:val="false"/>
              </w:rPr>
              <w:tab/>
              <w:t>40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13281">
            <w:r>
              <w:rPr>
                <w:webHidden/>
                <w:rStyle w:val="IndexLink"/>
              </w:rPr>
              <w:t>15</w:t>
            </w:r>
            <w:r>
              <w:rPr>
                <w:rStyle w:val="IndexLink"/>
                <w:rFonts w:eastAsia="" w:ascii="Calibri" w:hAnsi="Calibri" w:asciiTheme="minorHAnsi" w:eastAsiaTheme="minorEastAsia" w:hAnsiTheme="minorHAnsi"/>
                <w:sz w:val="22"/>
                <w:lang w:eastAsia="sv-SE"/>
              </w:rPr>
              <w:tab/>
            </w:r>
            <w:r>
              <w:rPr>
                <w:rStyle w:val="IndexLink"/>
              </w:rPr>
              <w:t>Sekretessfrågor</w:t>
            </w:r>
            <w:r>
              <w:rPr>
                <w:webHidden/>
              </w:rPr>
              <w:fldChar w:fldCharType="begin"/>
            </w:r>
            <w:r>
              <w:rPr>
                <w:webHidden/>
              </w:rPr>
              <w:instrText xml:space="preserve">PAGEREF _Toc511813281 \h</w:instrText>
            </w:r>
            <w:r>
              <w:rPr>
                <w:webHidden/>
              </w:rPr>
              <w:fldChar w:fldCharType="separate"/>
            </w:r>
            <w:r>
              <w:rPr>
                <w:rStyle w:val="IndexLink"/>
                <w:vanish w:val="false"/>
              </w:rPr>
              <w:tab/>
              <w:t>40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282">
            <w:r>
              <w:rPr>
                <w:webHidden/>
                <w:rStyle w:val="IndexLink"/>
                <w:rFonts w:eastAsia="" w:eastAsiaTheme="majorEastAsia"/>
              </w:rPr>
              <w:t>1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ledande om offentlighet och sekretess</w:t>
            </w:r>
            <w:r>
              <w:rPr>
                <w:webHidden/>
              </w:rPr>
              <w:fldChar w:fldCharType="begin"/>
            </w:r>
            <w:r>
              <w:rPr>
                <w:webHidden/>
              </w:rPr>
              <w:instrText xml:space="preserve">PAGEREF _Toc511813282 \h</w:instrText>
            </w:r>
            <w:r>
              <w:rPr>
                <w:webHidden/>
              </w:rPr>
              <w:fldChar w:fldCharType="separate"/>
            </w:r>
            <w:r>
              <w:rPr>
                <w:rStyle w:val="IndexLink"/>
                <w:vanish w:val="false"/>
              </w:rPr>
              <w:tab/>
              <w:t>40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283">
            <w:r>
              <w:rPr>
                <w:webHidden/>
                <w:rStyle w:val="IndexLink"/>
                <w:rFonts w:eastAsia="" w:eastAsiaTheme="majorEastAsia"/>
              </w:rPr>
              <w:t>1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en att ta del av allmänna handlingar</w:t>
            </w:r>
            <w:r>
              <w:rPr>
                <w:webHidden/>
              </w:rPr>
              <w:fldChar w:fldCharType="begin"/>
            </w:r>
            <w:r>
              <w:rPr>
                <w:webHidden/>
              </w:rPr>
              <w:instrText xml:space="preserve">PAGEREF _Toc511813283 \h</w:instrText>
            </w:r>
            <w:r>
              <w:rPr>
                <w:webHidden/>
              </w:rPr>
              <w:fldChar w:fldCharType="separate"/>
            </w:r>
            <w:r>
              <w:rPr>
                <w:rStyle w:val="IndexLink"/>
                <w:vanish w:val="false"/>
              </w:rPr>
              <w:tab/>
              <w:t>40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284">
            <w:r>
              <w:rPr>
                <w:webHidden/>
                <w:rStyle w:val="IndexLink"/>
                <w:rFonts w:eastAsia="" w:eastAsiaTheme="majorEastAsia"/>
              </w:rPr>
              <w:t>15.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uvuddragen i sekretessregleringen</w:t>
            </w:r>
            <w:r>
              <w:rPr>
                <w:webHidden/>
              </w:rPr>
              <w:fldChar w:fldCharType="begin"/>
            </w:r>
            <w:r>
              <w:rPr>
                <w:webHidden/>
              </w:rPr>
              <w:instrText xml:space="preserve">PAGEREF _Toc511813284 \h</w:instrText>
            </w:r>
            <w:r>
              <w:rPr>
                <w:webHidden/>
              </w:rPr>
              <w:fldChar w:fldCharType="separate"/>
            </w:r>
            <w:r>
              <w:rPr>
                <w:rStyle w:val="IndexLink"/>
                <w:vanish w:val="false"/>
              </w:rPr>
              <w:tab/>
              <w:t>40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285">
            <w:r>
              <w:rPr>
                <w:webHidden/>
                <w:rStyle w:val="IndexLink"/>
                <w:rFonts w:eastAsia="" w:eastAsiaTheme="majorEastAsia"/>
              </w:rPr>
              <w:t>1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 i tillsynsverksamheten</w:t>
            </w:r>
            <w:r>
              <w:rPr>
                <w:webHidden/>
              </w:rPr>
              <w:fldChar w:fldCharType="begin"/>
            </w:r>
            <w:r>
              <w:rPr>
                <w:webHidden/>
              </w:rPr>
              <w:instrText xml:space="preserve">PAGEREF _Toc511813285 \h</w:instrText>
            </w:r>
            <w:r>
              <w:rPr>
                <w:webHidden/>
              </w:rPr>
              <w:fldChar w:fldCharType="separate"/>
            </w:r>
            <w:r>
              <w:rPr>
                <w:rStyle w:val="IndexLink"/>
                <w:vanish w:val="false"/>
              </w:rPr>
              <w:tab/>
              <w:t>40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286">
            <w:r>
              <w:rPr>
                <w:webHidden/>
                <w:rStyle w:val="IndexLink"/>
                <w:rFonts w:eastAsia="" w:eastAsiaTheme="majorEastAsia"/>
              </w:rPr>
              <w:t>15.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uvarande reglering</w:t>
            </w:r>
            <w:r>
              <w:rPr>
                <w:webHidden/>
              </w:rPr>
              <w:fldChar w:fldCharType="begin"/>
            </w:r>
            <w:r>
              <w:rPr>
                <w:webHidden/>
              </w:rPr>
              <w:instrText xml:space="preserve">PAGEREF _Toc511813286 \h</w:instrText>
            </w:r>
            <w:r>
              <w:rPr>
                <w:webHidden/>
              </w:rPr>
              <w:fldChar w:fldCharType="separate"/>
            </w:r>
            <w:r>
              <w:rPr>
                <w:rStyle w:val="IndexLink"/>
                <w:vanish w:val="false"/>
              </w:rPr>
              <w:tab/>
              <w:t>40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287">
            <w:r>
              <w:rPr>
                <w:webHidden/>
                <w:rStyle w:val="IndexLink"/>
                <w:rFonts w:eastAsia="" w:eastAsiaTheme="majorEastAsia"/>
              </w:rPr>
              <w:t>15.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et av en ny sekretessbestämmelse</w:t>
            </w:r>
            <w:r>
              <w:rPr>
                <w:webHidden/>
              </w:rPr>
              <w:fldChar w:fldCharType="begin"/>
            </w:r>
            <w:r>
              <w:rPr>
                <w:webHidden/>
              </w:rPr>
              <w:instrText xml:space="preserve">PAGEREF _Toc511813287 \h</w:instrText>
            </w:r>
            <w:r>
              <w:rPr>
                <w:webHidden/>
              </w:rPr>
              <w:fldChar w:fldCharType="separate"/>
            </w:r>
            <w:r>
              <w:rPr>
                <w:rStyle w:val="IndexLink"/>
                <w:vanish w:val="false"/>
              </w:rPr>
              <w:tab/>
              <w:t>40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288">
            <w:r>
              <w:rPr>
                <w:webHidden/>
                <w:rStyle w:val="IndexLink"/>
                <w:rFonts w:eastAsia="" w:eastAsiaTheme="majorEastAsia"/>
              </w:rPr>
              <w:t>15.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formningen av sekretessbestämmelsen</w:t>
            </w:r>
            <w:r>
              <w:rPr>
                <w:webHidden/>
              </w:rPr>
              <w:fldChar w:fldCharType="begin"/>
            </w:r>
            <w:r>
              <w:rPr>
                <w:webHidden/>
              </w:rPr>
              <w:instrText xml:space="preserve">PAGEREF _Toc511813288 \h</w:instrText>
            </w:r>
            <w:r>
              <w:rPr>
                <w:webHidden/>
              </w:rPr>
              <w:fldChar w:fldCharType="separate"/>
            </w:r>
            <w:r>
              <w:rPr>
                <w:rStyle w:val="IndexLink"/>
                <w:vanish w:val="false"/>
              </w:rPr>
              <w:tab/>
              <w:t>40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289">
            <w:r>
              <w:rPr>
                <w:webHidden/>
                <w:rStyle w:val="IndexLink"/>
                <w:rFonts w:eastAsia="" w:eastAsiaTheme="majorEastAsia"/>
              </w:rPr>
              <w:t>15.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sekretessbrytande regel för tillsynsverksamheten</w:t>
            </w:r>
            <w:r>
              <w:rPr>
                <w:webHidden/>
              </w:rPr>
              <w:fldChar w:fldCharType="begin"/>
            </w:r>
            <w:r>
              <w:rPr>
                <w:webHidden/>
              </w:rPr>
              <w:instrText xml:space="preserve">PAGEREF _Toc511813289 \h</w:instrText>
            </w:r>
            <w:r>
              <w:rPr>
                <w:webHidden/>
              </w:rPr>
              <w:fldChar w:fldCharType="separate"/>
            </w:r>
            <w:r>
              <w:rPr>
                <w:rStyle w:val="IndexLink"/>
                <w:vanish w:val="false"/>
              </w:rPr>
              <w:tab/>
              <w:t>41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290">
            <w:r>
              <w:rPr>
                <w:webHidden/>
                <w:rStyle w:val="IndexLink"/>
                <w:rFonts w:eastAsia="" w:eastAsiaTheme="majorEastAsia"/>
              </w:rPr>
              <w:t>15.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 för rapporter om personuppgiftsincidenter</w:t>
            </w:r>
            <w:r>
              <w:rPr>
                <w:webHidden/>
              </w:rPr>
              <w:fldChar w:fldCharType="begin"/>
            </w:r>
            <w:r>
              <w:rPr>
                <w:webHidden/>
              </w:rPr>
              <w:instrText xml:space="preserve">PAGEREF _Toc511813290 \h</w:instrText>
            </w:r>
            <w:r>
              <w:rPr>
                <w:webHidden/>
              </w:rPr>
              <w:fldChar w:fldCharType="separate"/>
            </w:r>
            <w:r>
              <w:rPr>
                <w:rStyle w:val="IndexLink"/>
                <w:vanish w:val="false"/>
              </w:rPr>
              <w:tab/>
              <w:t>41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291">
            <w:r>
              <w:rPr>
                <w:webHidden/>
                <w:rStyle w:val="IndexLink"/>
                <w:rFonts w:eastAsia="" w:eastAsiaTheme="majorEastAsia"/>
              </w:rPr>
              <w:t>15.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hänvisningsbestämmelse bör införas</w:t>
            </w:r>
            <w:r>
              <w:rPr>
                <w:webHidden/>
              </w:rPr>
              <w:fldChar w:fldCharType="begin"/>
            </w:r>
            <w:r>
              <w:rPr>
                <w:webHidden/>
              </w:rPr>
              <w:instrText xml:space="preserve">PAGEREF _Toc511813291 \h</w:instrText>
            </w:r>
            <w:r>
              <w:rPr>
                <w:webHidden/>
              </w:rPr>
              <w:fldChar w:fldCharType="separate"/>
            </w:r>
            <w:r>
              <w:rPr>
                <w:rStyle w:val="IndexLink"/>
                <w:vanish w:val="false"/>
              </w:rPr>
              <w:tab/>
              <w:t>4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292">
            <w:r>
              <w:rPr>
                <w:webHidden/>
                <w:rStyle w:val="IndexLink"/>
                <w:rFonts w:eastAsia="" w:eastAsiaTheme="majorEastAsia"/>
              </w:rPr>
              <w:t>1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ystnadsplikt för dataskyddsombud</w:t>
            </w:r>
            <w:r>
              <w:rPr>
                <w:webHidden/>
              </w:rPr>
              <w:fldChar w:fldCharType="begin"/>
            </w:r>
            <w:r>
              <w:rPr>
                <w:webHidden/>
              </w:rPr>
              <w:instrText xml:space="preserve">PAGEREF _Toc511813292 \h</w:instrText>
            </w:r>
            <w:r>
              <w:rPr>
                <w:webHidden/>
              </w:rPr>
              <w:fldChar w:fldCharType="separate"/>
            </w:r>
            <w:r>
              <w:rPr>
                <w:rStyle w:val="IndexLink"/>
                <w:vanish w:val="false"/>
              </w:rPr>
              <w:tab/>
              <w:t>4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293">
            <w:r>
              <w:rPr>
                <w:webHidden/>
                <w:rStyle w:val="IndexLink"/>
                <w:rFonts w:eastAsia="" w:eastAsiaTheme="majorEastAsia"/>
              </w:rPr>
              <w:t>1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 för sammanställningar av känsliga personuppgifter</w:t>
            </w:r>
            <w:r>
              <w:rPr>
                <w:webHidden/>
              </w:rPr>
              <w:fldChar w:fldCharType="begin"/>
            </w:r>
            <w:r>
              <w:rPr>
                <w:webHidden/>
              </w:rPr>
              <w:instrText xml:space="preserve">PAGEREF _Toc511813293 \h</w:instrText>
            </w:r>
            <w:r>
              <w:rPr>
                <w:webHidden/>
              </w:rPr>
              <w:fldChar w:fldCharType="separate"/>
            </w:r>
            <w:r>
              <w:rPr>
                <w:rStyle w:val="IndexLink"/>
                <w:vanish w:val="false"/>
              </w:rPr>
              <w:tab/>
              <w:t>4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13294">
            <w:r>
              <w:rPr>
                <w:webHidden/>
                <w:rStyle w:val="IndexLink"/>
              </w:rPr>
              <w:t>16</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11813294 \h</w:instrText>
            </w:r>
            <w:r>
              <w:rPr>
                <w:webHidden/>
              </w:rPr>
              <w:fldChar w:fldCharType="separate"/>
            </w:r>
            <w:r>
              <w:rPr>
                <w:rStyle w:val="IndexLink"/>
                <w:vanish w:val="false"/>
              </w:rPr>
              <w:tab/>
              <w:t>4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295">
            <w:r>
              <w:rPr>
                <w:webHidden/>
                <w:rStyle w:val="IndexLink"/>
                <w:rFonts w:eastAsia="" w:eastAsiaTheme="majorEastAsia"/>
              </w:rPr>
              <w:t>1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fåtal helt nya krav eller arbetsuppgifter men skärpta krav i vissa fall</w:t>
            </w:r>
            <w:r>
              <w:rPr>
                <w:webHidden/>
              </w:rPr>
              <w:fldChar w:fldCharType="begin"/>
            </w:r>
            <w:r>
              <w:rPr>
                <w:webHidden/>
              </w:rPr>
              <w:instrText xml:space="preserve">PAGEREF _Toc511813295 \h</w:instrText>
            </w:r>
            <w:r>
              <w:rPr>
                <w:webHidden/>
              </w:rPr>
              <w:fldChar w:fldCharType="separate"/>
            </w:r>
            <w:r>
              <w:rPr>
                <w:rStyle w:val="IndexLink"/>
                <w:vanish w:val="false"/>
              </w:rPr>
              <w:tab/>
              <w:t>4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296">
            <w:r>
              <w:rPr>
                <w:webHidden/>
                <w:rStyle w:val="IndexLink"/>
                <w:rFonts w:eastAsia="" w:eastAsiaTheme="majorEastAsia"/>
              </w:rPr>
              <w:t>1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a konsekvenser</w:t>
            </w:r>
            <w:r>
              <w:rPr>
                <w:webHidden/>
              </w:rPr>
              <w:fldChar w:fldCharType="begin"/>
            </w:r>
            <w:r>
              <w:rPr>
                <w:webHidden/>
              </w:rPr>
              <w:instrText xml:space="preserve">PAGEREF _Toc511813296 \h</w:instrText>
            </w:r>
            <w:r>
              <w:rPr>
                <w:webHidden/>
              </w:rPr>
              <w:fldChar w:fldCharType="separate"/>
            </w:r>
            <w:r>
              <w:rPr>
                <w:rStyle w:val="IndexLink"/>
                <w:vanish w:val="false"/>
              </w:rPr>
              <w:tab/>
              <w:t>41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297">
            <w:r>
              <w:rPr>
                <w:webHidden/>
                <w:rStyle w:val="IndexLink"/>
                <w:rFonts w:eastAsia="" w:eastAsiaTheme="majorEastAsia"/>
              </w:rPr>
              <w:t>16.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en</w:t>
            </w:r>
            <w:r>
              <w:rPr>
                <w:webHidden/>
              </w:rPr>
              <w:fldChar w:fldCharType="begin"/>
            </w:r>
            <w:r>
              <w:rPr>
                <w:webHidden/>
              </w:rPr>
              <w:instrText xml:space="preserve">PAGEREF _Toc511813297 \h</w:instrText>
            </w:r>
            <w:r>
              <w:rPr>
                <w:webHidden/>
              </w:rPr>
              <w:fldChar w:fldCharType="separate"/>
            </w:r>
            <w:r>
              <w:rPr>
                <w:rStyle w:val="IndexLink"/>
                <w:vanish w:val="false"/>
              </w:rPr>
              <w:tab/>
              <w:t>41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298">
            <w:r>
              <w:rPr>
                <w:webHidden/>
                <w:rStyle w:val="IndexLink"/>
                <w:rFonts w:eastAsia="" w:eastAsiaTheme="majorEastAsia"/>
              </w:rPr>
              <w:t>16.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kommuner och landsting</w:t>
            </w:r>
            <w:r>
              <w:rPr>
                <w:webHidden/>
              </w:rPr>
              <w:fldChar w:fldCharType="begin"/>
            </w:r>
            <w:r>
              <w:rPr>
                <w:webHidden/>
              </w:rPr>
              <w:instrText xml:space="preserve">PAGEREF _Toc511813298 \h</w:instrText>
            </w:r>
            <w:r>
              <w:rPr>
                <w:webHidden/>
              </w:rPr>
              <w:fldChar w:fldCharType="separate"/>
            </w:r>
            <w:r>
              <w:rPr>
                <w:rStyle w:val="IndexLink"/>
                <w:vanish w:val="false"/>
              </w:rPr>
              <w:tab/>
              <w:t>42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299">
            <w:r>
              <w:rPr>
                <w:webHidden/>
                <w:rStyle w:val="IndexLink"/>
                <w:rFonts w:eastAsia="" w:eastAsiaTheme="majorEastAsia"/>
              </w:rPr>
              <w:t>16.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enskilda</w:t>
            </w:r>
            <w:r>
              <w:rPr>
                <w:webHidden/>
              </w:rPr>
              <w:fldChar w:fldCharType="begin"/>
            </w:r>
            <w:r>
              <w:rPr>
                <w:webHidden/>
              </w:rPr>
              <w:instrText xml:space="preserve">PAGEREF _Toc511813299 \h</w:instrText>
            </w:r>
            <w:r>
              <w:rPr>
                <w:webHidden/>
              </w:rPr>
              <w:fldChar w:fldCharType="separate"/>
            </w:r>
            <w:r>
              <w:rPr>
                <w:rStyle w:val="IndexLink"/>
                <w:vanish w:val="false"/>
              </w:rPr>
              <w:tab/>
              <w:t>4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300">
            <w:r>
              <w:rPr>
                <w:webHidden/>
                <w:rStyle w:val="IndexLink"/>
                <w:rFonts w:eastAsia="" w:eastAsiaTheme="majorEastAsia"/>
              </w:rPr>
              <w:t>1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brottsligheten och det brottsförebyggande arbetet</w:t>
            </w:r>
            <w:r>
              <w:rPr>
                <w:webHidden/>
              </w:rPr>
              <w:fldChar w:fldCharType="begin"/>
            </w:r>
            <w:r>
              <w:rPr>
                <w:webHidden/>
              </w:rPr>
              <w:instrText xml:space="preserve">PAGEREF _Toc511813300 \h</w:instrText>
            </w:r>
            <w:r>
              <w:rPr>
                <w:webHidden/>
              </w:rPr>
              <w:fldChar w:fldCharType="separate"/>
            </w:r>
            <w:r>
              <w:rPr>
                <w:rStyle w:val="IndexLink"/>
                <w:vanish w:val="false"/>
              </w:rPr>
              <w:tab/>
              <w:t>4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301">
            <w:r>
              <w:rPr>
                <w:webHidden/>
                <w:rStyle w:val="IndexLink"/>
                <w:rFonts w:eastAsia="" w:eastAsiaTheme="majorEastAsia"/>
              </w:rPr>
              <w:t>1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i övrigt</w:t>
            </w:r>
            <w:r>
              <w:rPr>
                <w:webHidden/>
              </w:rPr>
              <w:fldChar w:fldCharType="begin"/>
            </w:r>
            <w:r>
              <w:rPr>
                <w:webHidden/>
              </w:rPr>
              <w:instrText xml:space="preserve">PAGEREF _Toc511813301 \h</w:instrText>
            </w:r>
            <w:r>
              <w:rPr>
                <w:webHidden/>
              </w:rPr>
              <w:fldChar w:fldCharType="separate"/>
            </w:r>
            <w:r>
              <w:rPr>
                <w:rStyle w:val="IndexLink"/>
                <w:vanish w:val="false"/>
              </w:rPr>
              <w:tab/>
              <w:t>4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13302">
            <w:r>
              <w:rPr>
                <w:webHidden/>
                <w:rStyle w:val="IndexLink"/>
              </w:rPr>
              <w:t>1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11813302 \h</w:instrText>
            </w:r>
            <w:r>
              <w:rPr>
                <w:webHidden/>
              </w:rPr>
              <w:fldChar w:fldCharType="separate"/>
            </w:r>
            <w:r>
              <w:rPr>
                <w:rStyle w:val="IndexLink"/>
                <w:vanish w:val="false"/>
              </w:rPr>
              <w:tab/>
              <w:t>4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303">
            <w:r>
              <w:rPr>
                <w:webHidden/>
                <w:rStyle w:val="IndexLink"/>
                <w:rFonts w:eastAsia="" w:eastAsiaTheme="majorEastAsia"/>
              </w:rPr>
              <w:t>1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w:t>
            </w:r>
            <w:r>
              <w:rPr>
                <w:webHidden/>
              </w:rPr>
              <w:fldChar w:fldCharType="begin"/>
            </w:r>
            <w:r>
              <w:rPr>
                <w:webHidden/>
              </w:rPr>
              <w:instrText xml:space="preserve">PAGEREF _Toc511813303 \h</w:instrText>
            </w:r>
            <w:r>
              <w:rPr>
                <w:webHidden/>
              </w:rPr>
              <w:fldChar w:fldCharType="separate"/>
            </w:r>
            <w:r>
              <w:rPr>
                <w:rStyle w:val="IndexLink"/>
                <w:vanish w:val="false"/>
              </w:rPr>
              <w:tab/>
              <w:t>4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304">
            <w:r>
              <w:rPr>
                <w:webHidden/>
                <w:rStyle w:val="IndexLink"/>
                <w:rFonts w:eastAsia="" w:eastAsiaTheme="majorEastAsia"/>
              </w:rPr>
              <w:t>1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gångsbestämmelser</w:t>
            </w:r>
            <w:r>
              <w:rPr>
                <w:webHidden/>
              </w:rPr>
              <w:fldChar w:fldCharType="begin"/>
            </w:r>
            <w:r>
              <w:rPr>
                <w:webHidden/>
              </w:rPr>
              <w:instrText xml:space="preserve">PAGEREF _Toc511813304 \h</w:instrText>
            </w:r>
            <w:r>
              <w:rPr>
                <w:webHidden/>
              </w:rPr>
              <w:fldChar w:fldCharType="separate"/>
            </w:r>
            <w:r>
              <w:rPr>
                <w:rStyle w:val="IndexLink"/>
                <w:vanish w:val="false"/>
              </w:rPr>
              <w:tab/>
              <w:t>42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305">
            <w:r>
              <w:rPr>
                <w:webHidden/>
                <w:rStyle w:val="IndexLink"/>
                <w:rFonts w:eastAsia="" w:eastAsiaTheme="majorEastAsia"/>
              </w:rPr>
              <w:t>17.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rendehandläggning m.m.</w:t>
            </w:r>
            <w:r>
              <w:rPr>
                <w:webHidden/>
              </w:rPr>
              <w:fldChar w:fldCharType="begin"/>
            </w:r>
            <w:r>
              <w:rPr>
                <w:webHidden/>
              </w:rPr>
              <w:instrText xml:space="preserve">PAGEREF _Toc511813305 \h</w:instrText>
            </w:r>
            <w:r>
              <w:rPr>
                <w:webHidden/>
              </w:rPr>
              <w:fldChar w:fldCharType="separate"/>
            </w:r>
            <w:r>
              <w:rPr>
                <w:rStyle w:val="IndexLink"/>
                <w:vanish w:val="false"/>
              </w:rPr>
              <w:tab/>
              <w:t>42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306">
            <w:r>
              <w:rPr>
                <w:webHidden/>
                <w:rStyle w:val="IndexLink"/>
                <w:rFonts w:eastAsia="" w:eastAsiaTheme="majorEastAsia"/>
              </w:rPr>
              <w:t>17.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gångsbestämmelser till det nya sanktionssystemet</w:t>
            </w:r>
            <w:r>
              <w:rPr>
                <w:webHidden/>
              </w:rPr>
              <w:fldChar w:fldCharType="begin"/>
            </w:r>
            <w:r>
              <w:rPr>
                <w:webHidden/>
              </w:rPr>
              <w:instrText xml:space="preserve">PAGEREF _Toc511813306 \h</w:instrText>
            </w:r>
            <w:r>
              <w:rPr>
                <w:webHidden/>
              </w:rPr>
              <w:fldChar w:fldCharType="separate"/>
            </w:r>
            <w:r>
              <w:rPr>
                <w:rStyle w:val="IndexLink"/>
                <w:vanish w:val="false"/>
              </w:rPr>
              <w:tab/>
              <w:t>42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307">
            <w:r>
              <w:rPr>
                <w:webHidden/>
                <w:rStyle w:val="IndexLink"/>
                <w:rFonts w:eastAsia="" w:eastAsiaTheme="majorEastAsia"/>
              </w:rPr>
              <w:t>17.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gångsbestämmelser i övrigt</w:t>
            </w:r>
            <w:r>
              <w:rPr>
                <w:webHidden/>
              </w:rPr>
              <w:fldChar w:fldCharType="begin"/>
            </w:r>
            <w:r>
              <w:rPr>
                <w:webHidden/>
              </w:rPr>
              <w:instrText xml:space="preserve">PAGEREF _Toc511813307 \h</w:instrText>
            </w:r>
            <w:r>
              <w:rPr>
                <w:webHidden/>
              </w:rPr>
              <w:fldChar w:fldCharType="separate"/>
            </w:r>
            <w:r>
              <w:rPr>
                <w:rStyle w:val="IndexLink"/>
                <w:vanish w:val="false"/>
              </w:rPr>
              <w:tab/>
              <w:t>42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13308">
            <w:r>
              <w:rPr>
                <w:webHidden/>
                <w:rStyle w:val="IndexLink"/>
              </w:rPr>
              <w:t>1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11813308 \h</w:instrText>
            </w:r>
            <w:r>
              <w:rPr>
                <w:webHidden/>
              </w:rPr>
              <w:fldChar w:fldCharType="separate"/>
            </w:r>
            <w:r>
              <w:rPr>
                <w:rStyle w:val="IndexLink"/>
                <w:vanish w:val="false"/>
              </w:rPr>
              <w:tab/>
              <w:t>4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309">
            <w:r>
              <w:rPr>
                <w:webHidden/>
                <w:rStyle w:val="IndexLink"/>
                <w:rFonts w:eastAsia="" w:eastAsiaTheme="majorEastAsia"/>
              </w:rPr>
              <w:t>1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brottsdatalag</w:t>
            </w:r>
            <w:r>
              <w:rPr>
                <w:webHidden/>
              </w:rPr>
              <w:fldChar w:fldCharType="begin"/>
            </w:r>
            <w:r>
              <w:rPr>
                <w:webHidden/>
              </w:rPr>
              <w:instrText xml:space="preserve">PAGEREF _Toc511813309 \h</w:instrText>
            </w:r>
            <w:r>
              <w:rPr>
                <w:webHidden/>
              </w:rPr>
              <w:fldChar w:fldCharType="separate"/>
            </w:r>
            <w:r>
              <w:rPr>
                <w:rStyle w:val="IndexLink"/>
                <w:vanish w:val="false"/>
              </w:rPr>
              <w:tab/>
              <w:t>4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310">
            <w:r>
              <w:rPr>
                <w:webHidden/>
                <w:rStyle w:val="IndexLink"/>
                <w:rFonts w:eastAsia="" w:eastAsiaTheme="majorEastAsia"/>
              </w:rPr>
              <w:t>1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511813310 \h</w:instrText>
            </w:r>
            <w:r>
              <w:rPr>
                <w:webHidden/>
              </w:rPr>
              <w:fldChar w:fldCharType="separate"/>
            </w:r>
            <w:r>
              <w:rPr>
                <w:rStyle w:val="IndexLink"/>
                <w:vanish w:val="false"/>
              </w:rPr>
              <w:tab/>
              <w:t>50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311">
            <w:r>
              <w:rPr>
                <w:webHidden/>
                <w:rStyle w:val="IndexLink"/>
                <w:rFonts w:eastAsia="" w:eastAsiaTheme="majorEastAsia"/>
              </w:rPr>
              <w:t>1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domstolsdatalagen (2015:728)</w:t>
            </w:r>
            <w:r>
              <w:rPr>
                <w:webHidden/>
              </w:rPr>
              <w:fldChar w:fldCharType="begin"/>
            </w:r>
            <w:r>
              <w:rPr>
                <w:webHidden/>
              </w:rPr>
              <w:instrText xml:space="preserve">PAGEREF _Toc511813311 \h</w:instrText>
            </w:r>
            <w:r>
              <w:rPr>
                <w:webHidden/>
              </w:rPr>
              <w:fldChar w:fldCharType="separate"/>
            </w:r>
            <w:r>
              <w:rPr>
                <w:rStyle w:val="IndexLink"/>
                <w:vanish w:val="false"/>
              </w:rPr>
              <w:tab/>
              <w:t>50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312">
            <w:r>
              <w:rPr>
                <w:webHidden/>
                <w:rStyle w:val="IndexLink"/>
                <w:rFonts w:eastAsia="" w:eastAsiaTheme="majorEastAsia"/>
              </w:rPr>
              <w:t>1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8:000) med kompletterande bestämmelser till EU:s dataskyddsförordning</w:t>
            </w:r>
            <w:r>
              <w:rPr>
                <w:webHidden/>
              </w:rPr>
              <w:fldChar w:fldCharType="begin"/>
            </w:r>
            <w:r>
              <w:rPr>
                <w:webHidden/>
              </w:rPr>
              <w:instrText xml:space="preserve">PAGEREF _Toc511813312 \h</w:instrText>
            </w:r>
            <w:r>
              <w:rPr>
                <w:webHidden/>
              </w:rPr>
              <w:fldChar w:fldCharType="separate"/>
            </w:r>
            <w:r>
              <w:rPr>
                <w:rStyle w:val="IndexLink"/>
                <w:vanish w:val="false"/>
              </w:rPr>
              <w:tab/>
              <w:t>50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313">
            <w:r>
              <w:rPr>
                <w:webHidden/>
                <w:rStyle w:val="IndexLink"/>
                <w:rFonts w:eastAsia="" w:eastAsiaTheme="majorEastAsia"/>
              </w:rPr>
              <w:t>1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brottsdatalagen (2018:000)</w:t>
            </w:r>
            <w:r>
              <w:rPr>
                <w:webHidden/>
              </w:rPr>
              <w:fldChar w:fldCharType="begin"/>
            </w:r>
            <w:r>
              <w:rPr>
                <w:webHidden/>
              </w:rPr>
              <w:instrText xml:space="preserve">PAGEREF _Toc511813313 \h</w:instrText>
            </w:r>
            <w:r>
              <w:rPr>
                <w:webHidden/>
              </w:rPr>
              <w:fldChar w:fldCharType="separate"/>
            </w:r>
            <w:r>
              <w:rPr>
                <w:rStyle w:val="IndexLink"/>
                <w:vanish w:val="false"/>
              </w:rPr>
              <w:tab/>
              <w:t>501</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511813314">
            <w:r>
              <w:rPr>
                <w:webHidden/>
                <w:rStyle w:val="IndexLink"/>
              </w:rPr>
              <w:t>Europaparlamentets och rådets direktiv (EU) 2016/680</w:t>
            </w:r>
            <w:r>
              <w:rPr>
                <w:webHidden/>
              </w:rPr>
              <w:fldChar w:fldCharType="begin"/>
            </w:r>
            <w:r>
              <w:rPr>
                <w:webHidden/>
              </w:rPr>
              <w:instrText xml:space="preserve">PAGEREF _Toc511813314 \h</w:instrText>
            </w:r>
            <w:r>
              <w:rPr>
                <w:webHidden/>
              </w:rPr>
              <w:fldChar w:fldCharType="separate"/>
            </w:r>
            <w:r>
              <w:rPr>
                <w:rStyle w:val="IndexLink"/>
                <w:vanish w:val="false"/>
              </w:rPr>
              <w:tab/>
              <w:t>503</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511813315">
            <w:r>
              <w:rPr>
                <w:webHidden/>
                <w:rStyle w:val="IndexLink"/>
              </w:rPr>
              <w:t>Sammanfattning SOU 2017:29</w:t>
            </w:r>
            <w:r>
              <w:rPr>
                <w:webHidden/>
              </w:rPr>
              <w:fldChar w:fldCharType="begin"/>
            </w:r>
            <w:r>
              <w:rPr>
                <w:webHidden/>
              </w:rPr>
              <w:instrText xml:space="preserve">PAGEREF _Toc511813315 \h</w:instrText>
            </w:r>
            <w:r>
              <w:rPr>
                <w:webHidden/>
              </w:rPr>
              <w:fldChar w:fldCharType="separate"/>
            </w:r>
            <w:r>
              <w:rPr>
                <w:rStyle w:val="IndexLink"/>
                <w:vanish w:val="false"/>
              </w:rPr>
              <w:tab/>
              <w:t>546</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511813316">
            <w:r>
              <w:rPr>
                <w:webHidden/>
                <w:rStyle w:val="IndexLink"/>
              </w:rPr>
              <w:t>Lagförslag i SOU 2017:29</w:t>
            </w:r>
            <w:r>
              <w:rPr>
                <w:webHidden/>
              </w:rPr>
              <w:fldChar w:fldCharType="begin"/>
            </w:r>
            <w:r>
              <w:rPr>
                <w:webHidden/>
              </w:rPr>
              <w:instrText xml:space="preserve">PAGEREF _Toc511813316 \h</w:instrText>
            </w:r>
            <w:r>
              <w:rPr>
                <w:webHidden/>
              </w:rPr>
              <w:fldChar w:fldCharType="separate"/>
            </w:r>
            <w:r>
              <w:rPr>
                <w:rStyle w:val="IndexLink"/>
                <w:vanish w:val="false"/>
              </w:rPr>
              <w:tab/>
              <w:t>553</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511813317">
            <w:r>
              <w:rPr>
                <w:webHidden/>
                <w:rStyle w:val="IndexLink"/>
              </w:rPr>
              <w:t>Förteckning över remissinstanserna (SOU 2017:29)</w:t>
            </w:r>
            <w:r>
              <w:rPr>
                <w:webHidden/>
              </w:rPr>
              <w:fldChar w:fldCharType="begin"/>
            </w:r>
            <w:r>
              <w:rPr>
                <w:webHidden/>
              </w:rPr>
              <w:instrText xml:space="preserve">PAGEREF _Toc511813317 \h</w:instrText>
            </w:r>
            <w:r>
              <w:rPr>
                <w:webHidden/>
              </w:rPr>
              <w:fldChar w:fldCharType="separate"/>
            </w:r>
            <w:r>
              <w:rPr>
                <w:rStyle w:val="IndexLink"/>
                <w:vanish w:val="false"/>
              </w:rPr>
              <w:tab/>
              <w:t>580</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511813318">
            <w:r>
              <w:rPr>
                <w:webHidden/>
                <w:rStyle w:val="IndexLink"/>
              </w:rPr>
              <w:t>Sammanfattning SOU 2017:74</w:t>
            </w:r>
            <w:r>
              <w:rPr>
                <w:webHidden/>
              </w:rPr>
              <w:fldChar w:fldCharType="begin"/>
            </w:r>
            <w:r>
              <w:rPr>
                <w:webHidden/>
              </w:rPr>
              <w:instrText xml:space="preserve">PAGEREF _Toc511813318 \h</w:instrText>
            </w:r>
            <w:r>
              <w:rPr>
                <w:webHidden/>
              </w:rPr>
              <w:fldChar w:fldCharType="separate"/>
            </w:r>
            <w:r>
              <w:rPr>
                <w:rStyle w:val="IndexLink"/>
                <w:vanish w:val="false"/>
              </w:rPr>
              <w:tab/>
              <w:t>581</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511813319">
            <w:r>
              <w:rPr>
                <w:webHidden/>
                <w:rStyle w:val="IndexLink"/>
              </w:rPr>
              <w:t>Lagförslag i SOU 2017:74</w:t>
            </w:r>
            <w:r>
              <w:rPr>
                <w:webHidden/>
              </w:rPr>
              <w:fldChar w:fldCharType="begin"/>
            </w:r>
            <w:r>
              <w:rPr>
                <w:webHidden/>
              </w:rPr>
              <w:instrText xml:space="preserve">PAGEREF _Toc511813319 \h</w:instrText>
            </w:r>
            <w:r>
              <w:rPr>
                <w:webHidden/>
              </w:rPr>
              <w:fldChar w:fldCharType="separate"/>
            </w:r>
            <w:r>
              <w:rPr>
                <w:rStyle w:val="IndexLink"/>
                <w:vanish w:val="false"/>
              </w:rPr>
              <w:tab/>
              <w:t>587</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511813320">
            <w:r>
              <w:rPr>
                <w:webHidden/>
                <w:rStyle w:val="IndexLink"/>
              </w:rPr>
              <w:t>Förteckning över remissinstanserna (SOU 2017:74)</w:t>
            </w:r>
            <w:r>
              <w:rPr>
                <w:webHidden/>
              </w:rPr>
              <w:fldChar w:fldCharType="begin"/>
            </w:r>
            <w:r>
              <w:rPr>
                <w:webHidden/>
              </w:rPr>
              <w:instrText xml:space="preserve">PAGEREF _Toc511813320 \h</w:instrText>
            </w:r>
            <w:r>
              <w:rPr>
                <w:webHidden/>
              </w:rPr>
              <w:fldChar w:fldCharType="separate"/>
            </w:r>
            <w:r>
              <w:rPr>
                <w:rStyle w:val="IndexLink"/>
                <w:vanish w:val="false"/>
              </w:rPr>
              <w:tab/>
              <w:t>597</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511813321">
            <w:r>
              <w:rPr>
                <w:webHidden/>
                <w:rStyle w:val="IndexLink"/>
              </w:rPr>
              <w:t>Sammanfattning SOU 2016:65</w:t>
            </w:r>
            <w:r>
              <w:rPr>
                <w:webHidden/>
              </w:rPr>
              <w:fldChar w:fldCharType="begin"/>
            </w:r>
            <w:r>
              <w:rPr>
                <w:webHidden/>
              </w:rPr>
              <w:instrText xml:space="preserve">PAGEREF _Toc511813321 \h</w:instrText>
            </w:r>
            <w:r>
              <w:rPr>
                <w:webHidden/>
              </w:rPr>
              <w:fldChar w:fldCharType="separate"/>
            </w:r>
            <w:r>
              <w:rPr>
                <w:rStyle w:val="IndexLink"/>
                <w:vanish w:val="false"/>
              </w:rPr>
              <w:tab/>
              <w:t>598</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511813322">
            <w:r>
              <w:rPr>
                <w:webHidden/>
                <w:rStyle w:val="IndexLink"/>
              </w:rPr>
              <w:t>Lagförslag i SOU 2016:65</w:t>
            </w:r>
            <w:r>
              <w:rPr>
                <w:webHidden/>
              </w:rPr>
              <w:fldChar w:fldCharType="begin"/>
            </w:r>
            <w:r>
              <w:rPr>
                <w:webHidden/>
              </w:rPr>
              <w:instrText xml:space="preserve">PAGEREF _Toc511813322 \h</w:instrText>
            </w:r>
            <w:r>
              <w:rPr>
                <w:webHidden/>
              </w:rPr>
              <w:fldChar w:fldCharType="separate"/>
            </w:r>
            <w:r>
              <w:rPr>
                <w:rStyle w:val="IndexLink"/>
                <w:vanish w:val="false"/>
              </w:rPr>
              <w:tab/>
              <w:t>606</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511813323">
            <w:r>
              <w:rPr>
                <w:webHidden/>
                <w:rStyle w:val="IndexLink"/>
              </w:rPr>
              <w:t>Förteckning över remissinstanserna (SOU 2016:65)</w:t>
            </w:r>
            <w:r>
              <w:rPr>
                <w:webHidden/>
              </w:rPr>
              <w:fldChar w:fldCharType="begin"/>
            </w:r>
            <w:r>
              <w:rPr>
                <w:webHidden/>
              </w:rPr>
              <w:instrText xml:space="preserve">PAGEREF _Toc511813323 \h</w:instrText>
            </w:r>
            <w:r>
              <w:rPr>
                <w:webHidden/>
              </w:rPr>
              <w:fldChar w:fldCharType="separate"/>
            </w:r>
            <w:r>
              <w:rPr>
                <w:rStyle w:val="IndexLink"/>
                <w:vanish w:val="false"/>
              </w:rPr>
              <w:tab/>
              <w:t>607</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511813324">
            <w:r>
              <w:rPr>
                <w:webHidden/>
                <w:rStyle w:val="IndexLink"/>
              </w:rPr>
              <w:t>Lagrådsremissens lagförslag</w:t>
            </w:r>
            <w:r>
              <w:rPr>
                <w:webHidden/>
              </w:rPr>
              <w:fldChar w:fldCharType="begin"/>
            </w:r>
            <w:r>
              <w:rPr>
                <w:webHidden/>
              </w:rPr>
              <w:instrText xml:space="preserve">PAGEREF _Toc511813324 \h</w:instrText>
            </w:r>
            <w:r>
              <w:rPr>
                <w:webHidden/>
              </w:rPr>
              <w:fldChar w:fldCharType="separate"/>
            </w:r>
            <w:r>
              <w:rPr>
                <w:rStyle w:val="IndexLink"/>
                <w:vanish w:val="false"/>
              </w:rPr>
              <w:tab/>
              <w:t>608</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511813325">
            <w:r>
              <w:rPr>
                <w:webHidden/>
                <w:rStyle w:val="IndexLink"/>
              </w:rPr>
              <w:t>Lagrådets yttrande</w:t>
            </w:r>
            <w:r>
              <w:rPr>
                <w:webHidden/>
              </w:rPr>
              <w:fldChar w:fldCharType="begin"/>
            </w:r>
            <w:r>
              <w:rPr>
                <w:webHidden/>
              </w:rPr>
              <w:instrText xml:space="preserve">PAGEREF _Toc511813325 \h</w:instrText>
            </w:r>
            <w:r>
              <w:rPr>
                <w:webHidden/>
              </w:rPr>
              <w:fldChar w:fldCharType="separate"/>
            </w:r>
            <w:r>
              <w:rPr>
                <w:rStyle w:val="IndexLink"/>
                <w:vanish w:val="false"/>
              </w:rPr>
              <w:tab/>
              <w:t>636</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11813326">
            <w:r>
              <w:rPr>
                <w:webHidden/>
                <w:rStyle w:val="IndexLink"/>
              </w:rPr>
              <w:t>Utdrag ur protokoll vid regeringssammanträde den 19 april 2018</w:t>
            </w:r>
            <w:r>
              <w:rPr>
                <w:webHidden/>
              </w:rPr>
              <w:fldChar w:fldCharType="begin"/>
            </w:r>
            <w:r>
              <w:rPr>
                <w:webHidden/>
              </w:rPr>
              <w:instrText xml:space="preserve">PAGEREF _Toc511813326 \h</w:instrText>
            </w:r>
            <w:r>
              <w:rPr>
                <w:webHidden/>
              </w:rPr>
              <w:fldChar w:fldCharType="separate"/>
            </w:r>
            <w:r>
              <w:rPr>
                <w:rStyle w:val="IndexLink"/>
                <w:vanish w:val="false"/>
              </w:rPr>
              <w:tab/>
              <w:t>644</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5"/>
        </w:numPr>
        <w:rPr/>
      </w:pPr>
      <w:r>
        <w:br w:type="page"/>
      </w:r>
      <w:bookmarkStart w:id="1" w:name="_Toc511812996"/>
      <w:bookmarkStart w:id="2" w:name="_Toc511725528"/>
      <w:bookmarkStart w:id="3" w:name="_Toc511293414"/>
      <w:bookmarkStart w:id="4" w:name="_Toc511287840"/>
      <w:bookmarkStart w:id="5" w:name="_Toc337112318"/>
      <w:r>
        <w:rPr/>
        <w:t>Förslag till riksdagsbeslut</w:t>
      </w:r>
      <w:bookmarkEnd w:id="1"/>
      <w:bookmarkEnd w:id="2"/>
      <w:bookmarkEnd w:id="3"/>
      <w:bookmarkEnd w:id="4"/>
      <w:bookmarkEnd w:id="5"/>
    </w:p>
    <w:p>
      <w:pPr>
        <w:pStyle w:val="TextBody"/>
        <w:rPr/>
      </w:pPr>
      <w:r>
        <w:rPr/>
        <w:t>Regeringen föreslår att riksdagen antar regeringens förslag till</w:t>
      </w:r>
    </w:p>
    <w:p>
      <w:pPr>
        <w:pStyle w:val="TextBodyIndent"/>
        <w:rPr/>
      </w:pPr>
      <w:r>
        <w:rPr/>
        <w:t>1. brottsdatalag,</w:t>
      </w:r>
    </w:p>
    <w:p>
      <w:pPr>
        <w:pStyle w:val="TextBodyIndent"/>
        <w:rPr/>
      </w:pPr>
      <w:r>
        <w:rPr/>
        <w:t>2. lag om ändring i lagen (1998:620) om belastningsregister,</w:t>
      </w:r>
    </w:p>
    <w:p>
      <w:pPr>
        <w:pStyle w:val="TextBodyIndent"/>
        <w:rPr/>
      </w:pPr>
      <w:r>
        <w:rPr/>
        <w:t>3. lag om ändring i lagen (1998:621) om misstankeregister,</w:t>
      </w:r>
    </w:p>
    <w:p>
      <w:pPr>
        <w:pStyle w:val="TextBodyIndent"/>
        <w:rPr/>
      </w:pPr>
      <w:r>
        <w:rPr/>
        <w:t>4. lag om ändring i offentlighets- och sekretesslagen (2009:400),</w:t>
      </w:r>
    </w:p>
    <w:p>
      <w:pPr>
        <w:pStyle w:val="TextBodyIndent"/>
        <w:rPr/>
      </w:pPr>
      <w:r>
        <w:rPr/>
        <w:t>5. lag om ändring i domstolsdatalagen (2015:728),</w:t>
      </w:r>
    </w:p>
    <w:p>
      <w:pPr>
        <w:pStyle w:val="TextBodyIndent"/>
        <w:rPr/>
      </w:pPr>
      <w:r>
        <w:rPr/>
        <w:t>6. lag om ändring i lagen (2017:496) om internationellt polisiärt sam</w:t>
        <w:softHyphen/>
        <w:t>arbete.</w:t>
      </w:r>
    </w:p>
    <w:p>
      <w:pPr>
        <w:pStyle w:val="TextBodyIndent"/>
        <w:rPr/>
      </w:pPr>
      <w:r>
        <w:rPr/>
        <w:t>7. lag om ändring i lagen (2018:000) med kompletterande bestämmel</w:t>
        <w:softHyphen/>
        <w:t>ser till EU:s dataskyddsförordning,</w:t>
      </w:r>
    </w:p>
    <w:p>
      <w:pPr>
        <w:pStyle w:val="TextBodyIndent"/>
        <w:rPr/>
      </w:pPr>
      <w:r>
        <w:rPr/>
        <w:t>8. lag om ändring i brottsdatalagen (2018:000).</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5"/>
        </w:numPr>
        <w:spacing w:before="0" w:after="240"/>
        <w:rPr/>
      </w:pPr>
      <w:bookmarkStart w:id="6" w:name="_Toc511812997"/>
      <w:bookmarkStart w:id="7" w:name="_Toc511725529"/>
      <w:r>
        <w:rPr/>
        <w:t>Lagtext</w:t>
      </w:r>
      <w:bookmarkEnd w:id="6"/>
      <w:bookmarkEnd w:id="7"/>
    </w:p>
    <w:p>
      <w:pPr>
        <w:pStyle w:val="TextBodyIndent"/>
        <w:rPr/>
      </w:pPr>
      <w:r>
        <w:rPr/>
        <w:t>Regeringen har följande förslag till lagtext.</w:t>
      </w:r>
    </w:p>
    <w:p>
      <w:pPr>
        <w:pStyle w:val="Heading2"/>
        <w:numPr>
          <w:ilvl w:val="1"/>
          <w:numId w:val="5"/>
        </w:numPr>
        <w:rPr/>
      </w:pPr>
      <w:bookmarkStart w:id="8" w:name="_Hlk508195539"/>
      <w:bookmarkStart w:id="9" w:name="_Toc511812998"/>
      <w:bookmarkStart w:id="10" w:name="_Toc511725530"/>
      <w:bookmarkStart w:id="11" w:name="_Toc511293416"/>
      <w:bookmarkStart w:id="12" w:name="_Toc511287842"/>
      <w:r>
        <w:rPr/>
        <w:t>Förslag till brottsdatalag</w:t>
      </w:r>
      <w:bookmarkEnd w:id="9"/>
      <w:bookmarkEnd w:id="10"/>
      <w:bookmarkEnd w:id="11"/>
      <w:bookmarkEnd w:id="12"/>
    </w:p>
    <w:p>
      <w:pPr>
        <w:pStyle w:val="TextBodyIndent"/>
        <w:rPr/>
      </w:pPr>
      <w:r>
        <w:rPr/>
        <w:t>Härigenom föreskrivs</w:t>
      </w:r>
      <w:r>
        <w:rPr>
          <w:rStyle w:val="FootnoteAnchor"/>
        </w:rPr>
        <w:footnoteReference w:id="2"/>
      </w:r>
      <w:r>
        <w:rPr/>
        <w:t xml:space="preserve"> följande.</w:t>
      </w:r>
    </w:p>
    <w:p>
      <w:pPr>
        <w:pStyle w:val="Rubrik3utannumrering"/>
        <w:rPr/>
      </w:pPr>
      <w:r>
        <w:rPr/>
        <w:t>1 kap. Allmänna bestämmelser</w:t>
      </w:r>
    </w:p>
    <w:p>
      <w:pPr>
        <w:pStyle w:val="Rubrik4utannumrering"/>
        <w:spacing w:before="0" w:after="80"/>
        <w:rPr/>
      </w:pPr>
      <w:r>
        <w:rPr/>
        <w:t>Syftet med lagen</w:t>
      </w:r>
    </w:p>
    <w:p>
      <w:pPr>
        <w:pStyle w:val="TextBody"/>
        <w:rPr/>
      </w:pPr>
      <w:r>
        <w:rPr>
          <w:b/>
        </w:rPr>
        <w:t>1 §</w:t>
      </w:r>
      <w:r>
        <w:rPr/>
        <w:t> Genom denna lag genomförs Europaparlamentets och rådets direktiv (EU) 2016/680 av den 27 april 2016 om skydd för fysiska personer med avseende på behöriga myndigheters behandling av personuppgifter för att förebygga, förhindra, utreda, avslöja eller lagföra brott eller verkställa straffrättsliga påföljder, och det fria flödet av sådana uppgifter och om upphävande av rådets rambeslut 2008/977/RIF, här benämnt dataskydds</w:t>
        <w:softHyphen/>
        <w:t>direktivet.</w:t>
      </w:r>
    </w:p>
    <w:p>
      <w:pPr>
        <w:pStyle w:val="TextBodyIndent"/>
        <w:rPr/>
      </w:pPr>
      <w:r>
        <w:rPr/>
        <w:t>Syftet med lagen är att skydda fysiska personers grundläggande rättig</w:t>
        <w:softHyphen/>
        <w:t>heter och friheter i samband med behandling av personuppgifter och att säkerställa att behöriga myndigheter kan behandla och utbyta personupp</w:t>
        <w:softHyphen/>
        <w:t>gifter med varandra på ett ändamålsenligt sätt.</w:t>
      </w:r>
      <w:bookmarkStart w:id="13" w:name="_Hlk508612223"/>
      <w:bookmarkEnd w:id="13"/>
    </w:p>
    <w:p>
      <w:pPr>
        <w:pStyle w:val="Rubrik4utannumrering"/>
        <w:rPr/>
      </w:pPr>
      <w:r>
        <w:rPr/>
        <w:t>Lagens tillämpningsområde</w:t>
      </w:r>
    </w:p>
    <w:p>
      <w:pPr>
        <w:pStyle w:val="TextBody"/>
        <w:rPr/>
      </w:pPr>
      <w:r>
        <w:rPr>
          <w:b/>
        </w:rPr>
        <w:t>2 §</w:t>
      </w:r>
      <w:r>
        <w:rPr/>
        <w:t> Denna lag gäller vid behandling av personuppgifter som utförs av be</w:t>
        <w:softHyphen/>
        <w:t>höriga myndigheter i syfte att förebygga, förhindra eller upptäcka brotts</w:t>
        <w:softHyphen/>
        <w:t>lig verksamhet, utreda eller lagföra brott eller verkställa straff</w:t>
        <w:softHyphen/>
        <w:t>rättsliga påfölj</w:t>
        <w:softHyphen/>
        <w:t>der. Den gäller också vid behandling av personuppgifter som en behörig myndighet utför i syfte att upprätthålla allmän ordning och säkerhet.</w:t>
      </w:r>
    </w:p>
    <w:p>
      <w:pPr>
        <w:pStyle w:val="TextBodyIndent"/>
        <w:ind w:hanging="0"/>
        <w:rPr/>
      </w:pPr>
      <w:r>
        <w:rPr/>
      </w:r>
    </w:p>
    <w:p>
      <w:pPr>
        <w:pStyle w:val="TextBody"/>
        <w:rPr/>
      </w:pPr>
      <w:r>
        <w:rPr>
          <w:b/>
        </w:rPr>
        <w:t>3 §</w:t>
      </w:r>
      <w:r>
        <w:rPr/>
        <w:t> Lagen gäller vid sådan behandling av personuppgifter som är helt eller delvis automatiserad och för annan behandling av personuppgifter som ingår i eller är avsedda att ingå i en strukturerad samling av person</w:t>
        <w:softHyphen/>
        <w:t>uppgif</w:t>
        <w:softHyphen/>
        <w:t>ter som är tillgängliga för sökning eller sammanställning enligt särskilda kriterier.</w:t>
      </w:r>
    </w:p>
    <w:p>
      <w:pPr>
        <w:pStyle w:val="TextBody"/>
        <w:rPr/>
      </w:pPr>
      <w:r>
        <w:rPr/>
      </w:r>
    </w:p>
    <w:p>
      <w:pPr>
        <w:pStyle w:val="TextBody"/>
        <w:rPr/>
      </w:pPr>
      <w:r>
        <w:rPr>
          <w:b/>
        </w:rPr>
        <w:t>4 §</w:t>
      </w:r>
      <w:r>
        <w:rPr/>
        <w:t> Lagen gäller inte vid Säkerhetspolisens behandling av personuppgif</w:t>
        <w:softHyphen/>
        <w:t>ter som rör nationell säkerhet eller om Polismyndigheten har övertagit en arbetsuppgift som rör nationell säkerhet från Säkerhetspolisen.</w:t>
      </w:r>
    </w:p>
    <w:p>
      <w:pPr>
        <w:pStyle w:val="TextBodyIndent"/>
        <w:rPr/>
      </w:pPr>
      <w:r>
        <w:rPr/>
        <w:t>Lagen gäller inte heller i sådan verksamhet som omfattas av lagen (2007:258) om behandling av personuppgifter i Försvarsmaktens för</w:t>
        <w:softHyphen/>
        <w:t>svars</w:t>
        <w:softHyphen/>
        <w:t>underrättelseverksamhet och militära säkerhetstjänst.</w:t>
      </w:r>
    </w:p>
    <w:p>
      <w:pPr>
        <w:pStyle w:val="Rubrik4utannumrering"/>
        <w:rPr/>
      </w:pPr>
      <w:r>
        <w:rPr/>
        <w:t>Avvikande bestämmelser i annan författning</w:t>
      </w:r>
    </w:p>
    <w:p>
      <w:pPr>
        <w:pStyle w:val="TextBody"/>
        <w:rPr/>
      </w:pPr>
      <w:r>
        <w:rPr>
          <w:b/>
        </w:rPr>
        <w:t>5 §</w:t>
      </w:r>
      <w:r>
        <w:rPr/>
        <w:t> Om en annan lag eller en förordning innehåller någon bestämmelse som avviker från denna lag, tillämpas den bestämmelsen.</w:t>
      </w:r>
    </w:p>
    <w:p>
      <w:pPr>
        <w:pStyle w:val="Rubrik4utannumrering"/>
        <w:rPr/>
      </w:pPr>
      <w:r>
        <w:rPr/>
        <w:t>Definitioner</w:t>
      </w:r>
    </w:p>
    <w:p>
      <w:pPr>
        <w:pStyle w:val="TextBody"/>
        <w:rPr/>
      </w:pPr>
      <w:r>
        <w:rPr>
          <w:b/>
        </w:rPr>
        <w:t>6 §</w:t>
      </w:r>
      <w:r>
        <w:rPr/>
        <w:t> I denna lag används följande uttryck med nedan angiven bet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Uttryck</w:t>
            </w:r>
          </w:p>
        </w:tc>
        <w:tc>
          <w:tcPr>
            <w:tcW w:w="2950" w:type="dxa"/>
            <w:tcBorders/>
            <w:shd w:color="auto" w:fill="auto" w:val="clear"/>
          </w:tcPr>
          <w:p>
            <w:pPr>
              <w:pStyle w:val="TextBody"/>
              <w:widowControl w:val="false"/>
              <w:rPr>
                <w:i/>
                <w:i/>
              </w:rPr>
            </w:pPr>
            <w:r>
              <w:rPr>
                <w:i/>
              </w:rPr>
              <w:t>Betydelse</w:t>
            </w:r>
          </w:p>
        </w:tc>
      </w:tr>
      <w:tr>
        <w:trPr/>
        <w:tc>
          <w:tcPr>
            <w:tcW w:w="2950" w:type="dxa"/>
            <w:tcBorders/>
            <w:shd w:color="auto" w:fill="auto" w:val="clear"/>
          </w:tcPr>
          <w:p>
            <w:pPr>
              <w:pStyle w:val="TextBodyIndent"/>
              <w:widowControl w:val="false"/>
              <w:rPr/>
            </w:pPr>
            <w:r>
              <w:rPr/>
              <w:t>Behandling av personuppgifter</w:t>
            </w:r>
          </w:p>
        </w:tc>
        <w:tc>
          <w:tcPr>
            <w:tcW w:w="2950" w:type="dxa"/>
            <w:tcBorders/>
            <w:shd w:color="auto" w:fill="auto" w:val="clear"/>
          </w:tcPr>
          <w:p>
            <w:pPr>
              <w:pStyle w:val="TextBody"/>
              <w:widowControl w:val="false"/>
              <w:rPr>
                <w:highlight w:val="yellow"/>
              </w:rPr>
            </w:pPr>
            <w:r>
              <w:rPr/>
              <w:t>En åtgärd eller kombination av åt</w:t>
              <w:softHyphen/>
              <w:t>gärder som vidtas i fråga om per</w:t>
              <w:softHyphen/>
              <w:t>sonuppgifter eller uppsätt</w:t>
              <w:softHyphen/>
              <w:t>ningar av personuppgifter, oavsett om det görs automatiserat eller inte, t.ex. insamling, registrering, organise</w:t>
              <w:softHyphen/>
              <w:t>ring, strukturering, lag</w:t>
              <w:softHyphen/>
              <w:t>ring, bear</w:t>
              <w:softHyphen/>
              <w:t>betning eller ändring, framtagning, läsning, användning, utlämnande, spridning eller till</w:t>
              <w:softHyphen/>
              <w:t>handahållande på annat sätt, juste</w:t>
              <w:softHyphen/>
              <w:t>ring, samman</w:t>
              <w:softHyphen/>
              <w:t>fö</w:t>
              <w:softHyphen/>
              <w:t>ring, begränsning, radering eller förstöring.</w:t>
            </w:r>
          </w:p>
        </w:tc>
      </w:tr>
      <w:tr>
        <w:trPr/>
        <w:tc>
          <w:tcPr>
            <w:tcW w:w="2950" w:type="dxa"/>
            <w:tcBorders/>
            <w:shd w:color="auto" w:fill="auto" w:val="clear"/>
          </w:tcPr>
          <w:p>
            <w:pPr>
              <w:pStyle w:val="TextBodyIndent"/>
              <w:widowControl w:val="false"/>
              <w:rPr/>
            </w:pPr>
            <w:r>
              <w:rPr/>
              <w:t>Behörig myndighet</w:t>
            </w:r>
          </w:p>
        </w:tc>
        <w:tc>
          <w:tcPr>
            <w:tcW w:w="2950" w:type="dxa"/>
            <w:tcBorders/>
            <w:shd w:color="auto" w:fill="auto" w:val="clear"/>
          </w:tcPr>
          <w:p>
            <w:pPr>
              <w:pStyle w:val="TextBody"/>
              <w:widowControl w:val="false"/>
              <w:rPr/>
            </w:pPr>
            <w:r>
              <w:rPr/>
              <w:t>1. En myndighet som har till uppgift att förebygga, förhindra eller upptäcka brottslig verksam</w:t>
              <w:softHyphen/>
              <w:t>het, utreda eller lagföra brott, verk</w:t>
              <w:softHyphen/>
              <w:t>ställa straffrättsliga påföljder, eller upprätthålla allmän ordning och säkerhet, när den behandlar per</w:t>
              <w:softHyphen/>
              <w:t>sonuppgifter för ett sådant syfte, eller</w:t>
            </w:r>
          </w:p>
          <w:p>
            <w:pPr>
              <w:pStyle w:val="TextBody"/>
              <w:widowControl w:val="false"/>
              <w:rPr>
                <w:highlight w:val="yellow"/>
              </w:rPr>
            </w:pPr>
            <w:r>
              <w:rPr/>
              <w:t>2. en annan aktör som har anför</w:t>
              <w:softHyphen/>
              <w:t>trotts myndighetsutövning för ett syfte som anges i 1, när den be</w:t>
              <w:softHyphen/>
              <w:t>handlar personuppgifter för ett så</w:t>
              <w:softHyphen/>
              <w:t>dant syfte.</w:t>
            </w:r>
          </w:p>
        </w:tc>
      </w:tr>
      <w:tr>
        <w:trPr/>
        <w:tc>
          <w:tcPr>
            <w:tcW w:w="2950" w:type="dxa"/>
            <w:tcBorders/>
            <w:shd w:color="auto" w:fill="auto" w:val="clear"/>
          </w:tcPr>
          <w:p>
            <w:pPr>
              <w:pStyle w:val="TextBodyIndent"/>
              <w:widowControl w:val="false"/>
              <w:rPr/>
            </w:pPr>
            <w:r>
              <w:rPr/>
              <w:t>Biometriska uppgifter</w:t>
            </w:r>
          </w:p>
        </w:tc>
        <w:tc>
          <w:tcPr>
            <w:tcW w:w="2950" w:type="dxa"/>
            <w:tcBorders/>
            <w:shd w:color="auto" w:fill="auto" w:val="clear"/>
          </w:tcPr>
          <w:p>
            <w:pPr>
              <w:pStyle w:val="TextBody"/>
              <w:widowControl w:val="false"/>
              <w:rPr>
                <w:highlight w:val="yellow"/>
              </w:rPr>
            </w:pPr>
            <w:r>
              <w:rPr/>
              <w:t>Personuppgifter som rör en per</w:t>
              <w:softHyphen/>
              <w:t>sons fysiska, fysiologiska eller be</w:t>
              <w:softHyphen/>
              <w:t>teendemässiga kännetecken, som tagits fram genom särskild teknisk behandling och som möjliggör eller bekräftar unik identifiering av personen.</w:t>
            </w:r>
          </w:p>
        </w:tc>
      </w:tr>
      <w:tr>
        <w:trPr/>
        <w:tc>
          <w:tcPr>
            <w:tcW w:w="2950" w:type="dxa"/>
            <w:tcBorders/>
            <w:shd w:color="auto" w:fill="auto" w:val="clear"/>
          </w:tcPr>
          <w:p>
            <w:pPr>
              <w:pStyle w:val="TextBodyIndent"/>
              <w:widowControl w:val="false"/>
              <w:rPr/>
            </w:pPr>
            <w:r>
              <w:rPr/>
              <w:t>Dataskyddsombud</w:t>
            </w:r>
          </w:p>
        </w:tc>
        <w:tc>
          <w:tcPr>
            <w:tcW w:w="2950" w:type="dxa"/>
            <w:tcBorders/>
            <w:shd w:color="auto" w:fill="auto" w:val="clear"/>
          </w:tcPr>
          <w:p>
            <w:pPr>
              <w:pStyle w:val="TextBody"/>
              <w:widowControl w:val="false"/>
              <w:rPr>
                <w:highlight w:val="yellow"/>
              </w:rPr>
            </w:pPr>
            <w:r>
              <w:rPr/>
              <w:t>Den som utses av den person</w:t>
              <w:softHyphen/>
              <w:t>uppgiftsansvarige för att själv</w:t>
              <w:softHyphen/>
              <w:t>stän</w:t>
              <w:softHyphen/>
              <w:t>digt kontrollera att personupp</w:t>
              <w:softHyphen/>
              <w:t>gifter behandlas författningsenligt och på ett korrekt sätt enligt vad som när</w:t>
              <w:softHyphen/>
              <w:t>mare anges i lagen.</w:t>
            </w:r>
          </w:p>
        </w:tc>
      </w:tr>
      <w:tr>
        <w:trPr/>
        <w:tc>
          <w:tcPr>
            <w:tcW w:w="2950" w:type="dxa"/>
            <w:tcBorders/>
            <w:shd w:color="auto" w:fill="auto" w:val="clear"/>
          </w:tcPr>
          <w:p>
            <w:pPr>
              <w:pStyle w:val="TextBodyIndent"/>
              <w:widowControl w:val="false"/>
              <w:rPr/>
            </w:pPr>
            <w:r>
              <w:rPr/>
              <w:t>Genetiska uppgifter</w:t>
            </w:r>
          </w:p>
        </w:tc>
        <w:tc>
          <w:tcPr>
            <w:tcW w:w="2950" w:type="dxa"/>
            <w:tcBorders/>
            <w:shd w:color="auto" w:fill="auto" w:val="clear"/>
          </w:tcPr>
          <w:p>
            <w:pPr>
              <w:pStyle w:val="TextBody"/>
              <w:widowControl w:val="false"/>
              <w:rPr>
                <w:highlight w:val="yellow"/>
              </w:rPr>
            </w:pPr>
            <w:r>
              <w:rPr/>
              <w:t>Personuppgifter som rör en per</w:t>
              <w:softHyphen/>
              <w:t>sons nedärvda eller förvärvade genetiska kännetecken och som härrör från analys av ett spår av eller ett prov från personen.</w:t>
            </w:r>
          </w:p>
        </w:tc>
      </w:tr>
      <w:tr>
        <w:trPr/>
        <w:tc>
          <w:tcPr>
            <w:tcW w:w="2950" w:type="dxa"/>
            <w:tcBorders/>
            <w:shd w:color="auto" w:fill="auto" w:val="clear"/>
          </w:tcPr>
          <w:p>
            <w:pPr>
              <w:pStyle w:val="TextBodyIndent"/>
              <w:widowControl w:val="false"/>
              <w:rPr/>
            </w:pPr>
            <w:r>
              <w:rPr/>
              <w:t>Internationell organisation</w:t>
            </w:r>
          </w:p>
        </w:tc>
        <w:tc>
          <w:tcPr>
            <w:tcW w:w="2950" w:type="dxa"/>
            <w:tcBorders/>
            <w:shd w:color="auto" w:fill="auto" w:val="clear"/>
          </w:tcPr>
          <w:p>
            <w:pPr>
              <w:pStyle w:val="TextBody"/>
              <w:widowControl w:val="false"/>
              <w:rPr>
                <w:highlight w:val="yellow"/>
              </w:rPr>
            </w:pPr>
            <w:r>
              <w:rPr/>
              <w:t>En organisation och dess under</w:t>
              <w:softHyphen/>
              <w:t>ställda organ som lyder under folk</w:t>
              <w:softHyphen/>
              <w:t>rätten eller ett annat organ som in</w:t>
              <w:softHyphen/>
              <w:t>rättats genom eller på grundval av en överenskommelse mellan två eller flera stater.</w:t>
            </w:r>
          </w:p>
        </w:tc>
      </w:tr>
      <w:tr>
        <w:trPr/>
        <w:tc>
          <w:tcPr>
            <w:tcW w:w="2950" w:type="dxa"/>
            <w:tcBorders/>
            <w:shd w:color="auto" w:fill="auto" w:val="clear"/>
          </w:tcPr>
          <w:p>
            <w:pPr>
              <w:pStyle w:val="TextBodyIndent"/>
              <w:widowControl w:val="false"/>
              <w:rPr/>
            </w:pPr>
            <w:r>
              <w:rPr/>
              <w:t>Medlemsstat</w:t>
            </w:r>
          </w:p>
        </w:tc>
        <w:tc>
          <w:tcPr>
            <w:tcW w:w="2950" w:type="dxa"/>
            <w:tcBorders/>
            <w:shd w:color="auto" w:fill="auto" w:val="clear"/>
          </w:tcPr>
          <w:p>
            <w:pPr>
              <w:pStyle w:val="TextBody"/>
              <w:widowControl w:val="false"/>
              <w:rPr>
                <w:highlight w:val="yellow"/>
              </w:rPr>
            </w:pPr>
            <w:r>
              <w:rPr/>
              <w:t>En stat som är medlem i Euro</w:t>
              <w:softHyphen/>
              <w:t>peiska unionen samt Island, Liech</w:t>
              <w:softHyphen/>
              <w:t>tenstein, Norge och Schweiz.</w:t>
            </w:r>
          </w:p>
        </w:tc>
      </w:tr>
      <w:tr>
        <w:trPr/>
        <w:tc>
          <w:tcPr>
            <w:tcW w:w="2950" w:type="dxa"/>
            <w:tcBorders/>
            <w:shd w:color="auto" w:fill="auto" w:val="clear"/>
          </w:tcPr>
          <w:p>
            <w:pPr>
              <w:pStyle w:val="TextBodyIndent"/>
              <w:widowControl w:val="false"/>
              <w:rPr/>
            </w:pPr>
            <w:r>
              <w:rPr/>
              <w:t>Mottagare</w:t>
            </w:r>
          </w:p>
        </w:tc>
        <w:tc>
          <w:tcPr>
            <w:tcW w:w="2950" w:type="dxa"/>
            <w:tcBorders/>
            <w:shd w:color="auto" w:fill="auto" w:val="clear"/>
          </w:tcPr>
          <w:p>
            <w:pPr>
              <w:pStyle w:val="TextBody"/>
              <w:widowControl w:val="false"/>
              <w:rPr>
                <w:highlight w:val="yellow"/>
              </w:rPr>
            </w:pPr>
            <w:r>
              <w:rPr/>
              <w:t>Den till vilken personuppgifter lämnas ut, med undantag av en myndighet som med stöd av för</w:t>
              <w:softHyphen/>
              <w:t>fattning utövar tillsyn, kontroll eller revision.</w:t>
            </w:r>
          </w:p>
        </w:tc>
      </w:tr>
      <w:tr>
        <w:trPr/>
        <w:tc>
          <w:tcPr>
            <w:tcW w:w="2950" w:type="dxa"/>
            <w:tcBorders/>
            <w:shd w:color="auto" w:fill="auto" w:val="clear"/>
          </w:tcPr>
          <w:p>
            <w:pPr>
              <w:pStyle w:val="TextBodyIndent"/>
              <w:widowControl w:val="false"/>
              <w:rPr>
                <w:highlight w:val="magenta"/>
              </w:rPr>
            </w:pPr>
            <w:r>
              <w:rPr/>
              <w:t>Personuppgift</w:t>
            </w:r>
          </w:p>
        </w:tc>
        <w:tc>
          <w:tcPr>
            <w:tcW w:w="2950" w:type="dxa"/>
            <w:tcBorders/>
            <w:shd w:color="auto" w:fill="auto" w:val="clear"/>
          </w:tcPr>
          <w:p>
            <w:pPr>
              <w:pStyle w:val="TextBody"/>
              <w:widowControl w:val="false"/>
              <w:rPr>
                <w:highlight w:val="yellow"/>
              </w:rPr>
            </w:pPr>
            <w:r>
              <w:rPr/>
              <w:t>Varje upplysning om en identi</w:t>
              <w:softHyphen/>
              <w:t>fierad eller identifierbar fysisk per</w:t>
              <w:softHyphen/>
              <w:t>son som är i livet.</w:t>
            </w:r>
          </w:p>
        </w:tc>
      </w:tr>
      <w:tr>
        <w:trPr/>
        <w:tc>
          <w:tcPr>
            <w:tcW w:w="2950" w:type="dxa"/>
            <w:tcBorders/>
            <w:shd w:color="auto" w:fill="auto" w:val="clear"/>
          </w:tcPr>
          <w:p>
            <w:pPr>
              <w:pStyle w:val="TextBodyIndent"/>
              <w:widowControl w:val="false"/>
              <w:rPr/>
            </w:pPr>
            <w:r>
              <w:rPr/>
              <w:t>Personuppgiftsansvarig</w:t>
            </w:r>
          </w:p>
        </w:tc>
        <w:tc>
          <w:tcPr>
            <w:tcW w:w="2950" w:type="dxa"/>
            <w:tcBorders/>
            <w:shd w:color="auto" w:fill="auto" w:val="clear"/>
          </w:tcPr>
          <w:p>
            <w:pPr>
              <w:pStyle w:val="TextBody"/>
              <w:widowControl w:val="false"/>
              <w:rPr>
                <w:highlight w:val="yellow"/>
              </w:rPr>
            </w:pPr>
            <w:r>
              <w:rPr/>
              <w:t>Den behöriga myndighet som ensam eller tillsammans med andra bestämmer ändamålen med och medlen för behandlingen av per</w:t>
              <w:softHyphen/>
              <w:t>sonuppgifter.</w:t>
            </w:r>
          </w:p>
        </w:tc>
      </w:tr>
      <w:tr>
        <w:trPr/>
        <w:tc>
          <w:tcPr>
            <w:tcW w:w="2950" w:type="dxa"/>
            <w:tcBorders/>
            <w:shd w:color="auto" w:fill="auto" w:val="clear"/>
          </w:tcPr>
          <w:p>
            <w:pPr>
              <w:pStyle w:val="TextBodyIndent"/>
              <w:widowControl w:val="false"/>
              <w:rPr/>
            </w:pPr>
            <w:r>
              <w:rPr/>
              <w:t>Personuppgiftsbiträde</w:t>
            </w:r>
          </w:p>
        </w:tc>
        <w:tc>
          <w:tcPr>
            <w:tcW w:w="2950" w:type="dxa"/>
            <w:tcBorders/>
            <w:shd w:color="auto" w:fill="auto" w:val="clear"/>
          </w:tcPr>
          <w:p>
            <w:pPr>
              <w:pStyle w:val="TextBody"/>
              <w:widowControl w:val="false"/>
              <w:rPr>
                <w:highlight w:val="yellow"/>
              </w:rPr>
            </w:pPr>
            <w:r>
              <w:rPr/>
              <w:t>Den som behandlar personupp</w:t>
              <w:softHyphen/>
              <w:t>gifter för den personuppgiftsan</w:t>
              <w:softHyphen/>
              <w:t>sva</w:t>
              <w:softHyphen/>
              <w:t>riges räkning.</w:t>
            </w:r>
          </w:p>
        </w:tc>
      </w:tr>
      <w:tr>
        <w:trPr/>
        <w:tc>
          <w:tcPr>
            <w:tcW w:w="2950" w:type="dxa"/>
            <w:tcBorders/>
            <w:shd w:color="auto" w:fill="auto" w:val="clear"/>
          </w:tcPr>
          <w:p>
            <w:pPr>
              <w:pStyle w:val="TextBodyIndent"/>
              <w:widowControl w:val="false"/>
              <w:rPr/>
            </w:pPr>
            <w:r>
              <w:rPr/>
              <w:t>Personuppgiftsincident</w:t>
            </w:r>
          </w:p>
        </w:tc>
        <w:tc>
          <w:tcPr>
            <w:tcW w:w="2950" w:type="dxa"/>
            <w:tcBorders/>
            <w:shd w:color="auto" w:fill="auto" w:val="clear"/>
          </w:tcPr>
          <w:p>
            <w:pPr>
              <w:pStyle w:val="TextBody"/>
              <w:widowControl w:val="false"/>
              <w:rPr>
                <w:highlight w:val="yellow"/>
              </w:rPr>
            </w:pPr>
            <w:r>
              <w:rPr/>
              <w:t>En säkerhetsincident som leder till oavsiktlig eller olaglig förstö</w:t>
              <w:softHyphen/>
              <w:t>ring, förlust eller ändring eller obe</w:t>
              <w:softHyphen/>
              <w:t>hörigt röjande av eller obehö</w:t>
              <w:softHyphen/>
              <w:t>rig åtkomst till personuppgifter.</w:t>
            </w:r>
          </w:p>
        </w:tc>
      </w:tr>
      <w:tr>
        <w:trPr/>
        <w:tc>
          <w:tcPr>
            <w:tcW w:w="2950" w:type="dxa"/>
            <w:tcBorders/>
            <w:shd w:color="auto" w:fill="auto" w:val="clear"/>
          </w:tcPr>
          <w:p>
            <w:pPr>
              <w:pStyle w:val="TextBodyIndent"/>
              <w:widowControl w:val="false"/>
              <w:rPr/>
            </w:pPr>
            <w:r>
              <w:rPr/>
              <w:t>Registrerad</w:t>
            </w:r>
          </w:p>
        </w:tc>
        <w:tc>
          <w:tcPr>
            <w:tcW w:w="2950" w:type="dxa"/>
            <w:tcBorders/>
            <w:shd w:color="auto" w:fill="auto" w:val="clear"/>
          </w:tcPr>
          <w:p>
            <w:pPr>
              <w:pStyle w:val="TextBody"/>
              <w:widowControl w:val="false"/>
              <w:rPr>
                <w:highlight w:val="yellow"/>
              </w:rPr>
            </w:pPr>
            <w:r>
              <w:rPr/>
              <w:t>Den fysiska person som person</w:t>
              <w:softHyphen/>
              <w:t>uppgiften gäller.</w:t>
            </w:r>
          </w:p>
        </w:tc>
      </w:tr>
      <w:tr>
        <w:trPr/>
        <w:tc>
          <w:tcPr>
            <w:tcW w:w="2950" w:type="dxa"/>
            <w:tcBorders/>
            <w:shd w:color="auto" w:fill="auto" w:val="clear"/>
          </w:tcPr>
          <w:p>
            <w:pPr>
              <w:pStyle w:val="TextBodyIndent"/>
              <w:widowControl w:val="false"/>
              <w:rPr/>
            </w:pPr>
            <w:r>
              <w:rPr/>
              <w:t>Tillsynsmyndigheten</w:t>
            </w:r>
          </w:p>
        </w:tc>
        <w:tc>
          <w:tcPr>
            <w:tcW w:w="2950" w:type="dxa"/>
            <w:tcBorders/>
            <w:shd w:color="auto" w:fill="auto" w:val="clear"/>
          </w:tcPr>
          <w:p>
            <w:pPr>
              <w:pStyle w:val="TextBody"/>
              <w:widowControl w:val="false"/>
              <w:rPr>
                <w:highlight w:val="yellow"/>
              </w:rPr>
            </w:pPr>
            <w:r>
              <w:rPr/>
              <w:t>Myndighet som regeringen ut</w:t>
              <w:softHyphen/>
              <w:t>ser enligt dataskyddsdirektivet för att utöva tillsyn över behandling av personuppgifter som utförs av be</w:t>
              <w:softHyphen/>
              <w:t>höriga myndigheter i syfte att före</w:t>
              <w:softHyphen/>
              <w:t>bygga, förhindra eller upp</w:t>
              <w:softHyphen/>
              <w:t>täcka brottslig verksamhet, utreda eller lagföra brott, verkställa straffrätts</w:t>
              <w:softHyphen/>
              <w:t>liga påföljder eller upp</w:t>
              <w:softHyphen/>
              <w:t>rätthålla all</w:t>
              <w:softHyphen/>
              <w:t>män ordning och säkerhet.</w:t>
            </w:r>
          </w:p>
        </w:tc>
      </w:tr>
      <w:tr>
        <w:trPr/>
        <w:tc>
          <w:tcPr>
            <w:tcW w:w="2950" w:type="dxa"/>
            <w:tcBorders/>
            <w:shd w:color="auto" w:fill="auto" w:val="clear"/>
          </w:tcPr>
          <w:p>
            <w:pPr>
              <w:pStyle w:val="TextBodyIndent"/>
              <w:widowControl w:val="false"/>
              <w:rPr/>
            </w:pPr>
            <w:r>
              <w:rPr/>
              <w:t>Tredjeland</w:t>
            </w:r>
          </w:p>
        </w:tc>
        <w:tc>
          <w:tcPr>
            <w:tcW w:w="2950" w:type="dxa"/>
            <w:tcBorders/>
            <w:shd w:color="auto" w:fill="auto" w:val="clear"/>
          </w:tcPr>
          <w:p>
            <w:pPr>
              <w:pStyle w:val="TextBody"/>
              <w:widowControl w:val="false"/>
              <w:rPr>
                <w:highlight w:val="yellow"/>
              </w:rPr>
            </w:pPr>
            <w:r>
              <w:rPr/>
              <w:t>En stat som inte är en medlems</w:t>
              <w:softHyphen/>
              <w:t>stat.</w:t>
            </w:r>
          </w:p>
        </w:tc>
      </w:tr>
      <w:tr>
        <w:trPr/>
        <w:tc>
          <w:tcPr>
            <w:tcW w:w="2950" w:type="dxa"/>
            <w:tcBorders/>
            <w:shd w:color="auto" w:fill="auto" w:val="clear"/>
          </w:tcPr>
          <w:p>
            <w:pPr>
              <w:pStyle w:val="TextBodyIndent"/>
              <w:widowControl w:val="false"/>
              <w:rPr/>
            </w:pPr>
            <w:r>
              <w:rPr/>
              <w:t>Tredje man</w:t>
            </w:r>
          </w:p>
        </w:tc>
        <w:tc>
          <w:tcPr>
            <w:tcW w:w="2950" w:type="dxa"/>
            <w:tcBorders/>
            <w:shd w:color="auto" w:fill="auto" w:val="clear"/>
          </w:tcPr>
          <w:p>
            <w:pPr>
              <w:pStyle w:val="TextBody"/>
              <w:widowControl w:val="false"/>
              <w:rPr>
                <w:highlight w:val="yellow"/>
              </w:rPr>
            </w:pPr>
            <w:r>
              <w:rPr/>
              <w:t>Någon annan än den registre</w:t>
              <w:softHyphen/>
              <w:t>rade, den personuppgiftsansva</w:t>
              <w:softHyphen/>
              <w:t>rige, data</w:t>
              <w:softHyphen/>
              <w:t>skyddsombudet, person</w:t>
              <w:softHyphen/>
              <w:t>upp</w:t>
              <w:softHyphen/>
              <w:t>giftsbi</w:t>
              <w:softHyphen/>
              <w:t>trädet och sådana perso</w:t>
              <w:softHyphen/>
              <w:t>ner som under den personupp</w:t>
              <w:softHyphen/>
              <w:t>gifts</w:t>
              <w:softHyphen/>
              <w:t>ansva</w:t>
              <w:softHyphen/>
              <w:t>riges eller personupp</w:t>
              <w:softHyphen/>
              <w:t>giftsbi</w:t>
              <w:softHyphen/>
              <w:t>trädets direkta ansvar har rätt att behandla personuppgifter.</w:t>
            </w:r>
          </w:p>
        </w:tc>
      </w:tr>
      <w:tr>
        <w:trPr/>
        <w:tc>
          <w:tcPr>
            <w:tcW w:w="2950" w:type="dxa"/>
            <w:tcBorders/>
            <w:shd w:color="auto" w:fill="auto" w:val="clear"/>
          </w:tcPr>
          <w:p>
            <w:pPr>
              <w:pStyle w:val="TextBodyIndent"/>
              <w:widowControl w:val="false"/>
              <w:rPr/>
            </w:pPr>
            <w:r>
              <w:rPr/>
              <w:t>Uppgift som rör hälsa</w:t>
            </w:r>
          </w:p>
        </w:tc>
        <w:tc>
          <w:tcPr>
            <w:tcW w:w="2950" w:type="dxa"/>
            <w:tcBorders/>
            <w:shd w:color="auto" w:fill="auto" w:val="clear"/>
          </w:tcPr>
          <w:p>
            <w:pPr>
              <w:pStyle w:val="TextBody"/>
              <w:widowControl w:val="false"/>
              <w:rPr>
                <w:highlight w:val="yellow"/>
              </w:rPr>
            </w:pPr>
            <w:r>
              <w:rPr/>
              <w:t>Personuppgift som rör en per</w:t>
              <w:softHyphen/>
              <w:t>sons fysiska eller psykiska hälsa, in</w:t>
              <w:softHyphen/>
              <w:t>klu</w:t>
              <w:softHyphen/>
              <w:t>sive information om tillhan</w:t>
              <w:softHyphen/>
              <w:t>da</w:t>
              <w:softHyphen/>
              <w:t>hål</w:t>
              <w:softHyphen/>
              <w:t>lande av hälso- och sjuk</w:t>
              <w:softHyphen/>
              <w:t>vårdstjän</w:t>
              <w:softHyphen/>
              <w:t>ster som ger upplysning om perso</w:t>
              <w:softHyphen/>
              <w:t>nens hälsostatus.</w:t>
            </w:r>
          </w:p>
        </w:tc>
      </w:tr>
    </w:tbl>
    <w:p>
      <w:pPr>
        <w:pStyle w:val="Rubrik3utannumrering"/>
        <w:rPr/>
      </w:pPr>
      <w:r>
        <w:rPr/>
        <w:t>2 kap. Behandling av personuppgifter</w:t>
      </w:r>
    </w:p>
    <w:p>
      <w:pPr>
        <w:pStyle w:val="Rubrik4utannumrering"/>
        <w:spacing w:before="0" w:after="80"/>
        <w:rPr/>
      </w:pPr>
      <w:r>
        <w:rPr/>
        <w:t>Grundläggande krav på behandlingen</w:t>
      </w:r>
    </w:p>
    <w:p>
      <w:pPr>
        <w:pStyle w:val="Rubrik5utannumrering"/>
        <w:spacing w:before="0" w:after="80"/>
        <w:rPr/>
      </w:pPr>
      <w:r>
        <w:rPr/>
        <w:t>Rättsliga grunder</w:t>
      </w:r>
    </w:p>
    <w:p>
      <w:pPr>
        <w:pStyle w:val="TextBody"/>
        <w:rPr/>
      </w:pPr>
      <w:r>
        <w:rPr>
          <w:b/>
        </w:rPr>
        <w:t>1 §</w:t>
      </w:r>
      <w:r>
        <w:rPr/>
        <w:t> Personuppgifter får behandlas om det är nödvändigt för att en behörig myndighet ska kunna utföra sin uppgift att förebygga, förhindra eller upp</w:t>
        <w:softHyphen/>
        <w:t>täcka brottslig verksamhet, utreda eller lagföra brott, verkställa straff</w:t>
        <w:softHyphen/>
        <w:t>rätts</w:t>
        <w:softHyphen/>
        <w:t>liga påföljder eller upprätthålla allmän ordning och säkerhet.</w:t>
      </w:r>
    </w:p>
    <w:p>
      <w:pPr>
        <w:pStyle w:val="TextBodyIndent"/>
        <w:rPr/>
      </w:pPr>
      <w:r>
        <w:rPr/>
        <w:t>Med en behörig myndighets uppgift avses en uppgift som framgår av lag, förordning eller ett särskilt beslut i vilket regeringen uppdragit åt myn</w:t>
        <w:softHyphen/>
        <w:t>digheten att utföra uppgiften.</w:t>
      </w:r>
    </w:p>
    <w:p>
      <w:pPr>
        <w:pStyle w:val="TextBody"/>
        <w:rPr/>
      </w:pPr>
      <w:r>
        <w:rPr/>
      </w:r>
    </w:p>
    <w:p>
      <w:pPr>
        <w:pStyle w:val="TextBody"/>
        <w:rPr/>
      </w:pPr>
      <w:r>
        <w:rPr>
          <w:b/>
        </w:rPr>
        <w:t>2 §</w:t>
      </w:r>
      <w:r>
        <w:rPr/>
        <w:t> Utöver vad som sägs i 1 § får personuppgifter behandlas om</w:t>
      </w:r>
    </w:p>
    <w:p>
      <w:pPr>
        <w:pStyle w:val="TextBodyIndent"/>
        <w:rPr/>
      </w:pPr>
      <w:r>
        <w:rPr/>
        <w:t>1. det är nödvändigt för diarieföring, eller</w:t>
      </w:r>
    </w:p>
    <w:p>
      <w:pPr>
        <w:pStyle w:val="TextBodyIndent"/>
        <w:rPr/>
      </w:pPr>
      <w:r>
        <w:rPr/>
        <w:t>2. uppgifterna har lämnats till en behörig myndighet i en anmälan, ansö</w:t>
        <w:softHyphen/>
        <w:t>kan eller liknande och behandlingen är nödvändig för myndighetens hand</w:t>
        <w:softHyphen/>
        <w:t>läggning.</w:t>
      </w:r>
    </w:p>
    <w:p>
      <w:pPr>
        <w:pStyle w:val="Rubrik5utannumrering"/>
        <w:rPr/>
      </w:pPr>
      <w:r>
        <w:rPr/>
        <w:t>Ändamål</w:t>
      </w:r>
    </w:p>
    <w:p>
      <w:pPr>
        <w:pStyle w:val="TextBody"/>
        <w:rPr/>
      </w:pPr>
      <w:r>
        <w:rPr>
          <w:b/>
        </w:rPr>
        <w:t>3 §</w:t>
      </w:r>
      <w:r>
        <w:rPr/>
        <w:t> Personuppgifter får behandlas bara för särskilda, uttryckligt angivna och berättigade ändamål.</w:t>
      </w:r>
    </w:p>
    <w:p>
      <w:pPr>
        <w:pStyle w:val="TextBodyIndent"/>
        <w:rPr/>
      </w:pPr>
      <w:r>
        <w:rPr/>
        <w:t>Om det ändamål som personuppgifterna behandlas för inte framgår av sammanhanget eller på annat sätt, ska det tydliggöras genom en särskild upplysning.</w:t>
      </w:r>
    </w:p>
    <w:p>
      <w:pPr>
        <w:pStyle w:val="TextBody"/>
        <w:rPr/>
      </w:pPr>
      <w:r>
        <w:rPr/>
      </w:r>
    </w:p>
    <w:p>
      <w:pPr>
        <w:pStyle w:val="TextBody"/>
        <w:rPr/>
      </w:pPr>
      <w:r>
        <w:rPr>
          <w:b/>
        </w:rPr>
        <w:t>4 §</w:t>
      </w:r>
      <w:r>
        <w:rPr/>
        <w:t> Innan personuppgifter får behandlas för ett nytt ändamål ska det säker</w:t>
        <w:softHyphen/>
        <w:t>ställas att</w:t>
      </w:r>
    </w:p>
    <w:p>
      <w:pPr>
        <w:pStyle w:val="TextBodyIndent"/>
        <w:rPr/>
      </w:pPr>
      <w:r>
        <w:rPr/>
        <w:t>1. det finns en rättslig grund enligt 1 § för den nya behandlingen, och</w:t>
      </w:r>
    </w:p>
    <w:p>
      <w:pPr>
        <w:pStyle w:val="TextBodyIndent"/>
        <w:rPr/>
      </w:pPr>
      <w:r>
        <w:rPr/>
        <w:t>2. det är nödvändigt och proportionerligt att personuppgifterna behand</w:t>
        <w:softHyphen/>
        <w:t>las för det nya ändamålet.</w:t>
      </w:r>
    </w:p>
    <w:p>
      <w:pPr>
        <w:pStyle w:val="TextBodyIndent"/>
        <w:rPr/>
      </w:pPr>
      <w:r>
        <w:rPr/>
        <w:t>I den utsträckning skyldighet att lämna uppgifter följer av lag eller för</w:t>
        <w:softHyphen/>
        <w:t>ordning ska någon prövning enligt första stycket inte göras.</w:t>
      </w:r>
    </w:p>
    <w:p>
      <w:pPr>
        <w:pStyle w:val="TextBody"/>
        <w:rPr/>
      </w:pPr>
      <w:r>
        <w:rPr/>
      </w:r>
    </w:p>
    <w:p>
      <w:pPr>
        <w:pStyle w:val="TextBody"/>
        <w:rPr/>
      </w:pPr>
      <w:r>
        <w:rPr>
          <w:b/>
        </w:rPr>
        <w:t>5 §</w:t>
      </w:r>
      <w:r>
        <w:rPr/>
        <w:t> En behörig myndighet får behandla personuppgifter för vetenskap</w:t>
        <w:softHyphen/>
        <w:t>liga, statistiska eller historiska ändamål inom denna lags tillämpnings</w:t>
        <w:softHyphen/>
        <w:t>område.</w:t>
      </w:r>
    </w:p>
    <w:p>
      <w:pPr>
        <w:pStyle w:val="Rubrik5utannumrering"/>
        <w:rPr/>
      </w:pPr>
      <w:r>
        <w:rPr/>
        <w:t>Författningsenlig och korrekt behandling</w:t>
      </w:r>
    </w:p>
    <w:p>
      <w:pPr>
        <w:pStyle w:val="TextBody"/>
        <w:rPr/>
      </w:pPr>
      <w:r>
        <w:rPr>
          <w:b/>
        </w:rPr>
        <w:t>6 §</w:t>
      </w:r>
      <w:r>
        <w:rPr/>
        <w:t> Personuppgifter ska behandlas författningsenligt och på ett korrekt sätt.</w:t>
      </w:r>
    </w:p>
    <w:p>
      <w:pPr>
        <w:pStyle w:val="Rubrik5utannumrering"/>
        <w:rPr/>
      </w:pPr>
      <w:r>
        <w:rPr/>
        <w:t>Personuppgifternas kvalitet</w:t>
      </w:r>
    </w:p>
    <w:p>
      <w:pPr>
        <w:pStyle w:val="TextBody"/>
        <w:rPr/>
      </w:pPr>
      <w:r>
        <w:rPr>
          <w:b/>
        </w:rPr>
        <w:t>7 §</w:t>
      </w:r>
      <w:r>
        <w:rPr/>
        <w:t> Personuppgifter som behandlas ska vara korrekta och, om det är nöd</w:t>
        <w:softHyphen/>
        <w:t>vändigt, uppdaterade.</w:t>
      </w:r>
    </w:p>
    <w:p>
      <w:pPr>
        <w:pStyle w:val="TextBodyIndent"/>
        <w:rPr/>
      </w:pPr>
      <w:r>
        <w:rPr/>
        <w:t>Uppgifter som beskriver en persons utseende ska utformas på ett objek</w:t>
        <w:softHyphen/>
        <w:t>tivt sätt med respekt för människovärdet.</w:t>
      </w:r>
    </w:p>
    <w:p>
      <w:pPr>
        <w:pStyle w:val="TextBodyIndent"/>
        <w:ind w:hanging="0"/>
        <w:rPr/>
      </w:pPr>
      <w:r>
        <w:rPr/>
      </w:r>
    </w:p>
    <w:p>
      <w:pPr>
        <w:pStyle w:val="TextBody"/>
        <w:rPr/>
      </w:pPr>
      <w:r>
        <w:rPr>
          <w:b/>
        </w:rPr>
        <w:t>8 §</w:t>
      </w:r>
      <w:r>
        <w:rPr/>
        <w:t> Personuppgifter som behandlas ska vara adekvata och relevanta i för</w:t>
        <w:softHyphen/>
        <w:t>hållande till ändamålen med behandlingen. Fler personuppgifter får inte behandlas än vad som är nödvändigt med hänsyn till ändamålen med be</w:t>
        <w:softHyphen/>
        <w:t>handlingen.</w:t>
      </w:r>
    </w:p>
    <w:p>
      <w:pPr>
        <w:pStyle w:val="Rubrik5utannumrering"/>
        <w:rPr/>
      </w:pPr>
      <w:r>
        <w:rPr/>
        <w:t>Åtskillnad mellan olika slag av personuppgifter</w:t>
      </w:r>
    </w:p>
    <w:p>
      <w:pPr>
        <w:pStyle w:val="TextBody"/>
        <w:rPr/>
      </w:pPr>
      <w:r>
        <w:rPr>
          <w:b/>
        </w:rPr>
        <w:t>9 §</w:t>
      </w:r>
      <w:r>
        <w:rPr/>
        <w:t> Så långt det är möjligt ska personuppgifter som rör olika kategorier av registrerade särskiljas så att det framgår om personen är misstänkt, dömd för brott, brottsoffer eller någon annan som berörs av ett brott. Om det inte framgår av sammanhanget eller på annat sätt till vilken kate</w:t>
        <w:softHyphen/>
        <w:t>gori personen hör, ska det tydliggöras genom en särskild upplysning.</w:t>
      </w:r>
    </w:p>
    <w:p>
      <w:pPr>
        <w:pStyle w:val="TextBodyIndent"/>
        <w:ind w:hanging="0"/>
        <w:rPr/>
      </w:pPr>
      <w:r>
        <w:rPr/>
      </w:r>
    </w:p>
    <w:p>
      <w:pPr>
        <w:pStyle w:val="TextBody"/>
        <w:rPr/>
      </w:pPr>
      <w:r>
        <w:rPr>
          <w:b/>
        </w:rPr>
        <w:t>10 §</w:t>
      </w:r>
      <w:r>
        <w:rPr/>
        <w:t> Så långt det är möjligt ska personuppgifter som grundar sig på fakta särskiljas från personuppgifter som grundar sig på personliga bedöm</w:t>
        <w:softHyphen/>
        <w:t>ningar. Om det inte framgår av sammanhanget eller på annat sätt vad upp</w:t>
        <w:softHyphen/>
        <w:t>giften grundas på ska det tydliggöras genom en särskild upplysning.</w:t>
      </w:r>
    </w:p>
    <w:p>
      <w:pPr>
        <w:pStyle w:val="Rubrik5utannumrering"/>
        <w:rPr/>
      </w:pPr>
      <w:r>
        <w:rPr/>
        <w:t>Känsliga personuppgifter</w:t>
      </w:r>
    </w:p>
    <w:p>
      <w:pPr>
        <w:pStyle w:val="TextBody"/>
        <w:rPr/>
      </w:pPr>
      <w:r>
        <w:rPr>
          <w:b/>
        </w:rPr>
        <w:t>11 §</w:t>
      </w:r>
      <w:r>
        <w:rPr/>
        <w:t> Personuppgifter som avslöjar ras, etniskt ursprung, politiska åsikter, religiös eller filosofisk övertygelse eller medlemskap i fackförening eller som rör hälsa, sexualliv eller sexuell läggning får inte behandlas.</w:t>
      </w:r>
    </w:p>
    <w:p>
      <w:pPr>
        <w:pStyle w:val="TextBodyIndent"/>
        <w:rPr/>
      </w:pPr>
      <w:r>
        <w:rPr/>
        <w:t>Om uppgifter om en person behandlas får de dock kompletteras med sådana uppgifter som anges i första stycket när det är absolut nödvändigt för ändamålet med behandlingen.</w:t>
      </w:r>
    </w:p>
    <w:p>
      <w:pPr>
        <w:pStyle w:val="TextBody"/>
        <w:rPr/>
      </w:pPr>
      <w:r>
        <w:rPr/>
      </w:r>
    </w:p>
    <w:p>
      <w:pPr>
        <w:pStyle w:val="TextBody"/>
        <w:rPr/>
      </w:pPr>
      <w:r>
        <w:rPr>
          <w:b/>
        </w:rPr>
        <w:t>12 §</w:t>
      </w:r>
      <w:r>
        <w:rPr/>
        <w:t> Biometriska uppgifter och genetiska uppgifter får behandlas endast om det är särskilt föreskrivet och det är absolut nödvändigt för ändamålet med behandlingen.</w:t>
      </w:r>
    </w:p>
    <w:p>
      <w:pPr>
        <w:pStyle w:val="TextBody"/>
        <w:rPr/>
      </w:pPr>
      <w:r>
        <w:rPr/>
      </w:r>
    </w:p>
    <w:p>
      <w:pPr>
        <w:pStyle w:val="TextBody"/>
        <w:rPr/>
      </w:pPr>
      <w:r>
        <w:rPr>
          <w:b/>
        </w:rPr>
        <w:t>13 §</w:t>
      </w:r>
      <w:r>
        <w:rPr/>
        <w:t> Personuppgifter som avses i 11 och 12 §§ (känsliga personuppgif</w:t>
        <w:softHyphen/>
        <w:t>ter) får alltid behandlas med stöd av 2 §.</w:t>
      </w:r>
    </w:p>
    <w:p>
      <w:pPr>
        <w:pStyle w:val="TextBody"/>
        <w:rPr/>
      </w:pPr>
      <w:r>
        <w:rPr/>
      </w:r>
    </w:p>
    <w:p>
      <w:pPr>
        <w:pStyle w:val="TextBody"/>
        <w:rPr/>
      </w:pPr>
      <w:r>
        <w:rPr>
          <w:b/>
        </w:rPr>
        <w:t>14 §</w:t>
      </w:r>
      <w:r>
        <w:rPr/>
        <w:t> Det är förbjudet att utföra sökningar i syfte att få fram ett urval av personer grundat på känsliga personuppgifter.</w:t>
      </w:r>
    </w:p>
    <w:p>
      <w:pPr>
        <w:pStyle w:val="Rubrik5utannumrering"/>
        <w:rPr/>
      </w:pPr>
      <w:r>
        <w:rPr/>
        <w:t>Rättelse, uppdatering och radering</w:t>
      </w:r>
    </w:p>
    <w:p>
      <w:pPr>
        <w:pStyle w:val="TextBody"/>
        <w:rPr/>
      </w:pPr>
      <w:r>
        <w:rPr>
          <w:b/>
        </w:rPr>
        <w:t>15 §</w:t>
      </w:r>
      <w:r>
        <w:rPr/>
        <w:t> Alla rimliga åtgärder ska vidtas för att personuppgifter som med hän</w:t>
        <w:softHyphen/>
        <w:t>syn till ändamålet med behandlingen är felaktiga eller ofullständiga utan onödigt dröjsmål rättas och för att förhindra att sådana uppgifter lämnas ut eller görs tillgängliga. Personuppgifter som är inaktuella ska uppdateras om det är nödvändigt.</w:t>
      </w:r>
    </w:p>
    <w:p>
      <w:pPr>
        <w:pStyle w:val="TextBodyIndent"/>
        <w:rPr/>
      </w:pPr>
      <w:r>
        <w:rPr/>
        <w:t>När personuppgifter lämnas ut till en behörig myndighet ska motta</w:t>
        <w:softHyphen/>
        <w:t>garen så långt det är möjligt ges information som gör att det går att be</w:t>
        <w:softHyphen/>
        <w:t>döma i vilken utsträckning uppgifterna är korrekta, fullständiga, uppdate</w:t>
        <w:softHyphen/>
        <w:t>rade och tillförlitliga.</w:t>
      </w:r>
    </w:p>
    <w:p>
      <w:pPr>
        <w:pStyle w:val="TextBody"/>
        <w:rPr/>
      </w:pPr>
      <w:r>
        <w:rPr/>
      </w:r>
    </w:p>
    <w:p>
      <w:pPr>
        <w:pStyle w:val="TextBody"/>
        <w:rPr/>
      </w:pPr>
      <w:r>
        <w:rPr>
          <w:b/>
        </w:rPr>
        <w:t>16 §</w:t>
      </w:r>
      <w:r>
        <w:rPr/>
        <w:t> Alla rimliga åtgärder ska vidtas för att personuppgifter som behand</w:t>
        <w:softHyphen/>
        <w:t>las i strid med 1, 2, 3 § första stycket eller någon av 4–6 §§ eller 8, 11, 12, 14 eller 17 § första stycket utan onödigt dröjsmål raderas och för att förhindra att sådana uppgifter lämnas ut eller görs tillgängliga. Det</w:t>
        <w:softHyphen/>
        <w:t>samma gäller om radering krävs för att utföra en rättslig förpliktelse.</w:t>
      </w:r>
    </w:p>
    <w:p>
      <w:pPr>
        <w:pStyle w:val="TextBodyIndent"/>
        <w:rPr/>
      </w:pPr>
      <w:r>
        <w:rPr/>
        <w:t>Om förutsättningarna i första stycket för att radera personuppgifter är uppfyllda men uppgifterna behöver finnas kvar av bevisskäl, ska behand</w:t>
        <w:softHyphen/>
        <w:t>lingen av uppgifterna i stället utan onödigt dröjsmål begränsas.</w:t>
      </w:r>
    </w:p>
    <w:p>
      <w:pPr>
        <w:pStyle w:val="Rubrik4utannumrering"/>
        <w:rPr/>
      </w:pPr>
      <w:r>
        <w:rPr/>
        <w:t>Längsta tid som personuppgifter får behandlas</w:t>
      </w:r>
    </w:p>
    <w:p>
      <w:pPr>
        <w:pStyle w:val="TextBody"/>
        <w:rPr/>
      </w:pPr>
      <w:r>
        <w:rPr>
          <w:b/>
        </w:rPr>
        <w:t>17 §</w:t>
      </w:r>
      <w:r>
        <w:rPr/>
        <w:t> Personuppgifter får inte behandlas under längre tid än vad som är nödvändigt med hänsyn till ändamålet med behandlingen.</w:t>
      </w:r>
    </w:p>
    <w:p>
      <w:pPr>
        <w:pStyle w:val="TextBodyIndent"/>
        <w:rPr/>
      </w:pPr>
      <w:r>
        <w:rPr/>
        <w:t>Bestämmelsen i första stycket hindrar inte att en behörig myndighet arkiverar och bevarar allmänna handlingar eller att arkivmaterial lämnas till en arkivmyndighet.</w:t>
      </w:r>
    </w:p>
    <w:p>
      <w:pPr>
        <w:pStyle w:val="TextBody"/>
        <w:rPr/>
      </w:pPr>
      <w:r>
        <w:rPr/>
      </w:r>
    </w:p>
    <w:p>
      <w:pPr>
        <w:pStyle w:val="TextBody"/>
        <w:rPr/>
      </w:pPr>
      <w:r>
        <w:rPr>
          <w:b/>
        </w:rPr>
        <w:t>18 §</w:t>
      </w:r>
      <w:r>
        <w:rPr/>
        <w:t> Om det inte är föreskrivet i lag eller annan författning när en viss kategori av personuppgifter inte längre får behandlas för ändamål inom denna lags tillämpningsområde, ska den personuppgiftsansvarige årligen se över behovet av att fortsätta behandla personuppgifterna.</w:t>
      </w:r>
    </w:p>
    <w:p>
      <w:pPr>
        <w:pStyle w:val="Rubrik4utannumrering"/>
        <w:rPr/>
      </w:pPr>
      <w:bookmarkStart w:id="14" w:name="_Hlk508712623"/>
      <w:r>
        <w:rPr/>
        <w:t>Automatiserade beslut</w:t>
      </w:r>
    </w:p>
    <w:p>
      <w:pPr>
        <w:pStyle w:val="TextBody"/>
        <w:rPr/>
      </w:pPr>
      <w:r>
        <w:rPr>
          <w:b/>
        </w:rPr>
        <w:t>19 §</w:t>
      </w:r>
      <w:r>
        <w:rPr/>
        <w:t> Om ett beslut har rättsliga följder för en fysisk person eller annars i betydande grad påverkar honom eller henne och beslutet enbart grundas på automatiserad behandling av sådana personuppgifter som är avsedda att bedöma hans eller hennes egenskaper, ska personen ha möjlighet att på begäran få beslutet prövat på nytt av någon person.</w:t>
      </w:r>
    </w:p>
    <w:p>
      <w:pPr>
        <w:pStyle w:val="TextBodyIndent"/>
        <w:rPr/>
      </w:pPr>
      <w:bookmarkStart w:id="15" w:name="_Hlk508712623"/>
      <w:r>
        <w:rPr/>
        <w:t>Automatiserade beslut får inte enbart grundas på känsliga personupp</w:t>
        <w:softHyphen/>
        <w:t>gif</w:t>
        <w:softHyphen/>
        <w:t>ter.</w:t>
      </w:r>
      <w:bookmarkEnd w:id="15"/>
    </w:p>
    <w:p>
      <w:pPr>
        <w:pStyle w:val="Rubrik4utannumrering"/>
        <w:rPr/>
      </w:pPr>
      <w:r>
        <w:rPr/>
        <w:t>Överföring av personuppgifter till en annan medlemsstat</w:t>
      </w:r>
    </w:p>
    <w:p>
      <w:pPr>
        <w:pStyle w:val="TextBody"/>
        <w:rPr/>
      </w:pPr>
      <w:r>
        <w:rPr>
          <w:b/>
        </w:rPr>
        <w:t>20 §</w:t>
      </w:r>
      <w:r>
        <w:rPr/>
        <w:t> Om det inte är särskilt föreskrivet får villkor för behandling av per</w:t>
        <w:softHyphen/>
        <w:t>sonuppgifter inte ställas upp i förhållande till en mottagare i en annan med</w:t>
        <w:softHyphen/>
        <w:t>lemsstat eller ett EU-organ, om det inte i motsvarande fall får ställas upp samma typ av villkor i förhållande till en svensk mottagare.</w:t>
      </w:r>
    </w:p>
    <w:p>
      <w:pPr>
        <w:pStyle w:val="Rubrik4utannumrering"/>
        <w:rPr/>
      </w:pPr>
      <w:r>
        <w:rPr/>
        <w:t>Uppgiftslämnande för rättsstatistik</w:t>
      </w:r>
    </w:p>
    <w:p>
      <w:pPr>
        <w:pStyle w:val="TextBody"/>
        <w:rPr/>
      </w:pPr>
      <w:r>
        <w:rPr>
          <w:b/>
        </w:rPr>
        <w:t>21 §</w:t>
      </w:r>
      <w:r>
        <w:rPr/>
        <w:t> Personuppgifter som är nödvändiga för att framställa rättsstatistik ska lämnas till den myndighet som ansvarar för att framställa sådan sta</w:t>
        <w:softHyphen/>
        <w:t>tistik.</w:t>
      </w:r>
    </w:p>
    <w:p>
      <w:pPr>
        <w:pStyle w:val="Rubrik4utannumrering"/>
        <w:rPr/>
      </w:pPr>
      <w:r>
        <w:rPr/>
        <w:t>Behandling för ändamål utanför denna lags tillämpningsområde</w:t>
      </w:r>
    </w:p>
    <w:p>
      <w:pPr>
        <w:pStyle w:val="TextBody"/>
        <w:rPr/>
      </w:pPr>
      <w:r>
        <w:rPr>
          <w:b/>
        </w:rPr>
        <w:t>22 § </w:t>
      </w:r>
      <w:r>
        <w:rPr/>
        <w:t>Innan personuppgifter som behandlas med stöd av denna lag be</w:t>
        <w:softHyphen/>
        <w:t>hand</w:t>
        <w:softHyphen/>
        <w:t>las för ett ändamål utanför lagens tillämpningsområde ska det säker</w:t>
        <w:softHyphen/>
        <w:t>ställas att det är nödvändigt och proportionerligt att personuppgifterna behandlas för det ändamålet.</w:t>
      </w:r>
    </w:p>
    <w:p>
      <w:pPr>
        <w:pStyle w:val="TextBodyIndent"/>
        <w:rPr/>
      </w:pPr>
      <w:r>
        <w:rPr/>
        <w:t>I den utsträckning skyldighet att lämna uppgifter följer av lag eller för</w:t>
        <w:softHyphen/>
        <w:t>ordning ska någon prövning enligt första stycket inte göras.</w:t>
      </w:r>
    </w:p>
    <w:p>
      <w:pPr>
        <w:pStyle w:val="Rubrik3utannumrering"/>
        <w:rPr/>
      </w:pPr>
      <w:r>
        <w:rPr/>
        <w:t>3 kap. Personuppgiftsansvarigas skyldigheter</w:t>
      </w:r>
    </w:p>
    <w:p>
      <w:pPr>
        <w:pStyle w:val="Rubrik4utannumrering"/>
        <w:spacing w:before="0" w:after="80"/>
        <w:rPr/>
      </w:pPr>
      <w:r>
        <w:rPr/>
        <w:t>Personuppgiftsansvarets omfattning</w:t>
      </w:r>
    </w:p>
    <w:p>
      <w:pPr>
        <w:pStyle w:val="TextBody"/>
        <w:rPr/>
      </w:pPr>
      <w:r>
        <w:rPr>
          <w:b/>
        </w:rPr>
        <w:t>1 §</w:t>
      </w:r>
      <w:r>
        <w:rPr/>
        <w:t> Den personuppgiftsansvarige är ansvarig för all behandling av per</w:t>
        <w:softHyphen/>
        <w:t>son</w:t>
        <w:softHyphen/>
        <w:t>uppgifter som utförs under dennes ledning eller på dennes vägnar.</w:t>
      </w:r>
    </w:p>
    <w:p>
      <w:pPr>
        <w:pStyle w:val="Rubrik4utannumrering"/>
        <w:rPr/>
      </w:pPr>
      <w:r>
        <w:rPr/>
        <w:t>Åtgärder för att säkerställa författningsenlig behandling</w:t>
      </w:r>
    </w:p>
    <w:p>
      <w:pPr>
        <w:pStyle w:val="Rubrik5utannumrering"/>
        <w:spacing w:before="0" w:after="80"/>
        <w:rPr/>
      </w:pPr>
      <w:r>
        <w:rPr/>
        <w:t>Tekniska och organisatoriska åtgärder</w:t>
      </w:r>
    </w:p>
    <w:p>
      <w:pPr>
        <w:pStyle w:val="TextBody"/>
        <w:rPr/>
      </w:pPr>
      <w:r>
        <w:rPr>
          <w:b/>
        </w:rPr>
        <w:t>2 §</w:t>
      </w:r>
      <w:r>
        <w:rPr/>
        <w:t> Den personuppgiftsansvarige ska, genom lämpliga tekniska och orga</w:t>
        <w:softHyphen/>
        <w:t>nisatoriska åtgärder, säkerställa och kunna visa att behandlingen av per</w:t>
        <w:softHyphen/>
        <w:t>sonuppgifter är författningsenlig och att den registrerades rättigheter skyd</w:t>
        <w:softHyphen/>
        <w:t>das.</w:t>
      </w:r>
    </w:p>
    <w:p>
      <w:pPr>
        <w:pStyle w:val="TextBodyIndent"/>
        <w:rPr/>
      </w:pPr>
      <w:r>
        <w:rPr/>
      </w:r>
    </w:p>
    <w:p>
      <w:pPr>
        <w:pStyle w:val="TextBody"/>
        <w:rPr/>
      </w:pPr>
      <w:r>
        <w:rPr>
          <w:b/>
        </w:rPr>
        <w:t>3 §</w:t>
      </w:r>
      <w:r>
        <w:rPr/>
        <w:t> Den personuppgiftsansvarige ska när medlen för behandlingen be</w:t>
        <w:softHyphen/>
        <w:t>stäms och vid behandlingen, genom lämpliga tekniska och organisato</w:t>
        <w:softHyphen/>
        <w:t>riska åtgärder, se till att nödvändiga skyddsåtgärder integreras i behand</w:t>
        <w:softHyphen/>
        <w:t>lingen (inbyggt dataskydd).</w:t>
      </w:r>
    </w:p>
    <w:p>
      <w:pPr>
        <w:pStyle w:val="TextBody"/>
        <w:rPr/>
      </w:pPr>
      <w:r>
        <w:rPr/>
      </w:r>
    </w:p>
    <w:p>
      <w:pPr>
        <w:pStyle w:val="TextBody"/>
        <w:rPr/>
      </w:pPr>
      <w:r>
        <w:rPr>
          <w:b/>
        </w:rPr>
        <w:t>4 §</w:t>
      </w:r>
      <w:r>
        <w:rPr/>
        <w:t> Den personuppgiftsansvarige ska se till att det i automatiserade be</w:t>
        <w:softHyphen/>
        <w:t>handlingssystem som regel inte är möjligt att behandla andra person</w:t>
        <w:softHyphen/>
        <w:t>uppgifter än de som är nödvändiga för varje särskilt angivet ändamål med behandlingen (dataskydd som standard).</w:t>
      </w:r>
    </w:p>
    <w:p>
      <w:pPr>
        <w:pStyle w:val="TextBody"/>
        <w:rPr/>
      </w:pPr>
      <w:r>
        <w:rPr/>
      </w:r>
    </w:p>
    <w:p>
      <w:pPr>
        <w:pStyle w:val="TextBody"/>
        <w:rPr/>
      </w:pPr>
      <w:r>
        <w:rPr>
          <w:b/>
        </w:rPr>
        <w:t>5 §</w:t>
      </w:r>
      <w:r>
        <w:rPr/>
        <w:t> Den personuppgiftsansvarige ska säkerställa att det i automatiserade behandlingssystem förs loggar över personuppgiftsbehandling i den ut</w:t>
        <w:softHyphen/>
        <w:t>sträckning det är särskilt föreskrivet.</w:t>
      </w:r>
    </w:p>
    <w:p>
      <w:pPr>
        <w:pStyle w:val="Rubrik5utannumrering"/>
        <w:rPr/>
      </w:pPr>
      <w:r>
        <w:rPr/>
        <w:t>Tillgången till personuppgifter</w:t>
      </w:r>
    </w:p>
    <w:p>
      <w:pPr>
        <w:pStyle w:val="TextBody"/>
        <w:rPr/>
      </w:pPr>
      <w:r>
        <w:rPr>
          <w:b/>
        </w:rPr>
        <w:t>6 §</w:t>
      </w:r>
      <w:r>
        <w:rPr/>
        <w:t> Den personuppgiftsansvarige ska se till att tillgången till personupp</w:t>
        <w:softHyphen/>
        <w:t>gifter begränsas till vad var och en behöver för att kunna fullgöra sina arbetsuppgifter.</w:t>
      </w:r>
    </w:p>
    <w:p>
      <w:pPr>
        <w:pStyle w:val="Rubrik5utannumrering"/>
        <w:rPr/>
      </w:pPr>
      <w:r>
        <w:rPr/>
        <w:t>Konsekvensbedömning och förhandssamråd</w:t>
      </w:r>
    </w:p>
    <w:p>
      <w:pPr>
        <w:pStyle w:val="TextBody"/>
        <w:rPr>
          <w:highlight w:val="green"/>
        </w:rPr>
      </w:pPr>
      <w:r>
        <w:rPr>
          <w:b/>
        </w:rPr>
        <w:t>7 §</w:t>
      </w:r>
      <w:r>
        <w:rPr/>
        <w:t> Om en ny typ av behandling, eller betydande förändringar av redan pågående behandling, kan antas medföra särskild risk för intrång i den registrerades personliga integritet, ska den personuppgiftsansvarige innan behandlingen påbörjas eller förändringen genomförs bedöma konsekven</w:t>
        <w:softHyphen/>
        <w:t>serna för skyddet av personuppgifter.</w:t>
      </w:r>
    </w:p>
    <w:p>
      <w:pPr>
        <w:pStyle w:val="TextBodyIndent"/>
        <w:rPr/>
      </w:pPr>
      <w:r>
        <w:rPr/>
        <w:t>Om konsekvensbedömningen visar att det finns särskild risk för intrång i registrerades personliga integritet eller om typen av behandling innebär särskild risk för intrång, ska den personuppgiftsansvarige samråda med tillsynsmyndigheten i god tid innan behandlingen påbörjas eller bety</w:t>
        <w:softHyphen/>
        <w:t>dande förändringar genomförs (förhandssamråd).</w:t>
      </w:r>
    </w:p>
    <w:p>
      <w:pPr>
        <w:pStyle w:val="Rubrik4utannumrering"/>
        <w:rPr/>
      </w:pPr>
      <w:r>
        <w:rPr/>
        <w:t>Säkerheten för personuppgifter</w:t>
      </w:r>
    </w:p>
    <w:p>
      <w:pPr>
        <w:pStyle w:val="Rubrik5utannumrering"/>
        <w:spacing w:before="0" w:after="80"/>
        <w:rPr/>
      </w:pPr>
      <w:r>
        <w:rPr/>
        <w:t>Säkerhetsåtgärder</w:t>
      </w:r>
    </w:p>
    <w:p>
      <w:pPr>
        <w:pStyle w:val="TextBody"/>
        <w:rPr/>
      </w:pPr>
      <w:r>
        <w:rPr>
          <w:b/>
        </w:rPr>
        <w:t>8 §</w:t>
      </w:r>
      <w:r>
        <w:rPr/>
        <w:t> Den personuppgiftsansvarige ska vidta lämpliga tekniska och organi</w:t>
        <w:softHyphen/>
        <w:t>satoriska åtgärder för att skydda de personuppgifter som behandlas, sär</w:t>
        <w:softHyphen/>
        <w:t>skilt mot obehörig eller otillåten behandling och mot förlust, förstöring eller annan oavsiktlig skada.</w:t>
      </w:r>
    </w:p>
    <w:p>
      <w:pPr>
        <w:pStyle w:val="Rubrik5utannumrering"/>
        <w:rPr/>
      </w:pPr>
      <w:r>
        <w:rPr/>
        <w:t>Personuppgiftsincidenter</w:t>
      </w:r>
    </w:p>
    <w:p>
      <w:pPr>
        <w:pStyle w:val="TextBody"/>
        <w:rPr/>
      </w:pPr>
      <w:r>
        <w:rPr>
          <w:b/>
        </w:rPr>
        <w:t>9 §</w:t>
      </w:r>
      <w:r>
        <w:rPr/>
        <w:t> Senast 72 timmar efter det att den personuppgiftsansvarige fått kän</w:t>
        <w:softHyphen/>
        <w:t>ne</w:t>
        <w:softHyphen/>
        <w:t>dom om en personuppgiftsincident ska den anmälas till tillsynsmyn</w:t>
        <w:softHyphen/>
        <w:t>dig</w:t>
        <w:softHyphen/>
        <w:t>heten, utom i de fall där incidenten ska rapporteras enligt säkerhets</w:t>
        <w:softHyphen/>
        <w:t>skydds</w:t>
        <w:softHyphen/>
        <w:t>lagen (1996:627) eller föreskrifter som har meddelats i anslutning till den lagen.</w:t>
      </w:r>
    </w:p>
    <w:p>
      <w:pPr>
        <w:pStyle w:val="TextBodyIndent"/>
        <w:rPr/>
      </w:pPr>
      <w:r>
        <w:rPr/>
        <w:t>Anmälan behöver inte göras om det är osannolikt att personuppgifts</w:t>
        <w:softHyphen/>
        <w:t>incidenten har medfört eller kommer att medföra någon risk för otillbör</w:t>
        <w:softHyphen/>
        <w:t>ligt intrång i registrerades personliga integritet.</w:t>
      </w:r>
    </w:p>
    <w:p>
      <w:pPr>
        <w:pStyle w:val="TextBody"/>
        <w:rPr/>
      </w:pPr>
      <w:r>
        <w:rPr/>
      </w:r>
    </w:p>
    <w:p>
      <w:pPr>
        <w:pStyle w:val="TextBody"/>
        <w:rPr/>
      </w:pPr>
      <w:r>
        <w:rPr>
          <w:b/>
        </w:rPr>
        <w:t>10 §</w:t>
      </w:r>
      <w:r>
        <w:rPr/>
        <w:t> Om en personuppgiftsincident som ska anmälas enligt 9 § första stycket har medfört eller kan antas medföra särskild risk för otillbörligt intrång i registrerades personliga integritet, ska den personuppgiftsansva</w:t>
        <w:softHyphen/>
        <w:t>rige utan onödigt dröjsmål underrätta den registrerade om incidenten.</w:t>
      </w:r>
    </w:p>
    <w:p>
      <w:pPr>
        <w:pStyle w:val="TextBodyIndent"/>
        <w:rPr/>
      </w:pPr>
      <w:r>
        <w:rPr/>
        <w:t>Underrättelseskyldigheten gäller inte om den personuppgiftsansvarige</w:t>
      </w:r>
    </w:p>
    <w:p>
      <w:pPr>
        <w:pStyle w:val="TextBodyIndent"/>
        <w:rPr/>
      </w:pPr>
      <w:r>
        <w:rPr/>
        <w:t>1. har tillämpat lämpliga tekniska och organisatoriska skyddsåtgärder på de personuppgifter som påverkades av incidenten,</w:t>
      </w:r>
    </w:p>
    <w:p>
      <w:pPr>
        <w:pStyle w:val="TextBodyIndent"/>
        <w:rPr/>
      </w:pPr>
      <w:r>
        <w:rPr/>
        <w:t>2. har säkerställt att det inte längre finns särskild risk för otillbörligt in</w:t>
        <w:softHyphen/>
        <w:t>trång i registrerades personliga integritet, eller</w:t>
      </w:r>
    </w:p>
    <w:p>
      <w:pPr>
        <w:pStyle w:val="TextBodyIndent"/>
        <w:rPr/>
      </w:pPr>
      <w:r>
        <w:rPr/>
        <w:t>3. skulle behöva göra oproportionerliga ansträngningar för att under</w:t>
        <w:softHyphen/>
        <w:t>rätta alla berörda.</w:t>
      </w:r>
    </w:p>
    <w:p>
      <w:pPr>
        <w:pStyle w:val="TextBodyIndent"/>
        <w:rPr/>
      </w:pPr>
      <w:r>
        <w:rPr/>
        <w:t>I fall som avses i andra stycket 3 ska allmänheten informeras eller en liknande åtgärd vidtas genom vilken de registrerade får nödvändig infor</w:t>
        <w:softHyphen/>
        <w:t>mation.</w:t>
      </w:r>
    </w:p>
    <w:p>
      <w:pPr>
        <w:pStyle w:val="TextBody"/>
        <w:rPr/>
      </w:pPr>
      <w:r>
        <w:rPr/>
      </w:r>
    </w:p>
    <w:p>
      <w:pPr>
        <w:pStyle w:val="TextBody"/>
        <w:rPr/>
      </w:pPr>
      <w:r>
        <w:rPr>
          <w:b/>
        </w:rPr>
        <w:t>11 §</w:t>
      </w:r>
      <w:r>
        <w:rPr/>
        <w:t> Den personuppgiftsansvarige får avstå från att lämna information enligt 10 § i den utsträckning det är särskilt föreskrivet i lag eller annan författning eller annars framgår av beslut som har meddelats med stöd av författning att uppgifter inte får lämnas ut av hänsyn till intresset av att</w:t>
      </w:r>
    </w:p>
    <w:p>
      <w:pPr>
        <w:pStyle w:val="TextBodyIndent"/>
        <w:rPr/>
      </w:pPr>
      <w:r>
        <w:rPr/>
        <w:t>1. förebygga, förhindra eller upptäcka brottslig verksamhet, utreda eller lagföra brott, verkställa straffrättsliga påföljder eller upprätthålla allmän ordning och säkerhet,</w:t>
      </w:r>
    </w:p>
    <w:p>
      <w:pPr>
        <w:pStyle w:val="TextBodyIndent"/>
        <w:rPr/>
      </w:pPr>
      <w:r>
        <w:rPr/>
        <w:t>2. andra rättsliga utredningar eller undersökningar inte hindras,</w:t>
      </w:r>
    </w:p>
    <w:p>
      <w:pPr>
        <w:pStyle w:val="TextBodyIndent"/>
        <w:rPr/>
      </w:pPr>
      <w:r>
        <w:rPr/>
        <w:t>3. nationell säkerhet skyddas, eller</w:t>
      </w:r>
    </w:p>
    <w:p>
      <w:pPr>
        <w:pStyle w:val="TextBodyIndent"/>
        <w:rPr/>
      </w:pPr>
      <w:r>
        <w:rPr/>
        <w:t>4. någon annans rättigheter och friheter skyddas.</w:t>
      </w:r>
    </w:p>
    <w:p>
      <w:pPr>
        <w:pStyle w:val="TextBodyIndent"/>
        <w:rPr/>
      </w:pPr>
      <w:r>
        <w:rPr/>
        <w:t>Om den personuppgiftsansvarige inte är en myndighet, gäller undanta</w:t>
        <w:softHyphen/>
        <w:t>get i första stycket även för uppgifter som hos en myndighet skulle ha varit sekretessbelagda enligt offentlighets- och sekretesslagen (2009:400).</w:t>
      </w:r>
    </w:p>
    <w:p>
      <w:pPr>
        <w:pStyle w:val="Rubrik4utannumrering"/>
        <w:rPr/>
      </w:pPr>
      <w:r>
        <w:rPr/>
        <w:t>Samarbete med tillsynsmyndigheten</w:t>
      </w:r>
    </w:p>
    <w:p>
      <w:pPr>
        <w:pStyle w:val="TextBody"/>
        <w:rPr/>
      </w:pPr>
      <w:r>
        <w:rPr>
          <w:b/>
        </w:rPr>
        <w:t>12 §</w:t>
      </w:r>
      <w:r>
        <w:rPr/>
        <w:t> Den personuppgiftsansvarige ska samarbeta med tillsynsmyndig</w:t>
        <w:softHyphen/>
        <w:t>heten när den utför uppgifter enligt denna lag och föreskrifter som har meddelats i anslutning till lagen.</w:t>
      </w:r>
    </w:p>
    <w:p>
      <w:pPr>
        <w:pStyle w:val="Rubrik4utannumrering"/>
        <w:rPr/>
      </w:pPr>
      <w:r>
        <w:rPr/>
        <w:t>Dataskyddsombud</w:t>
      </w:r>
    </w:p>
    <w:p>
      <w:pPr>
        <w:pStyle w:val="Brdtextefternumreradlista"/>
        <w:numPr>
          <w:ilvl w:val="0"/>
          <w:numId w:val="2"/>
        </w:numPr>
        <w:tabs>
          <w:tab w:val="clear" w:pos="2268"/>
        </w:tabs>
        <w:spacing w:before="0" w:after="0"/>
        <w:rPr/>
      </w:pPr>
      <w:r>
        <w:rPr>
          <w:rStyle w:val="BrdtextChar"/>
          <w:b/>
          <w:bCs/>
        </w:rPr>
        <w:t>13 §</w:t>
      </w:r>
      <w:r>
        <w:rPr/>
        <w:t> Den personuppgiftsansvarige ska utse ett eller flera dataskyddsom</w:t>
        <w:softHyphen/>
        <w:t>bud och anmäla till tillsynsmyndigheten när dataskyddsombud utses och entledigas.</w:t>
      </w:r>
    </w:p>
    <w:p>
      <w:pPr>
        <w:pStyle w:val="TextBodyIndent"/>
        <w:rPr/>
      </w:pPr>
      <w:r>
        <w:rPr/>
      </w:r>
    </w:p>
    <w:p>
      <w:pPr>
        <w:pStyle w:val="TextBody"/>
        <w:rPr/>
      </w:pPr>
      <w:r>
        <w:rPr>
          <w:b/>
        </w:rPr>
        <w:t>14 §</w:t>
      </w:r>
      <w:r>
        <w:rPr/>
        <w:t> Dataskyddsombud ska</w:t>
      </w:r>
    </w:p>
    <w:p>
      <w:pPr>
        <w:pStyle w:val="TextBodyIndent"/>
        <w:rPr/>
      </w:pPr>
      <w:r>
        <w:rPr/>
        <w:t>1. självständigt kontrollera att den personuppgiftsansvarige behandlar personuppgifter författningsenligt och på ett korrekt sätt och i övrigt full</w:t>
        <w:softHyphen/>
        <w:t>gör sina skyldigheter,</w:t>
      </w:r>
    </w:p>
    <w:p>
      <w:pPr>
        <w:pStyle w:val="TextBodyIndent"/>
        <w:rPr/>
      </w:pPr>
      <w:r>
        <w:rPr/>
        <w:t>2. informera och ge råd till den personuppgiftsansvarige och de som be</w:t>
        <w:softHyphen/>
        <w:t>handlar personuppgifter under dennes ledning om deras skyldigheter vid behandling av personuppgifter,</w:t>
      </w:r>
    </w:p>
    <w:p>
      <w:pPr>
        <w:pStyle w:val="TextBodyIndent"/>
        <w:rPr/>
      </w:pPr>
      <w:r>
        <w:rPr/>
        <w:t>3. på begäran ge den personuppgiftsansvarige råd vid en konsekvens</w:t>
        <w:softHyphen/>
        <w:t>be</w:t>
        <w:softHyphen/>
        <w:t>dömning och kontrollera att den genomförs på korrekt sätt,</w:t>
      </w:r>
    </w:p>
    <w:p>
      <w:pPr>
        <w:pStyle w:val="TextBodyIndent"/>
        <w:rPr/>
      </w:pPr>
      <w:r>
        <w:rPr/>
        <w:t>4. vara kontaktpunkt för enskilda i frågor som rör behandling av per</w:t>
        <w:softHyphen/>
        <w:t>son</w:t>
        <w:softHyphen/>
        <w:t>uppgifter, och</w:t>
      </w:r>
    </w:p>
    <w:p>
      <w:pPr>
        <w:pStyle w:val="TextBodyIndent"/>
        <w:rPr/>
      </w:pPr>
      <w:r>
        <w:rPr/>
        <w:t>5. samarbeta med tillsynsmyndigheten och vara kontaktpunkt för den vid förhandssamråd och andra frågor som rör behandling av personupp</w:t>
        <w:softHyphen/>
        <w:t>gif</w:t>
        <w:softHyphen/>
        <w:t>ter.</w:t>
      </w:r>
    </w:p>
    <w:p>
      <w:pPr>
        <w:pStyle w:val="TextBody"/>
        <w:rPr/>
      </w:pPr>
      <w:r>
        <w:rPr/>
      </w:r>
    </w:p>
    <w:p>
      <w:pPr>
        <w:pStyle w:val="TextBody"/>
        <w:rPr/>
      </w:pPr>
      <w:r>
        <w:rPr>
          <w:b/>
        </w:rPr>
        <w:t>15 §</w:t>
      </w:r>
      <w:r>
        <w:rPr/>
        <w:t> Den som fullgör uppgift som dataskyddsombud får inte obehörigen röja det som han eller hon vid fullgörandet av sin uppgift har fått känne</w:t>
        <w:softHyphen/>
        <w:t>dom om.</w:t>
      </w:r>
    </w:p>
    <w:p>
      <w:pPr>
        <w:pStyle w:val="TextBodyIndent"/>
        <w:rPr/>
      </w:pPr>
      <w:r>
        <w:rPr/>
        <w:t>I det allmännas verksamhet tillämpas offentlighets- och sekretesslagen (2009:400) i stället för första stycket.</w:t>
      </w:r>
    </w:p>
    <w:p>
      <w:pPr>
        <w:pStyle w:val="Rubrik4utannumrering"/>
        <w:rPr/>
      </w:pPr>
      <w:r>
        <w:rPr/>
        <w:t>Personuppgiftsbiträden</w:t>
      </w:r>
    </w:p>
    <w:p>
      <w:pPr>
        <w:pStyle w:val="TextBody"/>
        <w:rPr/>
      </w:pPr>
      <w:r>
        <w:rPr>
          <w:b/>
        </w:rPr>
        <w:t>16 §</w:t>
      </w:r>
      <w:r>
        <w:rPr/>
        <w:t> Den personuppgiftsansvarige får, om det är lämpligt, anlita person</w:t>
        <w:softHyphen/>
        <w:t>uppgiftsbiträden för behandling av personuppgifter på den personupp</w:t>
        <w:softHyphen/>
        <w:t>gifts</w:t>
        <w:softHyphen/>
        <w:t>ansvariges vägnar. Innan ett personuppgiftsbiträde anlitas ska den person</w:t>
        <w:softHyphen/>
        <w:t>uppgiftsansvarige försäkra sig om att biträdet kommer att vidta de lämp</w:t>
        <w:softHyphen/>
        <w:t>liga tekniska och organisatoriska åtgärder som krävs för att behand</w:t>
        <w:softHyphen/>
        <w:t>lingen av personuppgifter ska vara författningsenlig och för att skydda registre</w:t>
        <w:softHyphen/>
        <w:t>rades rättigheter.</w:t>
      </w:r>
    </w:p>
    <w:p>
      <w:pPr>
        <w:pStyle w:val="TextBodyIndent"/>
        <w:rPr/>
      </w:pPr>
      <w:r>
        <w:rPr/>
        <w:t>Personuppgiftsbiträdets behandling av personuppgifter ska regleras i ett skriftligt avtal eller annan skriftlig överenskommelse.</w:t>
      </w:r>
    </w:p>
    <w:p>
      <w:pPr>
        <w:pStyle w:val="TextBody"/>
        <w:rPr/>
      </w:pPr>
      <w:r>
        <w:rPr/>
      </w:r>
    </w:p>
    <w:p>
      <w:pPr>
        <w:pStyle w:val="TextBody"/>
        <w:rPr/>
      </w:pPr>
      <w:r>
        <w:rPr>
          <w:b/>
        </w:rPr>
        <w:t>17 §</w:t>
      </w:r>
      <w:r>
        <w:rPr/>
        <w:t> Ett personuppgiftsbiträde får inte anlita ett annat personuppgiftsbi</w:t>
        <w:softHyphen/>
        <w:t>träde utan skriftligt tillstånd från den personuppgiftsansvarige.</w:t>
      </w:r>
    </w:p>
    <w:p>
      <w:pPr>
        <w:pStyle w:val="TextBody"/>
        <w:rPr/>
      </w:pPr>
      <w:r>
        <w:rPr/>
      </w:r>
    </w:p>
    <w:p>
      <w:pPr>
        <w:pStyle w:val="TextBody"/>
        <w:rPr/>
      </w:pPr>
      <w:r>
        <w:rPr>
          <w:b/>
        </w:rPr>
        <w:t>18 §</w:t>
      </w:r>
      <w:r>
        <w:rPr/>
        <w:t> Ett personuppgiftsbiträde och de som arbetar under biträdets ledning ska behandla personuppgifter i enlighet med instruktioner från den per</w:t>
        <w:softHyphen/>
        <w:t>son</w:t>
        <w:softHyphen/>
        <w:t>uppgiftsansvarige.</w:t>
      </w:r>
    </w:p>
    <w:p>
      <w:pPr>
        <w:pStyle w:val="TextBodyIndent"/>
        <w:rPr/>
      </w:pPr>
      <w:r>
        <w:rPr/>
        <w:t>Om ett personuppgiftsbiträde bestämmer ändamålen med och medlen för behandlingen, ska biträdet anses vara personuppgiftsansvarig för den behandlingen.</w:t>
      </w:r>
    </w:p>
    <w:p>
      <w:pPr>
        <w:pStyle w:val="TextBody"/>
        <w:rPr/>
      </w:pPr>
      <w:r>
        <w:rPr/>
      </w:r>
    </w:p>
    <w:p>
      <w:pPr>
        <w:pStyle w:val="TextBody"/>
        <w:rPr/>
      </w:pPr>
      <w:r>
        <w:rPr>
          <w:b/>
        </w:rPr>
        <w:t>19 §</w:t>
      </w:r>
      <w:r>
        <w:rPr/>
        <w:t> Det som sägs om den personuppgiftsansvariges skyldigheter i 5, 6, 8 och 12 §§ gäller även för personuppgiftsbiträden.</w:t>
      </w:r>
    </w:p>
    <w:p>
      <w:pPr>
        <w:pStyle w:val="Rubrik4utannumrering"/>
        <w:rPr/>
      </w:pPr>
      <w:r>
        <w:rPr/>
        <w:t>Gemensamt personuppgiftsansvar</w:t>
      </w:r>
    </w:p>
    <w:p>
      <w:pPr>
        <w:pStyle w:val="TextBody"/>
        <w:rPr/>
      </w:pPr>
      <w:r>
        <w:rPr>
          <w:b/>
        </w:rPr>
        <w:t>20 §</w:t>
      </w:r>
      <w:r>
        <w:rPr/>
        <w:t> Två eller flera behöriga myndigheter är gemensamt personuppgifts</w:t>
        <w:softHyphen/>
        <w:t>ansvariga om de gemensamt bestämmer ändamålen med och medlen för personuppgiftsbehandlingen.</w:t>
      </w:r>
    </w:p>
    <w:p>
      <w:pPr>
        <w:pStyle w:val="TextBodyIndent"/>
        <w:rPr/>
      </w:pPr>
      <w:r>
        <w:rPr/>
        <w:t>Den registrerade får utöva sina rättigheter enligt lagen mot var och en av de gemensamt personuppgiftsansvariga.</w:t>
      </w:r>
    </w:p>
    <w:p>
      <w:pPr>
        <w:pStyle w:val="Rubrik4utannumrering"/>
        <w:rPr/>
      </w:pPr>
      <w:r>
        <w:rPr/>
        <w:t>Bemyndigande</w:t>
      </w:r>
    </w:p>
    <w:p>
      <w:pPr>
        <w:pStyle w:val="TextBody"/>
        <w:rPr/>
      </w:pPr>
      <w:r>
        <w:rPr>
          <w:b/>
        </w:rPr>
        <w:t>21 §</w:t>
      </w:r>
      <w:r>
        <w:rPr/>
        <w:t> Regeringen får meddela föreskrifter om</w:t>
      </w:r>
      <w:r>
        <w:rPr>
          <w:rStyle w:val="FootnoteCharacters"/>
        </w:rPr>
        <w:t xml:space="preserve"> </w:t>
      </w:r>
      <w:r>
        <w:rPr/>
        <w:t>skyldighet att föra register över kategorier av behandling av personuppgifter och skyldighet att in</w:t>
        <w:softHyphen/>
        <w:t>föra interna rutiner för anmälan av överträdelser.</w:t>
      </w:r>
    </w:p>
    <w:p>
      <w:pPr>
        <w:pStyle w:val="Rubrik3utannumrering"/>
        <w:rPr/>
      </w:pPr>
      <w:r>
        <w:rPr/>
        <w:t>4 kap. Enskildas r</w:t>
      </w:r>
      <w:r>
        <w:rPr>
          <w:rFonts w:cs="TradeGothic"/>
        </w:rPr>
        <w:t>ä</w:t>
      </w:r>
      <w:r>
        <w:rPr/>
        <w:t>ttigheter</w:t>
      </w:r>
    </w:p>
    <w:p>
      <w:pPr>
        <w:pStyle w:val="Rubrik4utannumrering"/>
        <w:spacing w:before="0" w:after="80"/>
        <w:rPr/>
      </w:pPr>
      <w:r>
        <w:rPr/>
        <w:t>Rätten till information</w:t>
      </w:r>
    </w:p>
    <w:p>
      <w:pPr>
        <w:pStyle w:val="Rubrik5utannumrering"/>
        <w:spacing w:before="0" w:after="80"/>
        <w:rPr/>
      </w:pPr>
      <w:r>
        <w:rPr/>
        <w:t xml:space="preserve">Allmän information </w:t>
      </w:r>
    </w:p>
    <w:p>
      <w:pPr>
        <w:pStyle w:val="TextBody"/>
        <w:rPr/>
      </w:pPr>
      <w:r>
        <w:rPr>
          <w:b/>
        </w:rPr>
        <w:t>1 § </w:t>
      </w:r>
      <w:r>
        <w:rPr/>
        <w:t>Den personuppgiftsansvarige ska göra följande allmänna information tillgänglig för den registrerade:</w:t>
      </w:r>
    </w:p>
    <w:p>
      <w:pPr>
        <w:pStyle w:val="TextBodyIndent"/>
        <w:rPr/>
      </w:pPr>
      <w:r>
        <w:rPr/>
        <w:t>1. den personuppgiftsansvariges identitet och kontaktuppgifter,</w:t>
      </w:r>
    </w:p>
    <w:p>
      <w:pPr>
        <w:pStyle w:val="TextBodyIndent"/>
        <w:rPr/>
      </w:pPr>
      <w:r>
        <w:rPr/>
        <w:t>2. dataskyddsombudets kontaktuppgifter,</w:t>
      </w:r>
    </w:p>
    <w:p>
      <w:pPr>
        <w:pStyle w:val="TextBodyIndent"/>
        <w:rPr/>
      </w:pPr>
      <w:r>
        <w:rPr/>
        <w:t>3. kategorier av ändamål för behandlingen,</w:t>
      </w:r>
    </w:p>
    <w:p>
      <w:pPr>
        <w:pStyle w:val="TextBodyIndent"/>
        <w:rPr/>
      </w:pPr>
      <w:r>
        <w:rPr/>
        <w:t>4. rätten enligt 3 § att begära att få information om behandling av per</w:t>
        <w:softHyphen/>
        <w:t>sonuppgifter och att få del av uppgifterna,</w:t>
      </w:r>
    </w:p>
    <w:p>
      <w:pPr>
        <w:pStyle w:val="TextBodyIndent"/>
        <w:rPr/>
      </w:pPr>
      <w:r>
        <w:rPr/>
        <w:t>5. rätten att begära rättelse, radering eller begränsning av behandlingen enligt 9 och 10 §§, och</w:t>
      </w:r>
    </w:p>
    <w:p>
      <w:pPr>
        <w:pStyle w:val="TextBodyIndent"/>
        <w:rPr/>
      </w:pPr>
      <w:r>
        <w:rPr/>
        <w:t>6. möjligheten att lämna in klagomål till tillsynsmyndigheten samt kon</w:t>
        <w:softHyphen/>
        <w:t>taktuppgifterna till myndigheten.</w:t>
      </w:r>
    </w:p>
    <w:p>
      <w:pPr>
        <w:pStyle w:val="Rubrik5utannumrering"/>
        <w:rPr/>
      </w:pPr>
      <w:r>
        <w:rPr/>
        <w:t>Personrelaterad information</w:t>
      </w:r>
    </w:p>
    <w:p>
      <w:pPr>
        <w:pStyle w:val="TextBody"/>
        <w:rPr/>
      </w:pPr>
      <w:r>
        <w:rPr>
          <w:b/>
        </w:rPr>
        <w:t>2 § </w:t>
      </w:r>
      <w:r>
        <w:rPr/>
        <w:t>Den personuppgiftsansvarige ska i ett enskilt fall lämna följande information till den registrerade, om det behövs för att han eller hon ska kunna ta till vara sina rättigheter:</w:t>
      </w:r>
    </w:p>
    <w:p>
      <w:pPr>
        <w:pStyle w:val="TextBodyIndent"/>
        <w:rPr/>
      </w:pPr>
      <w:r>
        <w:rPr/>
        <w:t>1. den rättsliga grunden för behandlingen,</w:t>
      </w:r>
    </w:p>
    <w:p>
      <w:pPr>
        <w:pStyle w:val="TextBodyIndent"/>
        <w:rPr/>
      </w:pPr>
      <w:r>
        <w:rPr/>
        <w:t>2. kategorier av mottagare av personuppgifterna, även i tredjeland eller internationella organisationer,</w:t>
      </w:r>
    </w:p>
    <w:p>
      <w:pPr>
        <w:pStyle w:val="TextBodyIndent"/>
        <w:rPr/>
      </w:pPr>
      <w:r>
        <w:rPr/>
        <w:t>3. hur länge personuppgifterna får behandlas eller, om det inte är möj</w:t>
        <w:softHyphen/>
        <w:t>ligt att ange, kriterierna för att fastställa det, och</w:t>
      </w:r>
    </w:p>
    <w:p>
      <w:pPr>
        <w:pStyle w:val="TextBodyIndent"/>
        <w:rPr/>
      </w:pPr>
      <w:r>
        <w:rPr/>
        <w:t>4. övrig nödvändig information.</w:t>
      </w:r>
    </w:p>
    <w:p>
      <w:pPr>
        <w:pStyle w:val="TextBodyIndent"/>
        <w:rPr/>
      </w:pPr>
      <w:r>
        <w:rPr/>
        <w:t>Vid bedömningen av om information enligt första stycket 4 ska lämnas ska det särskilt beaktas om personuppgifterna samlats in utan den regi</w:t>
        <w:softHyphen/>
        <w:t>stre</w:t>
        <w:softHyphen/>
        <w:t>rades vetskap.</w:t>
      </w:r>
    </w:p>
    <w:p>
      <w:pPr>
        <w:pStyle w:val="TextBody"/>
        <w:rPr/>
      </w:pPr>
      <w:r>
        <w:rPr/>
      </w:r>
    </w:p>
    <w:p>
      <w:pPr>
        <w:pStyle w:val="TextBody"/>
        <w:rPr/>
      </w:pPr>
      <w:r>
        <w:rPr>
          <w:b/>
        </w:rPr>
        <w:t>3 § </w:t>
      </w:r>
      <w:r>
        <w:rPr/>
        <w:t>Den personuppgiftsansvarige ska till den som begär det utan onödigt dröjsmål lämna skriftligt besked om huruvida personuppgifter som rör honom eller henne behandlas. Om sådana uppgifter behandlas, ska sökan</w:t>
        <w:softHyphen/>
        <w:t>den få del av dem och få följande skriftliga information:</w:t>
      </w:r>
    </w:p>
    <w:p>
      <w:pPr>
        <w:pStyle w:val="TextBodyIndent"/>
        <w:rPr/>
      </w:pPr>
      <w:r>
        <w:rPr/>
        <w:t>1. vilka personuppgifter om sökanden som behandlas,</w:t>
      </w:r>
    </w:p>
    <w:p>
      <w:pPr>
        <w:pStyle w:val="TextBodyIndent"/>
        <w:rPr/>
      </w:pPr>
      <w:r>
        <w:rPr/>
        <w:t>2. varifrån personuppgifterna kommer,</w:t>
      </w:r>
    </w:p>
    <w:p>
      <w:pPr>
        <w:pStyle w:val="TextBodyIndent"/>
        <w:rPr/>
      </w:pPr>
      <w:r>
        <w:rPr/>
        <w:t>3. den rättsliga grunden för behandlingen,</w:t>
      </w:r>
    </w:p>
    <w:p>
      <w:pPr>
        <w:pStyle w:val="TextBodyIndent"/>
        <w:rPr/>
      </w:pPr>
      <w:r>
        <w:rPr/>
        <w:t>4. ändamålen med behandlingen,</w:t>
      </w:r>
    </w:p>
    <w:p>
      <w:pPr>
        <w:pStyle w:val="TextBodyIndent"/>
        <w:rPr/>
      </w:pPr>
      <w:r>
        <w:rPr/>
        <w:t>5. mottagare eller kategorier av mottagare av personuppgifterna, även i tredjeland eller internationella organisationer,</w:t>
      </w:r>
    </w:p>
    <w:p>
      <w:pPr>
        <w:pStyle w:val="TextBodyIndent"/>
        <w:rPr/>
      </w:pPr>
      <w:r>
        <w:rPr/>
        <w:t>6. hur länge personuppgifterna får behandlas eller, om det inte är möj</w:t>
        <w:softHyphen/>
        <w:t>ligt att ange, kriterierna för att fastställa det,</w:t>
      </w:r>
    </w:p>
    <w:p>
      <w:pPr>
        <w:pStyle w:val="TextBodyIndent"/>
        <w:rPr/>
      </w:pPr>
      <w:r>
        <w:rPr/>
        <w:t>7. rätten att begära rättelse, radering eller begränsning av behand</w:t>
        <w:softHyphen/>
        <w:t>lingen enligt 9 och 10 §§, och</w:t>
      </w:r>
    </w:p>
    <w:p>
      <w:pPr>
        <w:pStyle w:val="TextBodyIndent"/>
        <w:rPr/>
      </w:pPr>
      <w:r>
        <w:rPr/>
        <w:t>8. möjligheten att lämna in klagomål till tillsynsmyndigheten samt kon</w:t>
        <w:softHyphen/>
        <w:t>taktuppgifterna till myndigheten.</w:t>
      </w:r>
    </w:p>
    <w:p>
      <w:pPr>
        <w:pStyle w:val="TextBodyIndent"/>
        <w:rPr/>
      </w:pPr>
      <w:r>
        <w:rPr/>
        <w:t>Utlämnande av personuppgifter enligt första stycket behöver inte om</w:t>
        <w:softHyphen/>
        <w:t>fatta sådana personupp</w:t>
        <w:softHyphen/>
        <w:t>gifter som sökanden har tagit del av, om inte han eller hon begär det. Det ska dock framgå av informationen att personupp</w:t>
        <w:softHyphen/>
        <w:t>gifterna i fråga behandlas.</w:t>
      </w:r>
    </w:p>
    <w:p>
      <w:pPr>
        <w:pStyle w:val="TextBody"/>
        <w:rPr/>
      </w:pPr>
      <w:r>
        <w:rPr/>
      </w:r>
    </w:p>
    <w:p>
      <w:pPr>
        <w:pStyle w:val="TextBody"/>
        <w:rPr/>
      </w:pPr>
      <w:r>
        <w:rPr>
          <w:b/>
        </w:rPr>
        <w:t>4 §</w:t>
      </w:r>
      <w:r>
        <w:rPr/>
        <w:t> Den som har varit föremål för ett sådant beslut som avses i 2 kap. 19 § har rätt att på begäran få närmare information om beslutet av den person</w:t>
        <w:softHyphen/>
        <w:t>uppgiftsansvarige.</w:t>
      </w:r>
    </w:p>
    <w:p>
      <w:pPr>
        <w:pStyle w:val="Rubrik4utannumrering"/>
        <w:rPr/>
      </w:pPr>
      <w:r>
        <w:rPr/>
        <w:t>Begränsning av rätten till information</w:t>
      </w:r>
    </w:p>
    <w:p>
      <w:pPr>
        <w:pStyle w:val="TextBody"/>
        <w:rPr/>
      </w:pPr>
      <w:r>
        <w:rPr>
          <w:b/>
          <w:bCs/>
        </w:rPr>
        <w:t>5 §</w:t>
      </w:r>
      <w:r>
        <w:rPr/>
        <w:t> Informationsskyldigheten i 2 och 3 §§ gäller inte i den utsträckning det är särskilt föreskrivet i lag eller annan författning eller annars framgår av beslut som har meddelats med stöd av författning att uppgifter inte får läm</w:t>
        <w:softHyphen/>
        <w:t>nas ut av hänsyn till intresset av att</w:t>
      </w:r>
    </w:p>
    <w:p>
      <w:pPr>
        <w:pStyle w:val="TextBodyIndent"/>
        <w:rPr/>
      </w:pPr>
      <w:r>
        <w:rPr/>
        <w:t>1. förebygga, förhindra eller upptäcka brottslig verksamhet, utreda eller lagföra brott, verkställa straffrättsliga påföljder eller upprätthålla allmän ordning och säkerhet,</w:t>
      </w:r>
    </w:p>
    <w:p>
      <w:pPr>
        <w:pStyle w:val="TextBodyIndent"/>
        <w:rPr/>
      </w:pPr>
      <w:r>
        <w:rPr/>
        <w:t>2. andra rättsliga utredningar eller undersökningar inte hindras,</w:t>
      </w:r>
    </w:p>
    <w:p>
      <w:pPr>
        <w:pStyle w:val="TextBodyIndent"/>
        <w:rPr/>
      </w:pPr>
      <w:r>
        <w:rPr/>
        <w:t>3. nationell säkerhet skyddas, eller</w:t>
      </w:r>
    </w:p>
    <w:p>
      <w:pPr>
        <w:pStyle w:val="TextBodyIndent"/>
        <w:rPr/>
      </w:pPr>
      <w:r>
        <w:rPr/>
        <w:t>4. någon annans rättigheter och friheter skyddas.</w:t>
      </w:r>
    </w:p>
    <w:p>
      <w:pPr>
        <w:pStyle w:val="TextBodyIndent"/>
        <w:rPr/>
      </w:pPr>
      <w:r>
        <w:rPr/>
        <w:t>Om förutsättningarna i första stycket är uppfyllda, är den person</w:t>
        <w:softHyphen/>
        <w:t>upp</w:t>
        <w:softHyphen/>
        <w:t>giftsansvarige inte skyldig att lämna ut skälen för beslut enligt första stycket eller beslut i fråga om rättelse, radering eller begränsning av be</w:t>
        <w:softHyphen/>
        <w:t>handlingen enligt 9 eller 10 §.</w:t>
      </w:r>
    </w:p>
    <w:p>
      <w:pPr>
        <w:pStyle w:val="TextBodyIndent"/>
        <w:rPr/>
      </w:pPr>
      <w:r>
        <w:rPr/>
        <w:t>Om den personuppgiftsansvarige inte är en myndighet, gäller undan</w:t>
        <w:softHyphen/>
        <w:t>ta</w:t>
        <w:softHyphen/>
        <w:t>gen i första och andra styckena även för uppgifter som hos en myndig</w:t>
        <w:softHyphen/>
        <w:t>het skulle ha varit sekretessbelagda enligt offentlighets- och sekretesslagen (2009:400).</w:t>
      </w:r>
    </w:p>
    <w:p>
      <w:pPr>
        <w:pStyle w:val="TextBody"/>
        <w:rPr/>
      </w:pPr>
      <w:r>
        <w:rPr/>
      </w:r>
    </w:p>
    <w:p>
      <w:pPr>
        <w:pStyle w:val="TextBody"/>
        <w:rPr/>
      </w:pPr>
      <w:r>
        <w:rPr>
          <w:b/>
        </w:rPr>
        <w:t>6 §</w:t>
      </w:r>
      <w:r>
        <w:rPr/>
        <w:t> Informationsskyldigheten i 3 § gäller inte personuppgifter i löpande text som inte har fått sin slutliga utformning när begäran gjordes eller som utgör minnesanteckning eller liknande.</w:t>
      </w:r>
    </w:p>
    <w:p>
      <w:pPr>
        <w:pStyle w:val="TextBodyIndent"/>
        <w:rPr/>
      </w:pPr>
      <w:r>
        <w:rPr/>
        <w:t>Informationsskyldigheten gäller dock om uppgifterna</w:t>
      </w:r>
    </w:p>
    <w:p>
      <w:pPr>
        <w:pStyle w:val="TextBodyIndent"/>
        <w:rPr/>
      </w:pPr>
      <w:r>
        <w:rPr/>
        <w:t>1. har lämnats ut till tredje man, med undantag för en myndighet som med stöd av författning utövar tillsyn, kontroll eller revision,</w:t>
      </w:r>
    </w:p>
    <w:p>
      <w:pPr>
        <w:pStyle w:val="TextBodyIndent"/>
        <w:rPr/>
      </w:pPr>
      <w:r>
        <w:rPr/>
        <w:t>2. behandlas enbart för vetenskapliga, statistiska eller historiska ända</w:t>
        <w:softHyphen/>
        <w:t>mål, eller</w:t>
      </w:r>
    </w:p>
    <w:p>
      <w:pPr>
        <w:pStyle w:val="TextBodyIndent"/>
        <w:rPr/>
      </w:pPr>
      <w:r>
        <w:rPr/>
        <w:t>3. har behandlats under längre tid än ett år i löpande text som inte har fått sin slutliga utformning.</w:t>
      </w:r>
    </w:p>
    <w:p>
      <w:pPr>
        <w:pStyle w:val="TextBodyIndent"/>
        <w:rPr/>
      </w:pPr>
      <w:r>
        <w:rPr/>
      </w:r>
    </w:p>
    <w:p>
      <w:pPr>
        <w:pStyle w:val="TextBody"/>
        <w:rPr>
          <w:highlight w:val="cyan"/>
        </w:rPr>
      </w:pPr>
      <w:r>
        <w:rPr>
          <w:b/>
          <w:bCs/>
        </w:rPr>
        <w:t>7 §</w:t>
      </w:r>
      <w:r>
        <w:rPr/>
        <w:t> Om en begäran enligt 3 § är orimlig eller uppenbart ogrundad får den personuppgiftsansvarige avslå den.</w:t>
      </w:r>
    </w:p>
    <w:p>
      <w:pPr>
        <w:pStyle w:val="TextBodyIndent"/>
        <w:rPr/>
      </w:pPr>
      <w:r>
        <w:rPr/>
        <w:t>Av 12 § andra stycket framgår att den personuppgiftsansvarige i vissa fall får ta ut avgift i stället för att avslå begäran.</w:t>
      </w:r>
    </w:p>
    <w:p>
      <w:pPr>
        <w:pStyle w:val="Rubrik4utannumrering"/>
        <w:rPr/>
      </w:pPr>
      <w:r>
        <w:rPr/>
        <w:t>Möjligheten att begära kontroll genom tillsynsmyndigheten</w:t>
      </w:r>
    </w:p>
    <w:p>
      <w:pPr>
        <w:pStyle w:val="TextBody"/>
        <w:rPr/>
      </w:pPr>
      <w:r>
        <w:rPr>
          <w:b/>
        </w:rPr>
        <w:t>8 §</w:t>
      </w:r>
      <w:r>
        <w:rPr/>
        <w:t> I 5 kap. 3 § finns bestämmelser om att en fysisk person får begära att tillsynsmyndigheten kontrollerar om hans eller hennes personuppgifter be</w:t>
        <w:softHyphen/>
        <w:t>handlas författningsenligt.</w:t>
      </w:r>
    </w:p>
    <w:p>
      <w:pPr>
        <w:pStyle w:val="Rubrik4utannumrering"/>
        <w:rPr/>
      </w:pPr>
      <w:r>
        <w:rPr/>
        <w:t>Rätten till rättelse, radering och begränsning av behandlingen</w:t>
      </w:r>
    </w:p>
    <w:p>
      <w:pPr>
        <w:pStyle w:val="TextBody"/>
        <w:rPr/>
      </w:pPr>
      <w:r>
        <w:rPr>
          <w:b/>
        </w:rPr>
        <w:t>9 § </w:t>
      </w:r>
      <w:r>
        <w:rPr/>
        <w:t>Den personuppgiftsansvarige ska på begäran av den registrerade utan onödigt dröjsmål rätta eller komplettera personuppgifter som rör honom eller henne, om de är felaktiga eller ofullständiga med hänsyn till ända</w:t>
        <w:softHyphen/>
        <w:t>må</w:t>
        <w:softHyphen/>
        <w:t>let med behandlingen.</w:t>
      </w:r>
    </w:p>
    <w:p>
      <w:pPr>
        <w:pStyle w:val="TextBodyIndent"/>
        <w:rPr/>
      </w:pPr>
      <w:r>
        <w:rPr/>
        <w:t>Om den personuppgiftsansvarige inte kan fastställa att personuppgif</w:t>
        <w:softHyphen/>
        <w:t>terna är korrekta ska behandlingen av uppgifterna i stället utan onödigt dröjsmål begränsas.</w:t>
      </w:r>
    </w:p>
    <w:p>
      <w:pPr>
        <w:pStyle w:val="TextBody"/>
        <w:rPr/>
      </w:pPr>
      <w:r>
        <w:rPr/>
      </w:r>
    </w:p>
    <w:p>
      <w:pPr>
        <w:pStyle w:val="TextBody"/>
        <w:rPr/>
      </w:pPr>
      <w:r>
        <w:rPr>
          <w:b/>
        </w:rPr>
        <w:t>10 § </w:t>
      </w:r>
      <w:r>
        <w:rPr/>
        <w:t>Den personuppgiftsansvarige ska på begäran av den registrerade utan onödigt dröjsmål radera personuppgifter som rör honom eller henne, om de behandlas i strid med 2 kap. 1, 2, 3 § första stycket eller någon av 4–6 §§ eller 8, 11, 12, 14 eller 17 § första stycket. Detsamma gäller om det krävs radering för att den personuppgiftsansvarige ska utföra en rätts</w:t>
        <w:softHyphen/>
        <w:t>lig för</w:t>
        <w:softHyphen/>
        <w:t>pliktelse.</w:t>
      </w:r>
    </w:p>
    <w:p>
      <w:pPr>
        <w:pStyle w:val="TextBodyIndent"/>
        <w:rPr/>
      </w:pPr>
      <w:r>
        <w:rPr/>
        <w:t>Om förutsättningarna i första stycket för att radera personuppgifter är uppfyllda men uppgifterna behöver finnas kvar av bevisskäl, ska den per</w:t>
        <w:softHyphen/>
        <w:t>sonuppgiftsansvarige på begäran av den registrerade i stället utan onödigt dröjsmål begränsa behandlingen av uppgifterna.</w:t>
      </w:r>
    </w:p>
    <w:p>
      <w:pPr>
        <w:pStyle w:val="TextBody"/>
        <w:rPr/>
      </w:pPr>
      <w:r>
        <w:rPr>
          <w:b/>
        </w:rPr>
        <w:t>11 § </w:t>
      </w:r>
      <w:r>
        <w:rPr/>
        <w:t>Den personuppgiftsansvarige avgör vilken åtgärd som ska vidtas med anledning av en begäran om rättelse, radering eller begränsning av behand</w:t>
        <w:softHyphen/>
        <w:t>lingen.</w:t>
      </w:r>
    </w:p>
    <w:p>
      <w:pPr>
        <w:pStyle w:val="Rubrik4utannumrering"/>
        <w:rPr/>
      </w:pPr>
      <w:r>
        <w:rPr/>
        <w:t>Avgiftsfri information</w:t>
      </w:r>
    </w:p>
    <w:p>
      <w:pPr>
        <w:pStyle w:val="TextBody"/>
        <w:rPr/>
      </w:pPr>
      <w:r>
        <w:rPr>
          <w:b/>
        </w:rPr>
        <w:t>12 § </w:t>
      </w:r>
      <w:r>
        <w:rPr/>
        <w:t>Information enligt 1, 2 och 4 §§ ska lämnas utan avgift. Information och uppgifter enligt 3 § ska lämnas utan avgift en gång per år.</w:t>
      </w:r>
    </w:p>
    <w:p>
      <w:pPr>
        <w:pStyle w:val="TextBodyIndent"/>
        <w:rPr/>
      </w:pPr>
      <w:r>
        <w:rPr/>
        <w:t xml:space="preserve">Om någon begär information och uppgifter </w:t>
      </w:r>
      <w:r>
        <w:rPr>
          <w:rStyle w:val="BrdtextChar"/>
        </w:rPr>
        <w:t>enligt</w:t>
      </w:r>
      <w:r>
        <w:rPr/>
        <w:t xml:space="preserve"> 3 § oftare än en gång per år, får den personuppgiftsansvarige ta ut en rimlig avgift eller avslå begäran enligt 7 § första stycket.</w:t>
      </w:r>
    </w:p>
    <w:p>
      <w:pPr>
        <w:pStyle w:val="Rubrik3utannumrering"/>
        <w:rPr/>
      </w:pPr>
      <w:r>
        <w:rPr/>
        <w:t>5 kap. Tillsyn</w:t>
      </w:r>
    </w:p>
    <w:p>
      <w:pPr>
        <w:pStyle w:val="Rubrik4utannumrering"/>
        <w:spacing w:before="0" w:after="80"/>
        <w:rPr/>
      </w:pPr>
      <w:r>
        <w:rPr/>
        <w:t>Tillsynsmyndighetens uppdrag</w:t>
      </w:r>
    </w:p>
    <w:p>
      <w:pPr>
        <w:pStyle w:val="TextBody"/>
        <w:rPr/>
      </w:pPr>
      <w:r>
        <w:rPr>
          <w:b/>
        </w:rPr>
        <w:t>1 §</w:t>
      </w:r>
      <w:r>
        <w:rPr/>
        <w:t> Tillsynsmyndigheten ska verka både för att fysiska personers grund</w:t>
        <w:softHyphen/>
        <w:t>läggande rättigheter och friheter skyddas i samband med behandling av personuppgifter och för att underlätta det fria flödet av personuppgifter inom denna lags tillämpningsområde.</w:t>
      </w:r>
    </w:p>
    <w:p>
      <w:pPr>
        <w:pStyle w:val="Rubrik4utannumrering"/>
        <w:rPr/>
      </w:pPr>
      <w:r>
        <w:rPr/>
        <w:t>Tillsynsmyndighetens uppgifter</w:t>
      </w:r>
    </w:p>
    <w:p>
      <w:pPr>
        <w:pStyle w:val="TextBody"/>
        <w:rPr/>
      </w:pPr>
      <w:bookmarkStart w:id="16" w:name="_Hlk508626191"/>
      <w:r>
        <w:rPr>
          <w:b/>
        </w:rPr>
        <w:t>2 §</w:t>
      </w:r>
      <w:r>
        <w:rPr/>
        <w:t> Tillsynsmyndigheten ska</w:t>
      </w:r>
    </w:p>
    <w:p>
      <w:pPr>
        <w:pStyle w:val="TextBodyIndent"/>
        <w:rPr/>
      </w:pPr>
      <w:r>
        <w:rPr/>
        <w:t>1. utöva allmän tillsyn över personuppgiftsbehandling,</w:t>
      </w:r>
    </w:p>
    <w:p>
      <w:pPr>
        <w:pStyle w:val="TextBodyIndent"/>
        <w:rPr/>
      </w:pPr>
      <w:r>
        <w:rPr/>
        <w:t>2. handlägga klagomål från registrerade,</w:t>
      </w:r>
    </w:p>
    <w:p>
      <w:pPr>
        <w:pStyle w:val="TextBodyIndent"/>
        <w:rPr/>
      </w:pPr>
      <w:r>
        <w:rPr/>
        <w:t>3. utföra kontroll enligt 3 §, och</w:t>
      </w:r>
    </w:p>
    <w:p>
      <w:pPr>
        <w:pStyle w:val="TextBodyIndent"/>
        <w:rPr/>
      </w:pPr>
      <w:r>
        <w:rPr/>
        <w:t>4. på begäran bistå en tillsynsmyndighet i en annan medlemsstat.</w:t>
      </w:r>
    </w:p>
    <w:p>
      <w:pPr>
        <w:pStyle w:val="TextBodyIndent"/>
        <w:rPr/>
      </w:pPr>
      <w:bookmarkStart w:id="17" w:name="_Hlk508626191"/>
      <w:r>
        <w:rPr/>
        <w:t>Tillsynen ska inte omfatta behandling av personuppgifter inom ramen för domstolarnas dömande verksamhet.</w:t>
      </w:r>
      <w:bookmarkEnd w:id="17"/>
    </w:p>
    <w:p>
      <w:pPr>
        <w:pStyle w:val="TextBody"/>
        <w:rPr/>
      </w:pPr>
      <w:r>
        <w:rPr/>
      </w:r>
    </w:p>
    <w:p>
      <w:pPr>
        <w:pStyle w:val="TextBody"/>
        <w:rPr/>
      </w:pPr>
      <w:bookmarkStart w:id="18" w:name="_Hlk508626071"/>
      <w:r>
        <w:rPr>
          <w:b/>
        </w:rPr>
        <w:t>3 § </w:t>
      </w:r>
      <w:r>
        <w:rPr/>
        <w:t>Tillsynsmyndigheten ska på begäran kontrollera om uppgifter om en fysisk person behandlas författningsenligt. Den som begär en sådan kon</w:t>
        <w:softHyphen/>
        <w:t>troll ska visa att han eller hon har begärt information enligt 4</w:t>
      </w:r>
      <w:r>
        <w:rPr>
          <w:i/>
        </w:rPr>
        <w:t> </w:t>
      </w:r>
      <w:r>
        <w:rPr/>
        <w:t>kap. 3 § eller en åtgärd enligt 4 kap. 9 eller 10 §.</w:t>
      </w:r>
    </w:p>
    <w:p>
      <w:pPr>
        <w:pStyle w:val="TextBodyIndent"/>
        <w:rPr/>
      </w:pPr>
      <w:bookmarkStart w:id="19" w:name="_Hlk508626071"/>
      <w:r>
        <w:rPr/>
        <w:t>Myndigheten får vägra att utföra kontrollen om begäran är orimlig eller uppenbart ogrundad.</w:t>
      </w:r>
      <w:bookmarkEnd w:id="19"/>
    </w:p>
    <w:p>
      <w:pPr>
        <w:pStyle w:val="TextBodyIndent"/>
        <w:rPr/>
      </w:pPr>
      <w:r>
        <w:rPr/>
      </w:r>
    </w:p>
    <w:p>
      <w:pPr>
        <w:pStyle w:val="TextBody"/>
        <w:rPr/>
      </w:pPr>
      <w:r>
        <w:rPr>
          <w:b/>
        </w:rPr>
        <w:t>4 § </w:t>
      </w:r>
      <w:r>
        <w:rPr/>
        <w:t>Tillsynsmyndigheten ska vid förhandssamråd enligt 3 kap. 7 § och när det i övrigt är påkallat ge råd och stöd till personuppgiftsansva</w:t>
        <w:softHyphen/>
        <w:t>riga och personuppgiftsbiträden om deras skyldigheter enligt lag eller annan för</w:t>
        <w:softHyphen/>
        <w:t>fattning.</w:t>
      </w:r>
    </w:p>
    <w:p>
      <w:pPr>
        <w:pStyle w:val="Rubrik4utannumrering"/>
        <w:rPr/>
      </w:pPr>
      <w:r>
        <w:rPr/>
        <w:t>Tillsynsmyndighetens befogenheter</w:t>
      </w:r>
    </w:p>
    <w:p>
      <w:pPr>
        <w:pStyle w:val="Rubrik5utannumrering"/>
        <w:spacing w:before="0" w:after="80"/>
        <w:rPr/>
      </w:pPr>
      <w:r>
        <w:rPr/>
        <w:t>Undersökningsbefogenheter</w:t>
      </w:r>
    </w:p>
    <w:p>
      <w:pPr>
        <w:pStyle w:val="TextBody"/>
        <w:rPr/>
      </w:pPr>
      <w:r>
        <w:rPr>
          <w:b/>
        </w:rPr>
        <w:t>5 §</w:t>
      </w:r>
      <w:r>
        <w:rPr/>
        <w:t> Tillsynsmyndigheten har rätt att av personuppgiftsansvariga och per</w:t>
        <w:softHyphen/>
        <w:t>sonuppgiftsbiträden på begäran få</w:t>
      </w:r>
    </w:p>
    <w:p>
      <w:pPr>
        <w:pStyle w:val="TextBodyIndent"/>
        <w:rPr/>
      </w:pPr>
      <w:r>
        <w:rPr/>
        <w:t>1. tillgång till alla personuppgifter som behandlas,</w:t>
      </w:r>
    </w:p>
    <w:p>
      <w:pPr>
        <w:pStyle w:val="TextBodyIndent"/>
        <w:rPr/>
      </w:pPr>
      <w:r>
        <w:rPr/>
        <w:t>2. upplysningar om och dokumentation av behandlingen av person</w:t>
        <w:softHyphen/>
        <w:t>upp</w:t>
        <w:softHyphen/>
        <w:t>gifter och säkerhets- och skyddsåtgärder,</w:t>
      </w:r>
    </w:p>
    <w:p>
      <w:pPr>
        <w:pStyle w:val="TextBodyIndent"/>
        <w:rPr/>
      </w:pPr>
      <w:r>
        <w:rPr/>
        <w:t>3. tillträde till lokaler som den personuppgiftsansvarige eller per</w:t>
        <w:softHyphen/>
        <w:t>sonupp</w:t>
        <w:softHyphen/>
        <w:t>giftsbiträdet disponerar samt tillgång till utrustning och andra medel för behandling av personuppgifter, och</w:t>
      </w:r>
    </w:p>
    <w:p>
      <w:pPr>
        <w:pStyle w:val="TextBodyIndent"/>
        <w:rPr/>
      </w:pPr>
      <w:r>
        <w:rPr/>
        <w:t>4. den hjälp och den information som behövs för tillsynen.</w:t>
      </w:r>
    </w:p>
    <w:p>
      <w:pPr>
        <w:pStyle w:val="Rubrik5utannumrering"/>
        <w:rPr/>
      </w:pPr>
      <w:r>
        <w:rPr/>
        <w:t>Förebyggande befogenheter</w:t>
      </w:r>
    </w:p>
    <w:p>
      <w:pPr>
        <w:pStyle w:val="TextBody"/>
        <w:rPr>
          <w:spacing w:val="-4"/>
        </w:rPr>
      </w:pPr>
      <w:r>
        <w:rPr>
          <w:b/>
          <w:spacing w:val="-4"/>
        </w:rPr>
        <w:t>6 §</w:t>
      </w:r>
      <w:r>
        <w:rPr>
          <w:spacing w:val="-4"/>
        </w:rPr>
        <w:t> Om tillsynsmyndigheten bedömer att det finns risk för att per</w:t>
        <w:softHyphen/>
        <w:t>sonuppgifter kan komma att behandlas i strid med lag eller annan författning, ska myndig</w:t>
        <w:softHyphen/>
        <w:t>heten genom råd, rekommendationer eller påpe</w:t>
        <w:softHyphen/>
        <w:t>kanden försöka förmå den per</w:t>
        <w:softHyphen/>
        <w:t>sonuppgiftsansvarige eller personupp</w:t>
        <w:softHyphen/>
        <w:t>giftsbiträdet att vidta åtgärder för att motverka den risken.</w:t>
      </w:r>
    </w:p>
    <w:p>
      <w:pPr>
        <w:pStyle w:val="TextBodyIndent"/>
        <w:rPr/>
      </w:pPr>
      <w:r>
        <w:rPr/>
        <w:t>Tillsynsmyndigheten får utfärda en skriftlig varning för att plane</w:t>
        <w:softHyphen/>
        <w:t>rad be</w:t>
        <w:softHyphen/>
        <w:t>handling av personuppgifter riskerar att stå i strid med lag eller annan för</w:t>
        <w:softHyphen/>
        <w:t>fattning. Detsamma gäller om pågående behandling riskerar att stå i strid med lag eller annan författning.</w:t>
      </w:r>
    </w:p>
    <w:p>
      <w:pPr>
        <w:pStyle w:val="Rubrik5utannumrering"/>
        <w:rPr/>
      </w:pPr>
      <w:r>
        <w:rPr/>
        <w:t>Korrigerande befogenheter</w:t>
      </w:r>
    </w:p>
    <w:p>
      <w:pPr>
        <w:pStyle w:val="TextBody"/>
        <w:rPr/>
      </w:pPr>
      <w:r>
        <w:rPr>
          <w:b/>
        </w:rPr>
        <w:t>7 §</w:t>
      </w:r>
      <w:r>
        <w:rPr/>
        <w:t> Om tillsynsmyndigheten konstaterar att personuppgifter behandlas i strid med lag eller annan författning eller att den personuppgiftsansvarige eller personuppgiftsbiträdet på något annat sätt inte fullgör sina skyldig</w:t>
        <w:softHyphen/>
        <w:t>heter, får tillsynsmyndigheten</w:t>
      </w:r>
    </w:p>
    <w:p>
      <w:pPr>
        <w:pStyle w:val="TextBodyIndent"/>
        <w:rPr/>
      </w:pPr>
      <w:r>
        <w:rPr/>
        <w:t>1. genom sådana åtgärder som anges i 6 § första stycket försöka förmå den personuppgiftsansvarige eller personuppgiftsbiträdet att vidta åtgär</w:t>
        <w:softHyphen/>
        <w:t>der för att behandlingen ska bli författningsenlig, eller att uppfylla andra skyl</w:t>
        <w:softHyphen/>
        <w:t>digheter,</w:t>
      </w:r>
    </w:p>
    <w:p>
      <w:pPr>
        <w:pStyle w:val="TextBodyIndent"/>
        <w:rPr/>
      </w:pPr>
      <w:r>
        <w:rPr/>
        <w:t>2. förelägga den personuppgiftsansvarige eller personuppgiftsbiträdet att vidta åtgärder för att behandlingen ska bli författningsenlig eller att uppfylla andra skyldigheter,</w:t>
      </w:r>
    </w:p>
    <w:p>
      <w:pPr>
        <w:pStyle w:val="TextBodyIndent"/>
        <w:rPr/>
      </w:pPr>
      <w:r>
        <w:rPr/>
        <w:t>3. förbjuda fortsatt behandling om bristen är allvarlig, eller</w:t>
      </w:r>
    </w:p>
    <w:p>
      <w:pPr>
        <w:pStyle w:val="TextBodyIndent"/>
        <w:rPr/>
      </w:pPr>
      <w:r>
        <w:rPr/>
        <w:t>4. besluta om en sanktionsavgift enligt 6 kap.</w:t>
      </w:r>
    </w:p>
    <w:p>
      <w:pPr>
        <w:pStyle w:val="TextBodyIndent"/>
        <w:rPr/>
      </w:pPr>
      <w:r>
        <w:rPr/>
        <w:t>Om ett föreläggande utfärdas ska det av föreläggandet framgå när åt</w:t>
        <w:softHyphen/>
        <w:t>gär</w:t>
        <w:softHyphen/>
        <w:t>derna senast ska vara genomförda och, om det är lämpligt, vilka åt</w:t>
        <w:softHyphen/>
        <w:t>gärder som ska vidtas.</w:t>
      </w:r>
    </w:p>
    <w:p>
      <w:pPr>
        <w:pStyle w:val="Rubrik4utannumrering"/>
        <w:rPr>
          <w:b w:val="false"/>
          <w:b w:val="false"/>
          <w:i/>
          <w:i/>
        </w:rPr>
      </w:pPr>
      <w:r>
        <w:rPr>
          <w:b w:val="false"/>
          <w:i/>
        </w:rPr>
        <w:t>Verkställighet av beslut</w:t>
      </w:r>
    </w:p>
    <w:p>
      <w:pPr>
        <w:pStyle w:val="TextBody"/>
        <w:rPr/>
      </w:pPr>
      <w:r>
        <w:rPr>
          <w:b/>
        </w:rPr>
        <w:t>8 §</w:t>
      </w:r>
      <w:r>
        <w:rPr/>
        <w:t> Tillsynsmyndighetens beslut får inte verkställas omedelbart.</w:t>
      </w:r>
    </w:p>
    <w:p>
      <w:pPr>
        <w:pStyle w:val="Rubrik4utannumrering"/>
        <w:rPr/>
      </w:pPr>
      <w:r>
        <w:rPr/>
        <w:t>Samarbete med tillsynsmyndigheter i andra medlemsstater</w:t>
      </w:r>
    </w:p>
    <w:p>
      <w:pPr>
        <w:pStyle w:val="TextBody"/>
        <w:rPr/>
      </w:pPr>
      <w:r>
        <w:rPr>
          <w:b/>
        </w:rPr>
        <w:t>9 §</w:t>
      </w:r>
      <w:r>
        <w:rPr/>
        <w:t> Tillsynsmyndigheten får vägra en begäran om bistånd från en till</w:t>
        <w:softHyphen/>
        <w:t>syns</w:t>
        <w:softHyphen/>
        <w:t>myndighet i en annan medlemsstat endast om det skulle strida mot en lag eller en förordning att tillmötesgå den.</w:t>
      </w:r>
    </w:p>
    <w:p>
      <w:pPr>
        <w:pStyle w:val="TextBody"/>
        <w:rPr/>
      </w:pPr>
      <w:r>
        <w:rPr/>
      </w:r>
    </w:p>
    <w:p>
      <w:pPr>
        <w:pStyle w:val="TextBody"/>
        <w:rPr/>
      </w:pPr>
      <w:r>
        <w:rPr>
          <w:b/>
        </w:rPr>
        <w:t>10 §</w:t>
      </w:r>
      <w:r>
        <w:rPr/>
        <w:t> När tillsynsmyndigheten på begäran bistår en tillsynsmyndighet i en annan medlemsstat har den de befogenheter som anges i 5–7 §§.</w:t>
      </w:r>
    </w:p>
    <w:p>
      <w:pPr>
        <w:pStyle w:val="TextBodyIndent"/>
        <w:ind w:hanging="0"/>
        <w:rPr/>
      </w:pPr>
      <w:r>
        <w:rPr/>
      </w:r>
    </w:p>
    <w:p>
      <w:pPr>
        <w:pStyle w:val="TextBody"/>
        <w:rPr/>
      </w:pPr>
      <w:r>
        <w:rPr>
          <w:b/>
        </w:rPr>
        <w:t>11 §</w:t>
      </w:r>
      <w:r>
        <w:rPr/>
        <w:t> Tillsynsmyndigheten får, om det är förenligt med svenska intressen, lämna ut en uppgift till en tillsynsmyndighet i en annan medlemsstat, även om uppgiften är sekretessbelagd enligt offentlighets- och sekretess</w:t>
        <w:softHyphen/>
        <w:t>lagen (2009:400).</w:t>
      </w:r>
    </w:p>
    <w:p>
      <w:pPr>
        <w:pStyle w:val="TextBody"/>
        <w:rPr/>
      </w:pPr>
      <w:r>
        <w:rPr>
          <w:b/>
        </w:rPr>
        <w:t>12 §</w:t>
      </w:r>
      <w:r>
        <w:rPr/>
        <w:t> Information som tillsynsmyndigheten efter begäran har fått från en tillsynsmyndighet i en annan medlemsstat får inte användas för något annat ändamål än det för vilket informationen begärdes.</w:t>
      </w:r>
    </w:p>
    <w:p>
      <w:pPr>
        <w:pStyle w:val="Rubrik3utannumrering"/>
        <w:rPr/>
      </w:pPr>
      <w:r>
        <w:rPr/>
        <w:t>6 kap. Administrativa sanktionsavgifter</w:t>
      </w:r>
    </w:p>
    <w:p>
      <w:pPr>
        <w:pStyle w:val="Rubrik4utannumrering"/>
        <w:spacing w:before="0" w:after="80"/>
        <w:rPr/>
      </w:pPr>
      <w:r>
        <w:rPr/>
        <w:t>Överträdelser som kan leda till en sanktionsavgift</w:t>
      </w:r>
    </w:p>
    <w:p>
      <w:pPr>
        <w:pStyle w:val="TextBody"/>
        <w:rPr/>
      </w:pPr>
      <w:r>
        <w:rPr>
          <w:b/>
        </w:rPr>
        <w:t>1 §</w:t>
      </w:r>
      <w:r>
        <w:rPr/>
        <w:t> En sanktionsavgift får tas ut av en personuppgiftsansvarig vid över</w:t>
        <w:softHyphen/>
        <w:t>trä</w:t>
        <w:softHyphen/>
        <w:t>delse av någon av</w:t>
      </w:r>
    </w:p>
    <w:p>
      <w:pPr>
        <w:pStyle w:val="TextBodyIndent"/>
        <w:rPr/>
      </w:pPr>
      <w:r>
        <w:rPr/>
        <w:t>1. 2 kap. 1–5, 7–12 eller 14–18 §§, 19 § andra stycket eller 22 §,</w:t>
      </w:r>
    </w:p>
    <w:p>
      <w:pPr>
        <w:pStyle w:val="TextBodyIndent"/>
        <w:rPr/>
      </w:pPr>
      <w:r>
        <w:rPr/>
        <w:t>2. 3 kap. 2–8 §§, eller</w:t>
      </w:r>
    </w:p>
    <w:p>
      <w:pPr>
        <w:pStyle w:val="TextBodyIndent"/>
        <w:rPr/>
      </w:pPr>
      <w:r>
        <w:rPr/>
        <w:t>3. 8 kap. 1–6 §§ eller 8 §.</w:t>
      </w:r>
    </w:p>
    <w:p>
      <w:pPr>
        <w:pStyle w:val="TextBodyIndent"/>
        <w:rPr/>
      </w:pPr>
      <w:r>
        <w:rPr/>
        <w:t>En sanktionsavgift får också tas ut om en personuppgiftsansvarig inte anmäler en personuppgiftsincident enligt 3 kap. 9 § första stycket, inte dokumenterar en sådan incident, låter bli att bistå tillsynsmyn</w:t>
        <w:softHyphen/>
        <w:t>digheten enligt 5 kap. 5 § eller inte följer tillsynsmyndighetens beslut enligt 5 kap. 7 § första stycket 2 eller 3.</w:t>
      </w:r>
    </w:p>
    <w:p>
      <w:pPr>
        <w:pStyle w:val="TextBody"/>
        <w:rPr/>
      </w:pPr>
      <w:r>
        <w:rPr/>
      </w:r>
    </w:p>
    <w:p>
      <w:pPr>
        <w:pStyle w:val="TextBody"/>
        <w:rPr/>
      </w:pPr>
      <w:r>
        <w:rPr>
          <w:b/>
        </w:rPr>
        <w:t>2 §</w:t>
      </w:r>
      <w:r>
        <w:rPr/>
        <w:t> En sanktionsavgift får tas ut av ett personuppgiftsbiträde vid över</w:t>
        <w:softHyphen/>
        <w:t>trä</w:t>
        <w:softHyphen/>
        <w:t>delse av 3 kap. 5, 6 eller 8 §.</w:t>
      </w:r>
    </w:p>
    <w:p>
      <w:pPr>
        <w:pStyle w:val="TextBodyIndent"/>
        <w:rPr>
          <w:spacing w:val="-3"/>
        </w:rPr>
      </w:pPr>
      <w:r>
        <w:rPr>
          <w:spacing w:val="-3"/>
        </w:rPr>
        <w:t>En sanktionsavgift får också tas ut om ett personuppgiftsbiträde låter bli att bistå tillsynsmyndigheten enligt 5 kap. 5 § eller inte följer tillsyns</w:t>
        <w:softHyphen/>
        <w:t>myndighe</w:t>
        <w:softHyphen/>
        <w:t>tens beslut enligt 5 kap. 7 § första stycket 2 eller 3.</w:t>
      </w:r>
    </w:p>
    <w:p>
      <w:pPr>
        <w:pStyle w:val="Rubrik4utannumrering"/>
        <w:rPr/>
      </w:pPr>
      <w:r>
        <w:rPr/>
        <w:t>Hur sanktionsavgiften ska bestämmas</w:t>
      </w:r>
    </w:p>
    <w:p>
      <w:pPr>
        <w:pStyle w:val="TextBody"/>
        <w:rPr/>
      </w:pPr>
      <w:r>
        <w:rPr>
          <w:b/>
        </w:rPr>
        <w:t>3 §</w:t>
      </w:r>
      <w:r>
        <w:rPr/>
        <w:t> Sanktionsavgiften ska vid överträdelser av 3 kap. 6 eller 7 § eller av bestämmelser om dokumentation av personuppgiftsincidenter bestämmas till högst 5 000 000 kronor.</w:t>
      </w:r>
    </w:p>
    <w:p>
      <w:pPr>
        <w:pStyle w:val="TextBodyIndent"/>
        <w:rPr/>
      </w:pPr>
      <w:r>
        <w:rPr/>
        <w:t>Vid överträdelser av övriga bestämmelser som anges i 1 och 2 §§ ska avgiften bestämmas till högst 10 000 000 kronor.</w:t>
      </w:r>
    </w:p>
    <w:p>
      <w:pPr>
        <w:pStyle w:val="TextBodyIndent"/>
        <w:rPr/>
      </w:pPr>
      <w:r>
        <w:rPr/>
        <w:t>Om flera bestämmelser har överträtts genom samma personuppgiftsbe</w:t>
        <w:softHyphen/>
        <w:t>handling, eller om en eller flera bestämmelser har överträtts genom sam</w:t>
        <w:softHyphen/>
        <w:t>mankopplade personuppgiftsbehandlingar, ska sanktionsavgiften bestäm</w:t>
        <w:softHyphen/>
        <w:t>mas efter överträdelsernas allvar. Sanktionsavgiften får aldrig överstiga maximibeloppet för den allvarligaste överträdelsen.</w:t>
      </w:r>
    </w:p>
    <w:p>
      <w:pPr>
        <w:pStyle w:val="TextBody"/>
        <w:rPr/>
      </w:pPr>
      <w:r>
        <w:rPr/>
      </w:r>
    </w:p>
    <w:p>
      <w:pPr>
        <w:pStyle w:val="TextBody"/>
        <w:rPr/>
      </w:pPr>
      <w:r>
        <w:rPr>
          <w:b/>
        </w:rPr>
        <w:t>4 §</w:t>
      </w:r>
      <w:r>
        <w:rPr/>
        <w:t> Vid bedömningen av om någon sanktionsavgift ska tas ut och när stor</w:t>
        <w:softHyphen/>
        <w:t>leken på avgiften ska bestämmas ska särskild hänsyn tas till</w:t>
      </w:r>
    </w:p>
    <w:p>
      <w:pPr>
        <w:pStyle w:val="TextBodyIndent"/>
        <w:rPr/>
      </w:pPr>
      <w:r>
        <w:rPr/>
        <w:t>1. om överträdelsen varit uppsåtlig eller berott på oaktsamhet,</w:t>
      </w:r>
    </w:p>
    <w:p>
      <w:pPr>
        <w:pStyle w:val="TextBodyIndent"/>
        <w:rPr/>
      </w:pPr>
      <w:r>
        <w:rPr/>
        <w:t>2. den skada, fara eller kränkning som överträdelsen inneburit,</w:t>
      </w:r>
    </w:p>
    <w:p>
      <w:pPr>
        <w:pStyle w:val="TextBodyIndent"/>
        <w:rPr/>
      </w:pPr>
      <w:r>
        <w:rPr/>
        <w:t>3. överträdelsens karaktär, svårhetsgrad och varaktighet,</w:t>
      </w:r>
    </w:p>
    <w:p>
      <w:pPr>
        <w:pStyle w:val="TextBodyIndent"/>
        <w:rPr/>
      </w:pPr>
      <w:r>
        <w:rPr/>
        <w:t>4. vad den personuppgiftsansvarige eller personuppgiftsbiträdet gjort för att begränsa verkningarna av överträdelsen, och</w:t>
      </w:r>
    </w:p>
    <w:p>
      <w:pPr>
        <w:pStyle w:val="TextBodyIndent"/>
        <w:rPr/>
      </w:pPr>
      <w:r>
        <w:rPr/>
        <w:t>5. om den personuppgiftsansvarige eller personuppgiftsbiträdet tidigare ålagts att betala en sanktionsavgift.</w:t>
      </w:r>
    </w:p>
    <w:p>
      <w:pPr>
        <w:pStyle w:val="TextBody"/>
        <w:rPr/>
      </w:pPr>
      <w:r>
        <w:rPr/>
      </w:r>
    </w:p>
    <w:p>
      <w:pPr>
        <w:pStyle w:val="TextBody"/>
        <w:rPr/>
      </w:pPr>
      <w:r>
        <w:rPr>
          <w:b/>
        </w:rPr>
        <w:t>5 §</w:t>
      </w:r>
      <w:r>
        <w:rPr/>
        <w:t> Sanktionsavgiften får sättas ned helt eller delvis om överträdelsen är ursäktlig eller om det annars med hänsyn till omständigheterna skulle vara oskäligt att ta ut en avgift.</w:t>
      </w:r>
    </w:p>
    <w:p>
      <w:pPr>
        <w:pStyle w:val="Rubrik4utannumrering"/>
        <w:rPr/>
      </w:pPr>
      <w:r>
        <w:rPr/>
        <w:t>Beslut om sanktionsavgift</w:t>
      </w:r>
    </w:p>
    <w:p>
      <w:pPr>
        <w:pStyle w:val="TextBody"/>
        <w:rPr/>
      </w:pPr>
      <w:r>
        <w:rPr>
          <w:b/>
        </w:rPr>
        <w:t>6 §</w:t>
      </w:r>
      <w:r>
        <w:rPr/>
        <w:t> Tillsynsmyndigheten beslutar om sanktionsavgift.</w:t>
      </w:r>
    </w:p>
    <w:p>
      <w:pPr>
        <w:pStyle w:val="TextBodyIndent"/>
        <w:rPr/>
      </w:pPr>
      <w:r>
        <w:rPr/>
        <w:t>Sanktionsavgiften tillfaller staten.</w:t>
      </w:r>
    </w:p>
    <w:p>
      <w:pPr>
        <w:pStyle w:val="TextBody"/>
        <w:rPr/>
      </w:pPr>
      <w:r>
        <w:rPr/>
      </w:r>
    </w:p>
    <w:p>
      <w:pPr>
        <w:pStyle w:val="TextBody"/>
        <w:rPr/>
      </w:pPr>
      <w:r>
        <w:rPr>
          <w:b/>
        </w:rPr>
        <w:t>7 §</w:t>
      </w:r>
      <w:r>
        <w:rPr/>
        <w:t> En sanktionsavgift får inte beslutas om den som avgiften ska tas ut av inte har fått tillfälle att yttra sig inom fem år från den dag då överträdel</w:t>
        <w:softHyphen/>
        <w:t>sen ägde rum.</w:t>
      </w:r>
    </w:p>
    <w:p>
      <w:pPr>
        <w:pStyle w:val="TextBodyIndent"/>
        <w:rPr/>
      </w:pPr>
      <w:r>
        <w:rPr/>
        <w:t>Ett beslut om sanktionsavgift ska delges.</w:t>
      </w:r>
    </w:p>
    <w:p>
      <w:pPr>
        <w:pStyle w:val="Rubrik4utannumrering"/>
        <w:rPr/>
      </w:pPr>
      <w:r>
        <w:rPr/>
        <w:t>Betalning av sanktionsavgift</w:t>
      </w:r>
    </w:p>
    <w:p>
      <w:pPr>
        <w:pStyle w:val="TextBody"/>
        <w:rPr/>
      </w:pPr>
      <w:r>
        <w:rPr>
          <w:b/>
        </w:rPr>
        <w:t>8 § </w:t>
      </w:r>
      <w:r>
        <w:rPr/>
        <w:t>En sanktionsavgift ska betalas till den myndighet som regeringen be</w:t>
        <w:softHyphen/>
        <w:t>stämmer inom 30 dagar från det att beslutet om att ta ut avgiften har fått laga kraft eller inom den längre tid som anges i beslutet.</w:t>
      </w:r>
    </w:p>
    <w:p>
      <w:pPr>
        <w:pStyle w:val="TextBodyIndent"/>
        <w:rPr/>
      </w:pPr>
      <w:r>
        <w:rPr/>
        <w:t>Om sanktionsavgiften inte betalas inom den tid som anges i första stycket, ska myndigheten lämna den obetalda avgiften för indrivning. Be</w:t>
        <w:softHyphen/>
        <w:t>stämmelser om indrivning finns i lagen (1993:891) om indrivning av stat</w:t>
        <w:softHyphen/>
        <w:t>liga fordringar m.m. Vid indrivning får verkställighet ske enligt ut</w:t>
        <w:softHyphen/>
        <w:t>sök</w:t>
        <w:softHyphen/>
        <w:t>ningsbalken.</w:t>
      </w:r>
    </w:p>
    <w:p>
      <w:pPr>
        <w:pStyle w:val="Rubrik4utannumrering"/>
        <w:rPr/>
      </w:pPr>
      <w:r>
        <w:rPr/>
        <w:t>Bemyndigande</w:t>
      </w:r>
    </w:p>
    <w:p>
      <w:pPr>
        <w:pStyle w:val="TextBody"/>
        <w:rPr/>
      </w:pPr>
      <w:r>
        <w:rPr>
          <w:b/>
        </w:rPr>
        <w:t>9 § </w:t>
      </w:r>
      <w:r>
        <w:rPr/>
        <w:t>Regeringen får meddela ytterligare föreskrifter om sanktionsavgifter enligt denna lag.</w:t>
      </w:r>
    </w:p>
    <w:p>
      <w:pPr>
        <w:pStyle w:val="Rubrik3utannumrering"/>
        <w:rPr/>
      </w:pPr>
      <w:r>
        <w:rPr/>
        <w:t>7 kap. Skadestånd och överklagande</w:t>
      </w:r>
    </w:p>
    <w:p>
      <w:pPr>
        <w:pStyle w:val="Rubrik4utannumrering"/>
        <w:spacing w:before="0" w:after="80"/>
        <w:rPr/>
      </w:pPr>
      <w:r>
        <w:rPr/>
        <w:t>Skadestånd</w:t>
      </w:r>
    </w:p>
    <w:p>
      <w:pPr>
        <w:pStyle w:val="TextBody"/>
        <w:rPr/>
      </w:pPr>
      <w:r>
        <w:rPr>
          <w:b/>
        </w:rPr>
        <w:t>1 §</w:t>
      </w:r>
      <w:r>
        <w:rPr/>
        <w:t> Den personuppgiftsansvarige ska ersätta den registrerade för den skada och kränkning av den personliga integriteten som orsakats av be</w:t>
        <w:softHyphen/>
        <w:t>handling av personuppgifter i strid med denna lag, eller föreskrifter som har med</w:t>
        <w:softHyphen/>
        <w:t>delats i anslutning till den.</w:t>
      </w:r>
    </w:p>
    <w:p>
      <w:pPr>
        <w:pStyle w:val="Rubrik4utannumrering"/>
        <w:rPr/>
      </w:pPr>
      <w:r>
        <w:rPr/>
        <w:t>Överklagande</w:t>
      </w:r>
    </w:p>
    <w:p>
      <w:pPr>
        <w:pStyle w:val="Rubrik5utannumrering"/>
        <w:spacing w:before="0" w:after="80"/>
        <w:rPr/>
      </w:pPr>
      <w:r>
        <w:rPr/>
        <w:t>Överklagande av personuppgiftsansvariga myndigheters beslut</w:t>
      </w:r>
    </w:p>
    <w:p>
      <w:pPr>
        <w:pStyle w:val="TextBody"/>
        <w:rPr/>
      </w:pPr>
      <w:r>
        <w:rPr>
          <w:b/>
        </w:rPr>
        <w:t>2</w:t>
      </w:r>
      <w:r>
        <w:rPr/>
        <w:t> </w:t>
      </w:r>
      <w:r>
        <w:rPr>
          <w:b/>
        </w:rPr>
        <w:t>§</w:t>
      </w:r>
      <w:r>
        <w:rPr/>
        <w:t> Beslut i fråga om rättelse eller komplettering enligt 4 kap. 9 § första stycket, radering enligt 4 kap. 10 § första stycket, eller begränsning av be</w:t>
        <w:softHyphen/>
        <w:t>handlingen enligt 4 kap. 9 § andra stycket eller 10 § andra stycket, som har meddelats av en myndighet i egenskap av personuppgiftsansvarig, får överklagas till allmän förvaltningsdomstol. Detsamma gäller beslut att inte lämna information enligt 4 kap. 3 §, att ta ut avgift enligt 4 kap. 12 § andra stycket eller att inte medge prövning av ett automatiserat beslut enligt 2 kap. 19 § första stycket.</w:t>
      </w:r>
    </w:p>
    <w:p>
      <w:pPr>
        <w:pStyle w:val="TextBodyIndent"/>
        <w:rPr/>
      </w:pPr>
      <w:r>
        <w:rPr/>
        <w:t>Prövningstillstånd krävs vid överklagande till kammarrätten.</w:t>
      </w:r>
    </w:p>
    <w:p>
      <w:pPr>
        <w:pStyle w:val="TextBodyIndent"/>
        <w:rPr/>
      </w:pPr>
      <w:r>
        <w:rPr/>
        <w:t>Första stycket gäller inte beslut av regeringen, Högsta domstolen, Högsta förvaltningsdomstolen eller Riksdagens ombudsmän.</w:t>
      </w:r>
    </w:p>
    <w:p>
      <w:pPr>
        <w:pStyle w:val="Rubrik5utannumrering"/>
        <w:rPr/>
      </w:pPr>
      <w:r>
        <w:rPr/>
        <w:t>Överklagande av tillsynsmyndighetens beslut</w:t>
      </w:r>
    </w:p>
    <w:p>
      <w:pPr>
        <w:pStyle w:val="TextBody"/>
        <w:rPr/>
      </w:pPr>
      <w:r>
        <w:rPr>
          <w:b/>
        </w:rPr>
        <w:t>3 §</w:t>
      </w:r>
      <w:r>
        <w:rPr/>
        <w:t> Tillsynsmyndighetens beslut enligt denna lag får överklagas till all</w:t>
        <w:softHyphen/>
        <w:t>män förvaltningsdomstol. När ett beslut överklagas är tillsynsmyndighe</w:t>
        <w:softHyphen/>
        <w:t>ten motpart i domstolen.</w:t>
      </w:r>
    </w:p>
    <w:p>
      <w:pPr>
        <w:pStyle w:val="TextBodyIndent"/>
        <w:rPr/>
      </w:pPr>
      <w:r>
        <w:rPr/>
        <w:t>Prövningstillstånd krävs vid överklagande till kammarrätten.</w:t>
      </w:r>
    </w:p>
    <w:p>
      <w:pPr>
        <w:pStyle w:val="Rubrik5utannumrering"/>
        <w:rPr/>
      </w:pPr>
      <w:r>
        <w:rPr/>
        <w:t>Överklagandeförbud</w:t>
      </w:r>
    </w:p>
    <w:p>
      <w:pPr>
        <w:pStyle w:val="TextBody"/>
        <w:rPr/>
      </w:pPr>
      <w:r>
        <w:rPr>
          <w:b/>
        </w:rPr>
        <w:t>4 §</w:t>
      </w:r>
      <w:r>
        <w:rPr/>
        <w:t> Andra beslut enligt denna lag än de som avses i 2 och 3 §§ får inte överklagas.</w:t>
      </w:r>
    </w:p>
    <w:p>
      <w:pPr>
        <w:pStyle w:val="Rubrik3utannumrering"/>
        <w:rPr/>
      </w:pPr>
      <w:r>
        <w:rPr/>
        <w:t>8 kap. Överföring av personuppgifter till tredjeland och internationella organisationer</w:t>
      </w:r>
    </w:p>
    <w:p>
      <w:pPr>
        <w:pStyle w:val="Rubrik4utannumrering"/>
        <w:spacing w:before="0" w:after="80"/>
        <w:rPr/>
      </w:pPr>
      <w:r>
        <w:rPr/>
        <w:t>Förutsättningar för överföring</w:t>
      </w:r>
    </w:p>
    <w:p>
      <w:pPr>
        <w:pStyle w:val="TextBody"/>
        <w:rPr/>
      </w:pPr>
      <w:r>
        <w:rPr>
          <w:b/>
        </w:rPr>
        <w:t>1 §</w:t>
      </w:r>
      <w:r>
        <w:rPr/>
        <w:t> En behörig myndighet får överföra personuppgifter till ett tredjeland eller en internationell organisation, om personuppgifterna behandlas i Sverige eller är avsedda att behandlas i ett tredjeland eller av en interna</w:t>
        <w:softHyphen/>
        <w:t>tionell organisation. Personuppgifterna får dock endast överföras om över</w:t>
        <w:softHyphen/>
        <w:t>föringen</w:t>
      </w:r>
    </w:p>
    <w:p>
      <w:pPr>
        <w:pStyle w:val="TextBodyIndent"/>
        <w:rPr/>
      </w:pPr>
      <w:r>
        <w:rPr/>
        <w:t>1. är nödvändig för att förebygga, förhindra eller upptäcka brottslig verksamhet, utreda eller lagföra brott, verkställa straffrättsliga påföljder eller upprätthålla allmän ordning och säkerhet,</w:t>
      </w:r>
    </w:p>
    <w:p>
      <w:pPr>
        <w:pStyle w:val="TextBodyIndent"/>
        <w:rPr/>
      </w:pPr>
      <w:r>
        <w:rPr/>
        <w:t>2. riktas till en behörig myndighet i ett tredjeland eller till en interna</w:t>
        <w:softHyphen/>
        <w:t>tionell organisation som är en behörig myndighet, och</w:t>
      </w:r>
    </w:p>
    <w:p>
      <w:pPr>
        <w:pStyle w:val="TextBodyIndent"/>
        <w:rPr/>
      </w:pPr>
      <w:r>
        <w:rPr/>
        <w:t>3. omfattas av</w:t>
      </w:r>
    </w:p>
    <w:p>
      <w:pPr>
        <w:pStyle w:val="TextBodyIndent"/>
        <w:rPr/>
      </w:pPr>
      <w:r>
        <w:rPr/>
        <w:t>a) ett beslut om adekvat skyddsnivå enligt 3 §,</w:t>
      </w:r>
    </w:p>
    <w:p>
      <w:pPr>
        <w:pStyle w:val="TextBodyIndent"/>
        <w:rPr/>
      </w:pPr>
      <w:r>
        <w:rPr/>
        <w:t>b) tillräckliga skyddsåtgärder enligt 4 §, eller</w:t>
      </w:r>
    </w:p>
    <w:p>
      <w:pPr>
        <w:pStyle w:val="TextBodyIndent"/>
        <w:rPr/>
      </w:pPr>
      <w:r>
        <w:rPr/>
        <w:t>c) ett undantag för särskilda situationer enligt 5 §.</w:t>
      </w:r>
    </w:p>
    <w:p>
      <w:pPr>
        <w:pStyle w:val="TextBodyIndent"/>
        <w:rPr/>
      </w:pPr>
      <w:r>
        <w:rPr/>
        <w:t>En behörig myndighet som avser att överföra personuppgifter till ett tredjeland eller en internationell organisation, ska särskilt beakta risken för att enskilda får ett försämrat skydd för sina personuppgifter.</w:t>
      </w:r>
    </w:p>
    <w:p>
      <w:pPr>
        <w:pStyle w:val="TextBody"/>
        <w:rPr/>
      </w:pPr>
      <w:r>
        <w:rPr/>
      </w:r>
    </w:p>
    <w:p>
      <w:pPr>
        <w:pStyle w:val="TextBody"/>
        <w:rPr/>
      </w:pPr>
      <w:r>
        <w:rPr>
          <w:b/>
        </w:rPr>
        <w:t>2 § </w:t>
      </w:r>
      <w:r>
        <w:rPr/>
        <w:t>Personuppgifter som en svensk myndighet har fått från en annan med</w:t>
        <w:softHyphen/>
        <w:t>lemsstat får överföras till ett tredjeland eller en internationell organi</w:t>
        <w:softHyphen/>
        <w:t>sation endast om den medlemsstat som lämnat uppgifterna till en svensk myn</w:t>
        <w:softHyphen/>
        <w:t>dighet har medgett att de överförs.</w:t>
      </w:r>
    </w:p>
    <w:p>
      <w:pPr>
        <w:pStyle w:val="TextBodyIndent"/>
        <w:rPr/>
      </w:pPr>
      <w:r>
        <w:rPr/>
        <w:t>Om medgivandet på grund av tidsbrist inte kan inhämtas i förväg, får personuppgifter ändå överföras om det är nöd</w:t>
        <w:softHyphen/>
        <w:t>vändigt för att avvärja en omedelbar och allvarlig fara för allmän säker</w:t>
        <w:softHyphen/>
        <w:t>het. Detsamma gäller om det är nödvändigt för att avvärja en omedelbar och allvarlig fara för andra väsentliga intressen för Sverige eller någon annan medlemsstat.</w:t>
      </w:r>
    </w:p>
    <w:p>
      <w:pPr>
        <w:pStyle w:val="TextBodyIndent"/>
        <w:rPr/>
      </w:pPr>
      <w:r>
        <w:rPr/>
      </w:r>
    </w:p>
    <w:p>
      <w:pPr>
        <w:pStyle w:val="Rubrik5utannumrering"/>
        <w:spacing w:before="0" w:after="80"/>
        <w:rPr/>
      </w:pPr>
      <w:r>
        <w:rPr/>
        <w:t>Beslut om adekvat skyddsnivå</w:t>
      </w:r>
    </w:p>
    <w:p>
      <w:pPr>
        <w:pStyle w:val="TextBody"/>
        <w:rPr/>
      </w:pPr>
      <w:r>
        <w:rPr>
          <w:b/>
        </w:rPr>
        <w:t>3 §</w:t>
      </w:r>
      <w:r>
        <w:rPr/>
        <w:t> Om Europeiska kommissionen har beslutat att det finns en adekvat nivå för skyddet av personuppgifter i ett tredjeland, eller en viss geogra</w:t>
        <w:softHyphen/>
        <w:t>fisk eller på annat sätt angiven del av det, får personuppgifter överföras dit under de förutsättningar som anges i 1 och 2 §§. Detsamma gäller om det finns ett sådant beslut avseende en internationell organisation.</w:t>
      </w:r>
    </w:p>
    <w:p>
      <w:pPr>
        <w:pStyle w:val="Rubrik5utannumrering"/>
        <w:rPr/>
      </w:pPr>
      <w:r>
        <w:rPr/>
        <w:t>Tillräckliga skyddsåtgärder</w:t>
      </w:r>
    </w:p>
    <w:p>
      <w:pPr>
        <w:pStyle w:val="TextBody"/>
        <w:rPr/>
      </w:pPr>
      <w:r>
        <w:rPr>
          <w:b/>
        </w:rPr>
        <w:t>4 §</w:t>
      </w:r>
      <w:r>
        <w:rPr/>
        <w:t> Om det inte finns något beslut om adekvat skyddsnivå enligt 3 §, får personuppgifter, under de förutsättningar som anges i 1 och 2 §§, ändå överföras till ett tredjeland eller en internationell organisation om</w:t>
      </w:r>
    </w:p>
    <w:p>
      <w:pPr>
        <w:pStyle w:val="TextBodyIndent"/>
        <w:rPr/>
      </w:pPr>
      <w:r>
        <w:rPr/>
        <w:t>1. skyddsåtgärder för personuppgifterna har fastställts i ett avtal som ger tillräckliga garantier till skydd för den registrerade, eller</w:t>
      </w:r>
    </w:p>
    <w:p>
      <w:pPr>
        <w:pStyle w:val="TextBodyIndent"/>
        <w:rPr/>
      </w:pPr>
      <w:r>
        <w:rPr/>
        <w:t>2. den behöriga myndighet som uppgifterna ska överföras till på annat sätt garanterar tillräckligt skydd för dem.</w:t>
      </w:r>
    </w:p>
    <w:p>
      <w:pPr>
        <w:pStyle w:val="Rubrik5utannumrering"/>
        <w:rPr/>
      </w:pPr>
      <w:r>
        <w:rPr/>
        <w:t>Överföring i särskilda situationer</w:t>
      </w:r>
    </w:p>
    <w:p>
      <w:pPr>
        <w:pStyle w:val="TextBody"/>
        <w:rPr/>
      </w:pPr>
      <w:r>
        <w:rPr>
          <w:b/>
        </w:rPr>
        <w:t>5 §</w:t>
      </w:r>
      <w:r>
        <w:rPr/>
        <w:t> Om det inte finns något beslut om adekvat skyddsnivå enligt 3 § eller tillräckliga skyddsåtgärder enligt 4 §, får en överföring, eller en sam</w:t>
        <w:softHyphen/>
        <w:t>ling av överföringar, av personuppgifter, under de förutsättningar som anges i 1 och 2 §§, göras till ett tredjeland eller en internationell organisation endast om överföringen är nödvändig för att</w:t>
      </w:r>
    </w:p>
    <w:p>
      <w:pPr>
        <w:pStyle w:val="TextBodyIndent"/>
        <w:rPr/>
      </w:pPr>
      <w:r>
        <w:rPr/>
        <w:t>1. värna den registrerades eller någon annan fysisk persons vitala in</w:t>
        <w:softHyphen/>
        <w:t>tres</w:t>
        <w:softHyphen/>
        <w:t>sen, eller andra berättigade intressen som den registrerade har,</w:t>
      </w:r>
    </w:p>
    <w:p>
      <w:pPr>
        <w:pStyle w:val="TextBodyIndent"/>
        <w:rPr/>
      </w:pPr>
      <w:r>
        <w:rPr/>
        <w:t>2. i ett enskilt fall förebygga, förhindra eller upptäcka brottslig verk</w:t>
        <w:softHyphen/>
        <w:t>sam</w:t>
        <w:softHyphen/>
        <w:t>het, utreda eller lagföra brott, verkställa straffrättsliga påföljder eller upp</w:t>
        <w:softHyphen/>
        <w:t>rätthålla allmän ordning och säkerhet,</w:t>
      </w:r>
    </w:p>
    <w:p>
      <w:pPr>
        <w:pStyle w:val="TextBodyIndent"/>
        <w:rPr/>
      </w:pPr>
      <w:r>
        <w:rPr/>
        <w:t>3. i ett enskilt fall kunna fastställa, göra gällande eller försvara ett rätts</w:t>
        <w:softHyphen/>
        <w:t>ligt anspråk som hänför sig till ett sådant syfte som anges i 2, eller</w:t>
      </w:r>
    </w:p>
    <w:p>
      <w:pPr>
        <w:pStyle w:val="TextBodyIndent"/>
        <w:rPr/>
      </w:pPr>
      <w:r>
        <w:rPr/>
        <w:t>4. avvärja en omedelbar och allvarlig fara för allmän säkerhet.</w:t>
      </w:r>
    </w:p>
    <w:p>
      <w:pPr>
        <w:pStyle w:val="TextBodyIndent"/>
        <w:rPr/>
      </w:pPr>
      <w:r>
        <w:rPr/>
        <w:t>Personuppgifter får inte överföras till ett tredjeland eller en internatio</w:t>
        <w:softHyphen/>
        <w:t>nell organisation om den registrerades intresse av skydd mot kränkning av rät</w:t>
        <w:softHyphen/>
        <w:t>tigheter och friheter väger tyngre än det allmännas intresse av en sådan överföring som avses i första stycket 2 eller 3.</w:t>
      </w:r>
    </w:p>
    <w:p>
      <w:pPr>
        <w:pStyle w:val="Rubrik4utannumrering"/>
        <w:rPr/>
      </w:pPr>
      <w:r>
        <w:rPr/>
        <w:t>Vidareöverföring</w:t>
      </w:r>
    </w:p>
    <w:p>
      <w:pPr>
        <w:pStyle w:val="TextBody"/>
        <w:rPr/>
      </w:pPr>
      <w:r>
        <w:rPr>
          <w:b/>
        </w:rPr>
        <w:t>6 § </w:t>
      </w:r>
      <w:r>
        <w:rPr/>
        <w:t>En svensk behörig myndighet</w:t>
      </w:r>
      <w:r>
        <w:rPr>
          <w:b/>
        </w:rPr>
        <w:t xml:space="preserve"> </w:t>
      </w:r>
      <w:r>
        <w:rPr/>
        <w:t>får inte tillåta att sådana personuppgif</w:t>
        <w:softHyphen/>
        <w:t>ter som anges i 2 § första stycket, och som överförts till ett tredjeland eller en internationell organisation, vidareöverförs till ett tredjeland eller en inter</w:t>
        <w:softHyphen/>
        <w:t>nationell organisation, om inte någon behörig myndighet i den andra med</w:t>
        <w:softHyphen/>
        <w:t>lemsstaten har medgett att uppgifterna får vidareöverföras.</w:t>
      </w:r>
    </w:p>
    <w:p>
      <w:pPr>
        <w:pStyle w:val="TextBody"/>
        <w:rPr/>
      </w:pPr>
      <w:r>
        <w:rPr/>
      </w:r>
    </w:p>
    <w:p>
      <w:pPr>
        <w:pStyle w:val="TextBody"/>
        <w:rPr/>
      </w:pPr>
      <w:r>
        <w:rPr>
          <w:b/>
        </w:rPr>
        <w:t>7 §</w:t>
      </w:r>
      <w:r>
        <w:rPr/>
        <w:t> När en svensk behörig myndighet ska ta ställning till om personupp</w:t>
        <w:softHyphen/>
        <w:t>gifter som har överförts från Sverige till en annan medlemsstat, som har överfört dem till ett tredjeland eller en internationell organisation, får vidareöverföras till ett tredjeland eller en internationell organisation, ska alla kända omständigheter som har samband med vidareöverföringen beaktas. Särskild vikt ska läggas vid brottets allvar, allvaret i faran för all</w:t>
        <w:softHyphen/>
        <w:t>män säkerhet, det ändamål för vilket personuppgifterna ursprungligen lämnades till den andra medlemsstaten och nivån på skyddet av person</w:t>
        <w:softHyphen/>
        <w:t>uppgifter i tredjelandet eller hos den internationella organisationen som uppgifterna ska vidareöverföras till.</w:t>
      </w:r>
    </w:p>
    <w:p>
      <w:pPr>
        <w:pStyle w:val="Normal"/>
        <w:spacing w:lineRule="atLeast" w:line="0"/>
        <w:rPr>
          <w:rFonts w:ascii="Times New Roman" w:hAnsi="Times New Roman"/>
          <w:sz w:val="20"/>
        </w:rPr>
      </w:pPr>
      <w:r>
        <w:rPr>
          <w:rFonts w:ascii="Times New Roman" w:hAnsi="Times New Roman"/>
          <w:sz w:val="20"/>
        </w:rPr>
      </w:r>
      <w:r>
        <w:br w:type="page"/>
      </w:r>
    </w:p>
    <w:p>
      <w:pPr>
        <w:pStyle w:val="Rubrik4utannumrering"/>
        <w:rPr/>
      </w:pPr>
      <w:bookmarkStart w:id="20" w:name="_Hlk508786042"/>
      <w:r>
        <w:rPr/>
        <w:t>Överföring till andra än behöriga myndigheter</w:t>
      </w:r>
    </w:p>
    <w:p>
      <w:pPr>
        <w:pStyle w:val="TextBody"/>
        <w:rPr/>
      </w:pPr>
      <w:r>
        <w:rPr>
          <w:b/>
        </w:rPr>
        <w:t>8 §</w:t>
      </w:r>
      <w:r>
        <w:rPr/>
        <w:t> En svensk behörig myndighet får i ett enskilt fall överföra personupp</w:t>
        <w:softHyphen/>
        <w:t>gifter till någon som inte är en behörig myndighet i ett tredjeland. Per</w:t>
        <w:softHyphen/>
        <w:t>son</w:t>
        <w:softHyphen/>
        <w:t>uppgifterna får överföras endast om de övriga förutsättningarna i 1 och 2 §§ är uppfyllda och om</w:t>
      </w:r>
    </w:p>
    <w:p>
      <w:pPr>
        <w:pStyle w:val="TextBodyIndent"/>
        <w:rPr/>
      </w:pPr>
      <w:r>
        <w:rPr/>
        <w:t>1. det är absolut nödvändigt för att den svenska myndigheten ska kunna utföra en uppgift enligt 1 kap. 2 § som den har ansvar för,</w:t>
      </w:r>
    </w:p>
    <w:p>
      <w:pPr>
        <w:pStyle w:val="TextBodyIndent"/>
        <w:rPr/>
      </w:pPr>
      <w:r>
        <w:rPr/>
        <w:t>2. den svenska myndigheten informerar den som ska ta emot person</w:t>
        <w:softHyphen/>
        <w:t>upp</w:t>
        <w:softHyphen/>
        <w:t>gifterna om det eller de specifika ändamål för vilket eller vilka upp</w:t>
        <w:softHyphen/>
        <w:t>gifterna får behandlas, och</w:t>
      </w:r>
    </w:p>
    <w:p>
      <w:pPr>
        <w:pStyle w:val="TextBodyIndent"/>
        <w:rPr/>
      </w:pPr>
      <w:r>
        <w:rPr/>
        <w:t>3. det skulle vara ineffektivt eller olämpligt att överföra dem till en be</w:t>
        <w:softHyphen/>
        <w:t>hörig myndighet i tredjelandet.</w:t>
      </w:r>
    </w:p>
    <w:p>
      <w:pPr>
        <w:pStyle w:val="TextBodyIndent"/>
        <w:rPr/>
      </w:pPr>
      <w:r>
        <w:rPr/>
        <w:t>Personuppgifter får inte överföras enligt första stycket om den registre</w:t>
        <w:softHyphen/>
        <w:t>rades intresse av skydd mot kränkning av rättigheter och friheter väger tyngre än det allmännas intresse av att överföringen görs.</w:t>
      </w:r>
    </w:p>
    <w:p>
      <w:pPr>
        <w:pStyle w:val="TextBodyIndent"/>
        <w:rPr/>
      </w:pPr>
      <w:bookmarkStart w:id="21" w:name="_Hlk508786042"/>
      <w:r>
        <w:rPr/>
        <w:t>Första och andra styckena gäller inte en sådan annan aktör som är be</w:t>
        <w:softHyphen/>
        <w:t>hö</w:t>
        <w:softHyphen/>
        <w:t>rig myndighet enligt definitionen i 1 kap. 6 §.</w:t>
      </w:r>
      <w:bookmarkEnd w:id="21"/>
    </w:p>
    <w:p>
      <w:pPr>
        <w:pStyle w:val="Rubrik4utannumrering"/>
        <w:rPr/>
      </w:pPr>
      <w:r>
        <w:rPr/>
        <w:t>Villkor om användningsbegränsning</w:t>
      </w:r>
    </w:p>
    <w:p>
      <w:pPr>
        <w:pStyle w:val="TextBody"/>
        <w:rPr/>
      </w:pPr>
      <w:r>
        <w:rPr>
          <w:b/>
        </w:rPr>
        <w:t>9 § </w:t>
      </w:r>
      <w:r>
        <w:rPr/>
        <w:t>Om en svensk behörig myndighet har fått personuppgifter från ett tredjeland eller en internationell organisation och gäller på grund av en överenskommelse med tredjelandet eller den internationella organisa</w:t>
        <w:softHyphen/>
        <w:t>tionen villkor som begränsar möjligheten att använda uppgifterna, ska svenska myndigheter följa villkoren oavsett vad som är föreskrivet i lag eller annan författning.</w:t>
      </w:r>
    </w:p>
    <w:p>
      <w:pPr>
        <w:pStyle w:val="TextBody"/>
        <w:rPr/>
      </w:pPr>
      <w:r>
        <w:rPr/>
      </w:r>
    </w:p>
    <w:p>
      <w:pPr>
        <w:pStyle w:val="TextBody"/>
        <w:rPr/>
      </w:pPr>
      <w:r>
        <w:rPr>
          <w:b/>
        </w:rPr>
        <w:t>10 §</w:t>
      </w:r>
      <w:r>
        <w:rPr/>
        <w:t> En svensk behörig myndighet får vid överföring av personuppgifter till ett tredjeland eller en internationell organisation i ett enskilt fall ställa upp villkor som begränsar möjligheten att använda uppgifterna, om det krävs med hänsyn till den enskildes rätt eller från allmän synpunkt. Så</w:t>
        <w:softHyphen/>
        <w:t>dana villkor får inte strida mot en internationell överenskommelse som är bin</w:t>
        <w:softHyphen/>
        <w:t>dande för Sverige.</w:t>
      </w:r>
    </w:p>
    <w:p>
      <w:pPr>
        <w:pStyle w:val="Slutstreck"/>
        <w:rPr/>
      </w:pPr>
      <w:r>
        <w:rPr/>
        <w:t>                      </w:t>
      </w:r>
    </w:p>
    <w:p>
      <w:pPr>
        <w:pStyle w:val="TextBodyIndent"/>
        <w:rPr/>
      </w:pPr>
      <w:r>
        <w:rPr/>
        <w:t>1. Denna lag träder i kraft den 1 augusti 2018.</w:t>
      </w:r>
    </w:p>
    <w:p>
      <w:pPr>
        <w:pStyle w:val="TextBodyIndent"/>
        <w:rPr/>
      </w:pPr>
      <w:r>
        <w:rPr/>
        <w:t>2. Genom lagen upphävs lagen (2013:329) med vissa bestämmelser om skydd för personuppgifter vid polissamarbete och straffrättsligt samar</w:t>
        <w:softHyphen/>
        <w:t>bete inom Europeiska unionen.</w:t>
      </w:r>
    </w:p>
    <w:p>
      <w:pPr>
        <w:pStyle w:val="TextBodyIndent"/>
        <w:rPr/>
      </w:pPr>
      <w:r>
        <w:rPr/>
        <w:t>3. Bestämmelsen i 3 kap. 5 § om loggning tillämpas från och med den 6 maj 2023 i fråga om automatiserade behandlingssystem som inrättats före den 6 maj 2016.</w:t>
      </w:r>
    </w:p>
    <w:p>
      <w:pPr>
        <w:pStyle w:val="TextBodyIndent"/>
        <w:rPr/>
      </w:pPr>
      <w:r>
        <w:rPr/>
        <w:t>4. En sanktionsavgift enligt 6 kap. får beslutas endast för överträdelser som har skett efter ikraftträdandet.</w:t>
      </w:r>
    </w:p>
    <w:p>
      <w:pPr>
        <w:pStyle w:val="TextBodyIndent"/>
        <w:rPr/>
      </w:pPr>
      <w:r>
        <w:rPr/>
        <w:t>5. Äldre föreskrifter gäller fortfarande för överträdelser som har skett före ikraftträdan</w:t>
        <w:softHyphen/>
        <w:t>det.</w:t>
      </w:r>
    </w:p>
    <w:p>
      <w:pPr>
        <w:pStyle w:val="TextBodyIndent"/>
        <w:rPr/>
      </w:pPr>
      <w:r>
        <w:rPr/>
        <w:t>6. Äldre föreskrifter gäller fortfarande för överklagande av beslut som har meddelats före ikraftträdandet.</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TextBodyIndent"/>
        <w:rPr/>
      </w:pPr>
      <w:r>
        <w:rPr/>
      </w:r>
      <w:r>
        <w:br w:type="page"/>
      </w:r>
    </w:p>
    <w:p>
      <w:pPr>
        <w:pStyle w:val="Heading2"/>
        <w:keepLines/>
        <w:numPr>
          <w:ilvl w:val="1"/>
          <w:numId w:val="5"/>
        </w:numPr>
        <w:suppressAutoHyphens w:val="true"/>
        <w:overflowPunct w:val="true"/>
        <w:spacing w:lineRule="exact" w:line="300" w:before="520" w:after="180"/>
        <w:textAlignment w:val="baseline"/>
        <w:rPr/>
      </w:pPr>
      <w:bookmarkStart w:id="22" w:name="_Toc511812999"/>
      <w:bookmarkStart w:id="23" w:name="_Toc511725531"/>
      <w:bookmarkStart w:id="24" w:name="_Toc511293417"/>
      <w:bookmarkStart w:id="25" w:name="_Toc511287843"/>
      <w:r>
        <w:rPr/>
        <w:t>Förslag till lag om ändring i lagen (1998:620) om belastningsregister</w:t>
      </w:r>
      <w:bookmarkEnd w:id="22"/>
      <w:bookmarkEnd w:id="23"/>
      <w:bookmarkEnd w:id="24"/>
      <w:bookmarkEnd w:id="25"/>
    </w:p>
    <w:p>
      <w:pPr>
        <w:pStyle w:val="TextBodyIndent"/>
        <w:rPr/>
      </w:pPr>
      <w:r>
        <w:rPr/>
        <w:t>Härigenom föreskrivs att 1 b § lagen (1998:620) om belastnings</w:t>
        <w:softHyphen/>
        <w:t>register</w:t>
      </w:r>
      <w:r>
        <w:rPr>
          <w:rStyle w:val="FootnoteAnchor"/>
        </w:rPr>
        <w:footnoteReference w:id="3"/>
      </w:r>
      <w:r>
        <w:rPr/>
        <w:t xml:space="preserve"> ska upphöra att gälla vid utgången av juli 2018.</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keepLines/>
        <w:numPr>
          <w:ilvl w:val="1"/>
          <w:numId w:val="5"/>
        </w:numPr>
        <w:suppressAutoHyphens w:val="true"/>
        <w:overflowPunct w:val="true"/>
        <w:spacing w:lineRule="exact" w:line="300" w:before="0" w:after="180"/>
        <w:textAlignment w:val="baseline"/>
        <w:rPr/>
      </w:pPr>
      <w:bookmarkStart w:id="26" w:name="_Toc511813000"/>
      <w:bookmarkStart w:id="27" w:name="_Toc511725532"/>
      <w:bookmarkStart w:id="28" w:name="_Toc511293418"/>
      <w:bookmarkStart w:id="29" w:name="_Toc511287844"/>
      <w:r>
        <w:rPr/>
        <w:t>Förslag till lag om ändring i lagen (1998:621) om misstankeregister</w:t>
      </w:r>
      <w:bookmarkEnd w:id="26"/>
      <w:bookmarkEnd w:id="27"/>
      <w:bookmarkEnd w:id="28"/>
      <w:bookmarkEnd w:id="29"/>
    </w:p>
    <w:p>
      <w:pPr>
        <w:pStyle w:val="TextBodyIndent"/>
        <w:rPr/>
      </w:pPr>
      <w:r>
        <w:rPr/>
        <w:t>Härigenom föreskrivs att 1 b § lagen (1998:621) om misstankeregister</w:t>
      </w:r>
      <w:r>
        <w:rPr>
          <w:rStyle w:val="FootnoteAnchor"/>
        </w:rPr>
        <w:footnoteReference w:id="4"/>
      </w:r>
      <w:r>
        <w:rPr/>
        <w:t xml:space="preserve"> ska upphöra att gälla vid utgången av juli 2018.</w:t>
      </w:r>
    </w:p>
    <w:p>
      <w:pPr>
        <w:pStyle w:val="Normal"/>
        <w:spacing w:lineRule="atLeast" w:line="0"/>
        <w:rPr>
          <w:rFonts w:ascii="Times New Roman" w:hAnsi="Times New Roman"/>
          <w:sz w:val="20"/>
        </w:rPr>
      </w:pPr>
      <w:r>
        <w:rPr>
          <w:rFonts w:ascii="Times New Roman" w:hAnsi="Times New Roman"/>
          <w:sz w:val="20"/>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Heading2"/>
        <w:numPr>
          <w:ilvl w:val="1"/>
          <w:numId w:val="5"/>
        </w:numPr>
        <w:spacing w:before="0" w:after="160"/>
        <w:rPr/>
      </w:pPr>
      <w:bookmarkStart w:id="30" w:name="_Toc511813001"/>
      <w:bookmarkStart w:id="31" w:name="_Toc511725533"/>
      <w:bookmarkStart w:id="32" w:name="_Toc511293419"/>
      <w:bookmarkStart w:id="33" w:name="_Toc511287845"/>
      <w:r>
        <w:rPr/>
        <w:t>Förslag till lag om ändring i offentlighets- och sekretesslagen (2009:400)</w:t>
      </w:r>
      <w:bookmarkEnd w:id="30"/>
      <w:bookmarkEnd w:id="31"/>
      <w:bookmarkEnd w:id="32"/>
      <w:bookmarkEnd w:id="33"/>
    </w:p>
    <w:p>
      <w:pPr>
        <w:pStyle w:val="TextBodyIndent"/>
        <w:rPr/>
      </w:pPr>
      <w:r>
        <w:rPr/>
        <w:t>Härigenom föreskrivs i fråga om offentlighets- och sekretesslagen (2009:400)</w:t>
      </w:r>
    </w:p>
    <w:p>
      <w:pPr>
        <w:pStyle w:val="TextBodyIndent"/>
        <w:rPr/>
      </w:pPr>
      <w:r>
        <w:rPr>
          <w:i/>
        </w:rPr>
        <w:t>dels</w:t>
      </w:r>
      <w:r>
        <w:rPr/>
        <w:t xml:space="preserve"> att 9 kap. 2 § ska ha följande lydelse,</w:t>
      </w:r>
    </w:p>
    <w:p>
      <w:pPr>
        <w:pStyle w:val="TextBodyIndent"/>
        <w:rPr/>
      </w:pPr>
      <w:r>
        <w:rPr>
          <w:i/>
        </w:rPr>
        <w:t>dels</w:t>
      </w:r>
      <w:r>
        <w:rPr/>
        <w:t xml:space="preserve"> att det i lagen ska införas en ny paragraf, 17 kap. 7 c §, och när</w:t>
        <w:softHyphen/>
        <w:t>mast före 17 kap. 7 c § en ny rubrik av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9 kap.</w:t>
      </w:r>
    </w:p>
    <w:p>
      <w:pPr>
        <w:pStyle w:val="TextBody"/>
        <w:jc w:val="center"/>
        <w:rPr/>
      </w:pPr>
      <w:r>
        <w:rPr/>
        <w:t>2 §</w:t>
      </w:r>
      <w:r>
        <w:rPr>
          <w:rStyle w:val="FootnoteAnchor"/>
        </w:rPr>
        <w:footnoteReference w:id="5"/>
      </w:r>
    </w:p>
    <w:p>
      <w:pPr>
        <w:pStyle w:val="TextBodyIndent"/>
        <w:rPr/>
      </w:pPr>
      <w:r>
        <w:rPr/>
        <w:t>Bestämmelser som begränsar möjligheten att använda vissa upp</w:t>
        <w:softHyphen/>
        <w:t>gifter som en svensk myndighet har fått från en myndighet i en annan stat finns i</w:t>
      </w:r>
    </w:p>
    <w:p>
      <w:pPr>
        <w:pStyle w:val="TextBodyIndent"/>
        <w:rPr/>
      </w:pPr>
      <w:r>
        <w:rPr/>
        <w:t>1. lagen (1990:314) om ömsesidig handräckning i skatteärenden,</w:t>
      </w:r>
    </w:p>
    <w:p>
      <w:pPr>
        <w:pStyle w:val="TextBodyIndent"/>
        <w:rPr/>
      </w:pPr>
      <w:r>
        <w:rPr/>
        <w:t>2. lagen (2017:496) om internationellt polisiärt samarbete,</w:t>
      </w:r>
    </w:p>
    <w:p>
      <w:pPr>
        <w:pStyle w:val="TextBodyIndent"/>
        <w:rPr/>
      </w:pPr>
      <w:r>
        <w:rPr/>
        <w:t>3. lagen (2000:344) om Schengens informationssystem,</w:t>
      </w:r>
    </w:p>
    <w:p>
      <w:pPr>
        <w:pStyle w:val="TextBodyIndent"/>
        <w:rPr/>
      </w:pPr>
      <w:r>
        <w:rPr/>
        <w:t>4. lagen (2000:562) om internationell rättslig hjälp i brottmål,</w:t>
      </w:r>
    </w:p>
    <w:p>
      <w:pPr>
        <w:pStyle w:val="TextBodyIndent"/>
        <w:rPr/>
      </w:pPr>
      <w:r>
        <w:rPr/>
        <w:t>5. lagen (2000:1219) om internationellt tullsamarbete,</w:t>
      </w:r>
    </w:p>
    <w:p>
      <w:pPr>
        <w:pStyle w:val="TextBodyIndent"/>
        <w:rPr/>
      </w:pPr>
      <w:r>
        <w:rPr/>
        <w:t>6. lagen (2003:1174) om vissa former av internationellt samarbete i brottsutredningar,</w:t>
      </w:r>
    </w:p>
    <w:p>
      <w:pPr>
        <w:pStyle w:val="TextBodyIndent"/>
        <w:rPr/>
      </w:pPr>
      <w:r>
        <w:rPr/>
        <w:t>7. lagen (2011:1537) om bistånd med indrivning av skatter och av</w:t>
        <w:softHyphen/>
        <w:t>gifter inom Europeiska unionen,</w:t>
      </w:r>
    </w:p>
    <w:p>
      <w:pPr>
        <w:pStyle w:val="TextBodyIndent"/>
        <w:rPr/>
      </w:pPr>
      <w:r>
        <w:rPr/>
        <w:t>8. lagen (1998:620) om belastningsregister,</w:t>
      </w:r>
    </w:p>
    <w:p>
      <w:pPr>
        <w:pStyle w:val="TextBodyIndent"/>
        <w:rPr/>
      </w:pPr>
      <w:r>
        <w:rPr/>
        <w:t>9. lagen (2012:843) om administrativt samarbete inom Europeiska unionen i fråga om beskattning,</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46"/>
        <w:gridCol w:w="2954"/>
      </w:tblGrid>
      <w:tr>
        <w:trPr/>
        <w:tc>
          <w:tcPr>
            <w:tcW w:w="2946" w:type="dxa"/>
            <w:tcBorders/>
            <w:shd w:color="auto" w:fill="auto" w:val="clear"/>
          </w:tcPr>
          <w:p>
            <w:pPr>
              <w:pStyle w:val="TextBodyIndent"/>
              <w:widowControl w:val="false"/>
              <w:rPr>
                <w:i/>
                <w:i/>
              </w:rPr>
            </w:pPr>
            <w:r>
              <w:rPr>
                <w:i/>
              </w:rPr>
              <w:t>10. lagen (2013:329) med vissa bestämmelser om skydd för per</w:t>
              <w:softHyphen/>
              <w:t>son</w:t>
              <w:softHyphen/>
              <w:t>uppgifter vid polis</w:t>
              <w:softHyphen/>
              <w:t>sam</w:t>
              <w:softHyphen/>
              <w:t>arbete och straffrättsligt samarbete inom Euro</w:t>
              <w:softHyphen/>
              <w:t>peiska unionen,</w:t>
            </w:r>
          </w:p>
        </w:tc>
        <w:tc>
          <w:tcPr>
            <w:tcW w:w="2954" w:type="dxa"/>
            <w:tcBorders/>
            <w:shd w:color="auto" w:fill="auto" w:val="clear"/>
          </w:tcPr>
          <w:p>
            <w:pPr>
              <w:pStyle w:val="TextBodyIndent"/>
              <w:widowControl w:val="false"/>
              <w:rPr/>
            </w:pPr>
            <w:r>
              <w:rPr/>
            </w:r>
          </w:p>
        </w:tc>
      </w:tr>
      <w:tr>
        <w:trPr/>
        <w:tc>
          <w:tcPr>
            <w:tcW w:w="2946" w:type="dxa"/>
            <w:tcBorders/>
            <w:shd w:color="auto" w:fill="auto" w:val="clear"/>
          </w:tcPr>
          <w:p>
            <w:pPr>
              <w:pStyle w:val="TextBodyIndent"/>
              <w:widowControl w:val="false"/>
              <w:rPr/>
            </w:pPr>
            <w:r>
              <w:rPr>
                <w:i/>
              </w:rPr>
              <w:t>11</w:t>
            </w:r>
            <w:r>
              <w:rPr/>
              <w:t>. lagen (2015:63) om utbyte av upplysningar med anledning av FATCA-avtalet,</w:t>
            </w:r>
          </w:p>
        </w:tc>
        <w:tc>
          <w:tcPr>
            <w:tcW w:w="2954" w:type="dxa"/>
            <w:tcBorders/>
            <w:shd w:color="auto" w:fill="auto" w:val="clear"/>
          </w:tcPr>
          <w:p>
            <w:pPr>
              <w:pStyle w:val="TextBodyIndent"/>
              <w:widowControl w:val="false"/>
              <w:rPr/>
            </w:pPr>
            <w:r>
              <w:rPr>
                <w:i/>
              </w:rPr>
              <w:t>10</w:t>
            </w:r>
            <w:r>
              <w:rPr/>
              <w:t>. lagen (2015:63) om utbyte av upplysningar med anledning av FATCA-avtalet,</w:t>
            </w:r>
          </w:p>
        </w:tc>
      </w:tr>
      <w:tr>
        <w:trPr/>
        <w:tc>
          <w:tcPr>
            <w:tcW w:w="2946" w:type="dxa"/>
            <w:tcBorders/>
            <w:shd w:color="auto" w:fill="auto" w:val="clear"/>
          </w:tcPr>
          <w:p>
            <w:pPr>
              <w:pStyle w:val="TextBodyIndent"/>
              <w:widowControl w:val="false"/>
              <w:rPr/>
            </w:pPr>
            <w:r>
              <w:rPr>
                <w:i/>
              </w:rPr>
              <w:t>12</w:t>
            </w:r>
            <w:r>
              <w:rPr/>
              <w:t>. lagen (2015:912) om auto</w:t>
              <w:softHyphen/>
              <w:t>matiskt utbyte av upp</w:t>
              <w:softHyphen/>
              <w:t>lysningar om finan</w:t>
              <w:softHyphen/>
              <w:t>siella konton,</w:t>
            </w:r>
          </w:p>
        </w:tc>
        <w:tc>
          <w:tcPr>
            <w:tcW w:w="2954" w:type="dxa"/>
            <w:tcBorders/>
            <w:shd w:color="auto" w:fill="auto" w:val="clear"/>
          </w:tcPr>
          <w:p>
            <w:pPr>
              <w:pStyle w:val="TextBodyIndent"/>
              <w:widowControl w:val="false"/>
              <w:rPr/>
            </w:pPr>
            <w:r>
              <w:rPr>
                <w:i/>
              </w:rPr>
              <w:t>11</w:t>
            </w:r>
            <w:r>
              <w:rPr/>
              <w:t>. lagen (2015:912) om auto</w:t>
              <w:softHyphen/>
              <w:t>matiskt utbyte av upplysningar om finansiella konton,</w:t>
            </w:r>
          </w:p>
        </w:tc>
      </w:tr>
      <w:tr>
        <w:trPr/>
        <w:tc>
          <w:tcPr>
            <w:tcW w:w="2946" w:type="dxa"/>
            <w:tcBorders/>
            <w:shd w:color="auto" w:fill="auto" w:val="clear"/>
          </w:tcPr>
          <w:p>
            <w:pPr>
              <w:pStyle w:val="TextBodyIndent"/>
              <w:widowControl w:val="false"/>
              <w:rPr/>
            </w:pPr>
            <w:r>
              <w:rPr>
                <w:i/>
              </w:rPr>
              <w:t>13</w:t>
            </w:r>
            <w:r>
              <w:rPr/>
              <w:t>. lagen (2017:182) om auto</w:t>
              <w:softHyphen/>
              <w:t>matiskt utbyte av land-för-land-rapporter på skatte</w:t>
              <w:softHyphen/>
              <w:t xml:space="preserve">området, </w:t>
            </w:r>
            <w:r>
              <w:rPr>
                <w:i/>
              </w:rPr>
              <w:t>och</w:t>
            </w:r>
          </w:p>
        </w:tc>
        <w:tc>
          <w:tcPr>
            <w:tcW w:w="2954" w:type="dxa"/>
            <w:tcBorders/>
            <w:shd w:color="auto" w:fill="auto" w:val="clear"/>
          </w:tcPr>
          <w:p>
            <w:pPr>
              <w:pStyle w:val="TextBodyIndent"/>
              <w:widowControl w:val="false"/>
              <w:rPr/>
            </w:pPr>
            <w:r>
              <w:rPr>
                <w:i/>
              </w:rPr>
              <w:t>12. </w:t>
            </w:r>
            <w:r>
              <w:rPr/>
              <w:t>lagen</w:t>
            </w:r>
            <w:r>
              <w:rPr>
                <w:i/>
              </w:rPr>
              <w:t xml:space="preserve"> </w:t>
            </w:r>
            <w:r>
              <w:rPr/>
              <w:t>(2017:182) om auto</w:t>
              <w:softHyphen/>
              <w:t>matiskt utbyte av land-för-land-rapporter på skatte</w:t>
              <w:softHyphen/>
              <w:t>området,</w:t>
            </w:r>
          </w:p>
        </w:tc>
      </w:tr>
      <w:tr>
        <w:trPr/>
        <w:tc>
          <w:tcPr>
            <w:tcW w:w="2946" w:type="dxa"/>
            <w:tcBorders/>
            <w:shd w:color="auto" w:fill="auto" w:val="clear"/>
          </w:tcPr>
          <w:p>
            <w:pPr>
              <w:pStyle w:val="TextBodyIndent"/>
              <w:widowControl w:val="false"/>
              <w:rPr/>
            </w:pPr>
            <w:r>
              <w:rPr>
                <w:i/>
              </w:rPr>
              <w:t>14</w:t>
            </w:r>
            <w:r>
              <w:rPr/>
              <w:t>. lagen (2017:1000) om en europeisk utredningsorder.</w:t>
            </w:r>
          </w:p>
        </w:tc>
        <w:tc>
          <w:tcPr>
            <w:tcW w:w="2954" w:type="dxa"/>
            <w:tcBorders/>
            <w:shd w:color="auto" w:fill="auto" w:val="clear"/>
          </w:tcPr>
          <w:p>
            <w:pPr>
              <w:pStyle w:val="TextBodyIndent"/>
              <w:widowControl w:val="false"/>
              <w:rPr>
                <w:i/>
                <w:i/>
              </w:rPr>
            </w:pPr>
            <w:r>
              <w:rPr>
                <w:i/>
              </w:rPr>
              <w:t>13</w:t>
            </w:r>
            <w:r>
              <w:rPr/>
              <w:t>. lagen (2017:1000) om en europeisk utredningsorder</w:t>
            </w:r>
            <w:r>
              <w:rPr>
                <w:i/>
              </w:rPr>
              <w:t>, och</w:t>
            </w:r>
          </w:p>
        </w:tc>
      </w:tr>
      <w:tr>
        <w:trPr/>
        <w:tc>
          <w:tcPr>
            <w:tcW w:w="2946" w:type="dxa"/>
            <w:tcBorders/>
            <w:shd w:color="auto" w:fill="auto" w:val="clear"/>
          </w:tcPr>
          <w:p>
            <w:pPr>
              <w:pStyle w:val="TextBodyIndent"/>
              <w:widowControl w:val="false"/>
              <w:rPr>
                <w:i/>
                <w:i/>
              </w:rPr>
            </w:pPr>
            <w:r>
              <w:rPr>
                <w:i/>
              </w:rPr>
            </w:r>
          </w:p>
        </w:tc>
        <w:tc>
          <w:tcPr>
            <w:tcW w:w="2954" w:type="dxa"/>
            <w:tcBorders/>
            <w:shd w:color="auto" w:fill="auto" w:val="clear"/>
          </w:tcPr>
          <w:p>
            <w:pPr>
              <w:pStyle w:val="TextBodyIndent"/>
              <w:widowControl w:val="false"/>
              <w:rPr>
                <w:i/>
                <w:i/>
              </w:rPr>
            </w:pPr>
            <w:r>
              <w:rPr>
                <w:i/>
              </w:rPr>
              <w:t>14. brottsdatalagen (2018:000)</w:t>
            </w:r>
            <w:r>
              <w:rPr/>
              <w:t>.</w:t>
            </w:r>
          </w:p>
        </w:tc>
      </w:tr>
    </w:tbl>
    <w:p>
      <w:pPr>
        <w:pStyle w:val="TextBody"/>
        <w:spacing w:before="270" w:after="0"/>
        <w:jc w:val="center"/>
        <w:rPr>
          <w:b/>
          <w:b/>
        </w:rPr>
      </w:pPr>
      <w:r>
        <w:rPr>
          <w:b/>
        </w:rPr>
      </w:r>
    </w:p>
    <w:p>
      <w:pPr>
        <w:pStyle w:val="Normal"/>
        <w:spacing w:lineRule="atLeast" w:line="0"/>
        <w:rPr>
          <w:rFonts w:ascii="Times New Roman" w:hAnsi="Times New Roman"/>
          <w:b/>
          <w:b/>
          <w:sz w:val="20"/>
        </w:rPr>
      </w:pPr>
      <w:r>
        <w:rPr>
          <w:rFonts w:ascii="Times New Roman" w:hAnsi="Times New Roman"/>
          <w:b/>
          <w:sz w:val="20"/>
        </w:rPr>
      </w:r>
      <w:r>
        <w:br w:type="page"/>
      </w:r>
    </w:p>
    <w:p>
      <w:pPr>
        <w:pStyle w:val="TextBody"/>
        <w:spacing w:before="270" w:after="0"/>
        <w:jc w:val="center"/>
        <w:rPr>
          <w:b/>
          <w:b/>
        </w:rPr>
      </w:pPr>
      <w:r>
        <w:rPr>
          <w:b/>
        </w:rPr>
        <w:t>17 kap.</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tc>
        <w:tc>
          <w:tcPr>
            <w:tcW w:w="2950" w:type="dxa"/>
            <w:tcBorders/>
            <w:shd w:color="auto" w:fill="auto" w:val="clear"/>
          </w:tcPr>
          <w:p>
            <w:pPr>
              <w:pStyle w:val="TextBody"/>
              <w:widowControl w:val="false"/>
              <w:rPr>
                <w:i/>
                <w:i/>
              </w:rPr>
            </w:pPr>
            <w:r>
              <w:rPr>
                <w:i/>
              </w:rPr>
            </w:r>
          </w:p>
          <w:p>
            <w:pPr>
              <w:pStyle w:val="TextBody"/>
              <w:widowControl w:val="false"/>
              <w:rPr>
                <w:b/>
                <w:b/>
                <w:i/>
                <w:i/>
              </w:rPr>
            </w:pPr>
            <w:r>
              <w:rPr>
                <w:b/>
                <w:i/>
              </w:rPr>
              <w:t>Internationellt samarbete avse</w:t>
              <w:softHyphen/>
              <w:t>ende behandling av personupp</w:t>
              <w:softHyphen/>
              <w:t>gifter</w:t>
            </w:r>
          </w:p>
          <w:p>
            <w:pPr>
              <w:pStyle w:val="TextBody"/>
              <w:widowControl w:val="false"/>
              <w:rPr/>
            </w:pPr>
            <w:r>
              <w:rPr/>
            </w:r>
          </w:p>
          <w:p>
            <w:pPr>
              <w:pStyle w:val="TextBody"/>
              <w:widowControl w:val="false"/>
              <w:rPr>
                <w:i/>
                <w:i/>
              </w:rPr>
            </w:pPr>
            <w:r>
              <w:rPr>
                <w:i/>
              </w:rPr>
              <w:t>7 c §</w:t>
            </w:r>
          </w:p>
          <w:p>
            <w:pPr>
              <w:pStyle w:val="TextBodyIndent"/>
              <w:widowControl w:val="false"/>
              <w:rPr/>
            </w:pPr>
            <w:r>
              <w:rPr>
                <w:i/>
              </w:rPr>
              <w:t>Sekretess gäller i tillsynsmyn</w:t>
              <w:softHyphen/>
              <w:t>dighetens verksamhet enligt 5 kap. brottsdatalagen (2018:000) för uppgift som, utan samband med en svensk begäran, har läm</w:t>
              <w:softHyphen/>
              <w:t>nats av en tillsynsmyndighet i en stat inom Europeiska ekonomiska sam</w:t>
              <w:softHyphen/>
              <w:t>arbetsområdet (EES) eller i Schweiz, om det kan antas att den svenska tillsynsmyndighetens möj</w:t>
              <w:softHyphen/>
              <w:t>lighet att bedriva tillsyn motver</w:t>
              <w:softHyphen/>
              <w:t>kas om uppgiften röjs</w:t>
            </w:r>
            <w:r>
              <w:rPr/>
              <w:t>.</w:t>
            </w:r>
          </w:p>
          <w:p>
            <w:pPr>
              <w:pStyle w:val="TextBodyIndent"/>
              <w:widowControl w:val="false"/>
              <w:rPr>
                <w:i/>
                <w:i/>
              </w:rPr>
            </w:pPr>
            <w:r>
              <w:rPr>
                <w:i/>
              </w:rPr>
              <w:t>För uppgift i en allmän hand</w:t>
              <w:softHyphen/>
              <w:t>ling gäller sekretessen i högst fyr</w:t>
              <w:softHyphen/>
              <w:t>tio år.</w:t>
            </w:r>
          </w:p>
        </w:tc>
      </w:tr>
    </w:tbl>
    <w:p>
      <w:pPr>
        <w:pStyle w:val="Slutstreck"/>
        <w:rPr/>
      </w:pPr>
      <w:r>
        <w:rPr/>
        <w:t>                      </w:t>
      </w:r>
    </w:p>
    <w:p>
      <w:pPr>
        <w:pStyle w:val="TextBodyIndent"/>
        <w:rPr/>
      </w:pPr>
      <w:r>
        <w:rPr/>
        <w:t>Denna lag träder i kraft den 1 augusti 2018.</w:t>
      </w:r>
    </w:p>
    <w:p>
      <w:pPr>
        <w:pStyle w:val="TextBodyIndent"/>
        <w:rPr/>
      </w:pPr>
      <w:r>
        <w:rPr/>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TextBody"/>
        <w:rPr/>
      </w:pPr>
      <w:r>
        <w:rPr/>
      </w:r>
      <w:r>
        <w:br w:type="page"/>
      </w:r>
    </w:p>
    <w:p>
      <w:pPr>
        <w:pStyle w:val="Heading2"/>
        <w:numPr>
          <w:ilvl w:val="1"/>
          <w:numId w:val="5"/>
        </w:numPr>
        <w:rPr/>
      </w:pPr>
      <w:bookmarkStart w:id="34" w:name="_Toc511813002"/>
      <w:bookmarkStart w:id="35" w:name="_Toc511725534"/>
      <w:bookmarkStart w:id="36" w:name="_Toc511293420"/>
      <w:bookmarkStart w:id="37" w:name="_Toc511287846"/>
      <w:r>
        <w:rPr/>
        <w:t>Förslag till lag om ändring i domstolsdatalagen (2015:728)</w:t>
      </w:r>
      <w:bookmarkEnd w:id="34"/>
      <w:bookmarkEnd w:id="35"/>
      <w:bookmarkEnd w:id="36"/>
      <w:bookmarkEnd w:id="37"/>
    </w:p>
    <w:p>
      <w:pPr>
        <w:pStyle w:val="TextBodyIndent"/>
        <w:rPr/>
      </w:pPr>
      <w:r>
        <w:rPr/>
        <w:t>Härigenom föreskrivs att 5 § domstolsdatalagen (2015:728) ska ha föl</w:t>
        <w:softHyphen/>
        <w:t>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7/18:113</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 avvikande bestämmelser som finns i </w:t>
            </w:r>
            <w:r>
              <w:rPr>
                <w:i/>
              </w:rPr>
              <w:t>lagen (2013:329) med vissa bestämmelser om skydd för per</w:t>
              <w:softHyphen/>
              <w:t>son</w:t>
              <w:softHyphen/>
              <w:t>uppgifter vid polis</w:t>
              <w:softHyphen/>
              <w:t>samarbete och straffrättsligt sam</w:t>
              <w:softHyphen/>
              <w:t>arbete inom Europeiska unionen eller i före</w:t>
              <w:softHyphen/>
              <w:t>skrifter som regeringen har med</w:t>
              <w:softHyphen/>
              <w:t>de</w:t>
              <w:softHyphen/>
              <w:t>lat i anslutning till den lagen, ska tillämpas i stället för bestäm</w:t>
              <w:softHyphen/>
              <w:t>mel</w:t>
              <w:softHyphen/>
              <w:t>serna i denna lag. Detsamma gäller i fråga om</w:t>
            </w:r>
            <w:r>
              <w:rPr/>
              <w:t xml:space="preserve"> Europaparlamen</w:t>
              <w:softHyphen/>
              <w:t>tets och rådets förordning (EU) nr 655/2014 av den 15 maj 2014 om inrättande av ett europeiskt förfa</w:t>
              <w:softHyphen/>
              <w:t>rande för kvarstad på bankmedel för att underlätta gränsöverskri</w:t>
              <w:softHyphen/>
              <w:t>dande skuldindrivning i mål och ärenden av privaträttslig natur.</w:t>
            </w:r>
          </w:p>
        </w:tc>
        <w:tc>
          <w:tcPr>
            <w:tcW w:w="2950" w:type="dxa"/>
            <w:tcBorders/>
            <w:shd w:color="auto" w:fill="auto" w:val="clear"/>
            <w:tcMar>
              <w:left w:w="125" w:type="dxa"/>
              <w:right w:w="0" w:type="dxa"/>
            </w:tcMar>
          </w:tcPr>
          <w:p>
            <w:pPr>
              <w:pStyle w:val="TextBodyIndent"/>
              <w:widowControl w:val="false"/>
              <w:rPr/>
            </w:pPr>
            <w:r>
              <w:rPr/>
              <w:t>De avvikande bestämmelser som finns i Europaparlamentets och rådets förordning (EU) nr 655/2014 av den 15 maj 2014 om inrättande av ett europeiskt för</w:t>
              <w:softHyphen/>
              <w:t>farande för kvarstad på bankmedel för att underlätta gränsöver</w:t>
              <w:softHyphen/>
              <w:t>skridande skuldindrivning i mål och ärenden av privaträttslig natur</w:t>
            </w:r>
            <w:r>
              <w:rPr>
                <w:i/>
              </w:rPr>
              <w:t>, ska tilläm</w:t>
              <w:softHyphen/>
              <w:t>pas i stället för bestäm</w:t>
              <w:softHyphen/>
              <w:t>melserna i denna lag</w:t>
            </w:r>
            <w:r>
              <w:rPr/>
              <w:t>.</w:t>
            </w:r>
          </w:p>
        </w:tc>
      </w:tr>
    </w:tbl>
    <w:p>
      <w:pPr>
        <w:pStyle w:val="Slutstreck"/>
        <w:rPr/>
      </w:pPr>
      <w:r>
        <w:rPr/>
        <w:t>                      </w:t>
      </w:r>
    </w:p>
    <w:p>
      <w:pPr>
        <w:pStyle w:val="TextBodyIndent"/>
        <w:rPr/>
      </w:pPr>
      <w:r>
        <w:rPr/>
        <w:t>Denna lag träder i kraft den 1 augusti 2018.</w:t>
      </w:r>
    </w:p>
    <w:p>
      <w:pPr>
        <w:pStyle w:val="TextBodyIndent"/>
        <w:rPr/>
      </w:pPr>
      <w:r>
        <w:rPr/>
      </w:r>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TextBodyIndent"/>
        <w:rPr/>
      </w:pPr>
      <w:r>
        <w:rPr/>
      </w:r>
      <w:r>
        <w:br w:type="page"/>
      </w:r>
    </w:p>
    <w:p>
      <w:pPr>
        <w:pStyle w:val="Heading2"/>
        <w:numPr>
          <w:ilvl w:val="1"/>
          <w:numId w:val="5"/>
        </w:numPr>
        <w:spacing w:before="0" w:after="160"/>
        <w:rPr/>
      </w:pPr>
      <w:bookmarkStart w:id="38" w:name="_Toc511813003"/>
      <w:bookmarkStart w:id="39" w:name="_Toc511725535"/>
      <w:bookmarkStart w:id="40" w:name="_Toc511293421"/>
      <w:bookmarkStart w:id="41" w:name="_Toc511287847"/>
      <w:r>
        <w:rPr/>
        <w:t>Förslag till lag om ändring i lagen (2017:496) om internationellt polisiärt samarbete</w:t>
      </w:r>
      <w:bookmarkEnd w:id="38"/>
      <w:bookmarkEnd w:id="39"/>
      <w:bookmarkEnd w:id="40"/>
      <w:bookmarkEnd w:id="41"/>
    </w:p>
    <w:p>
      <w:pPr>
        <w:pStyle w:val="TextBodyIndent"/>
        <w:rPr/>
      </w:pPr>
      <w:r>
        <w:rPr/>
        <w:t>Härigenom föreskrivs att 6 kap. 2 § lagen (2017:496) om internatio</w:t>
        <w:softHyphen/>
        <w:t>nellt polisiärt samarbete ska upphöra att gälla vid utgången av juli 2018.</w:t>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5"/>
        </w:numPr>
        <w:rPr/>
      </w:pPr>
      <w:bookmarkStart w:id="42" w:name="_Toc511813004"/>
      <w:bookmarkStart w:id="43" w:name="_Toc511725536"/>
      <w:bookmarkStart w:id="44" w:name="_Toc511293422"/>
      <w:bookmarkStart w:id="45" w:name="_Toc511287848"/>
      <w:r>
        <w:rPr/>
        <w:t>Förslag till lag om ändring i lagen (2018:000) med kompletterande bestämmelser till EU:s dataskyddsförordning</w:t>
      </w:r>
      <w:bookmarkEnd w:id="42"/>
      <w:bookmarkEnd w:id="43"/>
      <w:bookmarkEnd w:id="44"/>
      <w:bookmarkEnd w:id="45"/>
    </w:p>
    <w:p>
      <w:pPr>
        <w:pStyle w:val="TextBodyIndent"/>
        <w:rPr/>
      </w:pPr>
      <w:r>
        <w:rPr/>
        <w:t>Härigenom föreskrivs i fråga om lagen (2018:000) med komplette</w:t>
        <w:softHyphen/>
        <w:t>rande bestämmelser till EU:s dataskyddsförordning</w:t>
      </w:r>
    </w:p>
    <w:p>
      <w:pPr>
        <w:pStyle w:val="TextBodyIndent"/>
        <w:rPr/>
      </w:pPr>
      <w:r>
        <w:rPr>
          <w:i/>
        </w:rPr>
        <w:t>dels</w:t>
      </w:r>
      <w:r>
        <w:rPr/>
        <w:t xml:space="preserve"> att punkt 4 i ikraftträdande- och övergångsbestämmelserna ska upp</w:t>
        <w:softHyphen/>
        <w:t>höra att gälla,</w:t>
      </w:r>
    </w:p>
    <w:p>
      <w:pPr>
        <w:pStyle w:val="TextBodyIndent"/>
        <w:rPr/>
      </w:pPr>
      <w:r>
        <w:rPr>
          <w:i/>
        </w:rPr>
        <w:t>dels</w:t>
      </w:r>
      <w:r>
        <w:rPr/>
        <w:t xml:space="preserve"> att 1 kap. 4 §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7/18:105</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 kap.</w:t>
      </w:r>
    </w:p>
    <w:p>
      <w:pPr>
        <w:pStyle w:val="TextBody"/>
        <w:jc w:val="center"/>
        <w:rPr/>
      </w:pPr>
      <w:r>
        <w:rPr/>
        <w:t>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rtiklarna 33 och 34 i EU:s data</w:t>
              <w:softHyphen/>
              <w:t>skyddsförordning tillämpas inte i fråga om personuppgiftsinci</w:t>
              <w:softHyphen/>
              <w:t>denter som ska rapporteras enligt säker</w:t>
              <w:softHyphen/>
              <w:t xml:space="preserve">hetsskyddslagen </w:t>
            </w:r>
            <w:r>
              <w:rPr>
                <w:i/>
              </w:rPr>
              <w:t>(1996:627)</w:t>
            </w:r>
            <w:r>
              <w:rPr/>
              <w:t xml:space="preserve"> eller föreskrifter som har medde</w:t>
              <w:softHyphen/>
              <w:t>lats i anslutning till den lagen.</w:t>
            </w:r>
          </w:p>
        </w:tc>
        <w:tc>
          <w:tcPr>
            <w:tcW w:w="2950" w:type="dxa"/>
            <w:tcBorders/>
            <w:shd w:color="auto" w:fill="auto" w:val="clear"/>
          </w:tcPr>
          <w:p>
            <w:pPr>
              <w:pStyle w:val="TextBodyIndent"/>
              <w:widowControl w:val="false"/>
              <w:rPr/>
            </w:pPr>
            <w:r>
              <w:rPr/>
              <w:t>Artiklarna 33 och 34 i EU:s data</w:t>
              <w:softHyphen/>
              <w:t>skyddsförordning tillämpas inte i fråga om personuppgiftsinci</w:t>
              <w:softHyphen/>
              <w:t>denter som ska rapporteras enligt säker</w:t>
              <w:softHyphen/>
              <w:t xml:space="preserve">hetsskyddslagen </w:t>
            </w:r>
            <w:r>
              <w:rPr>
                <w:i/>
              </w:rPr>
              <w:t>(2018:000)</w:t>
            </w:r>
            <w:r>
              <w:rPr/>
              <w:t xml:space="preserve"> eller föreskrifter som har medde</w:t>
              <w:softHyphen/>
              <w:t>lats i anslutning till den lagen.</w:t>
            </w:r>
          </w:p>
        </w:tc>
      </w:tr>
    </w:tbl>
    <w:p>
      <w:pPr>
        <w:pStyle w:val="Slutstreck"/>
        <w:rPr/>
      </w:pPr>
      <w:r>
        <w:rPr/>
        <w:t>                      </w:t>
      </w:r>
    </w:p>
    <w:p>
      <w:pPr>
        <w:pStyle w:val="TextBodyIndent"/>
        <w:rPr/>
      </w:pPr>
      <w:r>
        <w:rPr/>
        <w:t>Denna lag träder i kraft den 1 april 2019 i fråga om 1 kap. 4 § och i övrigt den 1 augusti 2018.</w:t>
      </w:r>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5"/>
        </w:numPr>
        <w:rPr/>
      </w:pPr>
      <w:bookmarkStart w:id="46" w:name="_Toc511813005"/>
      <w:bookmarkStart w:id="47" w:name="_Toc511725537"/>
      <w:bookmarkStart w:id="48" w:name="_Toc511293423"/>
      <w:bookmarkStart w:id="49" w:name="_Toc511287849"/>
      <w:r>
        <w:rPr/>
        <w:t>Förslag till lag om ändring i brottsdatalagen (2018:000)</w:t>
      </w:r>
      <w:bookmarkEnd w:id="46"/>
      <w:bookmarkEnd w:id="47"/>
      <w:bookmarkEnd w:id="48"/>
      <w:bookmarkEnd w:id="49"/>
    </w:p>
    <w:p>
      <w:pPr>
        <w:pStyle w:val="TextBodyIndent"/>
        <w:rPr/>
      </w:pPr>
      <w:r>
        <w:rPr/>
        <w:t>Härigenom föreskrivs att 3 kap. 9 § brottsdatalagen (2018:000)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förslag 2.1</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3 kap.</w:t>
      </w:r>
    </w:p>
    <w:p>
      <w:pPr>
        <w:pStyle w:val="TextBody"/>
        <w:jc w:val="center"/>
        <w:rPr/>
      </w:pPr>
      <w:r>
        <w:rPr/>
        <w:t>9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nast 72 timmar efter det att den personuppgiftsansvarige fått kännedom om en personuppgifts</w:t>
              <w:softHyphen/>
              <w:t>incident ska den anmälas till till</w:t>
              <w:softHyphen/>
              <w:t xml:space="preserve">synsmyndigheten, utom i de fall där incidenten ska rapporteras enligt säkerhetsskyddslagen </w:t>
            </w:r>
            <w:r>
              <w:rPr>
                <w:i/>
              </w:rPr>
              <w:t>(1996:627)</w:t>
            </w:r>
            <w:r>
              <w:rPr/>
              <w:t xml:space="preserve"> eller föreskrifter som har meddelats i anslutning till den lagen.</w:t>
            </w:r>
          </w:p>
          <w:p>
            <w:pPr>
              <w:pStyle w:val="TextBodyIndent"/>
              <w:widowControl w:val="false"/>
              <w:rPr/>
            </w:pPr>
            <w:r>
              <w:rPr/>
              <w:t>Anmälan behöver inte göras om det är osannolikt att personupp</w:t>
              <w:softHyphen/>
              <w:t>giftsincidenten har medfört eller kommer att medföra någon risk för otillbörligt intrång i den regi</w:t>
              <w:softHyphen/>
              <w:t>strerades personliga integritet.</w:t>
            </w:r>
          </w:p>
        </w:tc>
        <w:tc>
          <w:tcPr>
            <w:tcW w:w="2950" w:type="dxa"/>
            <w:tcBorders/>
            <w:shd w:color="auto" w:fill="auto" w:val="clear"/>
          </w:tcPr>
          <w:p>
            <w:pPr>
              <w:pStyle w:val="TextBodyIndent"/>
              <w:widowControl w:val="false"/>
              <w:rPr/>
            </w:pPr>
            <w:r>
              <w:rPr/>
              <w:t>Senast 72 timmar efter det att den personuppgiftsansvarige fått kännedom om en personuppgifts</w:t>
              <w:softHyphen/>
              <w:t>incident ska den anmälas till till</w:t>
              <w:softHyphen/>
              <w:t xml:space="preserve">synsmyndigheten, utom i de fall där incidenten ska rapporteras enligt säkerhetsskyddslagen </w:t>
            </w:r>
            <w:r>
              <w:rPr>
                <w:i/>
              </w:rPr>
              <w:t>(2018:000)</w:t>
            </w:r>
            <w:r>
              <w:rPr/>
              <w:t xml:space="preserve"> eller föreskrifter som har meddelats i anslutning till den lagen.</w:t>
            </w:r>
          </w:p>
          <w:p>
            <w:pPr>
              <w:pStyle w:val="TextBodyIndent"/>
              <w:widowControl w:val="false"/>
              <w:rPr/>
            </w:pPr>
            <w:r>
              <w:rPr/>
              <w:t>Anmälan behöver inte göras om det är osannolikt att personupp</w:t>
              <w:softHyphen/>
              <w:t>giftsincidenten har medfört eller kommer att medföra någon risk för otillbörligt intrång i den regi</w:t>
              <w:softHyphen/>
              <w:t>strerades personliga integritet.</w:t>
            </w:r>
          </w:p>
        </w:tc>
      </w:tr>
    </w:tbl>
    <w:p>
      <w:pPr>
        <w:pStyle w:val="Slutstreck"/>
        <w:rPr/>
      </w:pPr>
      <w:r>
        <w:rPr/>
        <w:t>                      </w:t>
      </w:r>
    </w:p>
    <w:p>
      <w:pPr>
        <w:pStyle w:val="TextBodyIndent"/>
        <w:rPr/>
      </w:pPr>
      <w:bookmarkStart w:id="50" w:name="_Hlk508195539"/>
      <w:r>
        <w:rPr/>
        <w:t>Denna lag träder i kraft den 1 april 2019.</w:t>
      </w:r>
      <w:bookmarkEnd w:id="50"/>
    </w:p>
    <w:p>
      <w:pPr>
        <w:pStyle w:val="TextBodyIndent"/>
        <w:rPr/>
      </w:pPr>
      <w:r>
        <w:rPr/>
      </w:r>
    </w:p>
    <w:p>
      <w:pPr>
        <w:pStyle w:val="TextBodyIndent"/>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5"/>
        </w:numPr>
        <w:rPr/>
      </w:pPr>
      <w:bookmarkStart w:id="51" w:name="_Toc511813006"/>
      <w:bookmarkStart w:id="52" w:name="_Toc511725538"/>
      <w:bookmarkStart w:id="53" w:name="_Toc511293424"/>
      <w:bookmarkStart w:id="54" w:name="_Toc511287850"/>
      <w:bookmarkStart w:id="55" w:name="_Toc507088180"/>
      <w:bookmarkStart w:id="56" w:name="_Toc507082766"/>
      <w:r>
        <w:rPr/>
        <w:t>Ärendet och dess beredning</w:t>
      </w:r>
      <w:bookmarkEnd w:id="51"/>
      <w:bookmarkEnd w:id="52"/>
      <w:bookmarkEnd w:id="53"/>
      <w:bookmarkEnd w:id="54"/>
      <w:bookmarkEnd w:id="55"/>
      <w:bookmarkEnd w:id="56"/>
    </w:p>
    <w:p>
      <w:pPr>
        <w:pStyle w:val="TextBody"/>
        <w:rPr/>
      </w:pPr>
      <w:r>
        <w:rPr/>
        <w:t>Europeiska unionen har enats om en genomgripande dataskyddsreform som ska vara genomförd under våren 2018. Reformen omfattar dels Euro</w:t>
        <w:softHyphen/>
        <w:t>paparlamentets och rådets förordning (EU) 2016/679 av den 27 april 2016 om skydd för fysiska personer med avseende på behandling av per</w:t>
        <w:softHyphen/>
        <w:t>sonupp</w:t>
        <w:softHyphen/>
        <w:t>gifter och om det fria flödet av sådana uppgifter och om upp</w:t>
        <w:softHyphen/>
        <w:t>hävande av direktiv 95/46/EG (allmän dataskyddsförordning), här kallad data</w:t>
        <w:softHyphen/>
        <w:t>skydds</w:t>
        <w:softHyphen/>
        <w:t>förordningen, dels Europaparlamentets och rådets direktiv (EU) 2016/680 av den 27 april 2016 om skydd för fysiska personer med av</w:t>
        <w:softHyphen/>
        <w:t>seende på be</w:t>
        <w:softHyphen/>
        <w:t>höriga myndigheters behandling av personuppgifter för att förebygga, för</w:t>
        <w:softHyphen/>
        <w:t>hindra, utreda, avslöja eller lagföra brott eller verkställa straffrättsliga på</w:t>
        <w:softHyphen/>
        <w:t>följder, och det fria flödet av sådana uppgifter och om upphävande av rådets rambeslut 2008/977/RIF, här kallat dataskydds</w:t>
        <w:softHyphen/>
        <w:t>direktivet. Data</w:t>
        <w:softHyphen/>
        <w:t xml:space="preserve">skyddsdirektivet bifogas som </w:t>
      </w:r>
      <w:r>
        <w:rPr>
          <w:i/>
        </w:rPr>
        <w:t>bilaga 1</w:t>
      </w:r>
      <w:r>
        <w:rPr/>
        <w:t xml:space="preserve">. </w:t>
      </w:r>
    </w:p>
    <w:p>
      <w:pPr>
        <w:pStyle w:val="TextBodyIndent"/>
        <w:rPr/>
      </w:pPr>
      <w:r>
        <w:rPr/>
        <w:t>Regeringen beslutade den 17 mars 2016 kommittédirektiv om genom</w:t>
        <w:softHyphen/>
        <w:t>förande av dataskyddsdirektivet (dir. 2016:21). Utredningen om 2016 års dataskyddsdirektiv redovisade den 5 april 2017 delbetänkandet Brotts</w:t>
        <w:softHyphen/>
        <w:t>datalag (SOU 2017:29), i vilket utredningen föreslår att direktivet i huvud</w:t>
        <w:softHyphen/>
        <w:t>sak ska genomföras genom en ny ramlag, brottsdatalagen. Lagen ska gälla för myndigheters behandling av personuppgifter vid bl.a. brotts</w:t>
        <w:softHyphen/>
        <w:t>bekämp</w:t>
        <w:softHyphen/>
        <w:t>ning, lagföring och straffverkställighet. Delbetänkandets lagför</w:t>
        <w:softHyphen/>
        <w:t>slag be</w:t>
        <w:softHyphen/>
        <w:t>handlas i denna proposition. En sammanfattning av delbe</w:t>
        <w:softHyphen/>
        <w:t xml:space="preserve">tänkandet och dess lagförslag finns i </w:t>
      </w:r>
      <w:r>
        <w:rPr>
          <w:i/>
        </w:rPr>
        <w:t xml:space="preserve">bilaga 2 </w:t>
      </w:r>
      <w:r>
        <w:rPr/>
        <w:t>och</w:t>
      </w:r>
      <w:r>
        <w:rPr>
          <w:i/>
        </w:rPr>
        <w:t xml:space="preserve"> 3</w:t>
      </w:r>
      <w:r>
        <w:rPr/>
        <w:t>. Delbetänkandet har remissbehand</w:t>
        <w:softHyphen/>
        <w:t xml:space="preserve">lats. En förteckning över remissinstanserna finns i </w:t>
      </w:r>
      <w:r>
        <w:rPr>
          <w:i/>
        </w:rPr>
        <w:t>bilaga 4</w:t>
      </w:r>
      <w:r>
        <w:rPr/>
        <w:t xml:space="preserve">. Remissvaren finns tillgängliga i Justitiedepartementet (Ju2017/03283/L4). </w:t>
      </w:r>
    </w:p>
    <w:p>
      <w:pPr>
        <w:pStyle w:val="TextBodyIndent"/>
        <w:rPr/>
      </w:pPr>
      <w:r>
        <w:rPr/>
        <w:t>Utredningens slutbetänkande redovisades den 4 oktober 2017 (SOU 2017:74). I detta föreslås de anpassningar som krävs i rättsväsendets cen</w:t>
        <w:softHyphen/>
        <w:t>trala registerförfattningar. Det föreslås också vissa ändringar i den före</w:t>
        <w:softHyphen/>
        <w:t>slagna brottsdatalagen och följdändringar med anledning av det i delbe</w:t>
        <w:softHyphen/>
        <w:t>tänkandet lämnade förslaget att lagen (2013:329) med vissa bestämmel</w:t>
        <w:softHyphen/>
        <w:t>ser om skydd för personuppgifter vid polissamarbete och straffrättsligt sam</w:t>
        <w:softHyphen/>
        <w:t>arbete inom Europeiska unionen (2013 års lag) ska upphävas. Lag</w:t>
        <w:softHyphen/>
        <w:t>försla</w:t>
        <w:softHyphen/>
        <w:t>gen som rör brottsdatalagen och 2013 års lag behandlas i denna proposi</w:t>
        <w:softHyphen/>
        <w:t>tion. Slutbetänkandets övriga lagförslag kommer att tas om hand i två kom</w:t>
        <w:softHyphen/>
        <w:t xml:space="preserve">mande propositioner. En sammanfattning av slutbetänkandet och dess lagförslag som behandlas i denna proposition finns i </w:t>
      </w:r>
      <w:r>
        <w:rPr>
          <w:i/>
        </w:rPr>
        <w:t xml:space="preserve">bilaga 5 </w:t>
      </w:r>
      <w:r>
        <w:rPr/>
        <w:t>och</w:t>
      </w:r>
      <w:r>
        <w:rPr>
          <w:i/>
        </w:rPr>
        <w:t> 6</w:t>
      </w:r>
      <w:r>
        <w:rPr/>
        <w:t>. Slut</w:t>
        <w:softHyphen/>
        <w:t>betänkandet har remissbehandlats. En förteckning över remissinstan</w:t>
        <w:softHyphen/>
        <w:t xml:space="preserve">serna finns i </w:t>
      </w:r>
      <w:r>
        <w:rPr>
          <w:i/>
        </w:rPr>
        <w:t>bilaga 7</w:t>
      </w:r>
      <w:r>
        <w:rPr/>
        <w:t>. Remissvaren finns tillgängliga i Justitiedeparte</w:t>
        <w:softHyphen/>
        <w:t>mentet (Ju2017/07698/L4). Utredningens uppdrag innefattar inte vilken myndig</w:t>
        <w:softHyphen/>
        <w:t>het som ska utses till tillsynsmyndighet eller hur tillsynsverksam</w:t>
        <w:softHyphen/>
        <w:t>heten ska organiseras.</w:t>
      </w:r>
    </w:p>
    <w:p>
      <w:pPr>
        <w:pStyle w:val="TextBodyIndent"/>
        <w:rPr/>
      </w:pPr>
      <w:r>
        <w:rPr/>
        <w:t>Regeringen beslutade den 22 december 2014 att tillkalla en särskild ut</w:t>
        <w:softHyphen/>
        <w:t>redare med uppdrag att överväga hur ett i högre grad samlat integritets</w:t>
        <w:softHyphen/>
        <w:t>skydd kan fungera inom en och samma myndighetsstruktur genom att till</w:t>
        <w:softHyphen/>
        <w:t>synen över behandling av personuppgifter samlas hos en myndighet (dir. 2014:164). Genom tilläggsdirektiv den 17 december 2015 beslutade regeringen om förlängd utredningstid (dir. 2015:139). Utredningen (Ju 2015:02) redovisade sitt uppdrag i betänkandet Ett samlat ansvar för tillsyn över den personliga integriteten (SOU 2016:65). Betänkandet inne</w:t>
        <w:softHyphen/>
        <w:t>håller bl.a. en kartläggning över vilken tillsyn över behandling av person</w:t>
        <w:softHyphen/>
        <w:t>uppgifter som bedrivs i dag och överväganden om den i större utsträckning kan samlas hos en myndighet. Det behandlar också frågor om vilken eller vilka myndigheter som bör vara tillsynsmyndighet enligt dataskyddsför</w:t>
        <w:softHyphen/>
        <w:t>ordningen respektive dataskyddsdirektivet och som ska representera Sverige i Europeiska dataskyddsstyrelsen. Även frågor om hur företrädare för tillsynsmyndigheten ska utses och hur verksamheten ska organiseras behandlas i betänkandet. I denna proposition behandlas de delar av betän</w:t>
        <w:softHyphen/>
        <w:t>kandet som är nödvändiga för genomförandet av data</w:t>
        <w:softHyphen/>
        <w:t xml:space="preserve">skyddsdirektivet. En sammanfattning av betänkandet och dess lagförslag finns i </w:t>
      </w:r>
      <w:r>
        <w:rPr>
          <w:i/>
        </w:rPr>
        <w:t xml:space="preserve">bilaga 8 </w:t>
      </w:r>
      <w:r>
        <w:rPr/>
        <w:t>och</w:t>
      </w:r>
      <w:r>
        <w:rPr>
          <w:i/>
        </w:rPr>
        <w:t xml:space="preserve"> 9</w:t>
      </w:r>
      <w:r>
        <w:rPr/>
        <w:t xml:space="preserve">. Betänkandet har remissbehandlats. En förteckning över remissinstanserna finns i </w:t>
      </w:r>
      <w:r>
        <w:rPr>
          <w:i/>
        </w:rPr>
        <w:t>bilaga 10</w:t>
      </w:r>
      <w:r>
        <w:rPr/>
        <w:t xml:space="preserve">. Remissvaren finns tillgängliga i Justitiedepartementet (Ju2016/06793/Å). </w:t>
      </w:r>
    </w:p>
    <w:p>
      <w:pPr>
        <w:pStyle w:val="Rubrik5utannumrering"/>
        <w:rPr/>
      </w:pPr>
      <w:r>
        <w:rPr/>
        <w:t>Lagrådet</w:t>
      </w:r>
    </w:p>
    <w:p>
      <w:pPr>
        <w:pStyle w:val="TextBody"/>
        <w:rPr/>
      </w:pPr>
      <w:r>
        <w:rPr/>
        <w:t xml:space="preserve">Regeringen beslutade den 1 mars 2018 att inhämta Lagrådets yttrande över de lagförslag som finns i </w:t>
      </w:r>
      <w:r>
        <w:rPr>
          <w:i/>
        </w:rPr>
        <w:t>bilaga 11</w:t>
      </w:r>
      <w:r>
        <w:rPr/>
        <w:t xml:space="preserve">. Lagrådets yttrande finns i </w:t>
      </w:r>
      <w:r>
        <w:rPr>
          <w:i/>
        </w:rPr>
        <w:t>bilaga 12</w:t>
      </w:r>
      <w:r>
        <w:rPr/>
        <w:t>. Lagrådets synpunkter och förslag behandlas i avsnitt 6.1.3, 6.4.4, 6.6, 7.6.4, 8.1.3, 8.1.4, 10.2.7, 11.3.1, 12.6.2, 12.7.2 och 15.2.3 samt i författningskommentaren. I förhållande till lagrådsremissens lag</w:t>
        <w:softHyphen/>
        <w:t>förslag har vissa språkliga och redaktionella ändringar gjorts. Vidare har, efter förslag från Lagrådet, de bestämmelser som upplyser om regering</w:t>
        <w:softHyphen/>
        <w:t>ens föreskriftsrätt tagits bort.</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5"/>
        </w:numPr>
        <w:rPr/>
      </w:pPr>
      <w:bookmarkStart w:id="57" w:name="_Toc511813007"/>
      <w:bookmarkStart w:id="58" w:name="_Toc511725539"/>
      <w:bookmarkStart w:id="59" w:name="_Toc511293425"/>
      <w:bookmarkStart w:id="60" w:name="_Toc511287851"/>
      <w:bookmarkStart w:id="61" w:name="_Toc507088181"/>
      <w:bookmarkStart w:id="62" w:name="_Toc507082767"/>
      <w:r>
        <w:rPr/>
        <w:t>Dagens reglering och reformer på dataskyddsområdet</w:t>
      </w:r>
      <w:bookmarkEnd w:id="57"/>
      <w:bookmarkEnd w:id="58"/>
      <w:bookmarkEnd w:id="59"/>
      <w:bookmarkEnd w:id="60"/>
      <w:bookmarkEnd w:id="61"/>
      <w:bookmarkEnd w:id="62"/>
    </w:p>
    <w:p>
      <w:pPr>
        <w:pStyle w:val="Heading2"/>
        <w:numPr>
          <w:ilvl w:val="1"/>
          <w:numId w:val="5"/>
        </w:numPr>
        <w:spacing w:before="0" w:after="160"/>
        <w:rPr/>
      </w:pPr>
      <w:bookmarkStart w:id="63" w:name="_Toc511813008"/>
      <w:bookmarkStart w:id="64" w:name="_Toc511725540"/>
      <w:bookmarkStart w:id="65" w:name="_Toc511293426"/>
      <w:bookmarkStart w:id="66" w:name="_Toc511287852"/>
      <w:bookmarkStart w:id="67" w:name="_Toc507088182"/>
      <w:bookmarkStart w:id="68" w:name="_Toc507082768"/>
      <w:r>
        <w:rPr/>
        <w:t>Huvuddragen i dagens personuppgiftsreglering</w:t>
      </w:r>
      <w:bookmarkEnd w:id="63"/>
      <w:bookmarkEnd w:id="64"/>
      <w:bookmarkEnd w:id="65"/>
      <w:bookmarkEnd w:id="66"/>
      <w:bookmarkEnd w:id="67"/>
      <w:bookmarkEnd w:id="68"/>
    </w:p>
    <w:p>
      <w:pPr>
        <w:pStyle w:val="Heading3"/>
        <w:numPr>
          <w:ilvl w:val="2"/>
          <w:numId w:val="5"/>
        </w:numPr>
        <w:spacing w:before="0" w:after="120"/>
        <w:rPr/>
      </w:pPr>
      <w:bookmarkStart w:id="69" w:name="_Toc511813009"/>
      <w:bookmarkStart w:id="70" w:name="_Toc511725541"/>
      <w:bookmarkStart w:id="71" w:name="_Toc511293427"/>
      <w:bookmarkStart w:id="72" w:name="_Toc511287853"/>
      <w:bookmarkStart w:id="73" w:name="_Toc507088183"/>
      <w:bookmarkStart w:id="74" w:name="_Toc507082769"/>
      <w:bookmarkStart w:id="75" w:name="_Toc478114805"/>
      <w:r>
        <w:rPr/>
        <w:t>Regeringsformen och Europakonventionen</w:t>
      </w:r>
      <w:bookmarkEnd w:id="69"/>
      <w:bookmarkEnd w:id="70"/>
      <w:bookmarkEnd w:id="71"/>
      <w:bookmarkEnd w:id="72"/>
      <w:bookmarkEnd w:id="73"/>
      <w:bookmarkEnd w:id="74"/>
      <w:bookmarkEnd w:id="75"/>
    </w:p>
    <w:p>
      <w:pPr>
        <w:pStyle w:val="TextBody"/>
        <w:rPr/>
      </w:pPr>
      <w:r>
        <w:rPr/>
        <w:t>Enligt 2 kap. 6 § andra stycket regeringsformen är var och en – utöver vad som anges i första stycket i paragrafen – skyddad gentemot det all</w:t>
        <w:softHyphen/>
        <w:t>männa mot betydande intrång i den personliga integriteten, om det sker utan sam</w:t>
        <w:softHyphen/>
        <w:t>tycke och innebär övervakning eller kartläggning av den enskil</w:t>
        <w:softHyphen/>
        <w:t>des person</w:t>
        <w:softHyphen/>
        <w:t>liga förhållanden.</w:t>
      </w:r>
    </w:p>
    <w:p>
      <w:pPr>
        <w:pStyle w:val="TextBodyIndent"/>
        <w:rPr/>
      </w:pPr>
      <w:r>
        <w:rPr/>
        <w:t>Grundlagsskyddet omfattar enbart betydande intrång. I förarbetena till ändringen framhålls att det är naturligt att det läggs stor vikt vid uppgif</w:t>
        <w:softHyphen/>
        <w:t>ter</w:t>
        <w:softHyphen/>
        <w:t>nas karaktär vid bedömningen av hur ingripande intrånget i den per</w:t>
        <w:softHyphen/>
        <w:t>sonliga integriteten kan anses vara i samband med insamling, lagring och bearbet</w:t>
        <w:softHyphen/>
        <w:t>ning eller utlämnande av uppgifter om enskildas personliga för</w:t>
        <w:softHyphen/>
        <w:t>hållanden. Ju känsligare uppgifterna är, desto mer ingripande anses det allmännas hantering av uppgifterna normalt vara. Även hantering av ett litet fåtal uppgifter kan med andra ord innebära ett betydande intrång i den person</w:t>
        <w:softHyphen/>
        <w:t>liga integriteten om uppgifterna är av mycket känslig karaktär. Vid bedöm</w:t>
        <w:softHyphen/>
        <w:t>ningen av intrångets karaktär är det också naturligt att stor vikt läggs vid ändamålet med behandlingen. En hantering som syftar till att utreda brott kan enligt förarbetena normalt anses vara mer känslig än t.ex. en hantering som uteslutande sker för att ge en myndighet underlag för förbättringar av kvaliteten i handläggningen. Mängden uppgifter kan också vara en bety</w:t>
        <w:softHyphen/>
        <w:t>delsefull faktor i sammanhanget (prop. 2009/10:80, s. 183). Konstitutions</w:t>
        <w:softHyphen/>
        <w:t>utskottet har i flera lagstiftningsärenden som rört myndigheters person</w:t>
        <w:softHyphen/>
        <w:t>uppgiftsbehandling framhållit att målsättningen bör vara att myndighets</w:t>
        <w:softHyphen/>
        <w:t>register med ett stort antal registrerade och särskilt känsligt innehåll ska regleras särskilt i lag (se bl.a. bet. 1990/91:KU11 s. 11 och 1997/98:KU18 s. 43).</w:t>
      </w:r>
    </w:p>
    <w:p>
      <w:pPr>
        <w:pStyle w:val="TextBodyIndent"/>
        <w:rPr/>
      </w:pPr>
      <w:r>
        <w:rPr/>
        <w:t>Den europeiska konventionen angående skydd för de mänskliga rättig</w:t>
        <w:softHyphen/>
        <w:t>heterna och de grundläggande friheterna (Europakonventionen) gäller som svensk lag (SFS 1994:1219). Enligt artikel 8 har var och en rätt till respekt för sitt privat- och familjeliv, sitt hem och sin korrespondens. Inskränk</w:t>
        <w:softHyphen/>
        <w:t>ningar i dessa rättigheter får endast göras med stöd av lag och för vissa i artikeln uppräknade ändamål, bl.a. hänsyn till den allmänna säkerheten och förebyggande av oordning och brott. Artikel 8 skyddar bl.a. mot fel</w:t>
        <w:softHyphen/>
        <w:t>aktig behandling av personuppgifter (se Segerstedt-Wiberg m.fl. mot Sverige, Ansökan 62332/00).</w:t>
      </w:r>
    </w:p>
    <w:p>
      <w:pPr>
        <w:pStyle w:val="TextBodyIndent"/>
        <w:rPr/>
      </w:pPr>
      <w:r>
        <w:rPr/>
        <w:t>Även Europeiska unionens (EU) stadga om de grundläggande rättighe</w:t>
        <w:softHyphen/>
        <w:t>terna (rättighetsstadgan) innehåller bestämmelser om behandling av per</w:t>
        <w:softHyphen/>
        <w:t>sonuppgifter (se avsnitt 4.7.1).</w:t>
      </w:r>
    </w:p>
    <w:p>
      <w:pPr>
        <w:pStyle w:val="Heading3"/>
        <w:numPr>
          <w:ilvl w:val="2"/>
          <w:numId w:val="5"/>
        </w:numPr>
        <w:rPr/>
      </w:pPr>
      <w:bookmarkStart w:id="76" w:name="_Toc511813010"/>
      <w:bookmarkStart w:id="77" w:name="_Toc511725542"/>
      <w:bookmarkStart w:id="78" w:name="_Toc511293428"/>
      <w:bookmarkStart w:id="79" w:name="_Toc511287854"/>
      <w:bookmarkStart w:id="80" w:name="_Toc507088184"/>
      <w:bookmarkStart w:id="81" w:name="_Toc507082770"/>
      <w:bookmarkStart w:id="82" w:name="_Toc478114806"/>
      <w:r>
        <w:rPr/>
        <w:t>Personuppgiftslagen</w:t>
      </w:r>
      <w:bookmarkEnd w:id="76"/>
      <w:bookmarkEnd w:id="77"/>
      <w:bookmarkEnd w:id="78"/>
      <w:bookmarkEnd w:id="79"/>
      <w:bookmarkEnd w:id="80"/>
      <w:bookmarkEnd w:id="81"/>
      <w:bookmarkEnd w:id="82"/>
    </w:p>
    <w:p>
      <w:pPr>
        <w:pStyle w:val="Rubrik5utannumrering"/>
        <w:spacing w:before="0" w:after="80"/>
        <w:rPr/>
      </w:pPr>
      <w:r>
        <w:rPr/>
        <w:t>Grundläggande begrepp</w:t>
      </w:r>
    </w:p>
    <w:p>
      <w:pPr>
        <w:pStyle w:val="TextBody"/>
        <w:rPr/>
      </w:pPr>
      <w:r>
        <w:rPr/>
        <w:t>Genom datalagen (1973:289) introducerades termen personregister som ett centralt begrepp i svensk lagstiftning om behandling av personuppgif</w:t>
        <w:softHyphen/>
        <w:t>ter. Med personregister avsågs register, förteckning eller andra anteck</w:t>
        <w:softHyphen/>
        <w:t>ningar som förs med hjälp av automatisk databehandling och som inne</w:t>
        <w:softHyphen/>
        <w:t>hål</w:t>
        <w:softHyphen/>
        <w:t>ler personuppgift som kan hänföras till den som avses med uppgiften. Genom datalagen blev termen register den allmänt använda termen för datoriserade uppgiftssamlingar. Termen register används fortfarande i vissa författningar.</w:t>
      </w:r>
    </w:p>
    <w:p>
      <w:pPr>
        <w:pStyle w:val="TextBodyIndent"/>
        <w:rPr/>
      </w:pPr>
      <w:r>
        <w:rPr/>
        <w:t>Det traditionella registerbegreppet kom med tiden att kritiseras bl.a. där</w:t>
        <w:softHyphen/>
        <w:t>för att det har en teknisk anknytning och för tankarna till på visst sätt organiserade eller systematiserade samlingar av uppgifter. I personupp</w:t>
        <w:softHyphen/>
        <w:t>giftslagen (1998:204) nämns inte register utan det talas i stället om be</w:t>
        <w:softHyphen/>
        <w:t>handling av personuppgifter, vilket numera är det gängse begreppet. Den vars personuppgifter behandlas benämns dock alltjämt den registrerade.</w:t>
      </w:r>
    </w:p>
    <w:p>
      <w:pPr>
        <w:pStyle w:val="Rubrik5utannumrering"/>
        <w:rPr/>
      </w:pPr>
      <w:r>
        <w:rPr/>
        <w:t>Lagens tillämpningsområde</w:t>
      </w:r>
    </w:p>
    <w:p>
      <w:pPr>
        <w:pStyle w:val="TextBody"/>
        <w:rPr/>
      </w:pPr>
      <w:r>
        <w:rPr/>
        <w:t>Genom personuppgiftslagen genomfördes Europaparlamentets och rådets direktiv 95/46/EG av den 24 oktober 1995 om skydd för enskilda perso</w:t>
        <w:softHyphen/>
        <w:t>ner med avseende på behandling av personuppgifter och om det fria flödet av sådana uppgifter, här kallat 1995 års dataskyddsdirektiv. Lagen innehåller generella regler för all behandling av personuppgifter. Med personuppgif</w:t>
        <w:softHyphen/>
        <w:t>ter avses all slags information som direkt eller indirekt kan hänföras till en fysisk person som är i livet. Begreppet behandling av personuppgifter om</w:t>
        <w:softHyphen/>
        <w:t>fattar i stort sett allt man kan göra med sådana upp</w:t>
        <w:softHyphen/>
        <w:t>gifter, t.ex. att samla in, söka, bevara eller sprida uppgifter.</w:t>
      </w:r>
    </w:p>
    <w:p>
      <w:pPr>
        <w:pStyle w:val="TextBodyIndent"/>
        <w:rPr/>
      </w:pPr>
      <w:r>
        <w:rPr/>
        <w:t>Lagen ska enligt 5 § tillämpas på helt eller delvis automatiserad be</w:t>
        <w:softHyphen/>
        <w:t>hand</w:t>
        <w:softHyphen/>
        <w:t>ling av personuppgifter. Dessutom är den tillämplig på manuell behand</w:t>
        <w:softHyphen/>
        <w:t>ling av personuppgifter som ingår, eller är avsedda att ingå, i en strukture</w:t>
        <w:softHyphen/>
        <w:t>rad samling av personuppgifter som är tillgängliga för sökning eller sam</w:t>
        <w:softHyphen/>
        <w:t>manställning enligt särskilda kriterier.</w:t>
      </w:r>
    </w:p>
    <w:p>
      <w:pPr>
        <w:pStyle w:val="TextBodyIndent"/>
        <w:rPr/>
      </w:pPr>
      <w:r>
        <w:rPr/>
        <w:t>Personuppgiftslagen reglerar även sådan verksamhet som faller utanför unionsrätten. Enligt 2 § gäller särreglering i lag eller förordning framför bestämmelserna i personuppgiftslagen. Sådan särreglering finns framför allt i olika registerförfattningar.</w:t>
      </w:r>
    </w:p>
    <w:p>
      <w:pPr>
        <w:pStyle w:val="TextBodyIndent"/>
        <w:rPr/>
      </w:pPr>
      <w:r>
        <w:rPr/>
        <w:t>Behandling av uppgifter om juridiska personer (som definitionsmässigt inte utgör personuppgifter) omfattas inte av personuppgiftslagen.</w:t>
      </w:r>
    </w:p>
    <w:p>
      <w:pPr>
        <w:pStyle w:val="Rubrik5utannumrering"/>
        <w:rPr/>
      </w:pPr>
      <w:r>
        <w:rPr/>
        <w:t>Grundläggande krav för behandlingen</w:t>
      </w:r>
    </w:p>
    <w:p>
      <w:pPr>
        <w:pStyle w:val="TextBody"/>
        <w:rPr/>
      </w:pPr>
      <w:r>
        <w:rPr/>
        <w:t>I 9 § personuppgiftslagen slås fast vissa grundläggande krav för behand</w:t>
        <w:softHyphen/>
        <w:t>ling av personuppgifter. Sådana uppgifter ska alltid behandlas lagligt, på ett korrekt sätt och i enlighet med god sed. Personuppgifter ska samlas in och behandlas bara för särskilda, uttryckligt angivna och berättigade ända</w:t>
        <w:softHyphen/>
        <w:t>mål. Efter insamlingen får uppgifterna inte behandlas för något annat ändamål som är oförenligt med det ändamål för vilket uppgifterna samla</w:t>
        <w:softHyphen/>
        <w:t>des in (den s.k. finalitetsprincipen). De personuppgifter som be</w:t>
        <w:softHyphen/>
        <w:t>handlas ska vidare vara adekvata och relevanta i förhållande till ändamå</w:t>
        <w:softHyphen/>
        <w:t>len med be</w:t>
        <w:softHyphen/>
        <w:t>handlingen och får inte heller vara fler än vad som är nödvän</w:t>
        <w:softHyphen/>
        <w:t>digt med hän</w:t>
        <w:softHyphen/>
        <w:t>syn till ändamålen med behandlingen. Om det är nödvändigt ska uppgif</w:t>
        <w:softHyphen/>
        <w:t>terna vara aktuella. Om personuppgifterna är felaktiga eller ofullständiga, ska den personuppgiftsansvarige vidta alla rimliga åtgärder för att utplåna, blockera eller rätta uppgifterna.</w:t>
      </w:r>
    </w:p>
    <w:p>
      <w:pPr>
        <w:pStyle w:val="TextBodyIndent"/>
        <w:rPr/>
      </w:pPr>
      <w:r>
        <w:rPr/>
        <w:t>Personuppgifter får inte sparas längre än nödvändigt med hänsyn till de ändamål för vilka de behandlas.</w:t>
      </w:r>
    </w:p>
    <w:p>
      <w:pPr>
        <w:pStyle w:val="Rubrik5utannumrering"/>
        <w:rPr/>
      </w:pPr>
      <w:r>
        <w:rPr/>
        <w:t>Tillåten och otillåten behandling</w:t>
      </w:r>
    </w:p>
    <w:p>
      <w:pPr>
        <w:pStyle w:val="TextBody"/>
        <w:rPr/>
      </w:pPr>
      <w:r>
        <w:rPr/>
        <w:t>I 10–12 §§ finns en uttömmande uppräkning av de fall där behandling av personuppgifter är tillåten. Personuppgifter får alltid behandlas om den registrerade har gett sitt samtycke. Återkallar personen sitt samtycke får ytterligare personuppgifter om honom eller henne inte behandlas.</w:t>
      </w:r>
    </w:p>
    <w:p>
      <w:pPr>
        <w:pStyle w:val="TextBodyIndent"/>
        <w:rPr/>
      </w:pPr>
      <w:r>
        <w:rPr/>
        <w:t>I vissa fall får personuppgifter behandlas även om den registrerade inte har gett sitt samtycke. En förutsättning i dessa fall är att behandlingen är nödvändig för ändamålen.</w:t>
      </w:r>
    </w:p>
    <w:p>
      <w:pPr>
        <w:pStyle w:val="TextBodyIndent"/>
        <w:rPr/>
      </w:pPr>
      <w:r>
        <w:rPr/>
        <w:t>Personuppgifter får behandlas i samband med ett avtal med den regi</w:t>
        <w:softHyphen/>
        <w:t>stre</w:t>
        <w:softHyphen/>
        <w:t>rade, när det behövs för att fullgöra avtalet eller när det behövs för att på den registrerades begäran vidta åtgärder innan avtalet träffas. Vidare får behandling utföras om den är nödvändig för att den personuppgiftsan</w:t>
        <w:softHyphen/>
        <w:t>sva</w:t>
        <w:softHyphen/>
        <w:t>rige ska kunna fullgöra en rättslig skyldighet. Dessutom får person</w:t>
        <w:softHyphen/>
        <w:t>uppgif</w:t>
        <w:softHyphen/>
        <w:t>ter behandlas för att skydda vitala intressen för den registrerade. Likaså får personuppgifter behandlas om det är nödvändigt för att den personupp</w:t>
        <w:softHyphen/>
        <w:t>giftsansvarige, eller en tredje man till vilken personuppgifter lämnas ut, ska kunna utföra en arbetsuppgift i samband med myndighets</w:t>
        <w:softHyphen/>
        <w:t>utövning. Slutligen får personuppgifter behandlas om en avvägning ger vid handen att den personuppgiftsansvariges berättigade intresse av be</w:t>
        <w:softHyphen/>
        <w:t>handling väger tyngre än den registrerades intresse av skydd.</w:t>
      </w:r>
    </w:p>
    <w:p>
      <w:pPr>
        <w:pStyle w:val="Rubrik5utannumrering"/>
        <w:rPr/>
      </w:pPr>
      <w:r>
        <w:rPr/>
        <w:t>Behandling av känsliga personuppgifter</w:t>
      </w:r>
    </w:p>
    <w:p>
      <w:pPr>
        <w:pStyle w:val="TextBody"/>
        <w:rPr/>
      </w:pPr>
      <w:r>
        <w:rPr/>
        <w:t>I 13 § personuppgiftslagen förbjuds behandling av känsliga personupp</w:t>
        <w:softHyphen/>
        <w:t>gif</w:t>
        <w:softHyphen/>
        <w:t>ter. Med det avses uppgifter som avslöjar ras eller etniskt ursprung, poli</w:t>
        <w:softHyphen/>
        <w:t>tiska åsikter, religiös eller filosofisk övertygelse, medlemskap i fack</w:t>
        <w:softHyphen/>
        <w:t>före</w:t>
        <w:softHyphen/>
        <w:t>ning och uppgifter som rör hälsa eller sexualliv.</w:t>
      </w:r>
    </w:p>
    <w:p>
      <w:pPr>
        <w:pStyle w:val="TextBodyIndent"/>
        <w:rPr/>
      </w:pPr>
      <w:r>
        <w:rPr/>
        <w:t>Förbudet mot behandling av känsliga personuppgifter är inte undan</w:t>
        <w:softHyphen/>
        <w:t>tags</w:t>
        <w:softHyphen/>
        <w:t>löst. I 14–19 §§ anges under vilka förutsättningar sådana uppgifter får be</w:t>
        <w:softHyphen/>
        <w:t>handlas. Om den registrerade har gett sitt uttryckliga samtycke till behand</w:t>
        <w:softHyphen/>
        <w:t>lingen eller på ett tydligt sätt offentliggjort de känsliga uppgifter</w:t>
        <w:softHyphen/>
        <w:t>na får de enligt 15 § behandlas. Vidare görs i 16 § undantag för nödvän</w:t>
        <w:softHyphen/>
        <w:t>dig behand</w:t>
        <w:softHyphen/>
        <w:t>ling, bl.a. för att den personuppgiftsansvarige ska kunna full</w:t>
        <w:softHyphen/>
        <w:t>göra skyldig</w:t>
        <w:softHyphen/>
        <w:t>heter eller utöva rättigheter inom arbetsrätten, för att den registrerades eller annans vitala intressen ska kunna skyddas i fall där den registrerade inte kan lämna samtycke till behandlingen eller för att rättsliga anspråk ska kunna fastställas, göras gällande eller försvaras.</w:t>
      </w:r>
    </w:p>
    <w:p>
      <w:pPr>
        <w:pStyle w:val="TextBodyIndent"/>
        <w:rPr/>
      </w:pPr>
      <w:r>
        <w:rPr/>
        <w:t>Undantag görs också i 17 § för ideella organisationer med politiskt, filosofiskt, religiöst eller fackligt syfte, som får behandla uppgifter om bl.a. sina medlemmar.</w:t>
      </w:r>
    </w:p>
    <w:p>
      <w:pPr>
        <w:pStyle w:val="TextBodyIndent"/>
        <w:rPr/>
      </w:pPr>
      <w:r>
        <w:rPr/>
        <w:t>Likaså finns det undantag i 18 § för behandlingen av känsliga person</w:t>
        <w:softHyphen/>
        <w:t>uppgifter för hälso- och sjukvårdsändamål och i 19 § för forskning och statistik. Regeringen, eller den myndighet regeringen bestämmer, får enligt 20 § föreskriva ytterligare undantag från förbudet i 13 §, om det be</w:t>
        <w:softHyphen/>
        <w:t>hövs med hänsyn till ett viktigt allmänt intresse.</w:t>
      </w:r>
    </w:p>
    <w:p>
      <w:pPr>
        <w:pStyle w:val="Rubrik5utannumrering"/>
        <w:rPr/>
      </w:pPr>
      <w:r>
        <w:rPr/>
        <w:t>Uppgifter om brott och behandling av personnummer</w:t>
      </w:r>
    </w:p>
    <w:p>
      <w:pPr>
        <w:pStyle w:val="TextBody"/>
        <w:rPr/>
      </w:pPr>
      <w:r>
        <w:rPr/>
        <w:t>Det är enligt 21 § personuppgiftslagen förbjudet för andra än myndighe</w:t>
        <w:softHyphen/>
        <w:t>ter att behandla sådana personuppgifter om lagöverträdelser som innefat</w:t>
        <w:softHyphen/>
        <w:t>tar brott, domar i brottmål, straffprocessuella tvångsmedel eller administ</w:t>
        <w:softHyphen/>
        <w:t>ra</w:t>
        <w:softHyphen/>
        <w:t>tiva frihetsberövanden. Sådana uppgifter får dock behandlas för forsk</w:t>
        <w:softHyphen/>
        <w:t>ningsändamål om behandlingen godkänts vid etikprövning. Regeringen eller den myndighet som regeringen bestämmer får meddela ytterligare undantag från förbudet. Likaså kan i enskilda fall undantag medges.</w:t>
      </w:r>
    </w:p>
    <w:p>
      <w:pPr>
        <w:pStyle w:val="TextBodyIndent"/>
        <w:rPr/>
      </w:pPr>
      <w:r>
        <w:rPr/>
        <w:t>Uppgifter om personnummer och samordningsnummer får enligt 22 § behandlas utan samtycke bara när det är klart motiverat med hänsyn till ändamålet med behandlingen, vikten av en säker identifiering eller något annat beaktansvärt skäl.</w:t>
      </w:r>
    </w:p>
    <w:p>
      <w:pPr>
        <w:pStyle w:val="Rubrik5utannumrering"/>
        <w:rPr/>
      </w:pPr>
      <w:r>
        <w:rPr/>
        <w:t>Automatiserade beslut</w:t>
      </w:r>
    </w:p>
    <w:p>
      <w:pPr>
        <w:pStyle w:val="TextBody"/>
        <w:rPr/>
      </w:pPr>
      <w:r>
        <w:rPr/>
        <w:t>Enligt 29 § personuppgiftslagen ska, om ett beslut som har rättsliga följ</w:t>
        <w:softHyphen/>
        <w:t>der för en fysisk person eller annars har märkbara verkningar för honom eller henne och beslutet grundas enbart på automatiserad behandling av sådana personuppgifter som är avsedda att bedöma egenskaper hos per</w:t>
        <w:softHyphen/>
        <w:t>sonen, den som berörs av beslutet ha möjlighet att på begäran få beslutet omprövat av någon person.</w:t>
      </w:r>
    </w:p>
    <w:p>
      <w:pPr>
        <w:pStyle w:val="Rubrik5utannumrering"/>
        <w:rPr/>
      </w:pPr>
      <w:r>
        <w:rPr/>
        <w:t>Information till den registrerade</w:t>
      </w:r>
    </w:p>
    <w:p>
      <w:pPr>
        <w:pStyle w:val="TextBody"/>
        <w:rPr/>
      </w:pPr>
      <w:r>
        <w:rPr/>
        <w:t>Personuppgiftslagen innehåller ett flertal bestämmelser som syftar till att genom information trygga den enskildes rätt att kontrollera om hans eller hennes personuppgifter behandlas. Den personupp</w:t>
        <w:softHyphen/>
        <w:t>giftsansvariges skyl</w:t>
        <w:softHyphen/>
        <w:t>dig</w:t>
        <w:softHyphen/>
        <w:t>het att självmant lämna information till regi</w:t>
        <w:softHyphen/>
        <w:t>strerade gäller enligt 23 § i första hand uppgifter som den registre</w:t>
        <w:softHyphen/>
        <w:t>rade själv har lämnat. Har uppgif</w:t>
        <w:softHyphen/>
        <w:t>terna samlats in från annan källa, föreskrivs i 24 § att den personupp</w:t>
        <w:softHyphen/>
        <w:t>gifts</w:t>
        <w:softHyphen/>
        <w:t>ansvarige självmant ska in</w:t>
        <w:softHyphen/>
        <w:t>formera den registrerade när uppgifterna regi</w:t>
        <w:softHyphen/>
        <w:t>streras, eller om av</w:t>
        <w:softHyphen/>
        <w:t>sikten med behandlingen är att lämna ut dem till tredje man, när uppgifterna lämnas ut första gången. Information behöver dock inte lämnas om det finns bestämmelser om registrerandet eller ut</w:t>
        <w:softHyphen/>
        <w:t>lämnan</w:t>
        <w:softHyphen/>
        <w:t>det av uppgifterna i lag eller annan författning. Information behö</w:t>
        <w:softHyphen/>
        <w:t>ver hel</w:t>
        <w:softHyphen/>
        <w:t>ler inte lämnas om det skulle vara omöjligt eller kräva en opro</w:t>
        <w:softHyphen/>
        <w:t>portio</w:t>
        <w:softHyphen/>
        <w:t>ner</w:t>
        <w:softHyphen/>
        <w:t>ligt stor arbetsinsats.</w:t>
      </w:r>
    </w:p>
    <w:p>
      <w:pPr>
        <w:pStyle w:val="TextBodyIndent"/>
        <w:rPr/>
      </w:pPr>
      <w:r>
        <w:rPr/>
        <w:t>Informationen ska enligt 25 § omfatta uppgift om vem som är person</w:t>
        <w:softHyphen/>
        <w:t>uppgiftsansvarig, ändamålen med behandlingen och all övrig information som den registrerade behöver för att kunna ta till vara sina rättigheter i samband med behandlingen. Informationsskyldigheten omfattar bara så</w:t>
        <w:softHyphen/>
        <w:t>dana uppgifter som den registrerade inte redan känner till.</w:t>
      </w:r>
    </w:p>
    <w:p>
      <w:pPr>
        <w:pStyle w:val="TextBodyIndent"/>
        <w:rPr/>
      </w:pPr>
      <w:r>
        <w:rPr/>
        <w:t>Den personuppgiftsansvarige är vidare enligt 26 § skyldig att på ansö</w:t>
        <w:softHyphen/>
        <w:t>kan, en gång per år, gratis informera om uppgifter om sökanden behand</w:t>
        <w:softHyphen/>
        <w:t>las, ändamålen med behandlingen, vilka uppgifter som behandlas, vari</w:t>
        <w:softHyphen/>
        <w:t>från dessa kommer och till vem de lämnas ut. Någon information behö</w:t>
        <w:softHyphen/>
        <w:t>ver dock inte lämnas om personuppgifter som endast behandlas i löpande text som ännu inte fått sin slutliga utformning eller utgör minnesanteck</w:t>
        <w:softHyphen/>
        <w:t>ning, utom i de fall där uppgifterna har lämnats ut till tredje man eller – i fråga om behandling i löpande text – har behandlats längre än ett år.</w:t>
      </w:r>
    </w:p>
    <w:p>
      <w:pPr>
        <w:pStyle w:val="TextBodyIndent"/>
        <w:rPr/>
      </w:pPr>
      <w:r>
        <w:rPr/>
        <w:t>Informationsskyldigheten gäller enligt 27 § inte heller om uppgifterna omfattas av sekretess eller tystnadsplikt.</w:t>
      </w:r>
    </w:p>
    <w:p>
      <w:pPr>
        <w:pStyle w:val="Rubrik5utannumrering"/>
        <w:rPr/>
      </w:pPr>
      <w:r>
        <w:rPr/>
        <w:t>Rättelse</w:t>
      </w:r>
    </w:p>
    <w:p>
      <w:pPr>
        <w:pStyle w:val="TextBody"/>
        <w:rPr/>
      </w:pPr>
      <w:r>
        <w:rPr/>
        <w:t>Personuppgifter som har behandlats i strid med personuppgiftsla</w:t>
        <w:softHyphen/>
        <w:t>gen eller föreskrifter som har meddelats med stöd av den, ska enligt 28 § på begä</w:t>
        <w:softHyphen/>
        <w:t>ran av den registrerade rättas, utplånas eller blockeras av den personupp</w:t>
        <w:softHyphen/>
        <w:t>gifts</w:t>
        <w:softHyphen/>
        <w:t>ansvarige. Om felaktiga personuppgifter har lämnats ut till tredje man, ska denne i vissa fall informeras om kor</w:t>
        <w:softHyphen/>
        <w:t>rigeringen.</w:t>
      </w:r>
    </w:p>
    <w:p>
      <w:pPr>
        <w:pStyle w:val="Rubrik5utannumrering"/>
        <w:rPr/>
      </w:pPr>
      <w:r>
        <w:rPr/>
        <w:t>Säkerheten vid behandling</w:t>
      </w:r>
    </w:p>
    <w:p>
      <w:pPr>
        <w:pStyle w:val="TextBody"/>
        <w:rPr/>
      </w:pPr>
      <w:r>
        <w:rPr/>
        <w:t>I 30 och 31 §§ personuppgiftslagen finns allmänna bestämmelser om säkerheten vid behandling av personuppgifter. Bestämmelserna avser att trygga både den tekniska säkerheten och att de personer som behandlar personuppgifterna har tillräckliga instruktioner för att behandla uppgif</w:t>
        <w:softHyphen/>
        <w:t>terna på ett korrekt sätt. Den personuppgiftsan</w:t>
        <w:softHyphen/>
        <w:t>svarige ansvarar för säker</w:t>
        <w:softHyphen/>
        <w:t>heten.</w:t>
      </w:r>
    </w:p>
    <w:p>
      <w:pPr>
        <w:pStyle w:val="Rubrik5utannumrering"/>
        <w:rPr/>
      </w:pPr>
      <w:r>
        <w:rPr/>
        <w:t>Överföring av personuppgifter till tredjeland</w:t>
      </w:r>
    </w:p>
    <w:p>
      <w:pPr>
        <w:pStyle w:val="TextBody"/>
        <w:rPr/>
      </w:pPr>
      <w:r>
        <w:rPr/>
        <w:t>Enligt 33 § personuppgiftslagen är det förbjudet att till tredjeland föra över personuppgifter under behandling om landet i fråga inte har en ade</w:t>
        <w:softHyphen/>
        <w:t>kvat nivå för skyddet av personuppgifter. Förbudet gäller också överfö</w:t>
        <w:softHyphen/>
        <w:t>ring av personuppgifter för behandling i tredjeland. Frågan om skyddsni</w:t>
        <w:softHyphen/>
        <w:t>vån är adekvat ska bedömas med hänsyn till samtliga omständigheter som har samband med överföringen. I paragrafen anges vilka omständig</w:t>
        <w:softHyphen/>
        <w:t>heter som ska tillmätas särskild vikt.</w:t>
      </w:r>
    </w:p>
    <w:p>
      <w:pPr>
        <w:pStyle w:val="TextBodyIndent"/>
        <w:rPr/>
      </w:pPr>
      <w:r>
        <w:rPr/>
        <w:t>I 34 § anges vissa undantag från förbudet i 33 §. Ett viktigt undantag är att det är tillåtet att föra över personuppgifter för an</w:t>
        <w:softHyphen/>
        <w:t>vändning enbart i en stat som har anslutit sig till Europarådets konvention om skydd för en</w:t>
        <w:softHyphen/>
        <w:t>skilda vid automatisk behandling av personuppgifter (i fortsättningen data</w:t>
        <w:softHyphen/>
        <w:t>skyddskonventionen). Enligt 35 § personuppgiftslagen har regering</w:t>
        <w:softHyphen/>
        <w:t>en möjlighet att besluta om ytterligare undantag från förbudet i 33 §. I bilagor till personupp</w:t>
        <w:softHyphen/>
        <w:t>giftsförordningen (1998:1191) anges vilka stater som enligt beslut av Europeiska kommissionen (i fortsättningen kom</w:t>
        <w:softHyphen/>
        <w:t>missionen) an</w:t>
        <w:softHyphen/>
        <w:t>ses ha en adekvat skyddsnivå för behandlingen av person</w:t>
        <w:softHyphen/>
        <w:t>uppgifter vid över</w:t>
        <w:softHyphen/>
        <w:t>föring till vissa i besluten specificerade mottagare.</w:t>
      </w:r>
    </w:p>
    <w:p>
      <w:pPr>
        <w:pStyle w:val="Rubrik5utannumrering"/>
        <w:rPr/>
      </w:pPr>
      <w:r>
        <w:rPr/>
        <w:t>Tillsyn</w:t>
      </w:r>
    </w:p>
    <w:p>
      <w:pPr>
        <w:pStyle w:val="TextBody"/>
        <w:rPr/>
      </w:pPr>
      <w:r>
        <w:rPr/>
        <w:t>Datainspektionen är enligt 2 § personuppgiftsförordningen tillsynsmyn</w:t>
        <w:softHyphen/>
        <w:t>dighet enligt personuppgiftslagen. Datainspektionen är som regel också tillsynsmyndighet för sådan behandling av personuppgifter som regleras i särskilda registerförfattningar. Inspektionen har bl.a. till uppgift att verka för att människor skyddas mot att den personliga integriteten kränks genom behandling av personuppgifter. Datainspektionen informerar bl.a. om gällande regler, utövar tillsyn över att reglerna efterlevs och ger råd och hjälp åt personuppgiftsombud. I 43–47 §§ personuppgiftslagen regle</w:t>
        <w:softHyphen/>
        <w:t>ras till</w:t>
        <w:softHyphen/>
        <w:t>synsmyndighetens befogenheter, t.ex. rätten att meddela vite och möjligheten att förbjuda viss behandling.</w:t>
      </w:r>
    </w:p>
    <w:p>
      <w:pPr>
        <w:pStyle w:val="Rubrik5utannumrering"/>
        <w:rPr/>
      </w:pPr>
      <w:r>
        <w:rPr/>
        <w:t>Sanktioner</w:t>
      </w:r>
    </w:p>
    <w:p>
      <w:pPr>
        <w:pStyle w:val="TextBody"/>
        <w:rPr/>
      </w:pPr>
      <w:r>
        <w:rPr/>
        <w:t>Om behandling av personuppgifter i strid med personuppgiftslagen orsa</w:t>
        <w:softHyphen/>
        <w:t>kar skada och kränkning av den personliga integriteten för den registre</w:t>
        <w:softHyphen/>
        <w:t>rade, har han eller hon enligt 48 § personuppgiftslagen rätt till skadestånd från den personuppgiftsansvarige. Ersättningsrätten omfattar både per</w:t>
        <w:softHyphen/>
        <w:t>son</w:t>
        <w:softHyphen/>
        <w:t>skada, sakskada och ren förmögenhetsskada som kränkningen av den per</w:t>
        <w:softHyphen/>
        <w:t>sonliga integriteten kan ha medfört. Skadeståndsansvaret är i princip strikt. Den registrerade behöver bara visa att det förekommit en felaktig behand</w:t>
        <w:softHyphen/>
        <w:t>ling och att den skadat eller kränkt honom eller henne.</w:t>
      </w:r>
    </w:p>
    <w:p>
      <w:pPr>
        <w:pStyle w:val="TextBodyIndent"/>
        <w:rPr/>
      </w:pPr>
      <w:r>
        <w:rPr/>
        <w:t>En straffbestämmelse finns i 49 §. Till böter eller fängelse i högst sex månader döms bl.a. den som behandlar personuppgifter i strid med be</w:t>
        <w:softHyphen/>
        <w:t>stämmelserna om behandling av känsliga personuppgifter eller för över personuppgifter till tredjeland i strid med bestämmelserna i 33–35 §§. I ringa fall döms inte till ansvar. Vidare får ansvar inte utkrävas för en gär</w:t>
        <w:softHyphen/>
        <w:t>ning som omfattas av ett vitesföreläggande enligt lagen.</w:t>
      </w:r>
    </w:p>
    <w:p>
      <w:pPr>
        <w:pStyle w:val="Heading3"/>
        <w:numPr>
          <w:ilvl w:val="2"/>
          <w:numId w:val="5"/>
        </w:numPr>
        <w:rPr/>
      </w:pPr>
      <w:bookmarkStart w:id="83" w:name="_Toc511813011"/>
      <w:bookmarkStart w:id="84" w:name="_Toc511725543"/>
      <w:bookmarkStart w:id="85" w:name="_Toc511293429"/>
      <w:bookmarkStart w:id="86" w:name="_Toc511287855"/>
      <w:bookmarkStart w:id="87" w:name="_Toc507088185"/>
      <w:bookmarkStart w:id="88" w:name="_Toc507082771"/>
      <w:bookmarkStart w:id="89" w:name="_Toc478114807"/>
      <w:r>
        <w:rPr/>
        <w:t>Personuppgiftslagens förhållande till annan lagstiftning</w:t>
      </w:r>
      <w:bookmarkEnd w:id="83"/>
      <w:bookmarkEnd w:id="84"/>
      <w:bookmarkEnd w:id="85"/>
      <w:bookmarkEnd w:id="86"/>
      <w:bookmarkEnd w:id="87"/>
      <w:bookmarkEnd w:id="88"/>
      <w:bookmarkEnd w:id="89"/>
    </w:p>
    <w:p>
      <w:pPr>
        <w:pStyle w:val="TextBody"/>
        <w:rPr/>
      </w:pPr>
      <w:r>
        <w:rPr/>
        <w:t>I 2 § personuppgiftslagen föreskrivs, som nyss nämnts, att om det i en annan lag eller en förordning finns bestämmelser som avviker från lagen ska de bestämmelserna gälla. Sådan särreglering finns för de flesta av de verksamhetsområden som berörs av det nya dataskyddsdirektivet, vilket redovisas närmare i det följande. Regleringen har, av de skäl som anges i avsnitt 4.1.1, normalt lagform.</w:t>
      </w:r>
    </w:p>
    <w:p>
      <w:pPr>
        <w:pStyle w:val="TextBodyIndent"/>
        <w:rPr/>
      </w:pPr>
      <w:r>
        <w:rPr/>
        <w:t>Författningar som reglerar personuppgiftsbehandling är ofta konstrue</w:t>
        <w:softHyphen/>
        <w:t>rade så att de gäller utöver personuppgiftslagen. Det inne</w:t>
        <w:softHyphen/>
        <w:t>bär att författ</w:t>
        <w:softHyphen/>
        <w:t>ningarna i fråga bara innehåller de bestämmelser som avviker från olika bestämmelser i personuppgiftslagen. Inom det nya direktivets tillämp</w:t>
        <w:softHyphen/>
        <w:t>ningsområde är lagen (2001:617) om be</w:t>
        <w:softHyphen/>
        <w:t>handling av personuppgifter inom kriminalvården ett exempel på det.</w:t>
      </w:r>
    </w:p>
    <w:p>
      <w:pPr>
        <w:pStyle w:val="TextBodyIndent"/>
        <w:rPr/>
      </w:pPr>
      <w:r>
        <w:rPr/>
        <w:t>Det finns emellertid även författningar som gäller i stället för person</w:t>
        <w:softHyphen/>
        <w:t>uppgiftslagen. Det innebär att de i sin helhet ersätter per</w:t>
        <w:softHyphen/>
        <w:t>sonuppgiftslagen inom sitt tillämpningsområde. I vissa av dessa an</w:t>
        <w:softHyphen/>
        <w:t>ges genom hänvisningar vilka bestämmelser i personuppgiftslagen som ändå ska tillämpas. Den lagstiftningstekniken används inom det nya direktivets tillämpningsom</w:t>
        <w:softHyphen/>
        <w:t>råde för flertalet av de centrala författningarna. Det gäller t.ex. polisdata</w:t>
        <w:softHyphen/>
        <w:t>lagen (2010:361), kustbevakningsdatalagen (2012:145) och åklagardata</w:t>
        <w:softHyphen/>
        <w:t>lagen (2015:433).</w:t>
      </w:r>
    </w:p>
    <w:p>
      <w:pPr>
        <w:pStyle w:val="Heading2"/>
        <w:numPr>
          <w:ilvl w:val="1"/>
          <w:numId w:val="5"/>
        </w:numPr>
        <w:rPr/>
      </w:pPr>
      <w:bookmarkStart w:id="90" w:name="_Toc511813012"/>
      <w:bookmarkStart w:id="91" w:name="_Toc511725544"/>
      <w:bookmarkStart w:id="92" w:name="_Toc511293430"/>
      <w:bookmarkStart w:id="93" w:name="_Toc511287856"/>
      <w:bookmarkStart w:id="94" w:name="_Toc507088186"/>
      <w:bookmarkStart w:id="95" w:name="_Toc507082772"/>
      <w:bookmarkStart w:id="96" w:name="_Toc478114808"/>
      <w:r>
        <w:rPr/>
        <w:t>Särregler för brottsbekämpande verksamhet</w:t>
      </w:r>
      <w:bookmarkEnd w:id="90"/>
      <w:bookmarkEnd w:id="91"/>
      <w:bookmarkEnd w:id="92"/>
      <w:bookmarkEnd w:id="93"/>
      <w:bookmarkEnd w:id="94"/>
      <w:bookmarkEnd w:id="95"/>
      <w:bookmarkEnd w:id="96"/>
    </w:p>
    <w:p>
      <w:pPr>
        <w:pStyle w:val="Heading3"/>
        <w:numPr>
          <w:ilvl w:val="2"/>
          <w:numId w:val="5"/>
        </w:numPr>
        <w:spacing w:before="0" w:after="120"/>
        <w:rPr/>
      </w:pPr>
      <w:bookmarkStart w:id="97" w:name="_Toc511813013"/>
      <w:bookmarkStart w:id="98" w:name="_Toc511725545"/>
      <w:bookmarkStart w:id="99" w:name="_Toc511293431"/>
      <w:bookmarkStart w:id="100" w:name="_Toc511287857"/>
      <w:bookmarkStart w:id="101" w:name="_Toc507088187"/>
      <w:bookmarkStart w:id="102" w:name="_Toc507082773"/>
      <w:bookmarkStart w:id="103" w:name="_Toc478114809"/>
      <w:r>
        <w:rPr/>
        <w:t>Polisen</w:t>
      </w:r>
      <w:bookmarkEnd w:id="97"/>
      <w:bookmarkEnd w:id="98"/>
      <w:bookmarkEnd w:id="99"/>
      <w:bookmarkEnd w:id="100"/>
      <w:bookmarkEnd w:id="101"/>
      <w:bookmarkEnd w:id="102"/>
      <w:bookmarkEnd w:id="103"/>
    </w:p>
    <w:p>
      <w:pPr>
        <w:pStyle w:val="Rubrik5utannumrering"/>
        <w:spacing w:before="0" w:after="80"/>
        <w:rPr/>
      </w:pPr>
      <w:r>
        <w:rPr/>
        <w:t>Allmänt om polisdatalagen</w:t>
      </w:r>
    </w:p>
    <w:p>
      <w:pPr>
        <w:pStyle w:val="TextBody"/>
        <w:rPr/>
      </w:pPr>
      <w:r>
        <w:rPr/>
        <w:t>Polisdatalagen är generellt utformad och gäller i polisens brottsbekäm</w:t>
        <w:softHyphen/>
        <w:t>pande verksamhet. Det finns dock även andra författningar som reglerar personuppgiftsbehandling i polisens brottsbekäm</w:t>
        <w:softHyphen/>
        <w:t>pande verksamhet, fram</w:t>
        <w:softHyphen/>
        <w:t>för allt lagstiftning som reglerar behandling i särskilda register. I 1 kap. 3 § polisdatalagen undantas från lagens tillämpningsområde be</w:t>
        <w:softHyphen/>
        <w:t>handling av personuppgifter enligt vapenlagen (1996:67), lagen (1998:620) om belast</w:t>
        <w:softHyphen/>
        <w:t>ningsregister, lagen (1998:621) om misstankeregis</w:t>
        <w:softHyphen/>
        <w:t>ter, lagen (2000:344) om Schengens informationssystem, lagen (2006:444) om passagerarregis</w:t>
        <w:softHyphen/>
        <w:t>ter och lagen (2015:51) om register över tillträdesförbud vid idrottsar</w:t>
        <w:softHyphen/>
        <w:t>rangemang. Eftersom det, med undantag för den sistnämnda lagen, inte har ingått i utredningens uppdrag att se över de författningar som undantas från polisdatalagens tillämpningsområde berörs de inte vidare här.</w:t>
      </w:r>
    </w:p>
    <w:p>
      <w:pPr>
        <w:pStyle w:val="Rubrik5utannumrering"/>
        <w:rPr/>
      </w:pPr>
      <w:r>
        <w:rPr/>
        <w:t>Lagens tillämpningsområde</w:t>
      </w:r>
    </w:p>
    <w:p>
      <w:pPr>
        <w:pStyle w:val="TextBody"/>
        <w:rPr/>
      </w:pPr>
      <w:r>
        <w:rPr/>
        <w:t>Polisdatalagen gäller vid behandling av personuppgifter i brottsbekäm</w:t>
        <w:softHyphen/>
        <w:t>pande verksamhet vid Polismyndigheten och Säkerhetspolisen och i Eko</w:t>
        <w:softHyphen/>
        <w:t>brottsmyndighetens polisiära verksamhet, med undantag för behandling i de register som anges i 1 kap. 3 §. Lagen gäller endast om behandlingen är helt eller delvis automatiserad eller om personuppgifterna ingår i eller är avsedda att ingå i en strukturerad samling av personuppgifter. Lagen tillämpas enligt 1 kap. 6 § även i viss utsträckning på behandling av upp</w:t>
        <w:softHyphen/>
        <w:t>gifter om juridiska personer.</w:t>
      </w:r>
    </w:p>
    <w:p>
      <w:pPr>
        <w:pStyle w:val="TextBodyIndent"/>
        <w:rPr/>
      </w:pPr>
      <w:r>
        <w:rPr/>
        <w:t>I annan verksamhet än den brottsbekämpande tillämpar Polismyndig</w:t>
        <w:softHyphen/>
        <w:t>heten personuppgiftslagen, om det inte finns en specialreglering. Myn</w:t>
        <w:softHyphen/>
        <w:t>dig</w:t>
        <w:softHyphen/>
        <w:t>heten tillämpar t.ex. utlänningsdatalagen (2016:27) i verksamhet som den bedriver enligt utlännings- och medborgarskapslagstiftningen, om det inte är fråga om brottsbekämpning.</w:t>
      </w:r>
    </w:p>
    <w:p>
      <w:pPr>
        <w:pStyle w:val="Rubrik5utannumrering"/>
        <w:rPr/>
      </w:pPr>
      <w:r>
        <w:rPr/>
        <w:t>Förhållandet till personuppgiftslagen</w:t>
      </w:r>
    </w:p>
    <w:p>
      <w:pPr>
        <w:pStyle w:val="TextBody"/>
        <w:rPr/>
      </w:pPr>
      <w:r>
        <w:rPr/>
        <w:t>Polisdatalagen gäller enligt 2 kap. 1 § i stället för personuppgiftslagen. I 2 kap. 2 § hänvisas dock till ett betydande antal bestämmelser i person</w:t>
        <w:softHyphen/>
        <w:t>uppgiftslagen som ska tillämpas vid behandling av personuppgifter i poli</w:t>
        <w:softHyphen/>
        <w:t>sens brottsbekämpande verksamhet. Det gäller bl.a. personuppgifts</w:t>
        <w:softHyphen/>
        <w:t>lagens definitioner, vissa grundläggande bestämmelser om behandlingen av per</w:t>
        <w:softHyphen/>
        <w:t>sonuppgifter, information till den registrerade, tillsyn och skade</w:t>
        <w:softHyphen/>
        <w:t>stånd.</w:t>
      </w:r>
    </w:p>
    <w:p>
      <w:pPr>
        <w:pStyle w:val="Rubrik5utannumrering"/>
        <w:rPr/>
      </w:pPr>
      <w:r>
        <w:rPr/>
        <w:t>Ändamål för behandling och utlämnande av uppgifter</w:t>
      </w:r>
    </w:p>
    <w:p>
      <w:pPr>
        <w:pStyle w:val="TextBody"/>
        <w:rPr/>
      </w:pPr>
      <w:r>
        <w:rPr/>
        <w:t>I 2 kap. polisdatalagen anges för vilka ändamål personuppgifter får be</w:t>
        <w:softHyphen/>
        <w:t>handlas. Ändamålen delas in i primära och sekundära ändamål. De pri</w:t>
        <w:softHyphen/>
        <w:t>mära ändamålen avser behandling av personuppgifter för att tillgodose de behov som finns i polisens brottsbekämpande verksamhet. Dessa ända</w:t>
        <w:softHyphen/>
        <w:t>mål är ut</w:t>
        <w:softHyphen/>
        <w:t>tömmande angivna i 2 kap. 7 § polisdatalagen. Personuppgifter får enligt denna paragraf behandlas om det behövs för att förebygga, förhindra eller upptäcka brottslig verksamhet, utreda eller beivra brott eller fullgöra de förpliktelser som följer av internationella åtaganden.</w:t>
      </w:r>
    </w:p>
    <w:p>
      <w:pPr>
        <w:pStyle w:val="TextBodyIndent"/>
        <w:rPr/>
      </w:pPr>
      <w:r>
        <w:rPr/>
        <w:t>De sekundära ändamålen aktualiseras när personuppgifter som behand</w:t>
        <w:softHyphen/>
        <w:t>las i polisens brottsbekämpande verksamhet lämnas ut till andra myndig</w:t>
        <w:softHyphen/>
        <w:t>heter eller organisationer för deras behov eller till andra delar av polis</w:t>
        <w:softHyphen/>
        <w:t>verk</w:t>
        <w:softHyphen/>
        <w:t>samheten. Enligt de sekundära ändamålen, som anges i 2 kap. 8 § polisda</w:t>
        <w:softHyphen/>
        <w:t>talagen, får personuppgifter behandlas genom sådant utlämnande när det är nödvändigt för att tillhandahålla information som behövs i brottsbekäm</w:t>
        <w:softHyphen/>
        <w:t>pande verksamhet hos Säkerhetspolisen, Ekobrottsmyndig</w:t>
        <w:softHyphen/>
        <w:t>heten, Åklagar</w:t>
        <w:softHyphen/>
        <w:t>myndigheten, Tullverket, Kustbevakningen och Skatte</w:t>
        <w:softHyphen/>
        <w:t>verket eller hos utländsk myndighet eller mellanfolklig organisation. Personuppgiftsbe</w:t>
        <w:softHyphen/>
        <w:t>handling genom utlämnande är också tillåtet om den är nödvändig för att tillhandahålla information som behövs i Polismyndig</w:t>
        <w:softHyphen/>
        <w:t>hetens handräck</w:t>
        <w:softHyphen/>
        <w:t>ningsverksamhet eller, om det finns särskilda skäl, att till</w:t>
        <w:softHyphen/>
        <w:t>handahålla in</w:t>
        <w:softHyphen/>
        <w:t>formationen i annan verksamhet som myndigheten an</w:t>
        <w:softHyphen/>
        <w:t>svarar för. Likaså får personuppgifter i ett enskilt fall behandlas för att lämnas ut för vissa andra i paragrafen specificerade ändamål eller för något annat ändamål, under förutsättning att ändamålet inte är oförenligt med det ändamål för vilket uppgifterna samlades in (finalitetsprincipen).</w:t>
      </w:r>
    </w:p>
    <w:p>
      <w:pPr>
        <w:pStyle w:val="TextBodyIndent"/>
        <w:rPr/>
      </w:pPr>
      <w:r>
        <w:rPr/>
        <w:t>Personuppgifter får enligt 2 kap. 9 § också behandlas om det är nöd</w:t>
        <w:softHyphen/>
        <w:t>vän</w:t>
        <w:softHyphen/>
        <w:t>digt för diarieföring, eller om uppgifterna har lämnats till Polismyn</w:t>
        <w:softHyphen/>
        <w:t>dig</w:t>
        <w:softHyphen/>
        <w:t>heten eller Ekobrottsmyndigheten i en anmälan eller liknande och behand</w:t>
        <w:softHyphen/>
        <w:t>lingen är nödvändig för handläggningen.</w:t>
      </w:r>
    </w:p>
    <w:p>
      <w:pPr>
        <w:pStyle w:val="TextBodyIndent"/>
        <w:rPr/>
      </w:pPr>
      <w:r>
        <w:rPr/>
        <w:t>I 2 kap. 15 § finns sekretessbrytande bestämmelser som anger i vilken utsträckning personuppgifter får lämnas ut till bl.a. Interpol och Europol, utländsk underrättelse- eller säkerhetstjänst och annan utländsk myndig</w:t>
        <w:softHyphen/>
        <w:t>het eller mellanfolklig organisation. Sekretessbrytande bestämmelser som gäl</w:t>
        <w:softHyphen/>
        <w:t>ler i förhållande till Säkerhetspolisen, Ekobrottsmyndigheten, Åklagar</w:t>
        <w:softHyphen/>
        <w:t>myndigheten, Tullverket, Kustbevakningen och Skatteverket finns i 2 kap. 16–18 §§ polis</w:t>
        <w:softHyphen/>
        <w:t>datalagen.</w:t>
      </w:r>
    </w:p>
    <w:p>
      <w:pPr>
        <w:pStyle w:val="Rubrik5utannumrering"/>
        <w:rPr/>
      </w:pPr>
      <w:r>
        <w:rPr/>
        <w:t>Behandling av känsliga personuppgifter</w:t>
      </w:r>
    </w:p>
    <w:p>
      <w:pPr>
        <w:pStyle w:val="TextBody"/>
        <w:rPr/>
      </w:pPr>
      <w:r>
        <w:rPr/>
        <w:t>Behandling av känsliga personuppgifter regleras i 2 kap. 10 § polisdata</w:t>
        <w:softHyphen/>
        <w:t>la</w:t>
        <w:softHyphen/>
        <w:t>gen. Uppgifter om en person får inte behandlas enbart på grund av vad som är känt om personens ras eller etniska ursprung, politiska åsikter, religiösa eller filosofiska övertygelse, medlemskap i fackförening, hälsa eller sexu</w:t>
        <w:softHyphen/>
        <w:t>alliv. Om uppgifter om en person behandlas på annan grund får de kom</w:t>
        <w:softHyphen/>
        <w:t>pletteras med sådana uppgifter om det är absolut nödvändigt för syftet med behandlingen.</w:t>
      </w:r>
    </w:p>
    <w:p>
      <w:pPr>
        <w:pStyle w:val="Rubrik5utannumrering"/>
        <w:rPr/>
      </w:pPr>
      <w:r>
        <w:rPr/>
        <w:t>Register som regleras särskilt i polisdatalagen</w:t>
      </w:r>
    </w:p>
    <w:p>
      <w:pPr>
        <w:pStyle w:val="TextBody"/>
        <w:rPr/>
      </w:pPr>
      <w:r>
        <w:rPr/>
        <w:t>Några register regleras särskilt i 4 kap. polisdatalagen. Dessa är register över dna-profiler, dvs. dna-registret, utredningsregistret och spårregistret, fingeravtrycks- och signalementsregister, penningtvättsregister och det internationella registret. För dessa register finns särskilda bestämmelser om ändamål, gallring och direktåtkomst.</w:t>
      </w:r>
    </w:p>
    <w:p>
      <w:pPr>
        <w:pStyle w:val="Rubrik5utannumrering"/>
        <w:rPr/>
      </w:pPr>
      <w:r>
        <w:rPr/>
        <w:t>Behandling av personuppgifter för forensiska ändamål</w:t>
      </w:r>
    </w:p>
    <w:p>
      <w:pPr>
        <w:pStyle w:val="TextBody"/>
        <w:rPr/>
      </w:pPr>
      <w:r>
        <w:rPr/>
        <w:t>I 5 kap. polisdatalagen finns bestämmelser om personuppgiftsbehandling vid Polismyndigheten för forensiska ändamål. Där regleras framför allt ändamålen med sådan personuppgiftsbehandling som avviker från regle</w:t>
        <w:softHyphen/>
        <w:t>ringen i övrigt i lagen, på grund av att avdelningen Nationellt forensiskt centrum har en särskild roll som expertmyndighet åt hela rättsväsendet. Kapitlet innehåller även särskilda bestämmelser om bevarande och gall</w:t>
        <w:softHyphen/>
        <w:t>ring. När det gäller behandling av känsliga personuppgifter, utlämnande av personuppgifter och uppgiftsskyldighet gäller i huvudsak samma be</w:t>
        <w:softHyphen/>
        <w:t>stämmelser som för Polismyndigheten.</w:t>
      </w:r>
    </w:p>
    <w:p>
      <w:pPr>
        <w:pStyle w:val="Rubrik5utannumrering"/>
        <w:rPr/>
      </w:pPr>
      <w:r>
        <w:rPr/>
        <w:t>Behandling av personuppgifter i Säkerhetspolisens brottsbekämpande verksamhet</w:t>
      </w:r>
    </w:p>
    <w:p>
      <w:pPr>
        <w:pStyle w:val="TextBody"/>
        <w:rPr/>
      </w:pPr>
      <w:r>
        <w:rPr/>
        <w:t>I 6 kap. polisdatalagen finns bestämmelser om behandling av personupp</w:t>
        <w:softHyphen/>
        <w:t>gifter i Säkerhetspolisens brottsbekämpande verksamhet. Där regleras framför allt ändamålen för Säkerhetspolisens personuppgiftsbehandling, som delvis avviker från regleringen för Polismyndigheten. Det finns även särskilda bestämmelser om bevarande och gallring. När det gäller utläm</w:t>
        <w:softHyphen/>
        <w:t>nande av personuppgifter och uppgiftsskyldighet gäller i huvudsak samma bestämmelser som för Polismyndigheten.</w:t>
      </w:r>
    </w:p>
    <w:p>
      <w:pPr>
        <w:pStyle w:val="Heading3"/>
        <w:numPr>
          <w:ilvl w:val="2"/>
          <w:numId w:val="5"/>
        </w:numPr>
        <w:rPr/>
      </w:pPr>
      <w:bookmarkStart w:id="104" w:name="_Toc511813014"/>
      <w:bookmarkStart w:id="105" w:name="_Toc511725546"/>
      <w:bookmarkStart w:id="106" w:name="_Toc511293432"/>
      <w:bookmarkStart w:id="107" w:name="_Toc511287858"/>
      <w:bookmarkStart w:id="108" w:name="_Toc507088188"/>
      <w:bookmarkStart w:id="109" w:name="_Toc507082774"/>
      <w:bookmarkStart w:id="110" w:name="_Toc478114810"/>
      <w:r>
        <w:rPr/>
        <w:t>Tullverket</w:t>
      </w:r>
      <w:bookmarkEnd w:id="104"/>
      <w:bookmarkEnd w:id="105"/>
      <w:bookmarkEnd w:id="106"/>
      <w:bookmarkEnd w:id="107"/>
      <w:bookmarkEnd w:id="108"/>
      <w:bookmarkEnd w:id="109"/>
      <w:bookmarkEnd w:id="110"/>
    </w:p>
    <w:p>
      <w:pPr>
        <w:pStyle w:val="Rubrik5utannumrering"/>
        <w:rPr/>
      </w:pPr>
      <w:r>
        <w:rPr/>
        <w:t>Lagens tillämpningsområde</w:t>
      </w:r>
    </w:p>
    <w:p>
      <w:pPr>
        <w:pStyle w:val="TextBody"/>
        <w:rPr/>
      </w:pPr>
      <w:r>
        <w:rPr/>
        <w:t>Tullbrottsdatalagen (2017:447), som har utformats i nära anslutning till polisdatalagen, kustbevakningsdatalagen och åklagardatalagen, reglerar all behandling av personuppgifter i Tullverkets brottsbekämpande verk</w:t>
        <w:softHyphen/>
        <w:t>samhet. Lagen gäller enligt 1 kap. 2 § endast om behandlingen är helt eller delvis automatiserad eller om personuppgifterna ingår i eller är av</w:t>
        <w:softHyphen/>
        <w:t>sedda att ingå i en strukturerad samling av personuppgifter. Lagen tilläm</w:t>
        <w:softHyphen/>
        <w:t>pas en</w:t>
        <w:softHyphen/>
        <w:t>ligt 1 kap. 4 § i viss utsträckning även på behandling av uppgifter om juri</w:t>
        <w:softHyphen/>
        <w:t>diska personer.</w:t>
      </w:r>
    </w:p>
    <w:p>
      <w:pPr>
        <w:pStyle w:val="Rubrik5utannumrering"/>
        <w:rPr/>
      </w:pPr>
      <w:r>
        <w:rPr/>
        <w:t>Förhållandet till personuppgiftslagen</w:t>
      </w:r>
    </w:p>
    <w:p>
      <w:pPr>
        <w:pStyle w:val="TextBody"/>
        <w:rPr/>
      </w:pPr>
      <w:r>
        <w:rPr/>
        <w:t>Lagen gäller i stället för personuppgiftslagen, men hänvisningar görs i 2 kap. 2 § till vissa bestämmelser i personuppgiftslagen som ändå ska tillämpas. Det gäller bl.a. personuppgiftslagens definitioner, vissa grund</w:t>
        <w:softHyphen/>
        <w:t>läggande bestämmelser om behandlingen av personuppgifter, informa</w:t>
        <w:softHyphen/>
        <w:t>tion till den registrerade, tillsyn och skadestånd.</w:t>
      </w:r>
    </w:p>
    <w:p>
      <w:pPr>
        <w:pStyle w:val="Rubrik5utannumrering"/>
        <w:rPr/>
      </w:pPr>
      <w:r>
        <w:rPr/>
        <w:t>Ändamål för behandling och utlämnande av uppgifter</w:t>
      </w:r>
    </w:p>
    <w:p>
      <w:pPr>
        <w:pStyle w:val="TextBody"/>
        <w:rPr/>
      </w:pPr>
      <w:r>
        <w:rPr/>
        <w:t>De ändamål för vilka personuppgifter får behandlas i Tullverkets brotts</w:t>
        <w:softHyphen/>
        <w:t>be</w:t>
        <w:softHyphen/>
        <w:t>kämpande verksamhet är uppdelade i primära och sekundära ändamål. Per</w:t>
        <w:softHyphen/>
        <w:t>sonuppgifter får enligt 2 kap. 5 § behandlas om det behövs för att före</w:t>
        <w:softHyphen/>
        <w:t>bygga, förhindra eller upptäcka brottslig verksamhet, för att utreda eller beivra brott eller för att fullgöra förpliktelser som följer av interna</w:t>
        <w:softHyphen/>
        <w:t>tionella åtaganden. Personuppgifter som behandlas enligt den paragrafen får enligt 2 kap. 6 § också behandlas för vissa sekundära ändamål. Sådan behandling får ske när det är nödvändigt för att tillhandahålla informa</w:t>
        <w:softHyphen/>
        <w:t>tion som behövs i brottsbekämpande verksamhet hos Polismyndigheten, Säkerhetspolisen, Ekobrottsmyndigheten, Åklagarmyndigheten, Kustbe</w:t>
        <w:softHyphen/>
        <w:t>vakningen och Skat</w:t>
        <w:softHyphen/>
        <w:t>teverket eller en utländsk myndighet eller mellanfolk</w:t>
        <w:softHyphen/>
        <w:t>lig organisation. Per</w:t>
        <w:softHyphen/>
        <w:t>sonuppgiftsbehandling genom utlämnande är enligt samma paragraf också tillåten om den är nödvändig för att tillhandahålla information som behövs i verksamhet hos Kriminalvården för att före</w:t>
        <w:softHyphen/>
        <w:t>bygga brott och upp</w:t>
        <w:softHyphen/>
        <w:t>rätthålla säkerheten och i annan verksamhet som Tullverket ansvarar för, om det finns särskilda skäl för att tillhandahålla informationen. Likaså får person</w:t>
        <w:softHyphen/>
        <w:t>uppgifter i ett enskilt fall behandlas för att tillhandahålla information för något annat ändamål, under förutsätt</w:t>
        <w:softHyphen/>
        <w:t>ning att ändamålet inte är oförenligt med det ändamål för vilket uppgif</w:t>
        <w:softHyphen/>
        <w:t>terna samlades in (finalitetsprincipen). Särskilda regler finns för behand</w:t>
        <w:softHyphen/>
        <w:t>ling av vissa personuppgifter från trans</w:t>
        <w:softHyphen/>
        <w:t>portföretag.</w:t>
      </w:r>
    </w:p>
    <w:p>
      <w:pPr>
        <w:pStyle w:val="TextBodyIndent"/>
        <w:rPr/>
      </w:pPr>
      <w:r>
        <w:rPr/>
        <w:t>Personuppgifter får enligt 2 kap. 7 § också behandlas om det är nöd</w:t>
        <w:softHyphen/>
        <w:t>vän</w:t>
        <w:softHyphen/>
        <w:t>digt för diarieföring, eller om uppgifterna har lämnats till Tullverket i en anmälan eller liknande och behandlingen är nödvän</w:t>
        <w:softHyphen/>
        <w:t>dig för handlägg</w:t>
        <w:softHyphen/>
        <w:t>ningen.</w:t>
      </w:r>
    </w:p>
    <w:p>
      <w:pPr>
        <w:pStyle w:val="TextBodyIndent"/>
        <w:rPr/>
      </w:pPr>
      <w:r>
        <w:rPr/>
        <w:t>I 2 kap. 12 § finns en sekretessbrytande bestämmelse som anger i vil</w:t>
        <w:softHyphen/>
        <w:t>ken utsträckning personuppgifter får lämnas ut till bl.a. Interpol och Europol, polismyndighet eller åklagarmyndighet i en stat som är ansluten till Inter</w:t>
        <w:softHyphen/>
        <w:t>pol och tullmyn</w:t>
        <w:softHyphen/>
        <w:t>dighet eller kustbevakning inom Europeiska ekonomiska samarbetsom</w:t>
        <w:softHyphen/>
        <w:t>rådet (EES). En sekretessbrytande bestämmelse som gäller i förhållande till Polismyndigheten, Säkerhetspolisen, Eko</w:t>
        <w:softHyphen/>
        <w:t>brottsmyndig</w:t>
        <w:softHyphen/>
        <w:t>heten, Åkla</w:t>
        <w:softHyphen/>
        <w:t>garmyndigheten, Kustbevakningen och Skatte</w:t>
        <w:softHyphen/>
        <w:t>verket finns i 2 kap. 13 §.</w:t>
      </w:r>
    </w:p>
    <w:p>
      <w:pPr>
        <w:pStyle w:val="Rubrik5utannumrering"/>
        <w:rPr/>
      </w:pPr>
      <w:r>
        <w:rPr/>
        <w:t>Behandling av känsliga personuppgifter</w:t>
      </w:r>
    </w:p>
    <w:p>
      <w:pPr>
        <w:pStyle w:val="TextBody"/>
        <w:rPr/>
      </w:pPr>
      <w:r>
        <w:rPr/>
        <w:t>Känsliga personuppgifter, dvs. uppgifter som avslöjar en persons ras eller etniska ursprung, politiska åsikter, religiösa eller filosofiska övertygelse, medlemskap i fackförening eller som rör hälsa eller sexualliv, får enligt 2 kap. 10 § inte behandlas enbart på grund av vad som är känt om en per</w:t>
        <w:softHyphen/>
        <w:t>sons sådana förhållanden. Om uppgifter om en person behandlas på annan grund får de dock kompletteras med känsliga personuppgifter när det är absolut nödvändigt för syftet med behandlingen.</w:t>
      </w:r>
    </w:p>
    <w:p>
      <w:pPr>
        <w:pStyle w:val="Heading3"/>
        <w:numPr>
          <w:ilvl w:val="2"/>
          <w:numId w:val="5"/>
        </w:numPr>
        <w:rPr/>
      </w:pPr>
      <w:bookmarkStart w:id="111" w:name="_Toc511813015"/>
      <w:bookmarkStart w:id="112" w:name="_Toc511725547"/>
      <w:bookmarkStart w:id="113" w:name="_Toc511293433"/>
      <w:bookmarkStart w:id="114" w:name="_Toc511287859"/>
      <w:bookmarkStart w:id="115" w:name="_Toc507088189"/>
      <w:bookmarkStart w:id="116" w:name="_Toc507082775"/>
      <w:bookmarkStart w:id="117" w:name="_Toc478114811"/>
      <w:r>
        <w:rPr/>
        <w:t>Kustbevakningen</w:t>
      </w:r>
      <w:bookmarkEnd w:id="111"/>
      <w:bookmarkEnd w:id="112"/>
      <w:bookmarkEnd w:id="113"/>
      <w:bookmarkEnd w:id="114"/>
      <w:bookmarkEnd w:id="115"/>
      <w:bookmarkEnd w:id="116"/>
      <w:bookmarkEnd w:id="117"/>
    </w:p>
    <w:p>
      <w:pPr>
        <w:pStyle w:val="Rubrik5utannumrering"/>
        <w:spacing w:before="0" w:after="80"/>
        <w:rPr/>
      </w:pPr>
      <w:r>
        <w:rPr/>
        <w:t>Allmänt om kustbevakningsdatalagen</w:t>
      </w:r>
    </w:p>
    <w:p>
      <w:pPr>
        <w:pStyle w:val="TextBody"/>
        <w:rPr/>
      </w:pPr>
      <w:r>
        <w:rPr/>
        <w:t>För Kustbevakningens behandling av personuppgifter gäller kust</w:t>
        <w:softHyphen/>
        <w:t>bevak</w:t>
        <w:softHyphen/>
        <w:t>ningsdatalagen. Lagen reglerar i princip all behandling av per</w:t>
        <w:softHyphen/>
        <w:t>sonupp</w:t>
        <w:softHyphen/>
        <w:t>gif</w:t>
        <w:softHyphen/>
        <w:t>ter i Kustbevakningens operativa verksamhet. I 3 och 4 kap. regleras behand</w:t>
        <w:softHyphen/>
        <w:t>ling av personuppgifter i Kustbevakningens brottsbe</w:t>
        <w:softHyphen/>
        <w:t>kämpande verksam</w:t>
        <w:softHyphen/>
        <w:t>het och i 5 kap. behandling av personuppgifter i annan operativ verksam</w:t>
        <w:softHyphen/>
        <w:t>het som Kustbevakningen bedriver. Behandling för de ändamål som anges i 5 kap. ligger i allt väsentligt utanför direkti</w:t>
        <w:softHyphen/>
        <w:t>vets tillämpnings</w:t>
        <w:softHyphen/>
        <w:t>område och berörs därför inte vidare här. Lagen gäller endast om be</w:t>
        <w:softHyphen/>
        <w:t>handlingen är helt eller delvis automatiserad eller om per</w:t>
        <w:softHyphen/>
        <w:t>sonuppgifterna ingår i eller är av</w:t>
        <w:softHyphen/>
        <w:t>sedda att ingå i en strukturerad samling av person</w:t>
        <w:softHyphen/>
        <w:t xml:space="preserve">uppgifter. </w:t>
      </w:r>
    </w:p>
    <w:p>
      <w:pPr>
        <w:pStyle w:val="Rubrik5utannumrering"/>
        <w:rPr/>
      </w:pPr>
      <w:r>
        <w:rPr/>
        <w:t>Förhållandet till personuppgiftslagen</w:t>
      </w:r>
    </w:p>
    <w:p>
      <w:pPr>
        <w:pStyle w:val="TextBody"/>
        <w:rPr/>
      </w:pPr>
      <w:r>
        <w:rPr/>
        <w:t>Kustbevakningsdatalagen gäller enligt 2 kap. 1 § i stället för person</w:t>
        <w:softHyphen/>
        <w:t>upp</w:t>
        <w:softHyphen/>
        <w:t>giftslagen, men i 2 kap. 2 § finns hänvisningar till vissa bestäm</w:t>
        <w:softHyphen/>
        <w:t>melser i personuppgiftslagen som ändå ska tillämpas. Det gäller bl.a. person</w:t>
        <w:softHyphen/>
        <w:t>upp</w:t>
        <w:softHyphen/>
        <w:t>giftslagens definitioner, vissa grundläggande be</w:t>
        <w:softHyphen/>
        <w:t>stämmelser om be</w:t>
        <w:softHyphen/>
        <w:t>hand</w:t>
        <w:softHyphen/>
        <w:t>lingen av personuppgifter, information till den registrerade, tillsyn och skadestånd.</w:t>
      </w:r>
    </w:p>
    <w:p>
      <w:pPr>
        <w:pStyle w:val="Rubrik5utannumrering"/>
        <w:rPr/>
      </w:pPr>
      <w:r>
        <w:rPr/>
        <w:t>Ändamålen för behandling och utlämnande av uppgifter</w:t>
      </w:r>
    </w:p>
    <w:p>
      <w:pPr>
        <w:pStyle w:val="TextBody"/>
        <w:rPr/>
      </w:pPr>
      <w:r>
        <w:rPr/>
        <w:t>Kustbevakningsdatalagen är uppbyggd på i princip samma sätt som polis</w:t>
        <w:softHyphen/>
        <w:t>datalagen. De ändamål för vilka personuppgifter får behandlas är indelade i primära och sekundära ändamål. De primära ändamå</w:t>
        <w:softHyphen/>
        <w:t>len avser behandling av personuppgifter för att tillgodose de behov som finns inom Kustbevak</w:t>
        <w:softHyphen/>
        <w:t>ningen.</w:t>
      </w:r>
    </w:p>
    <w:p>
      <w:pPr>
        <w:pStyle w:val="TextBodyIndent"/>
        <w:rPr/>
      </w:pPr>
      <w:r>
        <w:rPr/>
        <w:t>De primära ändamålen för den brottsbekämpande verksamheten anges uttömmande i 3 kap. 2 § lagen. Enligt den paragrafen får personuppgifter behandlas om det behövs för att förebygga, förhindra eller upptäcka brotts</w:t>
        <w:softHyphen/>
        <w:t>lig verksamhet, utreda eller beivra brott eller fullgöra förpliktelser som följer av internationella åtaganden.</w:t>
      </w:r>
    </w:p>
    <w:p>
      <w:pPr>
        <w:pStyle w:val="TextBodyIndent"/>
        <w:rPr>
          <w:highlight w:val="yellow"/>
        </w:rPr>
      </w:pPr>
      <w:r>
        <w:rPr/>
        <w:t>Personuppgifter som behandlas i Kustbevakningens brottsbekämpande verksamhet får enligt 3 kap. 3 § också behandlas när det är nödvändigt för att tillhandahålla information som behövs i brottsbekämpande verk</w:t>
        <w:softHyphen/>
        <w:t>samhet hos Polismyndigheten, Säkerhetspolisen, Ekobrottsmyndigheten, Åkla</w:t>
        <w:softHyphen/>
        <w:t>garmyndigheten, Tullverket och Skatteverket eller utländsk myn</w:t>
        <w:softHyphen/>
        <w:t>dighet eller mellanfolklig organisation. Personuppgifter får även behand</w:t>
        <w:softHyphen/>
        <w:t>las om det är behövs för att tillhandahålla information som behövs i annan verk</w:t>
        <w:softHyphen/>
        <w:t>samhet hos Kustbevakningen för utredning och beslut i ären</w:t>
        <w:softHyphen/>
        <w:t>den som rör vat</w:t>
        <w:softHyphen/>
        <w:t>tenföroreningsavgift eller tillsyn och kontroll enligt lag eller förord</w:t>
        <w:softHyphen/>
        <w:t>ning. Personuppgifter får även behandlas om det är nödvän</w:t>
        <w:softHyphen/>
        <w:t>digt för att till</w:t>
        <w:softHyphen/>
        <w:t>handahålla information som behövs i en annan myndighets verksamhet, om Kustbevakningen enligt lag eller förordning är skyldig att bistå myn</w:t>
        <w:softHyphen/>
        <w:t>digheten med viss uppgift eller om informa</w:t>
        <w:softHyphen/>
        <w:t>tionen tillhanda</w:t>
        <w:softHyphen/>
        <w:t>hålls inom ramen för myndighetsöverskridande samverkan mot brott. Likaså får per</w:t>
        <w:softHyphen/>
        <w:t>sonuppgifter i ett enskilt fall behandlas för att lämnas ut för vissa andra i paragrafen specificerade ändamål eller för något annat ända</w:t>
        <w:softHyphen/>
        <w:t>mål, under för</w:t>
        <w:softHyphen/>
        <w:t>utsättning att ändamålet inte är oförenligt med det ändamål för vilket upp</w:t>
        <w:softHyphen/>
        <w:t>gifterna samlades in (finalitetsprincipen).</w:t>
      </w:r>
      <w:r>
        <w:rPr>
          <w:highlight w:val="yellow"/>
        </w:rPr>
        <w:t xml:space="preserve"> </w:t>
      </w:r>
    </w:p>
    <w:p>
      <w:pPr>
        <w:pStyle w:val="TextBodyIndent"/>
        <w:rPr/>
      </w:pPr>
      <w:r>
        <w:rPr/>
        <w:t>Personuppgifter får enligt 2 kap. 6 § också behandlas om det är nöd</w:t>
        <w:softHyphen/>
        <w:t>vän</w:t>
        <w:softHyphen/>
        <w:t>digt för diarieföring, eller om uppgifterna har lämnats till Kustbevak</w:t>
        <w:softHyphen/>
        <w:t>ningen i en anmälan eller liknande och behandlingen är nödvändig för handläggningen.</w:t>
      </w:r>
    </w:p>
    <w:p>
      <w:pPr>
        <w:pStyle w:val="TextBodyIndent"/>
        <w:rPr/>
      </w:pPr>
      <w:r>
        <w:rPr/>
        <w:t>I 3 kap. 6 § regleras i vilka fall personuppgifter får lämnas till Interpol och Europol, polismyndighet eller åklagarmyndighet i en stat som är an</w:t>
        <w:softHyphen/>
        <w:t>sluten till Interpol eller utländsk kustbevaknings- eller tullmyndighet inom EES. Personuppgifter får lämnas ut till dem om det är förenligt med svenska intressen och det behövs för att myndigheten eller organisatio</w:t>
        <w:softHyphen/>
        <w:t>nen ska kunna förebygga, förhindra, upptäcka, utreda eller beivra brott. Upp</w:t>
        <w:softHyphen/>
        <w:t>gifter får vidare lämnas ut till utländsk myndighet eller mellanfolklig organisation om utlämnandet följer av en internationell överenskom</w:t>
        <w:softHyphen/>
        <w:t>melse som Sverige har tillträtt efter riksdagens godkännande. I 3 kap. 7 § anges under vilka förutsättningar personuppgifter som omfattas av sekre</w:t>
        <w:softHyphen/>
        <w:t>tess får lämnas ut till Polismyndigheten, Säkerhetspolisen, Ekobrotts</w:t>
        <w:softHyphen/>
        <w:t>myndighe</w:t>
        <w:softHyphen/>
        <w:t>ten, Åklagarmyndigheten, Tullverket och Skatteverket.</w:t>
      </w:r>
    </w:p>
    <w:p>
      <w:pPr>
        <w:pStyle w:val="Rubrik5utannumrering"/>
        <w:rPr/>
      </w:pPr>
      <w:r>
        <w:rPr/>
        <w:t>Behandling av känsliga personuppgifter</w:t>
      </w:r>
    </w:p>
    <w:p>
      <w:pPr>
        <w:pStyle w:val="TextBody"/>
        <w:rPr/>
      </w:pPr>
      <w:r>
        <w:rPr/>
        <w:t>I 2 kap. 7 § kustbevakningsdatalagen regleras behandling av känsliga per</w:t>
        <w:softHyphen/>
        <w:t>sonuppgifter. Uppgifter om en person får inte behandlas enbart på grund av vad som är känt om personens ras eller etniska ursprung, poli</w:t>
        <w:softHyphen/>
        <w:t>tiska åsik</w:t>
        <w:softHyphen/>
        <w:t>ter, religiösa eller filosofiska övertygelse, medlemskap i fack</w:t>
        <w:softHyphen/>
        <w:t>förening, hälsa eller sexualliv. Om uppgifter om en person behandlas på annan grund får de kompletteras med känsliga personuppgifter om det är absolut nöd</w:t>
        <w:softHyphen/>
        <w:t>vändigt för syftet med behandlingen.</w:t>
      </w:r>
    </w:p>
    <w:p>
      <w:pPr>
        <w:pStyle w:val="Heading3"/>
        <w:numPr>
          <w:ilvl w:val="2"/>
          <w:numId w:val="5"/>
        </w:numPr>
        <w:rPr/>
      </w:pPr>
      <w:bookmarkStart w:id="118" w:name="_Toc511813016"/>
      <w:bookmarkStart w:id="119" w:name="_Toc511725548"/>
      <w:bookmarkStart w:id="120" w:name="_Toc511293434"/>
      <w:bookmarkStart w:id="121" w:name="_Toc511287860"/>
      <w:bookmarkStart w:id="122" w:name="_Toc507088190"/>
      <w:bookmarkStart w:id="123" w:name="_Toc507082776"/>
      <w:bookmarkStart w:id="124" w:name="_Toc478114812"/>
      <w:r>
        <w:rPr/>
        <w:t>Skatteverket</w:t>
      </w:r>
      <w:bookmarkEnd w:id="118"/>
      <w:bookmarkEnd w:id="119"/>
      <w:bookmarkEnd w:id="120"/>
      <w:bookmarkEnd w:id="121"/>
      <w:bookmarkEnd w:id="122"/>
      <w:bookmarkEnd w:id="123"/>
      <w:bookmarkEnd w:id="124"/>
    </w:p>
    <w:p>
      <w:pPr>
        <w:pStyle w:val="Rubrik5utannumrering"/>
        <w:rPr/>
      </w:pPr>
      <w:r>
        <w:rPr/>
        <w:t>Lagens tillämpningsområde</w:t>
      </w:r>
    </w:p>
    <w:p>
      <w:pPr>
        <w:pStyle w:val="TextBody"/>
        <w:rPr/>
      </w:pPr>
      <w:r>
        <w:rPr/>
        <w:t>Skattebrottsdatalagen (2017:452), som har utformats i nära anslutning till polisdatalagen, kustbevakningsdatalagen och åklagardatalagen, reglerar all behandling av personuppgifter i Skatteverkets brottsbekämpande verk</w:t>
        <w:softHyphen/>
        <w:t>samhet. Skatteverkets brottsbekämpande verksamhet avser i första hand sådana brott som anges i 1 § lagen (1997:1024) om Skatteverkets brotts</w:t>
        <w:softHyphen/>
        <w:t>bekämpande verksamhet, bl.a. brott mot skattebrottslagen (1971:69) och lagen (2014:836) om näringsförbud. Skatteverket får en</w:t>
        <w:softHyphen/>
        <w:t>ligt den paragrafen medverka vid förundersökning i fråga om andra brott, om åklagaren finner särskilda skäl för det. Tillämpningsområdet omfattar även sådana brott.</w:t>
      </w:r>
    </w:p>
    <w:p>
      <w:pPr>
        <w:pStyle w:val="TextBodyIndent"/>
        <w:rPr/>
      </w:pPr>
      <w:r>
        <w:rPr/>
        <w:t>Skattebrottsdatalagen gäller enligt 1 kap. 2 § endast om behandlingen är helt eller delvis automatiserad eller om personuppgifterna ingår i eller är avsedda att ingå i en strukturerad samling av personuppgifter. Lagen tillämpas enligt 1 kap. 4 § i viss utsträckning även på behandling av upp</w:t>
        <w:softHyphen/>
        <w:t>gifter om juridiska personer.</w:t>
      </w:r>
    </w:p>
    <w:p>
      <w:pPr>
        <w:pStyle w:val="Rubrik5utannumrering"/>
        <w:rPr/>
      </w:pPr>
      <w:r>
        <w:rPr/>
        <w:t>Förhållandet till personuppgiftslagen</w:t>
      </w:r>
    </w:p>
    <w:p>
      <w:pPr>
        <w:pStyle w:val="TextBody"/>
        <w:rPr/>
      </w:pPr>
      <w:r>
        <w:rPr/>
        <w:t>Lagen gäller i stället för personuppgiftslagen, men hänvisningar görs i 2 kap. 2 § till vissa bestämmelser i personuppgiftslagen som ändå ska tillämpas. Det gäller bl.a. personuppgiftslagens definitioner, vissa grund</w:t>
        <w:softHyphen/>
        <w:t>läg</w:t>
        <w:softHyphen/>
        <w:t>gande bestämmelser om behandlingen av personuppgifter, informa</w:t>
        <w:softHyphen/>
        <w:t>tion till den registrerade, tillsyn och skadestånd.</w:t>
      </w:r>
    </w:p>
    <w:p>
      <w:pPr>
        <w:pStyle w:val="Rubrik5utannumrering"/>
        <w:rPr/>
      </w:pPr>
      <w:r>
        <w:rPr/>
        <w:t>Ändamålen för behandling och utlämnande av uppgifter</w:t>
      </w:r>
    </w:p>
    <w:p>
      <w:pPr>
        <w:pStyle w:val="TextBody"/>
        <w:rPr/>
      </w:pPr>
      <w:r>
        <w:rPr/>
        <w:t>De ändamål för vilka personuppgifter får behandlas i Skatte</w:t>
        <w:softHyphen/>
        <w:t>verkets brotts</w:t>
        <w:softHyphen/>
        <w:t>bekämpande verksamhet är uppdelade i primära och sekundära ändamål. Personuppgifter får enligt 2 kap. 5 § be</w:t>
        <w:softHyphen/>
        <w:t>handlas om det behövs för att före</w:t>
        <w:softHyphen/>
        <w:t>bygga, förhindra eller upptäcka brottslig verksamhet, för att utreda brott eller för att fullgöra för</w:t>
        <w:softHyphen/>
        <w:t>pliktelser som följer av internationella åtaganden. Personuppgifter som behandlas enligt den paragrafen får enligt 2 kap. 6 § också behandlas för vissa sekundära ändamål. Sådan behandling får ske när det är nödvändigt för att tillhandahålla informa</w:t>
        <w:softHyphen/>
        <w:t>tion som behövs i brottsbekämpande verksamhet hos Polismyndigheten, Säkerhetspolisen, Ekobrottsmyndigheten, Åklagarmyndigheten, Tullver</w:t>
        <w:softHyphen/>
        <w:t>ket och Kustbevak</w:t>
        <w:softHyphen/>
        <w:t>ningen eller en utländsk myndighet eller mellanfolklig organisation. Per</w:t>
        <w:softHyphen/>
        <w:t>sonuppgiftsbehandling genom utlämnande är enligt samma paragraf också tillåten bl.a. när det är nödvändigt för att tillhan</w:t>
        <w:softHyphen/>
        <w:t>dahålla information som behövs i annan verksamhet som Skatteverket ansvarar för, om det kan antas att informationen behövs i ett ärende i den verk</w:t>
        <w:softHyphen/>
        <w:t>samheten. Person</w:t>
        <w:softHyphen/>
        <w:t>uppgifter får i ett enskilt fall behandlas även för att tillhandahålla informa</w:t>
        <w:softHyphen/>
        <w:t>tion för något annat ändamål, under förutsättning att ändamålet inte är oförenligt med det ända</w:t>
        <w:softHyphen/>
        <w:t>mål för vilket uppgifterna samlades in (finalitets</w:t>
        <w:softHyphen/>
        <w:t>principen).</w:t>
      </w:r>
    </w:p>
    <w:p>
      <w:pPr>
        <w:pStyle w:val="TextBodyIndent"/>
        <w:rPr/>
      </w:pPr>
      <w:r>
        <w:rPr/>
        <w:t>Personuppgifter får enligt 2 kap. 7 § också behandlas om det är nöd</w:t>
        <w:softHyphen/>
        <w:t>vän</w:t>
        <w:softHyphen/>
        <w:t>digt för diarieföring, eller om uppgifterna har lämnats till Skattever</w:t>
        <w:softHyphen/>
        <w:t>ket i en anmälan eller liknande och behandlingen är nödvändig för hand</w:t>
        <w:softHyphen/>
        <w:t>lägg</w:t>
        <w:softHyphen/>
        <w:t>ningen.</w:t>
      </w:r>
    </w:p>
    <w:p>
      <w:pPr>
        <w:pStyle w:val="TextBodyIndent"/>
        <w:rPr/>
      </w:pPr>
      <w:r>
        <w:rPr/>
        <w:t>I 2 kap. 11 och 12 §§ finns sekretessbrytande bestämmelser som anger i vilken utsträckning personuppgifter får lämnas ut till svenska brottsbe</w:t>
        <w:softHyphen/>
        <w:t>kämpande myndigheter och till en utländsk myndighet eller mellanfolk</w:t>
        <w:softHyphen/>
        <w:t xml:space="preserve">lig organisation. </w:t>
      </w:r>
    </w:p>
    <w:p>
      <w:pPr>
        <w:pStyle w:val="Rubrik5utannumrering"/>
        <w:rPr/>
      </w:pPr>
      <w:r>
        <w:rPr/>
        <w:t>Behandling av känsliga personuppgifter</w:t>
      </w:r>
    </w:p>
    <w:p>
      <w:pPr>
        <w:pStyle w:val="TextBody"/>
        <w:rPr/>
      </w:pPr>
      <w:r>
        <w:rPr/>
        <w:t>Känsliga personuppgifter, dvs. uppgifter som avslöjar en persons ras, etniska ursprung, politiska åsikter, religiösa eller filosofiska övertygelse, medlemskap i fackförening eller som rör hälsa eller sexualliv, får enligt 2 kap. 8 § inte behandlas enbart på grund av vad som är känt om en per</w:t>
        <w:softHyphen/>
        <w:t>sons sådana förhållanden. Om uppgifter om en person behandlas på annan grund får de kompletteras med känsliga personuppgifter, om det är absolut nödvändigt för syftet med behandling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3"/>
        <w:numPr>
          <w:ilvl w:val="2"/>
          <w:numId w:val="5"/>
        </w:numPr>
        <w:rPr/>
      </w:pPr>
      <w:bookmarkStart w:id="125" w:name="_Toc511813017"/>
      <w:bookmarkStart w:id="126" w:name="_Toc511725549"/>
      <w:bookmarkStart w:id="127" w:name="_Toc511293435"/>
      <w:bookmarkStart w:id="128" w:name="_Toc511287861"/>
      <w:bookmarkStart w:id="129" w:name="_Toc507088191"/>
      <w:bookmarkStart w:id="130" w:name="_Toc507082777"/>
      <w:bookmarkStart w:id="131" w:name="_Toc478114813"/>
      <w:r>
        <w:rPr/>
        <w:t>Åklagarväsendet</w:t>
      </w:r>
      <w:bookmarkEnd w:id="125"/>
      <w:bookmarkEnd w:id="126"/>
      <w:bookmarkEnd w:id="127"/>
      <w:bookmarkEnd w:id="128"/>
      <w:bookmarkEnd w:id="129"/>
      <w:bookmarkEnd w:id="130"/>
      <w:bookmarkEnd w:id="131"/>
    </w:p>
    <w:p>
      <w:pPr>
        <w:pStyle w:val="TextBody"/>
        <w:rPr/>
      </w:pPr>
      <w:r>
        <w:rPr/>
        <w:t>Åklagare har till uppgift både att bekämpa och lagföra brott, men efter</w:t>
        <w:softHyphen/>
        <w:t>som åklagares brottsbekämpning huvudsakligen syftar till att lagföra redovisas regleringen av åklagarväsendets personuppgiftsbehandling i avsnitt 4.3.1.</w:t>
      </w:r>
    </w:p>
    <w:p>
      <w:pPr>
        <w:pStyle w:val="Heading3"/>
        <w:numPr>
          <w:ilvl w:val="2"/>
          <w:numId w:val="5"/>
        </w:numPr>
        <w:rPr/>
      </w:pPr>
      <w:bookmarkStart w:id="132" w:name="_Hlk503450563"/>
      <w:bookmarkStart w:id="133" w:name="_Toc511813018"/>
      <w:bookmarkStart w:id="134" w:name="_Toc511725550"/>
      <w:bookmarkStart w:id="135" w:name="_Toc511293436"/>
      <w:bookmarkStart w:id="136" w:name="_Toc511287862"/>
      <w:bookmarkStart w:id="137" w:name="_Toc507088192"/>
      <w:bookmarkStart w:id="138" w:name="_Toc507082778"/>
      <w:bookmarkStart w:id="139" w:name="_Toc478114814"/>
      <w:bookmarkEnd w:id="132"/>
      <w:r>
        <w:rPr/>
        <w:t>Lagen om internationellt polisiärt samarbete</w:t>
      </w:r>
      <w:bookmarkEnd w:id="133"/>
      <w:bookmarkEnd w:id="134"/>
      <w:bookmarkEnd w:id="135"/>
      <w:bookmarkEnd w:id="136"/>
      <w:bookmarkEnd w:id="137"/>
      <w:bookmarkEnd w:id="138"/>
      <w:bookmarkEnd w:id="139"/>
    </w:p>
    <w:p>
      <w:pPr>
        <w:pStyle w:val="TextBodyIndent"/>
        <w:ind w:hanging="0"/>
        <w:rPr/>
      </w:pPr>
      <w:r>
        <w:rPr/>
        <w:t>Lagen (2017:496) om internationellt polisiärt samarbete tillämpas på poli</w:t>
        <w:softHyphen/>
        <w:t>siärt samarbete mellan Sverige och andra stater i den utsträckning som föl</w:t>
        <w:softHyphen/>
        <w:t>jer av internationella överenskommelser. Om inte annat följer av lagen om internationellt polisiärt samarbete eller föreskrifter som rege</w:t>
        <w:softHyphen/>
        <w:t>ringen har meddelat i anslutning till lagen gäller polisdatalagen för poli</w:t>
        <w:softHyphen/>
        <w:t>sens behand</w:t>
        <w:softHyphen/>
        <w:t>ling av personuppgifter vid sådant samarbete.</w:t>
      </w:r>
    </w:p>
    <w:p>
      <w:pPr>
        <w:pStyle w:val="TextBodyIndent"/>
        <w:rPr/>
      </w:pPr>
      <w:r>
        <w:rPr/>
        <w:t>I 7 kap. lagen om internationellt polisiärt samarbete finns bestämmel</w:t>
        <w:softHyphen/>
        <w:t>ser om uppgiftsutbyte enligt Prümrådsbeslutet och den behandling av person</w:t>
        <w:softHyphen/>
        <w:t>uppgifter som är tillåten vid sådant uppgiftsutbyte. I 8 kap. regle</w:t>
        <w:softHyphen/>
        <w:t>ras på motsvarande sätt uppgiftsutbyte enligt CBE-direktivet. I 9 kap. finns be</w:t>
        <w:softHyphen/>
        <w:t>stämmelser om uppgiftsutbyte i informationssystemet för vise</w:t>
        <w:softHyphen/>
        <w:t>ringar (VIS) enligt VIS-rådsbeslutet för utredning av vissa grova brott och för att före</w:t>
        <w:softHyphen/>
        <w:t>bygga, förhindra eller upptäcka brottslig verksamhet som innefattar sådana brott. Detta kapitel i lagen reglerar den behandling av personuppgifter som är tillåten för dessa syften.</w:t>
      </w:r>
    </w:p>
    <w:p>
      <w:pPr>
        <w:pStyle w:val="Heading3"/>
        <w:numPr>
          <w:ilvl w:val="2"/>
          <w:numId w:val="5"/>
        </w:numPr>
        <w:rPr/>
      </w:pPr>
      <w:bookmarkStart w:id="140" w:name="_Hlk503450563"/>
      <w:bookmarkStart w:id="141" w:name="_Toc511813019"/>
      <w:bookmarkStart w:id="142" w:name="_Toc511725551"/>
      <w:bookmarkStart w:id="143" w:name="_Toc511293437"/>
      <w:bookmarkStart w:id="144" w:name="_Toc511287863"/>
      <w:bookmarkStart w:id="145" w:name="_Toc507088193"/>
      <w:bookmarkStart w:id="146" w:name="_Toc507082779"/>
      <w:bookmarkStart w:id="147" w:name="_Toc478114815"/>
      <w:bookmarkEnd w:id="140"/>
      <w:r>
        <w:rPr/>
        <w:t>Lagen om internationellt tullsamarbete</w:t>
      </w:r>
      <w:bookmarkEnd w:id="141"/>
      <w:bookmarkEnd w:id="142"/>
      <w:bookmarkEnd w:id="143"/>
      <w:bookmarkEnd w:id="144"/>
      <w:bookmarkEnd w:id="145"/>
      <w:bookmarkEnd w:id="146"/>
      <w:bookmarkEnd w:id="147"/>
    </w:p>
    <w:p>
      <w:pPr>
        <w:pStyle w:val="TextBody"/>
        <w:rPr/>
      </w:pPr>
      <w:r>
        <w:rPr/>
        <w:t>Lagen (2000:1219) om internationellt tullsamarbete tillämpas på interna</w:t>
        <w:softHyphen/>
        <w:t>tionellt tullsamarbete som följer av vissa internationella åtaganden och som har till syfte att förhindra, upptäcka, utreda eller beivra överträdelser av tullbestämmelser. Den gäller inte bara för straffrättsliga överträdelser av tullbestämmelser utan även överträdelser som hanteras i Tullverkets verksamhet under Effektiv handel.</w:t>
      </w:r>
    </w:p>
    <w:p>
      <w:pPr>
        <w:pStyle w:val="TextBodyIndent"/>
        <w:rPr/>
      </w:pPr>
      <w:r>
        <w:rPr/>
        <w:t>I 2 kap. 6–8 §§ finns bestämmelser om utbyte av uppgifter. Regle</w:t>
        <w:softHyphen/>
        <w:t>ringen gäller för både spontant uppgiftsutbyte och utlämnande av uppgif</w:t>
        <w:softHyphen/>
        <w:t>ter på begäran av en behörig utländsk myndighet eller mellanfolklig organisa</w:t>
        <w:softHyphen/>
        <w:t>tion. Enligt 8 § ska den myndighet som översänt uppgifter till en utländsk mottagare på begäran av den person som uppgiften rör under</w:t>
        <w:softHyphen/>
        <w:t>rätta honom eller henne om vilken mottagare uppgiften översänts till och för vilket ändamål. Personen behöver dock inte underrättas i vissa i para</w:t>
        <w:softHyphen/>
        <w:t>grafen an</w:t>
        <w:softHyphen/>
        <w:t>givna situationer.</w:t>
      </w:r>
    </w:p>
    <w:p>
      <w:pPr>
        <w:pStyle w:val="Heading3"/>
        <w:numPr>
          <w:ilvl w:val="2"/>
          <w:numId w:val="5"/>
        </w:numPr>
        <w:rPr/>
      </w:pPr>
      <w:bookmarkStart w:id="148" w:name="_Toc511813020"/>
      <w:bookmarkStart w:id="149" w:name="_Toc511725552"/>
      <w:bookmarkStart w:id="150" w:name="_Toc511293438"/>
      <w:bookmarkStart w:id="151" w:name="_Toc511287864"/>
      <w:bookmarkStart w:id="152" w:name="_Toc507088194"/>
      <w:bookmarkStart w:id="153" w:name="_Toc507082780"/>
      <w:bookmarkStart w:id="154" w:name="_Toc478114816"/>
      <w:r>
        <w:rPr/>
        <w:t>Lagen om register över tillträdesförbud vid idrottsarrangemang</w:t>
      </w:r>
      <w:bookmarkEnd w:id="148"/>
      <w:bookmarkEnd w:id="149"/>
      <w:bookmarkEnd w:id="150"/>
      <w:bookmarkEnd w:id="151"/>
      <w:bookmarkEnd w:id="152"/>
      <w:bookmarkEnd w:id="153"/>
      <w:bookmarkEnd w:id="154"/>
    </w:p>
    <w:p>
      <w:pPr>
        <w:pStyle w:val="TextBody"/>
        <w:rPr/>
      </w:pPr>
      <w:r>
        <w:rPr/>
        <w:t>Lagen om register över tillträdesförbud vid idrottsarrangemang ger Polis</w:t>
        <w:softHyphen/>
        <w:t>myndigheten och idrottsorganisationer möjlighet att behandla per</w:t>
        <w:softHyphen/>
        <w:t>sonupp</w:t>
        <w:softHyphen/>
        <w:t>gifter för att på ett ändamålsenligt sätt kunna upprätthålla gällande beslut om tillträdesförbud vid idrottsarrangemang. Polismyndigheten får enligt 2 § med hjälp av automatiserad behandling föra ett tillträdesför</w:t>
        <w:softHyphen/>
        <w:t>budsregis</w:t>
        <w:softHyphen/>
        <w:t>ter, som innehåller uppgifter om personer som har meddelats tillträdes</w:t>
        <w:softHyphen/>
        <w:t>för</w:t>
        <w:softHyphen/>
        <w:t>bud enligt lagen (2005:321) om tillträdesförbud. I förarbetena fram</w:t>
        <w:softHyphen/>
        <w:t>hålls att Polismyndighetens personuppgiftsbehandling enligt lagen åt</w:t>
        <w:softHyphen/>
        <w:t>minstone delvis är brottsbekämpande (se Register över tillträdesförbud vid idrotts</w:t>
        <w:softHyphen/>
        <w:t>arrangemang, prop. 2013/14:254, s. 43).</w:t>
      </w:r>
    </w:p>
    <w:p>
      <w:pPr>
        <w:pStyle w:val="Heading2"/>
        <w:numPr>
          <w:ilvl w:val="1"/>
          <w:numId w:val="5"/>
        </w:numPr>
        <w:rPr/>
      </w:pPr>
      <w:bookmarkStart w:id="155" w:name="_Toc511813021"/>
      <w:bookmarkStart w:id="156" w:name="_Toc511725553"/>
      <w:bookmarkStart w:id="157" w:name="_Toc511293439"/>
      <w:bookmarkStart w:id="158" w:name="_Toc511287865"/>
      <w:bookmarkStart w:id="159" w:name="_Toc507088195"/>
      <w:bookmarkStart w:id="160" w:name="_Toc507082781"/>
      <w:bookmarkStart w:id="161" w:name="_Toc478114817"/>
      <w:r>
        <w:rPr/>
        <w:t>Särregler för lagföring</w:t>
      </w:r>
      <w:bookmarkEnd w:id="155"/>
      <w:bookmarkEnd w:id="156"/>
      <w:bookmarkEnd w:id="157"/>
      <w:bookmarkEnd w:id="158"/>
      <w:bookmarkEnd w:id="159"/>
      <w:bookmarkEnd w:id="160"/>
      <w:bookmarkEnd w:id="161"/>
    </w:p>
    <w:p>
      <w:pPr>
        <w:pStyle w:val="Heading3"/>
        <w:numPr>
          <w:ilvl w:val="2"/>
          <w:numId w:val="5"/>
        </w:numPr>
        <w:spacing w:before="0" w:after="120"/>
        <w:rPr/>
      </w:pPr>
      <w:bookmarkStart w:id="162" w:name="_Toc511813022"/>
      <w:bookmarkStart w:id="163" w:name="_Toc511725554"/>
      <w:bookmarkStart w:id="164" w:name="_Toc511293440"/>
      <w:bookmarkStart w:id="165" w:name="_Toc511287866"/>
      <w:bookmarkStart w:id="166" w:name="_Toc507088196"/>
      <w:bookmarkStart w:id="167" w:name="_Toc507082782"/>
      <w:bookmarkStart w:id="168" w:name="_Toc478114818"/>
      <w:r>
        <w:rPr/>
        <w:t>Åklagarväsendet</w:t>
      </w:r>
      <w:bookmarkEnd w:id="162"/>
      <w:bookmarkEnd w:id="163"/>
      <w:bookmarkEnd w:id="164"/>
      <w:bookmarkEnd w:id="165"/>
      <w:bookmarkEnd w:id="166"/>
      <w:bookmarkEnd w:id="167"/>
      <w:bookmarkEnd w:id="168"/>
    </w:p>
    <w:p>
      <w:pPr>
        <w:pStyle w:val="Rubrik5utannumrering"/>
        <w:spacing w:before="0" w:after="80"/>
        <w:rPr/>
      </w:pPr>
      <w:r>
        <w:rPr/>
        <w:t xml:space="preserve">Allmänt om åklagardatalagen </w:t>
      </w:r>
    </w:p>
    <w:p>
      <w:pPr>
        <w:pStyle w:val="TextBody"/>
        <w:rPr/>
      </w:pPr>
      <w:r>
        <w:rPr/>
        <w:t>Åklagardatalagen är uppbyggd på samma sätt som polisdatalagen och kustbevakningsdatalagen. Lagen gäller för behandling av personuppgifter i åklagarväsendets operativa verksamhet. Personuppgifter får behandlas både i åklagares brottsbekämpande verksamhet och om det behövs för att åklagare ska kunna fullgöra andra operativa uppgifter enligt bestämmel</w:t>
        <w:softHyphen/>
        <w:t>ser i lag eller förordning. Behandling för sistnämnda ändamål ligger utanför direktivets tillämpningsområde och berörs därför inte vidare här. Lagen gäller endast om behandlingen är helt eller delvis automatiserad eller om personuppgifterna ingår i eller är avsedda att ingå i en strukture</w:t>
        <w:softHyphen/>
        <w:t>rad samling av personuppgifter.</w:t>
      </w:r>
    </w:p>
    <w:p>
      <w:pPr>
        <w:pStyle w:val="Rubrik5utannumrering"/>
        <w:rPr/>
      </w:pPr>
      <w:r>
        <w:rPr/>
        <w:t>Lagens tillämpningsområde</w:t>
      </w:r>
    </w:p>
    <w:p>
      <w:pPr>
        <w:pStyle w:val="TextBody"/>
        <w:rPr/>
      </w:pPr>
      <w:r>
        <w:rPr/>
        <w:t>Åklagardatalagen gäller i åklagarväsendets operativa verksamhet, dvs. åklagarverksamhet vid Åklagarmyndigheten och Ekobrottsmyndigheten. Lagen gäller däremot inte för behandling av personuppgifter i den poli</w:t>
        <w:softHyphen/>
        <w:t>siära verksamheten vid Ekobrottsmyndigheten där polisdatalagen gäller i stäl</w:t>
        <w:softHyphen/>
        <w:t xml:space="preserve">let. </w:t>
      </w:r>
    </w:p>
    <w:p>
      <w:pPr>
        <w:pStyle w:val="TextBodyIndent"/>
        <w:rPr/>
      </w:pPr>
      <w:r>
        <w:rPr/>
        <w:t>Åklagardatalagen gäller enligt 1 kap. 4 § till viss del även för behand</w:t>
        <w:softHyphen/>
        <w:t>ling av uppgifter om juridiska personer.</w:t>
      </w:r>
    </w:p>
    <w:p>
      <w:pPr>
        <w:pStyle w:val="Rubrik5utannumrering"/>
        <w:rPr/>
      </w:pPr>
      <w:r>
        <w:rPr/>
        <w:t>Förhållandet till personuppgiftslagen</w:t>
      </w:r>
    </w:p>
    <w:p>
      <w:pPr>
        <w:pStyle w:val="TextBody"/>
        <w:rPr/>
      </w:pPr>
      <w:r>
        <w:rPr/>
        <w:t>Åklagardatalagen gäller i stället för personuppgiftslagen men i 2 kap. 2 § finns hänvisningar som innebär att ett flertal bestämmelser i personupp</w:t>
        <w:softHyphen/>
        <w:t>giftslagen ska tillämpas. Det gäller bl.a. personuppgiftslagens definitio</w:t>
        <w:softHyphen/>
        <w:t>ner, vissa grundläggande bestämmelser om behandlingen av personupp</w:t>
        <w:softHyphen/>
        <w:t>gifter och bestämmelser om information till den registrerade, tillsyn och skade</w:t>
        <w:softHyphen/>
        <w:t>stånd.</w:t>
      </w:r>
    </w:p>
    <w:p>
      <w:pPr>
        <w:pStyle w:val="Rubrik5utannumrering"/>
        <w:rPr/>
      </w:pPr>
      <w:r>
        <w:rPr/>
        <w:t>Ändamålen för behandling och utlämnande av uppgifter</w:t>
      </w:r>
    </w:p>
    <w:p>
      <w:pPr>
        <w:pStyle w:val="TextBody"/>
        <w:rPr/>
      </w:pPr>
      <w:r>
        <w:rPr/>
        <w:t>De ändamål för vilka personuppgifter får behandlas är indelade i primära och sekundära ändamål. De primära ändamålen avser behandling av per</w:t>
        <w:softHyphen/>
        <w:t>sonuppgifter för att tillgodose de behov som finns inom åklagarväsendet. De primära ändamålen för behandling anges uttömmande i 2 kap. 5 § åkla</w:t>
        <w:softHyphen/>
        <w:t>gardatalagen. Personuppgifter får behandlas i åklagarväsendets brottsbe</w:t>
        <w:softHyphen/>
        <w:t>kämpande verksamhet om det behövs för att förebygga eller förhindra brottslig verksamhet, utreda eller beivra brott eller fullgöra de förpliktelser som följer av internationella åtaganden. Personuppgifter får även behand</w:t>
        <w:softHyphen/>
        <w:t>las i åklagarväsendets operativa verksamhet om det behövs för att åklagare ska kunna fullgöra andra författningsreglerade uppgifter.</w:t>
      </w:r>
    </w:p>
    <w:p>
      <w:pPr>
        <w:pStyle w:val="TextBodyIndent"/>
        <w:rPr/>
      </w:pPr>
      <w:r>
        <w:rPr/>
        <w:t>De sekundära ändamålen är aktuella när personuppgifter som får be</w:t>
        <w:softHyphen/>
        <w:t>handlas i åklagarväsendets brottsbekämpande verksamhet lämnas ut till andra myndigheter eller organisationer för deras behov. En</w:t>
        <w:softHyphen/>
        <w:t>ligt de sekun</w:t>
        <w:softHyphen/>
        <w:t>dära ändamålen, som anges i 2 kap. 6 §, får person</w:t>
        <w:softHyphen/>
        <w:t>uppgifter behandlas när det är nödvändigt för att tillhandahålla information som behövs i brottsbe</w:t>
        <w:softHyphen/>
        <w:t>kämpande verksamhet hos Åklagarmyndigheten, Ekobrottsmyn</w:t>
        <w:softHyphen/>
        <w:t>digheten, Polismyndigheten, Säkerhetspolisen, Tullverket, Kustbevak</w:t>
        <w:softHyphen/>
        <w:t>ningen och Skatteverket, eller hos utländsk myndighet, ett EU-organ eller en mellan</w:t>
        <w:softHyphen/>
        <w:t>folklig organisation. Likaså får personuppgifter i ett enskilt fall behandlas för att lämnas ut för vissa andra i paragrafen specificerade ändamål eller för något annat ändamål, under förutsättning att ändamålet inte är ofören</w:t>
        <w:softHyphen/>
        <w:t>ligt med det ändamål för vilket uppgifterna samlades in (finalitetsprinci</w:t>
        <w:softHyphen/>
        <w:t>pen).</w:t>
      </w:r>
    </w:p>
    <w:p>
      <w:pPr>
        <w:pStyle w:val="TextBodyIndent"/>
        <w:rPr/>
      </w:pPr>
      <w:r>
        <w:rPr/>
        <w:t>Personuppgifter får enligt 2 kap. 7 § också behandlas om det är nöd</w:t>
        <w:softHyphen/>
        <w:t>vän</w:t>
        <w:softHyphen/>
        <w:t>digt för diarieföring, eller om uppgifterna har lämnats till åklagarvä</w:t>
        <w:softHyphen/>
        <w:t>sendet i en anmälan eller liknande och behandlingen är nödvändig för handlägg</w:t>
        <w:softHyphen/>
        <w:t>ningen.</w:t>
      </w:r>
    </w:p>
    <w:p>
      <w:pPr>
        <w:pStyle w:val="TextBodyIndent"/>
        <w:rPr/>
      </w:pPr>
      <w:r>
        <w:rPr/>
        <w:t>I 2 kap. 13 § regleras i vilka fall personuppgifter får lämnas till Interpol och Europol eller en polismyndighet eller åklagarmyndighet i en stat som är ansluten till Interpol. Personuppgifter får lämnas ut till dem om det är förenligt med svenska intressen och det behövs för att myndigheten eller organisationen ska kunna förebygga, förhindra, upptäcka, utreda eller beivra brott. Uppgifter får vidare lämnas ut till utländsk myndighet eller mellanfolklig organisation om utlämnandet följer av en internationell överenskommelse som Sverige efter riksdagens godkännande har tillträtt. I 2 kap. 14 § anges under vilka förutsättningar personuppgifter som om</w:t>
        <w:softHyphen/>
        <w:t>fattas av sekretess får lämnas ut till Åklagarmyndigheten, Ekobrottsmyn</w:t>
        <w:softHyphen/>
        <w:t>digheten, Polismyndigheten, Säkerhetspolisen, Tullverket, Kustbevak</w:t>
        <w:softHyphen/>
        <w:t>ningen och Skatteverket.</w:t>
      </w:r>
    </w:p>
    <w:p>
      <w:pPr>
        <w:pStyle w:val="Rubrik5utannumrering"/>
        <w:rPr/>
      </w:pPr>
      <w:r>
        <w:rPr/>
        <w:t>Behandling av känsliga personuppgifter</w:t>
      </w:r>
    </w:p>
    <w:p>
      <w:pPr>
        <w:pStyle w:val="TextBody"/>
        <w:rPr/>
      </w:pPr>
      <w:r>
        <w:rPr/>
        <w:t>Känsliga personuppgifter, dvs. uppgifter som avslöjar en persons ras eller etniska ursprung, politiska åsikter, religiösa eller filosofiska övertygelse, medlemskap i fackförening eller som rör hälsa eller sexualliv, får enligt 2 kap. 8 § inte behandlas enbart på grund av vad som är känt om en per</w:t>
        <w:softHyphen/>
        <w:t>sons sådana förhållanden.</w:t>
      </w:r>
      <w:r>
        <w:rPr>
          <w:i/>
        </w:rPr>
        <w:t xml:space="preserve"> </w:t>
      </w:r>
      <w:r>
        <w:rPr/>
        <w:t>Om uppgifter om en person behandlas på någon annan grund får de dock</w:t>
      </w:r>
      <w:r>
        <w:rPr>
          <w:i/>
        </w:rPr>
        <w:t xml:space="preserve"> </w:t>
      </w:r>
      <w:r>
        <w:rPr/>
        <w:t>komplette</w:t>
        <w:softHyphen/>
        <w:t>ras med sådana uppgifter när det är absolut nödvändigt för syftet med behandlingen.</w:t>
      </w:r>
    </w:p>
    <w:p>
      <w:pPr>
        <w:pStyle w:val="Heading3"/>
        <w:numPr>
          <w:ilvl w:val="2"/>
          <w:numId w:val="5"/>
        </w:numPr>
        <w:rPr/>
      </w:pPr>
      <w:bookmarkStart w:id="169" w:name="_Toc511813023"/>
      <w:bookmarkStart w:id="170" w:name="_Toc511725555"/>
      <w:bookmarkStart w:id="171" w:name="_Toc511293441"/>
      <w:bookmarkStart w:id="172" w:name="_Toc511287867"/>
      <w:bookmarkStart w:id="173" w:name="_Toc507088197"/>
      <w:bookmarkStart w:id="174" w:name="_Toc507082783"/>
      <w:bookmarkStart w:id="175" w:name="_Toc478114819"/>
      <w:r>
        <w:rPr/>
        <w:t>Domstolsväsendet</w:t>
      </w:r>
      <w:bookmarkEnd w:id="169"/>
      <w:bookmarkEnd w:id="170"/>
      <w:bookmarkEnd w:id="171"/>
      <w:bookmarkEnd w:id="172"/>
      <w:bookmarkEnd w:id="173"/>
      <w:bookmarkEnd w:id="174"/>
      <w:bookmarkEnd w:id="175"/>
    </w:p>
    <w:p>
      <w:pPr>
        <w:pStyle w:val="Rubrik5utannumrering"/>
        <w:spacing w:before="0" w:after="80"/>
        <w:rPr/>
      </w:pPr>
      <w:r>
        <w:rPr/>
        <w:t>Allmänt om domstolsdatalagen</w:t>
      </w:r>
    </w:p>
    <w:p>
      <w:pPr>
        <w:pStyle w:val="TextBody"/>
        <w:rPr/>
      </w:pPr>
      <w:r>
        <w:rPr/>
        <w:t>Domstolsdatalagen (2015:728) gäller vid behandling av personupp</w:t>
        <w:softHyphen/>
        <w:t>gifter i de allmänna domstolarna, de allmänna förvaltningsdom</w:t>
        <w:softHyphen/>
        <w:t>stolarna och hyres- och arrendenämnderna. Lagen gäller endast om behandlingen är helt eller delvis automatiserad eller om person</w:t>
        <w:softHyphen/>
        <w:t>uppgifterna ingår i eller är avsedda att ingå i en strukturerad sam</w:t>
        <w:softHyphen/>
        <w:t>ling av personuppgifter.</w:t>
      </w:r>
    </w:p>
    <w:p>
      <w:pPr>
        <w:pStyle w:val="Rubrik5utannumrering"/>
        <w:rPr/>
      </w:pPr>
      <w:r>
        <w:rPr/>
        <w:t>Lagens tillämpningsområde</w:t>
      </w:r>
    </w:p>
    <w:p>
      <w:pPr>
        <w:pStyle w:val="TextBody"/>
        <w:rPr/>
      </w:pPr>
      <w:r>
        <w:rPr/>
        <w:t>Domstolsdatalagen är enligt 2 § – i motsats till polisdatalagen och Tull</w:t>
        <w:softHyphen/>
        <w:t>ver</w:t>
        <w:softHyphen/>
        <w:t>kets och Skatteverkets motsvarande lagar – tillämplig i all rättski</w:t>
        <w:softHyphen/>
        <w:t>pande och rättsvårdande verksamhet vid de allmänna dom</w:t>
        <w:softHyphen/>
        <w:t>stolarna, de allmänna för</w:t>
        <w:softHyphen/>
        <w:t>valtningsdomstolarna och hyres- och arrendenämnderna. Lagen gäller också när personuppgifterna vida</w:t>
        <w:softHyphen/>
        <w:t>rebehandlas i den admi</w:t>
        <w:softHyphen/>
        <w:t>nistrativa verk</w:t>
        <w:softHyphen/>
        <w:t xml:space="preserve">samheten för att lämnas ut efter begäran. </w:t>
      </w:r>
    </w:p>
    <w:p>
      <w:pPr>
        <w:pStyle w:val="TextBodyIndent"/>
        <w:rPr/>
      </w:pPr>
      <w:r>
        <w:rPr/>
        <w:t>I de allmänna domstolarna är det framför allt hanteringen av brottmål och vissa anknytande ärenden (t.ex. ärenden om hemliga tvångsmedel, om ändring och undanröjande av påföljd och om in</w:t>
        <w:softHyphen/>
        <w:t>ternationell rättslig hjälp i brottmål) som omfattas av direktivets tillämpningsområde. För de all</w:t>
        <w:softHyphen/>
        <w:t>männa förvaltningsdomstolarna är det i huvudsak hanteringen av mål som rör verkställighet av straff</w:t>
        <w:softHyphen/>
        <w:t>rättsliga påföljder som är av intresse.</w:t>
      </w:r>
    </w:p>
    <w:p>
      <w:pPr>
        <w:pStyle w:val="Rubrik5utannumrering"/>
        <w:rPr/>
      </w:pPr>
      <w:r>
        <w:rPr/>
        <w:t>Förhållandet till personuppgiftslagen</w:t>
      </w:r>
    </w:p>
    <w:p>
      <w:pPr>
        <w:pStyle w:val="TextBody"/>
        <w:rPr/>
      </w:pPr>
      <w:r>
        <w:rPr/>
        <w:t>Domstolsdatalagen gäller enligt 4 § i stället för personuppgiftslagen men i 5 § domstolsdatalagen finns hänvisningar som anger att vissa bestäm</w:t>
        <w:softHyphen/>
        <w:t>mel</w:t>
        <w:softHyphen/>
        <w:t>ser i personuppgiftslagen ska tillämpas. Det gäller bl.a. personupp</w:t>
        <w:softHyphen/>
        <w:t>giftsla</w:t>
        <w:softHyphen/>
        <w:t>gens definitioner, vissa grundläggande bestämmelser om behand</w:t>
        <w:softHyphen/>
        <w:t>lingen av personuppgifter och bestämmelser om information till den registrerade, tillsyn och skadestånd.</w:t>
      </w:r>
    </w:p>
    <w:p>
      <w:pPr>
        <w:pStyle w:val="Rubrik5utannumrering"/>
        <w:rPr/>
      </w:pPr>
      <w:r>
        <w:rPr/>
        <w:t>Ändamålen för behandling och utlämnande av uppgifter</w:t>
      </w:r>
    </w:p>
    <w:p>
      <w:pPr>
        <w:pStyle w:val="TextBody"/>
        <w:rPr/>
      </w:pPr>
      <w:r>
        <w:rPr/>
        <w:t>Enligt 6 § domstolsdatalagen får personuppgifter behandlas om det be</w:t>
        <w:softHyphen/>
        <w:t>hövs för handläggning av mål och ärenden. Personuppgifter som behand</w:t>
        <w:softHyphen/>
        <w:t>las en</w:t>
        <w:softHyphen/>
        <w:t>ligt den paragrafen får enligt 7 § även behandlas om det behövs för att fullgöra uppgiftslämnande i överensstämmelse med lag eller förord</w:t>
        <w:softHyphen/>
        <w:t>ning.</w:t>
      </w:r>
    </w:p>
    <w:p>
      <w:pPr>
        <w:pStyle w:val="Rubrik5utannumrering"/>
        <w:rPr/>
      </w:pPr>
      <w:r>
        <w:rPr/>
        <w:t>Behandling av känsliga personuppgifter</w:t>
      </w:r>
    </w:p>
    <w:p>
      <w:pPr>
        <w:pStyle w:val="TextBody"/>
        <w:rPr/>
      </w:pPr>
      <w:r>
        <w:rPr/>
        <w:t>I 13 § domstolsdatalagen föreskrivs att uppgifter om en person inte får be</w:t>
        <w:softHyphen/>
        <w:t>handlas enbart på grund av vad som är känt om personens ras eller etniska ursprung, politiska åsikter, religiösa eller filosofiska övertygelse, medlem</w:t>
        <w:softHyphen/>
        <w:t>skap i fackförening, hälsa eller sexualliv.</w:t>
      </w:r>
    </w:p>
    <w:p>
      <w:pPr>
        <w:pStyle w:val="Heading3"/>
        <w:numPr>
          <w:ilvl w:val="2"/>
          <w:numId w:val="5"/>
        </w:numPr>
        <w:rPr/>
      </w:pPr>
      <w:bookmarkStart w:id="176" w:name="_Toc511813024"/>
      <w:bookmarkStart w:id="177" w:name="_Toc511725556"/>
      <w:bookmarkStart w:id="178" w:name="_Toc511293442"/>
      <w:bookmarkStart w:id="179" w:name="_Toc511287868"/>
      <w:bookmarkStart w:id="180" w:name="_Toc507088198"/>
      <w:bookmarkStart w:id="181" w:name="_Toc507082784"/>
      <w:bookmarkStart w:id="182" w:name="_Toc478114820"/>
      <w:r>
        <w:rPr/>
        <w:t>Register över ordningsbot och strafföreläggande</w:t>
      </w:r>
      <w:bookmarkEnd w:id="176"/>
      <w:bookmarkEnd w:id="177"/>
      <w:bookmarkEnd w:id="178"/>
      <w:bookmarkEnd w:id="179"/>
      <w:bookmarkEnd w:id="180"/>
      <w:bookmarkEnd w:id="181"/>
      <w:bookmarkEnd w:id="182"/>
    </w:p>
    <w:p>
      <w:pPr>
        <w:pStyle w:val="Rubrik5utannumrering"/>
        <w:spacing w:before="0" w:after="80"/>
        <w:rPr/>
      </w:pPr>
      <w:r>
        <w:rPr/>
        <w:t>Föreläggande av ordningsbot och strafföreläggande</w:t>
      </w:r>
    </w:p>
    <w:p>
      <w:pPr>
        <w:pStyle w:val="TextBody"/>
        <w:rPr/>
      </w:pPr>
      <w:r>
        <w:rPr/>
        <w:t>Föreläggande av ordningsbot och strafföreläggande är förenklade former av lagföring som innebär att den misstänkte föreläggs att inom viss tid godkänna och betala ett i föreläggandet angivet bötesstraff och eventuellt vissa kostnader. Gör den misstänkte det gäller föreläggandet enligt 48 kap. 3 § rättegångsbalken som en lagakraftvunnen dom.</w:t>
      </w:r>
    </w:p>
    <w:p>
      <w:pPr>
        <w:pStyle w:val="TextBodyIndent"/>
        <w:rPr/>
      </w:pPr>
      <w:r>
        <w:rPr/>
        <w:t>Åklagare får även enligt 48 kap. 4 § rättegångsbalken genom strafföre</w:t>
        <w:softHyphen/>
        <w:t>läggande förelägga den misstänkte villkorlig dom eller sådan påföljd i för</w:t>
        <w:softHyphen/>
        <w:t>ening med böter, om det är uppenbart att rätten skulle döma till sådan på</w:t>
        <w:softHyphen/>
        <w:t>följd.</w:t>
      </w:r>
    </w:p>
    <w:p>
      <w:pPr>
        <w:pStyle w:val="Rubrik5utannumrering"/>
        <w:rPr/>
      </w:pPr>
      <w:r>
        <w:rPr/>
        <w:t>Förordningen om register över strafförelägganden</w:t>
      </w:r>
    </w:p>
    <w:p>
      <w:pPr>
        <w:pStyle w:val="TextBody"/>
        <w:rPr/>
      </w:pPr>
      <w:r>
        <w:rPr/>
        <w:t>I förordningen (1997:902) om register över strafförelägganden regleras i 2 § Tullverkets rätt att föra register över utfärdade strafförelägganden och i 4 § Polismyndighetens skyldighet att föra ett register över uppbörd i ären</w:t>
        <w:softHyphen/>
        <w:t>den om strafförelägganden (se avsnitt 4.4.3 beträffande sistnämnda regis</w:t>
        <w:softHyphen/>
        <w:t>ter).</w:t>
      </w:r>
    </w:p>
    <w:p>
      <w:pPr>
        <w:pStyle w:val="TextBodyIndent"/>
        <w:rPr/>
      </w:pPr>
      <w:r>
        <w:rPr/>
        <w:t>Ett strafförelägganderegister får enligt 6 § användas för handläggning av ärenden om strafföreläggande, för visst uppgiftslämnande och för fram</w:t>
        <w:softHyphen/>
        <w:t>ställning av statistik. I 9 § anges uttömmande vilka uppgifter ett strafföre</w:t>
        <w:softHyphen/>
        <w:t>lägganderegister får innehålla.</w:t>
      </w:r>
    </w:p>
    <w:p>
      <w:pPr>
        <w:pStyle w:val="TextBodyIndent"/>
        <w:rPr/>
      </w:pPr>
      <w:r>
        <w:rPr/>
        <w:t>Numera gäller reglerna om register över strafförelägganden bara för Tullverket, vars tullåklagare får utfärda strafföreläggande. Åklagardata</w:t>
        <w:softHyphen/>
        <w:t>la</w:t>
        <w:softHyphen/>
        <w:t>gen är generellt tillämplig och när den infördes konstaterades det att sär</w:t>
        <w:softHyphen/>
        <w:t>reglerna i nu aktuell förordning inte längre behövs i åklagarväsendet (prop. 2014/15:63, s. 66). De särregler som avsåg åkla</w:t>
        <w:softHyphen/>
        <w:t>garvä</w:t>
        <w:softHyphen/>
        <w:t>sendet upphävdes därför.</w:t>
      </w:r>
    </w:p>
    <w:p>
      <w:pPr>
        <w:pStyle w:val="Rubrik5utannumrering"/>
        <w:rPr/>
      </w:pPr>
      <w:r>
        <w:rPr/>
        <w:t>Förordningen om register över ordningsbot</w:t>
      </w:r>
    </w:p>
    <w:p>
      <w:pPr>
        <w:pStyle w:val="TextBody"/>
        <w:rPr/>
      </w:pPr>
      <w:r>
        <w:rPr/>
        <w:t>I förordningen (1997:903) om register över ordningsbot ges Polis</w:t>
        <w:softHyphen/>
        <w:t>myn</w:t>
        <w:softHyphen/>
        <w:t>dig</w:t>
        <w:softHyphen/>
        <w:t>heten rätt att behandla personuppgifter i ett register över föreläggan</w:t>
        <w:softHyphen/>
        <w:t>den av ordningsbot.</w:t>
      </w:r>
    </w:p>
    <w:p>
      <w:pPr>
        <w:pStyle w:val="TextBodyIndent"/>
        <w:rPr/>
      </w:pPr>
      <w:r>
        <w:rPr/>
        <w:t>Registret används inte bara av Polismyndigheten utan även av Säker</w:t>
        <w:softHyphen/>
        <w:t>hetspolisen, Tullverket och Kustbevakningen. All registrering av före</w:t>
        <w:softHyphen/>
        <w:t>läg</w:t>
        <w:softHyphen/>
        <w:t>ganden av ordningsbot utfärdade vid Polismyndigheten, Tullverket och Kustbevakningen hanteras i registret. Enligt 4 § får Säkerhetspolisen ha direktåtkomst till registret och Tullverket och Kustbevakningen får ha direktåtkomst till uppgifter i de ärenden i registret som handläggs hos respektive myndighet.</w:t>
      </w:r>
    </w:p>
    <w:p>
      <w:pPr>
        <w:pStyle w:val="TextBodyIndent"/>
        <w:rPr/>
      </w:pPr>
      <w:r>
        <w:rPr/>
        <w:t>Registret får enligt 2 § användas i ärenden om föreläggande av ord</w:t>
        <w:softHyphen/>
        <w:t>nings</w:t>
        <w:softHyphen/>
        <w:t>bot för handläggning, uppbörd och underrättelser till myndigheter samt för tillsyn, planering, uppföljning och framställning av statistik. I 5 § anges uttömmande vilka uppgifter registret får innehålla.</w:t>
      </w:r>
    </w:p>
    <w:p>
      <w:pPr>
        <w:pStyle w:val="Heading2"/>
        <w:numPr>
          <w:ilvl w:val="1"/>
          <w:numId w:val="5"/>
        </w:numPr>
        <w:rPr/>
      </w:pPr>
      <w:bookmarkStart w:id="183" w:name="_Toc511813025"/>
      <w:bookmarkStart w:id="184" w:name="_Toc511725557"/>
      <w:bookmarkStart w:id="185" w:name="_Toc511293443"/>
      <w:bookmarkStart w:id="186" w:name="_Toc511287869"/>
      <w:bookmarkStart w:id="187" w:name="_Toc507088199"/>
      <w:bookmarkStart w:id="188" w:name="_Toc507082785"/>
      <w:bookmarkStart w:id="189" w:name="_Toc478114821"/>
      <w:r>
        <w:rPr/>
        <w:t>Särregler för verkställighet av straff</w:t>
      </w:r>
      <w:bookmarkEnd w:id="183"/>
      <w:bookmarkEnd w:id="184"/>
      <w:bookmarkEnd w:id="185"/>
      <w:bookmarkEnd w:id="186"/>
      <w:bookmarkEnd w:id="187"/>
      <w:bookmarkEnd w:id="188"/>
      <w:bookmarkEnd w:id="189"/>
    </w:p>
    <w:p>
      <w:pPr>
        <w:pStyle w:val="Heading3"/>
        <w:numPr>
          <w:ilvl w:val="2"/>
          <w:numId w:val="5"/>
        </w:numPr>
        <w:spacing w:before="0" w:after="120"/>
        <w:rPr/>
      </w:pPr>
      <w:bookmarkStart w:id="190" w:name="_Toc511813026"/>
      <w:bookmarkStart w:id="191" w:name="_Toc511725558"/>
      <w:bookmarkStart w:id="192" w:name="_Toc511293444"/>
      <w:bookmarkStart w:id="193" w:name="_Toc511287870"/>
      <w:bookmarkStart w:id="194" w:name="_Toc507088200"/>
      <w:bookmarkStart w:id="195" w:name="_Toc507082786"/>
      <w:bookmarkStart w:id="196" w:name="_Toc478114822"/>
      <w:r>
        <w:rPr/>
        <w:t>Särreglering bara för vissa former av verkställighet</w:t>
      </w:r>
      <w:bookmarkEnd w:id="190"/>
      <w:bookmarkEnd w:id="191"/>
      <w:bookmarkEnd w:id="192"/>
      <w:bookmarkEnd w:id="193"/>
      <w:bookmarkEnd w:id="194"/>
      <w:bookmarkEnd w:id="195"/>
      <w:bookmarkEnd w:id="196"/>
    </w:p>
    <w:p>
      <w:pPr>
        <w:pStyle w:val="Rubrik5utannumrering"/>
        <w:spacing w:before="0" w:after="80"/>
        <w:rPr/>
      </w:pPr>
      <w:r>
        <w:rPr/>
        <w:t>Fängelse, skyddstillsyn, villkorlig dom med samhällstjänst och böter</w:t>
      </w:r>
    </w:p>
    <w:p>
      <w:pPr>
        <w:pStyle w:val="TextBody"/>
        <w:rPr/>
      </w:pPr>
      <w:r>
        <w:rPr/>
        <w:t>Kriminalvården ansvarar för verkställighet av flertalet straffrättsliga på</w:t>
        <w:softHyphen/>
        <w:t>följder. Det gäller fängelsestraff och frivårdspåföljder i form av skydds</w:t>
        <w:softHyphen/>
        <w:t>tillsyn och villkorlig dom med samhällstjänst.</w:t>
      </w:r>
    </w:p>
    <w:p>
      <w:pPr>
        <w:pStyle w:val="TextBodyIndent"/>
        <w:rPr/>
      </w:pPr>
      <w:r>
        <w:rPr/>
        <w:t>Både Polismyndigheten och Kronofogdemyndigheten har uppgifter när det gäller betalning av böter. Polismyndigheten ansvarar för uppbörd, dvs. frivillig betalning, och Kronofogdemyndigheten för indrivning.</w:t>
      </w:r>
    </w:p>
    <w:p>
      <w:pPr>
        <w:pStyle w:val="Rubrik5utannumrering"/>
        <w:rPr/>
      </w:pPr>
      <w:r>
        <w:rPr/>
        <w:t>Överlämnande till särskild vård</w:t>
      </w:r>
    </w:p>
    <w:p>
      <w:pPr>
        <w:pStyle w:val="TextBody"/>
        <w:rPr/>
      </w:pPr>
      <w:r>
        <w:rPr/>
        <w:t>Om rätten beslutar om överlämnande till särskild vård enligt 31 kap. brottsbalken eller överlämnande till särskild vård för unga enligt 32 kap. brottsbalken är det andra myndigheter som ansvarar för verkställigheten. Vid vård enligt lagen (1988:870) om vård av missbrukare i vissa fall är det socialnämnden eller ett hem där sådan vård meddelas som ansvarar för verkställigheten.</w:t>
      </w:r>
    </w:p>
    <w:p>
      <w:pPr>
        <w:pStyle w:val="TextBodyIndent"/>
        <w:rPr/>
      </w:pPr>
      <w:r>
        <w:rPr/>
        <w:t>Om påföljden är rättspsykiatrisk vård ansvarar enligt 6 § lagen (1991:1129) om rättspsykiatrisk vård en sjukvårdsinrättning som drivs av ett landsting för verkställigheten.</w:t>
      </w:r>
    </w:p>
    <w:p>
      <w:pPr>
        <w:pStyle w:val="TextBodyIndent"/>
        <w:rPr/>
      </w:pPr>
      <w:r>
        <w:rPr/>
        <w:t>Är påföljden ungdomsvård eller ungdomstjänst ansvarar social</w:t>
        <w:softHyphen/>
        <w:t>nämn</w:t>
        <w:softHyphen/>
        <w:t>den för verkställigheten. I de fall där påföljden bestäms till sluten ung</w:t>
        <w:softHyphen/>
        <w:t>doms</w:t>
        <w:softHyphen/>
        <w:t>vård ansvarar enligt 3 § lagen (1998:603) om verkställighet av sluten ung</w:t>
        <w:softHyphen/>
        <w:t>domsvård Statens institutionsstyrelse för verkställigheten.</w:t>
      </w:r>
    </w:p>
    <w:p>
      <w:pPr>
        <w:pStyle w:val="TextBodyIndent"/>
        <w:rPr/>
      </w:pPr>
      <w:r>
        <w:rPr/>
        <w:t>De regler om behandling av personuppgifter som gäller i dessa verk</w:t>
        <w:softHyphen/>
        <w:t>sam</w:t>
        <w:softHyphen/>
        <w:t>heter och som ligger inom direktivets tillämpningsområde redovisas i det följande.</w:t>
      </w:r>
    </w:p>
    <w:p>
      <w:pPr>
        <w:pStyle w:val="Heading3"/>
        <w:numPr>
          <w:ilvl w:val="2"/>
          <w:numId w:val="5"/>
        </w:numPr>
        <w:rPr/>
      </w:pPr>
      <w:bookmarkStart w:id="197" w:name="_Toc511813027"/>
      <w:bookmarkStart w:id="198" w:name="_Toc511725559"/>
      <w:bookmarkStart w:id="199" w:name="_Toc511293445"/>
      <w:bookmarkStart w:id="200" w:name="_Toc511287871"/>
      <w:bookmarkStart w:id="201" w:name="_Toc507088201"/>
      <w:bookmarkStart w:id="202" w:name="_Toc507082787"/>
      <w:bookmarkStart w:id="203" w:name="_Toc478114823"/>
      <w:r>
        <w:rPr/>
        <w:t>Verkställighet av fängelse, skyddstillsyn och villkorlig dom med samhällstjänst</w:t>
      </w:r>
      <w:bookmarkEnd w:id="197"/>
      <w:bookmarkEnd w:id="198"/>
      <w:bookmarkEnd w:id="199"/>
      <w:bookmarkEnd w:id="200"/>
      <w:bookmarkEnd w:id="201"/>
      <w:bookmarkEnd w:id="202"/>
      <w:bookmarkEnd w:id="203"/>
    </w:p>
    <w:p>
      <w:pPr>
        <w:pStyle w:val="Rubrik5utannumrering"/>
        <w:spacing w:before="0" w:after="80"/>
        <w:rPr/>
      </w:pPr>
      <w:r>
        <w:rPr/>
        <w:t>Allmänt om lagen om behandling av personuppgifter inom kriminalvården</w:t>
      </w:r>
    </w:p>
    <w:p>
      <w:pPr>
        <w:pStyle w:val="TextBody"/>
        <w:rPr/>
      </w:pPr>
      <w:r>
        <w:rPr/>
        <w:t>Lagen om behandling av personuppgifter inom kriminalvården innehåller endast övergripande bestämmelser om behandlingen av personuppgifter. Bestämmelser om de register som ska föras (centrala kriminalvårdsre</w:t>
        <w:softHyphen/>
        <w:t>gist</w:t>
        <w:softHyphen/>
        <w:t>ret och säkerhetsregistret) och detaljerade regler om vilka typer av uppgif</w:t>
        <w:softHyphen/>
        <w:t>ter som får behandlas om olika personkategorier finns i stället i förord</w:t>
        <w:softHyphen/>
        <w:t>ningen (2001:682) om behandling av personuppgifter inom krimi</w:t>
        <w:softHyphen/>
        <w:t>nalvår</w:t>
        <w:softHyphen/>
        <w:t>den.</w:t>
      </w:r>
    </w:p>
    <w:p>
      <w:pPr>
        <w:pStyle w:val="Rubrik5utannumrering"/>
        <w:rPr/>
      </w:pPr>
      <w:r>
        <w:rPr/>
        <w:t>Lagens tillämpningsområde</w:t>
      </w:r>
    </w:p>
    <w:p>
      <w:pPr>
        <w:pStyle w:val="TextBody"/>
        <w:rPr/>
      </w:pPr>
      <w:r>
        <w:rPr/>
        <w:t>Lagen gäller enligt 1 § vid behandling av personuppgifter i fråga om per</w:t>
        <w:softHyphen/>
        <w:t>soner som</w:t>
      </w:r>
    </w:p>
    <w:p>
      <w:pPr>
        <w:pStyle w:val="Strecklista"/>
        <w:numPr>
          <w:ilvl w:val="0"/>
          <w:numId w:val="0"/>
        </w:numPr>
        <w:tabs>
          <w:tab w:val="clear" w:pos="2268"/>
          <w:tab w:val="left" w:pos="0" w:leader="none"/>
        </w:tabs>
        <w:spacing w:before="120" w:after="0"/>
        <w:ind w:left="284" w:hanging="284"/>
        <w:contextualSpacing w:val="false"/>
        <w:rPr/>
      </w:pPr>
      <w:r>
        <w:rPr/>
        <w:t>–</w:t>
      </w:r>
      <w:r>
        <w:rPr/>
        <w:tab/>
        <w:t>är föremål för personutredning,</w:t>
      </w:r>
    </w:p>
    <w:p>
      <w:pPr>
        <w:pStyle w:val="Strecklista"/>
        <w:numPr>
          <w:ilvl w:val="0"/>
          <w:numId w:val="0"/>
        </w:numPr>
        <w:tabs>
          <w:tab w:val="clear" w:pos="2268"/>
          <w:tab w:val="left" w:pos="0" w:leader="none"/>
        </w:tabs>
        <w:spacing w:before="120" w:after="0"/>
        <w:ind w:left="284" w:hanging="284"/>
        <w:contextualSpacing w:val="false"/>
        <w:rPr/>
      </w:pPr>
      <w:r>
        <w:rPr/>
        <w:t>–</w:t>
      </w:r>
      <w:r>
        <w:rPr/>
        <w:tab/>
        <w:t>är häktade,</w:t>
      </w:r>
    </w:p>
    <w:p>
      <w:pPr>
        <w:pStyle w:val="Strecklista"/>
        <w:numPr>
          <w:ilvl w:val="0"/>
          <w:numId w:val="0"/>
        </w:numPr>
        <w:tabs>
          <w:tab w:val="clear" w:pos="2268"/>
          <w:tab w:val="left" w:pos="0" w:leader="none"/>
        </w:tabs>
        <w:spacing w:before="120" w:after="0"/>
        <w:ind w:left="284" w:hanging="284"/>
        <w:contextualSpacing w:val="false"/>
        <w:rPr/>
      </w:pPr>
      <w:r>
        <w:rPr/>
        <w:t>–</w:t>
      </w:r>
      <w:r>
        <w:rPr/>
        <w:tab/>
        <w:t>är dömda till fängelse, skyddstillsyn eller villkorlig dom med före</w:t>
        <w:softHyphen/>
        <w:t>skrift om samhällstjänst, eller är ålagda fängelse som för</w:t>
        <w:softHyphen/>
        <w:t>vandlingsstraff för böter eller vite, eller som på grund av en ut</w:t>
        <w:softHyphen/>
        <w:t>ländsk dom ska verkställa någon av dessa påföljder i Sverige,</w:t>
      </w:r>
    </w:p>
    <w:p>
      <w:pPr>
        <w:pStyle w:val="Strecklista"/>
        <w:numPr>
          <w:ilvl w:val="0"/>
          <w:numId w:val="0"/>
        </w:numPr>
        <w:tabs>
          <w:tab w:val="clear" w:pos="2268"/>
          <w:tab w:val="left" w:pos="0" w:leader="none"/>
        </w:tabs>
        <w:spacing w:before="120" w:after="0"/>
        <w:ind w:left="284" w:hanging="284"/>
        <w:contextualSpacing w:val="false"/>
        <w:rPr/>
      </w:pPr>
      <w:r>
        <w:rPr/>
        <w:t>–</w:t>
      </w:r>
      <w:r>
        <w:rPr/>
        <w:tab/>
        <w:t>på någon annan grund är intagna i häkte eller kriminalvårdsanstalt, eller</w:t>
      </w:r>
    </w:p>
    <w:p>
      <w:pPr>
        <w:pStyle w:val="Strecklista"/>
        <w:numPr>
          <w:ilvl w:val="0"/>
          <w:numId w:val="0"/>
        </w:numPr>
        <w:tabs>
          <w:tab w:val="clear" w:pos="2268"/>
          <w:tab w:val="left" w:pos="0" w:leader="none"/>
        </w:tabs>
        <w:spacing w:before="120" w:after="0"/>
        <w:ind w:left="284" w:hanging="284"/>
        <w:contextualSpacing w:val="false"/>
        <w:rPr/>
      </w:pPr>
      <w:r>
        <w:rPr/>
        <w:t>–</w:t>
      </w:r>
      <w:r>
        <w:rPr/>
        <w:tab/>
        <w:t>annars transporteras av Kriminalvårdens transporttjänst.</w:t>
      </w:r>
    </w:p>
    <w:p>
      <w:pPr>
        <w:pStyle w:val="Rubrik5utannumrering"/>
        <w:rPr/>
      </w:pPr>
      <w:r>
        <w:rPr/>
        <w:t>Förhållandet till personuppgiftslagen</w:t>
      </w:r>
    </w:p>
    <w:p>
      <w:pPr>
        <w:pStyle w:val="Brdtextefterstrecklista"/>
        <w:numPr>
          <w:ilvl w:val="0"/>
          <w:numId w:val="10"/>
        </w:numPr>
        <w:spacing w:before="0" w:after="0"/>
        <w:rPr/>
      </w:pPr>
      <w:r>
        <w:rPr/>
        <w:t>Lagen om behandling av personuppgifter inom kriminalvården gäller ut</w:t>
        <w:softHyphen/>
        <w:t>över personuppgiftslagen och innehåller bara vissa särbestämmelser i för</w:t>
        <w:softHyphen/>
        <w:t>hållande till personuppgiftslagen, som i övrigt gäller inom Kriminal</w:t>
        <w:softHyphen/>
        <w:t>vår</w:t>
        <w:softHyphen/>
        <w:t>den.</w:t>
      </w:r>
    </w:p>
    <w:p>
      <w:pPr>
        <w:pStyle w:val="Rubrik5utannumrering"/>
        <w:rPr/>
      </w:pPr>
      <w:r>
        <w:rPr/>
        <w:t>Ändamålen med behandlingen</w:t>
      </w:r>
    </w:p>
    <w:p>
      <w:pPr>
        <w:pStyle w:val="TextBody"/>
        <w:rPr/>
      </w:pPr>
      <w:r>
        <w:rPr/>
        <w:t>Personuppgifter får enligt 3 § lagen behandlas bara om det behövs för att</w:t>
      </w:r>
    </w:p>
    <w:p>
      <w:pPr>
        <w:pStyle w:val="Strecklista"/>
        <w:numPr>
          <w:ilvl w:val="0"/>
          <w:numId w:val="0"/>
        </w:numPr>
        <w:tabs>
          <w:tab w:val="clear" w:pos="2268"/>
          <w:tab w:val="left" w:pos="0" w:leader="none"/>
        </w:tabs>
        <w:spacing w:before="120" w:after="0"/>
        <w:ind w:left="284" w:hanging="284"/>
        <w:contextualSpacing w:val="false"/>
        <w:rPr/>
      </w:pPr>
      <w:r>
        <w:rPr/>
        <w:t>–</w:t>
      </w:r>
      <w:r>
        <w:rPr/>
        <w:tab/>
        <w:t>Kriminalvården ska kunna fullgöra sina uppgifter i enlighet med lag eller förordning,</w:t>
      </w:r>
    </w:p>
    <w:p>
      <w:pPr>
        <w:pStyle w:val="Strecklista"/>
        <w:numPr>
          <w:ilvl w:val="0"/>
          <w:numId w:val="0"/>
        </w:numPr>
        <w:tabs>
          <w:tab w:val="clear" w:pos="2268"/>
          <w:tab w:val="left" w:pos="0" w:leader="none"/>
        </w:tabs>
        <w:spacing w:before="120" w:after="0"/>
        <w:ind w:left="284" w:hanging="284"/>
        <w:contextualSpacing w:val="false"/>
        <w:rPr/>
      </w:pPr>
      <w:r>
        <w:rPr/>
        <w:t>–</w:t>
      </w:r>
      <w:r>
        <w:rPr/>
        <w:tab/>
        <w:t>underlätta tillgången till sådana uppgifter om verkställighet av påföljd eller häktning som rättsväsendets myndigheter behöver, eller</w:t>
      </w:r>
    </w:p>
    <w:p>
      <w:pPr>
        <w:pStyle w:val="Strecklista"/>
        <w:numPr>
          <w:ilvl w:val="0"/>
          <w:numId w:val="0"/>
        </w:numPr>
        <w:tabs>
          <w:tab w:val="clear" w:pos="2268"/>
          <w:tab w:val="left" w:pos="0" w:leader="none"/>
        </w:tabs>
        <w:spacing w:before="120" w:after="0"/>
        <w:ind w:left="284" w:hanging="284"/>
        <w:contextualSpacing w:val="false"/>
        <w:rPr/>
      </w:pPr>
      <w:r>
        <w:rPr/>
        <w:t>–</w:t>
      </w:r>
      <w:r>
        <w:rPr/>
        <w:tab/>
        <w:t>upprätthålla säkerheten och förebygga brott under den tid som häkt</w:t>
        <w:softHyphen/>
        <w:t>ning, verkställighet av påföljd, intagning av annat skäl eller transport utförd av Kriminalvården pågår.</w:t>
      </w:r>
    </w:p>
    <w:p>
      <w:pPr>
        <w:pStyle w:val="Rubrik5utannumrering"/>
        <w:rPr/>
      </w:pPr>
      <w:r>
        <w:rPr/>
        <w:t>Behandling av känsliga personuppgifter</w:t>
      </w:r>
    </w:p>
    <w:p>
      <w:pPr>
        <w:pStyle w:val="Brdtextefterstrecklista"/>
        <w:numPr>
          <w:ilvl w:val="0"/>
          <w:numId w:val="10"/>
        </w:numPr>
        <w:spacing w:before="0" w:after="0"/>
        <w:rPr/>
      </w:pPr>
      <w:r>
        <w:rPr/>
        <w:t>Uppgifter som avslöjar en persons ras eller etniska ursprung, politiska åsikter, religiösa eller filosofiska övertygelse, medlemskap i fackförening eller som rör hälsa eller sexualliv får enligt 5 § lagen inte behandlas en</w:t>
        <w:softHyphen/>
        <w:t>bart på grund av vad som är känt om personens sådana förhållanden. Om käns</w:t>
        <w:softHyphen/>
        <w:t>liga personuppgifter behandlas på annan grund, får uppgifterna komplett</w:t>
        <w:softHyphen/>
        <w:t>eras med sådana personuppgifter om det är absolut nödvändigt för syftet med behandlingen.</w:t>
      </w:r>
    </w:p>
    <w:p>
      <w:pPr>
        <w:pStyle w:val="Rubrik5utannumrering"/>
        <w:rPr/>
      </w:pPr>
      <w:r>
        <w:rPr/>
        <w:t>Förordningen om behandling av personuppgifter inom kriminalvården</w:t>
      </w:r>
    </w:p>
    <w:p>
      <w:pPr>
        <w:pStyle w:val="TextBody"/>
        <w:rPr/>
      </w:pPr>
      <w:r>
        <w:rPr/>
        <w:t>I förordningen om behandling av personuppgifter inom kriminalvården finns dels generella regler om vilka uppgifter som får behandlas, dels be</w:t>
        <w:softHyphen/>
        <w:t>stämmelser om särskilda register. Vilka uppgifter som får behandlas varie</w:t>
        <w:softHyphen/>
        <w:t>rar med grunden för att en person förekommer inom kriminalvår</w:t>
        <w:softHyphen/>
        <w:t>den. Reg</w:t>
        <w:softHyphen/>
        <w:t>lerna är t.ex. olika beroende på vilken påföljd som verkställs.</w:t>
      </w:r>
    </w:p>
    <w:p>
      <w:pPr>
        <w:pStyle w:val="TextBodyIndent"/>
        <w:rPr/>
      </w:pPr>
      <w:r>
        <w:rPr/>
        <w:t>Det centrala kriminalvårdsregistret regleras i 34–36 §§. Ändamålet med registret är dels att möjliggöra för myndigheten att fullgöra sina författ</w:t>
        <w:softHyphen/>
        <w:t>ningsenliga uppgifter, dels att underlätta tillgången till sådana uppgifter om verkställighet av påföljd som rättsväsen</w:t>
        <w:softHyphen/>
        <w:t>dets myndigheter behöver. Endast personer som har dömts till fängelse, skyddstillsyn, villkorlig dom med samhällstjänst eller har ålagts förvandlingsstraff för böter eller vite eller personer som ska verkställa en utländsk sådan på</w:t>
        <w:softHyphen/>
        <w:t>följd i Sverige får finnas i registret.</w:t>
      </w:r>
    </w:p>
    <w:p>
      <w:pPr>
        <w:pStyle w:val="TextBodyIndent"/>
        <w:rPr/>
      </w:pPr>
      <w:r>
        <w:rPr/>
        <w:t>Säkerhetsregistret regleras i 39–41 och 43–45 §§. Ändamålet med registret är att upprätthålla säkerheten och att förebygga brott. Endast per</w:t>
        <w:softHyphen/>
        <w:t>soner som är häktade eller intagna i vissa fängelser för att avtjäna fängel</w:t>
        <w:softHyphen/>
        <w:t>sestraff eller som ska verkställa en utländsk sådan påföljd får fin</w:t>
        <w:softHyphen/>
        <w:t>nas i registret. Registrering förutsätter dessutom att vissa särskilda om</w:t>
        <w:softHyphen/>
        <w:t>ständig</w:t>
        <w:softHyphen/>
        <w:t>heter föreligger, t.ex. att den registrerade tidigare har rymt eller gjort sig skyldig till allvarligt hot eller våld mot personal eller mot andra intagna eller att det finns särskild anledning att anta att han eller hon kan komma att göra det.</w:t>
      </w:r>
    </w:p>
    <w:p>
      <w:pPr>
        <w:pStyle w:val="TextBodyIndent"/>
        <w:rPr/>
      </w:pPr>
      <w:r>
        <w:rPr/>
        <w:t>Förordningen innehåller också regler om de journaler som ska föras över verkställigheten. Vid överflyttning av verkställighet av påföljd till en annan stat får enligt 48 § bl.a. sådana journaler lämnas ut till den myndig</w:t>
        <w:softHyphen/>
        <w:t>het i den andra staten som är ansvarig för verkställigheten.</w:t>
      </w:r>
    </w:p>
    <w:p>
      <w:pPr>
        <w:pStyle w:val="Heading3"/>
        <w:numPr>
          <w:ilvl w:val="2"/>
          <w:numId w:val="5"/>
        </w:numPr>
        <w:rPr/>
      </w:pPr>
      <w:bookmarkStart w:id="204" w:name="_Toc511813028"/>
      <w:bookmarkStart w:id="205" w:name="_Toc511725560"/>
      <w:bookmarkStart w:id="206" w:name="_Toc511293446"/>
      <w:bookmarkStart w:id="207" w:name="_Toc511287872"/>
      <w:bookmarkStart w:id="208" w:name="_Toc507088202"/>
      <w:bookmarkStart w:id="209" w:name="_Toc507082788"/>
      <w:bookmarkStart w:id="210" w:name="_Toc478114824"/>
      <w:r>
        <w:rPr/>
        <w:t>Verkställighet av bötesstraff</w:t>
      </w:r>
      <w:bookmarkEnd w:id="204"/>
      <w:bookmarkEnd w:id="205"/>
      <w:bookmarkEnd w:id="206"/>
      <w:bookmarkEnd w:id="207"/>
      <w:bookmarkEnd w:id="208"/>
      <w:bookmarkEnd w:id="209"/>
      <w:bookmarkEnd w:id="210"/>
    </w:p>
    <w:p>
      <w:pPr>
        <w:pStyle w:val="Rubrik5utannumrering"/>
        <w:spacing w:before="0" w:after="80"/>
        <w:rPr/>
      </w:pPr>
      <w:r>
        <w:rPr/>
        <w:t xml:space="preserve">Regler om verkställighet av böter </w:t>
      </w:r>
    </w:p>
    <w:p>
      <w:pPr>
        <w:pStyle w:val="TextBody"/>
        <w:rPr/>
      </w:pPr>
      <w:r>
        <w:rPr/>
        <w:t>Enligt 1 § bötesverkställighetslagen (1979:189) verkställs bötesstraff antingen genom uppbörd eller indrivning. Uppbörd innebär att den böt</w:t>
        <w:softHyphen/>
        <w:t>fällde frivilligt betalar bötesbeloppet. Uppbörd kan också bestå i att be</w:t>
        <w:softHyphen/>
        <w:t>lopp som har betalats som förskott på böter tas i anspråk. Bötesstraff som ålagts genom strafföreläggande eller föreläggande av ordningsbot ska enligt 2 § i första hand verkställas genom uppbörd. Detsamma gäller böter som ålagts genom dom eller slutligt beslut av allmän domstol. Om uppbörd inte ska ske eller om uppbörd inte leder till full betalning ska böterna enligt 6 § lämnas vidare för indrivning.</w:t>
      </w:r>
    </w:p>
    <w:p>
      <w:pPr>
        <w:pStyle w:val="Rubrik5utannumrering"/>
        <w:rPr/>
      </w:pPr>
      <w:r>
        <w:rPr/>
        <w:t>Uppbörd av böter</w:t>
      </w:r>
    </w:p>
    <w:p>
      <w:pPr>
        <w:pStyle w:val="TextBody"/>
        <w:rPr/>
      </w:pPr>
      <w:r>
        <w:rPr/>
        <w:t>Polismyndigheten är enligt 3 § bötesverkställighetsförordningen (1979:197) central uppbördsmyndighet. Polismyndigheten ansvarar för uppbörd av böter oavsett vilken myndighet som utfärdat ett föreläggande av ordningsbot eller ett strafföreläggande. Polismyndigheten ansvarar även för uppbörd av böter som utdömts av allmän domstol.</w:t>
      </w:r>
    </w:p>
    <w:p>
      <w:pPr>
        <w:pStyle w:val="TextBodyIndent"/>
        <w:rPr/>
      </w:pPr>
      <w:r>
        <w:rPr/>
        <w:t>I Polismyndighetens verksamhet med uppbörd av böter tillämpas per</w:t>
        <w:softHyphen/>
        <w:t>sonuppgiftslagen om det inte finns någon särreglering. Som tidigare nämnts får Polismyndigheten föra register över förelägganden av ord</w:t>
        <w:softHyphen/>
        <w:t>ningsbot och strafförelägganden (se avsnitt 4.3.3). Registren är bl.a. av</w:t>
        <w:softHyphen/>
        <w:t>sedda att utgöra hjälpmedel i Polismyndighe</w:t>
        <w:softHyphen/>
        <w:t>tens roll som central upp</w:t>
        <w:softHyphen/>
        <w:t>bördsmyndighet.</w:t>
      </w:r>
    </w:p>
    <w:p>
      <w:pPr>
        <w:pStyle w:val="TextBodyIndent"/>
        <w:rPr/>
      </w:pPr>
      <w:r>
        <w:rPr/>
        <w:t>I departementspromemorian Uppbörd av böter (Ds 2015:5) föreslås en ny lag och förordning om uppbörd av böter. De är avsedda att ersätta de nuvarande bestämmelserna om uppbörd av bötesstraff. Promemorian har remitterats. En utredare har haft i uppdrag att anpassa förslagen till EU:s dataskyddsreform. Uppdraget redovisas i departementspromemorian Upp</w:t>
        <w:softHyphen/>
        <w:t>börd av böter efter EU:s dataskyddsreform (Ds 2018:3). Promemo</w:t>
        <w:softHyphen/>
        <w:t>rian har remitterats.</w:t>
      </w:r>
    </w:p>
    <w:p>
      <w:pPr>
        <w:pStyle w:val="Rubrik5utannumrering"/>
        <w:rPr/>
      </w:pPr>
      <w:r>
        <w:rPr/>
        <w:t>Verkställighet av böter som inte betalas frivilligt</w:t>
      </w:r>
    </w:p>
    <w:p>
      <w:pPr>
        <w:pStyle w:val="TextBody"/>
        <w:rPr/>
      </w:pPr>
      <w:r>
        <w:rPr/>
        <w:t>Indrivning innebär att betalning för böter tas ut tvångsvis genom åtgärder som Kronofogdemyndigheten vidtar. Om gäldenären inte betalar kan under vissa förutsättningar bötesstraffet komma att förvandlas till fäng</w:t>
        <w:softHyphen/>
        <w:t>else. På initiativ av Kronofogdemyndigheten prövar åklagare om det finns skäl att väcka talan vid allmän domstol om omvandling av straffet. Förfa</w:t>
        <w:softHyphen/>
        <w:t>randet regleras dels i 15–23 §§ bötesverkställighetslagen, dels i 17–23 §§ bötesverkställighetsförordningen.</w:t>
      </w:r>
    </w:p>
    <w:p>
      <w:pPr>
        <w:pStyle w:val="Heading3"/>
        <w:numPr>
          <w:ilvl w:val="2"/>
          <w:numId w:val="5"/>
        </w:numPr>
        <w:rPr/>
      </w:pPr>
      <w:bookmarkStart w:id="211" w:name="_Toc511813029"/>
      <w:bookmarkStart w:id="212" w:name="_Toc511725561"/>
      <w:bookmarkStart w:id="213" w:name="_Toc511293447"/>
      <w:bookmarkStart w:id="214" w:name="_Toc511287873"/>
      <w:bookmarkStart w:id="215" w:name="_Toc507088203"/>
      <w:bookmarkStart w:id="216" w:name="_Toc507082789"/>
      <w:bookmarkStart w:id="217" w:name="_Toc478114825"/>
      <w:r>
        <w:rPr/>
        <w:t>Verkställighet av rättspsykiatrisk vård, vård enligt socialtjänstlagen, ungdomsvård och ungdomstjänst</w:t>
      </w:r>
      <w:bookmarkEnd w:id="211"/>
      <w:bookmarkEnd w:id="212"/>
      <w:bookmarkEnd w:id="213"/>
      <w:bookmarkEnd w:id="214"/>
      <w:bookmarkEnd w:id="215"/>
      <w:bookmarkEnd w:id="216"/>
      <w:bookmarkEnd w:id="217"/>
    </w:p>
    <w:p>
      <w:pPr>
        <w:pStyle w:val="Rubrik5utannumrering"/>
        <w:spacing w:before="0" w:after="80"/>
        <w:rPr/>
      </w:pPr>
      <w:r>
        <w:rPr/>
        <w:t>Rättspsykiatrisk vård</w:t>
      </w:r>
    </w:p>
    <w:p>
      <w:pPr>
        <w:pStyle w:val="TextBody"/>
        <w:rPr/>
      </w:pPr>
      <w:r>
        <w:rPr/>
        <w:t>När det gäller rättspsykiatrisk vård finns det ingen särskild reglering av personuppgiftsbehandling i sådan verksamhet, utan patientdatalagen (2008:355) gäller för vårdgivares behandling av personuppgifter liksom inom annan hälso- och sjukvård (1 kap. 1 och 3 §§ patientdatalagen). I övrigt tillämpas personuppgiftslagen.</w:t>
      </w:r>
    </w:p>
    <w:p>
      <w:pPr>
        <w:pStyle w:val="TextBodyIndent"/>
        <w:rPr/>
      </w:pPr>
      <w:r>
        <w:rPr/>
        <w:t>I 2 kap. 2 § patientdatalagen, som gäller utöver personuppgiftslagen, anges i vilken utsträckning behandling av personuppgifter är tillåten med eller utan den registrerades samtycke. Personuppgifter får enligt 2 kap. 4 § behandlas bl.a. för att uppfylla kraven på jour</w:t>
        <w:softHyphen/>
        <w:t>nalföring i 3 kap. och att upprätta annan dokumentation som följer av lag, förordning eller annan författning. Vårdgivaren är enligt 2 kap. 6 § personuppgiftsansva</w:t>
        <w:softHyphen/>
        <w:t>rig. Upp</w:t>
        <w:softHyphen/>
        <w:t>gifter om lagöverträdelser får behandlas endast om det är absolut nödvän</w:t>
        <w:softHyphen/>
        <w:t>digt. Det gäller även en vårdgivare som inte är en statlig myndig</w:t>
        <w:softHyphen/>
        <w:t>het, lands</w:t>
        <w:softHyphen/>
        <w:t>ting eller kom</w:t>
        <w:softHyphen/>
        <w:t>mun. Behandling av känsliga personuppgifter och behand</w:t>
        <w:softHyphen/>
        <w:t>ling av uppgifter om lagöverträdelser regleras i 2 kap. 8 §. I 3 kap. regleras skyldigheten att föra patientjournal och där finns också vissa bestämmelser om behandling av personuppgifter i sådana journaler. Lagen innehåller också bestämmelser om skadestånd och överklagande.</w:t>
      </w:r>
    </w:p>
    <w:p>
      <w:pPr>
        <w:pStyle w:val="Rubrik5utannumrering"/>
        <w:rPr/>
      </w:pPr>
      <w:r>
        <w:rPr/>
        <w:t>Ungdomsvård, vård enligt socialtjänstlagen och vård av missbrukare</w:t>
      </w:r>
    </w:p>
    <w:p>
      <w:pPr>
        <w:pStyle w:val="TextBody"/>
        <w:rPr/>
      </w:pPr>
      <w:r>
        <w:rPr/>
        <w:t>Statens institutionsstyrelse, som ansvarar för verkställighet av sluten ung</w:t>
        <w:softHyphen/>
        <w:t>domsvård, tillämpar lagen (2001:454) om behandling av personupp</w:t>
        <w:softHyphen/>
        <w:t>gifter inom socialtjänsten i sin verksamhet. Lagen gäller utöver person</w:t>
        <w:softHyphen/>
        <w:t>uppgifts</w:t>
        <w:softHyphen/>
        <w:t>lagen. Personuppgifter får enligt 6 § bara behandlas om behand</w:t>
        <w:softHyphen/>
        <w:t>lingen är nödvändig för att arbetsuppgifter inom socialtjänsten ska utfö</w:t>
        <w:softHyphen/>
        <w:t>ras och för uppgiftslämnande som föreskrivs i lag eller förordning. Lagen reglerar i 7 § bl.a. behandling av känsliga personuppgifter och uppgifter om lag</w:t>
        <w:softHyphen/>
        <w:t>överträdelser, domar i brottmål och straffprocessuella tvångs</w:t>
        <w:softHyphen/>
        <w:t>medel.</w:t>
      </w:r>
    </w:p>
    <w:p>
      <w:pPr>
        <w:pStyle w:val="TextBodyIndent"/>
        <w:rPr/>
      </w:pPr>
      <w:r>
        <w:rPr/>
        <w:t>Kommunala myndigheter tillämpar också lagen om behandling av per</w:t>
        <w:softHyphen/>
        <w:t>sonuppgifter inom socialtjänsten i verksamhet enligt lagstiftningen om socialtjänst och lagstiftningen om vård utan samtycke av unga eller miss</w:t>
        <w:softHyphen/>
        <w:t>brukare. Det innebär att lagen är tillämplig när kommunala myndig</w:t>
        <w:softHyphen/>
        <w:t>heter behandlar personuppgifter beträffande någon som har dömts till överläm</w:t>
        <w:softHyphen/>
        <w:t>nande till särskild vård enligt lagen om vård av missbrukare eller till ung</w:t>
        <w:softHyphen/>
        <w:t>domstjänst eller ungdomsvård.</w:t>
      </w:r>
    </w:p>
    <w:p>
      <w:pPr>
        <w:pStyle w:val="Heading3"/>
        <w:numPr>
          <w:ilvl w:val="2"/>
          <w:numId w:val="5"/>
        </w:numPr>
        <w:rPr/>
      </w:pPr>
      <w:bookmarkStart w:id="218" w:name="_Toc511813030"/>
      <w:bookmarkStart w:id="219" w:name="_Toc511725562"/>
      <w:bookmarkStart w:id="220" w:name="_Toc511293448"/>
      <w:bookmarkStart w:id="221" w:name="_Toc511287874"/>
      <w:bookmarkStart w:id="222" w:name="_Toc507088204"/>
      <w:bookmarkStart w:id="223" w:name="_Toc507082790"/>
      <w:bookmarkStart w:id="224" w:name="_Toc478114826"/>
      <w:r>
        <w:rPr/>
        <w:t>Internationellt samarbete rörande verkställighet av straffrättsliga påföljder</w:t>
      </w:r>
      <w:bookmarkEnd w:id="218"/>
      <w:bookmarkEnd w:id="219"/>
      <w:bookmarkEnd w:id="220"/>
      <w:bookmarkEnd w:id="221"/>
      <w:bookmarkEnd w:id="222"/>
      <w:bookmarkEnd w:id="223"/>
      <w:bookmarkEnd w:id="224"/>
    </w:p>
    <w:p>
      <w:pPr>
        <w:pStyle w:val="TextBody"/>
        <w:rPr/>
      </w:pPr>
      <w:r>
        <w:rPr/>
        <w:t>Ett flertal lagar och förordningar reglerar internationellt samarbete be</w:t>
        <w:softHyphen/>
        <w:t>träf</w:t>
        <w:softHyphen/>
        <w:t>fande verkställighet av påföljd. Det gäller exempelvis lagen (1963:193) om samarbete med Danmark, Finland, Island och Norge angående verk</w:t>
        <w:softHyphen/>
        <w:t>ställighet av straff, lagen (1972:260) om internationellt sam</w:t>
        <w:softHyphen/>
        <w:t>arbete rörande verkställighet av brottmålsdom, lagen (2015:96) om erkännande och verk</w:t>
        <w:softHyphen/>
        <w:t>ställighet av frihetsberövande påföljder inom Euro</w:t>
        <w:softHyphen/>
        <w:t>peiska unionen, lagen (2009:1427) om erkännande och verkställighet av bötesstraff inom Euro</w:t>
        <w:softHyphen/>
        <w:t>peiska unionen och lagen (2011:423) om erkän</w:t>
        <w:softHyphen/>
        <w:t>nande och verkställighet av beslut om förverkande inom Europeiska unionen. Flera av de myndigheter vars registerförfattningar har redovi</w:t>
        <w:softHyphen/>
        <w:t>sats i detta kapitel fullgör olika upp</w:t>
        <w:softHyphen/>
        <w:t>gifter enligt dessa lagstiftningar som kräver behandling av personuppgif</w:t>
        <w:softHyphen/>
        <w:t>ter.</w:t>
      </w:r>
    </w:p>
    <w:p>
      <w:pPr>
        <w:pStyle w:val="Heading2"/>
        <w:numPr>
          <w:ilvl w:val="1"/>
          <w:numId w:val="5"/>
        </w:numPr>
        <w:rPr/>
      </w:pPr>
      <w:bookmarkStart w:id="225" w:name="_Toc511813031"/>
      <w:bookmarkStart w:id="226" w:name="_Toc511725563"/>
      <w:bookmarkStart w:id="227" w:name="_Toc511293449"/>
      <w:bookmarkStart w:id="228" w:name="_Toc511287875"/>
      <w:bookmarkStart w:id="229" w:name="_Toc507088205"/>
      <w:bookmarkStart w:id="230" w:name="_Toc507082791"/>
      <w:bookmarkStart w:id="231" w:name="_Toc478114827"/>
      <w:r>
        <w:rPr/>
        <w:t>Regler om personuppgiftsbehandling hos andra aktörer än myndigheter</w:t>
      </w:r>
      <w:bookmarkEnd w:id="225"/>
      <w:bookmarkEnd w:id="226"/>
      <w:bookmarkEnd w:id="227"/>
      <w:bookmarkEnd w:id="228"/>
      <w:bookmarkEnd w:id="229"/>
      <w:bookmarkEnd w:id="230"/>
      <w:bookmarkEnd w:id="231"/>
    </w:p>
    <w:p>
      <w:pPr>
        <w:pStyle w:val="Heading3"/>
        <w:numPr>
          <w:ilvl w:val="2"/>
          <w:numId w:val="5"/>
        </w:numPr>
        <w:spacing w:before="0" w:after="120"/>
        <w:rPr/>
      </w:pPr>
      <w:bookmarkStart w:id="232" w:name="_Toc511813032"/>
      <w:bookmarkStart w:id="233" w:name="_Toc511725564"/>
      <w:bookmarkStart w:id="234" w:name="_Toc511293450"/>
      <w:bookmarkStart w:id="235" w:name="_Toc511287876"/>
      <w:bookmarkStart w:id="236" w:name="_Toc507088206"/>
      <w:bookmarkStart w:id="237" w:name="_Toc507082792"/>
      <w:bookmarkStart w:id="238" w:name="_Toc478114828"/>
      <w:r>
        <w:rPr/>
        <w:t>Uppgifter om brottsbekämpning, lagföring eller straffverkställighet</w:t>
      </w:r>
      <w:bookmarkEnd w:id="232"/>
      <w:bookmarkEnd w:id="233"/>
      <w:bookmarkEnd w:id="234"/>
      <w:bookmarkEnd w:id="235"/>
      <w:bookmarkEnd w:id="236"/>
      <w:bookmarkEnd w:id="237"/>
      <w:bookmarkEnd w:id="238"/>
    </w:p>
    <w:p>
      <w:pPr>
        <w:pStyle w:val="TextBody"/>
        <w:rPr/>
      </w:pPr>
      <w:r>
        <w:rPr/>
        <w:t>Det är inte bara myndigheter som behandlar uppgifter som rör brottsbe</w:t>
        <w:softHyphen/>
        <w:t>kämpning, lagföring och straffverkställighet. Åtskilliga andra aktörer får i sin verksamhet i större eller mindre utsträckning tillgång till uppgifter om t.ex. domar i brottmål. I vilken utsträckning sådana uppgifter får behandlas regleras dels i personuppgiftslagen, dels i andra författningar som ligger utanför direktivets tillämpningsområde.</w:t>
      </w:r>
    </w:p>
    <w:p>
      <w:pPr>
        <w:pStyle w:val="TextBodyIndent"/>
        <w:rPr/>
      </w:pPr>
      <w:r>
        <w:rPr/>
        <w:t>Som framgår i avsnitt 4.1.2 förbjuds andra än myndigheter i per</w:t>
        <w:softHyphen/>
        <w:t>son</w:t>
        <w:softHyphen/>
        <w:t>upp</w:t>
        <w:softHyphen/>
        <w:t>giftslagen att behandla personuppgifter om lagöverträdelser som innefattar brott, domar i brottmål, straffprocessuella tvångsmedel eller administra</w:t>
        <w:softHyphen/>
        <w:t>tiva frihetsberövanden. Regeringen eller den myndighet som regeringen bestämmer får meddela föreskrifter om undantag från förbu</w:t>
        <w:softHyphen/>
        <w:t>det. Datain</w:t>
        <w:softHyphen/>
        <w:t>spektionen har meddelat sådana föreskrifter (DIFS 1998:3). Föreskrifterna innebär att personuppgifter om lagöverträdelser får be</w:t>
        <w:softHyphen/>
        <w:t>handlas bl.a. om be</w:t>
        <w:softHyphen/>
        <w:t>handlingen</w:t>
      </w:r>
    </w:p>
    <w:p>
      <w:pPr>
        <w:pStyle w:val="Strecklista"/>
        <w:numPr>
          <w:ilvl w:val="0"/>
          <w:numId w:val="0"/>
        </w:numPr>
        <w:tabs>
          <w:tab w:val="clear" w:pos="2268"/>
          <w:tab w:val="left" w:pos="0" w:leader="none"/>
        </w:tabs>
        <w:spacing w:before="120" w:after="0"/>
        <w:ind w:left="284" w:hanging="284"/>
        <w:contextualSpacing w:val="false"/>
        <w:rPr/>
      </w:pPr>
      <w:r>
        <w:rPr/>
        <w:t>–</w:t>
      </w:r>
      <w:r>
        <w:rPr/>
        <w:tab/>
        <w:t>är nödvändig för att fullgöra en föreskrift på socialtjänstområdet,</w:t>
      </w:r>
    </w:p>
    <w:p>
      <w:pPr>
        <w:pStyle w:val="Strecklista"/>
        <w:numPr>
          <w:ilvl w:val="0"/>
          <w:numId w:val="0"/>
        </w:numPr>
        <w:tabs>
          <w:tab w:val="clear" w:pos="2268"/>
          <w:tab w:val="left" w:pos="0" w:leader="none"/>
        </w:tabs>
        <w:spacing w:before="120" w:after="0"/>
        <w:ind w:left="284" w:hanging="284"/>
        <w:contextualSpacing w:val="false"/>
        <w:rPr/>
      </w:pPr>
      <w:r>
        <w:rPr/>
        <w:t>–</w:t>
      </w:r>
      <w:r>
        <w:rPr/>
        <w:tab/>
        <w:t>avser uppgift i fristående skolors elevvårdsverksamhet eller mot</w:t>
        <w:softHyphen/>
        <w:t>sva</w:t>
        <w:softHyphen/>
        <w:t>rande verksamhet hos enskilda anordnare av högskoleutbildning,</w:t>
      </w:r>
    </w:p>
    <w:p>
      <w:pPr>
        <w:pStyle w:val="Strecklista"/>
        <w:numPr>
          <w:ilvl w:val="0"/>
          <w:numId w:val="0"/>
        </w:numPr>
        <w:tabs>
          <w:tab w:val="clear" w:pos="2268"/>
          <w:tab w:val="left" w:pos="0" w:leader="none"/>
        </w:tabs>
        <w:spacing w:before="120" w:after="0"/>
        <w:ind w:left="284" w:hanging="284"/>
        <w:contextualSpacing w:val="false"/>
        <w:rPr/>
      </w:pPr>
      <w:r>
        <w:rPr/>
        <w:t>–</w:t>
      </w:r>
      <w:r>
        <w:rPr/>
        <w:tab/>
        <w:t>är nödvändig för att kontrollera att en jävssituation inte föreligger i advokatverksamhet eller annan juridisk verksamhet, eller</w:t>
      </w:r>
    </w:p>
    <w:p>
      <w:pPr>
        <w:pStyle w:val="Strecklista"/>
        <w:numPr>
          <w:ilvl w:val="0"/>
          <w:numId w:val="0"/>
        </w:numPr>
        <w:tabs>
          <w:tab w:val="clear" w:pos="2268"/>
          <w:tab w:val="left" w:pos="0" w:leader="none"/>
        </w:tabs>
        <w:spacing w:before="120" w:after="0"/>
        <w:ind w:left="284" w:hanging="284"/>
        <w:contextualSpacing w:val="false"/>
        <w:rPr/>
      </w:pPr>
      <w:r>
        <w:rPr/>
        <w:t>–</w:t>
      </w:r>
      <w:r>
        <w:rPr/>
        <w:tab/>
        <w:t>bara avser enstaka uppgift som är nödvändig för att anmälnings</w:t>
        <w:softHyphen/>
        <w:t>skyl</w:t>
        <w:softHyphen/>
        <w:t>dighet enligt lag ska kunna fullgöras.</w:t>
      </w:r>
    </w:p>
    <w:p>
      <w:pPr>
        <w:pStyle w:val="Heading3"/>
        <w:numPr>
          <w:ilvl w:val="2"/>
          <w:numId w:val="5"/>
        </w:numPr>
        <w:rPr/>
      </w:pPr>
      <w:bookmarkStart w:id="239" w:name="_Toc511813033"/>
      <w:bookmarkStart w:id="240" w:name="_Toc511725565"/>
      <w:bookmarkStart w:id="241" w:name="_Toc511293451"/>
      <w:bookmarkStart w:id="242" w:name="_Toc511287877"/>
      <w:bookmarkStart w:id="243" w:name="_Toc507088207"/>
      <w:bookmarkStart w:id="244" w:name="_Toc507082793"/>
      <w:bookmarkStart w:id="245" w:name="_Toc478114829"/>
      <w:r>
        <w:rPr/>
        <w:t>Offentliga försvarare och annat juridiskt biträde</w:t>
      </w:r>
      <w:bookmarkEnd w:id="239"/>
      <w:bookmarkEnd w:id="240"/>
      <w:bookmarkEnd w:id="241"/>
      <w:bookmarkEnd w:id="242"/>
      <w:bookmarkEnd w:id="243"/>
      <w:bookmarkEnd w:id="244"/>
      <w:bookmarkEnd w:id="245"/>
    </w:p>
    <w:p>
      <w:pPr>
        <w:pStyle w:val="Brdtextefterstrecklista"/>
        <w:numPr>
          <w:ilvl w:val="0"/>
          <w:numId w:val="10"/>
        </w:numPr>
        <w:spacing w:before="0" w:after="0"/>
        <w:rPr/>
      </w:pPr>
      <w:r>
        <w:rPr/>
        <w:t>I förundersökningar och brottmålsrättegångar biträds både den miss</w:t>
        <w:softHyphen/>
        <w:t>tänkte och i vissa fall målsäganden av ett juridiskt biträde. Endast den som är advokat får enligt huvudregeln i 21 kap. 5 § rättegångsbalken utses till offentlig försvarare. Till målsägandebiträde får enligt 4 § lagen (1988:609) om målsägandebiträde jämförd med 26 § rättshjälpslagen (1996:1619) för</w:t>
        <w:softHyphen/>
        <w:t>ordnas en advokat, en biträdande jurist eller någon annan som är lämplig för uppdraget. Motsvarande krav ställs på den som enligt 5 § lagen (1999:997) om särskild företrädare för barn får utses till sär</w:t>
        <w:softHyphen/>
        <w:t>skild företrä</w:t>
        <w:softHyphen/>
        <w:t>dare. Den som fullgör uppgifter som offentlig försvarare, målsägandebi</w:t>
        <w:softHyphen/>
        <w:t>träde eller särskild företrädare för barn behandlar i stor utsträckning per</w:t>
        <w:softHyphen/>
        <w:t>sonuppgifter som härrör från förundersökningar, brott</w:t>
        <w:softHyphen/>
        <w:t>målsrättegångar och straffverkställighet.</w:t>
      </w:r>
    </w:p>
    <w:p>
      <w:pPr>
        <w:pStyle w:val="TextBodyIndent"/>
        <w:rPr/>
      </w:pPr>
      <w:r>
        <w:rPr/>
        <w:t>I 8 kap. rättegångsbalken finns bestämmelser om advokatväsendet. En advokat ska vara ledamot av Sveriges advokatsamfund, vars verksamhet delvis är av offentligrättslig natur genom den tillsyn som samfundets sty</w:t>
        <w:softHyphen/>
        <w:t>relse och disciplinnämnd enligt 8 kap. 6 och 7 §§ rättegångsbalken ut</w:t>
        <w:softHyphen/>
        <w:t>övar över advokaterna.</w:t>
      </w:r>
    </w:p>
    <w:p>
      <w:pPr>
        <w:pStyle w:val="TextBodyIndent"/>
        <w:rPr/>
      </w:pPr>
      <w:r>
        <w:rPr/>
        <w:t>Enligt 8 kap. 4 § rättegångsbalken ska en advokat i sin verksam</w:t>
        <w:softHyphen/>
        <w:t>het red</w:t>
        <w:softHyphen/>
        <w:t>bart och nitiskt utföra de uppdrag som anförtrotts honom och iaktta god advokatsed.</w:t>
      </w:r>
    </w:p>
    <w:p>
      <w:pPr>
        <w:pStyle w:val="TextBodyIndent"/>
        <w:rPr/>
      </w:pPr>
      <w:r>
        <w:rPr/>
        <w:t>Det finns inte några särregler för behandling av personuppgifter som ut</w:t>
        <w:softHyphen/>
        <w:t>förs av någon av de kategorier som nämns i detta avsnitt. De tillämpar således personuppgiftslagen.</w:t>
      </w:r>
    </w:p>
    <w:p>
      <w:pPr>
        <w:pStyle w:val="Heading3"/>
        <w:numPr>
          <w:ilvl w:val="2"/>
          <w:numId w:val="5"/>
        </w:numPr>
        <w:rPr/>
      </w:pPr>
      <w:bookmarkStart w:id="246" w:name="_Toc511813034"/>
      <w:bookmarkStart w:id="247" w:name="_Toc511725566"/>
      <w:bookmarkStart w:id="248" w:name="_Toc511293452"/>
      <w:bookmarkStart w:id="249" w:name="_Toc511287878"/>
      <w:bookmarkStart w:id="250" w:name="_Toc507088208"/>
      <w:bookmarkStart w:id="251" w:name="_Toc507082794"/>
      <w:bookmarkStart w:id="252" w:name="_Toc478114830"/>
      <w:r>
        <w:rPr/>
        <w:t>Idrottsorganisationer</w:t>
      </w:r>
      <w:bookmarkEnd w:id="246"/>
      <w:bookmarkEnd w:id="247"/>
      <w:bookmarkEnd w:id="248"/>
      <w:bookmarkEnd w:id="249"/>
      <w:bookmarkEnd w:id="250"/>
      <w:bookmarkEnd w:id="251"/>
      <w:bookmarkEnd w:id="252"/>
    </w:p>
    <w:p>
      <w:pPr>
        <w:pStyle w:val="TextBody"/>
        <w:rPr/>
      </w:pPr>
      <w:r>
        <w:rPr/>
        <w:t>En idrottsorganisation får enligt 7 § lagen om register över tillträ</w:t>
        <w:softHyphen/>
        <w:t>des</w:t>
        <w:softHyphen/>
        <w:t>för</w:t>
        <w:softHyphen/>
        <w:t>bud vid idrottsarrangemang behandla personuppgifter från det tillträdes</w:t>
        <w:softHyphen/>
        <w:t>för</w:t>
        <w:softHyphen/>
        <w:t>budsregister som Polismyndigheten för, om det behövs för att före</w:t>
        <w:softHyphen/>
        <w:t>bygga, förhindra eller upptäcka överträdelse av ett tillträdesförbud vid ett idrotts</w:t>
        <w:softHyphen/>
        <w:t>arrangemang som organisationen anordnar. En sådan orga</w:t>
        <w:softHyphen/>
        <w:t>nisation har också enligt 9 § rätt att ta del av uppgifter i tillträdesförbuds</w:t>
        <w:softHyphen/>
        <w:t>registret trots att det gäller sekretess för uppgifterna. Uppgifter ur tillträ</w:t>
        <w:softHyphen/>
        <w:t>desför</w:t>
        <w:softHyphen/>
        <w:t>budsregist</w:t>
        <w:softHyphen/>
        <w:t>ret får enligt 10 § lämnas ut till en idrottsorganisation på medium för auto</w:t>
        <w:softHyphen/>
        <w:t>ma</w:t>
        <w:softHyphen/>
        <w:t>tiserad behandling.</w:t>
      </w:r>
    </w:p>
    <w:p>
      <w:pPr>
        <w:pStyle w:val="Heading2"/>
        <w:numPr>
          <w:ilvl w:val="1"/>
          <w:numId w:val="5"/>
        </w:numPr>
        <w:rPr/>
      </w:pPr>
      <w:bookmarkStart w:id="253" w:name="_Toc511813035"/>
      <w:bookmarkStart w:id="254" w:name="_Toc511725567"/>
      <w:bookmarkStart w:id="255" w:name="_Toc511293453"/>
      <w:bookmarkStart w:id="256" w:name="_Toc511287879"/>
      <w:bookmarkStart w:id="257" w:name="_Toc507088209"/>
      <w:bookmarkStart w:id="258" w:name="_Toc507082795"/>
      <w:r>
        <w:rPr/>
        <w:t>Lagen med vissa bestämmelser om skydd för personuppgifter vid polissamarbete och straffrättsligt samarbete inom Europeiska unionen</w:t>
      </w:r>
      <w:bookmarkEnd w:id="253"/>
      <w:bookmarkEnd w:id="254"/>
      <w:bookmarkEnd w:id="255"/>
      <w:bookmarkEnd w:id="256"/>
      <w:bookmarkEnd w:id="257"/>
      <w:bookmarkEnd w:id="258"/>
    </w:p>
    <w:p>
      <w:pPr>
        <w:pStyle w:val="Rubrik5utannumrering"/>
        <w:spacing w:before="0" w:after="80"/>
        <w:rPr/>
      </w:pPr>
      <w:r>
        <w:rPr/>
        <w:t>Allmänt om lagen</w:t>
      </w:r>
    </w:p>
    <w:p>
      <w:pPr>
        <w:pStyle w:val="TextBody"/>
        <w:rPr/>
      </w:pPr>
      <w:r>
        <w:rPr/>
        <w:t>Lagen (2013:329) med vissa bestämmelser om skydd för personuppgifter vid polissamarbete och straffrättsligt samarbete inom Europeiska unionen (i fortsättningen 2013 års lag) genomför rådets rambeslut 2008/977/RIF av den 27 november 2008 om skydd av personuppgifter som behandlas inom ramen för polissamarbete och straffrättsligt samarbete (i fortsätt</w:t>
        <w:softHyphen/>
        <w:t>ningen dataskyddsrambeslutet). Lagen gäller när personuppgifter över</w:t>
        <w:softHyphen/>
        <w:t>förs eller har överförts eller görs eller har gjorts tillgängliga inom ramen för polis</w:t>
        <w:softHyphen/>
        <w:t>samarbete eller straffrättsligt samarbete. Lagen gäller endast om behand</w:t>
        <w:softHyphen/>
        <w:t>lingen är helt eller delvis automatiserad eller om personuppgif</w:t>
        <w:softHyphen/>
        <w:t>terna ingår i eller är avsedda att ingå i en strukture</w:t>
        <w:softHyphen/>
        <w:t>rad samling av person</w:t>
        <w:softHyphen/>
        <w:t>uppgifter.</w:t>
      </w:r>
    </w:p>
    <w:p>
      <w:pPr>
        <w:pStyle w:val="Normal"/>
        <w:spacing w:lineRule="atLeast" w:line="0"/>
        <w:rPr>
          <w:rFonts w:ascii="Times New Roman" w:hAnsi="Times New Roman"/>
          <w:sz w:val="20"/>
        </w:rPr>
      </w:pPr>
      <w:r>
        <w:rPr>
          <w:rFonts w:ascii="Times New Roman" w:hAnsi="Times New Roman"/>
          <w:sz w:val="20"/>
        </w:rPr>
      </w:r>
      <w:r>
        <w:br w:type="page"/>
      </w:r>
    </w:p>
    <w:p>
      <w:pPr>
        <w:pStyle w:val="Rubrik5utannumrering"/>
        <w:rPr/>
      </w:pPr>
      <w:r>
        <w:rPr/>
        <w:t>Lagens tillämpningsområde</w:t>
      </w:r>
    </w:p>
    <w:p>
      <w:pPr>
        <w:pStyle w:val="TextBody"/>
        <w:rPr/>
      </w:pPr>
      <w:r>
        <w:rPr/>
        <w:t>Lagen gäller för behandling av personuppgifter i</w:t>
      </w:r>
      <w:r>
        <w:rPr>
          <w:i/>
        </w:rPr>
        <w:t xml:space="preserve"> </w:t>
      </w:r>
      <w:r>
        <w:rPr/>
        <w:t>verksamhet som har till syfte att förebygga, förhindra eller</w:t>
      </w:r>
      <w:r>
        <w:rPr>
          <w:i/>
        </w:rPr>
        <w:t xml:space="preserve"> </w:t>
      </w:r>
      <w:r>
        <w:rPr/>
        <w:t>upptäcka brottslig verksamhet, utreda eller beivra brott</w:t>
      </w:r>
      <w:r>
        <w:rPr>
          <w:i/>
        </w:rPr>
        <w:t xml:space="preserve"> </w:t>
      </w:r>
      <w:r>
        <w:rPr/>
        <w:t>eller verkställa straffrättsliga påföljder, om uppgifterna</w:t>
      </w:r>
      <w:r>
        <w:rPr>
          <w:i/>
        </w:rPr>
        <w:t xml:space="preserve"> </w:t>
      </w:r>
      <w:r>
        <w:rPr/>
        <w:t>inom ramen för polissamarbete eller straffrättsligt samarbete</w:t>
      </w:r>
      <w:r>
        <w:rPr>
          <w:i/>
        </w:rPr>
        <w:t xml:space="preserve"> </w:t>
      </w:r>
      <w:r>
        <w:rPr/>
        <w:t>görs eller har gjorts tillgängliga eller överförs eller har</w:t>
      </w:r>
      <w:r>
        <w:rPr>
          <w:i/>
        </w:rPr>
        <w:t xml:space="preserve"> </w:t>
      </w:r>
      <w:r>
        <w:rPr/>
        <w:t>överförts mellan en svensk myn</w:t>
        <w:softHyphen/>
        <w:t>dighet och en medlemsstat i EU eller mellan en svensk myndighet och Island, Norge, Schweiz eller Liechtenstein eller mellan en svensk myndig</w:t>
        <w:softHyphen/>
        <w:t>het och ett EU-organ eller EU-informationssystem.</w:t>
      </w:r>
    </w:p>
    <w:p>
      <w:pPr>
        <w:pStyle w:val="TextBodyIndent"/>
        <w:rPr/>
      </w:pPr>
      <w:r>
        <w:rPr/>
        <w:t>Från lagens tillämpningsområde undantas i 4 § dels behandling av per</w:t>
        <w:softHyphen/>
        <w:t>sonuppgifter som rör nationell säkerhet, dels personuppgifter som görs eller har gjorts tillgängliga eller överförs eller har överförts genom visst informationsutbyte som specificeras i paragrafen.</w:t>
      </w:r>
    </w:p>
    <w:p>
      <w:pPr>
        <w:pStyle w:val="TextBodyIndent"/>
        <w:rPr/>
      </w:pPr>
      <w:r>
        <w:rPr/>
        <w:t>Personuppgifter som en svensk myndighet har tagit emot får enligt 5 § endast behandlas för andra ändamål än det som uppgifterna först över</w:t>
        <w:softHyphen/>
        <w:t>för</w:t>
        <w:softHyphen/>
        <w:t>des eller gjordes tillgängliga för om syftet med behandlingen är att före</w:t>
        <w:softHyphen/>
        <w:t>bygga, förhindra eller upptäcka brottslig verksamhet, utreda eller beivra brott, verkställa straffrättsliga påföljder eller att vidta rättsliga eller admi</w:t>
        <w:softHyphen/>
        <w:t>nistrativa åtgärder med direkt anknytning till något av dessa ändamål eller att avvärja en omedelbar och allvarlig fara för allmän säkerhet.</w:t>
      </w:r>
    </w:p>
    <w:p>
      <w:pPr>
        <w:pStyle w:val="TextBodyIndent"/>
        <w:rPr/>
      </w:pPr>
      <w:r>
        <w:rPr/>
        <w:t>Personuppgifter får även behandlas för andra ändamål om den som över</w:t>
        <w:softHyphen/>
        <w:t>fört eller gjort uppgifterna tillgängliga har lämnat sitt medgivande eller den som uppgifterna avser har samtyckt till det.</w:t>
      </w:r>
    </w:p>
    <w:p>
      <w:pPr>
        <w:pStyle w:val="TextBodyIndent"/>
        <w:rPr/>
      </w:pPr>
      <w:r>
        <w:rPr/>
        <w:t>Särskilda begränsningar gäller för överföring av personuppgifter som en svensk myndighet har erhållit enligt 6 § för överföring till enskilda och enligt 7 § för överföring till tredjeland eller interna</w:t>
        <w:softHyphen/>
        <w:t>tionella organ.</w:t>
      </w:r>
    </w:p>
    <w:p>
      <w:pPr>
        <w:pStyle w:val="TextBodyIndent"/>
        <w:rPr/>
      </w:pPr>
      <w:r>
        <w:rPr/>
        <w:t>I lagen finns också bestämmelser om villkor för användningen av per</w:t>
        <w:softHyphen/>
        <w:t>sonuppgifter.</w:t>
      </w:r>
    </w:p>
    <w:p>
      <w:pPr>
        <w:pStyle w:val="Heading2"/>
        <w:numPr>
          <w:ilvl w:val="1"/>
          <w:numId w:val="5"/>
        </w:numPr>
        <w:rPr/>
      </w:pPr>
      <w:bookmarkStart w:id="259" w:name="_Toc511813036"/>
      <w:bookmarkStart w:id="260" w:name="_Toc511725568"/>
      <w:bookmarkStart w:id="261" w:name="_Toc511293454"/>
      <w:bookmarkStart w:id="262" w:name="_Toc511287880"/>
      <w:bookmarkStart w:id="263" w:name="_Toc507088210"/>
      <w:bookmarkStart w:id="264" w:name="_Toc507082796"/>
      <w:bookmarkStart w:id="265" w:name="_Toc478114833"/>
      <w:r>
        <w:rPr/>
        <w:t>Gällande unionsrättsakter</w:t>
      </w:r>
      <w:bookmarkEnd w:id="259"/>
      <w:bookmarkEnd w:id="260"/>
      <w:bookmarkEnd w:id="261"/>
      <w:bookmarkEnd w:id="262"/>
      <w:bookmarkEnd w:id="263"/>
      <w:bookmarkEnd w:id="264"/>
      <w:bookmarkEnd w:id="265"/>
    </w:p>
    <w:p>
      <w:pPr>
        <w:pStyle w:val="Heading3"/>
        <w:numPr>
          <w:ilvl w:val="2"/>
          <w:numId w:val="5"/>
        </w:numPr>
        <w:spacing w:before="0" w:after="120"/>
        <w:rPr/>
      </w:pPr>
      <w:bookmarkStart w:id="266" w:name="_Toc511813037"/>
      <w:bookmarkStart w:id="267" w:name="_Toc511725569"/>
      <w:bookmarkStart w:id="268" w:name="_Toc511293455"/>
      <w:bookmarkStart w:id="269" w:name="_Toc511287881"/>
      <w:bookmarkStart w:id="270" w:name="_Toc507088211"/>
      <w:bookmarkStart w:id="271" w:name="_Toc507082797"/>
      <w:bookmarkStart w:id="272" w:name="_Toc478114834"/>
      <w:r>
        <w:rPr/>
        <w:t>Rättighetsstadgan</w:t>
      </w:r>
      <w:bookmarkEnd w:id="266"/>
      <w:bookmarkEnd w:id="267"/>
      <w:bookmarkEnd w:id="268"/>
      <w:bookmarkEnd w:id="269"/>
      <w:bookmarkEnd w:id="270"/>
      <w:bookmarkEnd w:id="271"/>
      <w:bookmarkEnd w:id="272"/>
    </w:p>
    <w:p>
      <w:pPr>
        <w:pStyle w:val="TextBody"/>
        <w:rPr/>
      </w:pPr>
      <w:r>
        <w:rPr/>
        <w:t>I artikel 8 i rättighetsstadgan slås fast att var och en har rätt till skydd av de personuppgifter som rör honom eller henne. Sådana uppgifter ska be</w:t>
        <w:softHyphen/>
        <w:t>handlas lagenligt för bestämda ändamål och på grundval av den be</w:t>
        <w:softHyphen/>
        <w:t>rörda personens samtycke eller någon annan legitim och lagenlig grund. Var och en har rätt att få tillgång till in</w:t>
        <w:softHyphen/>
        <w:t>samlade uppgifter som rör honom eller henne och att få rättelse av dem. En oberoende myndighet ska kon</w:t>
        <w:softHyphen/>
        <w:t>trollera att dessa regler efterlevs.</w:t>
      </w:r>
    </w:p>
    <w:p>
      <w:pPr>
        <w:pStyle w:val="TextBodyIndent"/>
        <w:rPr/>
      </w:pPr>
      <w:r>
        <w:rPr/>
        <w:t>I artikel 52 i stadgan anges i vilken utsträckning inskränkningar får göras i de rättigheter som erkänns i stadgan. Utgångspunkten är att så</w:t>
        <w:softHyphen/>
        <w:t>dana in</w:t>
        <w:softHyphen/>
        <w:t>skränkningar endast får göras i lag och ska vara förenliga med det väsent</w:t>
        <w:softHyphen/>
        <w:t>liga innehållet i rättigheterna. Begränsningar får endast göras om de är nödvändiga och svarar mot ett allmänt samhällsintresse som er</w:t>
        <w:softHyphen/>
        <w:t>känns av unionen eller behovet av skydd för andra människors rättigheter och fri</w:t>
        <w:softHyphen/>
        <w:t>heter.</w:t>
      </w:r>
    </w:p>
    <w:p>
      <w:pPr>
        <w:pStyle w:val="Heading3"/>
        <w:numPr>
          <w:ilvl w:val="2"/>
          <w:numId w:val="5"/>
        </w:numPr>
        <w:rPr/>
      </w:pPr>
      <w:bookmarkStart w:id="273" w:name="_Toc511813038"/>
      <w:bookmarkStart w:id="274" w:name="_Toc511725570"/>
      <w:bookmarkStart w:id="275" w:name="_Toc511293456"/>
      <w:bookmarkStart w:id="276" w:name="_Toc511287882"/>
      <w:bookmarkStart w:id="277" w:name="_Toc507088212"/>
      <w:bookmarkStart w:id="278" w:name="_Toc507082798"/>
      <w:bookmarkStart w:id="279" w:name="_Toc478114835"/>
      <w:r>
        <w:rPr/>
        <w:t>Dataskyddsdirektiv</w:t>
      </w:r>
      <w:bookmarkEnd w:id="279"/>
      <w:r>
        <w:rPr/>
        <w:t>et från 1995</w:t>
      </w:r>
      <w:bookmarkEnd w:id="273"/>
      <w:bookmarkEnd w:id="274"/>
      <w:bookmarkEnd w:id="275"/>
      <w:bookmarkEnd w:id="276"/>
      <w:bookmarkEnd w:id="277"/>
      <w:bookmarkEnd w:id="278"/>
    </w:p>
    <w:p>
      <w:pPr>
        <w:pStyle w:val="TextBody"/>
        <w:rPr/>
      </w:pPr>
      <w:r>
        <w:rPr/>
        <w:t>Den allmänna regleringen av behandling av personuppgifter inom Euro</w:t>
        <w:softHyphen/>
        <w:t>peiska unionen finns i dag i 1995 års dataskyddsdirektiv. Direktivet syf</w:t>
        <w:softHyphen/>
        <w:t>tar till att garantera en hög och i alla medlemsstater likvärdig skyddsnivå när det gäller enskilda personers fri- och rättigheter med avseende på behand</w:t>
        <w:softHyphen/>
        <w:t>ling av personupp</w:t>
        <w:softHyphen/>
        <w:t>gifter och att främja ett fritt flöde av personupp</w:t>
        <w:softHyphen/>
        <w:t>gifter mellan medlemssta</w:t>
        <w:softHyphen/>
        <w:t>terna i EU.</w:t>
      </w:r>
    </w:p>
    <w:p>
      <w:pPr>
        <w:pStyle w:val="TextBodyIndent"/>
        <w:rPr/>
      </w:pPr>
      <w:r>
        <w:rPr/>
        <w:t>Direktivet, som har genomförts i svensk rätt huvudsakligen genom per</w:t>
        <w:softHyphen/>
        <w:t>sonuppgiftslagen (1998:204) med tillhörande förordning (se av</w:t>
        <w:softHyphen/>
        <w:t>snitt 4.1.2), gäller inte för behandling av personuppgifter utanför gemen</w:t>
        <w:softHyphen/>
        <w:t>skapsrätten, t.ex. allmän säkerhet, försvar, statens säkerhet och statens verksamhet på straffrättens område.</w:t>
      </w:r>
    </w:p>
    <w:p>
      <w:pPr>
        <w:pStyle w:val="Heading3"/>
        <w:numPr>
          <w:ilvl w:val="2"/>
          <w:numId w:val="5"/>
        </w:numPr>
        <w:rPr/>
      </w:pPr>
      <w:bookmarkStart w:id="280" w:name="_Toc511813039"/>
      <w:bookmarkStart w:id="281" w:name="_Toc511725571"/>
      <w:bookmarkStart w:id="282" w:name="_Toc511293457"/>
      <w:bookmarkStart w:id="283" w:name="_Toc511287883"/>
      <w:bookmarkStart w:id="284" w:name="_Toc507088213"/>
      <w:bookmarkStart w:id="285" w:name="_Toc507082799"/>
      <w:bookmarkStart w:id="286" w:name="_Toc478114836"/>
      <w:r>
        <w:rPr/>
        <w:t>Dataskyddsrambeslutet</w:t>
      </w:r>
      <w:bookmarkEnd w:id="280"/>
      <w:bookmarkEnd w:id="281"/>
      <w:bookmarkEnd w:id="282"/>
      <w:bookmarkEnd w:id="283"/>
      <w:bookmarkEnd w:id="284"/>
      <w:bookmarkEnd w:id="285"/>
      <w:bookmarkEnd w:id="286"/>
    </w:p>
    <w:p>
      <w:pPr>
        <w:pStyle w:val="TextBody"/>
        <w:rPr/>
      </w:pPr>
      <w:r>
        <w:rPr/>
        <w:t>Dataskyddsrambeslutet är tillämpligt på uppgifter som överförs eller görs tillgängliga mellan medlemsstaterna och mellan medlems</w:t>
        <w:softHyphen/>
        <w:t>stater och EU-organ och mellan medlemsstater och vissa utpekade informationssystem. Dataskyddsrambeslutet gäller däremot inte för nationell personuppgifts</w:t>
        <w:softHyphen/>
        <w:t>be</w:t>
        <w:softHyphen/>
        <w:t>handling. Från tillämpningsområdet undantas också personuppgiftsbe</w:t>
        <w:softHyphen/>
        <w:t>handling inom området nationell säkerhet.</w:t>
      </w:r>
    </w:p>
    <w:p>
      <w:pPr>
        <w:pStyle w:val="TextBodyIndent"/>
        <w:rPr/>
      </w:pPr>
      <w:r>
        <w:rPr/>
        <w:t>Dataskyddsrambeslutet har genomförts i svensk rätt främst genom 2013 års lag med tillhörande förordning (se avsnitt 4.6).</w:t>
      </w:r>
    </w:p>
    <w:p>
      <w:pPr>
        <w:pStyle w:val="Heading2"/>
        <w:numPr>
          <w:ilvl w:val="1"/>
          <w:numId w:val="5"/>
        </w:numPr>
        <w:rPr/>
      </w:pPr>
      <w:bookmarkStart w:id="287" w:name="_Toc511813040"/>
      <w:bookmarkStart w:id="288" w:name="_Toc511725572"/>
      <w:bookmarkStart w:id="289" w:name="_Toc511293458"/>
      <w:bookmarkStart w:id="290" w:name="_Toc511287884"/>
      <w:bookmarkStart w:id="291" w:name="_Toc507088214"/>
      <w:bookmarkStart w:id="292" w:name="_Toc507082800"/>
      <w:bookmarkStart w:id="293" w:name="_Toc478114837"/>
      <w:r>
        <w:rPr/>
        <w:t>Europeiska unionens dataskyddsreform</w:t>
      </w:r>
      <w:bookmarkEnd w:id="287"/>
      <w:bookmarkEnd w:id="288"/>
      <w:bookmarkEnd w:id="289"/>
      <w:bookmarkEnd w:id="290"/>
      <w:bookmarkEnd w:id="291"/>
      <w:bookmarkEnd w:id="292"/>
      <w:bookmarkEnd w:id="293"/>
    </w:p>
    <w:p>
      <w:pPr>
        <w:pStyle w:val="Heading3"/>
        <w:numPr>
          <w:ilvl w:val="2"/>
          <w:numId w:val="5"/>
        </w:numPr>
        <w:spacing w:before="0" w:after="120"/>
        <w:rPr/>
      </w:pPr>
      <w:bookmarkStart w:id="294" w:name="_Toc511813041"/>
      <w:bookmarkStart w:id="295" w:name="_Toc511725573"/>
      <w:bookmarkStart w:id="296" w:name="_Toc511293459"/>
      <w:bookmarkStart w:id="297" w:name="_Toc511287885"/>
      <w:bookmarkStart w:id="298" w:name="_Toc507088215"/>
      <w:bookmarkStart w:id="299" w:name="_Toc507082801"/>
      <w:bookmarkStart w:id="300" w:name="_Toc478114838"/>
      <w:r>
        <w:rPr/>
        <w:t>Två nya rättsliga instrument</w:t>
      </w:r>
      <w:bookmarkEnd w:id="294"/>
      <w:bookmarkEnd w:id="295"/>
      <w:bookmarkEnd w:id="296"/>
      <w:bookmarkEnd w:id="297"/>
      <w:bookmarkEnd w:id="298"/>
      <w:bookmarkEnd w:id="299"/>
      <w:bookmarkEnd w:id="300"/>
    </w:p>
    <w:p>
      <w:pPr>
        <w:pStyle w:val="TextBody"/>
        <w:rPr/>
      </w:pPr>
      <w:r>
        <w:rPr/>
        <w:t>Diskussionerna om det behövdes ett nytt rättsligt instrument som skulle ersätta 1995 års dataskyddsdirektiv pågick länge. Kommissionen presen</w:t>
        <w:softHyphen/>
        <w:t>terade den 25 januari 2012 förslag till en genomgripande reform av EU:s regler om skydd för personuppgifter. Paketet omfattade inte bara en för</w:t>
        <w:softHyphen/>
        <w:t>ordning med en generell reglering som skulle ersätta 1995 års data</w:t>
        <w:softHyphen/>
        <w:t>skydds</w:t>
        <w:softHyphen/>
        <w:t>direktiv utan även ett nytt direktiv med särregler för främst den brottsbe</w:t>
        <w:softHyphen/>
        <w:t>kämpande sektorn som skulle ersätta dataskyddsrambeslutet men ha ett bredare tillämpningsområde.</w:t>
      </w:r>
    </w:p>
    <w:p>
      <w:pPr>
        <w:pStyle w:val="TextBodyIndent"/>
        <w:rPr/>
      </w:pPr>
      <w:r>
        <w:rPr/>
        <w:t>Det huvudsakliga syftet med kommissionens förslag var att ytterligare harmonisera och effektivisera skyddet av personuppgifter inom EU i syfte att förbättra den inre marknadens funktion och öka enskildas kon</w:t>
        <w:softHyphen/>
        <w:t>troll över sina personuppgifter.</w:t>
      </w:r>
    </w:p>
    <w:p>
      <w:pPr>
        <w:pStyle w:val="TextBodyIndent"/>
        <w:rPr/>
      </w:pPr>
      <w:r>
        <w:rPr/>
        <w:t>Förslaget till förordning baserades till stor del på den struktur och regle</w:t>
        <w:softHyphen/>
        <w:t>ring som finns i 1995 års dataskyddsdirektiv. Generellt innebar förslaget stärkt skydd för enskilda vid behandling av personupp</w:t>
        <w:softHyphen/>
        <w:t>gifter. Förordningen innehöll även en rad nyheter jämfört med data</w:t>
        <w:softHyphen/>
        <w:t>skydds</w:t>
        <w:softHyphen/>
        <w:t>direktivet. Dit hörde nya regler om de nationella tillsynsmyndig</w:t>
        <w:softHyphen/>
        <w:t>heternas ställning, villkor och uppgifter och om obligatoriskt ömsesidigt bistånd och samarbete dem emellan. En annan nyhet var skyldigheten för den personuppgiftsansvarige att utan dröjsmål underrätta tillsynsmyndig</w:t>
        <w:softHyphen/>
        <w:t>heten om en personuppgiftsin</w:t>
        <w:softHyphen/>
        <w:t>cident ägt rum.</w:t>
      </w:r>
    </w:p>
    <w:p>
      <w:pPr>
        <w:pStyle w:val="TextBodyIndent"/>
        <w:rPr/>
      </w:pPr>
      <w:r>
        <w:rPr/>
        <w:t>Förslaget till direktiv anslöt i stor utsträckning till den reglering som gäller enligt dataskyddsrambeslutet. Nya inslag var bl.a. kravet på att, så långt det är möjligt, vid behandlingen skilja mellan personuppgifter som avser olika kategorier av personer och likaså mellan uppgifter med olika grad av riktighet och tillförlitlighet. En annan nyhet var skyldigheten för den personuppgiftsansvarige att utan dröjsmål underrätta tillsynsmyndig</w:t>
        <w:softHyphen/>
        <w:t>heten om en personuppgiftsincident ägt rum. Vidare föreslogs nya regler om de nationella tillsynsmyndigheternas ställning, villkor och uppgifter och om obligatoriskt ömsesidigt bistånd och samarbete dem emellan. Till skillnad från dataskyddsrambeslutet föreslogs det nya dataskyddsdirekti</w:t>
        <w:softHyphen/>
        <w:t>vet vara tillämpligt inte bara på utbyte av information över gränserna utan även på nationell personuppgiftsbehandling för att förebygga, för</w:t>
        <w:softHyphen/>
        <w:t xml:space="preserve">hindra, utreda, avslöja eller lagföra brott eller verkställa straffrättsliga påföljder. </w:t>
      </w:r>
    </w:p>
    <w:p>
      <w:pPr>
        <w:pStyle w:val="TextBodyIndent"/>
        <w:rPr/>
      </w:pPr>
      <w:r>
        <w:rPr/>
        <w:t>Efter flera års förhandlingar enades Europaparlamentet och rådet den 27 april 2016 om en ny reglering av skyddet för enskilda vid behandling av personuppgifter. Den består av två rättsliga instrument, en förordning och ett direktiv.</w:t>
      </w:r>
    </w:p>
    <w:p>
      <w:pPr>
        <w:pStyle w:val="Heading3"/>
        <w:numPr>
          <w:ilvl w:val="2"/>
          <w:numId w:val="5"/>
        </w:numPr>
        <w:rPr/>
      </w:pPr>
      <w:bookmarkStart w:id="301" w:name="_Toc511813042"/>
      <w:bookmarkStart w:id="302" w:name="_Toc511725574"/>
      <w:bookmarkStart w:id="303" w:name="_Toc511293460"/>
      <w:bookmarkStart w:id="304" w:name="_Toc511287886"/>
      <w:bookmarkStart w:id="305" w:name="_Toc507088216"/>
      <w:bookmarkStart w:id="306" w:name="_Toc507082802"/>
      <w:bookmarkStart w:id="307" w:name="_Toc478114839"/>
      <w:r>
        <w:rPr/>
        <w:t>En dataskyddsförordning</w:t>
      </w:r>
      <w:bookmarkEnd w:id="301"/>
      <w:bookmarkEnd w:id="302"/>
      <w:bookmarkEnd w:id="303"/>
      <w:bookmarkEnd w:id="304"/>
      <w:bookmarkEnd w:id="305"/>
      <w:bookmarkEnd w:id="306"/>
      <w:bookmarkEnd w:id="307"/>
    </w:p>
    <w:p>
      <w:pPr>
        <w:pStyle w:val="TextBody"/>
        <w:rPr/>
      </w:pPr>
      <w:r>
        <w:rPr/>
        <w:t>Europaparlamentets och rådets förordning (EU) 2016/679 av den 27 april 2016 om skydd för fysiska personer med avseende på behandling av per</w:t>
        <w:softHyphen/>
        <w:t>sonuppgifter och om det fria flödet av sådana uppgifter och om upp</w:t>
        <w:softHyphen/>
        <w:t>hä</w:t>
        <w:softHyphen/>
        <w:t>vande av direktiv 95/46/EG, här kallat dataskyddsförordningen, börjar tillämpas den 25 maj 2018.</w:t>
      </w:r>
    </w:p>
    <w:p>
      <w:pPr>
        <w:pStyle w:val="TextBodyIndent"/>
        <w:rPr/>
      </w:pPr>
      <w:r>
        <w:rPr/>
        <w:t>Förordningen utgör en ny generell reglering för behandling av person</w:t>
        <w:softHyphen/>
        <w:t>uppgifter inom EU som ska ersätta dataskyddsdirektivet från år 1995 och som är direkt tillämplig. När förordningen träder i kraft måste person</w:t>
        <w:softHyphen/>
        <w:t>upp</w:t>
        <w:softHyphen/>
        <w:t>giftslagen upphävas. Andra författningar som omfattas av den nya för</w:t>
        <w:softHyphen/>
        <w:t>ord</w:t>
        <w:softHyphen/>
        <w:t>ningens tillämpningsområde måste upphävas i de delar förord</w:t>
        <w:softHyphen/>
        <w:t>ningen inne</w:t>
        <w:softHyphen/>
        <w:t>håller motsvarande föreskrifter och i övrigt anpassas till den.</w:t>
      </w:r>
    </w:p>
    <w:p>
      <w:pPr>
        <w:pStyle w:val="TextBodyIndent"/>
        <w:rPr/>
      </w:pPr>
      <w:r>
        <w:rPr/>
        <w:t>Förordningen reglerar bl.a. grundläggande principer för behandling av personuppgifter, den registrerades rättigheter, personupp</w:t>
        <w:softHyphen/>
        <w:t>giftsansvar, till</w:t>
        <w:softHyphen/>
        <w:t>syn över personuppgiftsbehandling och rätten för enskilda att få till</w:t>
        <w:softHyphen/>
        <w:t>gång till rättsmedel och sanktioner mot ansvariga som inte lever upp till för</w:t>
        <w:softHyphen/>
        <w:t>ord</w:t>
        <w:softHyphen/>
        <w:t>ningens krav.</w:t>
      </w:r>
    </w:p>
    <w:p>
      <w:pPr>
        <w:pStyle w:val="TextBodyIndent"/>
        <w:rPr/>
      </w:pPr>
      <w:r>
        <w:rPr/>
        <w:t>Från förordningens tillämpningsområde undantas personuppgiftsbe</w:t>
        <w:softHyphen/>
        <w:t>handling som utförs av behöriga myndigheter i syfte att förebygga, ut</w:t>
        <w:softHyphen/>
        <w:t>reda, upptäcka eller lagföra brott eller verkställa straff, inkluderande skydd mot samt förebyggande av hot mot den allmänna säkerheten. Per</w:t>
        <w:softHyphen/>
        <w:t>sonuppgifts</w:t>
        <w:softHyphen/>
        <w:t>behandling för dessa syften ligger i stället under det nya data</w:t>
        <w:softHyphen/>
        <w:t>skyddsdirek</w:t>
        <w:softHyphen/>
        <w:t>tivets tillämpningsområde (se avsnitt 4.8.3).</w:t>
      </w:r>
    </w:p>
    <w:p>
      <w:pPr>
        <w:pStyle w:val="TextBodyIndent"/>
        <w:rPr/>
      </w:pPr>
      <w:r>
        <w:rPr/>
        <w:t>En särskild utredare har haft i uppdrag att föreslå de anpassningar och kompletterande författningsbestämmelser på generell nivå som data</w:t>
        <w:softHyphen/>
        <w:t>skyddsförordningen ger anledning till (dir. 2016:15). Utredningen fick namnet Dataskyddsutredningen. Dataskyddsutredningen har samrått med Utredningen om 2016 års dataskyddsdirektiv. Betänkandet Dataskydds</w:t>
        <w:softHyphen/>
        <w:t>lag redovisades den 12 maj 2017 (SOU 2017:39 Ny dataskyddslag). Lagråds</w:t>
        <w:softHyphen/>
        <w:t>remissen Ny dataskyddslag beslutades av regeringen den 21 december 2017. Propositionen Ny dataskyddslag (prop. 2017/18:105) beslutades av regeringen den 15 februari 2018. I propositionen lämnas förslag till lag med kompletterande bestämmelser till EU:s dataskydds</w:t>
        <w:softHyphen/>
        <w:t>förordning, här kallad dataskyddslagen.</w:t>
      </w:r>
    </w:p>
    <w:p>
      <w:pPr>
        <w:pStyle w:val="Heading3"/>
        <w:numPr>
          <w:ilvl w:val="2"/>
          <w:numId w:val="5"/>
        </w:numPr>
        <w:rPr/>
      </w:pPr>
      <w:bookmarkStart w:id="308" w:name="_Toc511813043"/>
      <w:bookmarkStart w:id="309" w:name="_Toc511725575"/>
      <w:bookmarkStart w:id="310" w:name="_Toc511293461"/>
      <w:bookmarkStart w:id="311" w:name="_Toc511287887"/>
      <w:bookmarkStart w:id="312" w:name="_Toc507088217"/>
      <w:bookmarkStart w:id="313" w:name="_Toc507082803"/>
      <w:bookmarkStart w:id="314" w:name="_Toc478114840"/>
      <w:r>
        <w:rPr/>
        <w:t>Ett nytt dataskyddsdirektiv</w:t>
      </w:r>
      <w:bookmarkEnd w:id="308"/>
      <w:bookmarkEnd w:id="309"/>
      <w:bookmarkEnd w:id="310"/>
      <w:bookmarkEnd w:id="311"/>
      <w:bookmarkEnd w:id="312"/>
      <w:bookmarkEnd w:id="313"/>
      <w:bookmarkEnd w:id="314"/>
    </w:p>
    <w:p>
      <w:pPr>
        <w:pStyle w:val="TextBody"/>
        <w:rPr/>
      </w:pPr>
      <w:r>
        <w:rPr/>
        <w:t>Europaparlamentets och rådets direktiv (EU) 2016/680 av den 27 april 2016 om skydd för fysiska personer med avseende på behöriga myndig</w:t>
        <w:softHyphen/>
        <w:t>heters behandling av personuppgifter för att förebygga, förhindra, utreda, avslöja eller lagföra brott eller verkställa straffrättsliga påföljder, och det fria flödet av sådana uppgifter och om upphävande av rådets rambe</w:t>
        <w:softHyphen/>
        <w:t>slut 2008/977/RIF, här kallat direktivet, ska vara genomfört i nationell rätt senast den 6 maj 2018.</w:t>
      </w:r>
    </w:p>
    <w:p>
      <w:pPr>
        <w:pStyle w:val="TextBodyIndent"/>
        <w:rPr/>
      </w:pPr>
      <w:r>
        <w:rPr/>
        <w:t>Direktivet ska dels skydda fysiska personers grundläggande rättigheter och friheter, särskilt deras rätt till skydd av personuppgifter, dels under</w:t>
        <w:softHyphen/>
        <w:t>lätta det informationsutbyte mellan behöriga myndigheter som är nöd</w:t>
        <w:softHyphen/>
        <w:t>vändigt enligt unionsrätt eller nationell rätt. Direktivet ersätter data</w:t>
        <w:softHyphen/>
        <w:t>skyddsrambe</w:t>
        <w:softHyphen/>
        <w:t>slutet. En närmare beskrivning av innehållet i direktivet finns i avsnitt 5.2.</w:t>
      </w:r>
    </w:p>
    <w:p>
      <w:pPr>
        <w:pStyle w:val="Heading3"/>
        <w:numPr>
          <w:ilvl w:val="2"/>
          <w:numId w:val="5"/>
        </w:numPr>
        <w:rPr/>
      </w:pPr>
      <w:bookmarkStart w:id="315" w:name="_Toc511813044"/>
      <w:bookmarkStart w:id="316" w:name="_Toc511725576"/>
      <w:bookmarkStart w:id="317" w:name="_Toc511293462"/>
      <w:bookmarkStart w:id="318" w:name="_Toc511287888"/>
      <w:bookmarkStart w:id="319" w:name="_Toc507088218"/>
      <w:bookmarkStart w:id="320" w:name="_Toc507082804"/>
      <w:bookmarkStart w:id="321" w:name="_Toc478114841"/>
      <w:r>
        <w:rPr/>
        <w:t>Viss personuppgiftsbehandling ligger utanför båda instrumenten</w:t>
      </w:r>
      <w:bookmarkEnd w:id="315"/>
      <w:bookmarkEnd w:id="316"/>
      <w:bookmarkEnd w:id="317"/>
      <w:bookmarkEnd w:id="318"/>
      <w:bookmarkEnd w:id="319"/>
      <w:bookmarkEnd w:id="320"/>
      <w:bookmarkEnd w:id="321"/>
    </w:p>
    <w:p>
      <w:pPr>
        <w:pStyle w:val="TextBody"/>
        <w:rPr/>
      </w:pPr>
      <w:r>
        <w:rPr/>
        <w:t>Viss behandling av personuppgifter undantas från både dataskyddsför</w:t>
        <w:softHyphen/>
        <w:t>ord</w:t>
        <w:softHyphen/>
        <w:t>ningens och dataskyddsdirektivets tillämpningsområden. Det gäller per</w:t>
        <w:softHyphen/>
        <w:t>sonuppgiftsbehandling i verksamhet som inte omfattas av unionsrät</w:t>
        <w:softHyphen/>
        <w:t>ten, däribland området nationell säkerhet.</w:t>
      </w:r>
    </w:p>
    <w:p>
      <w:pPr>
        <w:pStyle w:val="TextBodyIndent"/>
        <w:rPr/>
      </w:pPr>
      <w:r>
        <w:rPr/>
        <w:t>Vidare undantas den personuppgiftsbehandling som förekommer vid EU:s myndigheter och andra organ. Den regleras i stället i Europaparla</w:t>
        <w:softHyphen/>
        <w:t>mentets och rådets förordning (EG) nr 45/2001 av den 18 december 2000 om skydd för enskilda då gemenskapsinstitutionerna och gemenskapsor</w:t>
        <w:softHyphen/>
        <w:t>ganen behandlar personuppgifter och om den fria rörligheten för sådana uppgifter. Inom EU pågår förhandlingar om regleringen av behandlingen av personuppgifter vid unionens myn</w:t>
        <w:softHyphen/>
        <w:t>digheter och andra organ.</w:t>
      </w:r>
    </w:p>
    <w:p>
      <w:pPr>
        <w:pStyle w:val="Heading2"/>
        <w:numPr>
          <w:ilvl w:val="1"/>
          <w:numId w:val="5"/>
        </w:numPr>
        <w:rPr/>
      </w:pPr>
      <w:bookmarkStart w:id="322" w:name="_Toc511813045"/>
      <w:bookmarkStart w:id="323" w:name="_Toc511725577"/>
      <w:bookmarkStart w:id="324" w:name="_Toc511293463"/>
      <w:bookmarkStart w:id="325" w:name="_Toc511287889"/>
      <w:bookmarkStart w:id="326" w:name="_Toc507088219"/>
      <w:bookmarkStart w:id="327" w:name="_Toc507082805"/>
      <w:bookmarkStart w:id="328" w:name="_Toc478114842"/>
      <w:r>
        <w:rPr/>
        <w:t>Dataskyddskonventionen</w:t>
      </w:r>
      <w:bookmarkEnd w:id="322"/>
      <w:bookmarkEnd w:id="323"/>
      <w:bookmarkEnd w:id="324"/>
      <w:bookmarkEnd w:id="325"/>
      <w:bookmarkEnd w:id="326"/>
      <w:bookmarkEnd w:id="327"/>
      <w:bookmarkEnd w:id="328"/>
    </w:p>
    <w:p>
      <w:pPr>
        <w:pStyle w:val="TextBody"/>
        <w:rPr/>
      </w:pPr>
      <w:r>
        <w:rPr/>
        <w:t>Europarådets ministerkommitté antog år 1981 en konvention till skydd för enskilda vid automatisk databehandling av personuppgifter, den s.k. data</w:t>
        <w:softHyphen/>
        <w:t>skyddskonventionen (nr 108). Konventionen trädde i kraft den 1 oktober 1985. Dess syfte är att säkerställa respekten för grundläggande fri- och rättigheter, särskilt den enskildes rätt till personlig integritet i samband med automatisk databehandling av personuppgifter. Utgångs</w:t>
        <w:softHyphen/>
        <w:t>punkten är att vissa av den enskildes rättigheter kan behöva skyddas i förhållande till den princip om fritt flöde av information, oberoende av gränser, som finns inskriven i internationella överenskommelser om mänskliga rättigheter. Konventionens tillämpningsområde är enligt huvudregeln automatiserade personregister och automatisk databehand</w:t>
        <w:softHyphen/>
        <w:t>ling av personuppgifter i allmän och enskild verksamhet.</w:t>
      </w:r>
    </w:p>
    <w:p>
      <w:pPr>
        <w:pStyle w:val="TextBodyIndent"/>
        <w:rPr/>
      </w:pPr>
      <w:r>
        <w:rPr/>
        <w:t>I konventionen anges krav på de personuppgifter som undergår auto</w:t>
        <w:softHyphen/>
        <w:t>ma</w:t>
        <w:softHyphen/>
        <w:t>tisk databehandling, bl.a. krav på att uppgifterna ska hämtas in och be</w:t>
        <w:softHyphen/>
        <w:t>handlas på ett korrekt sätt och vara relevanta med hänsyn till ändamå</w:t>
        <w:softHyphen/>
        <w:t>let, att vissa typer av uppgifter inte får behandlas automatiserat om inte nationell lagstiftning ger ett ändamålsenligt skydd, och att lämpliga säker</w:t>
        <w:softHyphen/>
        <w:t>hetsåtgärder ska vidtas för att skydda personuppgifter gentemot oavsiktlig eller otillåten förstörelse.</w:t>
      </w:r>
    </w:p>
    <w:p>
      <w:pPr>
        <w:pStyle w:val="TextBodyIndent"/>
        <w:rPr/>
      </w:pPr>
      <w:r>
        <w:rPr/>
        <w:t>Konventionen kompletteras av ett antal av ministerkommittén antagna rekommendationer om hur personuppgifter bör behandlas inom olika om</w:t>
        <w:softHyphen/>
        <w:t>råden. En sådan rekommendation rör polisen.</w:t>
      </w:r>
    </w:p>
    <w:p>
      <w:pPr>
        <w:pStyle w:val="TextBodyIndent"/>
        <w:rPr/>
      </w:pPr>
      <w:r>
        <w:rPr/>
        <w:t>Sverige har, i likhet med övriga medlemsstater i EU, anslutit sig till data</w:t>
        <w:softHyphen/>
        <w:t>skyddskonventionen.</w:t>
      </w:r>
    </w:p>
    <w:p>
      <w:pPr>
        <w:pStyle w:val="TextBodyIndent"/>
        <w:rPr/>
      </w:pPr>
      <w:r>
        <w:rPr/>
        <w:t>Europarådet inledde år 2010 en översyn av konventionen och rekom</w:t>
        <w:softHyphen/>
        <w:t>mendationerna. Arbetet med översynen kan förväntas vara slutfört inom en nära framtid.</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5"/>
        </w:numPr>
        <w:rPr/>
      </w:pPr>
      <w:bookmarkStart w:id="329" w:name="_Toc511813046"/>
      <w:bookmarkStart w:id="330" w:name="_Toc511725578"/>
      <w:bookmarkStart w:id="331" w:name="_Toc511293464"/>
      <w:bookmarkStart w:id="332" w:name="_Toc511287890"/>
      <w:bookmarkStart w:id="333" w:name="_Toc507088220"/>
      <w:bookmarkStart w:id="334" w:name="_Toc507082806"/>
      <w:r>
        <w:rPr/>
        <w:t>Det nya dataskyddsdirektivet</w:t>
      </w:r>
      <w:bookmarkEnd w:id="329"/>
      <w:bookmarkEnd w:id="330"/>
      <w:bookmarkEnd w:id="331"/>
      <w:bookmarkEnd w:id="332"/>
      <w:bookmarkEnd w:id="333"/>
      <w:bookmarkEnd w:id="334"/>
    </w:p>
    <w:p>
      <w:pPr>
        <w:pStyle w:val="Heading2"/>
        <w:numPr>
          <w:ilvl w:val="1"/>
          <w:numId w:val="5"/>
        </w:numPr>
        <w:spacing w:before="0" w:after="160"/>
        <w:rPr/>
      </w:pPr>
      <w:bookmarkStart w:id="335" w:name="_Toc511813047"/>
      <w:bookmarkStart w:id="336" w:name="_Toc511725579"/>
      <w:bookmarkStart w:id="337" w:name="_Toc511293465"/>
      <w:bookmarkStart w:id="338" w:name="_Toc511287891"/>
      <w:bookmarkStart w:id="339" w:name="_Toc507088221"/>
      <w:bookmarkStart w:id="340" w:name="_Toc507082807"/>
      <w:bookmarkStart w:id="341" w:name="_Toc478114844"/>
      <w:r>
        <w:rPr/>
        <w:t>Allmänt om direktivet</w:t>
      </w:r>
      <w:bookmarkEnd w:id="335"/>
      <w:bookmarkEnd w:id="336"/>
      <w:bookmarkEnd w:id="337"/>
      <w:bookmarkEnd w:id="338"/>
      <w:bookmarkEnd w:id="339"/>
      <w:bookmarkEnd w:id="340"/>
      <w:bookmarkEnd w:id="341"/>
    </w:p>
    <w:p>
      <w:pPr>
        <w:pStyle w:val="TextBody"/>
        <w:rPr/>
      </w:pPr>
      <w:r>
        <w:rPr/>
        <w:t>Det nya dataskyddsdirektivet riktar sig till medlemsstaterna och kräver att de genomför viss lagstiftning inom två år efter ikraftträdandet. Det innebär att direktivet ska vara genomfört senast den 6 maj 2018. Direkti</w:t>
        <w:softHyphen/>
        <w:t>vet är indelat i tio kapitel och innehåller totalt 65 artiklar.</w:t>
      </w:r>
    </w:p>
    <w:p>
      <w:pPr>
        <w:pStyle w:val="TextBodyIndent"/>
        <w:rPr/>
      </w:pPr>
      <w:r>
        <w:rPr/>
        <w:t>I detta avsnitt beskrivs kortfattat innehållet i samtliga artiklar, för att skapa en översiktlig bild av vilka krav på lagstiftning som direktivet stäl</w:t>
        <w:softHyphen/>
        <w:t>ler. Det närmare innehållet i artiklarna redovisas i de kapitel som behand</w:t>
        <w:softHyphen/>
        <w:t>lar sakfrågorna.</w:t>
      </w:r>
    </w:p>
    <w:p>
      <w:pPr>
        <w:pStyle w:val="TextBodyIndent"/>
        <w:rPr/>
      </w:pPr>
      <w:r>
        <w:rPr/>
        <w:t>Av skäl 99 framgår att Storbritannien och Irland inte är bundna av be</w:t>
        <w:softHyphen/>
        <w:t>stämmelserna i direktivet i vissa delar.</w:t>
      </w:r>
    </w:p>
    <w:p>
      <w:pPr>
        <w:pStyle w:val="TextBodyIndent"/>
        <w:rPr/>
      </w:pPr>
      <w:r>
        <w:rPr/>
        <w:t>Danmark ska enligt skäl 100 inom sex månader efter antagandet av direktivet besluta om man ska genomföra direktivet i sin nationella lag</w:t>
        <w:softHyphen/>
        <w:t>stiftning eller inte.</w:t>
      </w:r>
    </w:p>
    <w:p>
      <w:pPr>
        <w:pStyle w:val="TextBodyIndent"/>
        <w:rPr/>
      </w:pPr>
      <w:r>
        <w:rPr/>
        <w:t>Av skäl 101–103 framgår att Norge, Island, Schweiz och Liechtenstein är bundna av direktivet genom att de har anslutit sig till Schengenregel</w:t>
        <w:softHyphen/>
        <w:t>ver</w:t>
        <w:softHyphen/>
        <w:t>ket.</w:t>
      </w:r>
    </w:p>
    <w:p>
      <w:pPr>
        <w:pStyle w:val="Heading2"/>
        <w:numPr>
          <w:ilvl w:val="1"/>
          <w:numId w:val="5"/>
        </w:numPr>
        <w:rPr/>
      </w:pPr>
      <w:bookmarkStart w:id="342" w:name="_Toc511813048"/>
      <w:bookmarkStart w:id="343" w:name="_Toc511725580"/>
      <w:bookmarkStart w:id="344" w:name="_Toc511293466"/>
      <w:bookmarkStart w:id="345" w:name="_Toc511287892"/>
      <w:bookmarkStart w:id="346" w:name="_Toc507088222"/>
      <w:bookmarkStart w:id="347" w:name="_Toc507082808"/>
      <w:bookmarkStart w:id="348" w:name="_Toc478114845"/>
      <w:r>
        <w:rPr/>
        <w:t>Innehållet i direktivet</w:t>
      </w:r>
      <w:bookmarkEnd w:id="342"/>
      <w:bookmarkEnd w:id="343"/>
      <w:bookmarkEnd w:id="344"/>
      <w:bookmarkEnd w:id="345"/>
      <w:bookmarkEnd w:id="346"/>
      <w:bookmarkEnd w:id="347"/>
      <w:bookmarkEnd w:id="348"/>
    </w:p>
    <w:p>
      <w:pPr>
        <w:pStyle w:val="Rubrik5utannumrering"/>
        <w:spacing w:before="0" w:after="80"/>
        <w:rPr/>
      </w:pPr>
      <w:r>
        <w:rPr/>
        <w:t>Artiklarna 1–3: Allmänna bestämmelser</w:t>
      </w:r>
    </w:p>
    <w:p>
      <w:pPr>
        <w:pStyle w:val="TextBody"/>
        <w:rPr/>
      </w:pPr>
      <w:r>
        <w:rPr/>
        <w:t xml:space="preserve">Enligt </w:t>
      </w:r>
      <w:r>
        <w:rPr>
          <w:i/>
        </w:rPr>
        <w:t>artikel 1</w:t>
      </w:r>
      <w:r>
        <w:rPr/>
        <w:t xml:space="preserve"> innehåller direktivet bestämmelser om skydd för fysiska personer med avseende på behöriga myndigheters behandling av person</w:t>
        <w:softHyphen/>
        <w:t>uppgifter i syfte att förebygga, förhindra, utreda, avslöja eller lagföra brott eller verkställa straffrättsliga påföljder, inklusive att skydda mot och före</w:t>
        <w:softHyphen/>
        <w:t>bygga och förhindra hot mot den allmänna säkerheten. Syftet med direkti</w:t>
        <w:softHyphen/>
        <w:t>vet är att dels skydda fysiska personers grundläggande rättig</w:t>
        <w:softHyphen/>
        <w:t>heter och fri</w:t>
        <w:softHyphen/>
        <w:t>heter, särskilt deras rätt till skydd av personuppgifter, dels säkerställa att, när det krävs utbyte av personuppgifter inom unionen mellan behöriga myndigheter, detta utbyte varken begränsas eller för</w:t>
        <w:softHyphen/>
        <w:t>bjuds av hänsyn till skyddet för fysiska personer mot behandling av per</w:t>
        <w:softHyphen/>
        <w:t>sonuppgifter. Det slås också fast att direktivet inte hindrar att medlems</w:t>
        <w:softHyphen/>
        <w:t>staterna föreskriver strängare skyddsåtgärder när det gäller registrerades rättigheter och fri</w:t>
        <w:softHyphen/>
        <w:t xml:space="preserve">heter. </w:t>
      </w:r>
    </w:p>
    <w:p>
      <w:pPr>
        <w:pStyle w:val="TextBodyIndent"/>
        <w:rPr/>
      </w:pPr>
      <w:r>
        <w:rPr>
          <w:i/>
        </w:rPr>
        <w:t xml:space="preserve">Artikel 2 </w:t>
      </w:r>
      <w:r>
        <w:rPr/>
        <w:t>anger direktivets tillämpningsområde. Direktivet ska tilläm</w:t>
        <w:softHyphen/>
        <w:t>pas på behandling av personuppgifter som utförs av behöriga myndighe</w:t>
        <w:softHyphen/>
        <w:t>ter för de ändamål som anges i artikel 1.1. Direktivet ska tillämpas dels på helt eller delvis automatiserad behandling av personuppgifter, dels på annan behandling av personuppgifter som ingår i eller kommer att ingå i register. Däremot ska direktivet inte tillämpas på behandling av person</w:t>
        <w:softHyphen/>
        <w:t>uppgifter som utgör ett led i en verksamhet som inte omfattas av unions</w:t>
        <w:softHyphen/>
        <w:t>rätten eller på personuppgiftsbehandling som utförs av unionens institu</w:t>
        <w:softHyphen/>
        <w:t>tioner eller andra organ.</w:t>
      </w:r>
    </w:p>
    <w:p>
      <w:pPr>
        <w:pStyle w:val="TextBodyIndent"/>
        <w:rPr/>
      </w:pPr>
      <w:r>
        <w:rPr>
          <w:i/>
        </w:rPr>
        <w:t>Artikel 3</w:t>
      </w:r>
      <w:r>
        <w:rPr/>
        <w:t xml:space="preserve"> innehåller definitioner. Där anges bl.a. vad som avses med per</w:t>
        <w:softHyphen/>
        <w:t>sonuppgift, behandling, register, behörig myndighet, personuppgifts</w:t>
        <w:softHyphen/>
        <w:t>an</w:t>
        <w:softHyphen/>
        <w:t>svarig, personuppgiftsbiträde och personuppgiftsincident. Vidare defi</w:t>
        <w:softHyphen/>
        <w:t>nie</w:t>
        <w:softHyphen/>
        <w:t>ras genetiska och biometriska uppgifter.</w:t>
      </w:r>
    </w:p>
    <w:p>
      <w:pPr>
        <w:pStyle w:val="Rubrik5utannumrering"/>
        <w:rPr/>
      </w:pPr>
      <w:r>
        <w:rPr/>
        <w:t>Artiklarna 4–11: Principer</w:t>
      </w:r>
    </w:p>
    <w:p>
      <w:pPr>
        <w:pStyle w:val="TextBody"/>
        <w:rPr/>
      </w:pPr>
      <w:r>
        <w:rPr/>
        <w:t xml:space="preserve">I </w:t>
      </w:r>
      <w:r>
        <w:rPr>
          <w:i/>
        </w:rPr>
        <w:t>artikel 4</w:t>
      </w:r>
      <w:r>
        <w:rPr/>
        <w:t xml:space="preserve"> anges grundläggande principer för behandling av personupp</w:t>
        <w:softHyphen/>
        <w:t>gif</w:t>
        <w:softHyphen/>
        <w:t>ter. Personuppgifter ska</w:t>
      </w:r>
    </w:p>
    <w:p>
      <w:pPr>
        <w:pStyle w:val="Strecklista"/>
        <w:numPr>
          <w:ilvl w:val="1"/>
          <w:numId w:val="14"/>
        </w:numPr>
        <w:tabs>
          <w:tab w:val="clear" w:pos="2268"/>
          <w:tab w:val="left" w:pos="0" w:leader="none"/>
        </w:tabs>
        <w:spacing w:before="120" w:after="0"/>
        <w:contextualSpacing w:val="false"/>
        <w:rPr/>
      </w:pPr>
      <w:r>
        <w:rPr/>
        <w:t>behandlas på ett lagligt och korrekt sätt,</w:t>
      </w:r>
    </w:p>
    <w:p>
      <w:pPr>
        <w:pStyle w:val="Strecklista"/>
        <w:numPr>
          <w:ilvl w:val="1"/>
          <w:numId w:val="15"/>
        </w:numPr>
        <w:tabs>
          <w:tab w:val="clear" w:pos="2268"/>
          <w:tab w:val="left" w:pos="0" w:leader="none"/>
        </w:tabs>
        <w:spacing w:before="120" w:after="0"/>
        <w:contextualSpacing w:val="false"/>
        <w:rPr/>
      </w:pPr>
      <w:r>
        <w:rPr/>
        <w:t>samlas in för särskilda, uttryckligt angivna och berättigade ändamål och inte behandlas på ett sätt som står i strid med dessa ändamål,</w:t>
      </w:r>
    </w:p>
    <w:p>
      <w:pPr>
        <w:pStyle w:val="Strecklista"/>
        <w:numPr>
          <w:ilvl w:val="1"/>
          <w:numId w:val="16"/>
        </w:numPr>
        <w:tabs>
          <w:tab w:val="clear" w:pos="2268"/>
          <w:tab w:val="left" w:pos="0" w:leader="none"/>
        </w:tabs>
        <w:spacing w:before="120" w:after="0"/>
        <w:contextualSpacing w:val="false"/>
        <w:rPr/>
      </w:pPr>
      <w:r>
        <w:rPr/>
        <w:t>vara adekvata, relevanta och inte för omfattande i förhållande till de syften för vilka de behandlas,</w:t>
      </w:r>
    </w:p>
    <w:p>
      <w:pPr>
        <w:pStyle w:val="Strecklista"/>
        <w:numPr>
          <w:ilvl w:val="1"/>
          <w:numId w:val="17"/>
        </w:numPr>
        <w:tabs>
          <w:tab w:val="clear" w:pos="2268"/>
          <w:tab w:val="left" w:pos="0" w:leader="none"/>
        </w:tabs>
        <w:spacing w:before="120" w:after="0"/>
        <w:contextualSpacing w:val="false"/>
        <w:rPr/>
      </w:pPr>
      <w:r>
        <w:rPr/>
        <w:t>vara korrekta och, om nödvändigt, uppdaterade,</w:t>
      </w:r>
    </w:p>
    <w:p>
      <w:pPr>
        <w:pStyle w:val="Strecklista"/>
        <w:numPr>
          <w:ilvl w:val="1"/>
          <w:numId w:val="18"/>
        </w:numPr>
        <w:tabs>
          <w:tab w:val="clear" w:pos="2268"/>
          <w:tab w:val="left" w:pos="0" w:leader="none"/>
        </w:tabs>
        <w:spacing w:before="120" w:after="0"/>
        <w:contextualSpacing w:val="false"/>
        <w:rPr/>
      </w:pPr>
      <w:r>
        <w:rPr/>
        <w:t>inte möjliggöra identifiering av den registrerade under längre tid än nödvändigt, och</w:t>
      </w:r>
    </w:p>
    <w:p>
      <w:pPr>
        <w:pStyle w:val="Strecklista"/>
        <w:numPr>
          <w:ilvl w:val="1"/>
          <w:numId w:val="19"/>
        </w:numPr>
        <w:tabs>
          <w:tab w:val="clear" w:pos="2268"/>
          <w:tab w:val="left" w:pos="0" w:leader="none"/>
        </w:tabs>
        <w:spacing w:before="120" w:after="0"/>
        <w:contextualSpacing w:val="false"/>
        <w:rPr/>
      </w:pPr>
      <w:r>
        <w:rPr/>
        <w:t>behandlas på ett sätt som säkerställer säkerheten för uppgifterna.</w:t>
      </w:r>
    </w:p>
    <w:p>
      <w:pPr>
        <w:pStyle w:val="Brdtextefterstrecklista"/>
        <w:numPr>
          <w:ilvl w:val="0"/>
          <w:numId w:val="20"/>
        </w:numPr>
        <w:tabs>
          <w:tab w:val="clear" w:pos="2268"/>
        </w:tabs>
        <w:spacing w:before="270" w:after="0"/>
        <w:rPr/>
      </w:pPr>
      <w:r>
        <w:rPr/>
        <w:t>Behandling för något annat ändamål som anges i artikel 1.1 än det för vil</w:t>
        <w:softHyphen/>
        <w:t>ket uppgifterna samlades in är tillåten om den personuppgiftsansvarige har rätt att behandla personuppgifter för ett sådant ändamål och behand</w:t>
        <w:softHyphen/>
        <w:t>lingen är nödvändig och står i proportion till det nya ändamålet. Behand</w:t>
        <w:softHyphen/>
        <w:t>lingen kan inkludera arkivändamål som är av allmänt intresse och veten</w:t>
        <w:softHyphen/>
        <w:t>skaplig, statistisk eller historisk användning för de ändamål som anges i artikel 1.1, om det finns lämpliga skyddsåtgärder.</w:t>
      </w:r>
    </w:p>
    <w:p>
      <w:pPr>
        <w:pStyle w:val="TextBodyIndent"/>
        <w:rPr/>
      </w:pPr>
      <w:r>
        <w:rPr/>
        <w:t xml:space="preserve">Enligt </w:t>
      </w:r>
      <w:r>
        <w:rPr>
          <w:i/>
        </w:rPr>
        <w:t>artikel 5</w:t>
      </w:r>
      <w:r>
        <w:rPr/>
        <w:t xml:space="preserve"> ska lämpliga tidsgränser föreskrivas för när personupp</w:t>
        <w:softHyphen/>
        <w:t>gifter ska raderas eller för regelbunden översyn av behovet av att lagra sådana uppgifter. Det ska finnas regler för att säkerställa att tidsgränserna hålls.</w:t>
      </w:r>
    </w:p>
    <w:p>
      <w:pPr>
        <w:pStyle w:val="TextBodyIndent"/>
        <w:rPr/>
      </w:pPr>
      <w:r>
        <w:rPr/>
        <w:t xml:space="preserve">Enligt </w:t>
      </w:r>
      <w:r>
        <w:rPr>
          <w:i/>
        </w:rPr>
        <w:t>artikel 6</w:t>
      </w:r>
      <w:r>
        <w:rPr/>
        <w:t xml:space="preserve"> ska den personuppgiftsansvarige så långt möjligt göra åtskillnad mellan personuppgifter som rör olika kategorier av registre</w:t>
        <w:softHyphen/>
        <w:t>rade, som misstänkta, dömda, brottsoffer och andra som berörs av brott, exem</w:t>
        <w:softHyphen/>
        <w:t>pelvis personer som kan komma att kallas som vittnen.</w:t>
      </w:r>
    </w:p>
    <w:p>
      <w:pPr>
        <w:pStyle w:val="TextBodyIndent"/>
        <w:rPr/>
      </w:pPr>
      <w:r>
        <w:rPr/>
        <w:t xml:space="preserve">I </w:t>
      </w:r>
      <w:r>
        <w:rPr>
          <w:i/>
        </w:rPr>
        <w:t>artikel 7</w:t>
      </w:r>
      <w:r>
        <w:rPr/>
        <w:t xml:space="preserve"> föreskrivs att åtskillnad så långt möjligt ska göras mellan per</w:t>
        <w:softHyphen/>
        <w:t>sonuppgifter som grundar sig på fakta och uppgifter som grundar sig på personliga bedömningar. Behöriga myndigheter ska vidta alla rimliga åt</w:t>
        <w:softHyphen/>
        <w:t>gärder för att se till att personuppgifter som är felaktiga, ofullständiga eller inaktuella inte överförs eller görs tillgängliga. Om felaktiga person</w:t>
        <w:softHyphen/>
        <w:t>uppgif</w:t>
        <w:softHyphen/>
        <w:t>ter har överförts eller personuppgifter överförts olagligen ska mot</w:t>
        <w:softHyphen/>
        <w:t>tagaren omedelbart underrättas om det. I sådana fall ska personuppgif</w:t>
        <w:softHyphen/>
        <w:t>terna rättas eller raderas eller behandlingen av dem begränsas.</w:t>
      </w:r>
    </w:p>
    <w:p>
      <w:pPr>
        <w:pStyle w:val="TextBodyIndent"/>
        <w:rPr/>
      </w:pPr>
      <w:r>
        <w:rPr/>
        <w:t xml:space="preserve">Enligt </w:t>
      </w:r>
      <w:r>
        <w:rPr>
          <w:i/>
        </w:rPr>
        <w:t>artikel 8</w:t>
      </w:r>
      <w:r>
        <w:rPr/>
        <w:t xml:space="preserve"> är behandling laglig endast om och i den utsträckning behandlingen är nödvändig för att behöriga myndigheter ska kunna ut</w:t>
        <w:softHyphen/>
        <w:t>föra sådana uppgifter som anges i artikel 1.1 och som grundas på unions</w:t>
        <w:softHyphen/>
        <w:t>rätt eller nationell rätt. Den nationella rätten ska åtminstone speci</w:t>
        <w:softHyphen/>
        <w:t>ficera syftet med behandlingen, vilka personuppgifter som ska behandlas och ändamå</w:t>
        <w:softHyphen/>
        <w:t>let med behandlingen.</w:t>
      </w:r>
    </w:p>
    <w:p>
      <w:pPr>
        <w:pStyle w:val="TextBodyIndent"/>
        <w:rPr/>
      </w:pPr>
      <w:r>
        <w:rPr/>
        <w:t xml:space="preserve">I </w:t>
      </w:r>
      <w:r>
        <w:rPr>
          <w:i/>
        </w:rPr>
        <w:t>artikel 9</w:t>
      </w:r>
      <w:r>
        <w:rPr/>
        <w:t xml:space="preserve"> föreskrivs att personuppgifter som samlats in för något av de i direktivet angivna ändamålen inte får behandlas för något annat ända</w:t>
        <w:softHyphen/>
        <w:t>mål om inte sådan behandling är tillåten enligt unionsrätten eller natio</w:t>
        <w:softHyphen/>
        <w:t>nell rätt. När personuppgifter behandlas för andra ändamål än dem som anges i artikel 1.1 ska dataskyddsförordningen tillämpas, såvida inte be</w:t>
        <w:softHyphen/>
        <w:t>hand</w:t>
        <w:softHyphen/>
        <w:t>lingen utförs som ett led i en verksamhet som inte omfattas av unionsrät</w:t>
        <w:softHyphen/>
        <w:t>ten. Om de behöriga myndigheterna har andra uppgifter än dem som anges i artikel 1.1, ska dataskyddsförordningen tillämpas på behand</w:t>
        <w:softHyphen/>
        <w:t>ling för så</w:t>
        <w:softHyphen/>
        <w:t>dana ändamål. Det gäller även behandling för arkivändamål som är av all</w:t>
        <w:softHyphen/>
        <w:t>mänt intresse eller för statistiska, historiska eller vetenskap</w:t>
        <w:softHyphen/>
        <w:t>liga ändamål. I artikeln anges också vad som gäller för överföring av uppgifter för behand</w:t>
        <w:softHyphen/>
        <w:t>ling för andra ändamål.</w:t>
      </w:r>
    </w:p>
    <w:p>
      <w:pPr>
        <w:pStyle w:val="TextBodyIndent"/>
        <w:rPr/>
      </w:pPr>
      <w:r>
        <w:rPr>
          <w:i/>
        </w:rPr>
        <w:t>Artikel 10</w:t>
      </w:r>
      <w:r>
        <w:rPr/>
        <w:t xml:space="preserve"> reglerar behandling av det som brukar kallas känsliga per</w:t>
        <w:softHyphen/>
        <w:t>son</w:t>
        <w:softHyphen/>
        <w:t>uppgifter. Med det avses uppgifter som avslöjar ras, etniskt ursprung, politiska åsikter, religiös eller filosofisk övertygelse eller medlemskap i fackförening. Regleringen omfattar även behandling av genetiska upp</w:t>
        <w:softHyphen/>
        <w:t>gif</w:t>
        <w:softHyphen/>
        <w:t>ter, biometriska uppgifter i identifieringssyfte eller uppgifter om hälsa, sexualliv eller sexuell läggning. Behandling av sådana uppgifter är bara tillåten om den är absolut nödvändig, det finns tillräckliga skyddsåt</w:t>
        <w:softHyphen/>
        <w:t>gärder och behandlingen är tillåten enligt unionsrätt eller nationell rätt för att skydda intressen som är av grundläggande betydelse för den regi</w:t>
        <w:softHyphen/>
        <w:t>strerade eller en annan fysisk person eller om det är fråga om uppgifter som den registrerade själv har offentliggjort.</w:t>
      </w:r>
    </w:p>
    <w:p>
      <w:pPr>
        <w:pStyle w:val="TextBodyIndent"/>
        <w:rPr/>
      </w:pPr>
      <w:r>
        <w:rPr/>
        <w:t xml:space="preserve">I </w:t>
      </w:r>
      <w:r>
        <w:rPr>
          <w:i/>
        </w:rPr>
        <w:t>artikel 11</w:t>
      </w:r>
      <w:r>
        <w:rPr/>
        <w:t xml:space="preserve"> förbjuds att beslut, som har negativa rättsverkningar eller i betydande grad påverkar den registrerade, fattas om de enbart grundas på automatiserad behandling, såvida inte de är tillåtna enligt unionsrätten eller nationell rätt och det finns lämpliga skyddsåtgärder. Profilering som leder till diskriminering på grundval av känsliga personuppgifter ska för</w:t>
        <w:softHyphen/>
        <w:t>bjudas.</w:t>
      </w:r>
    </w:p>
    <w:p>
      <w:pPr>
        <w:pStyle w:val="Rubrik5utannumrering"/>
        <w:rPr/>
      </w:pPr>
      <w:r>
        <w:rPr/>
        <w:t>Artiklarna 12–18: Den registrerades rättigheter</w:t>
      </w:r>
    </w:p>
    <w:p>
      <w:pPr>
        <w:pStyle w:val="TextBody"/>
        <w:rPr/>
      </w:pPr>
      <w:r>
        <w:rPr/>
        <w:t xml:space="preserve">Enligt </w:t>
      </w:r>
      <w:r>
        <w:rPr>
          <w:i/>
        </w:rPr>
        <w:t>artikel 12</w:t>
      </w:r>
      <w:r>
        <w:rPr/>
        <w:t xml:space="preserve"> ska den personuppgiftsansvarige utan kostnad lämna den registrerade information om hans eller hennes rättigheter. Informa</w:t>
        <w:softHyphen/>
        <w:t>tionen ska vara koncis, lättillgänglig och språkligt lättfattlig. Den person</w:t>
        <w:softHyphen/>
        <w:t>uppgifts</w:t>
        <w:softHyphen/>
        <w:t>ansvarige ska utan onödigt dröjsmål skriftligen besvara en begä</w:t>
        <w:softHyphen/>
        <w:t>ran från den registrerade om information om hur hans eller hennes personuppgifter behandlas. Om en registrerads begäran är uppenbart ogrundad eller orim</w:t>
        <w:softHyphen/>
        <w:t>lig får den personuppgiftsansvarige antingen ta ut en avgift eller vägra till</w:t>
        <w:softHyphen/>
        <w:t>mötesgå begäran.</w:t>
      </w:r>
    </w:p>
    <w:p>
      <w:pPr>
        <w:pStyle w:val="TextBodyIndent"/>
        <w:rPr/>
      </w:pPr>
      <w:r>
        <w:rPr/>
        <w:t xml:space="preserve">I </w:t>
      </w:r>
      <w:r>
        <w:rPr>
          <w:i/>
        </w:rPr>
        <w:t>artikel 13</w:t>
      </w:r>
      <w:r>
        <w:rPr/>
        <w:t xml:space="preserve"> anges vilken information som alltid måste göras tillgänglig för den registrerade. Det är den personuppgiftsansvariges identitet och kontaktuppgifter, dataskyddsombudets kontaktuppgifter, ändamålen med den avsedda behandlingen, rätten att klaga till en tillsynsmyndighet och dess kontaktuppgifter och rätten att begära att få del av personuppgifter, rättelse, radering eller begränsning av behandlingen. Därutöver ska den personuppgiftsansvarige i specifika fall lämna viss annan information för att göra det möjligt för den registrerade att utöva sina rättigheter.</w:t>
      </w:r>
    </w:p>
    <w:p>
      <w:pPr>
        <w:pStyle w:val="TextBodyIndent"/>
        <w:rPr/>
      </w:pPr>
      <w:r>
        <w:rPr>
          <w:i/>
        </w:rPr>
        <w:t>Artikel 14</w:t>
      </w:r>
      <w:r>
        <w:rPr/>
        <w:t xml:space="preserve"> behandlar den registrerades rätt till tillgång till personupp</w:t>
        <w:softHyphen/>
        <w:t>gif</w:t>
        <w:softHyphen/>
        <w:t>ter. Om inte annat sägs i artikel 15 ska den registrerade ha rätt att av den personuppgiftsansvarige få bekräftelse på om personuppgifter som rör honom eller henne behandlas och, om så är fallet, få tillgång till per</w:t>
        <w:softHyphen/>
        <w:t>son</w:t>
        <w:softHyphen/>
        <w:t>uppgifterna och följande information:</w:t>
      </w:r>
    </w:p>
    <w:p>
      <w:pPr>
        <w:pStyle w:val="Strecklista"/>
        <w:numPr>
          <w:ilvl w:val="1"/>
          <w:numId w:val="21"/>
        </w:numPr>
        <w:tabs>
          <w:tab w:val="clear" w:pos="2268"/>
          <w:tab w:val="left" w:pos="0" w:leader="none"/>
        </w:tabs>
        <w:spacing w:before="120" w:after="0"/>
        <w:contextualSpacing w:val="false"/>
        <w:rPr/>
      </w:pPr>
      <w:r>
        <w:rPr/>
        <w:t>ändamålen med behandlingen och den rättsliga grunden,</w:t>
      </w:r>
    </w:p>
    <w:p>
      <w:pPr>
        <w:pStyle w:val="Strecklista"/>
        <w:numPr>
          <w:ilvl w:val="1"/>
          <w:numId w:val="22"/>
        </w:numPr>
        <w:tabs>
          <w:tab w:val="clear" w:pos="2268"/>
          <w:tab w:val="left" w:pos="0" w:leader="none"/>
        </w:tabs>
        <w:spacing w:before="120" w:after="0"/>
        <w:contextualSpacing w:val="false"/>
        <w:rPr/>
      </w:pPr>
      <w:r>
        <w:rPr/>
        <w:t>vilka kategorier av personuppgifter som behandlas,</w:t>
      </w:r>
    </w:p>
    <w:p>
      <w:pPr>
        <w:pStyle w:val="Strecklista"/>
        <w:numPr>
          <w:ilvl w:val="1"/>
          <w:numId w:val="23"/>
        </w:numPr>
        <w:tabs>
          <w:tab w:val="clear" w:pos="2268"/>
          <w:tab w:val="left" w:pos="0" w:leader="none"/>
        </w:tabs>
        <w:spacing w:before="120" w:after="0"/>
        <w:contextualSpacing w:val="false"/>
        <w:rPr/>
      </w:pPr>
      <w:r>
        <w:rPr/>
        <w:t>vilka mottagare eller kategorier av mottagare som har fått personupp</w:t>
        <w:softHyphen/>
        <w:t>gifterna,</w:t>
      </w:r>
    </w:p>
    <w:p>
      <w:pPr>
        <w:pStyle w:val="Strecklista"/>
        <w:numPr>
          <w:ilvl w:val="1"/>
          <w:numId w:val="24"/>
        </w:numPr>
        <w:tabs>
          <w:tab w:val="clear" w:pos="2268"/>
          <w:tab w:val="left" w:pos="0" w:leader="none"/>
        </w:tabs>
        <w:spacing w:before="120" w:after="0"/>
        <w:contextualSpacing w:val="false"/>
        <w:rPr/>
      </w:pPr>
      <w:r>
        <w:rPr/>
        <w:t>hur länge uppgifterna kommer att lagras eller, om det inte är möjligt, kriterierna för att fastställa lagringstiden,</w:t>
      </w:r>
    </w:p>
    <w:p>
      <w:pPr>
        <w:pStyle w:val="Strecklista"/>
        <w:numPr>
          <w:ilvl w:val="1"/>
          <w:numId w:val="25"/>
        </w:numPr>
        <w:tabs>
          <w:tab w:val="clear" w:pos="2268"/>
          <w:tab w:val="left" w:pos="0" w:leader="none"/>
        </w:tabs>
        <w:spacing w:before="120" w:after="0"/>
        <w:contextualSpacing w:val="false"/>
        <w:rPr/>
      </w:pPr>
      <w:r>
        <w:rPr/>
        <w:t>rätten att begära rättelse, radering eller begränsning av behandlingen, och</w:t>
      </w:r>
    </w:p>
    <w:p>
      <w:pPr>
        <w:pStyle w:val="Strecklista"/>
        <w:numPr>
          <w:ilvl w:val="1"/>
          <w:numId w:val="26"/>
        </w:numPr>
        <w:tabs>
          <w:tab w:val="clear" w:pos="2268"/>
          <w:tab w:val="left" w:pos="0" w:leader="none"/>
        </w:tabs>
        <w:spacing w:before="120" w:after="0"/>
        <w:contextualSpacing w:val="false"/>
        <w:rPr/>
      </w:pPr>
      <w:r>
        <w:rPr/>
        <w:t>rätten att klaga hos en tillsynsmyndighet och dess kontaktuppgifter.</w:t>
      </w:r>
    </w:p>
    <w:p>
      <w:pPr>
        <w:pStyle w:val="Brdtextefterstrecklista"/>
        <w:numPr>
          <w:ilvl w:val="0"/>
          <w:numId w:val="27"/>
        </w:numPr>
        <w:tabs>
          <w:tab w:val="clear" w:pos="2268"/>
        </w:tabs>
        <w:spacing w:before="270" w:after="0"/>
        <w:rPr/>
      </w:pPr>
      <w:r>
        <w:rPr/>
        <w:t xml:space="preserve">Enligt </w:t>
      </w:r>
      <w:r>
        <w:rPr>
          <w:i/>
        </w:rPr>
        <w:t>artikel 15</w:t>
      </w:r>
      <w:r>
        <w:rPr/>
        <w:t xml:space="preserve"> får medlemsstaterna genom lagstiftning, så länge åtgär</w:t>
        <w:softHyphen/>
        <w:t>den är nödvändig och proportionell, helt eller delvis begränsa den regi</w:t>
        <w:softHyphen/>
        <w:t>stre</w:t>
        <w:softHyphen/>
        <w:t>rades rätt till tillgång till personuppgifter och information i syfte att undvika att förundersökningar och andra utredningar eller förfaran</w:t>
        <w:softHyphen/>
        <w:t>den, brottsbekämpande åtgärder, lagföring eller verkställighet av straffrätts</w:t>
        <w:softHyphen/>
        <w:t>liga påföljder försvåras eller i syfte att skydda allmän säkerhet, nationell säker</w:t>
        <w:softHyphen/>
        <w:t>het eller andra personers rättigheter och friheter.</w:t>
      </w:r>
    </w:p>
    <w:p>
      <w:pPr>
        <w:pStyle w:val="TextBodyIndent"/>
        <w:rPr/>
      </w:pPr>
      <w:r>
        <w:rPr>
          <w:i/>
        </w:rPr>
        <w:t>Artikel 16</w:t>
      </w:r>
      <w:r>
        <w:rPr/>
        <w:t xml:space="preserve"> behandlar rätten till rättelse eller radering av personuppgifter eller begränsning av behandlingen och vilka skyldigheter den personupp</w:t>
        <w:softHyphen/>
        <w:t>giftsansvarige har i sådana frågor. Den registrerade ska ha rätt att utan onö</w:t>
        <w:softHyphen/>
        <w:t>digt dröjsmål få felaktiga personuppgifter som rör honom eller henne rät</w:t>
        <w:softHyphen/>
        <w:t>tade. Med beaktande av ändamålet med behandlingen ska den registre</w:t>
        <w:softHyphen/>
        <w:t>rade även kunna få ofullständiga personuppgifter kompletterade. I vissa fall ska den registrerade även ha rätt att få personuppgifter raderade. I stället för att radera personuppgifterna ska den personuppgiftsansvarige i vissa fall begränsa behandlingen av uppgifterna.</w:t>
      </w:r>
    </w:p>
    <w:p>
      <w:pPr>
        <w:pStyle w:val="TextBodyIndent"/>
        <w:rPr/>
      </w:pPr>
      <w:r>
        <w:rPr/>
        <w:t xml:space="preserve">Enligt </w:t>
      </w:r>
      <w:r>
        <w:rPr>
          <w:i/>
        </w:rPr>
        <w:t>artikel 17</w:t>
      </w:r>
      <w:r>
        <w:rPr/>
        <w:t xml:space="preserve"> ska den registrerades rättigheter även kunna utövas genom den behöriga tillsynsmyndigheten om tillgången till information har begränsats.</w:t>
      </w:r>
    </w:p>
    <w:p>
      <w:pPr>
        <w:pStyle w:val="TextBodyIndent"/>
        <w:rPr/>
      </w:pPr>
      <w:r>
        <w:rPr/>
        <w:t xml:space="preserve">I </w:t>
      </w:r>
      <w:r>
        <w:rPr>
          <w:i/>
        </w:rPr>
        <w:t>artikel 18</w:t>
      </w:r>
      <w:r>
        <w:rPr/>
        <w:t xml:space="preserve"> öppnas möjlighet att föreskriva att rätten till information, tillgång till uppgifter, rättelse, radering och begränsning av behandling ska utövas enligt nationell rätt om personuppgifterna ingår i ett dom</w:t>
        <w:softHyphen/>
        <w:t>stolsbeslut eller ett rättsligt protokoll eller ärende som behandlas i sam</w:t>
        <w:softHyphen/>
        <w:t>band med brottsutredning och straffrättsliga förfaranden.</w:t>
      </w:r>
    </w:p>
    <w:p>
      <w:pPr>
        <w:pStyle w:val="TextBodyIndent"/>
        <w:rPr/>
      </w:pPr>
      <w:r>
        <w:rPr/>
        <w:t>Av skäl 107 framgår att direktivet inte hindrar att det i nationell straff</w:t>
        <w:softHyphen/>
        <w:t>processlagstiftning finns bestämmelser om den registrerades rätt till in</w:t>
        <w:softHyphen/>
        <w:t>formation, tillgång till och rättelse eller radering av personuppgifter och begränsning av behandling i samband med straffrättsliga förfaranden och begränsningar i dessa rättigheter.</w:t>
      </w:r>
    </w:p>
    <w:p>
      <w:pPr>
        <w:pStyle w:val="Rubrik5utannumrering"/>
        <w:rPr/>
      </w:pPr>
      <w:r>
        <w:rPr/>
        <w:t>Artiklarna 19–28: Personuppgiftsansvarig och personuppgiftsbiträde</w:t>
      </w:r>
    </w:p>
    <w:p>
      <w:pPr>
        <w:pStyle w:val="TextBody"/>
        <w:rPr/>
      </w:pPr>
      <w:r>
        <w:rPr/>
        <w:t xml:space="preserve">Den personuppgiftsansvarige ska enligt </w:t>
      </w:r>
      <w:r>
        <w:rPr>
          <w:i/>
        </w:rPr>
        <w:t>artikel 19</w:t>
      </w:r>
      <w:r>
        <w:rPr/>
        <w:t xml:space="preserve"> vidta lämpliga tekni</w:t>
        <w:softHyphen/>
        <w:t>ska och organisatoriska åtgärder för att säkerställa och kunna visa att behand</w:t>
        <w:softHyphen/>
        <w:t>lingen av personuppgifter utförs i enlighet med direktivet.</w:t>
      </w:r>
    </w:p>
    <w:p>
      <w:pPr>
        <w:pStyle w:val="TextBodyIndent"/>
        <w:rPr/>
      </w:pPr>
      <w:r>
        <w:rPr>
          <w:i/>
        </w:rPr>
        <w:t>Artikel 20</w:t>
      </w:r>
      <w:r>
        <w:rPr/>
        <w:t xml:space="preserve"> behandlar inbyggt dataskydd och dataskydd som standard.</w:t>
      </w:r>
    </w:p>
    <w:p>
      <w:pPr>
        <w:pStyle w:val="TextBodyIndent"/>
        <w:rPr/>
      </w:pPr>
      <w:r>
        <w:rPr>
          <w:i/>
        </w:rPr>
        <w:t>Artikel 21</w:t>
      </w:r>
      <w:r>
        <w:rPr/>
        <w:t xml:space="preserve"> öppnar en möjlighet att låta två eller flera personuppgifts</w:t>
        <w:softHyphen/>
        <w:t>ans</w:t>
        <w:softHyphen/>
        <w:t>variga ha gemensamt personuppgiftsansvar för ett register.</w:t>
      </w:r>
    </w:p>
    <w:p>
      <w:pPr>
        <w:pStyle w:val="TextBodyIndent"/>
        <w:rPr/>
      </w:pPr>
      <w:r>
        <w:rPr/>
        <w:t xml:space="preserve">I </w:t>
      </w:r>
      <w:r>
        <w:rPr>
          <w:i/>
        </w:rPr>
        <w:t>artikel 22</w:t>
      </w:r>
      <w:r>
        <w:rPr/>
        <w:t xml:space="preserve"> regleras vilka krav som ställs när en personuppgiftsansva</w:t>
        <w:softHyphen/>
        <w:t>rig anlitar ett personuppgiftsbiträde. Som huvudregel får ett personupp</w:t>
        <w:softHyphen/>
        <w:t>gifts</w:t>
        <w:softHyphen/>
        <w:t xml:space="preserve">biträde enligt </w:t>
      </w:r>
      <w:r>
        <w:rPr>
          <w:i/>
        </w:rPr>
        <w:t>artikel 23</w:t>
      </w:r>
      <w:r>
        <w:rPr/>
        <w:t xml:space="preserve"> bara behandla uppgifter enligt instruktioner från den personuppgiftsansvarige.</w:t>
      </w:r>
    </w:p>
    <w:p>
      <w:pPr>
        <w:pStyle w:val="TextBodyIndent"/>
        <w:rPr/>
      </w:pPr>
      <w:r>
        <w:rPr>
          <w:i/>
        </w:rPr>
        <w:t>Artikel 24</w:t>
      </w:r>
      <w:r>
        <w:rPr/>
        <w:t xml:space="preserve"> innehåller detaljerade regler om personuppgiftsansvarigas skyldighet att föra register över olika typer av behandlingar. I </w:t>
      </w:r>
      <w:r>
        <w:rPr>
          <w:i/>
        </w:rPr>
        <w:t>artikel 25</w:t>
      </w:r>
      <w:r>
        <w:rPr/>
        <w:t xml:space="preserve"> ställs krav på att det ska finnas loggar över olika typer av behandling i automatiserade behandlingssystem. Registren och loggarna ska på begä</w:t>
        <w:softHyphen/>
        <w:t>ran göras tillgängliga för tillsynsmyndigheten.</w:t>
      </w:r>
    </w:p>
    <w:p>
      <w:pPr>
        <w:pStyle w:val="TextBodyIndent"/>
        <w:rPr/>
      </w:pPr>
      <w:r>
        <w:rPr/>
        <w:t xml:space="preserve">Enligt </w:t>
      </w:r>
      <w:r>
        <w:rPr>
          <w:i/>
        </w:rPr>
        <w:t>artikel 26</w:t>
      </w:r>
      <w:r>
        <w:rPr/>
        <w:t xml:space="preserve"> ska personuppgiftsansvariga och personuppgiftsbiträ</w:t>
        <w:softHyphen/>
        <w:t>den på begäran samarbeta med tillsynsmyndigheten.</w:t>
      </w:r>
    </w:p>
    <w:p>
      <w:pPr>
        <w:pStyle w:val="TextBodyIndent"/>
        <w:rPr/>
      </w:pPr>
      <w:r>
        <w:rPr/>
        <w:t xml:space="preserve">I </w:t>
      </w:r>
      <w:r>
        <w:rPr>
          <w:i/>
        </w:rPr>
        <w:t>artikel 27</w:t>
      </w:r>
      <w:r>
        <w:rPr/>
        <w:t xml:space="preserve"> ställs krav på att den personuppgiftsansvarige gör en för</w:t>
        <w:softHyphen/>
        <w:t>handsbedömning av behandlingens konsekvenser för skyddet av person</w:t>
        <w:softHyphen/>
        <w:t>uppgifter när det gäller en ny typ av behandling som sannolikt leder till hög risk för fysiska personers rättigheter och friheter.</w:t>
      </w:r>
    </w:p>
    <w:p>
      <w:pPr>
        <w:pStyle w:val="TextBodyIndent"/>
        <w:rPr/>
      </w:pPr>
      <w:r>
        <w:rPr>
          <w:i/>
        </w:rPr>
        <w:t>Artikel 28</w:t>
      </w:r>
      <w:r>
        <w:rPr/>
        <w:t xml:space="preserve"> ställer krav på att den personuppgiftsansvarige under vissa förutsättningar ska samråda med tillsynsmyndigheten innan nya register inrättas.</w:t>
      </w:r>
    </w:p>
    <w:p>
      <w:pPr>
        <w:pStyle w:val="Rubrik5utannumrering"/>
        <w:rPr/>
      </w:pPr>
      <w:r>
        <w:rPr/>
        <w:t>Artiklarna 29–31: Säkerhet för personuppgifter</w:t>
      </w:r>
    </w:p>
    <w:p>
      <w:pPr>
        <w:pStyle w:val="TextBody"/>
        <w:rPr/>
      </w:pPr>
      <w:r>
        <w:rPr>
          <w:i/>
        </w:rPr>
        <w:t>Artikel 29</w:t>
      </w:r>
      <w:r>
        <w:rPr/>
        <w:t xml:space="preserve"> innehåller krav på säkerhet i samband med behandlingen av per</w:t>
        <w:softHyphen/>
        <w:t>sonuppgifter. Den personuppgiftsansvarige och personuppgiftsbiträdet ska – med beaktande av bl.a. kostnaderna och behandlingens art, om</w:t>
        <w:softHyphen/>
        <w:t>fatt</w:t>
        <w:softHyphen/>
        <w:t>ning och ändamål – vidta lämpliga tekniska och organisatoriska åtgär</w:t>
        <w:softHyphen/>
        <w:t>der för att säkerställa lämplig säkerhetsnivå. Säkerheten ska omfatta åtkomst</w:t>
        <w:softHyphen/>
        <w:t>skydd för utrustning, kontroll av datamedier, lagringskontroll, användar</w:t>
        <w:softHyphen/>
        <w:t>kontroll, åtkomstkontroll, kommunikationskontroll, indatakon</w:t>
        <w:softHyphen/>
        <w:t>troll, tran</w:t>
        <w:softHyphen/>
        <w:t>sportkon</w:t>
        <w:softHyphen/>
        <w:t>troll, återställande, driftsäkerhet och dataintegritet.</w:t>
      </w:r>
    </w:p>
    <w:p>
      <w:pPr>
        <w:pStyle w:val="TextBodyIndent"/>
        <w:rPr/>
      </w:pPr>
      <w:r>
        <w:rPr/>
        <w:t xml:space="preserve">I </w:t>
      </w:r>
      <w:r>
        <w:rPr>
          <w:i/>
        </w:rPr>
        <w:t>artikel 30</w:t>
      </w:r>
      <w:r>
        <w:rPr/>
        <w:t xml:space="preserve"> regleras den personuppgiftsansvariges skyldigheter om det inträffar en personuppgiftsincident. En sådan ska anmälas till tillsyns</w:t>
        <w:softHyphen/>
        <w:t>myn</w:t>
        <w:softHyphen/>
        <w:t>digheten utan dröjsmål och enligt huvudregeln senast 72 timmar efter att den personuppgiftsansvarige har fått kännedom om incidenten. I artikeln anges också vad en sådan anmälan ska innehålla och vilken dokumentation om incidenten som krävs.</w:t>
      </w:r>
    </w:p>
    <w:p>
      <w:pPr>
        <w:pStyle w:val="TextBodyIndent"/>
        <w:rPr/>
      </w:pPr>
      <w:r>
        <w:rPr>
          <w:i/>
        </w:rPr>
        <w:t>Artikel 31</w:t>
      </w:r>
      <w:r>
        <w:rPr/>
        <w:t xml:space="preserve"> innehåller regler om information till den registrerade om en personuppgiftsincident och i vilka fall det inte krävs någon sådan infor</w:t>
        <w:softHyphen/>
        <w:t>mation.</w:t>
      </w:r>
    </w:p>
    <w:p>
      <w:pPr>
        <w:pStyle w:val="Rubrik5utannumrering"/>
        <w:rPr/>
      </w:pPr>
      <w:r>
        <w:rPr/>
        <w:t>Artiklarna 32–34: Dataskyddsombud</w:t>
      </w:r>
    </w:p>
    <w:p>
      <w:pPr>
        <w:pStyle w:val="TextBody"/>
        <w:rPr/>
      </w:pPr>
      <w:r>
        <w:rPr/>
        <w:t xml:space="preserve">Enligt </w:t>
      </w:r>
      <w:r>
        <w:rPr>
          <w:i/>
        </w:rPr>
        <w:t>artikel 32</w:t>
      </w:r>
      <w:r>
        <w:rPr/>
        <w:t xml:space="preserve"> ska den personuppgiftsansvarige utnämna ett data</w:t>
        <w:softHyphen/>
        <w:t>skydds</w:t>
        <w:softHyphen/>
        <w:t>ombud. Undantag får göras för domstolars och andra oberoende rättsliga myndigheters dömande verksamhet. Flera myndigheter får ha samma data</w:t>
        <w:softHyphen/>
        <w:t>skyddsombud. Ombudets kontaktuppgifter ska dels offentlig</w:t>
        <w:softHyphen/>
        <w:t>göras, dels meddelas till tillsynsmyndigheten.</w:t>
      </w:r>
    </w:p>
    <w:p>
      <w:pPr>
        <w:pStyle w:val="TextBodyIndent"/>
        <w:rPr/>
      </w:pPr>
      <w:r>
        <w:rPr/>
        <w:t xml:space="preserve">Enligt </w:t>
      </w:r>
      <w:r>
        <w:rPr>
          <w:i/>
        </w:rPr>
        <w:t>artikel 33</w:t>
      </w:r>
      <w:r>
        <w:rPr/>
        <w:t xml:space="preserve"> ska den personuppgiftsansvarige säkerställa att data</w:t>
        <w:softHyphen/>
        <w:t>skyddsombudet kan delta i frågor som rör skyddet av personuppgifter och stödja dataskyddsombudet i hans eller hennes uppgifter.</w:t>
      </w:r>
    </w:p>
    <w:p>
      <w:pPr>
        <w:pStyle w:val="TextBodyIndent"/>
        <w:rPr/>
      </w:pPr>
      <w:r>
        <w:rPr/>
        <w:t xml:space="preserve">Dataskyddsombudets uppgifter anges i </w:t>
      </w:r>
      <w:r>
        <w:rPr>
          <w:i/>
        </w:rPr>
        <w:t>artikel 34</w:t>
      </w:r>
      <w:r>
        <w:rPr/>
        <w:t>. I uppgifterna ingår bl.a. att informera och ge råd till den personuppgiftsansvarige och de anställda som behandlar personuppgifter, att övervaka att direktivet efter</w:t>
        <w:softHyphen/>
        <w:t>levs och att samarbeta med och vara en kontaktpunkt för tillsyns</w:t>
        <w:softHyphen/>
        <w:t>myndig</w:t>
        <w:softHyphen/>
        <w:t>heten.</w:t>
      </w:r>
    </w:p>
    <w:p>
      <w:pPr>
        <w:pStyle w:val="Rubrik5utannumrering"/>
        <w:rPr/>
      </w:pPr>
      <w:r>
        <w:rPr/>
        <w:t>Artiklarna 35–40: Överföring av personuppgifter till tredjeländer eller internationella organisationer</w:t>
      </w:r>
    </w:p>
    <w:p>
      <w:pPr>
        <w:pStyle w:val="TextBody"/>
        <w:rPr/>
      </w:pPr>
      <w:r>
        <w:rPr/>
        <w:t xml:space="preserve">I </w:t>
      </w:r>
      <w:r>
        <w:rPr>
          <w:i/>
        </w:rPr>
        <w:t>artikel 35</w:t>
      </w:r>
      <w:r>
        <w:rPr/>
        <w:t xml:space="preserve"> anges allmänna principer för överföring av personuppgifter till tredjeland och internationella organisationer. Där föreskrivs bl.a. att över</w:t>
        <w:softHyphen/>
        <w:t>föringen ska vara nödvändig för något av de ändamål som anges i arti</w:t>
        <w:softHyphen/>
        <w:t>kel 1.1 och att den ska riktas till en personuppgiftsansvarig i ett tredjeland eller en internationell organisation som är behörig för sådana ändamål. Om uppgifterna kommer från en annan medlemsstat ska den enligt huvudre</w:t>
        <w:softHyphen/>
        <w:t xml:space="preserve">geln ge förhandstillstånd till överföringen. </w:t>
      </w:r>
    </w:p>
    <w:p>
      <w:pPr>
        <w:pStyle w:val="TextBodyIndent"/>
        <w:rPr/>
      </w:pPr>
      <w:r>
        <w:rPr>
          <w:i/>
        </w:rPr>
        <w:t>Artikel 36</w:t>
      </w:r>
      <w:r>
        <w:rPr/>
        <w:t xml:space="preserve"> reglerar överföring till mottagare i tredjeland eller internatio</w:t>
        <w:softHyphen/>
        <w:t>nella organisationer som enligt kommissionens beslut har en adekvat skyddsnivå. Sådana överföringar kräver inte särskilt tillstånd.</w:t>
      </w:r>
    </w:p>
    <w:p>
      <w:pPr>
        <w:pStyle w:val="TextBodyIndent"/>
        <w:rPr/>
      </w:pPr>
      <w:r>
        <w:rPr/>
        <w:t>Även om det inte finns något beslut om en adekvat skyddsnivå får, en</w:t>
        <w:softHyphen/>
        <w:t xml:space="preserve">ligt </w:t>
      </w:r>
      <w:r>
        <w:rPr>
          <w:i/>
        </w:rPr>
        <w:t>artikel 37</w:t>
      </w:r>
      <w:r>
        <w:rPr/>
        <w:t>, uppgifter överföras till mottagare i ett tredjeland eller en inter</w:t>
        <w:softHyphen/>
        <w:t>nationell organisation om lämpliga skyddsåtgärder kan säkerställas i ett enskilt fall.</w:t>
      </w:r>
    </w:p>
    <w:p>
      <w:pPr>
        <w:pStyle w:val="TextBodyIndent"/>
        <w:rPr/>
      </w:pPr>
      <w:r>
        <w:rPr/>
        <w:t xml:space="preserve">I </w:t>
      </w:r>
      <w:r>
        <w:rPr>
          <w:i/>
        </w:rPr>
        <w:t>artikel 38</w:t>
      </w:r>
      <w:r>
        <w:rPr/>
        <w:t xml:space="preserve"> görs också undantag för överföring i särskilda situationer, bl.a. för att avvärja en omedelbar och allvarlig fara för den allmänna säkerheten i en medlemsstat eller ett tredjeland.</w:t>
      </w:r>
    </w:p>
    <w:p>
      <w:pPr>
        <w:pStyle w:val="TextBodyIndent"/>
        <w:rPr/>
      </w:pPr>
      <w:r>
        <w:rPr>
          <w:i/>
        </w:rPr>
        <w:t>Artikel 39</w:t>
      </w:r>
      <w:r>
        <w:rPr/>
        <w:t xml:space="preserve"> reglerar överföring direkt till vissa mottagare som inte är be</w:t>
        <w:softHyphen/>
        <w:t>höriga myndigheter.</w:t>
      </w:r>
    </w:p>
    <w:p>
      <w:pPr>
        <w:pStyle w:val="TextBodyIndent"/>
        <w:rPr/>
      </w:pPr>
      <w:r>
        <w:rPr/>
        <w:t xml:space="preserve">Kommissionen och medlemsstaterna åläggs i </w:t>
      </w:r>
      <w:r>
        <w:rPr>
          <w:i/>
        </w:rPr>
        <w:t>artikel 40</w:t>
      </w:r>
      <w:r>
        <w:rPr/>
        <w:t xml:space="preserve"> att bl.a. utveck</w:t>
        <w:softHyphen/>
        <w:t>la rutiner för det internationella samarbetet för att underlätta en effektiv tillämpning av lagstiftningen om skydd för personuppgifter och att också er</w:t>
        <w:softHyphen/>
        <w:t>bjuda bistånd till tredjeland och internationella organisationer i det syftet.</w:t>
      </w:r>
    </w:p>
    <w:p>
      <w:pPr>
        <w:pStyle w:val="Rubrik5utannumrering"/>
        <w:rPr/>
      </w:pPr>
      <w:r>
        <w:rPr/>
        <w:t>Artiklarna 41–51: Oberoende tillsynsmyndigheter</w:t>
      </w:r>
    </w:p>
    <w:p>
      <w:pPr>
        <w:pStyle w:val="TextBody"/>
        <w:rPr/>
      </w:pPr>
      <w:r>
        <w:rPr/>
        <w:t xml:space="preserve">Enligt </w:t>
      </w:r>
      <w:r>
        <w:rPr>
          <w:i/>
        </w:rPr>
        <w:t>artikel 41</w:t>
      </w:r>
      <w:r>
        <w:rPr/>
        <w:t xml:space="preserve"> ska varje medlemsstat utse en eller flera myndigheter som ska vara ansvariga för att övervaka tillämpningen av direktivet. Samma myndighet som har utsetts till tillsynsmyndighet enligt data</w:t>
        <w:softHyphen/>
        <w:t>skyddsförord</w:t>
        <w:softHyphen/>
        <w:t>ningen får utses att vara tillsynsmyndighet enligt direktivet.</w:t>
      </w:r>
    </w:p>
    <w:p>
      <w:pPr>
        <w:pStyle w:val="TextBodyIndent"/>
        <w:rPr/>
      </w:pPr>
      <w:r>
        <w:rPr/>
        <w:t xml:space="preserve">Tillsynsmyndigheten ska enligt </w:t>
      </w:r>
      <w:r>
        <w:rPr>
          <w:i/>
        </w:rPr>
        <w:t>artikel 42</w:t>
      </w:r>
      <w:r>
        <w:rPr/>
        <w:t xml:space="preserve"> vara fullständigt oberoende när den utför sina uppgifter och utövar sina befogenheter enligt direkti</w:t>
        <w:softHyphen/>
        <w:t>vet. I artikeln utvecklas vilka krav som ska vara uppfyllda för att myn</w:t>
        <w:softHyphen/>
        <w:t xml:space="preserve">digheten ska anses vara oberoende. </w:t>
      </w:r>
    </w:p>
    <w:p>
      <w:pPr>
        <w:pStyle w:val="TextBodyIndent"/>
        <w:rPr/>
      </w:pPr>
      <w:r>
        <w:rPr/>
        <w:t xml:space="preserve">De som ska leda tillsynsmyndigheten ska enligt </w:t>
      </w:r>
      <w:r>
        <w:rPr>
          <w:i/>
        </w:rPr>
        <w:t>artikel 43</w:t>
      </w:r>
      <w:r>
        <w:rPr/>
        <w:t xml:space="preserve"> utses genom ett öppet förfarande av parlamentet, regeringen, statschefen eller ett obe</w:t>
        <w:softHyphen/>
        <w:t>roende organ. I artikeln anges också i vilka situationer de som ska leda myndigheten ska lämna sina uppdrag eller avsättas.</w:t>
      </w:r>
    </w:p>
    <w:p>
      <w:pPr>
        <w:pStyle w:val="TextBodyIndent"/>
        <w:rPr/>
      </w:pPr>
      <w:r>
        <w:rPr/>
        <w:t xml:space="preserve">Enligt </w:t>
      </w:r>
      <w:r>
        <w:rPr>
          <w:i/>
        </w:rPr>
        <w:t>artikel 44</w:t>
      </w:r>
      <w:r>
        <w:rPr/>
        <w:t xml:space="preserve"> ska inrättandet av myndigheten och regler och för</w:t>
        <w:softHyphen/>
        <w:t>fa</w:t>
        <w:softHyphen/>
        <w:t>randen för bl.a. tillsättning av dem som ska leda myndigheten före</w:t>
        <w:softHyphen/>
        <w:t>skrivas i författning. Tillsynsmyndigheten och dess personal, inkluderan</w:t>
        <w:softHyphen/>
        <w:t>de de som ska leda myndigheten, ska ha tystnadsplikt.</w:t>
      </w:r>
    </w:p>
    <w:p>
      <w:pPr>
        <w:pStyle w:val="TextBodyIndent"/>
        <w:rPr/>
      </w:pPr>
      <w:r>
        <w:rPr/>
        <w:t xml:space="preserve">Tillsynsmyndighetens behörighet regleras i </w:t>
      </w:r>
      <w:r>
        <w:rPr>
          <w:i/>
        </w:rPr>
        <w:t>artikel 45</w:t>
      </w:r>
      <w:r>
        <w:rPr/>
        <w:t>. Tillsynsmyn</w:t>
        <w:softHyphen/>
        <w:t>dig</w:t>
        <w:softHyphen/>
        <w:t>heten ska utföra de uppgifter och ha de behörigheter som framgår av direktivet. Tillsynen ska dock inte omfatta tillsyn över domstolarna i deras dömande verksamhet. Medlemsstaterna får undanta även andra oberoende rättsliga myndigheter som behandlar personuppgifter inom ramen för sin rättsliga verksamhet från tillsyn.</w:t>
      </w:r>
    </w:p>
    <w:p>
      <w:pPr>
        <w:pStyle w:val="TextBodyIndent"/>
        <w:rPr/>
      </w:pPr>
      <w:r>
        <w:rPr/>
        <w:t xml:space="preserve">Tillsynsmyndighetens uppgifter räknas upp i </w:t>
      </w:r>
      <w:r>
        <w:rPr>
          <w:i/>
        </w:rPr>
        <w:t>artikel 46</w:t>
      </w:r>
      <w:r>
        <w:rPr/>
        <w:t>. Till uppgift</w:t>
        <w:softHyphen/>
        <w:t>erna hör bl.a. att övervaka tillämpningen av de bestämmelser som antas i enlig</w:t>
        <w:softHyphen/>
        <w:t>het med direktivet, att ge råd till lagstiftande organ i frågor som rör per</w:t>
        <w:softHyphen/>
        <w:t>sonuppgiftsbehandling, att på begäran ge registrerade information om hur de ska kunna utöva sina rättigheter enligt direktivet och att avgifts</w:t>
        <w:softHyphen/>
        <w:t>fritt be</w:t>
        <w:softHyphen/>
        <w:t>handla klagomål från registrerade. Om en begäran är uppenbart ogrundad eller orimlig får dock tillsynsmyndigheten ta ut avgift eller vägra att till</w:t>
        <w:softHyphen/>
        <w:t>mötesgå begäran.</w:t>
      </w:r>
    </w:p>
    <w:p>
      <w:pPr>
        <w:pStyle w:val="TextBodyIndent"/>
        <w:rPr/>
      </w:pPr>
      <w:r>
        <w:rPr/>
        <w:t xml:space="preserve">Tillsynsmyndighetens befogenheter anges i </w:t>
      </w:r>
      <w:r>
        <w:rPr>
          <w:i/>
        </w:rPr>
        <w:t>artikel 47</w:t>
      </w:r>
      <w:r>
        <w:rPr/>
        <w:t>. Tillsynsmyndig</w:t>
        <w:softHyphen/>
        <w:t>heten ska ha rätt att från den personuppgiftsansvarige och personupp</w:t>
        <w:softHyphen/>
        <w:t>gifts</w:t>
        <w:softHyphen/>
        <w:t>biträdet få tillgång till alla personuppgifter som behandlas och få all information som myndigheten behöver för att kunna fullgöra sina upp</w:t>
        <w:softHyphen/>
        <w:t>gif</w:t>
        <w:softHyphen/>
        <w:t>ter. Tillsynsmyndigheten ska vidare ha effektiva korrigerande befog</w:t>
        <w:softHyphen/>
        <w:t>en</w:t>
        <w:softHyphen/>
        <w:t>heter t.ex. att kunna varna den personuppgiftsansvarige eller person</w:t>
        <w:softHyphen/>
        <w:t>upp</w:t>
        <w:softHyphen/>
        <w:t>giftsbiträdet om att planerade behandlingar kan stå i strid med de bestäm</w:t>
        <w:softHyphen/>
        <w:t>melser som genomför direktivet och kunna beordra rättelse, rade</w:t>
        <w:softHyphen/>
        <w:t>ring eller begränsning av behandlingen eller förbjuda den. Tillsynsmyn</w:t>
        <w:softHyphen/>
        <w:t>digheten ska också ha rätt att anmäla överträdelser till rättsliga myndig</w:t>
        <w:softHyphen/>
        <w:t>heter.</w:t>
      </w:r>
    </w:p>
    <w:p>
      <w:pPr>
        <w:pStyle w:val="TextBodyIndent"/>
        <w:rPr/>
      </w:pPr>
      <w:r>
        <w:rPr/>
        <w:t xml:space="preserve">De behöriga myndigheterna ska enligt </w:t>
      </w:r>
      <w:r>
        <w:rPr>
          <w:i/>
        </w:rPr>
        <w:t xml:space="preserve">artikel 48 </w:t>
      </w:r>
      <w:r>
        <w:rPr/>
        <w:t>ha effektiva mekanis</w:t>
        <w:softHyphen/>
        <w:t>mer för att rapportera överträdelser av direktivet.</w:t>
      </w:r>
    </w:p>
    <w:p>
      <w:pPr>
        <w:pStyle w:val="TextBodyIndent"/>
        <w:rPr/>
      </w:pPr>
      <w:r>
        <w:rPr/>
        <w:t xml:space="preserve">Tillsynsmyndigheten ska enligt </w:t>
      </w:r>
      <w:r>
        <w:rPr>
          <w:i/>
        </w:rPr>
        <w:t>artikel 49</w:t>
      </w:r>
      <w:r>
        <w:rPr/>
        <w:t xml:space="preserve"> upprätta en årlig rapport om sin verksamhet. Rapporten ska överlämnas till parlamentet, regeringen och andra myndigheter som anges i nationell rätt. Den ska också göras till</w:t>
        <w:softHyphen/>
        <w:t>gänglig för bl.a. allmänheten och kommissionen.</w:t>
      </w:r>
    </w:p>
    <w:p>
      <w:pPr>
        <w:pStyle w:val="TextBodyIndent"/>
        <w:rPr/>
      </w:pPr>
      <w:r>
        <w:rPr/>
        <w:t xml:space="preserve">Tillsynsmyndigheterna ska enligt </w:t>
      </w:r>
      <w:r>
        <w:rPr>
          <w:i/>
        </w:rPr>
        <w:t>artikel 50</w:t>
      </w:r>
      <w:r>
        <w:rPr/>
        <w:t xml:space="preserve"> utbyta information med och ge varandra ömsesidigt bistånd. Varje tillsynsmyndighet ska kunna be</w:t>
        <w:softHyphen/>
        <w:t>svara en begäran från en annan tillsynsmyndighet utan onödigt dröjs</w:t>
        <w:softHyphen/>
        <w:t>mål och senast inom en månad och får bara vägra att tillmötesgå en begä</w:t>
        <w:softHyphen/>
        <w:t>ran om myndigheten inte är behörig eller det skulle stå i strid med direk</w:t>
        <w:softHyphen/>
        <w:t>tivet, unionsrätt eller nationell rätt. Kommissionen får genom genomfö</w:t>
        <w:softHyphen/>
        <w:t>randeak</w:t>
        <w:softHyphen/>
        <w:t>ter ange formerna för ömsesidigt bistånd.</w:t>
      </w:r>
    </w:p>
    <w:p>
      <w:pPr>
        <w:pStyle w:val="TextBodyIndent"/>
        <w:rPr/>
      </w:pPr>
      <w:r>
        <w:rPr/>
        <w:t xml:space="preserve">I </w:t>
      </w:r>
      <w:r>
        <w:rPr>
          <w:i/>
        </w:rPr>
        <w:t>artikel 51</w:t>
      </w:r>
      <w:r>
        <w:rPr/>
        <w:t xml:space="preserve"> anges vilka uppgifter den styrelse som inrättats genom data</w:t>
        <w:softHyphen/>
        <w:t>skyddsförordningen ska ha när det gäller behandling av personupp</w:t>
        <w:softHyphen/>
        <w:t>gifter enligt direktivet.</w:t>
      </w:r>
    </w:p>
    <w:p>
      <w:pPr>
        <w:pStyle w:val="Rubrik5utannumrering"/>
        <w:rPr/>
      </w:pPr>
      <w:r>
        <w:rPr/>
        <w:t>Artiklarna 52–57: Rättsmedel, ansvar och sanktioner</w:t>
      </w:r>
    </w:p>
    <w:p>
      <w:pPr>
        <w:pStyle w:val="TextBody"/>
        <w:rPr/>
      </w:pPr>
      <w:r>
        <w:rPr>
          <w:i/>
        </w:rPr>
        <w:t>Artikel 52</w:t>
      </w:r>
      <w:r>
        <w:rPr/>
        <w:t xml:space="preserve"> reglerar rätten för registrerade att lämna in klagomål över per</w:t>
        <w:softHyphen/>
        <w:t>sonuppgiftsbehandling till en tillsynsmyndighet. Har klagomålet läm</w:t>
        <w:softHyphen/>
        <w:t>nats till fel myndighet ska den utan dröjsmål överlämna klagomålet till rätt myndighet. Den registrerade ska underrättas om handläggningen av kla</w:t>
        <w:softHyphen/>
        <w:t>gomålet och vad det resulterar i.</w:t>
      </w:r>
    </w:p>
    <w:p>
      <w:pPr>
        <w:pStyle w:val="TextBodyIndent"/>
        <w:rPr/>
      </w:pPr>
      <w:r>
        <w:rPr/>
        <w:t xml:space="preserve">I </w:t>
      </w:r>
      <w:r>
        <w:rPr>
          <w:i/>
        </w:rPr>
        <w:t>artikel 53</w:t>
      </w:r>
      <w:r>
        <w:rPr/>
        <w:t xml:space="preserve"> föreskrivs att en fysisk eller juridisk person har rätt till effektivt rättsmedel mot en tillsynsmyndighets beslut som är rättsligt bin</w:t>
        <w:softHyphen/>
        <w:t>dande och avser dem. Detsamma gäller om tillsynsmyndigheten inte be</w:t>
        <w:softHyphen/>
        <w:t>handlat ett klagomål inom tre månader eller inte informerat den regi</w:t>
        <w:softHyphen/>
        <w:t>stre</w:t>
        <w:softHyphen/>
        <w:t>rade enligt artikel 52.</w:t>
      </w:r>
    </w:p>
    <w:p>
      <w:pPr>
        <w:pStyle w:val="TextBodyIndent"/>
        <w:rPr/>
      </w:pPr>
      <w:r>
        <w:rPr/>
        <w:t xml:space="preserve">Rätten till ett effektivt rättsmedel mot en personuppgiftsansvarig eller ett personuppgiftsbiträde regleras i </w:t>
      </w:r>
      <w:r>
        <w:rPr>
          <w:i/>
        </w:rPr>
        <w:t>artikel 54</w:t>
      </w:r>
      <w:r>
        <w:rPr/>
        <w:t>.</w:t>
      </w:r>
    </w:p>
    <w:p>
      <w:pPr>
        <w:pStyle w:val="TextBodyIndent"/>
        <w:rPr/>
      </w:pPr>
      <w:r>
        <w:rPr/>
        <w:t xml:space="preserve">Enligt </w:t>
      </w:r>
      <w:r>
        <w:rPr>
          <w:i/>
        </w:rPr>
        <w:t>artikel 55</w:t>
      </w:r>
      <w:r>
        <w:rPr/>
        <w:t xml:space="preserve"> ska den registrerade ha rätt att ge ett organ, en organi</w:t>
        <w:softHyphen/>
        <w:t>sation eller en sammanslutning i uppdrag att ge in klagomål och att låta den utöva de rättigheter som anges i artiklarna 52–54 för hans eller hen</w:t>
        <w:softHyphen/>
        <w:t>nes räkning.</w:t>
      </w:r>
    </w:p>
    <w:p>
      <w:pPr>
        <w:pStyle w:val="TextBodyIndent"/>
        <w:rPr/>
      </w:pPr>
      <w:r>
        <w:rPr/>
        <w:t xml:space="preserve">Den som lidit skada till följd av olaglig behandling av personuppgifter eller någon annan åtgärd som står i strid med de bestämmelser som genomför direktivet ska enligt </w:t>
      </w:r>
      <w:r>
        <w:rPr>
          <w:i/>
        </w:rPr>
        <w:t>artikel 56</w:t>
      </w:r>
      <w:r>
        <w:rPr/>
        <w:t xml:space="preserve"> ha rätt till ersättning från den per</w:t>
        <w:softHyphen/>
        <w:t>sonuppgiftsansvarige eller annan myndighet som är behörig enligt natio</w:t>
        <w:softHyphen/>
        <w:t>nell rätt.</w:t>
      </w:r>
    </w:p>
    <w:p>
      <w:pPr>
        <w:pStyle w:val="TextBodyIndent"/>
        <w:rPr/>
      </w:pPr>
      <w:r>
        <w:rPr>
          <w:i/>
        </w:rPr>
        <w:t>Artikel 57</w:t>
      </w:r>
      <w:r>
        <w:rPr/>
        <w:t xml:space="preserve"> ställer krav på att det finns sanktioner för överträdelser av de bestämmelser som genomför direktivet. Sanktionerna ska vara effektiva, proportionella och avskräckande.</w:t>
      </w:r>
    </w:p>
    <w:p>
      <w:pPr>
        <w:pStyle w:val="Rubrik5utannumrering"/>
        <w:rPr/>
      </w:pPr>
      <w:r>
        <w:rPr/>
        <w:t>Artikel 58: Genomförandeakter</w:t>
      </w:r>
    </w:p>
    <w:p>
      <w:pPr>
        <w:pStyle w:val="TextBody"/>
        <w:rPr/>
      </w:pPr>
      <w:r>
        <w:rPr>
          <w:i/>
        </w:rPr>
        <w:t>Artikel 58</w:t>
      </w:r>
      <w:r>
        <w:rPr/>
        <w:t xml:space="preserve"> reglerar kommissionens kommittéförfarande.</w:t>
      </w:r>
    </w:p>
    <w:p>
      <w:pPr>
        <w:pStyle w:val="Rubrik5utannumrering"/>
        <w:rPr/>
      </w:pPr>
      <w:r>
        <w:rPr/>
        <w:t>Artiklarna 59–65: Slutbestämmelser</w:t>
      </w:r>
    </w:p>
    <w:p>
      <w:pPr>
        <w:pStyle w:val="TextBody"/>
        <w:rPr/>
      </w:pPr>
      <w:r>
        <w:rPr/>
        <w:t xml:space="preserve">Enligt </w:t>
      </w:r>
      <w:r>
        <w:rPr>
          <w:i/>
        </w:rPr>
        <w:t>artikel 59</w:t>
      </w:r>
      <w:r>
        <w:rPr/>
        <w:t xml:space="preserve"> upphävs dataskyddsrambeslutet.</w:t>
      </w:r>
    </w:p>
    <w:p>
      <w:pPr>
        <w:pStyle w:val="TextBodyIndent"/>
        <w:rPr/>
      </w:pPr>
      <w:r>
        <w:rPr/>
        <w:t xml:space="preserve">I </w:t>
      </w:r>
      <w:r>
        <w:rPr>
          <w:i/>
        </w:rPr>
        <w:t>artikel 60</w:t>
      </w:r>
      <w:r>
        <w:rPr/>
        <w:t xml:space="preserve"> slås fast att direktivet inte påverkar särskilda bestämmelser om skydd av personuppgifter i gällande unionsrättsakter på området för straffrättsligt samarbete och polissamarbete och i </w:t>
      </w:r>
      <w:r>
        <w:rPr>
          <w:i/>
        </w:rPr>
        <w:t>artikel 61</w:t>
      </w:r>
      <w:r>
        <w:rPr/>
        <w:t xml:space="preserve"> regleras för</w:t>
        <w:softHyphen/>
        <w:t>hållandet till tidigare ingångna avtal på området för straffrättsligt sam</w:t>
        <w:softHyphen/>
        <w:t>arbete och polissamarbete.</w:t>
      </w:r>
    </w:p>
    <w:p>
      <w:pPr>
        <w:pStyle w:val="TextBodyIndent"/>
        <w:rPr/>
      </w:pPr>
      <w:r>
        <w:rPr>
          <w:i/>
        </w:rPr>
        <w:t>Artikel 62</w:t>
      </w:r>
      <w:r>
        <w:rPr/>
        <w:t xml:space="preserve"> reglerar kommissionens skyldighet att senast sex år efter ikraftträdandet och därefter vart fjärde år utvärdera direktivet.</w:t>
      </w:r>
    </w:p>
    <w:p>
      <w:pPr>
        <w:pStyle w:val="TextBodyIndent"/>
        <w:rPr/>
      </w:pPr>
      <w:r>
        <w:rPr/>
        <w:t xml:space="preserve">I </w:t>
      </w:r>
      <w:r>
        <w:rPr>
          <w:i/>
        </w:rPr>
        <w:t>artikel 63</w:t>
      </w:r>
      <w:r>
        <w:rPr/>
        <w:t xml:space="preserve"> föreskrivs att medlemsstaterna ska ha införlivat direktivet senast den 6 maj 2018. Medlemsstaterna får dock i undantagsfall före</w:t>
        <w:softHyphen/>
        <w:t>skriva att datasystem som inrättats före ikraftträdandet ska stå i överens</w:t>
        <w:softHyphen/>
        <w:t>stämmelse med bestämmelsen om loggning i direktivet senast den 6 maj 2023. Under exceptionella omständigheter kan tiden förlängas ytterligare i högst tre år.</w:t>
      </w:r>
    </w:p>
    <w:p>
      <w:pPr>
        <w:pStyle w:val="TextBody"/>
        <w:rPr/>
      </w:pPr>
      <w:r>
        <w:rPr/>
        <w:t xml:space="preserve">Av </w:t>
      </w:r>
      <w:r>
        <w:rPr>
          <w:i/>
        </w:rPr>
        <w:t>artikel 64</w:t>
      </w:r>
      <w:r>
        <w:rPr/>
        <w:t xml:space="preserve"> framgår att direktivet träder i kraft dagen efter att det har offentliggjorts i EU:s officiella tidning och enligt </w:t>
      </w:r>
      <w:r>
        <w:rPr>
          <w:i/>
        </w:rPr>
        <w:t>artikel 65</w:t>
      </w:r>
      <w:r>
        <w:rPr/>
        <w:t xml:space="preserve"> riktar sig direktivet till medlemsstaterna.</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5"/>
        </w:numPr>
        <w:rPr/>
      </w:pPr>
      <w:bookmarkStart w:id="349" w:name="_Toc511813049"/>
      <w:bookmarkStart w:id="350" w:name="_Toc511725581"/>
      <w:bookmarkStart w:id="351" w:name="_Toc511293467"/>
      <w:bookmarkStart w:id="352" w:name="_Toc511287893"/>
      <w:bookmarkStart w:id="353" w:name="_Toc507088223"/>
      <w:bookmarkStart w:id="354" w:name="_Toc507082809"/>
      <w:r>
        <w:rPr/>
        <w:t>En ny ramlag och dess tillämpningsområde</w:t>
      </w:r>
      <w:bookmarkEnd w:id="349"/>
      <w:bookmarkEnd w:id="350"/>
      <w:bookmarkEnd w:id="351"/>
      <w:bookmarkEnd w:id="352"/>
      <w:bookmarkEnd w:id="353"/>
      <w:bookmarkEnd w:id="354"/>
    </w:p>
    <w:p>
      <w:pPr>
        <w:pStyle w:val="Heading2"/>
        <w:numPr>
          <w:ilvl w:val="1"/>
          <w:numId w:val="5"/>
        </w:numPr>
        <w:spacing w:before="0" w:after="160"/>
        <w:rPr/>
      </w:pPr>
      <w:bookmarkStart w:id="355" w:name="_Toc511813050"/>
      <w:bookmarkStart w:id="356" w:name="_Toc511725582"/>
      <w:bookmarkStart w:id="357" w:name="_Toc511293468"/>
      <w:bookmarkStart w:id="358" w:name="_Toc511287894"/>
      <w:bookmarkStart w:id="359" w:name="_Toc507088224"/>
      <w:bookmarkStart w:id="360" w:name="_Toc507082810"/>
      <w:r>
        <w:rPr/>
        <w:t>En ramlag för personuppgiftsbehandling vid brottsbekämpning, lagföring och straffverkställighet bör införas</w:t>
      </w:r>
      <w:bookmarkEnd w:id="355"/>
      <w:bookmarkEnd w:id="356"/>
      <w:bookmarkEnd w:id="357"/>
      <w:bookmarkEnd w:id="358"/>
      <w:bookmarkEnd w:id="359"/>
      <w:bookmarkEnd w:id="360"/>
    </w:p>
    <w:p>
      <w:pPr>
        <w:pStyle w:val="Heading3"/>
        <w:numPr>
          <w:ilvl w:val="2"/>
          <w:numId w:val="5"/>
        </w:numPr>
        <w:spacing w:before="0" w:after="120"/>
        <w:rPr/>
      </w:pPr>
      <w:bookmarkStart w:id="361" w:name="_Toc511813051"/>
      <w:bookmarkStart w:id="362" w:name="_Toc511725583"/>
      <w:bookmarkStart w:id="363" w:name="_Toc511293469"/>
      <w:bookmarkStart w:id="364" w:name="_Toc511287895"/>
      <w:bookmarkStart w:id="365" w:name="_Toc507088225"/>
      <w:bookmarkStart w:id="366" w:name="_Toc507082811"/>
      <w:r>
        <w:rPr/>
        <w:t>En ny reglering behövs</w:t>
      </w:r>
      <w:bookmarkEnd w:id="361"/>
      <w:bookmarkEnd w:id="362"/>
      <w:bookmarkEnd w:id="363"/>
      <w:bookmarkEnd w:id="364"/>
      <w:bookmarkEnd w:id="365"/>
      <w:bookmarkEnd w:id="366"/>
    </w:p>
    <w:p>
      <w:pPr>
        <w:pStyle w:val="Brdtextram"/>
        <w:rPr/>
      </w:pPr>
      <w:r>
        <w:rPr>
          <w:b/>
        </w:rPr>
        <w:t>Regeringens bedömning:</w:t>
      </w:r>
      <w:r>
        <w:rPr/>
        <w:t xml:space="preserve"> Det behövs en ny reglering för att genom</w:t>
        <w:softHyphen/>
        <w:t>föra dataskyddsdirektivet i svensk rätt. Regleringen ska ha lagform.</w:t>
      </w:r>
    </w:p>
    <w:p>
      <w:pPr>
        <w:pStyle w:val="TextBodyIndent"/>
        <w:rPr>
          <w:sz w:val="8"/>
          <w:szCs w:val="8"/>
        </w:rPr>
      </w:pPr>
      <w:r>
        <w:rPr>
          <w:sz w:val="8"/>
          <w:szCs w:val="8"/>
        </w:rPr>
      </w:r>
    </w:p>
    <w:p>
      <w:pPr>
        <w:pStyle w:val="TextBodyIndent"/>
        <w:rPr/>
      </w:pPr>
      <w:r>
        <w:rPr>
          <w:b/>
        </w:rPr>
        <w:t xml:space="preserve">Utredningens bedömning </w:t>
      </w:r>
      <w:r>
        <w:rPr/>
        <w:t>överensstämmer med regeringens.</w:t>
      </w:r>
    </w:p>
    <w:p>
      <w:pPr>
        <w:pStyle w:val="TextBodyIndent"/>
        <w:rPr>
          <w:b/>
          <w:b/>
        </w:rPr>
      </w:pPr>
      <w:r>
        <w:rPr>
          <w:b/>
        </w:rPr>
        <w:t xml:space="preserve">Remissinstanserna: </w:t>
      </w:r>
      <w:r>
        <w:rPr/>
        <w:t>Remissinstanserna delar utredningens bedömning eller har inget att invända mot den.</w:t>
      </w:r>
    </w:p>
    <w:p>
      <w:pPr>
        <w:pStyle w:val="TextBodyIndent"/>
        <w:rPr>
          <w:b/>
          <w:b/>
        </w:rPr>
      </w:pPr>
      <w:r>
        <w:rPr>
          <w:b/>
        </w:rPr>
        <w:t xml:space="preserve">Skälen för regeringens bedömning: </w:t>
      </w:r>
      <w:r>
        <w:rPr/>
        <w:t>1995 års dataskyddsdirektiv – som upphör att gälla när dataskyddsförordningen börjar tillämpas – har genomförts i svensk rätt huvudsakligen genom personuppgifts</w:t>
        <w:softHyphen/>
        <w:t>lagen (1998:204). Person</w:t>
        <w:softHyphen/>
        <w:t>uppgiftslagen har gjorts generellt tillämplig, vilket innebär att den gäller även utanför EU-rättens tillämpningsområde och reg</w:t>
        <w:softHyphen/>
        <w:t>lerar behandling av personuppgifter oavsett ändamålet med be</w:t>
        <w:softHyphen/>
        <w:t>hand</w:t>
        <w:softHyphen/>
        <w:t>lingen. Lagen gäller således även för verksamheter som omfattas av det nya dataskyddsdirektivet.</w:t>
      </w:r>
    </w:p>
    <w:p>
      <w:pPr>
        <w:pStyle w:val="TextBodyIndent"/>
        <w:rPr/>
      </w:pPr>
      <w:r>
        <w:rPr/>
        <w:t>Personuppgiftslagen är subsidiär i förhållande till andra lagar och för</w:t>
        <w:softHyphen/>
        <w:t>ordningar. Inom flera områden finns det särregler i registerförfatt</w:t>
        <w:softHyphen/>
        <w:t>ningar som helt eller delvis ersätter personuppgiftslagen. Som framgår av avsnitt 4.2–4.4 utgår registerförfattningarna när det gäller brottsbekämp</w:t>
        <w:softHyphen/>
        <w:t>ning, lag</w:t>
        <w:softHyphen/>
        <w:t>föring och straffverkställighet från be</w:t>
        <w:softHyphen/>
        <w:t>stämmelserna i personupp</w:t>
        <w:softHyphen/>
        <w:t>giftslagen. Antingen gäller registerför</w:t>
        <w:softHyphen/>
        <w:t>fattningarna utöver personuppgifts</w:t>
        <w:softHyphen/>
        <w:t>lagen, och innehåller bara de be</w:t>
        <w:softHyphen/>
        <w:t>stämmelser som avviker från bestämmel</w:t>
        <w:softHyphen/>
        <w:t>serna i den lagen, eller så gäller de i stället för personuppgiftslagen men hänvisar till de be</w:t>
        <w:softHyphen/>
        <w:t>stämmelser i den lagen som ska tillämpas.</w:t>
      </w:r>
    </w:p>
    <w:p>
      <w:pPr>
        <w:pStyle w:val="TextBodyIndent"/>
        <w:rPr/>
      </w:pPr>
      <w:r>
        <w:rPr/>
        <w:t>Det nya dataskyddsdirektivet ska vara genomfört i svensk rätt senast den 6 maj 2018. Personuppgiftslagen innehåller, tillsammans med myn</w:t>
        <w:softHyphen/>
        <w:t>dighe</w:t>
        <w:softHyphen/>
        <w:t>ternas registerförfattningar, bestämmelser som i stor utsträckning motsva</w:t>
        <w:softHyphen/>
        <w:t>rar de krav på reglering som direktivet ställer. När dataskyddsför</w:t>
        <w:softHyphen/>
        <w:t>ordningen börjar tillämpas den 25 maj 2018 kommer personuppgifts</w:t>
        <w:softHyphen/>
        <w:t>lagen och före</w:t>
        <w:softHyphen/>
        <w:t>skrifter som har meddelats med stöd av den lagen att be</w:t>
        <w:softHyphen/>
        <w:t>höva upphävas. Det regelverk som ersätter personuppgiftslagen – data</w:t>
        <w:softHyphen/>
        <w:t>skyddsförordningen och kom</w:t>
        <w:softHyphen/>
        <w:t>pletterande nationella bestämmelser – kom</w:t>
        <w:softHyphen/>
        <w:t>mer inte att vara an</w:t>
        <w:softHyphen/>
        <w:t>pas</w:t>
        <w:softHyphen/>
        <w:t>sat till de särskilda förutsättningar som gäller för personuppgiftsbe</w:t>
        <w:softHyphen/>
        <w:t>handling inom brottsbekämpning, lagföring och straff</w:t>
        <w:softHyphen/>
        <w:t>verkställighet, eftersom sådan verksamhet är undantagen från för</w:t>
        <w:softHyphen/>
        <w:t>ord</w:t>
        <w:softHyphen/>
        <w:t>ningens tillämp</w:t>
        <w:softHyphen/>
        <w:t>ningsområde. Det krävs därför en ny reglering för att genomföra direkti</w:t>
        <w:softHyphen/>
        <w:t>vet. Direktivets bestämmelser är av den arten att regle</w:t>
        <w:softHyphen/>
        <w:t>ringen lämpligen bör ha lagform (jfr Dataskydd vid europeiskt polissam</w:t>
        <w:softHyphen/>
        <w:t>arbete och straffrättsligt samarbete, prop. 2012/13:73, s. 58). Dessutom finns redan i dag de författ</w:t>
        <w:softHyphen/>
        <w:t>ningsbestämmelser som styr myndigheternas behandling av personuppgif</w:t>
        <w:softHyphen/>
        <w:t>ter inom direktivets tillämpningsområde huvudsakligen i lag. Regeringen delar därför utredningens bedömning att den nya regleringen för att genomföra direktivet ska ha lagform.</w:t>
      </w:r>
    </w:p>
    <w:p>
      <w:pPr>
        <w:pStyle w:val="Heading3"/>
        <w:numPr>
          <w:ilvl w:val="2"/>
          <w:numId w:val="5"/>
        </w:numPr>
        <w:rPr/>
      </w:pPr>
      <w:bookmarkStart w:id="367" w:name="_Toc511813052"/>
      <w:bookmarkStart w:id="368" w:name="_Toc511725584"/>
      <w:bookmarkStart w:id="369" w:name="_Toc511293470"/>
      <w:bookmarkStart w:id="370" w:name="_Toc511287896"/>
      <w:bookmarkStart w:id="371" w:name="_Toc507088226"/>
      <w:bookmarkStart w:id="372" w:name="_Toc507082812"/>
      <w:bookmarkStart w:id="373" w:name="_Toc478114849"/>
      <w:r>
        <w:rPr/>
        <w:t>En generellt tillämplig men subsidiär lag</w:t>
      </w:r>
      <w:bookmarkEnd w:id="367"/>
      <w:bookmarkEnd w:id="368"/>
      <w:bookmarkEnd w:id="369"/>
      <w:bookmarkEnd w:id="370"/>
      <w:bookmarkEnd w:id="371"/>
      <w:bookmarkEnd w:id="372"/>
      <w:bookmarkEnd w:id="373"/>
    </w:p>
    <w:p>
      <w:pPr>
        <w:pStyle w:val="Brdtextram"/>
        <w:rPr/>
      </w:pPr>
      <w:r>
        <w:rPr>
          <w:b/>
        </w:rPr>
        <w:t>Regeringens förslag:</w:t>
      </w:r>
      <w:r>
        <w:rPr/>
        <w:t xml:space="preserve"> Dataskyddsdirektivet ska i huvudsak genom</w:t>
        <w:softHyphen/>
        <w:t>föras genom en ny lag som ska vara generellt tillämplig. Särregler i annan lag eller förordning ska dock gälla framför den nya lagen. Lagen ska be</w:t>
        <w:softHyphen/>
        <w:t>nämnas brottsdatalagen.</w:t>
      </w:r>
    </w:p>
    <w:p>
      <w:pPr>
        <w:pStyle w:val="TextBodyIndent"/>
        <w:rPr>
          <w:sz w:val="8"/>
          <w:szCs w:val="8"/>
        </w:rPr>
      </w:pPr>
      <w:r>
        <w:rPr>
          <w:sz w:val="8"/>
          <w:szCs w:val="8"/>
        </w:rPr>
      </w:r>
    </w:p>
    <w:p>
      <w:pPr>
        <w:pStyle w:val="TextBodyIndent"/>
        <w:rPr/>
      </w:pPr>
      <w:r>
        <w:rPr>
          <w:b/>
        </w:rPr>
        <w:t>Utredningens förslag</w:t>
      </w:r>
      <w:r>
        <w:rPr/>
        <w:t xml:space="preserve"> överensstämmer med i sak med regeringens.</w:t>
      </w:r>
    </w:p>
    <w:p>
      <w:pPr>
        <w:pStyle w:val="TextBodyIndent"/>
        <w:rPr/>
      </w:pPr>
      <w:r>
        <w:rPr>
          <w:b/>
        </w:rPr>
        <w:t>Remissinstanserna:</w:t>
      </w:r>
      <w:r>
        <w:rPr/>
        <w:t xml:space="preserve"> De flesta remissinstanserna är positiva till utred</w:t>
        <w:softHyphen/>
        <w:t xml:space="preserve">ningens förslag eller har inget att invända mot det. </w:t>
      </w:r>
      <w:r>
        <w:rPr>
          <w:i/>
        </w:rPr>
        <w:t xml:space="preserve">Dataskydd.net </w:t>
      </w:r>
      <w:r>
        <w:rPr/>
        <w:t>ifråga</w:t>
        <w:softHyphen/>
        <w:t xml:space="preserve">sätter dock nyttan med speciallagstiftningar om dataskyddsdirektivet genomförs med en generell reglering. </w:t>
      </w:r>
      <w:r>
        <w:rPr>
          <w:i/>
        </w:rPr>
        <w:t>Förvaltningsrätten i Stockholm</w:t>
      </w:r>
      <w:r>
        <w:rPr/>
        <w:t xml:space="preserve"> framhåller att det är önskvärt att direktivet genomförs i registerförfatt</w:t>
        <w:softHyphen/>
        <w:t xml:space="preserve">ningar. </w:t>
      </w:r>
      <w:r>
        <w:rPr>
          <w:i/>
        </w:rPr>
        <w:t>Domstols</w:t>
        <w:softHyphen/>
        <w:t>verket</w:t>
      </w:r>
      <w:r>
        <w:rPr/>
        <w:t xml:space="preserve"> påpekar att det är önskvärt att subsidiaritetsbe</w:t>
        <w:softHyphen/>
        <w:t>stämmelser i ramla</w:t>
        <w:softHyphen/>
        <w:t xml:space="preserve">gen och dataskyddslagen utformas på liknande sätt. </w:t>
      </w:r>
      <w:r>
        <w:rPr>
          <w:i/>
        </w:rPr>
        <w:t>Sveriges advokatsam</w:t>
        <w:softHyphen/>
        <w:t>fund</w:t>
      </w:r>
      <w:r>
        <w:rPr/>
        <w:t xml:space="preserve"> efterfrågar en spärr för att förtydliga att möj</w:t>
        <w:softHyphen/>
        <w:t>ligheten till subsidiaritet inte gäller i den mån avvikelsen åsidosätter direktivet.</w:t>
      </w:r>
    </w:p>
    <w:p>
      <w:pPr>
        <w:pStyle w:val="Rubrik4utannumrering"/>
        <w:rPr/>
      </w:pPr>
      <w:r>
        <w:rPr/>
        <w:t>Skälen för regeringens förslag</w:t>
      </w:r>
    </w:p>
    <w:p>
      <w:pPr>
        <w:pStyle w:val="Rubrik5utannumrering"/>
        <w:spacing w:before="0" w:after="80"/>
        <w:rPr/>
      </w:pPr>
      <w:r>
        <w:rPr/>
        <w:t>En generell reglering</w:t>
      </w:r>
    </w:p>
    <w:p>
      <w:pPr>
        <w:pStyle w:val="TextBody"/>
        <w:rPr/>
      </w:pPr>
      <w:r>
        <w:rPr/>
        <w:t>I föregående avsnitt gör regeringen bedömningen att dataskyddsdirekti</w:t>
        <w:softHyphen/>
        <w:t>vet ska genomföras genom en ny reglering i lag. Frågan är om det bör göras genom ändringar i befintlig lagstiftning, framför allt i berörda myn</w:t>
        <w:softHyphen/>
        <w:t>dighe</w:t>
        <w:softHyphen/>
        <w:t>ters registerförfattningar, eller genom att det införs en helt ny lag.</w:t>
      </w:r>
    </w:p>
    <w:p>
      <w:pPr>
        <w:pStyle w:val="TextBodyIndent"/>
        <w:rPr/>
      </w:pPr>
      <w:r>
        <w:rPr/>
        <w:t>Den nuvarande regleringen av personuppgiftsbehandling på direktivets tillämpningsområde är komplex. Myndigheterna måste förhålla sig till flera olika författningar beroende på för vilket ända</w:t>
        <w:softHyphen/>
        <w:t>mål personuppgifter</w:t>
        <w:softHyphen/>
        <w:t>na behandlas. Som ett exempel kan nämnas att Polismyndigheten vid upp</w:t>
        <w:softHyphen/>
        <w:t>giftsutbyte med en annan EU-medlems</w:t>
        <w:softHyphen/>
        <w:t>stat kan behöva tillämpa inte bara personuppgiftslagen och polis</w:t>
        <w:softHyphen/>
        <w:t>datalagen, utan också lagen om inter</w:t>
        <w:softHyphen/>
        <w:t>natio</w:t>
        <w:softHyphen/>
        <w:t>nellt polisiärt samarbete eller 2013 års lag. Alternativet att genom</w:t>
        <w:softHyphen/>
        <w:t>föra direktivet genom ändringar i myndigheternas registerförfattningar skulle ha den fördelen att det skulle ge myndigheterna en mer samman</w:t>
        <w:softHyphen/>
        <w:t>hållen reglering.</w:t>
      </w:r>
    </w:p>
    <w:p>
      <w:pPr>
        <w:pStyle w:val="TextBodyIndent"/>
        <w:rPr/>
      </w:pPr>
      <w:r>
        <w:rPr/>
        <w:t>Det finns dock flera nackdelar med att placera den nya regleringen i de olika registerförfattningarna. En sådan är att registerförfattningarna skulle tyngas i onödan av bestämmelser som är desamma för flera av dem. En annan är att det skulle behöva införas nya registerförfattningar för de myn</w:t>
        <w:softHyphen/>
        <w:t>digheter som i dag inte har någon sådan utan enbart tillämpar personupp</w:t>
        <w:softHyphen/>
        <w:t>giftslagen. Eftersom myndigheterna i dag inom direktivets tillämpnings</w:t>
        <w:softHyphen/>
        <w:t>område antingen tillämpar personuppgiftslagen vid sidan av sin register</w:t>
        <w:softHyphen/>
        <w:t>författning eller genom hänvisningar i registerförfattningen ändå tillämpar vissa bestämmelser i personuppgiftslagen, är det inget nytt för dem att för</w:t>
        <w:softHyphen/>
        <w:t>hålla sig till en ramlagstiftning som innehåller den gene</w:t>
        <w:softHyphen/>
        <w:t xml:space="preserve">rella regleringen. Regeringen instämmer därför till skillnad från </w:t>
      </w:r>
      <w:r>
        <w:rPr>
          <w:i/>
        </w:rPr>
        <w:t>Data</w:t>
        <w:softHyphen/>
        <w:t>skydd.net</w:t>
      </w:r>
      <w:r>
        <w:rPr/>
        <w:t xml:space="preserve"> och </w:t>
      </w:r>
      <w:r>
        <w:rPr>
          <w:i/>
        </w:rPr>
        <w:t>Förvalt</w:t>
        <w:softHyphen/>
        <w:t>ningsrätten i Stockholm</w:t>
      </w:r>
      <w:r>
        <w:rPr/>
        <w:t xml:space="preserve"> i utredningens förslag att så långt som möjligt skapa ett gemensamt regelverk för behandling av personuppgifter inom direktivets tillämpningsområde som kompletteras av registerförfattningar. Det bör därför införas en ny ramlagstiftning för brottsbekämpning, lagfö</w:t>
        <w:softHyphen/>
        <w:t>ring och straffverkställighet. Att den även bör gälla för upprätthållande av allmän ordning och säkerhet behandlas i avsnitt 6.4.3.</w:t>
      </w:r>
    </w:p>
    <w:p>
      <w:pPr>
        <w:pStyle w:val="Rubrik5utannumrering"/>
        <w:rPr/>
      </w:pPr>
      <w:r>
        <w:rPr/>
        <w:t>Lagen bör vara subsidiär</w:t>
      </w:r>
    </w:p>
    <w:p>
      <w:pPr>
        <w:pStyle w:val="TextBodyIndent"/>
        <w:ind w:hanging="0"/>
        <w:rPr/>
      </w:pPr>
      <w:r>
        <w:rPr/>
        <w:t>Ramlagen kommer att vara anpassad till skyldigheterna och kra</w:t>
        <w:softHyphen/>
        <w:t>ven i direktivet. I utredningens uppdrag har ingått att anpassa myndig</w:t>
        <w:softHyphen/>
        <w:t>heternas registerförfattningar till ramlagen. Även andra författ</w:t>
        <w:softHyphen/>
        <w:t>ningar som innehål</w:t>
        <w:softHyphen/>
        <w:t>ler bestämmelser om personuppgiftsbehandling på ramlagens tillämp</w:t>
        <w:softHyphen/>
        <w:t>ningsområde måste ses över så att de, i den mån de innehåller bestäm</w:t>
        <w:softHyphen/>
        <w:t>mel</w:t>
        <w:softHyphen/>
        <w:t>ser som avviker från ramlagen, inte står i strid med direktivet.</w:t>
      </w:r>
    </w:p>
    <w:p>
      <w:pPr>
        <w:pStyle w:val="TextBodyIndent"/>
        <w:rPr/>
      </w:pPr>
      <w:r>
        <w:rPr/>
        <w:t>Av artikel 18 framgår att det är tillåtet att i nationell rätt ha reg</w:t>
        <w:softHyphen/>
        <w:t>ler som avviker från direktivets bestämmelser om enskildas rätt till information och korrigeringsåtgärder om personuppgifterna ingår i domstolsbeslut, rättsliga protokoll eller ärenden som behandlas i samband med brottsut</w:t>
        <w:softHyphen/>
        <w:t>redningar och straffrättsliga förfaranden. Som utvecklas i avsnitt 10.2.2 finns det således inget som hindrar att reglerna om rätt till information vid förundersökning och andra straffrättsliga förfaranden har företräde fram</w:t>
        <w:softHyphen/>
        <w:t>för ramlagens bestäm</w:t>
        <w:softHyphen/>
        <w:t>melser om information.</w:t>
      </w:r>
    </w:p>
    <w:p>
      <w:pPr>
        <w:pStyle w:val="TextBodyIndent"/>
        <w:rPr/>
      </w:pPr>
      <w:r>
        <w:rPr/>
        <w:t>Mot den bakgrunden instämmer regeringen i utredningens förslag att ramlagen, på samma sätt som person</w:t>
        <w:softHyphen/>
        <w:t>uppgiftslagen, bör vara subsidiär i förhållande till bestämmelser i lag eller annan författning.</w:t>
      </w:r>
    </w:p>
    <w:p>
      <w:pPr>
        <w:pStyle w:val="TextBodyIndent"/>
        <w:rPr/>
      </w:pPr>
      <w:r>
        <w:rPr/>
        <w:t xml:space="preserve">När det gäller subsidiaritetsbestämmelsens utformning ifrågasätter </w:t>
      </w:r>
      <w:r>
        <w:rPr>
          <w:i/>
        </w:rPr>
        <w:t>Domstolsverket</w:t>
      </w:r>
      <w:r>
        <w:rPr/>
        <w:t xml:space="preserve"> om den föreslagna subsidiaritetsbestämmelsen är till</w:t>
        <w:softHyphen/>
        <w:t>räck</w:t>
        <w:softHyphen/>
        <w:t>lig för att uppfylla kravet i artikel 18. Domstolsverket anser också att be</w:t>
        <w:softHyphen/>
        <w:t>stämmelsen i ramlagen ska utformas på liknande sätt som den utfor</w:t>
        <w:softHyphen/>
        <w:t>mas i dataskyddslagen på dataskyddsförordningens område. Regeringen anser att en allmän subsidiaritetsbestämmelse liknande den som i nuläget gäller i 2 § personuppgiftslagen är tillräcklig och konstaterar att övervä</w:t>
        <w:softHyphen/>
        <w:t>gandena om utformningen gör sig gällande även på förordningens om</w:t>
        <w:softHyphen/>
        <w:t>råde. Mot denna bakgrund anser regeringen att utredningens förslag ska vara ut</w:t>
        <w:softHyphen/>
        <w:t>gångspunkt för utformningen av subsidiaritetsbestämmelsen. Ordalydel</w:t>
        <w:softHyphen/>
        <w:t>sen bör dock vara i enlighet med den som föreslås i den kom</w:t>
        <w:softHyphen/>
        <w:t>mande data</w:t>
        <w:softHyphen/>
        <w:t>skyddslagen (prop. 2017/18:105 s. 8).</w:t>
      </w:r>
    </w:p>
    <w:p>
      <w:pPr>
        <w:pStyle w:val="TextBodyIndent"/>
        <w:rPr/>
      </w:pPr>
      <w:r>
        <w:rPr/>
        <w:t>I det lagstiftningsärendet efterfrågade Lagrådet ytterligare övervägan</w:t>
        <w:softHyphen/>
        <w:t>den angående skälen för en ordning som innebär att föreskrifter i förord</w:t>
        <w:softHyphen/>
        <w:t>ning ska gälla framför dataskyddslagens bestämmelser. Lagrådet påpe</w:t>
        <w:softHyphen/>
        <w:t xml:space="preserve">kade vidare att detta innebär att räckvidden av den formella lagkraftens princip enligt 8 kap. 18 § regeringsformen begränsas (Ny dataskyddslag, prop. 2017/18:105 s. 331 f.). </w:t>
      </w:r>
    </w:p>
    <w:p>
      <w:pPr>
        <w:pStyle w:val="TextBodyIndent"/>
        <w:rPr/>
      </w:pPr>
      <w:r>
        <w:rPr/>
        <w:t>I den propositionen anför regeringen att det på dataskyddsområdet är en väl etablerad ordning att även föreskrifter på förordningsnivå kan ges företräde framför den generella regleringen om skydd för personuppgif</w:t>
        <w:softHyphen/>
        <w:t>ter. En förutsättning för detta är givetvis att föreskrifterna har beslutats med stöd av regeringens restkompetens eller med stöd av ett bemyndi</w:t>
        <w:softHyphen/>
        <w:t>gande i lag.</w:t>
      </w:r>
    </w:p>
    <w:p>
      <w:pPr>
        <w:pStyle w:val="TextBodyIndent"/>
        <w:rPr/>
      </w:pPr>
      <w:r>
        <w:rPr/>
        <w:t>Enligt regeringens bedömning kommer det även i fortsättningen finnas ett stort behov av både lagar och förordningar som innehåller bestämmel</w:t>
        <w:softHyphen/>
        <w:t>ser som rör behandling av personuppgifter även på dataskyddsdirektivets tillämpningsområde. Mot denna bakgrund gör regeringen bedömningen att såväl lagar som förordningar som avviker från ramlagen bör ha före</w:t>
        <w:softHyphen/>
        <w:t>träde framför ramlagen, på motsvarande sätt som hittills har gällt i för</w:t>
        <w:softHyphen/>
        <w:t>hållande till personuppgiftslagen.</w:t>
      </w:r>
    </w:p>
    <w:p>
      <w:pPr>
        <w:pStyle w:val="TextBodyIndent"/>
        <w:rPr/>
      </w:pPr>
      <w:r>
        <w:rPr/>
        <w:t>När personuppgiftslagen infördes övervägdes om det skulle in</w:t>
        <w:softHyphen/>
        <w:t>föras en spärr som tydliggjorde att särregler i annan författning bara skulle gälla i den utsträckning de inte stred mot 1995 års dataskyddsdirektiv (Integri</w:t>
        <w:softHyphen/>
        <w:t>tet, Offentlighet, Informationsteknik, SOU 1997:39, s. 210 f.). Datalags</w:t>
        <w:softHyphen/>
        <w:t>kom</w:t>
        <w:softHyphen/>
        <w:t>mittén stannade dock för att inte föreslå någon sådan regel, eftersom man menade att det bara skulle skapa oro utan att medföra någon mot</w:t>
        <w:softHyphen/>
        <w:t xml:space="preserve">svarande nytta. </w:t>
      </w:r>
      <w:r>
        <w:rPr>
          <w:i/>
        </w:rPr>
        <w:t>Sveriges advokatsamfund</w:t>
      </w:r>
      <w:r>
        <w:rPr/>
        <w:t xml:space="preserve"> har påtalat att en sådan spärr borde införas i ramlagen.</w:t>
      </w:r>
    </w:p>
    <w:p>
      <w:pPr>
        <w:pStyle w:val="TextBodyIndent"/>
        <w:rPr/>
      </w:pPr>
      <w:r>
        <w:rPr/>
        <w:t>Befintlig lagstiftning har setts över genom utredningen och andra över</w:t>
        <w:softHyphen/>
        <w:t>syner på området. Utredningen har i likhet med Datalagskommittén be</w:t>
        <w:softHyphen/>
        <w:t>dömt att det inte finns behov av att föreslå någon generell spärr av det slag som diskuterades men förkastades i förarbetena till personuppgifts</w:t>
        <w:softHyphen/>
        <w:t>lagen. Regeringen delar denna uppfattning. När ny eller ändrad lagstift</w:t>
        <w:softHyphen/>
        <w:t>ning över</w:t>
        <w:softHyphen/>
        <w:t>vägs i framtiden måste det också säkerställas att det inte införs bestämmel</w:t>
        <w:softHyphen/>
        <w:t>ser som står i strid med direktivet.</w:t>
      </w:r>
    </w:p>
    <w:p>
      <w:pPr>
        <w:pStyle w:val="Rubrik5utannumrering"/>
        <w:rPr/>
      </w:pPr>
      <w:r>
        <w:rPr/>
        <w:t>En delvis ändrad struktur</w:t>
      </w:r>
    </w:p>
    <w:p>
      <w:pPr>
        <w:pStyle w:val="TextBody"/>
        <w:rPr/>
      </w:pPr>
      <w:r>
        <w:rPr/>
        <w:t>Som framgår av avsnitt 4.2 och 4.3 gäller bl.a. polisdatalagen, kustbevak</w:t>
        <w:softHyphen/>
        <w:t>ningsdatalagen, åklagardatalagen och domstolsdatalagen i stället för per</w:t>
        <w:softHyphen/>
        <w:t>sonuppgiftslagen. Dessa författningar innehåller hänvisningar till de be</w:t>
        <w:softHyphen/>
        <w:t>stämmelser i personuppgiftslagen som är tillämpliga i myndigheternas verksamhet. När personuppgiftslagen ersätts av en ny ramlag som enbart ska gälla inom direktivets tillämpningsområde går det inte att ha en sys</w:t>
        <w:softHyphen/>
        <w:t>te</w:t>
        <w:softHyphen/>
        <w:t>matik där registerförfattningarna gäller i stället för ramlagen, eftersom ut</w:t>
        <w:softHyphen/>
        <w:t>gångspunkten är att i princip alla bestämmelser i ramlagen kommer att vara tillämpliga i myndigheternas verksamhet. De uppräknade register</w:t>
        <w:softHyphen/>
        <w:t>för</w:t>
        <w:softHyphen/>
        <w:t>fattningarna kommer därför att behöva anpassas till ramlagen på så sätt att de ska gälla utöver ramlagen och bara innehålla de bestämmelser som innebär undantag eller avvikel</w:t>
        <w:softHyphen/>
        <w:t>ser från bestämmelserna i ramlagen.</w:t>
      </w:r>
    </w:p>
    <w:p>
      <w:pPr>
        <w:pStyle w:val="TextBodyIndent"/>
        <w:rPr/>
      </w:pPr>
      <w:r>
        <w:rPr/>
        <w:t>De registerförfattningar som i dag gäller utöver personuppgifts</w:t>
        <w:softHyphen/>
        <w:t>lagen måste också anpassas så att de i stället ska gälla utöver ram</w:t>
        <w:softHyphen/>
        <w:t>lagen.</w:t>
      </w:r>
    </w:p>
    <w:p>
      <w:pPr>
        <w:pStyle w:val="TextBodyIndent"/>
        <w:rPr/>
      </w:pPr>
      <w:r>
        <w:rPr/>
        <w:t>En konsekvens av den ändrade strukturen är att vissa bestäm</w:t>
        <w:softHyphen/>
        <w:t>melser som nu finns i registerförfattningarna bör flyttas till ramlagen, om de är av den arten att de bör gälla för all verksam</w:t>
        <w:softHyphen/>
        <w:t>het inom direktivets tillämp</w:t>
        <w:softHyphen/>
        <w:t>ningsom</w:t>
        <w:softHyphen/>
        <w:t>råde. Som exempel kan näm</w:t>
        <w:softHyphen/>
        <w:t>nas regler om hur känsliga person</w:t>
        <w:softHyphen/>
        <w:t>uppgifter får behandlas (se av</w:t>
        <w:softHyphen/>
        <w:t>snitt 8.1.4). Om det finns behov av särreg</w:t>
        <w:softHyphen/>
        <w:t>ler för de olika myndig</w:t>
        <w:softHyphen/>
        <w:t>heterna när det gäller hur känsliga personuppgifter får behandlas bör de finnas kvar i myndigheternas registerförfattningar. Förslag till de förändringar som behöver göras i myndigheternas register</w:t>
        <w:softHyphen/>
        <w:t>författningar som en följd av ramlagen kommer att lämnas i en kom</w:t>
        <w:softHyphen/>
        <w:t>mande proposition.</w:t>
      </w:r>
    </w:p>
    <w:p>
      <w:pPr>
        <w:pStyle w:val="Rubrik5utannumrering"/>
        <w:rPr/>
      </w:pPr>
      <w:r>
        <w:rPr/>
        <w:t>Lagens benämning</w:t>
      </w:r>
    </w:p>
    <w:p>
      <w:pPr>
        <w:pStyle w:val="TextBody"/>
        <w:rPr/>
      </w:pPr>
      <w:r>
        <w:rPr/>
        <w:t>Ramlagen kommer som framgår av avsnitt 6.4 att tillämpas när behöriga myndigheter behandlar personuppgifter inom ramen för brottsbekämp</w:t>
        <w:softHyphen/>
        <w:t>ning, lagföring och straffverkställighet och för att upprätthålla allmän ord</w:t>
        <w:softHyphen/>
        <w:t>ning och säkerhet. Den kommer att tillämpas ofta och det kommer i stor utsträckning att hänvisas till den. Lagen bör därför ha ett så enkelt och tydligt namn som möjligt.</w:t>
      </w:r>
    </w:p>
    <w:p>
      <w:pPr>
        <w:pStyle w:val="TextBodyIndent"/>
        <w:rPr/>
      </w:pPr>
      <w:r>
        <w:rPr/>
        <w:t>Ett namn som skulle kunna återspegla lagens huvudsakliga innehåll men ändå är förhållandevis kort är lagen om behandling av per</w:t>
        <w:softHyphen/>
        <w:t>son</w:t>
        <w:softHyphen/>
        <w:t>upp</w:t>
        <w:softHyphen/>
        <w:t>gifter vid brottsbekämpning, lagföring och straffverkställighet. Namnet har dock ingen naturlig kortform eller förkortning som kan användas vid hänvis</w:t>
        <w:softHyphen/>
        <w:t>ningar till den. Lagrådet kritiserade dessutom ett liknande förslag (lag om behandling av personuppgifter i polisens brottsbekämpande verksamhet) när den nu gällande polisdatalagen granskades. Lagrådet ansåg att rubri</w:t>
        <w:softHyphen/>
        <w:t>ken var alltför intetsägande (prop. 2009/10:85 s. 66 och 519). I förslaget till skattebrottsdatalag motiveras lagens namn med hän</w:t>
        <w:softHyphen/>
        <w:t>visning till nyss nämnda lagrådsyttrande (prop. 2016/17:89 s. 48).</w:t>
      </w:r>
    </w:p>
    <w:p>
      <w:pPr>
        <w:pStyle w:val="TextBodyIndent"/>
        <w:rPr/>
      </w:pPr>
      <w:r>
        <w:rPr/>
        <w:t>De registerförfattningar som har införts på direktivets tillämpningsom</w:t>
        <w:softHyphen/>
        <w:t>råde de senaste åren har alla ordet datalag i namnet, t.ex. polisdatalagen, åklagardatalagen, domstolsdatalagen och tullbrottsdatalagen. Ett alterna</w:t>
        <w:softHyphen/>
        <w:t>tiv är därför, som utredningen föreslår, att benämna ramlagen brottsdata</w:t>
        <w:softHyphen/>
        <w:t xml:space="preserve">lagen. Det är ett kort namn som det är lätt att hänvisa till och som skulle kunna förkortas BDL. </w:t>
      </w:r>
    </w:p>
    <w:p>
      <w:pPr>
        <w:pStyle w:val="TextBodyIndent"/>
        <w:rPr/>
      </w:pPr>
      <w:r>
        <w:rPr/>
        <w:t>Nackdelen med benämningen brottsdatalag är att det inte framgår att lagen gäller för behandling av personuppgifter vid straffverkställighet. Straffverkställighet handlar dock om att verkställa en påföljd för brott eller särskild rättsverkan av brott. Den tydliga kopplingen mellan straff</w:t>
        <w:softHyphen/>
        <w:t>verkstäl</w:t>
        <w:softHyphen/>
        <w:t>lighet och brott gör att namnet inte är missvisande. I avsnitt 6.4.3 föreslår regeringen att lagen även ska om</w:t>
        <w:softHyphen/>
        <w:t>fatta behandling av personupp</w:t>
        <w:softHyphen/>
        <w:t>gifter i syfte att upprätthålla allmän ordning och säkerhet. Det täcks inte av be</w:t>
        <w:softHyphen/>
        <w:t>nämningen brottsdatalag. Fördelarna med ett kort namn som det är lätt att hänvisa till upp</w:t>
        <w:softHyphen/>
        <w:t>väger dock nackdelen att det inte uttömmande anger lagens tillämpningsområde. Lagen bör därför benäm</w:t>
        <w:softHyphen/>
        <w:t>nas brottsdata</w:t>
        <w:softHyphen/>
        <w:t>lagen.</w:t>
      </w:r>
    </w:p>
    <w:p>
      <w:pPr>
        <w:pStyle w:val="Rubrik5utannumrering"/>
        <w:rPr/>
      </w:pPr>
      <w:r>
        <w:rPr/>
        <w:t>Lagen bör kompletteras av en förordning</w:t>
      </w:r>
    </w:p>
    <w:p>
      <w:pPr>
        <w:pStyle w:val="TextBody"/>
        <w:rPr/>
      </w:pPr>
      <w:r>
        <w:rPr/>
        <w:t>Direktivet innehåller i vissa artiklar mycket detaljerade regler i fråga om exempelvis dokumentations- och underrättelseskyldighet. Sådana detalj</w:t>
        <w:softHyphen/>
        <w:t>regler bör inte tas in i lagen utan regleras i förordning. Regeringen delar utredningens bedömning att det är nödvändigt att komplettera brottsdata</w:t>
        <w:softHyphen/>
        <w:t>lagen med en förord</w:t>
        <w:softHyphen/>
        <w:t>ning för att genomföra direktivet i dess helhet.</w:t>
      </w:r>
    </w:p>
    <w:p>
      <w:pPr>
        <w:pStyle w:val="Heading3"/>
        <w:numPr>
          <w:ilvl w:val="2"/>
          <w:numId w:val="5"/>
        </w:numPr>
        <w:rPr/>
      </w:pPr>
      <w:bookmarkStart w:id="374" w:name="_Toc511813053"/>
      <w:bookmarkStart w:id="375" w:name="_Toc511725585"/>
      <w:bookmarkStart w:id="376" w:name="_Toc511293471"/>
      <w:bookmarkStart w:id="377" w:name="_Toc511287897"/>
      <w:bookmarkStart w:id="378" w:name="_Toc507088227"/>
      <w:bookmarkStart w:id="379" w:name="_Toc507082813"/>
      <w:bookmarkStart w:id="380" w:name="_Toc478114850"/>
      <w:r>
        <w:rPr/>
        <w:t>Ramlagens syfte</w:t>
      </w:r>
      <w:bookmarkEnd w:id="374"/>
      <w:bookmarkEnd w:id="375"/>
      <w:bookmarkEnd w:id="376"/>
      <w:bookmarkEnd w:id="377"/>
      <w:bookmarkEnd w:id="378"/>
      <w:bookmarkEnd w:id="379"/>
      <w:bookmarkEnd w:id="380"/>
    </w:p>
    <w:p>
      <w:pPr>
        <w:pStyle w:val="Brdtextram"/>
        <w:rPr/>
      </w:pPr>
      <w:r>
        <w:rPr>
          <w:b/>
        </w:rPr>
        <w:t>Regeringens förslag:</w:t>
      </w:r>
      <w:r>
        <w:rPr/>
        <w:t xml:space="preserve"> Syftet med ramlagen ska vara dels att skydda fysiska personers grundläggande rättigheter och friheter i samband med behandling av personuppgifter, dels att säkerställa att behöriga myndig</w:t>
        <w:softHyphen/>
        <w:t>heter kan behandla och utbyta personuppgifter med varandra på ett ändamålsenligt sätt.</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b/>
          <w:b/>
        </w:rPr>
      </w:pPr>
      <w:r>
        <w:rPr>
          <w:b/>
        </w:rPr>
        <w:t xml:space="preserve">Remissinstanserna: </w:t>
      </w:r>
      <w:r>
        <w:rPr>
          <w:i/>
        </w:rPr>
        <w:t>Polismyndigheten</w:t>
      </w:r>
      <w:r>
        <w:rPr/>
        <w:t xml:space="preserve"> anser att det inte med tillräck</w:t>
        <w:softHyphen/>
        <w:t xml:space="preserve">lig tydlighet framgår att den nya ramlagen även ska syfta till att värna en effektiv och rättssäker informationshantering för brottsbekämpningen. </w:t>
      </w:r>
      <w:r>
        <w:rPr>
          <w:i/>
        </w:rPr>
        <w:t>Datainspektionen</w:t>
      </w:r>
      <w:r>
        <w:rPr/>
        <w:t xml:space="preserve"> anser att det bör tydliggöras att ett syfte särskilt ska vara att skydda fysiska personers personliga integritet vid behandling av per</w:t>
        <w:softHyphen/>
        <w:t>sonuppgifter.</w:t>
      </w:r>
    </w:p>
    <w:p>
      <w:pPr>
        <w:pStyle w:val="TextBodyIndent"/>
        <w:rPr/>
      </w:pPr>
      <w:r>
        <w:rPr>
          <w:b/>
        </w:rPr>
        <w:t xml:space="preserve">Skälen för regeringens förslag: </w:t>
      </w:r>
      <w:r>
        <w:rPr/>
        <w:t>Av artikel 1.2 framgår att det nya data</w:t>
        <w:softHyphen/>
        <w:t>skyddsdirektivet har dubbla syften. Regleringen ska skydda fysiska perso</w:t>
        <w:softHyphen/>
        <w:t>ners grundläggande rättigheter och friheter, särskilt deras rätt till skydd av personuppgifter. Samtidigt ska den säkerställa att behöriga myndigheters utbyte av personuppgifter inom unionen, när sådant utbyte krävs enligt unionsrätten eller nationell rätt, varken begränsas eller för</w:t>
        <w:softHyphen/>
        <w:t>bjuds av skäl som rör skyddet för fysiska personer med avseende på be</w:t>
        <w:softHyphen/>
        <w:t>handlingen av personuppgifter.</w:t>
      </w:r>
    </w:p>
    <w:p>
      <w:pPr>
        <w:pStyle w:val="TextBodyIndent"/>
        <w:rPr/>
      </w:pPr>
      <w:r>
        <w:rPr/>
        <w:t>I registerförfattningar förekommer ibland bestämmelser som anger lagens övergripande syfte. I exempelvis 1 kap. 1 § polisdatalagen anges det övergripande syftet med lagen vara att ge polisen möjlighet att be</w:t>
        <w:softHyphen/>
        <w:t>handla personuppgifter på ett ändamålsenligt sätt i sin brottsbekämpande verksamhet och att skydda människor mot att deras personliga integritet kränks vid sådan behandling. Bestämmelser om syftet med en reglering saknar normalt egentligt materiellt innehåll. Man kan därför fråga sig om det behövs en sådan bestämmelse i ramlagen. Det har emellertid inte en</w:t>
        <w:softHyphen/>
        <w:t>bart en symbolisk eller informativ betydelse att uttryckligen slå fast lagens syfte. Att en lags syfte uttryckligen anges kan få relevans i rätts</w:t>
        <w:softHyphen/>
        <w:t>tillämp</w:t>
        <w:softHyphen/>
        <w:t>ningen genom att det ger vägledning för tolkningen av de materi</w:t>
        <w:softHyphen/>
        <w:t>ella be</w:t>
        <w:softHyphen/>
        <w:t>stämmelserna i lagen (Myndighetsdatalag, SOU 2015:39, s. 220).</w:t>
      </w:r>
    </w:p>
    <w:p>
      <w:pPr>
        <w:pStyle w:val="TextBodyIndent"/>
        <w:rPr/>
      </w:pPr>
      <w:r>
        <w:rPr/>
        <w:t>Det finns därför skäl att införa en bestämmelse om lagens syfte så att det tydligt framgår att regleringen har dubbla syften. Att fysiska perso</w:t>
        <w:softHyphen/>
        <w:t>ners grundläggande rättigheter och friheter ska skyddas vid behandling av per</w:t>
        <w:softHyphen/>
        <w:t>sonuppgifter är en central målsättning för regleringen. Samtidigt är vissa intrång i den personliga integriteten nödvändiga för att myndighe</w:t>
        <w:softHyphen/>
        <w:t>terna ska kunna utföra sina uppgifter och för att brottsoffer ska kunna få sin rätt till</w:t>
        <w:softHyphen/>
        <w:t>godosedd. Olika intressen ställs alltså mot varandra. En brotts</w:t>
        <w:softHyphen/>
        <w:t>utredning eller brott</w:t>
        <w:softHyphen/>
        <w:t>målsrättegång innehåller ofta personuppgifter om såväl brottsof</w:t>
        <w:softHyphen/>
        <w:t>fer, misstänkta och vittnen som tjänstemän som deltar i verksamheten. Regleringen bör därför ge uttryck för en väl avvägd balans mellan, å ena sidan, skyddet för den personliga integriteten, och, å andra sidan, sam</w:t>
        <w:softHyphen/>
        <w:t>hällets behov av att myndigheter kan behandla person</w:t>
        <w:softHyphen/>
        <w:t>uppgifter i den verk</w:t>
        <w:softHyphen/>
        <w:t>samhet som omfattas av direktivets tillämpningsom</w:t>
        <w:softHyphen/>
        <w:t xml:space="preserve">råde. Regeringen delar till skillnad från </w:t>
      </w:r>
      <w:r>
        <w:rPr>
          <w:i/>
        </w:rPr>
        <w:t xml:space="preserve">Polismyndigheten </w:t>
      </w:r>
      <w:r>
        <w:rPr/>
        <w:t xml:space="preserve">och </w:t>
      </w:r>
      <w:r>
        <w:rPr>
          <w:i/>
        </w:rPr>
        <w:t>Datain</w:t>
        <w:softHyphen/>
        <w:t>spektionen</w:t>
      </w:r>
      <w:r>
        <w:rPr/>
        <w:t xml:space="preserve"> utredningens be</w:t>
        <w:softHyphen/>
        <w:t>dömning att den dubbla målsättningen och balansen mellan de olika intressena bäst tillgodoses och uttrycks genom en bestämmelse som före</w:t>
        <w:softHyphen/>
        <w:t>skriver att lagens syfte är att skydda fysiska personers grundläggande rät</w:t>
        <w:softHyphen/>
        <w:t>tigheter och friheter vid behandling av per</w:t>
        <w:softHyphen/>
        <w:t>sonuppgifter och att samtidigt säkerställa att behöriga myndigheter kan behandla och utbyta personupp</w:t>
        <w:softHyphen/>
        <w:t>gifter med varandra.</w:t>
      </w:r>
    </w:p>
    <w:p>
      <w:pPr>
        <w:pStyle w:val="TextBodyIndent"/>
        <w:rPr/>
      </w:pPr>
      <w:bookmarkStart w:id="381" w:name="_Toc507088228"/>
      <w:bookmarkStart w:id="382" w:name="_Toc507082814"/>
      <w:bookmarkStart w:id="383" w:name="_Toc478114851"/>
      <w:r>
        <w:rPr/>
        <w:t>I lagrådsremissens förslag till reglering angavs ”att skydda fysiska per</w:t>
        <w:softHyphen/>
        <w:t>soners grundläggande fri- och rättigheter i samband med behandling av personuppgifter” som ett syfte. Mot bakgrund av hur direktivet är utfor</w:t>
        <w:softHyphen/>
        <w:t>mat och för att tydliggöra att det är fråga om rättigheter och friheter i direkti</w:t>
        <w:softHyphen/>
        <w:t xml:space="preserve">vets mening förordar </w:t>
      </w:r>
      <w:r>
        <w:rPr>
          <w:i/>
        </w:rPr>
        <w:t>Lagrådet</w:t>
      </w:r>
      <w:r>
        <w:rPr/>
        <w:t xml:space="preserve"> att uttrycket ”fri- och rättigheter” där det förekommer i lagtexten ersätts med ”rättigheter och friheter”. Regeringen håller med Lagrådet om att en sådan formulering förtydligar att det rör sig om rättigheter och friheter i direktivets mening och ändrar därför till den lydelsen även på övriga ställen där uttrycket förekommer.</w:t>
      </w:r>
    </w:p>
    <w:p>
      <w:pPr>
        <w:pStyle w:val="Heading3"/>
        <w:numPr>
          <w:ilvl w:val="2"/>
          <w:numId w:val="5"/>
        </w:numPr>
        <w:rPr/>
      </w:pPr>
      <w:bookmarkStart w:id="384" w:name="_Toc507088228"/>
      <w:bookmarkStart w:id="385" w:name="_Toc507082814"/>
      <w:bookmarkStart w:id="386" w:name="_Toc478114851"/>
      <w:bookmarkStart w:id="387" w:name="_Toc511813054"/>
      <w:bookmarkStart w:id="388" w:name="_Toc511725586"/>
      <w:bookmarkStart w:id="389" w:name="_Toc511293472"/>
      <w:bookmarkStart w:id="390" w:name="_Toc511287898"/>
      <w:r>
        <w:rPr/>
        <w:t>2013 års lag bör upphävas</w:t>
      </w:r>
      <w:bookmarkEnd w:id="384"/>
      <w:bookmarkEnd w:id="385"/>
      <w:bookmarkEnd w:id="386"/>
      <w:bookmarkEnd w:id="387"/>
      <w:bookmarkEnd w:id="388"/>
      <w:bookmarkEnd w:id="389"/>
      <w:bookmarkEnd w:id="390"/>
    </w:p>
    <w:p>
      <w:pPr>
        <w:pStyle w:val="Brdtextram"/>
        <w:rPr/>
      </w:pPr>
      <w:r>
        <w:rPr>
          <w:b/>
        </w:rPr>
        <w:t>Regeringens förslag:</w:t>
      </w:r>
      <w:r>
        <w:rPr/>
        <w:t xml:space="preserve"> Lagen med vissa bestämmelser om skydd för personuppgifter vid polissamarbete och straffrättsligt samarbete inom Europeiska unionen och vissa hänvisningar till den lagen ska upp</w:t>
        <w:softHyphen/>
        <w:t>hävas.</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b/>
          <w:b/>
        </w:rPr>
      </w:pPr>
      <w:r>
        <w:rPr>
          <w:b/>
        </w:rPr>
        <w:t xml:space="preserve">Remissinstanserna: </w:t>
      </w:r>
      <w:r>
        <w:rPr/>
        <w:t>Remissinstanserna tillstyrker förslaget eller har inga synpunkter på det.</w:t>
      </w:r>
    </w:p>
    <w:p>
      <w:pPr>
        <w:pStyle w:val="TextBodyIndent"/>
        <w:rPr/>
      </w:pPr>
      <w:r>
        <w:rPr>
          <w:b/>
        </w:rPr>
        <w:t>Skälen för regeringens förslag:</w:t>
      </w:r>
      <w:r>
        <w:rPr/>
        <w:t xml:space="preserve"> Enligt artikel 59 ska dataskydds</w:t>
        <w:softHyphen/>
        <w:t>ram</w:t>
        <w:softHyphen/>
        <w:t>beslutet upphöra att gälla samma dag som medlemsstaterna ska ha inför</w:t>
        <w:softHyphen/>
        <w:t>li</w:t>
        <w:softHyphen/>
        <w:t xml:space="preserve">vat direktivet i nationell rätt. </w:t>
      </w:r>
    </w:p>
    <w:p>
      <w:pPr>
        <w:pStyle w:val="TextBodyIndent"/>
        <w:rPr/>
      </w:pPr>
      <w:r>
        <w:rPr/>
        <w:t>Rambeslutet bygger i huvudsak på 1995 års dataskydds</w:t>
        <w:softHyphen/>
        <w:t>direktiv. Efter</w:t>
        <w:softHyphen/>
        <w:t>som Sverige i princip genomförde det direktivet även inom de sek</w:t>
        <w:softHyphen/>
        <w:t>torer som rambeslutet reglerar fanns det redan i stor utsträckning bestäm</w:t>
        <w:softHyphen/>
        <w:t>mel</w:t>
        <w:softHyphen/>
        <w:t>ser som motsvarade artiklarna i rambe</w:t>
        <w:softHyphen/>
        <w:t>slutet i personuppgiftslagen och i myndigheternas registerförfatt</w:t>
        <w:softHyphen/>
        <w:t>ningar när rambeslutet skulle genom</w:t>
        <w:softHyphen/>
        <w:t>föras. De återstående delarna av rambeslutet genomfördes i 2013 års lag. Lagen tillämpas framför allt när uppgifter överförs från eller till en annan EU-medlemsstat, Island, Norge, Schweiz eller Liechtenstein i verksam</w:t>
        <w:softHyphen/>
        <w:t>heter som har till syfte att förebygga, förhindra eller upptäcka brottslig verk</w:t>
        <w:softHyphen/>
        <w:t>sam</w:t>
        <w:softHyphen/>
        <w:t>het, utreda eller beivra brott eller verkställa straffrättsliga påfölj</w:t>
        <w:softHyphen/>
        <w:t>der. I den mån motsvarande bestämmelser behövs för att genomföra direktivet bör dessa tas in i ramlagen så att regleringen blir så samman</w:t>
        <w:softHyphen/>
        <w:t>hållen som möj</w:t>
        <w:softHyphen/>
        <w:t>ligt. Regeringen delar därför utredningens bedömning att 2013 års lag ska upphävas. Därmed bör också alla de bestämmelser som hänvisar till den lagen upphävas. Sådana hänvisningar finns dels i myn</w:t>
        <w:softHyphen/>
        <w:t>digheternas regis</w:t>
        <w:softHyphen/>
        <w:t>terförfattningar, dels i vissa författningar som reglerar enskilda register eller annan personuppgiftsbehandling inom rambeslu</w:t>
        <w:softHyphen/>
        <w:t>tets tilläm</w:t>
        <w:softHyphen/>
        <w:t>pningsom</w:t>
        <w:softHyphen/>
        <w:t>råde. Hänvisningarna i de lagar som inte är register</w:t>
        <w:softHyphen/>
        <w:t>författningar och i dom</w:t>
        <w:softHyphen/>
        <w:t>stolsdatalagen behandlas i denna proposition. Hänvisningarna i övriga registerförfattningar kommer att ses över i sam</w:t>
        <w:softHyphen/>
        <w:t>band med anpass</w:t>
        <w:softHyphen/>
        <w:t>ningen av dem.</w:t>
      </w:r>
    </w:p>
    <w:p>
      <w:pPr>
        <w:pStyle w:val="Heading2"/>
        <w:numPr>
          <w:ilvl w:val="1"/>
          <w:numId w:val="5"/>
        </w:numPr>
        <w:rPr/>
      </w:pPr>
      <w:bookmarkStart w:id="391" w:name="_Toc511813055"/>
      <w:bookmarkStart w:id="392" w:name="_Toc511725587"/>
      <w:bookmarkStart w:id="393" w:name="_Toc511293473"/>
      <w:bookmarkStart w:id="394" w:name="_Toc511287899"/>
      <w:r>
        <w:rPr/>
        <w:t>Definitioner</w:t>
      </w:r>
      <w:bookmarkEnd w:id="391"/>
      <w:bookmarkEnd w:id="392"/>
      <w:bookmarkEnd w:id="393"/>
      <w:bookmarkEnd w:id="394"/>
    </w:p>
    <w:p>
      <w:pPr>
        <w:pStyle w:val="Brdtextram"/>
        <w:rPr/>
      </w:pPr>
      <w:r>
        <w:rPr>
          <w:b/>
        </w:rPr>
        <w:t>Regeringens förslag:</w:t>
      </w:r>
      <w:r>
        <w:rPr/>
        <w:t xml:space="preserve"> Vissa uttryck som används i ramlagen ska defi</w:t>
        <w:softHyphen/>
        <w:t>nieras.</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b/>
          <w:b/>
        </w:rPr>
      </w:pPr>
      <w:r>
        <w:rPr>
          <w:b/>
        </w:rPr>
        <w:t xml:space="preserve">Remissinstanserna: </w:t>
      </w:r>
      <w:r>
        <w:rPr/>
        <w:t xml:space="preserve">Flertalet remissinstanser är positiva till eller har inte några invändningar mot förslaget. </w:t>
      </w:r>
      <w:r>
        <w:rPr>
          <w:i/>
        </w:rPr>
        <w:t>Förvaltningsrätten i Stock</w:t>
        <w:softHyphen/>
        <w:t>holm</w:t>
      </w:r>
      <w:r>
        <w:rPr/>
        <w:t xml:space="preserve"> anser att uttrycket register</w:t>
      </w:r>
      <w:r>
        <w:rPr>
          <w:i/>
        </w:rPr>
        <w:t xml:space="preserve"> </w:t>
      </w:r>
      <w:r>
        <w:rPr/>
        <w:t xml:space="preserve">bör definieras. </w:t>
      </w:r>
      <w:r>
        <w:rPr>
          <w:i/>
        </w:rPr>
        <w:t>Dataskydd.net</w:t>
      </w:r>
      <w:r>
        <w:rPr/>
        <w:t xml:space="preserve"> anser att ut</w:t>
        <w:softHyphen/>
        <w:t>trycken profilering och</w:t>
      </w:r>
      <w:r>
        <w:rPr>
          <w:i/>
        </w:rPr>
        <w:t xml:space="preserve"> </w:t>
      </w:r>
      <w:r>
        <w:rPr/>
        <w:t>pseudonymisering bör definieras samt att utred</w:t>
        <w:softHyphen/>
        <w:t>ningens definition av biometriska uppgifter bör ändras</w:t>
      </w:r>
      <w:r>
        <w:rPr>
          <w:i/>
        </w:rPr>
        <w:t>. Rättsmedicinal</w:t>
        <w:softHyphen/>
        <w:t>ver</w:t>
        <w:softHyphen/>
        <w:t>ket</w:t>
      </w:r>
      <w:r>
        <w:rPr/>
        <w:t xml:space="preserve"> belyser vikten av att det blir en tydlig och ändamålsenlig reglering av hanteringen av uppgifter om avlidna.</w:t>
      </w:r>
    </w:p>
    <w:p>
      <w:pPr>
        <w:pStyle w:val="Rubrik4utannumrering"/>
        <w:spacing w:before="240" w:after="80"/>
        <w:rPr/>
      </w:pPr>
      <w:r>
        <w:rPr/>
        <w:t>Skälen för regeringens förslag</w:t>
      </w:r>
    </w:p>
    <w:p>
      <w:pPr>
        <w:pStyle w:val="Rubrik5utannumrering"/>
        <w:spacing w:before="0" w:after="80"/>
        <w:rPr/>
      </w:pPr>
      <w:r>
        <w:rPr/>
        <w:t>Definitionerna bör ligga så nära direktivets definitioner som möjligt</w:t>
      </w:r>
    </w:p>
    <w:p>
      <w:pPr>
        <w:pStyle w:val="TextBody"/>
        <w:rPr/>
      </w:pPr>
      <w:r>
        <w:rPr/>
        <w:t>I artikel 3 definieras vissa uttryck som är av grundläggande betydelse för förståelsen av bestämmelserna i direktivet. Definitionerna överensstäm</w:t>
        <w:softHyphen/>
        <w:t>mer i allt väsentligt med definitionerna i artikel 4 i dataskyddsförord</w:t>
        <w:softHyphen/>
        <w:t>ningen. Som framgår av avsnitt 6.4.4 kommer de myndigheter som är be</w:t>
        <w:softHyphen/>
        <w:t>höriga i ramlagens mening att också tillämpa förordningen i delar av sin verksamhet. För att underlätta tillämpningen finns det därför, som utred</w:t>
        <w:softHyphen/>
        <w:t>ningen föreslår, skäl att i så stor utsträckning som möjligt använda direk</w:t>
        <w:softHyphen/>
        <w:t>tivets terminologi så att definitionerna i ramlagen och förordningen blir så lika som möjligt. Det innebär att motsvarande definitioner i person</w:t>
        <w:softHyphen/>
        <w:t>upp</w:t>
        <w:softHyphen/>
        <w:t>giftslagen inte bör användas i den mån de avviker från direktivets termi</w:t>
        <w:softHyphen/>
        <w:t>nologi, trots att de har tillämpats under lång tid och stämmer bättre överens med terminologin i svensk lagstiftning.</w:t>
      </w:r>
    </w:p>
    <w:p>
      <w:pPr>
        <w:pStyle w:val="TextBodyIndent"/>
        <w:rPr/>
      </w:pPr>
      <w:r>
        <w:rPr/>
        <w:t>I artikel 3.3 finns en definition av uttrycket ”begränsning av behand</w:t>
        <w:softHyphen/>
        <w:t>ling”</w:t>
      </w:r>
      <w:r>
        <w:rPr>
          <w:i/>
        </w:rPr>
        <w:t>.</w:t>
      </w:r>
      <w:r>
        <w:rPr/>
        <w:t xml:space="preserve"> Som framgår av avsnitt 10.4.3 stämmer direktivets definition inte över</w:t>
        <w:softHyphen/>
        <w:t>ens med vad som får antas vara avsikten med åtgärden. En definition i enlighet med direktivets lydelse blir därför missvisande och en defini</w:t>
        <w:softHyphen/>
        <w:t>tion i enlighet med syftet blir innehållslös. Regeringen delar därför utred</w:t>
        <w:softHyphen/>
        <w:t>ning</w:t>
        <w:softHyphen/>
        <w:t>ens bedöm</w:t>
        <w:softHyphen/>
        <w:t>ning att begränsning av behandling inte bör definieras i ram</w:t>
        <w:softHyphen/>
        <w:t>lagen.</w:t>
      </w:r>
    </w:p>
    <w:p>
      <w:pPr>
        <w:pStyle w:val="TextBodyIndent"/>
        <w:rPr/>
      </w:pPr>
      <w:r>
        <w:rPr/>
        <w:t>Både 1995 års dataskyddsdirektiv och det nya dataskyddsdirektivet innehål</w:t>
        <w:softHyphen/>
        <w:t>ler en definition av uttrycket register. När 1995 års dataskydds</w:t>
        <w:softHyphen/>
        <w:t>direktiv genomfördes ville man komma bort från registerbegreppet som redan då ansågs otidsenligt (prop. 1997/98:44 s. 39). Någon definition av register infördes därför inte i personuppgiftslagen. Definitionen i direkti</w:t>
        <w:softHyphen/>
        <w:t>vet användes i stället för att avgränsa lagens tillämpningsområde genom att det i 5 § anges att lagen även gäller för manuell behandling av person</w:t>
        <w:softHyphen/>
        <w:t>uppgifter om uppgifterna ingår i eller är avsedda att ingå i en strukturerad sam</w:t>
        <w:softHyphen/>
        <w:t>ling av personuppgifter som är tillgängliga för sökning eller samman</w:t>
        <w:softHyphen/>
        <w:t>ställning enligt särskilda kriterier. Som framgår av avsnitt 6.4.5 instäm</w:t>
        <w:softHyphen/>
        <w:t>mer regeringen i utredningens bedömning att tillämpningsområdet för ramla</w:t>
        <w:softHyphen/>
        <w:t xml:space="preserve">gen nu ska anges på samma sätt. Ordet register förekommer inte i den föreslagna lagen. Därför anser regeringen till skillnad från </w:t>
      </w:r>
      <w:r>
        <w:rPr>
          <w:i/>
        </w:rPr>
        <w:t>Förvalt</w:t>
        <w:softHyphen/>
        <w:t>nings</w:t>
        <w:softHyphen/>
        <w:t>rätten i Stockholm</w:t>
      </w:r>
      <w:r>
        <w:rPr/>
        <w:t xml:space="preserve"> att det inte finns anledning att definiera uttrycket regis</w:t>
        <w:softHyphen/>
        <w:t xml:space="preserve">ter. </w:t>
      </w:r>
    </w:p>
    <w:p>
      <w:pPr>
        <w:pStyle w:val="TextBodyIndent"/>
        <w:rPr/>
      </w:pPr>
      <w:r>
        <w:rPr/>
        <w:t>I direktivet definieras vidare profilering och</w:t>
      </w:r>
      <w:r>
        <w:rPr>
          <w:i/>
        </w:rPr>
        <w:t xml:space="preserve"> </w:t>
      </w:r>
      <w:r>
        <w:rPr/>
        <w:t>pseudonymisering</w:t>
      </w:r>
      <w:r>
        <w:rPr>
          <w:i/>
        </w:rPr>
        <w:t xml:space="preserve">, </w:t>
      </w:r>
      <w:r>
        <w:rPr/>
        <w:t>uttryck som enligt</w:t>
      </w:r>
      <w:r>
        <w:rPr>
          <w:i/>
        </w:rPr>
        <w:t xml:space="preserve"> Dataskydd.net </w:t>
      </w:r>
      <w:r>
        <w:rPr/>
        <w:t>bör definieras även i ramlagen. Profilering nämns i artikel 11 som ett exempel på beslut som grundas enbart på auto</w:t>
        <w:softHyphen/>
        <w:t>matiserad behandling. I artikel 24.1 e anges att det register som den per</w:t>
        <w:softHyphen/>
        <w:t>sonuppgiftsansvarige ska föra över personuppgiftsbehandling i tillämp</w:t>
        <w:softHyphen/>
        <w:t>liga fall ska innehålla uppgifter om användningen av profilering. Pseudo</w:t>
        <w:softHyphen/>
        <w:t>nymi</w:t>
        <w:softHyphen/>
        <w:t>sering nämns i artikel 20 som ett exempel på säkerhetsåtgär</w:t>
        <w:softHyphen/>
        <w:t>der som bör vidtas. I likhet med utredningen anser regeringen inte att termerna bör användas i ramlagen och några definitioner av dem behövs därför inte.</w:t>
      </w:r>
    </w:p>
    <w:p>
      <w:pPr>
        <w:pStyle w:val="TextBodyIndent"/>
        <w:rPr/>
      </w:pPr>
      <w:r>
        <w:rPr/>
        <w:t>Nedan följer en redogörelse för ett antal centrala definitioner som bör finnas i ramlagen. Ytterligare uttryck som föreslås definieras i ramlagen kommer att behandlas i anslutning till de delar av direktivet de hänför sig till.</w:t>
      </w:r>
    </w:p>
    <w:p>
      <w:pPr>
        <w:pStyle w:val="Rubrik5utannumrering"/>
        <w:rPr/>
      </w:pPr>
      <w:r>
        <w:rPr/>
        <w:t>Behandling av personuppgifter</w:t>
      </w:r>
    </w:p>
    <w:p>
      <w:pPr>
        <w:pStyle w:val="TextBody"/>
        <w:rPr/>
      </w:pPr>
      <w:r>
        <w:rPr/>
        <w:t>Behandling definieras i artikel 3.2. Direktivets definition skiljer sig något i fråga om uppräkningen av exempel på behandling jämfört med 1995 års dataskyddsdirektiv och 3 § personuppgiftslagen. Definitionen i ramlagen bör, som utredningen föreslår, nära ansluta till direktivets text. Behand</w:t>
        <w:softHyphen/>
        <w:t>ling av personuppgifter bör därför definieras som en åtgärd eller kombi</w:t>
        <w:softHyphen/>
        <w:t>nation av åtgärder som vidtas i fråga om personuppgifter eller uppsätt</w:t>
        <w:softHyphen/>
        <w:t>ningar av personuppgifter, oavsett om det görs automatiserat eller inte, t.ex. insam</w:t>
        <w:softHyphen/>
        <w:t>ling, registrering, organisering, strukturering, lagring, bearbet</w:t>
        <w:softHyphen/>
        <w:t>ning eller ändring, framtagning, läsning, användning, utlämnande, sprid</w:t>
        <w:softHyphen/>
        <w:t>ning eller tillhandahållande på annat sätt, justering, sammanföring, be</w:t>
        <w:softHyphen/>
        <w:t>gränsning, radering eller förstöring.</w:t>
      </w:r>
    </w:p>
    <w:p>
      <w:pPr>
        <w:pStyle w:val="Rubrik5utannumrering"/>
        <w:rPr/>
      </w:pPr>
      <w:r>
        <w:rPr/>
        <w:t>Biometriska uppgifter</w:t>
      </w:r>
    </w:p>
    <w:p>
      <w:pPr>
        <w:pStyle w:val="TextBody"/>
        <w:rPr/>
      </w:pPr>
      <w:r>
        <w:rPr/>
        <w:t>Varken 1995 års dataskyddsdirektiv eller personuppgiftslagen innehåller någon definition av biometriska uppgifter. Inte heller i andra författ</w:t>
        <w:softHyphen/>
        <w:t>ningar finns det någon sådan definition, men uttrycket biometriska data används i bl.a. passlagen (1978:302) och utlänningslagen (2005:716). Enligt arti</w:t>
        <w:softHyphen/>
        <w:t>kel 3.13 avses med biometriska uppgifter personuppgifter som erhållits genom en särskild teknisk behandling som rör en fysisk persons fysiska, fysiologiska eller beteendemässiga kännetecken och som möj</w:t>
        <w:softHyphen/>
        <w:t>liggör eller bekräftar unik identifiering av personen, som ansiktsbilder eller finger</w:t>
        <w:softHyphen/>
        <w:t>avtrycksuppgifter. Biometriska uppgifter räknas upp i arti</w:t>
        <w:softHyphen/>
        <w:t>kel 10 som en särskild kategori av personuppgifter som bara får behand</w:t>
        <w:softHyphen/>
        <w:t>las under vissa förutsättningar (se avsnitt 8.1.4). Definitionen av vad som avses med bio</w:t>
        <w:softHyphen/>
        <w:t>metriska uppgifter får därmed betydelse för i vilken ut</w:t>
        <w:softHyphen/>
        <w:t xml:space="preserve">sträckning sådana uppgifter får behandlas. </w:t>
      </w:r>
    </w:p>
    <w:p>
      <w:pPr>
        <w:pStyle w:val="TextBodyIndent"/>
        <w:rPr/>
      </w:pPr>
      <w:r>
        <w:rPr/>
        <w:t>Biometri är ett samlingsnamn för sådan automatiserad teknik som syf</w:t>
        <w:softHyphen/>
        <w:t>tar till att identifiera en person eller avgöra om en påstådd identitet är riktig. Den baseras på mätning av fysiska karaktärsdrag hos den som ska identi</w:t>
        <w:softHyphen/>
        <w:t>fieras (jfr prop. 2008/09:132 s. 6 f.). När det gäller pass är det fram</w:t>
        <w:softHyphen/>
        <w:t>för allt mönster av fingeravtryck, ansiktsgeometri och ögats iris som används, men även regnbågshinna, näthinna, röst, hand, blodkärl, dna eller gång går att använda. Gemensamt för teknikerna är att kroppen mäts elektroniskt. Biometriska uppgifter är den information som kan tas fram ur ett biomet</w:t>
        <w:softHyphen/>
        <w:t>riskt underlag. Dessa uppgifter kan användas för att skapa en referensmall eller för att jämföra med tidigare lagrade referensmallar i syfte att kontrol</w:t>
        <w:softHyphen/>
        <w:t>lera en persons identitet.</w:t>
      </w:r>
    </w:p>
    <w:p>
      <w:pPr>
        <w:pStyle w:val="TextBodyIndent"/>
        <w:rPr/>
      </w:pPr>
      <w:r>
        <w:rPr/>
        <w:t>I direktivets definition av biometriska uppgifter anges ansiktsbilder som ett exempel på sådana uppgifter. Det kan leda tanken till att vanliga foto</w:t>
        <w:softHyphen/>
        <w:t>grafier och filmer skulle omfattas av definitionen. Om de inte bearbe</w:t>
        <w:softHyphen/>
        <w:t>tas tekniskt genom en särskild metod som syftar till identifiering faller de utanför definitionen. Om de däremot bearbetas i exempelvis ett ansikts</w:t>
        <w:softHyphen/>
        <w:t>igenkänningsprogram så att det går att identifiera personer på bilden eller filmen omfattas de av definitionen. Här kan även anmärkas att de person</w:t>
        <w:softHyphen/>
        <w:t>uppgifter, t.ex. fingeravtryck, som förekommer i ett utlåtande som base</w:t>
        <w:softHyphen/>
        <w:t>ras på en teknisk bearbetning av biometriska uppgifter inte i sig utgör biomet</w:t>
        <w:softHyphen/>
        <w:t>riska uppgifter.</w:t>
      </w:r>
    </w:p>
    <w:p>
      <w:pPr>
        <w:pStyle w:val="TextBodyIndent"/>
        <w:rPr/>
      </w:pPr>
      <w:r>
        <w:rPr/>
        <w:t>Ramlagen bör innehålla en definition av uttrycket biometriska uppgif</w:t>
        <w:softHyphen/>
        <w:t xml:space="preserve">ter. </w:t>
      </w:r>
      <w:r>
        <w:rPr>
          <w:i/>
        </w:rPr>
        <w:t>Dataskydd.net</w:t>
      </w:r>
      <w:r>
        <w:rPr/>
        <w:t xml:space="preserve"> anser till skillnad från utredningen att en definition inte ska begränsas till uppgifter som tagits fram genom särskild teknisk behand</w:t>
        <w:softHyphen/>
        <w:t>ling. Regeringen delar dock utredningens uppfattning att direkti</w:t>
        <w:softHyphen/>
        <w:t>vets defi</w:t>
        <w:softHyphen/>
        <w:t>nition ska vara utgångspunkt för definitionen i ramlagen. Till skillnad från direktivets definition bör den dock inte innehålla några exempel på sådana uppgifter, eftersom det kan leda till felaktiga slutsat</w:t>
        <w:softHyphen/>
        <w:t>ser om vad som om</w:t>
        <w:softHyphen/>
        <w:t>fattas. Biometriska uppgifter ska därför definieras som personuppgifter som rör en persons fysiska, fysiologiska eller be</w:t>
        <w:softHyphen/>
        <w:t>teendemässiga känne</w:t>
        <w:softHyphen/>
        <w:t>tecken, som tagits fram genom särskild teknisk behandling och som möj</w:t>
        <w:softHyphen/>
        <w:t>liggör eller bekräftar unik identifiering av perso</w:t>
        <w:softHyphen/>
        <w:t>nen i fråga.</w:t>
      </w:r>
    </w:p>
    <w:p>
      <w:pPr>
        <w:pStyle w:val="Rubrik5utannumrering"/>
        <w:rPr/>
      </w:pPr>
      <w:r>
        <w:rPr/>
        <w:t>Genetiska uppgifter</w:t>
      </w:r>
    </w:p>
    <w:p>
      <w:pPr>
        <w:pStyle w:val="TextBody"/>
        <w:rPr/>
      </w:pPr>
      <w:r>
        <w:rPr/>
        <w:t>Genetiska uppgifter definieras inte i 1995 års dataskyddsdirektiv eller i personuppgiftslagen. Med genetiska uppgifter avses enligt artikel 3.12 alla personuppgifter som rör nedärvda eller förvärvade genetiska känne</w:t>
        <w:softHyphen/>
        <w:t>tecken för en fysisk person, vilka ger unik information om personens fysiologi eller hälsa och som fram</w:t>
        <w:softHyphen/>
        <w:t>för allt härrör från en analys av ett biologiskt prov från personen i fråga. I skäl 23 anges att det är kromo</w:t>
        <w:softHyphen/>
        <w:t>som-, dna- och rna-analyser eller andra analyser som gör det möjligt att inhämta sådan infor</w:t>
        <w:softHyphen/>
        <w:t>mation som avses.</w:t>
      </w:r>
    </w:p>
    <w:p>
      <w:pPr>
        <w:pStyle w:val="TextBodyIndent"/>
        <w:rPr/>
      </w:pPr>
      <w:r>
        <w:rPr/>
        <w:t>Genetiska uppgifter räknas upp i artikel 10 som en särskild kategori av personuppgifter som bara får behandlas under vissa förutsättningar (se av</w:t>
        <w:softHyphen/>
        <w:t>snitt 8.1.4). Definitionen av vad som avses med genetiska uppgifter får därmed betydelse för i vilken utsträckning uppgifter som tas fram vid ana</w:t>
        <w:softHyphen/>
        <w:t>lys av prover från människokroppen får behandlas.</w:t>
      </w:r>
    </w:p>
    <w:p>
      <w:pPr>
        <w:pStyle w:val="TextBodyIndent"/>
        <w:rPr/>
      </w:pPr>
      <w:r>
        <w:rPr/>
        <w:t>I direktivets definition nämns information om fysiologi eller hälsa. Det går dock även att få fram annan information genom analys av ett sådant biologiskt prov, exempelvis information om en persons biogeografiska ur</w:t>
        <w:softHyphen/>
        <w:t>sprung. I framtiden kommer man troligen att kunna ta fram ytterligare upp</w:t>
        <w:softHyphen/>
        <w:t xml:space="preserve">gifter ur sådana prover. </w:t>
      </w:r>
    </w:p>
    <w:p>
      <w:pPr>
        <w:pStyle w:val="TextBodyIndent"/>
        <w:rPr/>
      </w:pPr>
      <w:r>
        <w:rPr/>
        <w:t>Mot den bakgrunden har utredningen ansett att all information som rör nedärvda eller förvärvade genetiska kännetecken för en person och som kan tas fram ur ett prov från människokroppen bör anses vara genetiska uppgifter. Det bör också gälla information som på motsvarande sätt kan tas fram ur spår som påträffas på en brottsplats, exempelvis blodspår. Regeringen delar denna bedömning och att det bör framgå av definitio</w:t>
        <w:softHyphen/>
        <w:t>nen i lagen. Det innebär att definitionen av genetiska uppgifter i ram</w:t>
        <w:softHyphen/>
        <w:t>lagen blir något vidare än den i dataskyddsförordningen, men i likhet med utred</w:t>
        <w:softHyphen/>
        <w:t xml:space="preserve">ningen anser regeringen inte att detta bör orsaka några problem i praktiken. Detta har heller inte ifrågasatts av någon remissinstans. </w:t>
      </w:r>
    </w:p>
    <w:p>
      <w:pPr>
        <w:pStyle w:val="TextBodyIndent"/>
        <w:rPr/>
      </w:pPr>
      <w:r>
        <w:rPr/>
        <w:t>Genetiska uppgifter bör således definieras som personuppgifter som rör en persons nedärvda eller förvärvade genetiska kännetecken och som här</w:t>
        <w:softHyphen/>
        <w:t>rör från analys av ett spår av eller ett prov från personen.</w:t>
      </w:r>
    </w:p>
    <w:p>
      <w:pPr>
        <w:pStyle w:val="Rubrik5utannumrering"/>
        <w:rPr/>
      </w:pPr>
      <w:r>
        <w:rPr/>
        <w:t>Mottagare</w:t>
      </w:r>
    </w:p>
    <w:p>
      <w:pPr>
        <w:pStyle w:val="TextBody"/>
        <w:rPr/>
      </w:pPr>
      <w:r>
        <w:rPr/>
        <w:t>Enligt artikel 3.10 omfattar uttrycket mottagare i princip samtliga perso</w:t>
        <w:softHyphen/>
        <w:t>ner, myndigheter eller andra organ till vilka personuppgifter lämnas ut. Myndigheter som får del av personuppgifter för att kunna utföra ett sär</w:t>
        <w:softHyphen/>
        <w:t>skilt uppdrag ska dock inte anses som mottagare. I skäl 22 anges som exempel på myndigheter som får del av personuppgifter för att utföra särskilda upp</w:t>
        <w:softHyphen/>
        <w:t>drag, skatte- och tullmyndigheter, finansutredningsgrupper, oberoende administrativa myndigheter eller finansmarknadsmyndigheter med ansvar för reglering av värdepappersmarknader.</w:t>
      </w:r>
    </w:p>
    <w:p>
      <w:pPr>
        <w:pStyle w:val="TextBodyIndent"/>
        <w:rPr/>
      </w:pPr>
      <w:r>
        <w:rPr/>
        <w:t>I 3 § personuppgiftslagen, som genomför artikel 2 g i 1995 års data</w:t>
        <w:softHyphen/>
        <w:t>skyddsdirektiv, anges att en myndighet inte ska anses som mot</w:t>
        <w:softHyphen/>
        <w:t>tagare när personuppgifter lämnas ut till myndigheten för att den ska kunna utföra sådan tillsyn, kontroll eller revision som den är skyldig att sköta. Vilka myndighetsuppdrag som åsyftas kommen</w:t>
        <w:softHyphen/>
        <w:t>teras inte i förarbetena, utan där anges endast att definitionen av mottagare är avsedd att ha samma inne</w:t>
        <w:softHyphen/>
        <w:t>börd som motsvarande uttryck i direktivet (prop. 1997/98:44 s. 116). En motsvarande definition behövs i ramlagen.</w:t>
      </w:r>
    </w:p>
    <w:p>
      <w:pPr>
        <w:pStyle w:val="TextBodyIndent"/>
        <w:rPr/>
      </w:pPr>
      <w:r>
        <w:rPr/>
        <w:t>Mottagare bör, i likhet med vad utredningen föreslår, definieras som den till vilken personuppgifter lämnas ut, med undantag av en myndighet som med stöd av författning utövar tillsyn, kontroll eller revision.</w:t>
      </w:r>
    </w:p>
    <w:p>
      <w:pPr>
        <w:pStyle w:val="Rubrik5utannumrering"/>
        <w:rPr/>
      </w:pPr>
      <w:r>
        <w:rPr/>
        <w:t>Personuppgift</w:t>
      </w:r>
    </w:p>
    <w:p>
      <w:pPr>
        <w:pStyle w:val="TextBody"/>
        <w:rPr/>
      </w:pPr>
      <w:r>
        <w:rPr/>
        <w:t>Med personuppgift avses enligt både 1995 års dataskyddsdirektiv och det nya direktivet varje upplysning som avser en fysisk person som är identi</w:t>
        <w:softHyphen/>
        <w:t>fierad eller som direkt eller indirekt kan identifieras. I definitionen i arti</w:t>
        <w:softHyphen/>
        <w:t>kel 3.1 exemplifieras personuppgifter som upplysningar om namn, iden</w:t>
        <w:softHyphen/>
        <w:t>ti</w:t>
        <w:softHyphen/>
        <w:t>fikationsnummer, lokaliseringsuppgift eller onlineidentifikatorer eller fak</w:t>
        <w:softHyphen/>
        <w:t>torer som är specifika för personens fysiska, fysiologiska, genetiska, psy</w:t>
        <w:softHyphen/>
        <w:t>kiska, ekonomiska, kulturella eller sociala identitet.</w:t>
      </w:r>
    </w:p>
    <w:p>
      <w:pPr>
        <w:pStyle w:val="TextBodyIndent"/>
        <w:rPr/>
      </w:pPr>
      <w:r>
        <w:rPr/>
        <w:t>Det framgår inte uttryckligen av direktivet om det gäller för uppgifter om avlidna personer eller inte. Definitionen av person</w:t>
        <w:softHyphen/>
        <w:t>uppgift omfattar en</w:t>
        <w:softHyphen/>
        <w:t>ligt sin ordalydelse även uppgifter om avlidna personer. Definitionen är densamma som i artikel 4.1 i dataskyddsförordningen. I skäl 27 i för</w:t>
        <w:softHyphen/>
        <w:t>ord</w:t>
        <w:softHyphen/>
        <w:t>ningen anges emellertid att den inte gäller för behandling av person</w:t>
        <w:softHyphen/>
        <w:t>upp</w:t>
        <w:softHyphen/>
        <w:t>gifter om avlidna personer, men att medlemsstaterna får fastställa bestäm</w:t>
        <w:softHyphen/>
        <w:t>melser för behandlingen av sådana personuppgifter. Det kan inte ha varit avsikten att behandling av uppgifter om avlidna skulle omfattas av direk</w:t>
        <w:softHyphen/>
        <w:t>tivet men inte av förordningen när definitionerna av personupp</w:t>
        <w:softHyphen/>
        <w:t>gift i prin</w:t>
        <w:softHyphen/>
        <w:t>cip är identiska. Regeringen betraktar det i likhet med utred</w:t>
        <w:softHyphen/>
        <w:t>ningen som ett rent förbiseende att inte motsvarande skäl finns i direkti</w:t>
        <w:softHyphen/>
        <w:t>vet. För att tydlig</w:t>
        <w:softHyphen/>
        <w:t>göra att personuppgift har samma betydelse som i för</w:t>
        <w:softHyphen/>
        <w:t xml:space="preserve">ordningen bör det framgå av definitionen att den inte omfattar uppgifter om avlidna personer. </w:t>
      </w:r>
      <w:r>
        <w:rPr>
          <w:i/>
        </w:rPr>
        <w:t>Rättsmedicinalverket</w:t>
      </w:r>
      <w:r>
        <w:rPr/>
        <w:t xml:space="preserve"> påtalar särskilt vikten av att det blir en tydlig och ändamålsenlig reglering av hanteringen av uppgif</w:t>
        <w:softHyphen/>
        <w:t>ter om avlidna. Denna synpunkt kommer att tas om hand i samband med att speciallagstiftningen som verket tillämpar ses över.</w:t>
      </w:r>
    </w:p>
    <w:p>
      <w:pPr>
        <w:pStyle w:val="TextBodyIndent"/>
        <w:rPr>
          <w:i/>
          <w:i/>
        </w:rPr>
      </w:pPr>
      <w:r>
        <w:rPr/>
        <w:t>Personuppgifter bör alltså definieras som varje upplysning om en iden</w:t>
        <w:softHyphen/>
        <w:t xml:space="preserve">tifierad eller identifierbar fysisk person som är i livet. </w:t>
      </w:r>
    </w:p>
    <w:p>
      <w:pPr>
        <w:pStyle w:val="Rubrik5utannumrering"/>
        <w:rPr/>
      </w:pPr>
      <w:r>
        <w:rPr/>
        <w:t>Registrerad</w:t>
      </w:r>
    </w:p>
    <w:p>
      <w:pPr>
        <w:pStyle w:val="TextBody"/>
        <w:rPr/>
      </w:pPr>
      <w:r>
        <w:rPr/>
        <w:t>I direktivets definition av personuppgift i artikel 3.1 anges att en identi</w:t>
        <w:softHyphen/>
        <w:t>fierad eller identifierbar fysisk person benämns registrerad. Definitionen av personuppgift är utformad på samma sätt i 1995 års dataskyddsdirek</w:t>
        <w:softHyphen/>
        <w:t>tiv. I 3 § personuppgiftslagen definieras däremot den registrerade som den som en personuppgift avser.</w:t>
      </w:r>
    </w:p>
    <w:p>
      <w:pPr>
        <w:pStyle w:val="TextBodyIndent"/>
        <w:rPr/>
      </w:pPr>
      <w:r>
        <w:rPr/>
        <w:t>Utredningen har bedömt att det blir tydligare att definiera vad som av</w:t>
        <w:softHyphen/>
        <w:t>ses med en registrerad än att låta det ingå som en del av definitionen av per</w:t>
        <w:softHyphen/>
        <w:t>sonuppgift. Regeringen delar den bedömningen och anser att registre</w:t>
        <w:softHyphen/>
        <w:t>rad därför bör definieras som den fysiska person som personuppgiften rör. Det blir då en skillnad i förhållande till dataskyddsförordningen men det sak</w:t>
        <w:softHyphen/>
        <w:t>nar praktisk betydelse.</w:t>
      </w:r>
    </w:p>
    <w:p>
      <w:pPr>
        <w:pStyle w:val="Rubrik5utannumrering"/>
        <w:rPr/>
      </w:pPr>
      <w:r>
        <w:rPr/>
        <w:t>Uppgift som rör hälsa</w:t>
      </w:r>
    </w:p>
    <w:p>
      <w:pPr>
        <w:pStyle w:val="TextBody"/>
        <w:rPr/>
      </w:pPr>
      <w:r>
        <w:rPr/>
        <w:t>Varken 1995 års dataskyddsdirektiv eller personuppgiftslagen definierar vad som avses med uppgift som rör hälsa. Enligt artikel 3.14 avses per</w:t>
        <w:softHyphen/>
        <w:t>son</w:t>
        <w:softHyphen/>
        <w:t>uppgifter som rör en fysisk persons fysiska eller psykiska hälsa, inbe</w:t>
        <w:softHyphen/>
        <w:t>gripet tillhandahållande av hälso- och sjukvårdstjänster, vilka ger information om dennes hälsostatus. I skäl 24 anges att det gäller infor</w:t>
        <w:softHyphen/>
        <w:t>mation om en persons tidigare, nuvarande eller framtida fysiska eller psykiska hälsotill</w:t>
        <w:softHyphen/>
        <w:t>stånd. Där ges också exempel på vilka uppgifter som kan anses avse hälsa. Som utredningen föreslår bör ramlagen innehålla en definition av vad som avses med uppgift som rör hälsa som motsvarar definitionen i direktivet. Uppgift som rör hälsa bör definieras som per</w:t>
        <w:softHyphen/>
        <w:t>sonuppgift som rör en persons fysiska eller psykiska hälsa, inklusive information om tillhandahållande av hälso- och sjukvårdstjänster som ger upplysning om personens hälsostatus.</w:t>
      </w:r>
    </w:p>
    <w:p>
      <w:pPr>
        <w:pStyle w:val="TextBodyIndent"/>
        <w:rPr/>
      </w:pPr>
      <w:r>
        <w:rPr/>
        <w:t>Uppgifter om hälsa räknas upp i artikel 10 som en särskild kategori av personuppgifter som bara får behandlas under vissa förutsättningar (se av</w:t>
        <w:softHyphen/>
        <w:t>snitt 8.1.4).</w:t>
      </w:r>
    </w:p>
    <w:p>
      <w:pPr>
        <w:pStyle w:val="Heading2"/>
        <w:numPr>
          <w:ilvl w:val="1"/>
          <w:numId w:val="5"/>
        </w:numPr>
        <w:rPr/>
      </w:pPr>
      <w:bookmarkStart w:id="395" w:name="_Toc511813056"/>
      <w:bookmarkStart w:id="396" w:name="_Toc511725588"/>
      <w:bookmarkStart w:id="397" w:name="_Toc511293474"/>
      <w:bookmarkStart w:id="398" w:name="_Toc511287900"/>
      <w:bookmarkStart w:id="399" w:name="_Toc507088230"/>
      <w:bookmarkStart w:id="400" w:name="_Toc507082816"/>
      <w:bookmarkStart w:id="401" w:name="_Toc478114853"/>
      <w:r>
        <w:rPr/>
        <w:t>Dataskyddsbestämmelser i tidigare rättsakter och avtal</w:t>
      </w:r>
      <w:bookmarkEnd w:id="395"/>
      <w:bookmarkEnd w:id="396"/>
      <w:bookmarkEnd w:id="397"/>
      <w:bookmarkEnd w:id="398"/>
      <w:bookmarkEnd w:id="399"/>
      <w:bookmarkEnd w:id="400"/>
      <w:bookmarkEnd w:id="401"/>
    </w:p>
    <w:p>
      <w:pPr>
        <w:pStyle w:val="Brdtextram"/>
        <w:rPr/>
      </w:pPr>
      <w:r>
        <w:rPr>
          <w:b/>
        </w:rPr>
        <w:t>Regeringens bedömning:</w:t>
      </w:r>
      <w:r>
        <w:rPr/>
        <w:t xml:space="preserve"> Det behövs inte någon särskild reglering för att genomföra artiklarna 60 och 61 i direktivet.</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i/>
          <w:i/>
        </w:rPr>
      </w:pPr>
      <w:r>
        <w:rPr>
          <w:b/>
        </w:rPr>
        <w:t xml:space="preserve">Remissinstanserna: </w:t>
      </w:r>
      <w:r>
        <w:rPr>
          <w:i/>
        </w:rPr>
        <w:t xml:space="preserve">Datainspektionen </w:t>
      </w:r>
      <w:r>
        <w:rPr/>
        <w:t>efterfrågar ett klargörande om hur unionsrättsakter som trätt i kraft efter den 6 maj 2016 förhåller sig till direktivet och ramlagen.</w:t>
      </w:r>
    </w:p>
    <w:p>
      <w:pPr>
        <w:pStyle w:val="TextBodyIndent"/>
        <w:rPr>
          <w:b/>
          <w:b/>
        </w:rPr>
      </w:pPr>
      <w:r>
        <w:rPr>
          <w:b/>
        </w:rPr>
      </w:r>
    </w:p>
    <w:p>
      <w:pPr>
        <w:pStyle w:val="Rubrik4utannumrering"/>
        <w:spacing w:before="0" w:after="80"/>
        <w:rPr/>
      </w:pPr>
      <w:r>
        <w:rPr/>
        <w:t>Skälen för regeringens bedömning</w:t>
      </w:r>
    </w:p>
    <w:p>
      <w:pPr>
        <w:pStyle w:val="Rubrik5utannumrering"/>
        <w:spacing w:before="0" w:after="80"/>
        <w:rPr/>
      </w:pPr>
      <w:r>
        <w:rPr/>
        <w:t>Innehållet i direktivet och nuvarande reglering</w:t>
      </w:r>
    </w:p>
    <w:p>
      <w:pPr>
        <w:pStyle w:val="TextBody"/>
        <w:rPr/>
      </w:pPr>
      <w:r>
        <w:rPr/>
        <w:t>Enligt artikel 60 ska direktivet inte påverka tillämpningen av särskilda be</w:t>
        <w:softHyphen/>
        <w:t>stämmelser om skydd av personuppgifter i unionsrättsakter på området för straffrättsligt samarbete och polissamarbete som trädde i kraft den 6 maj 2016 eller tidigare. En förutsättning är dock att rättsakterna regle</w:t>
        <w:softHyphen/>
        <w:t>rar be</w:t>
        <w:softHyphen/>
        <w:t>handlingen av personuppgifter mellan medlemsstaterna eller med</w:t>
        <w:softHyphen/>
        <w:t>lemssta</w:t>
        <w:softHyphen/>
        <w:t>ternas tillgång till informationssystem som är relevanta för direk</w:t>
        <w:softHyphen/>
        <w:t>tivets tillämpningsområde. Kommissionen ska enligt artikel 62.6 se över om tidi</w:t>
        <w:softHyphen/>
        <w:t>gare rättsakter behöver anpassas till direktivet och, om så behövs, lägga fram för</w:t>
        <w:softHyphen/>
        <w:t>slag till ändring av dessa rättsakter. De tidigare rättsakterna på om</w:t>
        <w:softHyphen/>
        <w:t>rådet ska alltså fortsätta att gälla tills de ändras eller upphävs.</w:t>
      </w:r>
    </w:p>
    <w:p>
      <w:pPr>
        <w:pStyle w:val="TextBodyIndent"/>
        <w:rPr/>
      </w:pPr>
      <w:r>
        <w:rPr/>
        <w:t>Som exempel på tidigare rättsakter som ska kvarstå oförändrade nämns i skäl 94 rådets beslut 2008/615/RIF av den 23 juni 2008 om ett fördjupat gränsöverskridande samarbete, särskilt för bekämpning av terrorism och gränsöverskridande brottslighet (Prümrådsbeslutet) och konventionen om ömsesidig rättslig hjälp i brottmål mellan Europeiska unionens medlems</w:t>
        <w:softHyphen/>
        <w:t>stater (rådets akt av den 29 maj 2000).</w:t>
      </w:r>
    </w:p>
    <w:p>
      <w:pPr>
        <w:pStyle w:val="TextBodyIndent"/>
        <w:rPr/>
      </w:pPr>
      <w:r>
        <w:rPr/>
        <w:t>Enligt artikel 61 ska internationella avtal som rör överföring av person</w:t>
        <w:softHyphen/>
        <w:t>uppgifter till tredjeland eller internationella organisationer och som in</w:t>
        <w:softHyphen/>
        <w:t>gicks av medlemsstaterna före den 6 maj 2016 fortsätta att gälla tills de ändras, ersätts eller återkallas. En förutsättning är dock att avtalen är för</w:t>
        <w:softHyphen/>
        <w:t>enliga med unionsrätten så som den tillämpades före angivet datum.</w:t>
      </w:r>
    </w:p>
    <w:p>
      <w:pPr>
        <w:pStyle w:val="TextBodyIndent"/>
        <w:rPr/>
      </w:pPr>
      <w:r>
        <w:rPr/>
        <w:t>En liknande bestämmelse finns i artikel 26 i dataskyddsrambeslutet. Enligt den ska rambeslutet inte påverka medlemsstaternas eller unionens skyldigheter och åtaganden enligt de bilaterala och/eller multilaterala av</w:t>
        <w:softHyphen/>
        <w:t>talen med tredjeland som redan gällde när rambeslutet antogs. Artikel 26 ansågs inte kräva någon lagstiftningsåtgärd (prop. 2012/13:73 s. 108).</w:t>
      </w:r>
    </w:p>
    <w:p>
      <w:pPr>
        <w:pStyle w:val="Rubrik5utannumrering"/>
        <w:rPr/>
      </w:pPr>
      <w:r>
        <w:rPr/>
        <w:t>Bestämmelser om skydd för personuppgifter i tidigare rättsakter</w:t>
      </w:r>
    </w:p>
    <w:p>
      <w:pPr>
        <w:pStyle w:val="TextBody"/>
        <w:rPr/>
      </w:pPr>
      <w:r>
        <w:rPr/>
        <w:t>Det finns en rad unionsrättsakter på området för straffrättsligt samarbete och polissamarbete som innehåller bestämmelser om skydd av person</w:t>
        <w:softHyphen/>
        <w:t>upp</w:t>
        <w:softHyphen/>
        <w:t>gifter. Sådana bestämmelser ska alltså gälla i stället för direktivet om de är äldre än det. På motsvarande sätt bör sådana svenska lagar och förord</w:t>
        <w:softHyphen/>
        <w:t>ningar som genomför de tidigare antagna unionsrättsakterna ges företräde framför ramlagen. En genomgång av äldre rättsakter som trätt i kraft före direktivet och som därmed gäller i stället för direktivet redovi</w:t>
        <w:softHyphen/>
        <w:t>sas i delbe</w:t>
        <w:softHyphen/>
        <w:t>tänkandet Brottsdatalag (SOU 2017:29, s. 155 f.).</w:t>
      </w:r>
    </w:p>
    <w:p>
      <w:pPr>
        <w:pStyle w:val="TextBodyIndent"/>
        <w:rPr/>
      </w:pPr>
      <w:r>
        <w:rPr/>
        <w:t>En unionsrättsakt av intresse i sammanhanget är Euro</w:t>
        <w:softHyphen/>
        <w:t>polförordningen (Europaparlamentets och rådets förordning [EU] 2016/794 av den 11 maj 2016 om Europeiska unionens byrå för samarbete inom brottsbekämp</w:t>
        <w:softHyphen/>
        <w:t>ning [Europol] och om ersättande och upphävande av rådets beslut 2009/371/RIF, 2009/934/RIF, 2009/935/RIF, 2009/936/RIF och 2009/968/RIF). Förordningen ska, med något undantag, tillämpas från och med den 1 maj 2017. Den antogs den 11 maj 2016 och trädde i kraft 20 dagar efter att den hade offentliggjorts i Europeiska unionens offici</w:t>
        <w:softHyphen/>
        <w:t>ella tidning, vilket gjordes den 24 maj 2016. Förordningen har alltså trätt i kraft efter den 6 maj 2016 och omfattas därför inte av artikel 60. För</w:t>
        <w:softHyphen/>
        <w:t xml:space="preserve">ordningen innehåller bestämmelser om behandling av personuppgifter, men som </w:t>
      </w:r>
      <w:r>
        <w:rPr>
          <w:i/>
        </w:rPr>
        <w:t>Datainspektionen</w:t>
      </w:r>
      <w:r>
        <w:rPr/>
        <w:t xml:space="preserve"> påpekar är det oklart hur den förhåller sig till direktivet. Hur olika EU-rättsakter förhåller sig till varandra är inte en fråga för med</w:t>
        <w:softHyphen/>
        <w:t>lemsstaterna utan något som får avgöras av allmänna EU-rättsliga princi</w:t>
        <w:softHyphen/>
        <w:t>per.</w:t>
      </w:r>
    </w:p>
    <w:p>
      <w:pPr>
        <w:pStyle w:val="Rubrik5utannumrering"/>
        <w:rPr/>
      </w:pPr>
      <w:r>
        <w:rPr/>
        <w:t>Avtal om överföring till tredjeland och internationella organisationer</w:t>
      </w:r>
    </w:p>
    <w:p>
      <w:pPr>
        <w:pStyle w:val="TextBody"/>
        <w:rPr/>
      </w:pPr>
      <w:r>
        <w:rPr/>
        <w:t>Som framgått ovan ska internationella avtal som rör överföring av per</w:t>
        <w:softHyphen/>
        <w:t>son</w:t>
        <w:softHyphen/>
        <w:t>uppgifter till tredjeland och internationella organisationer och som ingåtts före den 6 maj 2016 fortsätta att gälla. Med internationella avtal bör i detta samman</w:t>
        <w:softHyphen/>
        <w:t>hang förstås varje gällande bilateralt eller multilateralt avtal mel</w:t>
        <w:softHyphen/>
        <w:t>lan medlemsstater och tredjeland eller med internationella orga</w:t>
        <w:softHyphen/>
        <w:t>nisatio</w:t>
        <w:softHyphen/>
        <w:t>ner inom området för straffrättsligt samarbete och polissamarbete som rör överföring av personuppgifter.</w:t>
      </w:r>
    </w:p>
    <w:p>
      <w:pPr>
        <w:pStyle w:val="TextBodyIndent"/>
        <w:rPr/>
      </w:pPr>
      <w:r>
        <w:rPr/>
        <w:t>Som exempel på bilateralt avtal om informationsutbyte som Sverige ingått med tredjeland kan nämnas avtalet med Thailand om samarbete mel</w:t>
        <w:softHyphen/>
        <w:t>lan brottsbekämpande myndigheter för att bekämpa organiserad brottslig</w:t>
        <w:softHyphen/>
        <w:t>het (SÖ 2013:3). Avtalet innehåller till viss del bestämmelser om data</w:t>
        <w:softHyphen/>
        <w:t>skydd, som hänvisar till internationella överenskommelser. Avtalet med Bosnien och Hercegovinas ministerråd om samarbete mellan brotts</w:t>
        <w:softHyphen/>
        <w:t>bekäm</w:t>
        <w:softHyphen/>
        <w:t>pande myndigheter (SÖ 2013:4) innehåller liknande bestämmel</w:t>
        <w:softHyphen/>
        <w:t>ser.</w:t>
      </w:r>
    </w:p>
    <w:p>
      <w:pPr>
        <w:pStyle w:val="TextBodyIndent"/>
        <w:rPr/>
      </w:pPr>
      <w:r>
        <w:rPr/>
        <w:t>Sverige har även ingått ett flertal bilaterala avtal när det gäller informa</w:t>
        <w:softHyphen/>
        <w:t>tionsutbyte på tullområdet, t.ex. med USA och Ryssland. Avtalet med USA är genomfört i förordningen (1988:146) om tillämpning av en över</w:t>
        <w:softHyphen/>
        <w:t>enskommelse mellan Sverige och Amerikas Förenta Stater om ömsesi</w:t>
        <w:softHyphen/>
        <w:t>digt bistånd i tullfrågor. Avtalet med Ryssland regleras i förord</w:t>
        <w:softHyphen/>
        <w:t>ningen (1994:8) om tillämpning av en överenskommelse mellan Sverige och Ryska fede</w:t>
        <w:softHyphen/>
        <w:t>rationen om ömsesidigt bistånd i tullfrågor och förord</w:t>
        <w:softHyphen/>
        <w:t>ningen (1998:318) om tillämpning av ett avtal mellan Sverige och Ryssland om ömsesidigt bistånd vid bekämpning av vissa fiskala brott.</w:t>
      </w:r>
    </w:p>
    <w:p>
      <w:pPr>
        <w:pStyle w:val="Rubrik5utannumrering"/>
        <w:rPr/>
      </w:pPr>
      <w:r>
        <w:rPr/>
        <w:t>Det behövs inte någon särskild reglering för att genomföra artiklarna 60 och 61 i direktivet</w:t>
      </w:r>
    </w:p>
    <w:p>
      <w:pPr>
        <w:pStyle w:val="TextBody"/>
        <w:rPr/>
      </w:pPr>
      <w:r>
        <w:rPr/>
        <w:t>Av artiklarna 60 och 61 följer att särskilda bestämmelser om skydd av per</w:t>
        <w:softHyphen/>
        <w:t>sonuppgifter i unionsrättsakter på området och internationella avtal som rör överföring av personuppgifter till tredjeland och internationella orga</w:t>
        <w:softHyphen/>
        <w:t>nisationer som medlemsstaterna ingått innan direktivet antogs ska tilläm</w:t>
        <w:softHyphen/>
        <w:t>pas framför direktivet och gälla tills de ändras eller upphävs. Det är alltså inte fråga om någon tillfällig eller övergående reglering, utan en inskränk</w:t>
        <w:softHyphen/>
        <w:t>ning i direktivets tillämpningsområde. De tidigare unionsrättsak</w:t>
        <w:softHyphen/>
        <w:t>ter och av</w:t>
        <w:softHyphen/>
        <w:t>tal som Sverige ingått med tredjeland har i allt väsentligt genomförts i svensk rätt. I den mån sådana lagar och förordningar regle</w:t>
        <w:softHyphen/>
        <w:t>rar dataskydd på ram</w:t>
        <w:softHyphen/>
        <w:t>lagens tillämpningsområde bör de, i likhet med vad utredningen före</w:t>
        <w:softHyphen/>
        <w:t>slår, gälla framför ramlagen.</w:t>
      </w:r>
    </w:p>
    <w:p>
      <w:pPr>
        <w:pStyle w:val="TextBodyIndent"/>
        <w:rPr>
          <w:b/>
          <w:b/>
        </w:rPr>
      </w:pPr>
      <w:r>
        <w:rPr/>
        <w:t>I avsnitt 6.1.2 föreslås att ramlagen ska vara subsidiär. Där diskuteras framför allt förhållandet mellan</w:t>
      </w:r>
      <w:r>
        <w:rPr>
          <w:rStyle w:val="BrdtextChar"/>
        </w:rPr>
        <w:t xml:space="preserve"> ramlagen och myndigheternas register</w:t>
        <w:softHyphen/>
        <w:t>för</w:t>
        <w:softHyphen/>
        <w:t>fattningar, men resonemanget gör sig gällande även här</w:t>
      </w:r>
      <w:r>
        <w:rPr/>
        <w:t>.</w:t>
      </w:r>
      <w:r>
        <w:rPr>
          <w:rStyle w:val="BrdtextChar"/>
        </w:rPr>
        <w:t xml:space="preserve"> Mot den bakgrun</w:t>
        <w:softHyphen/>
        <w:t>den delar regeringen utredningens bedömning att några särskilda bestäm</w:t>
        <w:softHyphen/>
        <w:t>melser som genomför artiklarna 60 och 61 inte behövs.</w:t>
      </w:r>
    </w:p>
    <w:p>
      <w:pPr>
        <w:pStyle w:val="Heading2"/>
        <w:numPr>
          <w:ilvl w:val="1"/>
          <w:numId w:val="5"/>
        </w:numPr>
        <w:rPr/>
      </w:pPr>
      <w:bookmarkStart w:id="402" w:name="_Toc511813057"/>
      <w:bookmarkStart w:id="403" w:name="_Toc511725589"/>
      <w:bookmarkStart w:id="404" w:name="_Toc511293475"/>
      <w:bookmarkStart w:id="405" w:name="_Toc511287901"/>
      <w:bookmarkStart w:id="406" w:name="_Toc507088231"/>
      <w:bookmarkStart w:id="407" w:name="_Toc507082817"/>
      <w:bookmarkStart w:id="408" w:name="_Toc478114855"/>
      <w:r>
        <w:rPr/>
        <w:t>Utformningen av tillämpningsområdet</w:t>
      </w:r>
      <w:bookmarkEnd w:id="402"/>
      <w:bookmarkEnd w:id="403"/>
      <w:bookmarkEnd w:id="404"/>
      <w:bookmarkEnd w:id="405"/>
      <w:bookmarkEnd w:id="406"/>
      <w:bookmarkEnd w:id="407"/>
      <w:bookmarkEnd w:id="408"/>
    </w:p>
    <w:p>
      <w:pPr>
        <w:pStyle w:val="Heading3"/>
        <w:numPr>
          <w:ilvl w:val="2"/>
          <w:numId w:val="5"/>
        </w:numPr>
        <w:spacing w:before="0" w:after="120"/>
        <w:rPr/>
      </w:pPr>
      <w:bookmarkStart w:id="409" w:name="_Toc511813058"/>
      <w:bookmarkStart w:id="410" w:name="_Toc511725590"/>
      <w:bookmarkStart w:id="411" w:name="_Toc511293476"/>
      <w:bookmarkStart w:id="412" w:name="_Toc511287902"/>
      <w:bookmarkStart w:id="413" w:name="_Toc507088232"/>
      <w:bookmarkStart w:id="414" w:name="_Toc507082818"/>
      <w:bookmarkStart w:id="415" w:name="_Toc478114856"/>
      <w:r>
        <w:rPr/>
        <w:t>Personuppgiftsbehandling som behöriga myndigheter utför för vissa syften</w:t>
      </w:r>
      <w:bookmarkEnd w:id="409"/>
      <w:bookmarkEnd w:id="410"/>
      <w:bookmarkEnd w:id="411"/>
      <w:bookmarkEnd w:id="412"/>
      <w:bookmarkEnd w:id="413"/>
      <w:bookmarkEnd w:id="414"/>
      <w:bookmarkEnd w:id="415"/>
    </w:p>
    <w:p>
      <w:pPr>
        <w:pStyle w:val="Brdtextram"/>
        <w:rPr/>
      </w:pPr>
      <w:r>
        <w:rPr>
          <w:b/>
        </w:rPr>
        <w:t>Regeringens förslag:</w:t>
      </w:r>
      <w:r>
        <w:rPr/>
        <w:t xml:space="preserve"> Ramlagens tillämpningsområde ska knytas till behandling av personuppgifter som behöriga myndigheter utför för vissa syften.</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b/>
          <w:b/>
        </w:rPr>
      </w:pPr>
      <w:r>
        <w:rPr>
          <w:b/>
        </w:rPr>
        <w:t xml:space="preserve">Remissinstanserna: </w:t>
      </w:r>
      <w:r>
        <w:rPr/>
        <w:t>De flesta remissinstanserna är positiva till utred</w:t>
        <w:softHyphen/>
        <w:t>ningens förslag eller har inget att invända mot det. Flera remissinstanser påtalar emellertid svårigheterna med gränsdragning i förhållande till data</w:t>
        <w:softHyphen/>
        <w:t>skyddsförordningens tillämpningsområde (se närmare avsnitt 6.7).</w:t>
      </w:r>
    </w:p>
    <w:p>
      <w:pPr>
        <w:pStyle w:val="TextBodyIndent"/>
        <w:rPr/>
      </w:pPr>
      <w:r>
        <w:rPr>
          <w:b/>
        </w:rPr>
        <w:t>Skälen för regeringens förslag:</w:t>
      </w:r>
      <w:r>
        <w:rPr/>
        <w:t xml:space="preserve"> Direktivet ska enligt artikel 2.1 till</w:t>
        <w:softHyphen/>
        <w:t>lämpas på behandling av personuppgifter som utförs av behöriga myn</w:t>
        <w:softHyphen/>
        <w:t>digheter i syfte att förebygga, förhindra, utreda, avslöja eller lagföra brott eller verkställa straffrättsliga påföljder, inklusive att skydda mot samt före</w:t>
        <w:softHyphen/>
        <w:t xml:space="preserve">bygga och förhindra hot mot den allmänna säkerheten. </w:t>
      </w:r>
    </w:p>
    <w:p>
      <w:pPr>
        <w:pStyle w:val="TextBodyIndent"/>
        <w:rPr/>
      </w:pPr>
      <w:r>
        <w:rPr/>
        <w:t>Personuppgiftsbehandling inom direktivets tillämpningsområde är en</w:t>
        <w:softHyphen/>
        <w:t>ligt artikel 2.2 d i dataskyddsförordningen undantagen från förordningens tillämpningsområde. Eftersom förordningen är direkt tillämplig i svensk rätt och gäller för all personuppgiftsbehandling som regleras av unions</w:t>
        <w:softHyphen/>
        <w:t>rätt och inte omfattas av direktivet är avgränsningen av ramlagens till</w:t>
        <w:softHyphen/>
        <w:t>lämpningsområde en central fråga.</w:t>
      </w:r>
    </w:p>
    <w:p>
      <w:pPr>
        <w:pStyle w:val="TextBodyIndent"/>
        <w:rPr/>
      </w:pPr>
      <w:r>
        <w:rPr/>
        <w:t>Direktivet gäller för all personuppgiftsbehandling inom sitt tillämp</w:t>
        <w:softHyphen/>
        <w:t>ningsområde, även om den är helt nationell. Det är en betydande skillnad i förhållande till dataskyddsrambeslutet, som bara gäller för behandling av personuppgifter inom ramen för polisiärt och straffrättsligt samarbete när personuppgifter överförs eller görs tillgängliga mellan EU-medlems</w:t>
        <w:softHyphen/>
        <w:t>stater, Island, Liechtenstein, Norge och Schweiz och EU-organ och EU:s infor</w:t>
        <w:softHyphen/>
        <w:t>mationssystem. I övrigt är tillämpningsområdet för direk</w:t>
        <w:softHyphen/>
        <w:t>tivet och rambe</w:t>
        <w:softHyphen/>
        <w:t>slutet angivet på i stort sett samma sätt – båda omfattar behandling av per</w:t>
        <w:softHyphen/>
        <w:t>sonuppgifter i syfte att förebygga, utreda, avslöja eller lagföra brott eller verkställa straffrättsliga påföljder. Direktivets tillämpningsområde omfat</w:t>
        <w:softHyphen/>
        <w:t>tar också personuppgiftsbehandling i syfte att skydda mot samt förebygga och förhindra hot mot den allmänna säkerheten. Det väcker frågan om regleringen i ramlagen kan utgå från hur tillämpningsområdet är utformat i 2013 års lag.</w:t>
      </w:r>
    </w:p>
    <w:p>
      <w:pPr>
        <w:pStyle w:val="TextBodyIndent"/>
        <w:rPr/>
      </w:pPr>
      <w:r>
        <w:rPr/>
        <w:t>Tillämpningsområdet för 2013 års lag bygger på i vilken verksamhet personuppgifter behandlas. En sådan lösning är enkel och tydlig för till</w:t>
        <w:softHyphen/>
        <w:t>lämparen. Som nyss nämnts bygger direktivets tillämpningsområde på dels syftet med behandlingen, dels om det är en behörig myndighet som utför den. Att enbart knyta ramlagens tillämpningsområde till i vilken verksamhet personuppgiftsbehand</w:t>
        <w:softHyphen/>
        <w:t>ling utförs skulle därför, som utred</w:t>
        <w:softHyphen/>
        <w:t>ningen anför, göra det för vidsträckt. Som exempel kan nämnas att man i Kriminalvårdens häktesverksamhet behandlar personuppgifter både om personer som är frihetsberövade på grund av brottsutredning, lagföring och straffverkställighet och personer som är föremål för olika administra</w:t>
        <w:softHyphen/>
        <w:t>tiva frihetsberövanden, t.ex. tvångsvård eller häktning enligt konkurs</w:t>
        <w:softHyphen/>
        <w:t>lagen (1987:672). Om syftet med förvaringen i häkte är brottsbekämp</w:t>
        <w:softHyphen/>
        <w:t>ning, lag</w:t>
        <w:softHyphen/>
        <w:t>föring, straffverkställighet eller ordningshållning ligger det under direkti</w:t>
        <w:softHyphen/>
        <w:t>vets tillämpningsområde. Är det däremot fråga om ett fri</w:t>
        <w:softHyphen/>
        <w:t>hetsberövande av något annat slag gäller som regel dataskyddsförord</w:t>
        <w:softHyphen/>
        <w:t>ningen.</w:t>
      </w:r>
    </w:p>
    <w:p>
      <w:pPr>
        <w:pStyle w:val="TextBodyIndent"/>
        <w:rPr/>
      </w:pPr>
      <w:r>
        <w:rPr/>
        <w:t>Tillämpningsområdet kan dock inte heller knytas enbart till syftet med personuppgiftsbehandlingen. Kameraövervakning kan tas som exempel för att illustrera det. Fast monterade kameror får sättas upp i exempelvis banklokaler och butikslokaler, om syftet med övervakningen ska vara att förebygga, avslöja eller utreda brott. Bankens eller butikens personupp</w:t>
        <w:softHyphen/>
        <w:t>giftsbehandling i samband med sådan övervakning skulle därmed omfat</w:t>
        <w:softHyphen/>
        <w:t>tas av ramlagens tillämpningsområde om enbart syftet med behandlingen var avgörande. I och med att banker och butiker inte träffas av direktivets definition av behörig myndighet ligger deras personuppgiftsbehandling dock utanför tillämpningsområdet. En annan sak är att Polismyndighe</w:t>
        <w:softHyphen/>
        <w:t>tens behandling av de personuppgifter som har samlats in av en bank vid exempelvis ett rån omfattas av tillämpningsområdet, eftersom myndig</w:t>
        <w:softHyphen/>
        <w:t>heten omfattas av definitionen av behörig myndighet och syftet med be</w:t>
        <w:softHyphen/>
        <w:t>handlingen är att utreda brott.</w:t>
      </w:r>
    </w:p>
    <w:p>
      <w:pPr>
        <w:pStyle w:val="TextBodyIndent"/>
        <w:rPr/>
      </w:pPr>
      <w:r>
        <w:rPr/>
        <w:t>Regeringen instämmer därför i utredningens slutsats att ramlagens till</w:t>
        <w:softHyphen/>
        <w:t>lämpningsområde måste knytas både till vilket syfte behandlingen av per</w:t>
        <w:softHyphen/>
        <w:t>sonuppgifter har och till att det är en behörig myndighet som utför behand</w:t>
        <w:softHyphen/>
        <w:t>lingen. Om en behörig myn</w:t>
        <w:softHyphen/>
        <w:t>dighet behandlar personuppgifter för något av de syften som anges i ramlagen är lagen tillämplig, oavsett om behand</w:t>
        <w:softHyphen/>
        <w:t>lingen endast utförs i ringa omfattning eller under kort tid. Innan frågan om vad som är en behörig myndighet (se avsnitt 6.4.4) behandlas är det nödvändigt att först redovisa för vilka syften personuppgifter får behand</w:t>
        <w:softHyphen/>
        <w:t>las. I avsnitt 6.7 diskuteras sedan olika gränsdragningsfrågor knutna till uttrycket behörig myndighet och syftena med behandlingen.</w:t>
      </w:r>
    </w:p>
    <w:p>
      <w:pPr>
        <w:pStyle w:val="Heading3"/>
        <w:numPr>
          <w:ilvl w:val="2"/>
          <w:numId w:val="5"/>
        </w:numPr>
        <w:rPr/>
      </w:pPr>
      <w:bookmarkStart w:id="416" w:name="_Toc511813059"/>
      <w:bookmarkStart w:id="417" w:name="_Toc511725591"/>
      <w:bookmarkStart w:id="418" w:name="_Toc511293477"/>
      <w:bookmarkStart w:id="419" w:name="_Toc511287903"/>
      <w:bookmarkStart w:id="420" w:name="_Toc507088233"/>
      <w:bookmarkStart w:id="421" w:name="_Toc507082819"/>
      <w:bookmarkStart w:id="422" w:name="_Toc478114857"/>
      <w:r>
        <w:rPr/>
        <w:t>Personuppgiftsbehandling som rör brottsbekämpning, lagföring och straffverkställighet</w:t>
      </w:r>
      <w:bookmarkEnd w:id="416"/>
      <w:bookmarkEnd w:id="417"/>
      <w:bookmarkEnd w:id="418"/>
      <w:bookmarkEnd w:id="419"/>
      <w:bookmarkEnd w:id="420"/>
      <w:bookmarkEnd w:id="421"/>
      <w:bookmarkEnd w:id="422"/>
    </w:p>
    <w:p>
      <w:pPr>
        <w:pStyle w:val="Brdtextram"/>
        <w:rPr/>
      </w:pPr>
      <w:r>
        <w:rPr>
          <w:b/>
        </w:rPr>
        <w:t>Regeringens förslag:</w:t>
      </w:r>
      <w:r>
        <w:rPr/>
        <w:t xml:space="preserve"> Ramlagen ska gälla vid behandling av person</w:t>
        <w:softHyphen/>
        <w:t>uppgifter som utförs i syfte att förebygga, förhindra eller upptäcka brottslig verksamhet, utreda eller lagföra brott eller verkställa straff</w:t>
        <w:softHyphen/>
        <w:t>rättsliga påföljder.</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b/>
          <w:b/>
        </w:rPr>
      </w:pPr>
      <w:r>
        <w:rPr>
          <w:b/>
        </w:rPr>
        <w:t>Remissinstanserna</w:t>
      </w:r>
      <w:r>
        <w:rPr/>
        <w:t>: Ingen remissinstans yttrar sig särskilt i denna del.</w:t>
      </w:r>
    </w:p>
    <w:p>
      <w:pPr>
        <w:pStyle w:val="TextBodyIndent"/>
        <w:rPr/>
      </w:pPr>
      <w:r>
        <w:rPr>
          <w:b/>
        </w:rPr>
        <w:t>Skälen för regeringens förslag:</w:t>
      </w:r>
      <w:r>
        <w:rPr/>
        <w:t xml:space="preserve"> Direktivets tillämpningsområde om</w:t>
        <w:softHyphen/>
        <w:t>fattar personuppgiftsbehandling som utförs i syfte att förebygga, för</w:t>
        <w:softHyphen/>
        <w:t>hindra, utreda, avslöja eller lagföra brott eller verkställa straffrättsliga på</w:t>
        <w:softHyphen/>
        <w:t>följder.</w:t>
      </w:r>
    </w:p>
    <w:p>
      <w:pPr>
        <w:pStyle w:val="TextBodyIndent"/>
        <w:rPr/>
      </w:pPr>
      <w:r>
        <w:rPr/>
        <w:t>I svensk rätt brukar man skilja mellan å ena sidan verksamhet för att förebygga, förhindra eller upptäcka brottslig verksamhet och å andra sidan verksamhet som syftar till att utreda och beivra konkreta brott (se t.ex. 2 § polislagen [1984:387] och 2 kap. 7 § polisdatalagen). Vid genomförandet av unionsrättsakter där det talas om att förebygga och utreda brott har ordet brott därför tolkats så att det omfattar såväl kon</w:t>
        <w:softHyphen/>
        <w:t>kreta brott som sådan icke-preciserad brottslig verksamhet som exempel</w:t>
        <w:softHyphen/>
        <w:t>vis underrättelse</w:t>
        <w:softHyphen/>
        <w:t>verksamhet tar sikte på (prop. 2010/11:129 s. 110 och prop. 2012/13:73 s. 63). Samma tolkning bör göras nu.</w:t>
      </w:r>
    </w:p>
    <w:p>
      <w:pPr>
        <w:pStyle w:val="TextBodyIndent"/>
        <w:rPr/>
      </w:pPr>
      <w:r>
        <w:rPr/>
        <w:t>Uttrycket förebygga, för</w:t>
        <w:softHyphen/>
        <w:t>hindra och upptäcka brottslig verksamhet – som används i flera av de berörda myndigheternas registerförfattningar – bör ges samma tolkning som hittills. I förarbetena till polisdatalagen dis</w:t>
        <w:softHyphen/>
        <w:t>kute</w:t>
        <w:softHyphen/>
        <w:t>ras underrättelseverksamheten ingående (prop. 2009/10:85 s. 104 f.). Där vidgas också användningen av begreppet till att avse vad som där beteck</w:t>
        <w:softHyphen/>
        <w:t>nas som underrättelsestyrd verksamhet. All sådan verk</w:t>
        <w:softHyphen/>
        <w:t>samhet, såväl på lokal nivå som regional och central nivå, och även annan plan</w:t>
        <w:softHyphen/>
        <w:t>lagd verk</w:t>
        <w:softHyphen/>
        <w:t>samhet som betecknas som underrättelsestyrd bör således om</w:t>
        <w:softHyphen/>
        <w:t>fattas av ram</w:t>
        <w:softHyphen/>
        <w:t>lagens tillämpningsområde.</w:t>
      </w:r>
    </w:p>
    <w:p>
      <w:pPr>
        <w:pStyle w:val="TextBodyIndent"/>
        <w:rPr/>
      </w:pPr>
      <w:r>
        <w:rPr/>
        <w:t>Spaningsverksamhet som inte är hänförlig till brottsutredande verk</w:t>
        <w:softHyphen/>
        <w:t>sam</w:t>
        <w:softHyphen/>
        <w:t>het är normalt underrättelsestyrd, exempelvis när spaning bedrivs lokalt för att kartlägga droghandel, prostitution eller någon annan typ av lokal brottslighet. Spaningsverksamhet av nu aktuellt slag bedrivs fram</w:t>
        <w:softHyphen/>
        <w:t>för allt av Polismyndigheten och bör omfattas av tillämpningsområdet.</w:t>
      </w:r>
    </w:p>
    <w:p>
      <w:pPr>
        <w:pStyle w:val="TextBodyIndent"/>
        <w:rPr/>
      </w:pPr>
      <w:r>
        <w:rPr/>
        <w:t>Polismyndigheten bedriver emellertid även annan verksamhet som bru</w:t>
        <w:softHyphen/>
        <w:t>kar räknas till brottsförebyggande arbete, t.ex. förebyg</w:t>
        <w:softHyphen/>
        <w:t>gande insatser som riktar sig till brottsoffer eller personer som riskerar att utsättas för brott. I sådant arbete torde behovet av att behandla personuppgifter vara begrän</w:t>
        <w:softHyphen/>
        <w:t>sat. Det kan diskuteras om sådan brottsofferverksamhet som har anknyt</w:t>
        <w:softHyphen/>
        <w:t>ning till pågående eller avslutade brottsutredningar, t.ex. uppföljning av meddelade kon</w:t>
        <w:softHyphen/>
        <w:t>taktförbud eller personskydd som beviljats med anledning av be</w:t>
        <w:softHyphen/>
        <w:t>gångna brott, bör hänföras till uppgiften att utreda brott eller ses som brottsförebyggande arbete. Det saknar dock betydelse i detta sam</w:t>
        <w:softHyphen/>
        <w:t>manhang eftersom det i båda fallen är en uppgift som omfattas av ram</w:t>
        <w:softHyphen/>
        <w:t>lagens tillämpningsområde. Även behandlingen av person</w:t>
        <w:softHyphen/>
        <w:t>uppgifter vid Polismyn</w:t>
        <w:softHyphen/>
        <w:t>dighetens kommunikationscentraler har i viss utsträckning ansetts falla under polisdatalagens tillämpnings</w:t>
        <w:softHyphen/>
        <w:t>område och bör därmed omfattas av ramlagens tillämpningsområde (prop. 2009/10:85 s. 140 f.).</w:t>
      </w:r>
    </w:p>
    <w:p>
      <w:pPr>
        <w:pStyle w:val="TextBodyIndent"/>
        <w:rPr/>
      </w:pPr>
      <w:r>
        <w:rPr/>
        <w:t>Tullverket bedriver brottsförebyggande arbete som rör framför allt otillåten införsel av varor. Även den verksamheten, som innefattar bl.a. under</w:t>
        <w:softHyphen/>
        <w:t>rättelseverksamhet och sådan kartläggning och spaning som nyss nämnts, ligger inom ramlagens tillämpningsområde.</w:t>
      </w:r>
    </w:p>
    <w:p>
      <w:pPr>
        <w:pStyle w:val="TextBodyIndent"/>
        <w:rPr/>
      </w:pPr>
      <w:r>
        <w:rPr/>
        <w:t>I förarbetena till 2013 års lag anses uttrycken upptäcka och beivra brott stämma bättre överens med språkbruket i svensk rätt än uttrycken avslöja och lagföra brott (prop. 2012/13:73 s. 63). Utredningen har ansett att den bedömningen bör gälla avseende uttrycket upptäcka brott men att ut</w:t>
        <w:softHyphen/>
        <w:t>trycket lagföra brott bör användas i ramlagen i stället för beivra brott av följande skäl.</w:t>
      </w:r>
    </w:p>
    <w:p>
      <w:pPr>
        <w:pStyle w:val="TextBodyIndent"/>
        <w:rPr/>
      </w:pPr>
      <w:r>
        <w:rPr/>
        <w:t>Uttrycket utreda och beivra brott används i 2 kap. 7 § polisdatalagen, 3 kap. 2 § kustbevakningsdatalagen och 2 kap. 5 § åklagardatalagen. Samma uttryck används också i 2 kap. 5 § tullbrottsdatalagen. Utreda brott omfattar framför allt arbete som utförs inom ramen för en förunder</w:t>
        <w:softHyphen/>
        <w:t>sökning enligt 23 kap. rättegångsbalken, medan förenklade förfaranden som myn</w:t>
        <w:softHyphen/>
        <w:t>nar ut i att strafföreläg</w:t>
        <w:softHyphen/>
        <w:t>gande eller föreläggande av ordningsbot utfärdas i stället för att åtal väcks hänförs till beivra brott. Uttrycket beivra brott passar därför väl för Polismyndighetens, Tullverkets, Kust</w:t>
        <w:softHyphen/>
        <w:t>bevakningens och åklagares verksamhet, men mindre väl för handlägg</w:t>
        <w:softHyphen/>
        <w:t>ningen vid de all</w:t>
        <w:softHyphen/>
        <w:t>männa domstolarna när de dömer någon till ansvar för brott och bestäm</w:t>
        <w:softHyphen/>
        <w:t>mer påföljd. Däremot täcker uttrycket lagföra brott, som används i direk</w:t>
        <w:softHyphen/>
        <w:t>tivet, såväl de förenklade förfaranden som Polismyndig</w:t>
        <w:softHyphen/>
        <w:t>heten, Tullverket, Kustbevakningen och åklagare tillämpar som hand</w:t>
        <w:softHyphen/>
        <w:t>läggningen i domstol. Ordet lagföra framstår också som mer modernt än beivra. Regeringen instämmer i utredningens bedömning och anser där</w:t>
        <w:softHyphen/>
        <w:t>för att det mer vitt</w:t>
        <w:softHyphen/>
        <w:t>om</w:t>
        <w:softHyphen/>
        <w:t>fattande uttrycket lagföra brott bör väljas i ram</w:t>
        <w:softHyphen/>
        <w:t>lagen. Frågan om även myndigheternas registerförfattningar bör ändras på motsvarande sätt kom</w:t>
        <w:softHyphen/>
        <w:t>mer att behandlas när anpassningar av dessa görs.</w:t>
      </w:r>
    </w:p>
    <w:p>
      <w:pPr>
        <w:pStyle w:val="TextBodyIndent"/>
        <w:rPr/>
      </w:pPr>
      <w:r>
        <w:rPr/>
        <w:t>Uttrycket verkställa påföljd används i dag inte i någon av de berörda myndigheternas registerförfattningar. Däremot används det i 2013 års lag. I förarbetena till den lagen anges att regleringen omfattar bl.a. Kri</w:t>
        <w:softHyphen/>
        <w:t>minal</w:t>
        <w:softHyphen/>
        <w:t>vården och Statens institutionsstyrelse (prop. 2012/13:73 s. 61 f.). Rege</w:t>
        <w:softHyphen/>
        <w:t>ringen delar utredningens uppfattning även i denna del och anser att ter</w:t>
        <w:softHyphen/>
        <w:t>minologin i 2013 års lag framstår som lämplig och bör användas även i ramlagen.</w:t>
      </w:r>
    </w:p>
    <w:p>
      <w:pPr>
        <w:pStyle w:val="TextBodyIndent"/>
        <w:rPr/>
      </w:pPr>
      <w:r>
        <w:rPr/>
        <w:t>Ramlagen bör således gälla vid personuppgiftsbehandling som utförs i syfte att förebygga, förhindra eller upptäcka brottslig verksamhet, utreda eller lagföra brott eller verkställa straffrättsliga påföljder. Det innebär att lagen kan bli tillämplig vid underrättelseverksamhet och annan brotts</w:t>
        <w:softHyphen/>
        <w:t>före</w:t>
        <w:softHyphen/>
        <w:t>byggande verksamhet, förundersökning och liknande utredningar som hänvisar till reglerna om förundersökning, åtalsprövning, strafföre</w:t>
        <w:softHyphen/>
        <w:t>läg</w:t>
        <w:softHyphen/>
        <w:t>gande och föreläggande av ordningsbot, domstols handläggning av brott</w:t>
        <w:softHyphen/>
        <w:t>mål och verkställighet av påföljder. Det är dock inte tillräckligt att person</w:t>
        <w:softHyphen/>
        <w:t>uppgiftsbehandlingen utförs i något av dessa syften. Det krävs också att det är en behörig myndighet som utför den, vilket utvecklas i avsnitt 6.4.4.</w:t>
      </w:r>
    </w:p>
    <w:p>
      <w:pPr>
        <w:pStyle w:val="Heading3"/>
        <w:numPr>
          <w:ilvl w:val="2"/>
          <w:numId w:val="5"/>
        </w:numPr>
        <w:rPr/>
      </w:pPr>
      <w:bookmarkStart w:id="423" w:name="_Toc511813060"/>
      <w:bookmarkStart w:id="424" w:name="_Toc511725592"/>
      <w:bookmarkStart w:id="425" w:name="_Toc511293478"/>
      <w:bookmarkStart w:id="426" w:name="_Toc511287904"/>
      <w:bookmarkStart w:id="427" w:name="_Toc507088234"/>
      <w:bookmarkStart w:id="428" w:name="_Toc507082820"/>
      <w:bookmarkStart w:id="429" w:name="_Toc478114858"/>
      <w:r>
        <w:rPr/>
        <w:t>Personuppgiftsbehandling som rör allmän ordning och säkerhet</w:t>
      </w:r>
      <w:bookmarkEnd w:id="423"/>
      <w:bookmarkEnd w:id="424"/>
      <w:bookmarkEnd w:id="425"/>
      <w:bookmarkEnd w:id="426"/>
      <w:bookmarkEnd w:id="427"/>
      <w:bookmarkEnd w:id="428"/>
      <w:bookmarkEnd w:id="429"/>
    </w:p>
    <w:p>
      <w:pPr>
        <w:pStyle w:val="Brdtextram"/>
        <w:rPr/>
      </w:pPr>
      <w:r>
        <w:rPr>
          <w:b/>
        </w:rPr>
        <w:t>Regeringens förslag:</w:t>
      </w:r>
      <w:r>
        <w:rPr/>
        <w:t xml:space="preserve"> Ramlagen ska gälla vid behandling av person</w:t>
        <w:softHyphen/>
        <w:t>uppgifter som utförs i syfte att upprätthålla allmän ordning och säker</w:t>
        <w:softHyphen/>
        <w:t>het.</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rPr>
        <w:t xml:space="preserve">Remissinstanserna: </w:t>
      </w:r>
      <w:r>
        <w:rPr>
          <w:i/>
        </w:rPr>
        <w:t>Polismyndigheten</w:t>
      </w:r>
      <w:r>
        <w:rPr/>
        <w:t xml:space="preserve"> förespråkar att uttrycket ”över</w:t>
        <w:softHyphen/>
        <w:t>vaka</w:t>
      </w:r>
      <w:r>
        <w:rPr>
          <w:i/>
        </w:rPr>
        <w:t xml:space="preserve"> </w:t>
      </w:r>
      <w:r>
        <w:rPr/>
        <w:t>allmän ordning och säkerhet” bör användas i stället för ”upprätt</w:t>
        <w:softHyphen/>
        <w:t xml:space="preserve">hålla allmän ordning och säkerhet”. </w:t>
      </w:r>
      <w:r>
        <w:rPr>
          <w:i/>
        </w:rPr>
        <w:t>Kriminalvården</w:t>
      </w:r>
      <w:r>
        <w:rPr/>
        <w:t xml:space="preserve"> anser att upprätt</w:t>
        <w:softHyphen/>
        <w:t>hålla all</w:t>
        <w:softHyphen/>
        <w:t>män ordning och säkerhet innebär en onödig begränsning som kan med</w:t>
        <w:softHyphen/>
        <w:t>föra att exempelvis vissa transporter faller utanför tillämpnings</w:t>
        <w:softHyphen/>
        <w:t>området. Kriminal</w:t>
        <w:softHyphen/>
        <w:t>vården förordar vidare att förebygga och förhindra hot mot den allmänna ordningen och säkerheten används i stället.</w:t>
      </w:r>
      <w:r>
        <w:rPr>
          <w:i/>
        </w:rPr>
        <w:t xml:space="preserve"> Umeå universitet</w:t>
      </w:r>
      <w:r>
        <w:rPr/>
        <w:t xml:space="preserve"> och </w:t>
      </w:r>
      <w:r>
        <w:rPr>
          <w:i/>
        </w:rPr>
        <w:t>Data</w:t>
        <w:softHyphen/>
        <w:t>skydd.net</w:t>
      </w:r>
      <w:r>
        <w:rPr/>
        <w:t xml:space="preserve"> ifrågasätter om inte informationssäker</w:t>
        <w:softHyphen/>
        <w:t>hetsområdet bör omfattas av ramlagen.</w:t>
      </w:r>
    </w:p>
    <w:p>
      <w:pPr>
        <w:pStyle w:val="Rubrik4utannumrering"/>
        <w:rPr/>
      </w:pPr>
      <w:r>
        <w:rPr/>
        <w:t>Skälen för regeringens förslag</w:t>
      </w:r>
    </w:p>
    <w:p>
      <w:pPr>
        <w:pStyle w:val="Rubrik5utannumrering"/>
        <w:spacing w:before="0" w:after="80"/>
        <w:rPr/>
      </w:pPr>
      <w:r>
        <w:rPr/>
        <w:t>Tillämpningsområdet ska omfatta skydd av allmän säkerhet</w:t>
      </w:r>
    </w:p>
    <w:p>
      <w:pPr>
        <w:pStyle w:val="TextBody"/>
        <w:rPr/>
      </w:pPr>
      <w:r>
        <w:rPr/>
        <w:t>Direktivets tillämpningsområde inkluderar personuppgiftsbehandling i syfte att skydda mot samt förebygga och förhindra hot mot den allmänna säkerheten. I skäl 12 anges att polisens och andra brottsbekämpande myn</w:t>
        <w:softHyphen/>
        <w:t>digheters verksamhet främst är inriktad på att förebygga, förhindra, utreda, avslöja och lagföra brott, men att sådan verksamhet också kan innefatta myndighetsutövning genom vidtagande av tvångsåtgärder vid demonstra</w:t>
        <w:softHyphen/>
        <w:t>tioner, större idrotts</w:t>
        <w:softHyphen/>
        <w:t>evenemang och upplopp. Det anges också att verksam</w:t>
        <w:softHyphen/>
        <w:t>heten även omfattar upprätthållande av lag och ordning som en uppgift som anförtros åt polisen eller andra brottsbekämpande myn</w:t>
        <w:softHyphen/>
        <w:t>digheter när det är nödvändigt för att skydda mot samt förebygga och förhindra hot mot den allmänna säkerheten och mot i lag skyddade grundläg</w:t>
        <w:softHyphen/>
        <w:t>gande allmänna intressen som kan leda till ett brott.</w:t>
      </w:r>
    </w:p>
    <w:p>
      <w:pPr>
        <w:pStyle w:val="TextBodyIndent"/>
        <w:rPr/>
      </w:pPr>
      <w:r>
        <w:rPr/>
        <w:t>Det är framför allt Polismyndigheten som har i uppdrag att skydda all</w:t>
        <w:softHyphen/>
        <w:t>mänheten mot hot mot den allmänna säkerheten. En av Polismyndighe</w:t>
        <w:softHyphen/>
        <w:t>tens huvuduppgifter enligt 2 § polislagen är att förebygga, förhindra och upp</w:t>
        <w:softHyphen/>
        <w:t>täcka brottslig verksamhet och andra störningar av den allmänna ord</w:t>
        <w:softHyphen/>
        <w:t>ningen eller säkerheten och att övervaka den allmänna ordningen och säkerheten och ingripa när störningar har inträffat. Befogenheterna att ingripa finns bl.a. i 13–13 c §§ polislagen.</w:t>
      </w:r>
    </w:p>
    <w:p>
      <w:pPr>
        <w:pStyle w:val="TextBodyIndent"/>
        <w:rPr/>
      </w:pPr>
      <w:r>
        <w:rPr/>
        <w:t>Även Kustbevakningen har vissa ordningshållande arbetsuppgifter. De rör främst sådant uppträdande i trafiken till sjöss som stör ordningen eller utgör en omedelbar fara för ordningsstörning. En kustbevakningstjänste</w:t>
        <w:softHyphen/>
        <w:t>man har också rätt att ingripa för att avvärja brott som avser trafikregler och säkerhetsanordningar för sjötrafiken, vattenförorening från fartyg och dumpning av avfall i vatten. Vid ett ingripande i någon av dessa situationer har en kust</w:t>
        <w:softHyphen/>
        <w:t>bevakningstjänsteman enligt 3 § lagen (1982:395) om Kustbe</w:t>
        <w:softHyphen/>
        <w:t>vak</w:t>
        <w:softHyphen/>
        <w:t>ningens medverkan vid polisiär övervakning rätt att av</w:t>
        <w:softHyphen/>
        <w:t>visa, avlägsna eller omhänderta den som stör ordningen eller utgör en omedelbar fara för den enligt reglerna i 13 § polislagen. Kustbevak</w:t>
        <w:softHyphen/>
        <w:t>ningen har också särskilda ordningshållande uppgifter enligt lagstift</w:t>
        <w:softHyphen/>
        <w:t>ningen om sjöfartsskydd respek</w:t>
        <w:softHyphen/>
        <w:t>tive hamnskydd.</w:t>
      </w:r>
    </w:p>
    <w:p>
      <w:pPr>
        <w:pStyle w:val="TextBodyIndent"/>
        <w:rPr/>
      </w:pPr>
      <w:r>
        <w:rPr/>
        <w:t>I förarbetena till polisdatalagen framhålls att det är svårt att dra en tyd</w:t>
        <w:softHyphen/>
        <w:t>lig gräns mellan polisens ordningshållning och brottsbe</w:t>
        <w:softHyphen/>
        <w:t>kämpning. Det beror på att övervakning och ordningshållande verksamhet även kan syfta till att förebygga och ingripa mot brott. Sådan verksamhet kan ofta också övergå i brottsbekämpning. Det ansågs dock föra för långt att be</w:t>
        <w:softHyphen/>
        <w:t>trakta mer renod</w:t>
        <w:softHyphen/>
        <w:t>lad övervakning och ordningshållande verksamhet som brottsbekäm</w:t>
        <w:softHyphen/>
        <w:t>pande. Den verksamheten skulle därmed inte omfattas av polisdatalagens til</w:t>
        <w:softHyphen/>
        <w:t>lämpningsområde (prop. 2009/10:85 s. 75).</w:t>
      </w:r>
    </w:p>
    <w:p>
      <w:pPr>
        <w:pStyle w:val="TextBodyIndent"/>
        <w:rPr/>
      </w:pPr>
      <w:r>
        <w:rPr/>
        <w:t>I artikel 1.1 anges att direktivet omfattar personuppgiftsbehandling i syfte att förebygga, förhindra, utreda, avslöja eller lagföra brott eller verk</w:t>
        <w:softHyphen/>
        <w:t>ställa straffrättsliga påföljder, inklusive att skydda mot samt före</w:t>
        <w:softHyphen/>
        <w:t>bygga och förhindra hot mot den allmänna säkerheten. Det väcker frågan om det bara är ordningshållande verksamhet som är en del av brottsbe</w:t>
        <w:softHyphen/>
        <w:t>kämpningen som omfattas av direktivets tillämpningsområde. Om bara ordningshållande verksamhet som utgör en del av brottsbekämpningen skulle omfattas av direktivet, skulle det dock inte ha funnits något skäl att nämna den verk</w:t>
        <w:softHyphen/>
        <w:t>samheten särskilt. Personuppgiftsbehandling i syfte att skydda mot samt förebygga och förhindra hot mot den allmänna säker</w:t>
        <w:softHyphen/>
        <w:t>heten räknas upp i artikeln och i skäl 12 tydliggörs att det handlar om ingripanden mot sådant som inte i sig är brott som exempelvis tvångsåt</w:t>
        <w:softHyphen/>
        <w:t>gärder vid demonstrationer. Mot den bakgrunden är det enligt utred</w:t>
        <w:softHyphen/>
        <w:t>ningen tydligt att direktivet omfat</w:t>
        <w:softHyphen/>
        <w:t>tar mer än det som kan sägas höra till den traditionella brottsbekämpande verksamheten. Ramlagen bör ha ett tillämpningsområde som mot</w:t>
        <w:softHyphen/>
        <w:t>svarar direktivets. Regeringen delar utred</w:t>
        <w:softHyphen/>
        <w:t>ningens uppfattning och lagen bör där</w:t>
        <w:softHyphen/>
        <w:t>för gälla även för personuppgifts</w:t>
        <w:softHyphen/>
        <w:t>behandling som utförs för ordningshål</w:t>
        <w:softHyphen/>
        <w:t>lande syften.</w:t>
      </w:r>
    </w:p>
    <w:p>
      <w:pPr>
        <w:pStyle w:val="TextBodyIndent"/>
        <w:rPr/>
      </w:pPr>
      <w:r>
        <w:rPr/>
        <w:t>Åtgärder för att skydda allmän säkerhet är som framgått något annat än att skydda den nationella säkerheten. Det sistnämnda är Säkerhetspoli</w:t>
        <w:softHyphen/>
        <w:t>sens arbetsuppgift och behandlas i avsnitt 6.5.1.</w:t>
      </w:r>
    </w:p>
    <w:p>
      <w:pPr>
        <w:pStyle w:val="Rubrik5utannumrering"/>
        <w:rPr/>
      </w:pPr>
      <w:r>
        <w:rPr/>
        <w:t>Vilket uttryckssätt bör användas?</w:t>
      </w:r>
    </w:p>
    <w:p>
      <w:pPr>
        <w:pStyle w:val="TextBody"/>
        <w:rPr/>
      </w:pPr>
      <w:r>
        <w:rPr/>
        <w:t>I svensk rätt har uttrycket allmän ordning och säkerhet använts under lång tid i olika polisrättsliga författningar. Uttrycket, som inte har någon legal</w:t>
        <w:softHyphen/>
        <w:t>definition, är vittomfattande och svårdefinierat. Det används bl.a. i ord</w:t>
        <w:softHyphen/>
        <w:t>ningslagen (1993:1617) och polislagen.</w:t>
      </w:r>
    </w:p>
    <w:p>
      <w:pPr>
        <w:pStyle w:val="TextBodyIndent"/>
        <w:rPr/>
      </w:pPr>
      <w:r>
        <w:rPr/>
        <w:t>I polislagen används uttrycket i 1 § som anger polisverksamhetens ändamål. Där sägs att polisens arbete syftar till att upprätthålla allmän ord</w:t>
        <w:softHyphen/>
        <w:t>ning och säkerhet och att i övrigt tillförsäkra allmänheten skydd och hjälp. I kommentaren till polislagen framhålls att det i polisens uppgift att upp</w:t>
        <w:softHyphen/>
        <w:t>rätthålla allmän ordning och säkerhet inte bara ligger att motverka och beivra straffsanktionerade handlingar. Även i övrigt har polisen viss skyl</w:t>
        <w:softHyphen/>
        <w:t>dighet att söka säkerställa förutsättningarna för en i möjligaste mån trygg och friktionsfri samlevnad medborgarna emellan (se Nils-Olof Berggren och Johan Munck, Polislagen, En kommentar, 11 uppl. 2015, i fortsätt</w:t>
        <w:softHyphen/>
        <w:t>ningen Berggren m.fl., s. 35).</w:t>
      </w:r>
    </w:p>
    <w:p>
      <w:pPr>
        <w:pStyle w:val="TextBodyIndent"/>
        <w:rPr/>
      </w:pPr>
      <w:r>
        <w:rPr/>
        <w:t>I 1 § polislagen används alltså uttrycket allmän ordning och säkerhet som ett överordnat begrepp som både omfattar brottsutredning och annan brottsbekämpande verksamhet och olika former av övervakning. Det åter</w:t>
        <w:softHyphen/>
        <w:t>speglar den helhetssyn på polisens alla olika funktioner som efter</w:t>
        <w:softHyphen/>
        <w:t>strävas. I de enskilda bestämmelserna i lagen, särskilt när det gäller polis</w:t>
        <w:softHyphen/>
        <w:t>mans be</w:t>
        <w:softHyphen/>
        <w:t>fogenheter, används uttrycket i en snävare mening som ligger mera i linje med regleringen i ordningslagen. Den lagen tar sikte på reg</w:t>
        <w:softHyphen/>
        <w:t xml:space="preserve">ler som riktar sig till allmänheten och som rör användningen av allmänna utrymmen och samfärdseln samt sammankomster och tillställningar av olika slag. </w:t>
      </w:r>
    </w:p>
    <w:p>
      <w:pPr>
        <w:pStyle w:val="TextBodyIndent"/>
        <w:rPr/>
      </w:pPr>
      <w:r>
        <w:rPr/>
        <w:t>Uttrycket allmän ordning och säkerhet används inte helt konsekvent ens i polislagen. I vissa av bestämmelserna används uttrycket ”den all</w:t>
        <w:softHyphen/>
        <w:t>männa ordningen” medan ”ordningen och säkerheten” används i någon bestäm</w:t>
        <w:softHyphen/>
        <w:t>melse. Av förarbetena till 13–13 c §§ kan inte utläsas att lagstifta</w:t>
        <w:softHyphen/>
        <w:t>ren har avsett någon egentlig skillnad mellan uttryckssätten eller att de skulle avse olika situationer. Både 13 a och 13 c §§ polislagen infördes för att komma till rätta med de pro</w:t>
        <w:softHyphen/>
        <w:t>blem som polisen ställs inför i sam</w:t>
        <w:softHyphen/>
        <w:t>band med större evenemang (prop. 1996/97:175 s. 23 f.). Det är också sådana situationer som skäl 12 i direktivet förefaller ta sikte på, eftersom myndighetsutöv</w:t>
        <w:softHyphen/>
        <w:t>ning vid demonstrationer, större idrottsevenemang och upplopp nämns uttryckligen. Regeringen anser, i likhet med utredningen, att uttrycket all</w:t>
        <w:softHyphen/>
        <w:t>män ordning och säkerhet bör användas i ramlagen för att säkerställa att lagens tillämpningsområde täcker den verksamhet som är avsedd. Det stämmer också överens med hur Polismyndighetens uppgif</w:t>
        <w:softHyphen/>
        <w:t>ter anges i bl.a. polislagen.</w:t>
      </w:r>
    </w:p>
    <w:p>
      <w:pPr>
        <w:pStyle w:val="TextBodyIndent"/>
        <w:rPr/>
      </w:pPr>
      <w:r>
        <w:rPr/>
        <w:t>Ibland anges att polisen ska upprätthålla allmän ordning och säkerhet och ibland att polisen ska övervaka allmän ordning och säkerhet. I 2 § polislagen anges att en av polisens huvuduppgifter är att övervaka den all</w:t>
        <w:softHyphen/>
        <w:t xml:space="preserve">männa ordningen och säkerheten. Detta uttryckssätt menar </w:t>
      </w:r>
      <w:r>
        <w:rPr>
          <w:i/>
        </w:rPr>
        <w:t>Polismyn</w:t>
        <w:softHyphen/>
        <w:t>dig</w:t>
        <w:softHyphen/>
        <w:t>heten</w:t>
      </w:r>
      <w:r>
        <w:rPr/>
        <w:t xml:space="preserve"> bör användas i ramlagen. Övervakning kan ha många olika former, t.ex. att någon i en ledningscentral följer trafikflödet eller all</w:t>
        <w:softHyphen/>
        <w:t>mänhetens rörelser på en viss plats via övervakningskameror. Det kan även vara fråga om automatisk hastighetsövervakning med övervak</w:t>
        <w:softHyphen/>
        <w:t>ningskameror och all</w:t>
        <w:softHyphen/>
        <w:t>män trafikövervakning på vägar eller fasta kontroll</w:t>
        <w:softHyphen/>
        <w:t>platser. Övervakning kan också innebära att polisen rutinmässigt med bil passerar vissa lokaler eller områden eller att polismän eller bevaknings</w:t>
        <w:softHyphen/>
        <w:t>personal tillfälligt eller stadigvarande bevakar en viss plats eller bygg</w:t>
        <w:softHyphen/>
        <w:t>nad. För att upprätthålla all</w:t>
        <w:softHyphen/>
        <w:t>män ordning och säkerhet krävs normalt fysisk närvaro på platsen där oordning förekommer eller riskerar att göra det. Uttrycket övervaka den allmänna ordningen och säkerheten är så</w:t>
        <w:softHyphen/>
        <w:t>ledes mera vittomfattande än ut</w:t>
        <w:softHyphen/>
        <w:t>trycket upprätthålla allmän ord</w:t>
        <w:softHyphen/>
        <w:t>ning och säkerhet. Det kan därför ifrågasät</w:t>
        <w:softHyphen/>
        <w:t>tas om uttrycket övervaka skulle ge en avgränsning som går utöver vad direktivet avser. Regeringen delar mot denna bakgrund utredningens be</w:t>
        <w:softHyphen/>
        <w:t>dömning att ut</w:t>
        <w:softHyphen/>
        <w:t>trycket upprätthålla all</w:t>
        <w:softHyphen/>
        <w:t>män ordning och säkerhet bäst åter</w:t>
        <w:softHyphen/>
        <w:t xml:space="preserve">speglar vad som enligt skäl 12 avses med direktivets uttryck skydda mot samt förebygga och förhindra hot mot den allmänna säkerheten. Det bör därför användas för att avgränsa tillämpningsområdet för ramlagen. När det gäller </w:t>
      </w:r>
      <w:r>
        <w:rPr>
          <w:i/>
        </w:rPr>
        <w:t>Kriminalvårdens</w:t>
      </w:r>
      <w:r>
        <w:rPr/>
        <w:t xml:space="preserve"> syn</w:t>
        <w:softHyphen/>
        <w:t>punkt finns det anledning att återkomma till frågan om transport i avsnitt 6.7.</w:t>
      </w:r>
    </w:p>
    <w:p>
      <w:pPr>
        <w:pStyle w:val="TextBodyIndent"/>
        <w:rPr/>
      </w:pPr>
      <w:r>
        <w:rPr/>
        <w:t>I begreppet allmän ordning och säkerhet har ansetts ligga att det ska vara något som berör allmänheten, dvs. samhällsmedlemmarna i gemen, vem som helst eller en obestämd krets av enskilda (Berggren m.fl. s. 35 f. och där an</w:t>
        <w:softHyphen/>
        <w:t>märkt litteratur).</w:t>
      </w:r>
    </w:p>
    <w:p>
      <w:pPr>
        <w:pStyle w:val="Rubrik5utannumrering"/>
        <w:rPr/>
      </w:pPr>
      <w:r>
        <w:rPr/>
        <w:t>Anpassningar av registerförfattningar</w:t>
      </w:r>
    </w:p>
    <w:p>
      <w:pPr>
        <w:pStyle w:val="TextBody"/>
        <w:rPr/>
      </w:pPr>
      <w:r>
        <w:rPr/>
        <w:t>Genom att ramlagen föreslås omfatta personuppgiftsbehandling vid upp</w:t>
        <w:softHyphen/>
        <w:t>rätthållande av allmän ordning och säkerhet kommer den att ha ett vidare tillämpningsområde än polisdatalagen. Frågan om det bör föranleda att polisdatalagens tillämpningsområde anpassas till ram</w:t>
        <w:softHyphen/>
        <w:t>lagens kommer att behandlas i samband med att myndigheternas registerförfattningar anpas</w:t>
        <w:softHyphen/>
        <w:t>sas.</w:t>
      </w:r>
    </w:p>
    <w:p>
      <w:pPr>
        <w:pStyle w:val="TextBodyIndent"/>
        <w:rPr/>
      </w:pPr>
      <w:r>
        <w:rPr/>
        <w:t>Kustbevakningsdatalagen gäller enligt 1 kap. 2 § behandling av per</w:t>
        <w:softHyphen/>
        <w:t>son</w:t>
        <w:softHyphen/>
        <w:t>uppgifter i Kustbevakningens operativa verksamhet som rör både brotts</w:t>
        <w:softHyphen/>
        <w:t>bekämpning och annan operativ verksamhet som sjöövervakning och räddningstjänst. I 5 kap. regleras personuppgiftsbehandling i den verksam</w:t>
        <w:softHyphen/>
        <w:t>het som inte är brottsbekämpande. Där regleras personuppgifts</w:t>
        <w:softHyphen/>
        <w:t>behandling i verksamhet som gäller både upprätthållande och övervak</w:t>
        <w:softHyphen/>
        <w:t>ning av allmän ordning och säkerhet. Även denna lag kommer att ses över i samband med anpassningarna av registerförfattningarna.</w:t>
      </w:r>
    </w:p>
    <w:p>
      <w:pPr>
        <w:pStyle w:val="Rubrik5utannumrering"/>
        <w:rPr/>
      </w:pPr>
      <w:r>
        <w:rPr/>
        <w:t>Omfattas informationssäkerhet?</w:t>
      </w:r>
    </w:p>
    <w:p>
      <w:pPr>
        <w:pStyle w:val="TextBody"/>
        <w:rPr/>
      </w:pPr>
      <w:r>
        <w:rPr/>
        <w:t>Samhällets beroende av informationsteknik har enligt regeringen utveck</w:t>
        <w:softHyphen/>
        <w:t>lats till att bli en fråga om nationell och internationell säkerhet (Före</w:t>
        <w:softHyphen/>
        <w:t>bygga, förhindra och försvåra – den svenska strategin mot terrorism, skr. 2014/15:146 s. 26). I bl.a. 31 § personuppgiftslagen och 7 och 9 §§ säkerhetsskyddslagen (1996:627) finns bestämmelser om informations</w:t>
        <w:softHyphen/>
        <w:t>säkerhet. Den som är ansvarig för en verksamhet ska se till att informa</w:t>
        <w:softHyphen/>
        <w:t xml:space="preserve">tionssäkerheten håller tillräckligt hög nivå. Alla myndigheter och organ som hanterar känslig information förutsätts arbeta aktivt med att skydda sin information. </w:t>
      </w:r>
    </w:p>
    <w:p>
      <w:pPr>
        <w:pStyle w:val="TextBodyIndent"/>
        <w:rPr/>
      </w:pPr>
      <w:r>
        <w:rPr/>
        <w:t>I likhet med 1995 års dataskyddsdirektiv innehåller direktivet bestäm</w:t>
        <w:softHyphen/>
        <w:t>melser om informationssäkerhet. Direktivet innebär skärpningar i olika av</w:t>
        <w:softHyphen/>
        <w:t>seenden, bl.a. ställs det krav på att personuppgiftsincidenter ska rap</w:t>
        <w:softHyphen/>
        <w:t>porte</w:t>
        <w:softHyphen/>
        <w:t xml:space="preserve">ras till tillsynsmyndigheten. Både </w:t>
      </w:r>
      <w:r>
        <w:rPr>
          <w:i/>
        </w:rPr>
        <w:t>Umeå universitet</w:t>
      </w:r>
      <w:r>
        <w:rPr/>
        <w:t xml:space="preserve"> och </w:t>
      </w:r>
      <w:r>
        <w:rPr>
          <w:i/>
        </w:rPr>
        <w:t>Data</w:t>
        <w:softHyphen/>
        <w:t>skydd.net</w:t>
      </w:r>
      <w:r>
        <w:rPr/>
        <w:t xml:space="preserve"> anser att informationssäkerhet bör omfattas av ramlagens till</w:t>
        <w:softHyphen/>
        <w:t>lämpningsområde. Direktivets bestämmelser om informationssäkerhet tar – på samma sätt som 1995 års dataskyddsdirektiv – enbart sikte på att personuppgifts</w:t>
        <w:softHyphen/>
        <w:t>ansvariga bär ett särskilt ansvar för informationssäkerhe</w:t>
        <w:softHyphen/>
        <w:t>ten när det gäller de personuppgifter de behandlar. Det finns däremot inget som tyder på att det nya direktivet är avsett att omfatta förebyg</w:t>
        <w:softHyphen/>
        <w:t>gande arbete som rör informationssäkerhet i allmän</w:t>
        <w:softHyphen/>
        <w:t>het eller verksamhet för att förebygga och förhindra de hot som samhället kan ställas inför på informationssäkerhe</w:t>
        <w:softHyphen/>
        <w:t>tens område. Tvärtom tyder skrivningarna i skäl 12 på att det som åsyftas är hot mot fysisk säkerhet. Regeringen anser därför i likhet med utred</w:t>
        <w:softHyphen/>
        <w:t>ningen att när begreppet allmän ordning och säkerhet används i ramlagen för att ange tillämpningsområdet bör det inte omfatta informationssäker</w:t>
        <w:softHyphen/>
        <w:t>het.</w:t>
      </w:r>
    </w:p>
    <w:p>
      <w:pPr>
        <w:pStyle w:val="Heading3"/>
        <w:numPr>
          <w:ilvl w:val="2"/>
          <w:numId w:val="5"/>
        </w:numPr>
        <w:rPr/>
      </w:pPr>
      <w:bookmarkStart w:id="430" w:name="_Toc511813061"/>
      <w:bookmarkStart w:id="431" w:name="_Toc511725593"/>
      <w:bookmarkStart w:id="432" w:name="_Toc511293479"/>
      <w:bookmarkStart w:id="433" w:name="_Toc511287905"/>
      <w:bookmarkStart w:id="434" w:name="_Toc507088235"/>
      <w:bookmarkStart w:id="435" w:name="_Toc507082821"/>
      <w:bookmarkStart w:id="436" w:name="_Toc478114859"/>
      <w:r>
        <w:rPr/>
        <w:t>Vad är en behörig myndighet?</w:t>
      </w:r>
      <w:bookmarkEnd w:id="430"/>
      <w:bookmarkEnd w:id="431"/>
      <w:bookmarkEnd w:id="432"/>
      <w:bookmarkEnd w:id="433"/>
      <w:bookmarkEnd w:id="434"/>
      <w:bookmarkEnd w:id="435"/>
      <w:bookmarkEnd w:id="436"/>
    </w:p>
    <w:p>
      <w:pPr>
        <w:pStyle w:val="Brdtextram"/>
        <w:rPr/>
      </w:pPr>
      <w:r>
        <w:rPr>
          <w:b/>
        </w:rPr>
        <w:t>Regeringens förslag:</w:t>
      </w:r>
      <w:r>
        <w:rPr/>
        <w:t xml:space="preserve"> Behörig myndighet ska definieras som en myn</w:t>
        <w:softHyphen/>
        <w:t>dighet som har till uppgift att förebygga, förhindra eller upptäcka brotts</w:t>
        <w:softHyphen/>
        <w:t>lig verksamhet, utreda eller lagföra brott, verkställa straffrätts</w:t>
        <w:softHyphen/>
        <w:t>liga påföljder eller upprätthålla allmän ordning och säkerhet, när den be</w:t>
        <w:softHyphen/>
        <w:t>handlar personuppgifter för ett sådant syfte, eller en annan aktör som har anförtrotts myndighetsutövning för något av dessa syften, när den be</w:t>
        <w:softHyphen/>
        <w:t>handlar personuppgifter för ett sådant syfte.</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w:t>
      </w:r>
    </w:p>
    <w:p>
      <w:pPr>
        <w:pStyle w:val="TextBodyIndent"/>
        <w:rPr>
          <w:i/>
          <w:i/>
        </w:rPr>
      </w:pPr>
      <w:r>
        <w:rPr>
          <w:b/>
        </w:rPr>
        <w:t xml:space="preserve">Remissinstanserna: </w:t>
      </w:r>
      <w:r>
        <w:rPr>
          <w:i/>
        </w:rPr>
        <w:t>Kammarrätten i Stockholm</w:t>
      </w:r>
      <w:r>
        <w:rPr/>
        <w:t xml:space="preserve"> anser att orden ”an</w:t>
        <w:softHyphen/>
        <w:t>för</w:t>
        <w:softHyphen/>
        <w:t>trotts myndighetsutövning” ska användas i stället för uttrycket ”utövar myn</w:t>
        <w:softHyphen/>
        <w:t xml:space="preserve">dighet” som utredningen föreslår. Flera remissinstanser, däribland </w:t>
      </w:r>
      <w:r>
        <w:rPr>
          <w:i/>
        </w:rPr>
        <w:t>Länssty</w:t>
        <w:softHyphen/>
        <w:t xml:space="preserve">relsen i Skåne län, Länsstyrelsen i Stockholms län </w:t>
      </w:r>
      <w:r>
        <w:rPr/>
        <w:t xml:space="preserve">och </w:t>
      </w:r>
      <w:r>
        <w:rPr>
          <w:i/>
        </w:rPr>
        <w:t>Malmö kommun</w:t>
      </w:r>
      <w:r>
        <w:rPr/>
        <w:t>, anser att definitionen av en behörig myndighet kan leda till fel</w:t>
        <w:softHyphen/>
        <w:t>bedöm</w:t>
        <w:softHyphen/>
        <w:t>ningar av när ramlagen är tillämplig och att den skulle behöva för</w:t>
        <w:softHyphen/>
        <w:t xml:space="preserve">tydligas. </w:t>
      </w:r>
      <w:r>
        <w:rPr>
          <w:i/>
        </w:rPr>
        <w:t xml:space="preserve">Sjöfartsverket </w:t>
      </w:r>
      <w:r>
        <w:rPr/>
        <w:t>efterfrågar ett förtydligande av vilka myndig</w:t>
        <w:softHyphen/>
        <w:t xml:space="preserve">heter som är behöriga. </w:t>
      </w:r>
      <w:r>
        <w:rPr>
          <w:i/>
        </w:rPr>
        <w:t>Datainspektionen</w:t>
      </w:r>
      <w:r>
        <w:rPr/>
        <w:t xml:space="preserve"> påpekar att det skulle kunna uppstå konkur</w:t>
        <w:softHyphen/>
        <w:t>renssituationer när samma behandling har olika syften.</w:t>
      </w:r>
    </w:p>
    <w:p>
      <w:pPr>
        <w:pStyle w:val="TextBodyIndent"/>
        <w:rPr/>
      </w:pPr>
      <w:r>
        <w:rPr>
          <w:b/>
        </w:rPr>
        <w:t>Skälen för regeringens förslag:</w:t>
      </w:r>
      <w:r>
        <w:rPr/>
        <w:t xml:space="preserve"> Ramlagen ska gälla för personupp</w:t>
        <w:softHyphen/>
        <w:t>giftsbehandling som behöriga myndigheter utför för vissa syften. Det bör därför definieras vad som avses med behörig myndighet i ramlagen. Utredningens förslag utgår från den bedömning som gjordes i förarbetena till 2013 års lag att det är en bättre lagteknisk lösning att knyta an till upp</w:t>
        <w:softHyphen/>
        <w:t>räkningen av verksamhetsuppgifter i direktivet än att i lag räkna upp de myndigheter som ska tillämpa lagen (prop. 2012/13:73 s. 62). Genom att direktivet har ett så brett tillämpningsområde är det inte lämpligt att i för</w:t>
        <w:softHyphen/>
        <w:t xml:space="preserve">fattningstext peka ut alla myndigheter som har sådana </w:t>
        <w:softHyphen/>
        <w:t>uppgifter att de ska betraktas som behöriga myndigheter i ram</w:t>
        <w:softHyphen/>
        <w:t xml:space="preserve">lagens mening. Det är också svårt att i lagtext ange de kategorier som enligt viss lagstiftning har behörighet att utöva myndighet inom ramlagens tillämpningsområde. En uppräkning av myndigheter och andra aktörer skulle visserligen – som flera remissinstanser, däribland </w:t>
      </w:r>
      <w:r>
        <w:rPr>
          <w:i/>
        </w:rPr>
        <w:t xml:space="preserve">Sjöfartsverket, </w:t>
      </w:r>
      <w:r>
        <w:rPr/>
        <w:t>påpekar – förenkla för till</w:t>
        <w:softHyphen/>
        <w:t>lämpande aktörer och framstå som tydligare, men den riskerar att bli ofull</w:t>
        <w:softHyphen/>
        <w:t>ständig. Dessutom skulle en sådan uppräkning behöva förses med åtskil</w:t>
        <w:softHyphen/>
        <w:t>liga undantag, eftersom inte all deras personuppgiftsbehand</w:t>
        <w:softHyphen/>
        <w:t>ling regleras i ramlagen. Definitionen bör därför enligt regeringens mening utgå från myndigheternas uppgifter och de andra aktörernas rätt att utöva myndig</w:t>
        <w:softHyphen/>
        <w:t>het.</w:t>
      </w:r>
    </w:p>
    <w:p>
      <w:pPr>
        <w:pStyle w:val="TextBodyIndent"/>
        <w:rPr/>
      </w:pPr>
      <w:r>
        <w:rPr/>
        <w:t>I artikel 3.7 definieras behörig myndighet som en offentlig myndighet som har behörighet att förebygga, förhindra, utreda, avslöja eller lagföra brott eller verkställa straffrättsliga påföljder, inklusive skydda mot eller förebygga hot mot den allmänna säkerheten eller ett annat organ eller annan enhet som har anförtrotts myndighetsutövning för något av detta. Som framgår av avsnitt 6.4.2 och 6.4.3 bör en delvis annan formulering väljas för avgränsningen av ramlagens tillämpningsområde. Samma for</w:t>
        <w:softHyphen/>
        <w:t>mulering bör användas i definitionen av behörig myndighet. Behörig myn</w:t>
        <w:softHyphen/>
        <w:t>dighet bör således vara en myndighet som har till uppgift att före</w:t>
        <w:softHyphen/>
        <w:t>bygga, förhindra eller upptäcka brottslig verksamhet, utreda eller lagföra brott, verkställa straffrättsliga påföljder eller upprätthålla allmän ordning och säkerhet eller en annan aktör som har anförtrotts myndighetsut</w:t>
        <w:softHyphen/>
        <w:t xml:space="preserve">övning för något av dessa syften. Både </w:t>
      </w:r>
      <w:r>
        <w:rPr>
          <w:i/>
        </w:rPr>
        <w:t>Lagrådet</w:t>
      </w:r>
      <w:r>
        <w:rPr/>
        <w:t xml:space="preserve"> och </w:t>
      </w:r>
      <w:r>
        <w:rPr>
          <w:i/>
        </w:rPr>
        <w:t>Kammarrätten i Stockholm</w:t>
      </w:r>
      <w:r>
        <w:rPr/>
        <w:t xml:space="preserve"> för</w:t>
        <w:softHyphen/>
        <w:t>ordar formuleringen ”anförtrotts myndig</w:t>
        <w:softHyphen/>
        <w:t>hetsutövning” fram</w:t>
        <w:softHyphen/>
        <w:t>för begreppet ”utöva myndighet”. Regeringen håller med om att orden ”anförtrotts myndig</w:t>
        <w:softHyphen/>
        <w:t>hetsutövning” gör definitionen tydligare och därför bör användas i ram</w:t>
        <w:softHyphen/>
        <w:t>lagen.</w:t>
      </w:r>
    </w:p>
    <w:p>
      <w:pPr>
        <w:pStyle w:val="TextBodyIndent"/>
        <w:rPr/>
      </w:pPr>
      <w:r>
        <w:rPr/>
        <w:t>För aktörer som inte är myndigheter har det betydelse om personupp</w:t>
        <w:softHyphen/>
        <w:t>gif</w:t>
        <w:softHyphen/>
        <w:t>ter behandlas som ett led i myndighetsutövning eller inte. Personupp</w:t>
        <w:softHyphen/>
        <w:t>gifter som andra aktörer behandlar när de inte utövar myndighet ligger utanför ramlagens tillämpningsområde. När det gäller myndigheter om</w:t>
        <w:softHyphen/>
        <w:t>fattas där</w:t>
        <w:softHyphen/>
        <w:t>emot all personuppgiftsbehandling inom ramlagens tillämp</w:t>
        <w:softHyphen/>
        <w:t>ningsområde, oavsett om den har samband med myndighetsutövning eller inte.</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Rubrik5utannumrering"/>
        <w:rPr/>
      </w:pPr>
      <w:bookmarkStart w:id="437" w:name="_Toc478114860"/>
      <w:r>
        <w:rPr/>
        <w:t>Arbetsuppgifterna och syftet med behandlingen är avgörande för när en myndighet är behörig</w:t>
      </w:r>
      <w:bookmarkEnd w:id="437"/>
    </w:p>
    <w:p>
      <w:pPr>
        <w:pStyle w:val="TextBody"/>
        <w:rPr/>
      </w:pPr>
      <w:r>
        <w:rPr/>
        <w:t>Som utredningen beskriver är det självklart att vissa myndigheter på grund av sina uppgifter ska betraktas som behöriga myndigheter enligt ramlagen. Det är Polismyndigheten, Kustbevakningen, Skatteverket, Tullverket, Åklagarmyndigheten, Ekobrottsmyndigheten, de allmänna domstolarna och Kriminalvården som främst kommer att behandla per</w:t>
        <w:softHyphen/>
        <w:t>sonuppgifter som omfattas av ramlagens tillämpningsområde.</w:t>
      </w:r>
    </w:p>
    <w:p>
      <w:pPr>
        <w:pStyle w:val="TextBodyIndent"/>
        <w:rPr/>
      </w:pPr>
      <w:r>
        <w:rPr/>
        <w:t>Dessa myndigheter har emellertid även uppgifter som ligger utan</w:t>
        <w:softHyphen/>
        <w:t>för ramlagens tillämpningsområde. Det gäller i hög grad Polismyn</w:t>
        <w:softHyphen/>
        <w:t>dig</w:t>
        <w:softHyphen/>
        <w:t>heten och de allmänna domstolarna men också Tull</w:t>
        <w:softHyphen/>
        <w:t>verket, Kustbe</w:t>
        <w:softHyphen/>
        <w:t>vak</w:t>
        <w:softHyphen/>
        <w:t>ningen och Skatteverket, där den brottsbekäm</w:t>
        <w:softHyphen/>
        <w:t>pande verksamheten bara utgör en del av den totala verksamheten. Även åklagare har vissa opera</w:t>
        <w:softHyphen/>
        <w:t>tiva uppgifter som inte omfattas av ramlagens tillämpningsområde. Den om</w:t>
        <w:softHyphen/>
        <w:t>ständigheten att en myn</w:t>
        <w:softHyphen/>
        <w:t>dighet har vissa uppgifter inom ram</w:t>
        <w:softHyphen/>
        <w:t>lagens tillämpningsom</w:t>
        <w:softHyphen/>
        <w:t>råde gör inte att myndigheten i all sin verk</w:t>
        <w:softHyphen/>
        <w:t>samhet är behö</w:t>
        <w:softHyphen/>
        <w:t>rig myn</w:t>
        <w:softHyphen/>
        <w:t>dighet i ramlagens mening. Som exempel kan nämnas Skattever</w:t>
        <w:softHyphen/>
        <w:t>ket, där myndighetens brottsbekämpande enhet omfat</w:t>
        <w:softHyphen/>
        <w:t>tas av definitionen av behörig myndighet, medan de enheter som arbetar med folkbokföring eller fastställande av skatt inte gör det. En myndighet kan således vara både behörig och icke behörig i ramlagens mening beroende på vilka arbetsuppgifter som utförs (se skäl 11).</w:t>
      </w:r>
    </w:p>
    <w:p>
      <w:pPr>
        <w:pStyle w:val="TextBodyIndent"/>
        <w:rPr/>
      </w:pPr>
      <w:r>
        <w:rPr/>
        <w:t>Lagrådet förordar att definitionen av behörig myndighet förtydligas så att det framgår att myndigheten respektive aktören är behörig endast när den behandlar personuppgifter för sådana syften som omfattas av ramla</w:t>
        <w:softHyphen/>
        <w:t>gen. Att ramlagen endast gäller vid personuppgiftsbehandling för syftena brottsbekämpning, lagföring, straffverkställighet, och upprätt</w:t>
        <w:softHyphen/>
        <w:t>hållande av allmän ordning och säkerhet framgår av avsnitt 6.4.2 och 6.4.3. Rege</w:t>
        <w:softHyphen/>
        <w:t>ringen håller med Lagrådet om att det framgår tydligare att en myndighet kan vara både behörig och icke behörig beroende på omständigheterna, om det läggs in i definitionen att en myndighet är behörig endast när den be</w:t>
        <w:softHyphen/>
        <w:t>handlar personuppgifter för ett syfte som omfattas av ramlagen. Genom att regler</w:t>
        <w:softHyphen/>
        <w:t>ingen i direktivet är utformad som ett undantag från dataskydds</w:t>
        <w:softHyphen/>
        <w:t>för</w:t>
        <w:softHyphen/>
        <w:t>ordningens tillämpningsområde kommer det att krävas av de behöriga myndigheterna och de enskilda tjänstemännen att de i större utsträckning än i dag överväger syftet med behandlingen av personupp</w:t>
        <w:softHyphen/>
        <w:t>gifter och om behandlingen ligger inom ramlagens til</w:t>
        <w:softHyphen/>
        <w:t>lämpningsområde. Om personupp</w:t>
        <w:softHyphen/>
        <w:t>gifter behandlas för något annat syfte än brottsbekämp</w:t>
        <w:softHyphen/>
        <w:t>ning, lagföring, straffverkställighet eller upp</w:t>
        <w:softHyphen/>
        <w:t>rätthållande av allmän och säkerhet ska ram</w:t>
        <w:softHyphen/>
        <w:t>lagen inte tillämpas.</w:t>
      </w:r>
    </w:p>
    <w:p>
      <w:pPr>
        <w:pStyle w:val="Rubrik5utannumrering"/>
        <w:rPr/>
      </w:pPr>
      <w:r>
        <w:rPr/>
        <w:t>Dubbla regelverk</w:t>
      </w:r>
    </w:p>
    <w:p>
      <w:pPr>
        <w:pStyle w:val="TextBody"/>
        <w:rPr/>
      </w:pPr>
      <w:r>
        <w:rPr/>
        <w:t>Det är framför allt de myndigheter som arbetar med brottsbekämp</w:t>
        <w:softHyphen/>
        <w:t>ning som kommer att möta gränsdragningsproblem. Detta har också påtalats av flera remissinstanser. Det beror bl.a. på att deras verksamhet är sådan att det inte alltid från början är tydligt om syftet med behandlingen är brottsbe</w:t>
        <w:softHyphen/>
        <w:t>kämpande eller inte. Även på andra områden kan gränsdrag</w:t>
        <w:softHyphen/>
        <w:t>ningen ibland vara svår.</w:t>
      </w:r>
    </w:p>
    <w:p>
      <w:pPr>
        <w:pStyle w:val="TextBodyIndent"/>
        <w:rPr/>
      </w:pPr>
      <w:r>
        <w:rPr/>
        <w:t>I avsnitt 6.7 redovisas vissa principer som regeringen anser bör vara väg</w:t>
        <w:softHyphen/>
        <w:t>ledande i gränsdragningen. I det enskilda fallet blir det dock den behöriga myndigheten och den handläggande tjänstemannen som får avgöra vilken lagstiftning som är tillämplig. Detta är ett resultat av den nya EU-regle</w:t>
        <w:softHyphen/>
        <w:t>ringen på området som är svårt att undvika. Svårigheterna med att avgöra vilket regelverk som ska tillämpas bör dock inte överdri</w:t>
        <w:softHyphen/>
        <w:t>vas. Redan i dag tillämpar myndigheterna olika regelverk – personupp</w:t>
        <w:softHyphen/>
        <w:t>giftslagen och myn</w:t>
        <w:softHyphen/>
        <w:t>dighetsanknutna registerförfattningar – beroende på i vilken verksamhet personupp</w:t>
        <w:softHyphen/>
        <w:t>gifterna behandlas. Problematiken med dubbla regleringar när det gäller personuppgifts</w:t>
        <w:softHyphen/>
        <w:t>behandling är således inte ny.</w:t>
      </w:r>
    </w:p>
    <w:p>
      <w:pPr>
        <w:pStyle w:val="TextBodyIndent"/>
        <w:rPr/>
      </w:pPr>
      <w:r>
        <w:rPr/>
        <w:t>Så som tillämpningsområdet för direktivet är utformat kommer fler myndigheter och andra aktörer än enbart myndigheterna i rättskedjan att i viss del av sin verksamhet behöva tillämpa ram</w:t>
        <w:softHyphen/>
        <w:t>lagen. Det gäller exem</w:t>
        <w:softHyphen/>
        <w:t>pel</w:t>
        <w:softHyphen/>
        <w:t>vis den som bedriver sluten ungdomsvård eller rättspsykiatrisk vård. Vidare kommer andra aktörer som ut</w:t>
        <w:softHyphen/>
        <w:t>övar myndighet inom ramlagens tillämpningsområde att behöva tillämpa den när de behandlar personupp</w:t>
        <w:softHyphen/>
        <w:t>gif</w:t>
        <w:softHyphen/>
        <w:t>ter för sådana syften som lagen reglerar. De ska då betraktas som behöriga myndigheter i ramlagens mening och tillämpa den. En del av aktörerna har hit</w:t>
        <w:softHyphen/>
        <w:t>tills enbart tillämpat personuppgiftslagen och kommer att i fort</w:t>
        <w:softHyphen/>
        <w:t>sätt</w:t>
        <w:softHyphen/>
        <w:t>ningen tillämpa dataskyddsförordningen i huvuddelen av sin verksamhet. Det ställs alltså krav på att de, när personuppgiftslagen upp</w:t>
        <w:softHyphen/>
        <w:t>hör att gälla, noga överväger för vilka syften personuppgifter behandlas och vilket regelverk som ska tillämpas på behandlingen.</w:t>
      </w:r>
    </w:p>
    <w:p>
      <w:pPr>
        <w:pStyle w:val="TextBodyIndent"/>
        <w:rPr/>
      </w:pPr>
      <w:r>
        <w:rPr>
          <w:i/>
        </w:rPr>
        <w:t>Datainspektionen</w:t>
      </w:r>
      <w:r>
        <w:rPr/>
        <w:t xml:space="preserve"> lyfter i sammanhanget fram att det i praktiken borde uppstå situationer där samma behandling har olika syften, vilket skulle kunna leda till en konkurrenssituation. Regeringen delar utredningens upp</w:t>
        <w:softHyphen/>
        <w:t>fattning att behandling</w:t>
      </w:r>
      <w:r>
        <w:rPr>
          <w:i/>
        </w:rPr>
        <w:t xml:space="preserve"> </w:t>
      </w:r>
      <w:r>
        <w:rPr/>
        <w:t>av personuppgifter i verksamhet som omfattas av unionsrätten omfattas antingen av ramlagens eller data</w:t>
        <w:softHyphen/>
        <w:t>skydds</w:t>
        <w:softHyphen/>
        <w:t>förord</w:t>
        <w:softHyphen/>
        <w:t>ning</w:t>
        <w:softHyphen/>
        <w:t>ens tillämpningsområde. Ramlagen och förord</w:t>
        <w:softHyphen/>
        <w:t>ningen kan inte vara tillämpliga på samma behandling för samma syfte. Har samma behand</w:t>
        <w:softHyphen/>
        <w:t>ling däremot flera olika syften kan regelverken vara tillämpliga parallellt. Det bör då betraktas som olika behandlingar av personuppgifter som var och en måste ha stöd i och följa gällande regel</w:t>
        <w:softHyphen/>
        <w:t>verk.</w:t>
      </w:r>
    </w:p>
    <w:p>
      <w:pPr>
        <w:pStyle w:val="Heading3"/>
        <w:numPr>
          <w:ilvl w:val="2"/>
          <w:numId w:val="5"/>
        </w:numPr>
        <w:rPr/>
      </w:pPr>
      <w:bookmarkStart w:id="438" w:name="_Toc511813062"/>
      <w:bookmarkStart w:id="439" w:name="_Toc511725594"/>
      <w:bookmarkStart w:id="440" w:name="_Toc511293480"/>
      <w:bookmarkStart w:id="441" w:name="_Toc511287906"/>
      <w:bookmarkStart w:id="442" w:name="_Toc507088236"/>
      <w:bookmarkStart w:id="443" w:name="_Toc507082822"/>
      <w:bookmarkStart w:id="444" w:name="_Toc478114861"/>
      <w:r>
        <w:rPr/>
        <w:t>Helt eller delvis automatiserad behandling</w:t>
      </w:r>
      <w:bookmarkEnd w:id="438"/>
      <w:bookmarkEnd w:id="439"/>
      <w:bookmarkEnd w:id="440"/>
      <w:bookmarkEnd w:id="441"/>
      <w:bookmarkEnd w:id="442"/>
      <w:bookmarkEnd w:id="443"/>
      <w:bookmarkEnd w:id="444"/>
    </w:p>
    <w:p>
      <w:pPr>
        <w:pStyle w:val="Brdtextram"/>
        <w:rPr/>
      </w:pPr>
      <w:r>
        <w:rPr>
          <w:b/>
        </w:rPr>
        <w:t>Regeringens förslag:</w:t>
      </w:r>
      <w:r>
        <w:rPr/>
        <w:t xml:space="preserve"> Ramlagen ska gälla för sådan behandling av per</w:t>
        <w:softHyphen/>
        <w:t>sonuppgifter som är helt eller delvis automatiserad. Lagen ska även gälla för annan behandling av personuppgifter som ingår i eller är av</w:t>
        <w:softHyphen/>
        <w:t>sedda att ingå i en strukturerad samling av personuppgifter som är till</w:t>
        <w:softHyphen/>
        <w:t>gänglig för sökning eller sammanställning enligt särskilda kriterier.</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rPr>
        <w:t>Remissinstanserna</w:t>
      </w:r>
      <w:r>
        <w:rPr/>
        <w:t xml:space="preserve">: </w:t>
      </w:r>
      <w:r>
        <w:rPr>
          <w:i/>
        </w:rPr>
        <w:t>Förvaltningsrätten i Stockholm</w:t>
      </w:r>
      <w:r>
        <w:rPr/>
        <w:t xml:space="preserve"> efterfrågar bre</w:t>
        <w:softHyphen/>
        <w:t>dare resonemang kring vilka behandlingar som omfattas av ramlagen och efter</w:t>
        <w:softHyphen/>
        <w:t>frågar särskilt vad som gäller för behandlingar i ostrukturerat mate</w:t>
        <w:softHyphen/>
        <w:t>rial.</w:t>
      </w:r>
      <w:r>
        <w:rPr>
          <w:i/>
        </w:rPr>
        <w:t xml:space="preserve"> Dataskydd.net</w:t>
      </w:r>
      <w:r>
        <w:rPr/>
        <w:t xml:space="preserve"> anser att ramlagen även ska omfatta behandlingar som inte är helt eller delvis automatiserade.</w:t>
      </w:r>
    </w:p>
    <w:p>
      <w:pPr>
        <w:pStyle w:val="TextBodyIndent"/>
        <w:rPr/>
      </w:pPr>
      <w:r>
        <w:rPr>
          <w:b/>
        </w:rPr>
        <w:t>Skälen för regeringens förslag:</w:t>
      </w:r>
      <w:r>
        <w:rPr/>
        <w:t xml:space="preserve"> En fråga är vilka slags behandlingar som ska omfattas av tillämpningsområdet. Enligt artikel 2.2 är direktivet tillämpligt på sådan behandling av personuppgifter som helt eller delvis företas på automatiserad väg och på annan behandling av personuppgifter som ingår i eller kommer att ingå i ett register. Med register avses enligt artikel 3.6 en strukturerad samling av personuppgifter som är tillgänglig enligt särskilda krite</w:t>
        <w:softHyphen/>
        <w:t>rier, oavsett om samlingen är centraliserad, decentra</w:t>
        <w:softHyphen/>
        <w:t>liserad eller spridd på grundval av funktionella eller geografiska förhål</w:t>
        <w:softHyphen/>
        <w:t>lan</w:t>
        <w:softHyphen/>
        <w:t>den. Tillämpningsområdet är detsamma enligt 1995 års data</w:t>
        <w:softHyphen/>
        <w:t>skydds</w:t>
        <w:softHyphen/>
        <w:t xml:space="preserve">direktiv och dataskyddsförordningen. Det finns däremot ingen möjlighet att göra undantag för behandlingar i ostrukturerat material som </w:t>
      </w:r>
      <w:r>
        <w:rPr>
          <w:i/>
        </w:rPr>
        <w:t>Förvalt</w:t>
        <w:softHyphen/>
        <w:t>ningsrätten i Stockholm</w:t>
      </w:r>
      <w:r>
        <w:rPr/>
        <w:t xml:space="preserve"> har lyft i sitt remissvar (jfr. 5 a § personuppgifts</w:t>
        <w:softHyphen/>
        <w:t>lagen). Rege</w:t>
        <w:softHyphen/>
        <w:t>ringen återkommer till frågor om informationsskyldighet när det gäller ostrukturerat material i avsnitt 10.2.8.</w:t>
      </w:r>
      <w:r>
        <w:rPr>
          <w:highlight w:val="green"/>
        </w:rPr>
        <w:t xml:space="preserve"> </w:t>
      </w:r>
    </w:p>
    <w:p>
      <w:pPr>
        <w:pStyle w:val="TextBodyIndent"/>
        <w:rPr>
          <w:highlight w:val="green"/>
        </w:rPr>
      </w:pPr>
      <w:r>
        <w:rPr/>
        <w:t>Som anges i avsnitt 6.2 ville man komma bort från registerbegreppet redan när personuppgiftslagen infördes. Personuppgiftsla</w:t>
        <w:softHyphen/>
        <w:t>gen gäller där</w:t>
        <w:softHyphen/>
        <w:t>för för sådan behandling av personuppgifter som är helt eller delvis auto</w:t>
        <w:softHyphen/>
        <w:t>mati</w:t>
        <w:softHyphen/>
        <w:t>serad och för annan behandling av personuppgifter, om uppgifterna ingår i eller är avsedda att ingå i en strukturerad samling av personupp</w:t>
        <w:softHyphen/>
        <w:t>gifter som är tillgängliga för sökning eller sammanställning enligt sär</w:t>
        <w:softHyphen/>
        <w:t>skilda kriterier. Regle</w:t>
        <w:softHyphen/>
        <w:t>ringen i personuppgiftslagen har varit utgångspunkt vid utform</w:t>
        <w:softHyphen/>
        <w:t>ningen av tillämpningsområdet för myndigheternas register</w:t>
        <w:softHyphen/>
        <w:t>författ</w:t>
        <w:softHyphen/>
        <w:t xml:space="preserve">ningar. Mot den bakgrunden instämmer regeringen – till skillnad från </w:t>
      </w:r>
      <w:r>
        <w:rPr>
          <w:i/>
        </w:rPr>
        <w:t>Data</w:t>
        <w:softHyphen/>
        <w:t>skydd.net</w:t>
      </w:r>
      <w:r>
        <w:rPr/>
        <w:t xml:space="preserve"> – i utredningens bedömning att tillämpningsområdet för ramla</w:t>
        <w:softHyphen/>
        <w:t>gen bör anges på samma sätt. Det innebär ingen skillnad i sak i förhållande till direktivet. Att formuleringen skiljer sig något från hur tillämp</w:t>
        <w:softHyphen/>
        <w:t>ningsom</w:t>
        <w:softHyphen/>
        <w:t>rådet uttrycks i dataskyddsförordningen saknar enligt regeringens bedöm</w:t>
        <w:softHyphen/>
        <w:t>ning någon praktisk betydelse.</w:t>
      </w:r>
    </w:p>
    <w:p>
      <w:pPr>
        <w:pStyle w:val="Heading2"/>
        <w:numPr>
          <w:ilvl w:val="1"/>
          <w:numId w:val="5"/>
        </w:numPr>
        <w:spacing w:before="360" w:after="160"/>
        <w:rPr/>
      </w:pPr>
      <w:bookmarkStart w:id="445" w:name="_Toc511813063"/>
      <w:bookmarkStart w:id="446" w:name="_Toc511725595"/>
      <w:bookmarkStart w:id="447" w:name="_Toc511293481"/>
      <w:bookmarkStart w:id="448" w:name="_Toc511287907"/>
      <w:bookmarkStart w:id="449" w:name="_Toc507088237"/>
      <w:bookmarkStart w:id="450" w:name="_Toc507082823"/>
      <w:bookmarkStart w:id="451" w:name="_Toc478114862"/>
      <w:r>
        <w:rPr/>
        <w:t>Undantag från tillämpningsområdet</w:t>
      </w:r>
      <w:bookmarkEnd w:id="445"/>
      <w:bookmarkEnd w:id="446"/>
      <w:bookmarkEnd w:id="447"/>
      <w:bookmarkEnd w:id="448"/>
      <w:bookmarkEnd w:id="449"/>
      <w:bookmarkEnd w:id="450"/>
      <w:bookmarkEnd w:id="451"/>
    </w:p>
    <w:p>
      <w:pPr>
        <w:pStyle w:val="Heading3"/>
        <w:numPr>
          <w:ilvl w:val="2"/>
          <w:numId w:val="5"/>
        </w:numPr>
        <w:spacing w:before="0" w:after="120"/>
        <w:rPr/>
      </w:pPr>
      <w:bookmarkStart w:id="452" w:name="_Toc511813064"/>
      <w:bookmarkStart w:id="453" w:name="_Toc511725596"/>
      <w:bookmarkStart w:id="454" w:name="_Toc511293482"/>
      <w:bookmarkStart w:id="455" w:name="_Toc511287908"/>
      <w:bookmarkStart w:id="456" w:name="_Toc507088238"/>
      <w:bookmarkStart w:id="457" w:name="_Toc507082824"/>
      <w:bookmarkStart w:id="458" w:name="_Toc478114863"/>
      <w:r>
        <w:rPr/>
        <w:t>Personuppgiftsbehandling som rör nationell säkerhet</w:t>
      </w:r>
      <w:bookmarkEnd w:id="452"/>
      <w:bookmarkEnd w:id="453"/>
      <w:bookmarkEnd w:id="454"/>
      <w:bookmarkEnd w:id="455"/>
      <w:bookmarkEnd w:id="456"/>
      <w:bookmarkEnd w:id="457"/>
      <w:bookmarkEnd w:id="458"/>
    </w:p>
    <w:p>
      <w:pPr>
        <w:pStyle w:val="Brdtextram"/>
        <w:rPr/>
      </w:pPr>
      <w:r>
        <w:rPr>
          <w:b/>
        </w:rPr>
        <w:t>Regeringens förslag:</w:t>
      </w:r>
      <w:r>
        <w:rPr/>
        <w:t xml:space="preserve"> Ramlagen ska inte gälla vid Säkerhetspolisens behandling av personuppgifter som rör nationell säkerhet. Undantaget ska också gälla i de fall där Polismyndigheten har övertagit en arbets</w:t>
        <w:softHyphen/>
        <w:t>uppgift som rör nationell säkerhet från Säkerhetspolisen.</w:t>
      </w:r>
    </w:p>
    <w:p>
      <w:pPr>
        <w:pStyle w:val="Brdtextmedindragram"/>
        <w:rPr/>
      </w:pPr>
      <w:r>
        <w:rPr/>
        <w:t>Lagen ska inte heller gälla när Försvarsmakten har att tillämpa lagen om behandling av personuppgifter i Försvarsmaktens försvarsunder</w:t>
        <w:softHyphen/>
        <w:t>rät</w:t>
        <w:softHyphen/>
        <w:t>telseverksamhet och militära säkerhetstjänst.</w:t>
      </w:r>
    </w:p>
    <w:p>
      <w:pPr>
        <w:pStyle w:val="TextBodyIndent"/>
        <w:rPr>
          <w:sz w:val="8"/>
          <w:szCs w:val="8"/>
        </w:rPr>
      </w:pPr>
      <w:r>
        <w:rPr>
          <w:sz w:val="8"/>
          <w:szCs w:val="8"/>
        </w:rPr>
      </w:r>
    </w:p>
    <w:p>
      <w:pPr>
        <w:pStyle w:val="TextBodyIndent"/>
        <w:rPr/>
      </w:pPr>
      <w:r>
        <w:rPr>
          <w:b/>
        </w:rPr>
        <w:t xml:space="preserve">Utredningens förslag </w:t>
      </w:r>
      <w:r>
        <w:rPr/>
        <w:t>överensstämmer delvis med regeringens. Utred</w:t>
        <w:softHyphen/>
        <w:t>ningen föreslår inget undantag gällande verksamhet som omfattas av lagen om behandling av personuppgifter i Försvarsmaktens försvars</w:t>
        <w:softHyphen/>
        <w:t>underrättelseverksamhet och militära säkerhetstjänst.</w:t>
      </w:r>
    </w:p>
    <w:p>
      <w:pPr>
        <w:pStyle w:val="TextBodyIndent"/>
        <w:rPr>
          <w:b/>
          <w:b/>
        </w:rPr>
      </w:pPr>
      <w:r>
        <w:rPr>
          <w:b/>
        </w:rPr>
        <w:t xml:space="preserve">Remissinstanserna: </w:t>
      </w:r>
      <w:r>
        <w:rPr>
          <w:i/>
        </w:rPr>
        <w:t xml:space="preserve">Polismyndigheten </w:t>
      </w:r>
      <w:r>
        <w:rPr/>
        <w:t>och</w:t>
      </w:r>
      <w:r>
        <w:rPr>
          <w:i/>
        </w:rPr>
        <w:t xml:space="preserve"> Uppsala universitet</w:t>
      </w:r>
      <w:r>
        <w:rPr/>
        <w:t xml:space="preserve"> efter</w:t>
        <w:softHyphen/>
        <w:t xml:space="preserve">frågar en definition av begreppet nationell säkerhet. </w:t>
      </w:r>
      <w:r>
        <w:rPr>
          <w:i/>
        </w:rPr>
        <w:t xml:space="preserve">Försvarsmakten </w:t>
      </w:r>
      <w:r>
        <w:rPr/>
        <w:t>före</w:t>
        <w:softHyphen/>
        <w:t>slår att begreppet Sveriges säkerhet ska användas i stället för begrep</w:t>
        <w:softHyphen/>
        <w:t>pet nationell säkerhet.</w:t>
      </w:r>
      <w:r>
        <w:rPr>
          <w:b/>
        </w:rPr>
        <w:t xml:space="preserve"> </w:t>
      </w:r>
      <w:r>
        <w:rPr>
          <w:i/>
        </w:rPr>
        <w:t xml:space="preserve">Säkerhetspolisen </w:t>
      </w:r>
      <w:r>
        <w:rPr/>
        <w:t>anser att det finns skäl att över</w:t>
        <w:softHyphen/>
        <w:t xml:space="preserve">väga om inte hela myndighetens brottsbekämpande verksamhet borde undantas från ramlagen. </w:t>
      </w:r>
      <w:r>
        <w:rPr>
          <w:i/>
        </w:rPr>
        <w:t>Data</w:t>
        <w:softHyphen/>
        <w:t>skydd.net</w:t>
      </w:r>
      <w:r>
        <w:rPr/>
        <w:t xml:space="preserve"> anser att Säkerhetspolisens be</w:t>
        <w:softHyphen/>
        <w:t>handling av personuppgifter som rör nationell säkerhet inte bör undantas från tillämpningsområdet. För</w:t>
        <w:softHyphen/>
        <w:t>svarsmakten anser vidare att undantaget bör gälla även Försvarsmaktens personuppgiftsbehandling som rör natio</w:t>
        <w:softHyphen/>
        <w:t xml:space="preserve">nell säkerhet. </w:t>
      </w:r>
    </w:p>
    <w:p>
      <w:pPr>
        <w:pStyle w:val="Rubrik4utannumrering"/>
        <w:rPr/>
      </w:pPr>
      <w:r>
        <w:rPr/>
        <w:t>Skälen för regeringens förslag</w:t>
      </w:r>
    </w:p>
    <w:p>
      <w:pPr>
        <w:pStyle w:val="Rubrik5utannumrering"/>
        <w:spacing w:before="0" w:after="80"/>
        <w:rPr/>
      </w:pPr>
      <w:r>
        <w:rPr/>
        <w:t>Säkerhetspolisens personuppgiftsbehandling som rör nationell säkerhet undantas</w:t>
      </w:r>
    </w:p>
    <w:p>
      <w:pPr>
        <w:pStyle w:val="TextBody"/>
        <w:rPr/>
      </w:pPr>
      <w:r>
        <w:rPr/>
        <w:t>Enligt artikel 2.3 a ska direktivet inte tillämpas på personuppgiftsbehand</w:t>
        <w:softHyphen/>
        <w:t>ling som utgör ett led i en verksamhet som inte omfattas av unionsrätten. Av skäl 14 framgår att verksamhet som rör nationell säkerhet, verksam</w:t>
        <w:softHyphen/>
        <w:t>het som utförs av byråer och organ som hanterar nationella säkerhetsfrå</w:t>
        <w:softHyphen/>
        <w:t>gor och medlemsstaternas behandling av per</w:t>
        <w:softHyphen/>
        <w:t>sonuppgifter inom verksam</w:t>
        <w:softHyphen/>
        <w:t>het som avser den gemensamma utrikes- och säkerhetspolitiken inte om</w:t>
        <w:softHyphen/>
        <w:t>fattas av direktivets tillämp</w:t>
        <w:softHyphen/>
        <w:t>ningsområde.</w:t>
      </w:r>
    </w:p>
    <w:p>
      <w:pPr>
        <w:pStyle w:val="TextBodyIndent"/>
        <w:rPr/>
      </w:pPr>
      <w:r>
        <w:rPr/>
        <w:t>1995 års dataskyddsdirektiv gäller inte för sådan per</w:t>
        <w:softHyphen/>
        <w:t>sonuppgifts</w:t>
        <w:softHyphen/>
        <w:t>be</w:t>
        <w:softHyphen/>
        <w:t>hand</w:t>
        <w:softHyphen/>
        <w:t>ling som inte omfattades av EG-rätten när direktivet antogs, t.ex. statens verksamhet på straffrättens område eller verksamhet som rör statens säkerhet eller försvar. I förarbe</w:t>
        <w:softHyphen/>
        <w:t>tena till personuppgiftslagen fram</w:t>
        <w:softHyphen/>
        <w:t>höll rege</w:t>
        <w:softHyphen/>
        <w:t>ringen att om viss offentlig verksamhet generellt skulle undantas från lagen fanns det risk för att viss behandling inom den sektorn inte skulle omfattas av någon lagstiftning med motsvarande syfte som den nya lagen. Personuppgiftslagen gjordes därför generellt tillämplig och om</w:t>
        <w:softHyphen/>
        <w:t>fattar även sådan verksamhet som då föll utanför EG-rätten. Genom att det krävs en särskild författning för att avvika från det integritets</w:t>
        <w:softHyphen/>
        <w:t>skydd som personupp</w:t>
        <w:softHyphen/>
        <w:t>giftslagen ger, garanteras att beho</w:t>
        <w:softHyphen/>
        <w:t>vet av särregler alltid övervägs noga i den ordning som gäller för författningsgivning (prop. 1997/98:44 s. 41).</w:t>
      </w:r>
    </w:p>
    <w:p>
      <w:pPr>
        <w:pStyle w:val="TextBodyIndent"/>
        <w:rPr/>
      </w:pPr>
      <w:r>
        <w:rPr>
          <w:i/>
        </w:rPr>
        <w:t>Säkerhetspolisen</w:t>
      </w:r>
      <w:r>
        <w:rPr/>
        <w:t xml:space="preserve"> anför med hänvisning till artikel 2.3 a och skäl 14 i direktivet att det finns utrymme att göra undantag för myndighetens brotts</w:t>
        <w:softHyphen/>
        <w:t>bekämpande verksamhet i sin helhet eftersom de hanterar natio</w:t>
        <w:softHyphen/>
        <w:t>nella säker</w:t>
        <w:softHyphen/>
        <w:t xml:space="preserve">hetsfrågor. </w:t>
      </w:r>
      <w:r>
        <w:rPr>
          <w:i/>
        </w:rPr>
        <w:t>Dataskydd.net</w:t>
      </w:r>
      <w:r>
        <w:rPr/>
        <w:t xml:space="preserve"> anser i stället att Säkerhetspolisens behandling av personuppgifter som rör nationell säkerhet inte bör undan</w:t>
        <w:softHyphen/>
        <w:t>tas från tillämpningsområde.</w:t>
      </w:r>
      <w:r>
        <w:rPr>
          <w:i/>
        </w:rPr>
        <w:t xml:space="preserve"> </w:t>
      </w:r>
      <w:r>
        <w:rPr/>
        <w:t>Undantaget i det nya dataskyddsdirektivet är utformat så att det utesluter viss verksamhet, inte vissa typer av myn</w:t>
        <w:softHyphen/>
        <w:t>digheter eller organisationer. Säkerhetspolisens verksamhet ligger i allt väsentligt utan</w:t>
        <w:softHyphen/>
        <w:t>för direktivets tillämpningsområde. Till Säkerhetspolisens huvuduppgifter hör att förebygga, förhindra och upptäcka brottslig verk</w:t>
        <w:softHyphen/>
        <w:t>samhet som inne</w:t>
        <w:softHyphen/>
        <w:t>fattar brott mot rikets säkerhet och terror</w:t>
        <w:softHyphen/>
        <w:t>brott och att utreda och beivra sådana brott. Säkerhetspolisen an</w:t>
        <w:softHyphen/>
        <w:t>svarar vidare för personskyddet av den centrala statsledningen. Nu nämnda uppgifter hör till nationell säkerhet. Säkerhetspolisen har även andra uppgifter som hör till nationell säkerhet eller har ett mycket nära samband med sådan verk</w:t>
        <w:softHyphen/>
        <w:t>samhet. Av samma skäl som det inte bör anges i ramlagen vilka myndig</w:t>
        <w:softHyphen/>
        <w:t>heter som ska tillämpa den bör inte Säkerhetspolisens personuppgiftsbe</w:t>
        <w:softHyphen/>
        <w:t>handling generellt undantas från ramlagens tillämpningsområde. Redan i dag har myndigheten vissa uppgifter som omfattas av direktivets till</w:t>
        <w:softHyphen/>
        <w:t>lämpningsområde och det kan inte uteslutas att myndigheten i framtiden får nya sådana uppgifter. Regeringen anser därför i likhet med utred</w:t>
        <w:softHyphen/>
        <w:t>ningen att undantaget bör utformas så att det endast träffar de delar av Säkerhetspolisens personuppgiftsbehandling som rör nationell säkerhet.</w:t>
      </w:r>
    </w:p>
    <w:p>
      <w:pPr>
        <w:pStyle w:val="TextBodyIndent"/>
        <w:rPr/>
      </w:pPr>
      <w:r>
        <w:rPr/>
        <w:t>I förarbetena till 2013 års lag diskuterades ingående hur motsva</w:t>
        <w:softHyphen/>
        <w:t>rande undantag i dataskyddsrambeslutet skulle formuleras och där stannade regeringen för att begreppet nationell säkerhet borde an</w:t>
        <w:softHyphen/>
        <w:t>vändas (prop. 2012/13:73 s. 69 f.). I 19 kap. brottsbalken används numera begrep</w:t>
        <w:softHyphen/>
        <w:t>pet Sveriges säkerhet i stället för det äldre rikets säkerhet. När begreppet byttes ut konstaterade regeringen att inne</w:t>
        <w:softHyphen/>
        <w:t>börden av vad som betraktas som rikets säkerhet förändrats och fått ett vidare tillämpningsområde (prop. 2013/14:51 s. 20). I propositionen Ett modernt och stärkt skydd för Sveriges säkerhet – ny säkerhetsskyddslag (prop. 2017/18:89) an</w:t>
        <w:softHyphen/>
        <w:t xml:space="preserve">vänds också begreppet Sveriges säkerhet. </w:t>
      </w:r>
    </w:p>
    <w:p>
      <w:pPr>
        <w:pStyle w:val="TextBodyIndent"/>
        <w:rPr/>
      </w:pPr>
      <w:r>
        <w:rPr/>
        <w:t>Utredningen föreslår att begreppet nationell säker</w:t>
        <w:softHyphen/>
        <w:t xml:space="preserve">het bör användas i ramlagen. </w:t>
      </w:r>
      <w:r>
        <w:rPr>
          <w:i/>
        </w:rPr>
        <w:t>Polismyndigheten</w:t>
      </w:r>
      <w:r>
        <w:rPr/>
        <w:t xml:space="preserve"> och </w:t>
      </w:r>
      <w:r>
        <w:rPr>
          <w:i/>
        </w:rPr>
        <w:t>Uppsala universitet</w:t>
      </w:r>
      <w:r>
        <w:rPr/>
        <w:t xml:space="preserve"> efterfrågar en defi</w:t>
        <w:softHyphen/>
        <w:t xml:space="preserve">nition av begreppet nationell säkerhet. </w:t>
      </w:r>
      <w:r>
        <w:rPr>
          <w:i/>
        </w:rPr>
        <w:t>Försvarsmakten</w:t>
      </w:r>
      <w:r>
        <w:rPr/>
        <w:t xml:space="preserve"> anser att begrep</w:t>
        <w:softHyphen/>
        <w:t xml:space="preserve">pet Sveriges säkerhet ska användas i stället för nationell säkerhet. </w:t>
      </w:r>
    </w:p>
    <w:p>
      <w:pPr>
        <w:pStyle w:val="TextBodyIndent"/>
        <w:rPr/>
      </w:pPr>
      <w:r>
        <w:rPr/>
        <w:t>Undantagen från tillämpningsområdet både i direktivet och data</w:t>
        <w:softHyphen/>
        <w:t>skydds</w:t>
        <w:softHyphen/>
        <w:t>förordningen utgår emellertid från begreppet ”nationell säker</w:t>
        <w:softHyphen/>
        <w:t>het” – det är ett centralt begrepp för EU:s dataskyddsreform – och regeringen anser därför i likhet med utredningen att det uttrycket bör användas i ramlagen för att avgränsa dess tillämpningsområde. Eftersom det här handlar om att för</w:t>
        <w:softHyphen/>
        <w:t>hålla sig till unionsrättens gränser ser regeringen ingen motsättning i att använda det EU-rättsliga begreppet, samtidigt som ”Sveriges säkerhet” används för att ur ett nationellt perspektiv beskriva tillämpningsområdet för annan lagstiftning. En definition av begreppet ”nationell säkerhet” skulle visserligen kunna underlätta för att avgöra om ramlagen är tillämplig eller inte. Samtidigt rör det sig om ett EU-rättsligt begrepp, som avgränsar EU:s kompetens gentemot medlemsstaterna. I förlängningen är det upp till EU-domstolen att avgöra begreppets när</w:t>
        <w:softHyphen/>
        <w:t>mare innebörd. Mot den bakgrunden anser regeringen att det inte är lämpligt att definiera begreppet ”nationell säkerhet” inom ramen för detta lagstiftningsärende.</w:t>
      </w:r>
    </w:p>
    <w:p>
      <w:pPr>
        <w:pStyle w:val="TextBodyIndent"/>
        <w:rPr/>
      </w:pPr>
      <w:r>
        <w:rPr/>
        <w:t>Säkerhetspolisens personuppgiftsbehandling kommer dock inte att läm</w:t>
        <w:softHyphen/>
        <w:t>nas oreglerad inom området nationell säkerhet. I slutbetänkandet Brotts</w:t>
        <w:softHyphen/>
        <w:t>datalag – kompletterande lagstiftning (SOU 2017:74 s. 597 f.) före</w:t>
        <w:softHyphen/>
        <w:t>slås en ny lag om Säkerhetspolisens behandling av personuppgifter. För</w:t>
        <w:softHyphen/>
        <w:t>slaget kommer att behandlas i en senare proposition.</w:t>
      </w:r>
    </w:p>
    <w:p>
      <w:pPr>
        <w:pStyle w:val="TextBodyIndent"/>
        <w:rPr/>
      </w:pPr>
      <w:r>
        <w:rPr/>
        <w:t>Det finns även andra myndigheter som i viss omfattning hante</w:t>
        <w:softHyphen/>
        <w:t>rar per</w:t>
        <w:softHyphen/>
        <w:t>sonuppgifter rörande nationell säkerhet. Det gäller bl.a. Polismyndig</w:t>
        <w:softHyphen/>
        <w:t>heten, åklagare och allmänna domstolar när de behandlar personuppgifter i mål och ärenden som rör brott mot Sveriges säkerhet. Det kan inte ute</w:t>
        <w:softHyphen/>
        <w:t>slutas att även andra myndigheter i viss utsträckning hanterar sådana personuppgif</w:t>
        <w:softHyphen/>
        <w:t>ter.</w:t>
      </w:r>
    </w:p>
    <w:p>
      <w:pPr>
        <w:pStyle w:val="TextBodyIndent"/>
        <w:rPr/>
      </w:pPr>
      <w:r>
        <w:rPr/>
        <w:t>De överväganden som gjordes när personuppgiftslagen infördes gör sig fortfarande gällande. Nationell säkerhet bör därför inte undantas generellt från den nya lagens tillämpningsområde. Det är en mycket liten del av Polismyndighetens, åklagares och de allmänna domstolarnas verksamhet som rör nationell säkerhet. Det saknas enligt regeringens mening skäl att undanta den mycket begränsade personuppgiftsbehandling som utförs av dessa myndigheter på det området från ramlagens tillämp</w:t>
        <w:softHyphen/>
        <w:t>ningsområde. De bör därför på samma sätt som i dag tillämpa samma regler som gäller för behandling av personuppgifter i verk</w:t>
        <w:softHyphen/>
        <w:t>samheten i övrigt vid utredning eller handläggning av brottmål och därtill anknutna ärenden enligt rätte</w:t>
        <w:softHyphen/>
        <w:t>gångs</w:t>
        <w:softHyphen/>
        <w:t>balken som rör Sveriges säkerhet. Detsamma bör gälla om någon annan myndighet undan</w:t>
        <w:softHyphen/>
        <w:t>tagsvis skulle hantera sådana person</w:t>
        <w:softHyphen/>
        <w:t>uppgifter, exempel</w:t>
        <w:softHyphen/>
        <w:t>vis om Kri</w:t>
        <w:softHyphen/>
        <w:t>minalvården skulle ha tillgång till någon personupp</w:t>
        <w:softHyphen/>
        <w:t>gift som rör nationell säkerhet vid verkställighet av påföljd.</w:t>
      </w:r>
    </w:p>
    <w:p>
      <w:pPr>
        <w:pStyle w:val="Rubrik5utannumrering"/>
        <w:rPr/>
      </w:pPr>
      <w:r>
        <w:rPr/>
        <w:t>Säkerhetspolisen ska tillämpa ramlagen i vissa fall</w:t>
      </w:r>
    </w:p>
    <w:p>
      <w:pPr>
        <w:pStyle w:val="TextBody"/>
        <w:rPr/>
      </w:pPr>
      <w:r>
        <w:rPr/>
        <w:t>Även om merparten av Säkerhetspolisens personuppgiftsbehand</w:t>
        <w:softHyphen/>
        <w:t>ling undantas från ramlagens tillämpningsområde, finns det viss behandling i myndighetens operativa verksamhet som bör omfattas av ramlagen efter</w:t>
        <w:softHyphen/>
        <w:t>som den inte rör nationell säkerhet.</w:t>
      </w:r>
    </w:p>
    <w:p>
      <w:pPr>
        <w:pStyle w:val="TextBodyIndent"/>
        <w:rPr/>
      </w:pPr>
      <w:r>
        <w:rPr/>
        <w:t>Säkerhetspolisen ska enligt 13 § förordningen (2014:1103) med in</w:t>
        <w:softHyphen/>
        <w:t>struk</w:t>
        <w:softHyphen/>
        <w:t>tion för Säkerhetspolisen bistå vid polisverksamhet som leds av Polismyn</w:t>
        <w:softHyphen/>
        <w:t>digheten om myndigheten i ett enskilt fall begär det och det inte finns sär</w:t>
        <w:softHyphen/>
        <w:t>skilda skäl mot det. Säkerhetspolisen ska också lämna tekniskt biträde och annan hjälp till Polismyndigheten i den utsträckning som myn</w:t>
        <w:softHyphen/>
        <w:t>digheterna kommer överens om. När Säkerhetspolisen lämnar sådan hjälp omfattas personuppgiftsbe</w:t>
        <w:softHyphen/>
        <w:t>handlingen av ramlagens tillämpnings</w:t>
        <w:softHyphen/>
        <w:t>område om den avser brotts</w:t>
        <w:softHyphen/>
        <w:t>bekämpning, lagföring eller verksamhet för att upp</w:t>
        <w:softHyphen/>
        <w:t>rätthålla allmän ordning och säkerhet.</w:t>
      </w:r>
    </w:p>
    <w:p>
      <w:pPr>
        <w:pStyle w:val="TextBodyIndent"/>
        <w:rPr/>
      </w:pPr>
      <w:r>
        <w:rPr/>
        <w:t>Enligt 30 § förordningen (2014:1102) med instruktion för Polis</w:t>
        <w:softHyphen/>
        <w:t>myn</w:t>
        <w:softHyphen/>
        <w:t>dig</w:t>
        <w:softHyphen/>
        <w:t>heten får chefen för Nationella operativa avdelningen i sam</w:t>
        <w:softHyphen/>
        <w:t>råd med biträ</w:t>
        <w:softHyphen/>
        <w:t>dande säkerhetspolischefen i ett enskilt fall bestämma att en för</w:t>
        <w:softHyphen/>
        <w:t>undersök</w:t>
        <w:softHyphen/>
        <w:t>ning eller annan liknande uppgift i den brottsbe</w:t>
        <w:softHyphen/>
        <w:t>kämpande verk</w:t>
        <w:softHyphen/>
        <w:t>samheten ska lämnas över till Säkerhetspolisen för fortsatt handlägg</w:t>
        <w:softHyphen/>
        <w:t>ning. Syftet med bestämmelsen är bl.a. att jävs</w:t>
        <w:softHyphen/>
        <w:t>situationer ska kunna undvikas (prop. 2013/14:110 s. 400). När Säkerhetspolisen med stöd av ett beslut enligt den paragrafen genomför en förundersökning eller ut</w:t>
        <w:softHyphen/>
        <w:t>för någon annan uppgift som normalt skulle utföras av Polismyn</w:t>
        <w:softHyphen/>
        <w:t>digheten och som omfattas av ramlagens tillämpningsområde bör Säkerhetspolisen tillämpa den lagen.</w:t>
      </w:r>
    </w:p>
    <w:p>
      <w:pPr>
        <w:pStyle w:val="Rubrik5utannumrering"/>
        <w:rPr/>
      </w:pPr>
      <w:r>
        <w:rPr/>
        <w:t>Polismyndighetens biträde till Säkerhetspolisen</w:t>
      </w:r>
    </w:p>
    <w:p>
      <w:pPr>
        <w:pStyle w:val="TextBody"/>
        <w:rPr/>
      </w:pPr>
      <w:r>
        <w:rPr/>
        <w:t>En särskild fråga är vad som ska gälla för Polismyndigheten när den över</w:t>
        <w:softHyphen/>
        <w:t>tar uppgifter från Säkerhetspolisen eller biträder den på något annat sätt.</w:t>
      </w:r>
    </w:p>
    <w:p>
      <w:pPr>
        <w:pStyle w:val="TextBodyIndent"/>
        <w:rPr/>
      </w:pPr>
      <w:r>
        <w:rPr/>
        <w:t>Enligt 28 § instruktionen för Polismyndigheten ska myndig</w:t>
        <w:softHyphen/>
        <w:t>heten bistå vid polisverksamhet som leds av Säkerhetspolisen om Säkerhetspolisen i ett enskilt fall begär det och det inte finns sär</w:t>
        <w:softHyphen/>
        <w:t>skilda skäl mot det. Polis</w:t>
        <w:softHyphen/>
        <w:t>myndigheten ska vidare, i den utsträck</w:t>
        <w:softHyphen/>
        <w:t>ning som myndigheterna kommer överens om, lämna tekniskt bi</w:t>
        <w:softHyphen/>
        <w:t>träde och annan hjälp till Säkerhetspolisen. Bestämmelsen är en spegling av 13 § instruktionen för Säkerhetspolisen.</w:t>
      </w:r>
    </w:p>
    <w:p>
      <w:pPr>
        <w:pStyle w:val="TextBodyIndent"/>
        <w:rPr/>
      </w:pPr>
      <w:r>
        <w:rPr/>
        <w:t>Enligt 15 § instruktionen för Säkerhetspolisen får biträdande säkerhets</w:t>
        <w:softHyphen/>
        <w:t>polischefen i samråd med chefen för Nationella operativa avdelningen, trots den ansvarsfördelning som annars gäller mellan myndigheterna, i ett enskilt fall bestämma att en förundersökning eller annan uppgift i den brottsbekämpande verksamheten ska läm</w:t>
        <w:softHyphen/>
        <w:t>nas över till Polismyndigheten för fortsatt handläggning. Bestäm</w:t>
        <w:softHyphen/>
        <w:t>melsen motsvarar 30 § instruktionen för Polismyndigheten.</w:t>
      </w:r>
    </w:p>
    <w:p>
      <w:pPr>
        <w:pStyle w:val="TextBodyIndent"/>
        <w:rPr/>
      </w:pPr>
      <w:r>
        <w:rPr/>
        <w:t>Eftersom det när Säkerhetspolisen begär biträde av Polismyn</w:t>
        <w:softHyphen/>
        <w:t>digheten eller överlämnar en arbetsuppgift till myndigheten med stöd av 15 § in</w:t>
        <w:softHyphen/>
        <w:t>struktionen för Säkerhetspolisen i de flesta fall är fråga om en arbetsupp</w:t>
        <w:softHyphen/>
        <w:t>gift som ligger utanför direktivets tillämp</w:t>
        <w:softHyphen/>
        <w:t>ningsområde, bör Polismyndig</w:t>
        <w:softHyphen/>
        <w:t>heten inte tillämpa ramlagen i vidare mån än vad Säkerhetspolisen skulle ha gjort om uppgiften legat kvar där.</w:t>
      </w:r>
    </w:p>
    <w:p>
      <w:pPr>
        <w:pStyle w:val="Rubrik5utannumrering"/>
        <w:rPr/>
      </w:pPr>
      <w:r>
        <w:rPr/>
        <w:t xml:space="preserve">Försvarsmaktens tillämpning av ramlagen </w:t>
      </w:r>
    </w:p>
    <w:p>
      <w:pPr>
        <w:pStyle w:val="TextBody"/>
        <w:rPr/>
      </w:pPr>
      <w:r>
        <w:rPr/>
        <w:t>Försvarsmakten bedriver viss verksamhet som kan sägas falla inom ram</w:t>
        <w:softHyphen/>
        <w:t>lagens tillämpningsområde. Det rör t.ex. militärpolisen och militära skyddsvakter när de utför uppgifter med polismans befogenhet. Motsva</w:t>
        <w:softHyphen/>
        <w:t>rande kan gälla i samband med att Försvarsmakten lämnar stöd till poli</w:t>
        <w:softHyphen/>
        <w:t xml:space="preserve">sen vid terrorismbekämpning. </w:t>
      </w:r>
    </w:p>
    <w:p>
      <w:pPr>
        <w:pStyle w:val="TextBodyIndent"/>
        <w:rPr/>
      </w:pPr>
      <w:r>
        <w:rPr/>
        <w:t>Enligt lagen (2007:258) om behandling av personuppgifter i Försvars</w:t>
        <w:softHyphen/>
        <w:t>maktens försvarsunderrättelseverksamhet och militära säkerhetstjänst får Försvarsmakten bl.a. behandla personuppgifter i myndighetens militära säkerhetstjänst för att upptäcka, förebygga och avvärja säkerhetshotande verksamhet som riktas mot Försvarsmakten och dess säkerhetsintressen om det är nödvändigt för att klarlägga verksamhet som innefattar hot mot rikets säkerhet, eller vidta åtgärder som hindrar eller försvårar säkerhets</w:t>
        <w:softHyphen/>
        <w:t xml:space="preserve">hotande verksamhet. Lagen kan därför bli tillämplig när Försvarsmakten lämnar stöd till polisen enligt lagen (2006:343) om Försvarsmaktens stöd till polisen vid terrorismbekämpning, men också när militärpolisen och militära skyddsvakter utför sina uppgifter. Mot denna bakgrund finns det, som </w:t>
      </w:r>
      <w:r>
        <w:rPr>
          <w:i/>
        </w:rPr>
        <w:t>Försvarsmakten</w:t>
      </w:r>
      <w:r>
        <w:rPr/>
        <w:t xml:space="preserve"> påpekar, skäl att undanta även Försvarsmaktens be</w:t>
        <w:softHyphen/>
        <w:t>handling av personuppgifter som sker enligt lagen om behandling av per</w:t>
        <w:softHyphen/>
        <w:t>sonuppgifter i Försvarsmaktens försvarsunderrättelseverksamhet och militära säkerhetstjänst från ramlagens tillämpningsområde.</w:t>
      </w:r>
    </w:p>
    <w:p>
      <w:pPr>
        <w:pStyle w:val="TextBodyIndent"/>
        <w:rPr/>
      </w:pPr>
      <w:bookmarkStart w:id="459" w:name="_Hlk511032970"/>
      <w:bookmarkEnd w:id="459"/>
      <w:r>
        <w:rPr/>
        <w:t>Det kan i detta sammanhang även nämnas att Utredningen Behand</w:t>
        <w:softHyphen/>
        <w:t>lingen av personuppgifter inom Försvarsmakten och Försvarets radioan</w:t>
        <w:softHyphen/>
        <w:t>stalt (Fö2017:03) bl.a. ska bedöma om den reglering som gäller vid behandling av personuppgifter i Försvarsmaktens försvarsunderrättelse</w:t>
        <w:softHyphen/>
        <w:t>verksamhet och militära säkerhetstjänst är ändamålsenligt utformad samt analysera om den personuppgifts-behandling i Försvarsmakten som i dag regleras i per</w:t>
        <w:softHyphen/>
        <w:t>sonuppgiftslagen helt eller delvis bör regleras särskilt. Ut</w:t>
        <w:softHyphen/>
        <w:t>redningsuppdra</w:t>
        <w:softHyphen/>
        <w:t>get ska redovisas senast den 31 juli 2018.</w:t>
      </w:r>
    </w:p>
    <w:p>
      <w:pPr>
        <w:pStyle w:val="Heading3"/>
        <w:numPr>
          <w:ilvl w:val="2"/>
          <w:numId w:val="5"/>
        </w:numPr>
        <w:rPr/>
      </w:pPr>
      <w:bookmarkStart w:id="460" w:name="_Hlk511032970"/>
      <w:bookmarkStart w:id="461" w:name="_Toc511813065"/>
      <w:bookmarkStart w:id="462" w:name="_Toc511725597"/>
      <w:bookmarkStart w:id="463" w:name="_Toc511293483"/>
      <w:bookmarkStart w:id="464" w:name="_Toc511287909"/>
      <w:bookmarkStart w:id="465" w:name="_Toc507088239"/>
      <w:bookmarkStart w:id="466" w:name="_Toc507082825"/>
      <w:bookmarkStart w:id="467" w:name="_Toc478114864"/>
      <w:bookmarkEnd w:id="460"/>
      <w:r>
        <w:rPr/>
        <w:t>Den gemensamma utrikes- och säkerhetspolitiken</w:t>
      </w:r>
      <w:bookmarkEnd w:id="461"/>
      <w:bookmarkEnd w:id="462"/>
      <w:bookmarkEnd w:id="463"/>
      <w:bookmarkEnd w:id="464"/>
      <w:bookmarkEnd w:id="465"/>
      <w:bookmarkEnd w:id="466"/>
      <w:bookmarkEnd w:id="467"/>
    </w:p>
    <w:p>
      <w:pPr>
        <w:pStyle w:val="TextBody"/>
        <w:rPr/>
      </w:pPr>
      <w:r>
        <w:rPr/>
        <w:t>Enligt skäl 14 undantas medlemsstaternas behandling av personupp</w:t>
        <w:softHyphen/>
        <w:t>gif</w:t>
        <w:softHyphen/>
        <w:t>ter i verksamhet som omfattas av den gemensamma utrikes- och säkerhets</w:t>
        <w:softHyphen/>
        <w:t>po</w:t>
        <w:softHyphen/>
        <w:t>litiken från direktivets tillämpningsområde. Regeringen kan i likhet med utredningen inte se att någon av de som är behöriga myndig</w:t>
        <w:softHyphen/>
        <w:t>heter i ramla</w:t>
        <w:softHyphen/>
        <w:t>gens mening bedriver verksamhet inom detta område. Det finns därför inget behov av att från ramlagens tillämpningsområde undanta någon myndighet eller verksamhet som omfattas av den gemen</w:t>
        <w:softHyphen/>
        <w:t>samma utrikes- och säkerhetspolitiken. Detta har inte heller ifrågasatts av någon remissin</w:t>
        <w:softHyphen/>
        <w:t>stans.</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5"/>
        </w:numPr>
        <w:rPr/>
      </w:pPr>
      <w:bookmarkStart w:id="468" w:name="_Toc511813066"/>
      <w:bookmarkStart w:id="469" w:name="_Toc511725598"/>
      <w:bookmarkStart w:id="470" w:name="_Toc511293484"/>
      <w:bookmarkStart w:id="471" w:name="_Toc511287910"/>
      <w:bookmarkStart w:id="472" w:name="_Toc507088240"/>
      <w:bookmarkStart w:id="473" w:name="_Toc507082826"/>
      <w:bookmarkStart w:id="474" w:name="_Toc478114865"/>
      <w:r>
        <w:rPr/>
        <w:t>Förhållandet till offentlighetsprincipen och till tryck- och yttrandefriheten</w:t>
      </w:r>
      <w:bookmarkEnd w:id="468"/>
      <w:bookmarkEnd w:id="469"/>
      <w:bookmarkEnd w:id="470"/>
      <w:bookmarkEnd w:id="471"/>
      <w:bookmarkEnd w:id="472"/>
      <w:bookmarkEnd w:id="473"/>
      <w:bookmarkEnd w:id="474"/>
    </w:p>
    <w:p>
      <w:pPr>
        <w:pStyle w:val="Brdtextram"/>
        <w:rPr/>
      </w:pPr>
      <w:r>
        <w:rPr>
          <w:b/>
        </w:rPr>
        <w:t>Regeringens bedömning:</w:t>
      </w:r>
      <w:r>
        <w:rPr/>
        <w:t xml:space="preserve"> Behandling av personuppgifter på tryck- och yttrandefrihetens område och allmänhetens tillgång till allmänna handlingar behöver inte regleras.</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b/>
          <w:b/>
        </w:rPr>
      </w:pPr>
      <w:r>
        <w:rPr>
          <w:b/>
        </w:rPr>
        <w:t xml:space="preserve">Remissinstanserna: </w:t>
      </w:r>
      <w:r>
        <w:rPr>
          <w:i/>
        </w:rPr>
        <w:t xml:space="preserve">Justitiekanslern </w:t>
      </w:r>
      <w:r>
        <w:rPr/>
        <w:t xml:space="preserve">och </w:t>
      </w:r>
      <w:r>
        <w:rPr>
          <w:i/>
        </w:rPr>
        <w:t>Domstolsverket</w:t>
      </w:r>
      <w:r>
        <w:rPr/>
        <w:t xml:space="preserve"> anser att en upplysningsbestämmelse om ramlagens förhållande till offentlighetsprin</w:t>
        <w:softHyphen/>
        <w:t>cipen och till tryck- och yttrandefriheten bör övervägas. Ingen annan remissinstans yttrar sig särskilt i denna del.</w:t>
      </w:r>
    </w:p>
    <w:p>
      <w:pPr>
        <w:pStyle w:val="TextBodyIndent"/>
        <w:rPr/>
      </w:pPr>
      <w:r>
        <w:rPr>
          <w:b/>
        </w:rPr>
        <w:t>Skälen för regeringens bedömning:</w:t>
      </w:r>
      <w:r>
        <w:rPr/>
        <w:t xml:space="preserve"> I skäl 16 framhålls att direktivet inte påverkar tillämpningen av principen om allmänhe</w:t>
        <w:softHyphen/>
        <w:t>tens rätt att få till</w:t>
        <w:softHyphen/>
        <w:t>gång till allmänna handlingar.</w:t>
      </w:r>
    </w:p>
    <w:p>
      <w:pPr>
        <w:pStyle w:val="TextBodyIndent"/>
        <w:rPr/>
      </w:pPr>
      <w:r>
        <w:rPr/>
        <w:t>I dataskyddsförordningen finns bestämmelser som ger utrymme för nationell reglering om förhållandet mellan, å ena sidan, skyddet för per</w:t>
        <w:softHyphen/>
        <w:t>sonuppgifter och, å andra sidan, yttrande- och informations</w:t>
        <w:softHyphen/>
        <w:t>friheten och offentlighetsprincipen. Enligt artikel 85.1 i förord</w:t>
        <w:softHyphen/>
        <w:t>ningen ska medlems</w:t>
        <w:softHyphen/>
        <w:t>sta</w:t>
        <w:softHyphen/>
        <w:t>ternas nationella lagstiftning förena rätten till integritet i enlighet med för</w:t>
        <w:softHyphen/>
        <w:t>ordningen med rätten till yttrande- och informationsfrihet. Den ska omfatta personuppgiftsbehandling för journalistiska ändamål och för akademiskt, konstnärligt eller litterärt skapande. När det gäller behand</w:t>
        <w:softHyphen/>
        <w:t>ling för sådana ändamål ska medlemsstaterna enligt artikel 85.2 i förord</w:t>
        <w:softHyphen/>
        <w:t>ningen föreskriva om undantag eller avvikelser från stora delar av förordningens bestäm</w:t>
        <w:softHyphen/>
        <w:t>mel</w:t>
        <w:softHyphen/>
        <w:t>ser om det behövs för att förena rätten till inte</w:t>
        <w:softHyphen/>
        <w:t>gritet med yttrande- eller informationsfriheten.</w:t>
      </w:r>
    </w:p>
    <w:p>
      <w:pPr>
        <w:pStyle w:val="TextBodyIndent"/>
        <w:rPr/>
      </w:pPr>
      <w:r>
        <w:rPr/>
        <w:t>Enligt artikel 86 i förordningen får personuppgifter i allmänna hand</w:t>
        <w:softHyphen/>
        <w:t>lingar hos en myndighet eller vissa typer av organ lämnas ut i enlighet med unionsrätten eller nationell rätt i syfte att förena allmänhetens rätt att få tillgång till allmänna handlingar med rätten till skydd av per</w:t>
        <w:softHyphen/>
        <w:t>son</w:t>
        <w:softHyphen/>
        <w:t>upp</w:t>
        <w:softHyphen/>
        <w:t>gifter i enlighet med förordningen. Enligt regeringens förslag i proposi</w:t>
        <w:softHyphen/>
        <w:t>tionen Ny dataskyddslag har tryckfrihetsförordningen och yttrandefri</w:t>
        <w:softHyphen/>
        <w:t>hetsgrundlagen företräde framför dataskyddsförordningen och den före</w:t>
        <w:softHyphen/>
        <w:t>slagna dataskydds</w:t>
        <w:softHyphen/>
        <w:t xml:space="preserve">lagens bestämmelser (prop. 2017/18:105 s. 187). </w:t>
      </w:r>
    </w:p>
    <w:p>
      <w:pPr>
        <w:pStyle w:val="TextBodyIndent"/>
        <w:rPr/>
      </w:pPr>
      <w:r>
        <w:rPr/>
        <w:t>I avsnitt 6.1.2 har den föreslagna brottsdatalagens förhållande till annan lagstiftning behand</w:t>
        <w:softHyphen/>
        <w:t>lats. Regeringen föreslår under rubriken Avvi</w:t>
        <w:softHyphen/>
        <w:t>kande bestämmelser i annan författning en bestämmelse som innebär att om en annan lag eller en för</w:t>
        <w:softHyphen/>
        <w:t xml:space="preserve">ordning innehåller någon bestämmelse som avviker från lagen, så tillämpas den bestämmelsen. Paragrafen motsvarar 2 § personuppgiftslagen. Även den paragrafen har rubriken Avvikande bestämmelser i annan författning. </w:t>
      </w:r>
    </w:p>
    <w:p>
      <w:pPr>
        <w:pStyle w:val="TextBodyIndent"/>
        <w:rPr/>
      </w:pPr>
      <w:r>
        <w:rPr/>
        <w:t>I 7 § första stycket personuppgiftslagen finns dessutom – under rubri</w:t>
        <w:softHyphen/>
        <w:t>ken Förhållandet till tryck- och yttrandefriheten – en bestämmelse som anger att lagen inte tillämpas i den utsträckning det skulle strida mot bestämmel</w:t>
        <w:softHyphen/>
        <w:t>serna om tryck- och yttrandefrihet i tryckfrihetsförordningen eller yttran</w:t>
        <w:softHyphen/>
        <w:t>defrihetsgrundlagen. I 8 § samma lag finns en motsvarande bestämmelse när det gäller offentlighetsprincipen. Enligt 1 kap. 7 § i för</w:t>
        <w:softHyphen/>
        <w:t>slaget till data</w:t>
        <w:softHyphen/>
        <w:t>skyddslag ska förordningen och lagen inte tillämpas i den utsträckning det skulle strida mot tryckfrihetsförordningen eller yttrande</w:t>
        <w:softHyphen/>
        <w:t xml:space="preserve">frihetsgrundlagen.  </w:t>
      </w:r>
    </w:p>
    <w:p>
      <w:pPr>
        <w:pStyle w:val="TextBodyIndent"/>
        <w:rPr/>
      </w:pPr>
      <w:r>
        <w:rPr/>
        <w:t xml:space="preserve">Mot bakgrund av att remissförslaget inte innehåller någon bestämmelse som på liknande sätt behandlar relationen till grundlagarna anser </w:t>
      </w:r>
      <w:r>
        <w:rPr>
          <w:i/>
        </w:rPr>
        <w:t>Lagrå</w:t>
        <w:softHyphen/>
        <w:t>det</w:t>
      </w:r>
      <w:r>
        <w:rPr/>
        <w:t xml:space="preserve"> att det finns behov av att ytterligare överväga detta förhållande i den fort</w:t>
        <w:softHyphen/>
        <w:t>satta beredningen. Lagrådet framhåller även när det gäller förhållan</w:t>
        <w:softHyphen/>
        <w:t>det till mediegrundlagarna att det finns skäl att särskilt framhålla att Justitiekans</w:t>
        <w:softHyphen/>
        <w:t>lern torde vara en behörig myndighet vid fullgörandet av uppgifter som åklagare avseende tryck- och yttrandefrihetsbrott.</w:t>
      </w:r>
    </w:p>
    <w:p>
      <w:pPr>
        <w:pStyle w:val="TextBodyIndent"/>
        <w:rPr/>
      </w:pPr>
      <w:r>
        <w:rPr/>
        <w:t>Behandling av personuppgifter i samband med utlämnande av all</w:t>
        <w:softHyphen/>
        <w:t>männa handlingar ligger utanför direktivets tillämpningsområde. Av för</w:t>
        <w:softHyphen/>
        <w:t>slaget till reglering av ramlagens tillämpningsområde framgår att den gäller vid be</w:t>
        <w:softHyphen/>
        <w:t>handling av personuppgifter som utförs av behöriga myn</w:t>
        <w:softHyphen/>
        <w:t>digheter i syfte att förebygga, förhindra eller upptäcka brottslig verksam</w:t>
        <w:softHyphen/>
        <w:t xml:space="preserve">het, utreda eller lagföra brott eller verkställa straffrättsliga påföljder och vid behandling av personuppgifter som en behörig myndighet utför i syfte att upprätthålla allmän ordning och säkerhet (se avsnitt 6.4). </w:t>
      </w:r>
    </w:p>
    <w:p>
      <w:pPr>
        <w:pStyle w:val="TextBodyIndent"/>
        <w:rPr/>
      </w:pPr>
      <w:r>
        <w:rPr/>
        <w:t>När det gäller förhållandet till tryckfrihetsförordningen och yttrandefri</w:t>
        <w:softHyphen/>
        <w:t>hetsgrundlagen i övrigt kan regeringen konstatera följande. I förarbetena till personuppgiftslagen framhålls att bestämmelser i vanlig lag inte kan ta över bestämmelser i grundlag. Regeringen ansåg att lagtexten i syfte att klargöra och underlätta tillämpningen ändå borde innehålla en ut</w:t>
        <w:softHyphen/>
        <w:t>trycklig erinran om att bestämmelserna i personuppgiftslagen inte ska tillämpas om en sådan tillämpning skulle strida mot bestämmelserna om tryck- och ytt</w:t>
        <w:softHyphen/>
        <w:t>randefrihet i tryckfrihetsförordningen eller yttrandefrihets</w:t>
        <w:softHyphen/>
        <w:t>grundlagen. En sådan erinran ansågs viktig för att inskärpa att tillämp</w:t>
        <w:softHyphen/>
        <w:t>ningen vid fall av möjliga konflikter ska präglas av försiktighet och res</w:t>
        <w:softHyphen/>
        <w:t>pekt för det grund</w:t>
        <w:softHyphen/>
        <w:t>lagsskyddade området (prop. 1997/98:44 s. 51 f. och s. 119).</w:t>
      </w:r>
    </w:p>
    <w:p>
      <w:pPr>
        <w:pStyle w:val="TextBodyIndent"/>
        <w:rPr/>
      </w:pPr>
      <w:r>
        <w:rPr/>
        <w:t>I propositionen Ny dataskyddslag (2017/18:105 s. 42) konstateras att det är angeläget att dataskyddsförordningens och dataskyddslagens be</w:t>
        <w:softHyphen/>
        <w:t>stämmel</w:t>
        <w:softHyphen/>
        <w:t>ser inte ger upphov till osäkerhet kring möjligheterna till person</w:t>
        <w:softHyphen/>
        <w:t>uppgifts</w:t>
        <w:softHyphen/>
        <w:t>behandling på det grundlagsskyddade området och att en sådan osäkerhet skulle kunna påverka vitala delar av opinionsskapande verk</w:t>
        <w:softHyphen/>
        <w:t>samhet som är av grundläggande betydelse för demokratin och som skyddas genom bl.a. censurförbudet och meddelarfriheten. Regeringen anser vidare i den pro</w:t>
        <w:softHyphen/>
        <w:t>positionen att det förhållandet att den unionsrätts</w:t>
        <w:softHyphen/>
        <w:t>liga dataskyddsregle</w:t>
        <w:softHyphen/>
        <w:t>ringen är en direkt tillämplig förordning, som dess</w:t>
        <w:softHyphen/>
        <w:t>utom kan leda till känn</w:t>
        <w:softHyphen/>
        <w:t>bara sanktionsavgifter, innebär ett än större behov av ett förtydligande av förhållandet till tryck- och yttrandefrihetsregle</w:t>
        <w:softHyphen/>
        <w:t>ringen.</w:t>
      </w:r>
    </w:p>
    <w:p>
      <w:pPr>
        <w:pStyle w:val="TextBodyIndent"/>
        <w:rPr/>
      </w:pPr>
      <w:r>
        <w:rPr/>
        <w:t>Den föreslagna brottsdatalagen ska gälla vid behandling av personupp</w:t>
        <w:softHyphen/>
        <w:t>gifter som utförs av behöriga myndigheter i syfte att förebygga, förhindra eller upptäcka brotts</w:t>
        <w:softHyphen/>
        <w:t>lig verksamhet, utreda eller lagföra brott eller verk</w:t>
        <w:softHyphen/>
        <w:t>ställa straffrättsliga på</w:t>
        <w:softHyphen/>
        <w:t>följder och i syfte att upprätthålla allmän ordning och säkerhet. De skäl som anges för en upplysningsbestämmelse i förar</w:t>
        <w:softHyphen/>
        <w:t>betena till personupp</w:t>
        <w:softHyphen/>
        <w:t>giftslagen (prop. 1997/98:44 s. 49 f.) och data</w:t>
        <w:softHyphen/>
        <w:t xml:space="preserve">skyddslagen (prop. 2017/18:105 s. 41 f.) gör sig därför inte gällande på ramlagens tillämpningsområde. </w:t>
      </w:r>
    </w:p>
    <w:p>
      <w:pPr>
        <w:pStyle w:val="TextBodyIndent"/>
        <w:rPr/>
      </w:pPr>
      <w:r>
        <w:rPr/>
        <w:t>Regeringen delar därför – till skillnad från</w:t>
      </w:r>
      <w:r>
        <w:rPr>
          <w:i/>
        </w:rPr>
        <w:t xml:space="preserve"> Justitiekanslern </w:t>
      </w:r>
      <w:r>
        <w:rPr/>
        <w:t xml:space="preserve">och </w:t>
      </w:r>
      <w:r>
        <w:rPr>
          <w:i/>
        </w:rPr>
        <w:t>Dom</w:t>
        <w:softHyphen/>
        <w:t>stolsverket</w:t>
      </w:r>
      <w:r>
        <w:rPr/>
        <w:t xml:space="preserve"> – utredningens bedömning att den föreslagna subsidiaritetsbe</w:t>
        <w:softHyphen/>
        <w:t>stämmelsen inte behöver kompletteras med en särskild reglering som tydliggör att ramlagen inte ska tillämpas vid en konflikt med regleringen i tryckfrihetsförordningen och yttrandefrihetsgrundlagen.</w:t>
      </w:r>
    </w:p>
    <w:p>
      <w:pPr>
        <w:pStyle w:val="TextBodyIndent"/>
        <w:rPr/>
      </w:pPr>
      <w:r>
        <w:rPr/>
        <w:t>Enligt 23 kap. 14 § andra stycket rättegångsbalken får en undersök</w:t>
        <w:softHyphen/>
        <w:t>ningsledare hos rätten begära ett förordnande om att en allmän handling som kan antas ha betydelse som bevis ska tillhandahållas. I 38 kap. 8 § rättegångsbalken finns en motsvarande bestämmelse som är generell och som kan åberopas exempelvis av en måls</w:t>
        <w:softHyphen/>
        <w:t>ägande. En myndighet, eller någon annan aktör som omfattas av reglerna om allmänna handlingar, kan alltså med stöd av någon av dessa regler åläggas att lämna ut en allmän handling till en förundersökning eller brottmålsrättegång. Det gäller dock inte en hand</w:t>
        <w:softHyphen/>
        <w:t>ling för vilken sekretess gäller enligt 15 kap. 1 eller 2 § offent</w:t>
        <w:softHyphen/>
        <w:t>lighets- och sekretesslagen (2009:400), som reglerar ut</w:t>
        <w:softHyphen/>
        <w:t>rikessekretess res</w:t>
        <w:softHyphen/>
        <w:t>pektive försvarssekretess, eller 16 kap. 1 § samma lag som reglerar stats</w:t>
        <w:softHyphen/>
        <w:t>finanssekretess. Det gäller inte heller en handling vars innehåll är sådant att någon som haft befattning med handlingen inte får höras som vittne om dess innehåll. Likaså undantas handlingar som kan avslöja yrkeshemlig</w:t>
        <w:softHyphen/>
        <w:t xml:space="preserve">heter, om det inte finns synnerlig anledning. Enligt regeringens bedömning kommer tillämpningen av 23 kap. 14 § och 38 kap. 8 § rättegångsbalken inte att påverkas i samband med att de nya EU-rättsakterna ska börja tillämpas. </w:t>
      </w:r>
    </w:p>
    <w:p>
      <w:pPr>
        <w:pStyle w:val="Heading2"/>
        <w:numPr>
          <w:ilvl w:val="1"/>
          <w:numId w:val="5"/>
        </w:numPr>
        <w:rPr/>
      </w:pPr>
      <w:bookmarkStart w:id="475" w:name="_Toc511813067"/>
      <w:bookmarkStart w:id="476" w:name="_Toc511725599"/>
      <w:bookmarkStart w:id="477" w:name="_Toc511293485"/>
      <w:bookmarkStart w:id="478" w:name="_Toc511287911"/>
      <w:bookmarkStart w:id="479" w:name="_Toc507088241"/>
      <w:bookmarkStart w:id="480" w:name="_Toc507082827"/>
      <w:r>
        <w:rPr/>
        <w:t>Gränsdragningsfrågor som rör tillämpningsområdet</w:t>
      </w:r>
      <w:bookmarkEnd w:id="475"/>
      <w:bookmarkEnd w:id="476"/>
      <w:bookmarkEnd w:id="477"/>
      <w:bookmarkEnd w:id="478"/>
      <w:bookmarkEnd w:id="479"/>
      <w:bookmarkEnd w:id="480"/>
    </w:p>
    <w:p>
      <w:pPr>
        <w:pStyle w:val="Heading3"/>
        <w:numPr>
          <w:ilvl w:val="2"/>
          <w:numId w:val="5"/>
        </w:numPr>
        <w:spacing w:before="0" w:after="120"/>
        <w:rPr/>
      </w:pPr>
      <w:bookmarkStart w:id="481" w:name="_Toc511813068"/>
      <w:bookmarkStart w:id="482" w:name="_Toc511725600"/>
      <w:bookmarkStart w:id="483" w:name="_Toc511293486"/>
      <w:bookmarkStart w:id="484" w:name="_Toc511287912"/>
      <w:bookmarkStart w:id="485" w:name="_Toc507088242"/>
      <w:bookmarkStart w:id="486" w:name="_Toc507082828"/>
      <w:r>
        <w:rPr/>
        <w:t>Bedömningen av gränsdragningsfrågor</w:t>
      </w:r>
      <w:bookmarkEnd w:id="481"/>
      <w:bookmarkEnd w:id="482"/>
      <w:bookmarkEnd w:id="483"/>
      <w:bookmarkEnd w:id="484"/>
      <w:bookmarkEnd w:id="485"/>
      <w:bookmarkEnd w:id="486"/>
    </w:p>
    <w:p>
      <w:pPr>
        <w:pStyle w:val="Brdtextram"/>
        <w:rPr/>
      </w:pPr>
      <w:r>
        <w:rPr>
          <w:b/>
        </w:rPr>
        <w:t>Regeringens bedömning:</w:t>
      </w:r>
      <w:r>
        <w:rPr/>
        <w:t xml:space="preserve"> Vid bedömningen av om viss personupp</w:t>
        <w:softHyphen/>
        <w:t>giftsbehandling faller under ramlagens eller dataskyddsförordningens tillämpningsområde har det avgörande betydelse om den som behand</w:t>
        <w:softHyphen/>
        <w:t>lar personuppgiften är en behörig myndighet och i vilket syfte uppgif</w:t>
        <w:softHyphen/>
        <w:t>ten behandlas.</w:t>
      </w:r>
    </w:p>
    <w:p>
      <w:pPr>
        <w:pStyle w:val="Brdtextmedindragram"/>
        <w:rPr/>
      </w:pPr>
      <w:r>
        <w:rPr/>
        <w:t>Det är en fråga för rättstillämpningen att slutligt avgöra vilket regel</w:t>
        <w:softHyphen/>
        <w:t>verk för dataskydd som gäller i ett enskilt fall.</w:t>
      </w:r>
    </w:p>
    <w:p>
      <w:pPr>
        <w:pStyle w:val="TextBodyIndent"/>
        <w:rPr>
          <w:sz w:val="8"/>
          <w:szCs w:val="8"/>
        </w:rPr>
      </w:pPr>
      <w:r>
        <w:rPr>
          <w:sz w:val="8"/>
          <w:szCs w:val="8"/>
        </w:rPr>
      </w:r>
    </w:p>
    <w:p>
      <w:pPr>
        <w:pStyle w:val="TextBodyIndent"/>
        <w:rPr/>
      </w:pPr>
      <w:r>
        <w:rPr>
          <w:b/>
        </w:rPr>
        <w:t xml:space="preserve">Utredningens bedömning </w:t>
      </w:r>
      <w:r>
        <w:rPr/>
        <w:t xml:space="preserve">överensstämmer med regeringens. </w:t>
      </w:r>
    </w:p>
    <w:p>
      <w:pPr>
        <w:pStyle w:val="TextBodyIndent"/>
        <w:rPr/>
      </w:pPr>
      <w:r>
        <w:rPr>
          <w:b/>
        </w:rPr>
        <w:t xml:space="preserve">Remissinstanserna: </w:t>
      </w:r>
      <w:r>
        <w:rPr/>
        <w:t>Flertalet remissinstanser påtalar problematiken med dubbla regelverk. Många remissinstanser efterfrågar mer ledning om en viss verksamhet faller inom eller utanför ramlagens tillämpningsom</w:t>
        <w:softHyphen/>
        <w:t xml:space="preserve">råde, däribland </w:t>
      </w:r>
      <w:r>
        <w:rPr>
          <w:i/>
        </w:rPr>
        <w:t>Justitiekanslern,</w:t>
      </w:r>
      <w:r>
        <w:rPr/>
        <w:t xml:space="preserve"> </w:t>
      </w:r>
      <w:r>
        <w:rPr>
          <w:i/>
        </w:rPr>
        <w:t xml:space="preserve">Finansinspektionen </w:t>
      </w:r>
      <w:r>
        <w:rPr/>
        <w:t xml:space="preserve">och </w:t>
      </w:r>
      <w:r>
        <w:rPr>
          <w:i/>
        </w:rPr>
        <w:t>Havs- och vat</w:t>
        <w:softHyphen/>
        <w:t>tenmyndigheten</w:t>
      </w:r>
      <w:r>
        <w:rPr/>
        <w:t>. Vissa remissinstanser anser att utredningen i sin redo</w:t>
        <w:softHyphen/>
        <w:t>visning har gjort felaktiga eller olämpliga bedömningar av om en viss verksamhet ska falla under ramlagens tillämpningsområde eller inte, där</w:t>
        <w:softHyphen/>
        <w:t xml:space="preserve">ibland </w:t>
      </w:r>
      <w:r>
        <w:rPr>
          <w:i/>
        </w:rPr>
        <w:t>Polismyndigheten,</w:t>
      </w:r>
      <w:r>
        <w:rPr/>
        <w:t xml:space="preserve"> </w:t>
      </w:r>
      <w:r>
        <w:rPr>
          <w:i/>
        </w:rPr>
        <w:t>Kustbevakningen</w:t>
      </w:r>
      <w:r>
        <w:rPr/>
        <w:t xml:space="preserve"> och </w:t>
      </w:r>
      <w:r>
        <w:rPr>
          <w:i/>
        </w:rPr>
        <w:t>Kriminalvården</w:t>
      </w:r>
      <w:r>
        <w:rPr/>
        <w:t>.</w:t>
      </w:r>
    </w:p>
    <w:p>
      <w:pPr>
        <w:pStyle w:val="TextBodyIndent"/>
        <w:rPr>
          <w:highlight w:val="green"/>
        </w:rPr>
      </w:pPr>
      <w:r>
        <w:rPr>
          <w:b/>
        </w:rPr>
        <w:t>Skälen för regeringens bedömning:</w:t>
      </w:r>
      <w:r>
        <w:rPr/>
        <w:t xml:space="preserve"> Som tidigare konstaterats är det, vid bedömningen av om ramlagen är tillämplig på viss behandling av per</w:t>
        <w:softHyphen/>
        <w:t>sonuppgifter, av avgörande betydelse om den som behandlar person</w:t>
        <w:softHyphen/>
        <w:t>upp</w:t>
        <w:softHyphen/>
        <w:t xml:space="preserve">giften är en behörig myndighet och i vilket syfte den behandlas. Flera remissinstanser, däribland </w:t>
      </w:r>
      <w:r>
        <w:rPr>
          <w:i/>
        </w:rPr>
        <w:t xml:space="preserve">Svea hovrätt </w:t>
      </w:r>
      <w:r>
        <w:rPr/>
        <w:t>och</w:t>
      </w:r>
      <w:r>
        <w:rPr>
          <w:i/>
        </w:rPr>
        <w:t xml:space="preserve"> Datainspektionen</w:t>
      </w:r>
      <w:r>
        <w:rPr/>
        <w:t>, påtalar särskilt att utredningen på ett förtjänstfullt sätt redogjort för gränsdrag</w:t>
        <w:softHyphen/>
        <w:t>ningsfrågor som kan uppkomma beträffande ramlagens tillämpningsom</w:t>
        <w:softHyphen/>
        <w:t>råde. Regeringen delar också utredningens syn på hur gränsdragningspro</w:t>
        <w:softHyphen/>
        <w:t>blemen ska behandlas, dvs. med utgångspunkt i frågorna om den som behandlar uppgiften är en behörig myndighet och i vilket syfte en person</w:t>
        <w:softHyphen/>
        <w:t xml:space="preserve">uppgift behandlas. </w:t>
      </w:r>
    </w:p>
    <w:p>
      <w:pPr>
        <w:pStyle w:val="TextBodyIndent"/>
        <w:rPr/>
      </w:pPr>
      <w:r>
        <w:rPr/>
        <w:t>Många remissinstanser påtalar svårigheterna med dubbla regelverk i form av ramlagen med tillhörande förordning inom direktivets område och dataskyddsförordningen med den föreslagna kompletterande lagen samt därutöver myndighetsspecifika registerförfattningar. Flera remissin</w:t>
        <w:softHyphen/>
        <w:t xml:space="preserve">stanser efterfrågar också mer ledning om en viss verksamhet faller inom eller utanför ramlagens tillämpningsområde, däribland </w:t>
      </w:r>
      <w:r>
        <w:rPr>
          <w:i/>
        </w:rPr>
        <w:t>Justitiekanslern</w:t>
      </w:r>
      <w:r>
        <w:rPr/>
        <w:t xml:space="preserve"> när myndigheten tar emot och eller överklagar beslut gällande ersättning till målsägandebiträden och offentliga försvarare enligt lagen (2005:73) om rätt för Justitiekanslern att överklaga vissa beslut, </w:t>
      </w:r>
      <w:r>
        <w:rPr>
          <w:i/>
        </w:rPr>
        <w:t>Finansinspektionen</w:t>
      </w:r>
      <w:r>
        <w:rPr/>
        <w:t xml:space="preserve"> gäl</w:t>
        <w:softHyphen/>
        <w:t>lande myndighetens roll i ärenden enligt lagen (2016:1307) om straff för marknadsmissbruk på värdepappersmarknaden och underrättelse till Polismyndigheten vid misstanke om penningtvätt eller finansiering av terrorism enligt lagen (2009:62) om åtgärder mot penningtvätt och finan</w:t>
        <w:softHyphen/>
        <w:t xml:space="preserve">siering av terrorism (sedan den 1 augusti 2017 ersatt av lagen [2017:630] om åtgärder mot penningtvätt och finansiering av terrorism) och </w:t>
      </w:r>
      <w:r>
        <w:rPr>
          <w:i/>
        </w:rPr>
        <w:t>Havs- och vattenmyndigheten</w:t>
      </w:r>
      <w:r>
        <w:rPr/>
        <w:t xml:space="preserve"> rörande vissa frågor om fiskelagen (1993:787), där</w:t>
        <w:softHyphen/>
        <w:t>ibland beslag. Som utredningen och även flera remissinstanser konsta</w:t>
        <w:softHyphen/>
        <w:t>terar är det emellertid inte möjligt att inom ramen för detta lagstiftnings</w:t>
        <w:softHyphen/>
        <w:t>ärende ge klara svar på om vissa enskilda verksamheter eller arbetsupp</w:t>
        <w:softHyphen/>
        <w:t>gifter kom</w:t>
        <w:softHyphen/>
        <w:t>mer att omfattas av ramlagens tillämpningsområde eller inte. Det kommer att uppstå många frågor som kommer att få lösas i den prak</w:t>
        <w:softHyphen/>
        <w:t>tiska tillämp</w:t>
        <w:softHyphen/>
        <w:t xml:space="preserve">ningen och i slutändan av domstol när det gäller de exakta gränserna. Det kommer även, som </w:t>
      </w:r>
      <w:r>
        <w:rPr>
          <w:i/>
        </w:rPr>
        <w:t>Datainspektionen</w:t>
      </w:r>
      <w:r>
        <w:rPr/>
        <w:t xml:space="preserve"> påpekar, vara av stor vikt att de be</w:t>
        <w:softHyphen/>
        <w:t>höriga myndigheterna genom olika insatser, t.ex. in</w:t>
        <w:softHyphen/>
        <w:t>terna arbetsdokument och utbildningar, styr handläggarna vid tveksamhet om vilket regelverk som är tillämpligt.</w:t>
      </w:r>
    </w:p>
    <w:p>
      <w:pPr>
        <w:pStyle w:val="TextBodyIndent"/>
        <w:rPr/>
      </w:pPr>
      <w:r>
        <w:rPr/>
        <w:t>Vissa remissinstanser anser dock att utredningen i sin redovisning gjort felaktiga bedömningar av om en viss verksamhet ska falla under ram</w:t>
        <w:softHyphen/>
        <w:t xml:space="preserve">lagens tillämpningsområde, exempelvis påpekar både </w:t>
      </w:r>
      <w:r>
        <w:rPr>
          <w:i/>
        </w:rPr>
        <w:t>Polismyndigheten</w:t>
      </w:r>
      <w:r>
        <w:rPr/>
        <w:t xml:space="preserve"> och </w:t>
      </w:r>
      <w:r>
        <w:rPr>
          <w:i/>
        </w:rPr>
        <w:t>Kustbevakningen</w:t>
      </w:r>
      <w:r>
        <w:rPr/>
        <w:t xml:space="preserve"> att det är olyckligt om olika delar av behöriga myn</w:t>
        <w:softHyphen/>
        <w:t>dig</w:t>
        <w:softHyphen/>
        <w:t>heters kontrollverksamheter kommer att falla under olika regel</w:t>
        <w:softHyphen/>
        <w:t>verk</w:t>
      </w:r>
      <w:r>
        <w:rPr>
          <w:i/>
        </w:rPr>
        <w:t xml:space="preserve"> </w:t>
      </w:r>
      <w:r>
        <w:rPr/>
        <w:t xml:space="preserve">och </w:t>
      </w:r>
      <w:r>
        <w:rPr>
          <w:i/>
        </w:rPr>
        <w:t>Kriminalvården</w:t>
      </w:r>
      <w:r>
        <w:rPr/>
        <w:t xml:space="preserve"> anser att transport av personer har så stark anknyt</w:t>
        <w:softHyphen/>
        <w:t>ning till ramlagens tillämpningsområde att den verksamheten bör omfat</w:t>
        <w:softHyphen/>
        <w:t xml:space="preserve">tas oavsett bakomliggande ändamål. </w:t>
      </w:r>
    </w:p>
    <w:p>
      <w:pPr>
        <w:pStyle w:val="TextBodyIndent"/>
        <w:rPr/>
      </w:pPr>
      <w:r>
        <w:rPr/>
        <w:t>Som nämnts ovan bör gränsdragningsfrågorna behandlas med utgångs</w:t>
        <w:softHyphen/>
        <w:t>punkt i frågorna om den som behandlar uppgiften är en behörig myndig</w:t>
        <w:softHyphen/>
        <w:t>het och i vilket syfte en personuppgift behandlas. Utifrån dessa förutsätt</w:t>
        <w:softHyphen/>
        <w:t>ningar har utredningen hållit en rak och konsekvent linje i sina bedöm</w:t>
        <w:softHyphen/>
        <w:t>ningar av de olika verksamheterna och om de faller inom eller utanför ramlagens tillämpningsområde. Mot bakgrund av den gränsdragning som EU valt att göra mellan dataskyddsdirektivets och dataskyddsförordning</w:t>
        <w:softHyphen/>
        <w:t>ens tillämp</w:t>
        <w:softHyphen/>
        <w:t>ningsområden, där syftet med en behandling av personuppgif</w:t>
        <w:softHyphen/>
        <w:t>ter är avgö</w:t>
        <w:softHyphen/>
        <w:t xml:space="preserve">rande, är det ofrånkomligt att båda regelverken kommer att kunna bli tillämpliga i samma arbetsmoment för olika syften. </w:t>
      </w:r>
    </w:p>
    <w:p>
      <w:pPr>
        <w:pStyle w:val="TextBodyIndent"/>
        <w:rPr/>
      </w:pPr>
      <w:r>
        <w:rPr/>
        <w:t>Sammantaget delar regeringen de bedömningar som utredningen gjort när det gäller tillvägagångssättet i gränsdragningsfrågor. Ytterligare väg</w:t>
        <w:softHyphen/>
        <w:t>led</w:t>
        <w:softHyphen/>
        <w:t>ning kring enskilda verksamheter inom myndigheterna kan fås genom de bedömningar som utredningen redovisar i delbetänkandet. Regeringen konstaterar att det är en fråga för rättstillämpningen att slut</w:t>
        <w:softHyphen/>
        <w:t>ligt avgöra vil</w:t>
        <w:softHyphen/>
        <w:t>ket regelverk för dataskydd som gäller i ett enskilt fall. I avsnitt 6.7.2 nedan redogörs för ett antal allmänna principer som presen</w:t>
        <w:softHyphen/>
        <w:t>terats i delbe</w:t>
        <w:softHyphen/>
        <w:t>tänkandet Brottsdatalag (SOU 2017:29) i vägledande syfte.</w:t>
      </w:r>
    </w:p>
    <w:p>
      <w:pPr>
        <w:pStyle w:val="Heading3"/>
        <w:numPr>
          <w:ilvl w:val="2"/>
          <w:numId w:val="5"/>
        </w:numPr>
        <w:rPr/>
      </w:pPr>
      <w:bookmarkStart w:id="487" w:name="_Toc511813069"/>
      <w:bookmarkStart w:id="488" w:name="_Toc511725601"/>
      <w:bookmarkStart w:id="489" w:name="_Toc511293487"/>
      <w:bookmarkStart w:id="490" w:name="_Toc511287913"/>
      <w:bookmarkStart w:id="491" w:name="_Toc507088243"/>
      <w:bookmarkStart w:id="492" w:name="_Toc507082829"/>
      <w:r>
        <w:rPr/>
        <w:t>Utgångspunkter</w:t>
      </w:r>
      <w:bookmarkEnd w:id="487"/>
      <w:bookmarkEnd w:id="488"/>
      <w:bookmarkEnd w:id="489"/>
      <w:bookmarkEnd w:id="490"/>
      <w:bookmarkEnd w:id="491"/>
      <w:bookmarkEnd w:id="492"/>
    </w:p>
    <w:p>
      <w:pPr>
        <w:pStyle w:val="TextBodyIndent"/>
        <w:ind w:hanging="0"/>
        <w:rPr/>
      </w:pPr>
      <w:r>
        <w:rPr/>
        <w:t>Det är enligt regeringens mening nödvändigt att ge tillämparna informa</w:t>
        <w:softHyphen/>
        <w:t>tion om hur man kan resonera i fråga om när ramlagen ska tillämpas och när den inte är tillämplig. Det är också viktigt att ge de behöriga myndig</w:t>
        <w:softHyphen/>
        <w:t>heterna förutsättningar att kunna utveckla en gemensam syn på olika till</w:t>
        <w:softHyphen/>
        <w:t xml:space="preserve">lämpningsfrågor. Det gäller särskilt myndigheterna i rättskedjan. </w:t>
      </w:r>
    </w:p>
    <w:p>
      <w:pPr>
        <w:pStyle w:val="TextBodyIndent"/>
        <w:rPr/>
      </w:pPr>
      <w:r>
        <w:rPr/>
        <w:t xml:space="preserve">Mot denna bakgrund anser regeringen att det finns anledning att i det följande redogöra för </w:t>
      </w:r>
      <w:bookmarkStart w:id="493" w:name="_Hlk501712918"/>
      <w:r>
        <w:rPr/>
        <w:t>ett antal allmänna principer som presenterats i del</w:t>
        <w:softHyphen/>
        <w:t xml:space="preserve">betänkandet Brottsdatalag (SOU 2017:29) i vägledande syfte. </w:t>
      </w:r>
      <w:bookmarkEnd w:id="493"/>
      <w:r>
        <w:rPr/>
        <w:t>Utred</w:t>
        <w:softHyphen/>
        <w:t>ningen utvecklar dessa principer ytterligare genom exempel från olika verksam</w:t>
        <w:softHyphen/>
        <w:t>heter inom ramlagens tillämpningsområde (se SOU 2017:29 s. 185–234). Det kan tilläggas att utredningens redovisning inte är någon uttömmande genomgång av vad som kan göra ramlagen tillämplig.</w:t>
      </w:r>
    </w:p>
    <w:p>
      <w:pPr>
        <w:pStyle w:val="TextBodyIndent"/>
        <w:rPr/>
      </w:pPr>
      <w:r>
        <w:rPr/>
        <w:t>För att ge ytterligare vägledning behandlas ett flertal gränsdragnings</w:t>
        <w:softHyphen/>
        <w:t>frågor med exempel i författningskommentaren.</w:t>
      </w:r>
    </w:p>
    <w:p>
      <w:pPr>
        <w:pStyle w:val="Rubrik5utannumrering"/>
        <w:rPr/>
      </w:pPr>
      <w:r>
        <w:rPr/>
        <w:t>Om någon annan än en behörig myndighet behandlar personuppgifter är ramlagen inte tillämplig</w:t>
      </w:r>
    </w:p>
    <w:p>
      <w:pPr>
        <w:pStyle w:val="TextBody"/>
        <w:rPr/>
      </w:pPr>
      <w:r>
        <w:rPr/>
        <w:t>Ett grundläggande krav för att ramlagen ska vara tillämplig är att den som behandlar personuppgifterna är en behörig myndighet i lagens mening och att behandlingen görs för något av de syften som anges där. Som framgår av avsnitt 6.4.4 pekas det inte ut vilka myndigheter som är behöriga. Det är enligt den föreslagna defini</w:t>
        <w:softHyphen/>
        <w:t xml:space="preserve">tionen de myndigheter som fullgör </w:t>
        <w:softHyphen/>
        <w:t>uppgifter inom ramlagens tillämpningsområde och andra aktörer som ut</w:t>
        <w:softHyphen/>
        <w:t>övar myndighet i samma syften som är behöriga. Är den som be</w:t>
        <w:softHyphen/>
        <w:t>handlar personuppgifterna inte en behörig myndighet gäller inte ram</w:t>
        <w:softHyphen/>
        <w:t>lagen för per</w:t>
        <w:softHyphen/>
        <w:t>sonuppgiftsbehandlingen.</w:t>
      </w:r>
    </w:p>
    <w:p>
      <w:pPr>
        <w:pStyle w:val="TextBodyIndent"/>
        <w:rPr/>
      </w:pPr>
      <w:r>
        <w:rPr/>
        <w:t>Många myndigheter och andra aktörer är skyldiga att anmäla om det uppstått misstanke om brott. En sådan skyldighet medför inte att anmäla</w:t>
        <w:softHyphen/>
        <w:t>ren ska betraktas som behörig myndighet i ramlagens mening, om anmä</w:t>
        <w:softHyphen/>
        <w:t>laren varken har ett brottsbekämpande uppdrag eller utövar myndighet för de syften som ramlagen omfattar.</w:t>
      </w:r>
    </w:p>
    <w:p>
      <w:pPr>
        <w:pStyle w:val="TextBodyIndent"/>
        <w:rPr/>
      </w:pPr>
      <w:r>
        <w:rPr/>
        <w:t>Det förhållandet att en privat aktör har satt upp en övervakningskamera t.ex. i en bank eller butikslokal i syfte att förebygga, avslöja eller utreda brott innebär inte heller att behandlingen av de personuppgifter som erhålls genom övervakningen görs av en behörig myndighet i ramlagens mening. Företaget eller personen i fråga ägnar sig nämligen inte åt myn</w:t>
        <w:softHyphen/>
        <w:t>dighets</w:t>
        <w:softHyphen/>
        <w:t>utövning.</w:t>
      </w:r>
    </w:p>
    <w:p>
      <w:pPr>
        <w:pStyle w:val="Rubrik5utannumrering"/>
        <w:rPr/>
      </w:pPr>
      <w:r>
        <w:rPr/>
        <w:t>Varken typen av personuppgiftsbehandling eller personuppgiftens karaktär är avgörande för om ramlagen ska tillämpas</w:t>
      </w:r>
    </w:p>
    <w:p>
      <w:pPr>
        <w:pStyle w:val="TextBody"/>
        <w:rPr/>
      </w:pPr>
      <w:r>
        <w:rPr/>
        <w:t>Det är, som tidigare nämnts, syftet med behandlingen av personuppgifter i det enskilda fallet som avgör om behandlingen över huvud taget omfat</w:t>
        <w:softHyphen/>
        <w:t>tas av ramlagens tillämpningsområde. Genom att syftet avgör när det gäl</w:t>
        <w:softHyphen/>
        <w:t>ler personuppgiftsbehandling som omfattas av unionsrätten, kan en behö</w:t>
        <w:softHyphen/>
        <w:t>rig myndighets behandling av samma personuppgift antingen styras av ram</w:t>
        <w:softHyphen/>
        <w:t>lagens eller dataskyddsförordningens regler. Typen av personupp</w:t>
        <w:softHyphen/>
        <w:t>giftsbe</w:t>
        <w:softHyphen/>
        <w:t>handling, vilken verksamhet den behandlas i eller personuppgif</w:t>
        <w:softHyphen/>
        <w:t>tens karak</w:t>
        <w:softHyphen/>
        <w:t>tär är alltså inte avgörande för vilket regelverk som ska tilläm</w:t>
        <w:softHyphen/>
        <w:t>pas.</w:t>
      </w:r>
    </w:p>
    <w:p>
      <w:pPr>
        <w:pStyle w:val="Rubrik5utannumrering"/>
        <w:rPr/>
      </w:pPr>
      <w:r>
        <w:rPr/>
        <w:t>Myndighetsutövning som har överlåtits till andra än myndigheter</w:t>
      </w:r>
    </w:p>
    <w:p>
      <w:pPr>
        <w:pStyle w:val="TextBody"/>
        <w:rPr/>
      </w:pPr>
      <w:r>
        <w:rPr/>
        <w:t>I viss lagstiftning överlåts myndighetsutövning inom ramlagens tillämp</w:t>
        <w:softHyphen/>
        <w:t>ningsområde till andra aktörer. Är det fråga om myndig</w:t>
        <w:softHyphen/>
        <w:t>hetsutövning för ett sådant syfte som anges i ramlagen ska ram</w:t>
        <w:softHyphen/>
        <w:t>lagen tillämpas på be</w:t>
        <w:softHyphen/>
        <w:t>handlingen av personuppgifter, t.ex. när före</w:t>
        <w:softHyphen/>
        <w:t>mål tas i beslag för att säkra utredningen av ett brott eller framtida förverkande. Den som har rätt att vidta sådana åtgärder anses näm</w:t>
        <w:softHyphen/>
        <w:t>ligen vara en behörig myndighet i ram</w:t>
        <w:softHyphen/>
        <w:t>lagens mening. Det gäller t.ex. om en tjänsteman i Havs- och vattenmyn</w:t>
        <w:softHyphen/>
        <w:t>digheten tar egen</w:t>
        <w:softHyphen/>
        <w:t>dom i beslag för ett misstänkt fiskebrott eller om en annan aktör handhar verkställighet av en straffrättslig påföljd.</w:t>
      </w:r>
    </w:p>
    <w:p>
      <w:pPr>
        <w:pStyle w:val="Rubrik5utannumrering"/>
        <w:rPr/>
      </w:pPr>
      <w:r>
        <w:rPr/>
        <w:t>Ramlagen ska tillämpas i viss verksamhet för att stödja en behörig myndighet</w:t>
      </w:r>
    </w:p>
    <w:p>
      <w:pPr>
        <w:pStyle w:val="TextBody"/>
        <w:rPr/>
      </w:pPr>
      <w:r>
        <w:rPr/>
        <w:t>Myndigheterna i rättskedjan behöver ibland stöd från myndigheter med annan kompetens. Sådan stödverksamhet kan avse t.ex. foren</w:t>
        <w:softHyphen/>
        <w:t>sisk, medi</w:t>
        <w:softHyphen/>
        <w:t>cinsk eller psykiatrisk kompetens. Stödet kan också avse särskilda resur</w:t>
        <w:softHyphen/>
        <w:t>ser. Den som har en författningsreglerad skyldighet att biträda behöriga myndigheter med särskild kompetens eller särskilda resurser bör vid ut</w:t>
        <w:softHyphen/>
        <w:t>förandet av sådana uppgifter anses som behörig myndighet och tillämpa ramlagen.</w:t>
      </w:r>
    </w:p>
    <w:p>
      <w:pPr>
        <w:pStyle w:val="TextBodyIndent"/>
        <w:rPr/>
      </w:pPr>
      <w:r>
        <w:rPr/>
        <w:t>Annat stöd som inte är författningsreglerat och som lämnas till en be</w:t>
        <w:softHyphen/>
        <w:t>hörig myndighet av en myndighet eller annan aktör som inte själv är behörig myndighet i ramlagens mening ligger däremot utanför ramlagens tillämpningsområde, t.ex. stöd från myndigheter som deltar i olika insat</w:t>
        <w:softHyphen/>
        <w:t>ser för att förebygga brott eller att samverka mot brott och oordning. Ett exempel är när en statlig myndighet som t.ex. Pensionsmyndigheten bistår åklagare i förundersökningar om ekonomisk brottslighet.</w:t>
      </w:r>
    </w:p>
    <w:p>
      <w:pPr>
        <w:pStyle w:val="Rubrik5utannumrering"/>
        <w:rPr/>
      </w:pPr>
      <w:r>
        <w:rPr/>
        <w:t>När de processuella reglerna om ansvar för brott gäller för talan som kumuleras med ansvarstalan ska ramlagen tillämpas</w:t>
      </w:r>
    </w:p>
    <w:p>
      <w:pPr>
        <w:pStyle w:val="TextBody"/>
        <w:rPr/>
      </w:pPr>
      <w:r>
        <w:rPr/>
        <w:t>I brottmål får i viss utsträckning talan föras om annat än ansvar för brott. När de processuella reglerna om talan om ansvar för brott tillämpas på en talan som rör något annat, som t.ex. enskilda anspråk, rör det sig om frå</w:t>
        <w:softHyphen/>
        <w:t>gor som är så intimt förknippade med varandra att vikten av en gemen</w:t>
        <w:softHyphen/>
        <w:t>sam process enligt brottmålsreglerna ansetts väga över andra intressen. Då bör sidofrågan anses vara så oupplösligt förenad med an</w:t>
        <w:softHyphen/>
        <w:t>svarsfrågan att ramlagen bör tillämpas vid personuppgiftsbehandlingen. Ramlagen bör också tillämpas vid bevistalan mot någon under 15 år.</w:t>
      </w:r>
    </w:p>
    <w:p>
      <w:pPr>
        <w:pStyle w:val="TextBodyIndent"/>
        <w:rPr/>
      </w:pPr>
      <w:r>
        <w:rPr/>
        <w:t>Om sambandet med ansvarsfrågan upphör, bör ramlagen inte tillämpas på den fortsatta handläggningen. Enskilda anspråk som överklagas enbart av enskild part är exempel på det.</w:t>
      </w:r>
    </w:p>
    <w:p>
      <w:pPr>
        <w:pStyle w:val="Rubrik5utannumrering"/>
        <w:rPr/>
      </w:pPr>
      <w:r>
        <w:rPr/>
        <w:t xml:space="preserve">Ramlagen ska inte tillämpas av den som får tillgång till ett visst register eller en viss typ av uppgifter </w:t>
      </w:r>
    </w:p>
    <w:p>
      <w:pPr>
        <w:pStyle w:val="TextBody"/>
        <w:rPr/>
      </w:pPr>
      <w:r>
        <w:rPr/>
        <w:t>Den omständigheten att någon som inte har brottsbekämpande, lagför</w:t>
        <w:softHyphen/>
        <w:t>ande, straffverkställande eller ordningshållande uppdrag ges tillgång till ett register som förs av en myndighet med ett sådant uppdrag innebär inte att den förra ska betraktas som behörig myndighet. Det gäller även den som på annat sätt får del av uppgifter om lagöverträdelser. Den som får tillgång till domar eller till vissa uppgifter ur t.ex. belastningsregistret eller registret över tillträdesförbud blir alltså inte en behörig myndighet av det skälet. För att ramlagen ska vara tillämplig krävs att uppgifterna i fråga behandlas av en behörig myndighet för något av de syften som ramlagen anger.</w:t>
      </w:r>
    </w:p>
    <w:p>
      <w:pPr>
        <w:pStyle w:val="Rubrik5utannumrering"/>
        <w:rPr/>
      </w:pPr>
      <w:r>
        <w:rPr/>
        <w:t>Kontrollverksamhet och allmän övervakning</w:t>
      </w:r>
    </w:p>
    <w:p>
      <w:pPr>
        <w:pStyle w:val="TextBody"/>
        <w:rPr/>
      </w:pPr>
      <w:r>
        <w:rPr/>
        <w:t>Flera av de myndigheter som har till uppgift att bekämpa brott bedriver också i större eller mindre utsträckning kontrollverksamhet. Det gäller framför allt Polismyndigheten, Tullverket, Kustbevakningen och Skatte</w:t>
        <w:softHyphen/>
        <w:t>verket. Det kan gälla exempelvis gränskontroll, tullkontroll, utlännings</w:t>
        <w:softHyphen/>
        <w:t>kontroll eller skattekontroll. Personuppgiftsbehandling inom ramen för sådan kontrollverksamhet ligger utanför ramlagens tillämpningsområde i den mån den inte utförs i brottsbekämpande syfte. Det gäller även i de fall där kontrollen utförs av tjänstemän som också har brottsbekämpande upp</w:t>
        <w:softHyphen/>
        <w:t>gifter.</w:t>
      </w:r>
    </w:p>
    <w:p>
      <w:pPr>
        <w:pStyle w:val="TextBodyIndent"/>
        <w:rPr/>
      </w:pPr>
      <w:r>
        <w:rPr/>
        <w:t>Förutom författningsreglerad kontrollverksamhet bedriver vissa brotts</w:t>
        <w:softHyphen/>
        <w:t>bekämpande myndigheter också allmän övervakning. Den allmänna över</w:t>
        <w:softHyphen/>
        <w:t>vakningen är oreglerad och har inte så konkret utformning eller tydligt brottsbekämpande syfte att behandlingen av personuppgifter kan hänföras under ramlagen.</w:t>
      </w:r>
    </w:p>
    <w:p>
      <w:pPr>
        <w:pStyle w:val="Rubrik5utannumrering"/>
        <w:rPr/>
      </w:pPr>
      <w:r>
        <w:rPr/>
        <w:t>Ramlagen ska inte tillämpas när syftet med behandlingen inte längre är brottsbekämpning eller något annat som regleras i lagen</w:t>
      </w:r>
    </w:p>
    <w:p>
      <w:pPr>
        <w:pStyle w:val="TextBody"/>
        <w:rPr/>
      </w:pPr>
      <w:r>
        <w:rPr/>
        <w:t>Personuppgifter som från början behandlas för något av de syften som är en förutsättning för att ramlagen ska vara tillämplig kan med tiden visa sig sakna betydelse för dessa syften. Som exempel kan nämnas att Tull</w:t>
        <w:softHyphen/>
        <w:t>verket tar en viss mängd vitt pulver i beslag i tron att det är fråga om narkotika men att det senare visar sig vara något som inte är straffbart att inneha. Utöver den behandling av personuppgifter som är nödvändig för att avsluta ärendet och arkivera det får uppgifterna inte längre behandlas i den brotts</w:t>
        <w:softHyphen/>
        <w:t>bekämpande verksamheten. Ramlagen är då inte längre till</w:t>
        <w:softHyphen/>
        <w:t>lämplig. Att ett enskilt anspråk som ursprungligen har behandlats till</w:t>
        <w:softHyphen/>
        <w:t>sam</w:t>
        <w:softHyphen/>
        <w:t>mans med frågan om ansvar för brottet avskiljs för handläggning i den för tvistemål före</w:t>
        <w:softHyphen/>
        <w:t>skrivna ordningen är ett annat exempel på när ramlagen inte längre ska tillämpas.</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494" w:name="_Toc511725602"/>
      <w:bookmarkStart w:id="495" w:name="_Toc511293488"/>
      <w:bookmarkStart w:id="496" w:name="_Toc511287914"/>
      <w:bookmarkStart w:id="497" w:name="_Toc507088244"/>
      <w:bookmarkStart w:id="498" w:name="_Toc507082830"/>
      <w:bookmarkStart w:id="499" w:name="_Toc511725602"/>
      <w:bookmarkStart w:id="500" w:name="_Toc511293488"/>
      <w:bookmarkStart w:id="501" w:name="_Toc511287914"/>
      <w:bookmarkStart w:id="502" w:name="_Toc507088244"/>
      <w:bookmarkStart w:id="503" w:name="_Toc507082830"/>
      <w:r>
        <w:br w:type="page"/>
      </w:r>
    </w:p>
    <w:p>
      <w:pPr>
        <w:pStyle w:val="Heading1"/>
        <w:numPr>
          <w:ilvl w:val="0"/>
          <w:numId w:val="5"/>
        </w:numPr>
        <w:spacing w:before="0" w:after="240"/>
        <w:rPr/>
      </w:pPr>
      <w:bookmarkStart w:id="504" w:name="_Toc511725602"/>
      <w:bookmarkStart w:id="505" w:name="_Toc511293488"/>
      <w:bookmarkStart w:id="506" w:name="_Toc511287914"/>
      <w:bookmarkStart w:id="507" w:name="_Toc507088244"/>
      <w:bookmarkStart w:id="508" w:name="_Toc507082830"/>
      <w:bookmarkStart w:id="509" w:name="_Toc511813070"/>
      <w:r>
        <w:rPr/>
        <w:t>Rättslig grund och ändamål för behandling av personuppgifter</w:t>
      </w:r>
      <w:bookmarkEnd w:id="504"/>
      <w:bookmarkEnd w:id="505"/>
      <w:bookmarkEnd w:id="506"/>
      <w:bookmarkEnd w:id="507"/>
      <w:bookmarkEnd w:id="508"/>
      <w:bookmarkEnd w:id="509"/>
    </w:p>
    <w:p>
      <w:pPr>
        <w:pStyle w:val="Heading2"/>
        <w:numPr>
          <w:ilvl w:val="1"/>
          <w:numId w:val="5"/>
        </w:numPr>
        <w:spacing w:before="0" w:after="160"/>
        <w:rPr/>
      </w:pPr>
      <w:bookmarkStart w:id="510" w:name="_Toc478114901"/>
      <w:bookmarkStart w:id="511" w:name="_Toc511813071"/>
      <w:bookmarkStart w:id="512" w:name="_Toc511725603"/>
      <w:bookmarkStart w:id="513" w:name="_Toc511293489"/>
      <w:bookmarkStart w:id="514" w:name="_Toc511287915"/>
      <w:bookmarkStart w:id="515" w:name="_Toc507088245"/>
      <w:bookmarkStart w:id="516" w:name="_Toc507082831"/>
      <w:bookmarkStart w:id="517" w:name="_Toc478114905"/>
      <w:bookmarkEnd w:id="510"/>
      <w:r>
        <w:rPr/>
        <w:t>Skillnad mellan bestämmelser om rättslig grund för behandling och ändamålsbestämmelser</w:t>
      </w:r>
      <w:bookmarkEnd w:id="511"/>
      <w:bookmarkEnd w:id="512"/>
      <w:bookmarkEnd w:id="513"/>
      <w:bookmarkEnd w:id="514"/>
      <w:bookmarkEnd w:id="515"/>
      <w:bookmarkEnd w:id="516"/>
      <w:bookmarkEnd w:id="517"/>
    </w:p>
    <w:p>
      <w:pPr>
        <w:pStyle w:val="Brdtextram"/>
        <w:rPr/>
      </w:pPr>
      <w:r>
        <w:rPr>
          <w:b/>
        </w:rPr>
        <w:t>Regeringens bedömning:</w:t>
      </w:r>
      <w:r>
        <w:rPr/>
        <w:t> Det bör göras tydligare skillnad mellan be</w:t>
        <w:softHyphen/>
        <w:t>stämmelser om rättslig grund för behandling och ändamålsbestäm</w:t>
        <w:softHyphen/>
        <w:t>melser.</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b/>
          <w:b/>
        </w:rPr>
      </w:pPr>
      <w:r>
        <w:rPr>
          <w:b/>
        </w:rPr>
        <w:t>Remissinstanserna:</w:t>
      </w:r>
      <w:r>
        <w:rPr/>
        <w:t xml:space="preserve"> </w:t>
      </w:r>
      <w:r>
        <w:rPr>
          <w:i/>
        </w:rPr>
        <w:t>Polismyndigheten</w:t>
      </w:r>
      <w:r>
        <w:rPr/>
        <w:t xml:space="preserve">, </w:t>
      </w:r>
      <w:r>
        <w:rPr>
          <w:i/>
        </w:rPr>
        <w:t>Malmö kommun</w:t>
      </w:r>
      <w:r>
        <w:rPr/>
        <w:t xml:space="preserve"> och </w:t>
      </w:r>
      <w:r>
        <w:rPr>
          <w:i/>
        </w:rPr>
        <w:t>Uppsala uni</w:t>
        <w:softHyphen/>
        <w:t>versitet</w:t>
      </w:r>
      <w:r>
        <w:rPr/>
        <w:t xml:space="preserve"> ser positivt på att det görs tydligare skillnad mellan bestäm</w:t>
        <w:softHyphen/>
        <w:t>mel</w:t>
        <w:softHyphen/>
        <w:t>ser om rättslig grund och bestämmelser om ändamål. Övriga remiss</w:t>
        <w:softHyphen/>
        <w:t>instan</w:t>
        <w:softHyphen/>
        <w:t>ser yttrar sig inte i denna del.</w:t>
      </w:r>
    </w:p>
    <w:p>
      <w:pPr>
        <w:pStyle w:val="Rubrik4utannumrering"/>
        <w:rPr/>
      </w:pPr>
      <w:r>
        <w:rPr/>
        <w:t>Skälen för regeringens bedömning</w:t>
      </w:r>
    </w:p>
    <w:p>
      <w:pPr>
        <w:pStyle w:val="Rubrik5utannumrering"/>
        <w:spacing w:before="0" w:after="80"/>
        <w:rPr/>
      </w:pPr>
      <w:r>
        <w:rPr/>
        <w:t>Dagens ändamålsbestämmelser</w:t>
      </w:r>
    </w:p>
    <w:p>
      <w:pPr>
        <w:pStyle w:val="TextBody"/>
        <w:rPr/>
      </w:pPr>
      <w:r>
        <w:rPr/>
        <w:t>En grundläggande princip för all personuppgiftsbehandling är att person</w:t>
        <w:softHyphen/>
        <w:t>uppgifter får samlas in bara för särskilda, uttryckligt angivna och berätti</w:t>
        <w:softHyphen/>
        <w:t>gade ändamål. De får inte heller behandlas för något ändamål som är oför</w:t>
        <w:softHyphen/>
        <w:t>enligt med det ändamål för vilket de samlades in. I registerförfatt</w:t>
        <w:softHyphen/>
        <w:t>ningar finns det därför normalt bestämmelser om för vilka ändamål personupp</w:t>
        <w:softHyphen/>
        <w:t>gifter får behandlas. Syftet är att ange ramen för vilken be</w:t>
        <w:softHyphen/>
        <w:t>hand</w:t>
        <w:softHyphen/>
        <w:t>ling som är tillåten. På så sätt kan användning och spridning av per</w:t>
        <w:softHyphen/>
        <w:t>sonuppgifter be</w:t>
        <w:softHyphen/>
        <w:t>gränsas.</w:t>
      </w:r>
    </w:p>
    <w:p>
      <w:pPr>
        <w:pStyle w:val="TextBodyIndent"/>
        <w:rPr/>
      </w:pPr>
      <w:r>
        <w:rPr/>
        <w:t>I de brottsbekämpande myndigheternas registerförfattningar delas ända</w:t>
        <w:softHyphen/>
        <w:t>målen upp i primära och sekundära, se bl.a. 2 kap. 7 och 8 §§ polis</w:t>
        <w:softHyphen/>
        <w:t>data</w:t>
        <w:softHyphen/>
        <w:t>lagen, 2 kap. 5 och 6 §§ åklagardatalagen och 2 kap. 5 och 6 §§ tull</w:t>
        <w:softHyphen/>
        <w:t>brotts</w:t>
        <w:softHyphen/>
        <w:t>datalagen. Bestämmelserna har samma utformning och liknande innehåll. De primära ändamålen reglerar behandlingen av de personupp</w:t>
        <w:softHyphen/>
        <w:t>gifter som behövs i den berörda myndighetens egen brottsbekämpande verksamhet. Polismyndigheten får t.ex. enligt 2 kap. 7 § polisdatalagen behandla per</w:t>
        <w:softHyphen/>
        <w:t>sonuppgifter om det behövs för att förebygga, förhindra eller upptäcka brottslig verksamhet, utreda eller beivra brott eller fullgöra förpliktelser som följer av internationella åtaganden. De sekundära ända</w:t>
        <w:softHyphen/>
        <w:t>målen reglerar i vilken utsträckning personuppgifter som behandlas för något av de pri</w:t>
        <w:softHyphen/>
        <w:t>mära ändamålen får behandlas för att lämnas ut till andra myndigheter eller till enskilda för att tillgodose deras behov. Tull</w:t>
        <w:softHyphen/>
        <w:t>verket får t.ex. enligt 2 kap. 6 § tullbrottsdatalagen behandla redan in</w:t>
        <w:softHyphen/>
        <w:t>samlade uppgifter när det är nödvändigt för att tillhandahålla information som behövs i brottsbekäm</w:t>
        <w:softHyphen/>
        <w:t>pande verksamhet hos vissa andra myndighe</w:t>
        <w:softHyphen/>
        <w:t>ter. Det kan också vara fråga om att personuppgifter i den brottsbekäm</w:t>
        <w:softHyphen/>
        <w:t>pande verksamheten behöver lämnas till verksamhet i samma myndighet som inte är brottsbekämpande för den verksamhetens behov.</w:t>
      </w:r>
    </w:p>
    <w:p>
      <w:pPr>
        <w:pStyle w:val="TextBodyIndent"/>
        <w:rPr/>
      </w:pPr>
      <w:r>
        <w:rPr/>
        <w:t>Syftet med uppdelningen i primära och sekundära ändamål är att göra det tydligt både hur personuppgifter får användas i den brottsbekäm</w:t>
        <w:softHyphen/>
        <w:t>pande verksamheten och för vilka ändamål uppgifterna får behandlas för att läm</w:t>
        <w:softHyphen/>
        <w:t>nas ut till andra.</w:t>
      </w:r>
    </w:p>
    <w:p>
      <w:pPr>
        <w:pStyle w:val="Rubrik5utannumrering"/>
        <w:rPr/>
      </w:pPr>
      <w:r>
        <w:rPr/>
        <w:t>Informationshanteringsutredningens slutsatser</w:t>
      </w:r>
    </w:p>
    <w:p>
      <w:pPr>
        <w:pStyle w:val="TextBody"/>
        <w:rPr/>
      </w:pPr>
      <w:r>
        <w:rPr/>
        <w:t>Informationshanteringsutredningen (Ju 2011:11) anser att det har skett en sammanblandning mellan vad som i dataskyddsrättslig mening är sär</w:t>
        <w:softHyphen/>
        <w:t>skilda bestämda ändamål respektive tillåtna rättsliga grunder för behand</w:t>
        <w:softHyphen/>
        <w:t>ling. Det finns enligt den utredningen risk att tillämparen blandar sam</w:t>
        <w:softHyphen/>
        <w:t>man ändamål med rättslig grund och godtar ett i författning bestämt all</w:t>
        <w:softHyphen/>
        <w:t>mänt ändamål som ett särskilt och tillräckligt preciserat ändamål och drar den felaktiga slutsatsen att kravet på att det ska finnas särskilda, uttryck</w:t>
        <w:softHyphen/>
        <w:t>ligt angivna och berättigade ändamål för behandlingen därmed är upp</w:t>
        <w:softHyphen/>
        <w:t>fyllt. Informationshanteringsutredningen anser att det skulle ge ett bättre inte</w:t>
        <w:softHyphen/>
        <w:t>gritetsskydd om personuppgiftsansvariga enbart vore hänvisade till att, utifrån de grundläggande kraven i 9 § första stycket c personuppgifts</w:t>
        <w:softHyphen/>
        <w:t>lagen, på eget ansvar formulera ändamål som är tillräckligt specifika för att ge ledning för vilka personuppgifter som är adekvata och inte för många för den aktuella behandlingen. Därför innehåller förslaget till myndighetsda</w:t>
        <w:softHyphen/>
        <w:t>talag inga ändamålsbestämmelser och förutsätter inte heller att sådana ska finnas. I förslaget anges endast att personuppgifter får behandlas om det är nödvändigt för att en myndighet ska kunna utföra sin verksamhet (SOU 2015:39 s. 277 f.).</w:t>
      </w:r>
    </w:p>
    <w:p>
      <w:pPr>
        <w:pStyle w:val="TextBodyIndent"/>
        <w:rPr/>
      </w:pPr>
      <w:r>
        <w:rPr/>
        <w:t>Förslaget har fått ett blandat mottagande. Vissa remissinstanser anser att ändamålsbestämmelser har betydelse för att göra det tydligt för en</w:t>
        <w:softHyphen/>
        <w:t>skilda inom vilka ramar myndigheter får samla in och behandla person</w:t>
        <w:softHyphen/>
        <w:t>uppgifter och menar att den föreslagna bestämmelsen är alltför vag. Andra är posi</w:t>
        <w:softHyphen/>
        <w:t>tiva till förslaget och framhåller att det förenklar bedöm</w:t>
        <w:softHyphen/>
        <w:t>ningen av vilken personuppgiftsbehandling som är tillåten.</w:t>
      </w:r>
    </w:p>
    <w:p>
      <w:pPr>
        <w:pStyle w:val="Rubrik5utannumrering"/>
        <w:rPr/>
      </w:pPr>
      <w:bookmarkStart w:id="518" w:name="_Toc493597829"/>
      <w:r>
        <w:rPr/>
        <w:t>Bestämmelser om rättslig grund</w:t>
      </w:r>
      <w:bookmarkEnd w:id="518"/>
    </w:p>
    <w:p>
      <w:pPr>
        <w:pStyle w:val="TextBody"/>
        <w:rPr/>
      </w:pPr>
      <w:r>
        <w:rPr/>
        <w:t>Både dataskyddsdirektivet och dataskyddsförordningen utgår från att varje behandling av personuppgifter måste vila på en rättslig grund för att vara laglig. Det är alltså endast om det finns en rättslig grund som personupp</w:t>
        <w:softHyphen/>
        <w:t>gifter överhuvudtaget får behandlas.</w:t>
      </w:r>
    </w:p>
    <w:p>
      <w:pPr>
        <w:pStyle w:val="TextBodyIndent"/>
        <w:rPr/>
      </w:pPr>
      <w:r>
        <w:rPr/>
        <w:t>Kravet på att det alltid ska finnas en rättslig grund för behandlingen av personuppgifter är inte nytt. Det framgår av artikel 7 i 1995 års data</w:t>
        <w:softHyphen/>
        <w:t>skyddsdirektiv och kommer till uttryck i bl.a. 10 § personuppgiftslagen. Det förs dock inga resonemang kring kravet på rättslig grund i förarbe</w:t>
        <w:softHyphen/>
        <w:t>tena till de brottsbekämpande myndigheternas registerförfattningar. Rege</w:t>
        <w:softHyphen/>
        <w:t>ringen håller därför med utredningen om att det finns skäl att nu lyfta fram den frågan och diskutera hur kravet på rättslig grund förhåller sig till de primära och sekundära ändamålen i registerförfattningarna.</w:t>
      </w:r>
    </w:p>
    <w:p>
      <w:pPr>
        <w:pStyle w:val="TextBodyIndent"/>
        <w:rPr/>
      </w:pPr>
      <w:r>
        <w:rPr/>
        <w:t>I likhet med utredningen anser regeringen att det finns fog för Informa</w:t>
        <w:softHyphen/>
        <w:t>tionshanteringsutredningens uppfattning att vad som i dataskyddsrättslig mening är tillåtna rättsliga grunder för behandling och vad som är ren</w:t>
        <w:softHyphen/>
        <w:t>odlade ändamålsbestämmelser ibland har blandats samman. Det är därför lämpligt att det görs tydligare skillnad mellan bestämmelser om rättslig grund och ändamålsbestämmelser. Hur man bör se på ändamålsbestäm</w:t>
        <w:softHyphen/>
        <w:t>melserna i de brottsbekämpande myndigheternas registerförfattningar be</w:t>
        <w:softHyphen/>
        <w:t>handlas i avsnitt 7.5.</w:t>
      </w:r>
    </w:p>
    <w:p>
      <w:pPr>
        <w:pStyle w:val="Heading2"/>
        <w:numPr>
          <w:ilvl w:val="1"/>
          <w:numId w:val="5"/>
        </w:numPr>
        <w:rPr/>
      </w:pPr>
      <w:bookmarkStart w:id="519" w:name="_Toc511813072"/>
      <w:bookmarkStart w:id="520" w:name="_Toc511725604"/>
      <w:bookmarkStart w:id="521" w:name="_Toc511293490"/>
      <w:bookmarkStart w:id="522" w:name="_Toc511287916"/>
      <w:bookmarkStart w:id="523" w:name="_Toc507088246"/>
      <w:bookmarkStart w:id="524" w:name="_Toc507082832"/>
      <w:r>
        <w:rPr/>
        <w:t>Rättslig grund för behandling – huvudregeln</w:t>
      </w:r>
      <w:bookmarkEnd w:id="519"/>
      <w:bookmarkEnd w:id="520"/>
      <w:bookmarkEnd w:id="521"/>
      <w:bookmarkEnd w:id="522"/>
      <w:bookmarkEnd w:id="523"/>
      <w:bookmarkEnd w:id="524"/>
    </w:p>
    <w:p>
      <w:pPr>
        <w:pStyle w:val="Brdtextram"/>
        <w:rPr/>
      </w:pPr>
      <w:r>
        <w:rPr>
          <w:b/>
        </w:rPr>
        <w:t>Regeringens förslag:</w:t>
      </w:r>
      <w:r>
        <w:rPr/>
        <w:t> Personuppgifter får behandlas om det är nöd</w:t>
        <w:softHyphen/>
        <w:t>vän</w:t>
        <w:softHyphen/>
        <w:t>digt för att en behörig myndighet ska kunna utföra sin uppgift att före</w:t>
        <w:softHyphen/>
        <w:t>bygga, förhindra eller upptäcka brottslig verksamhet, utreda eller lag</w:t>
        <w:softHyphen/>
        <w:t>föra brott, verkställa straffrättsliga påföljder eller upprätthålla all</w:t>
        <w:softHyphen/>
        <w:t>män ordning och säkerhet.</w:t>
      </w:r>
    </w:p>
    <w:p>
      <w:pPr>
        <w:pStyle w:val="Brdtextmedindragram"/>
        <w:rPr/>
      </w:pPr>
      <w:r>
        <w:rPr/>
        <w:t>Med en behörig myndighets uppgift avses en uppgift som framgår av lag, förordning eller ett särskilt beslut i vilket regeringen uppdragit åt myndigheten att utföra uppgiften.</w:t>
      </w:r>
    </w:p>
    <w:p>
      <w:pPr>
        <w:pStyle w:val="TextBodyIndent"/>
        <w:rPr>
          <w:sz w:val="8"/>
          <w:szCs w:val="8"/>
        </w:rPr>
      </w:pPr>
      <w:r>
        <w:rPr>
          <w:sz w:val="8"/>
          <w:szCs w:val="8"/>
        </w:rPr>
      </w:r>
    </w:p>
    <w:p>
      <w:pPr>
        <w:pStyle w:val="TextBodyIndent"/>
        <w:rPr/>
      </w:pPr>
      <w:r>
        <w:rPr>
          <w:b/>
        </w:rPr>
        <w:t>Utredningens förslag</w:t>
      </w:r>
      <w:r>
        <w:rPr/>
        <w:t xml:space="preserve"> överensstämmer i sak med regeringens.</w:t>
      </w:r>
    </w:p>
    <w:p>
      <w:pPr>
        <w:pStyle w:val="TextBodyIndent"/>
        <w:rPr/>
      </w:pPr>
      <w:r>
        <w:rPr>
          <w:b/>
        </w:rPr>
        <w:t>Remissinstanserna:</w:t>
      </w:r>
      <w:r>
        <w:rPr/>
        <w:t xml:space="preserve"> </w:t>
      </w:r>
      <w:r>
        <w:rPr>
          <w:i/>
        </w:rPr>
        <w:t>Polismyndigheten</w:t>
      </w:r>
      <w:r>
        <w:rPr/>
        <w:t xml:space="preserve"> anser att begreppet behövs bör användas i lagtexten i stället för begreppet nödvändigt. Myndigheten uttrycker även oro för att kravet på att uppgiften ska vara reglerad mot</w:t>
        <w:softHyphen/>
        <w:t>ver</w:t>
        <w:softHyphen/>
        <w:t>kar myndighe</w:t>
        <w:softHyphen/>
        <w:t>ternas arbete med att utveckla arbetsmetoder och sam</w:t>
        <w:softHyphen/>
        <w:t>ver</w:t>
        <w:softHyphen/>
        <w:t xml:space="preserve">kan med andra aktörer. </w:t>
      </w:r>
      <w:r>
        <w:rPr>
          <w:i/>
        </w:rPr>
        <w:t>Datainspektionen</w:t>
      </w:r>
      <w:r>
        <w:rPr/>
        <w:t xml:space="preserve"> väcker frågan om det för</w:t>
        <w:softHyphen/>
        <w:t>hållandet att underrät</w:t>
        <w:softHyphen/>
        <w:t>telseverksamheten i viss utsträckning är oreglerad kan leda till problem när det gäller att fastställa rättslig grund för behand</w:t>
        <w:softHyphen/>
        <w:t>ling av personuppgifter i sådan verksamhet. Övriga remissinstanser yttrar sig inte särskilt om för</w:t>
        <w:softHyphen/>
        <w:t>slaget.</w:t>
      </w:r>
    </w:p>
    <w:p>
      <w:pPr>
        <w:pStyle w:val="Rubrik4utannumrering"/>
        <w:rPr/>
      </w:pPr>
      <w:r>
        <w:rPr/>
        <w:t>Skälen för regeringens förslag</w:t>
      </w:r>
    </w:p>
    <w:p>
      <w:pPr>
        <w:pStyle w:val="Rubrik5utannumrering"/>
        <w:spacing w:before="0" w:after="80"/>
        <w:rPr/>
      </w:pPr>
      <w:r>
        <w:rPr/>
        <w:t>När finns det rättslig grund för behandlingen?</w:t>
      </w:r>
    </w:p>
    <w:p>
      <w:pPr>
        <w:pStyle w:val="TextBody"/>
        <w:rPr/>
      </w:pPr>
      <w:r>
        <w:rPr/>
        <w:t>Som anges i avsnitt 7.1 utgår dataskyddsregleringen från att varje be</w:t>
        <w:softHyphen/>
        <w:t>hand</w:t>
        <w:softHyphen/>
        <w:t>ling av personuppgifter måste ha en rättslig grund för att vara laglig.</w:t>
      </w:r>
    </w:p>
    <w:p>
      <w:pPr>
        <w:pStyle w:val="TextBodyIndent"/>
        <w:rPr/>
      </w:pPr>
      <w:r>
        <w:rPr/>
        <w:t>Enligt artikel 8.1 i direktivet är behandling av personuppgifter laglig endast om behandlingen är nödvändig för att en behörig myndighet ska kunna utföra en uppgift på grundval av unionsrätt eller nationell rätt i syfte att förebygga, förhindra, utreda, avslöja eller lagföra brott eller verkställa straffrättsliga påföljder eller skydda mot eller förebygga och förhindra hot mot den allmänna säkerheten. För att uppfylla direktivets krav måste nationell rätt ange ramarna för när behandling av personupp</w:t>
        <w:softHyphen/>
        <w:t>gifter är tillå</w:t>
        <w:softHyphen/>
        <w:t>ten. Den rättsliga grunden bör enligt skäl 33 vara tydlig och precis och dess tillämpning förutsägbar för dem som omfattas av den. I ramlagen bör det därför tas in bestämmelser som anger vad som är till</w:t>
        <w:softHyphen/>
        <w:t>låtna rättsliga grunder för behandling av personuppgifter.</w:t>
      </w:r>
    </w:p>
    <w:p>
      <w:pPr>
        <w:pStyle w:val="TextBodyIndent"/>
        <w:rPr/>
      </w:pPr>
      <w:r>
        <w:rPr/>
        <w:t>Tillämpningsområdet och den rättsliga grunden uttrycks på ett korre</w:t>
        <w:softHyphen/>
        <w:t>sponderande sätt i direktivet. Samma uttryckssätt som används för att av</w:t>
        <w:softHyphen/>
        <w:t>gränsa ramlagens tillämpningsområde bör därför användas i bestäm</w:t>
        <w:softHyphen/>
        <w:t>melsen om rättslig grund (se avsnitt 6.4.2 och 6.4.3). Det innebär att den uppgift som ska ligga till grund för personuppgiftsbehandlingen ska ut</w:t>
        <w:softHyphen/>
        <w:t>föras av en behörig myndighet för att förebygga, förhindra eller upp</w:t>
        <w:softHyphen/>
        <w:t>täcka brottslig verksamhet, utreda eller lagföra brott, verkställa straff</w:t>
        <w:softHyphen/>
        <w:t>rättsliga påföljder eller upprätthålla allmän ordning och säkerhet. Person</w:t>
        <w:softHyphen/>
        <w:t>uppgifts</w:t>
        <w:softHyphen/>
        <w:t>behand</w:t>
        <w:softHyphen/>
        <w:t>lingen ska vara nödvändig för uppgiften och ha stöd i unionsrätt eller nationell rätt.</w:t>
      </w:r>
    </w:p>
    <w:p>
      <w:pPr>
        <w:pStyle w:val="Rubrik5utannumrering"/>
        <w:rPr/>
      </w:pPr>
      <w:r>
        <w:rPr/>
        <w:t>Nödvändighetsrekvisitet</w:t>
      </w:r>
    </w:p>
    <w:p>
      <w:pPr>
        <w:pStyle w:val="TextBody"/>
        <w:rPr/>
      </w:pPr>
      <w:r>
        <w:rPr/>
        <w:t>Personuppgiftsbehandlingen ska vara nödvändig för att den behöriga myn</w:t>
        <w:softHyphen/>
        <w:t>digheten ska kunna utföra sina uppgifter. Enligt Svenska Akade</w:t>
        <w:softHyphen/>
        <w:t>miens Ordbok betyder ordet ”nödvändig” att någonting absolut fordras eller inte kan underlåtas. I unionsrätten har kravet på nödvändighet inte samma strikta innebörd. Artikel 7 i 1995 års dataskyddsdirektiv har inte ansetts utgöra ett krav på att det ska vara omöjligt att fullgöra förpliktel</w:t>
        <w:softHyphen/>
        <w:t>sen eller utföra uppgiften utan att personuppgifter behandlas (Integritet – Offentlig</w:t>
        <w:softHyphen/>
        <w:t>het – Informationsteknik, SOU 1997:39, s. 359). Den slutsatsen får stöd av ett avgörande av EU-domstolen i vilket domstolen uttalar att en myndig</w:t>
        <w:softHyphen/>
        <w:t>hets förande av ett centralt register över uppgifter som redan fanns i regionala register är nödvändigt om det bidrar till att effektivisera tillämp</w:t>
        <w:softHyphen/>
        <w:t>ningen av relevanta bestämmelser (dom av den 16 december 2008, Huber, C-524/06). Domen bör kunna utgöra stöd även för tolk</w:t>
        <w:softHyphen/>
        <w:t>ningen av det nya direktivet. Ordet ”nödvändig” bör därför tolkas som att det är fråga om något som behövs för att på ett effektivt sätt kunna utföra arbetsuppgiften.</w:t>
      </w:r>
    </w:p>
    <w:p>
      <w:pPr>
        <w:pStyle w:val="TextBodyIndent"/>
        <w:rPr/>
      </w:pPr>
      <w:r>
        <w:rPr>
          <w:i/>
        </w:rPr>
        <w:t>Polismyndigheten</w:t>
      </w:r>
      <w:r>
        <w:rPr/>
        <w:t xml:space="preserve"> förespråkar att begreppet ”behövs” används i lagtex</w:t>
        <w:softHyphen/>
        <w:t>ten för att undvika bokstavstolkningar med icke avsedda begränsningar som följd. I bestämmelsen om rättslig grund i artikel 6.1 i dataskydds</w:t>
        <w:softHyphen/>
        <w:t>för</w:t>
        <w:softHyphen/>
        <w:t>ordningen anges att behandling är laglig om den är nödvändig i vissa an</w:t>
        <w:softHyphen/>
        <w:t>givna fall. Regeringen anser därför, i likhet med utredningen, att ordet ”nödvän</w:t>
        <w:softHyphen/>
        <w:t>digt” bör användas även i ramlagen. En enhetlig terminologi bör, som flertalet remissinstanser påpekar, underlätta tillämpningen av data</w:t>
        <w:softHyphen/>
        <w:t>skydds</w:t>
        <w:softHyphen/>
        <w:t>regelverket. Personuppgifter ska alltså få behandlas bara om det är nöd</w:t>
        <w:softHyphen/>
        <w:t>vändigt för att utföra vissa uppgifter.</w:t>
      </w:r>
    </w:p>
    <w:p>
      <w:pPr>
        <w:pStyle w:val="TextBodyIndent"/>
        <w:rPr/>
      </w:pPr>
      <w:r>
        <w:rPr/>
        <w:t>I kravet på nödvändighet ligger att personuppgifter inte får behandlas om syftet med behandlingen kan uppnås med andra medel, t.ex. genom att anonymisera uppgifterna.</w:t>
      </w:r>
    </w:p>
    <w:p>
      <w:pPr>
        <w:pStyle w:val="Rubrik5utannumrering"/>
        <w:rPr/>
      </w:pPr>
      <w:r>
        <w:rPr/>
        <w:t>Stöd för behandlingen i unionsrätt eller nationell rätt</w:t>
      </w:r>
    </w:p>
    <w:p>
      <w:pPr>
        <w:pStyle w:val="TextBody"/>
        <w:rPr/>
      </w:pPr>
      <w:r>
        <w:rPr/>
        <w:t>Den uppgift som den behöriga myndigheten ska utföra ska ha stöd i unionsrätt eller nationell rätt. Frågan är vad som avses med det. Rege</w:t>
        <w:softHyphen/>
        <w:t>ringen håller med utredningen om att det inte kan vara personuppgiftsbe</w:t>
        <w:softHyphen/>
        <w:t>handlingen i sig som avses. Om så skulle vara fallet skulle de behöriga myndigheterna endast kunna behandla personuppgifter för att utföra sina uppgifter i den utsträckning det, utöver den reglering som fastställer upp</w:t>
        <w:softHyphen/>
        <w:t>giften, också finns uttryckliga bestämmelser om att personuppgifter får be</w:t>
        <w:softHyphen/>
        <w:t>handlas för att utföra den uppgiften. Artikeln bör i stället tolkas så att per</w:t>
        <w:softHyphen/>
        <w:t>sonuppgiftsbehandlingen alltid ska gå att härleda till den behöriga myn</w:t>
        <w:softHyphen/>
        <w:t>dighetens uppgifter så som de kommer till uttryck i unionsrätten eller i nationell lagstiftning och andra för verksamheten bindande beslut om arbetsuppgifter. Det bör framgå av ramlagen. I bestämmelsen bör därför anges att uppgiften ska framgå av en lag, en förordning eller ett särskilt beslut i vilket regeringen uppdragit åt den behöriga myndigheten att utföra en sådan uppgift. Enligt lagen (1994:1500) med anledning av Sveriges an</w:t>
        <w:softHyphen/>
        <w:t>slutning till Europeiska unionen gäller EU-rättsakter här i landet med den verkan som följer av EU-fördragen. Unionsrätten är där</w:t>
        <w:softHyphen/>
        <w:t>med en del av den svenska rättsordningen. EU-förordningar är att jäm</w:t>
        <w:softHyphen/>
        <w:t>ställa med svensk lag.</w:t>
      </w:r>
    </w:p>
    <w:p>
      <w:pPr>
        <w:pStyle w:val="TextBodyIndent"/>
        <w:rPr/>
      </w:pPr>
      <w:r>
        <w:rPr/>
        <w:t>Grunden för att behandla personuppgifter finns alltså i regleringen av den behöriga myndighetens uppgifter. Som exempel kan nämnas att det i 2 § polislagen (1984:387) anges att en av Polismyndighetens huvudupp</w:t>
        <w:softHyphen/>
        <w:t>gifter är att utreda och beivra brott. Den arbetsuppgiften preciseras av be</w:t>
        <w:softHyphen/>
        <w:t>stämmelser i framför allt rättegångsbalken som reglerar hur förundersök</w:t>
        <w:softHyphen/>
        <w:t>ning ska bedrivas och i vilka fall en polisman får utfärda föreläggande om ordningsbot. Ytterligare bestämmelser finns i bl.a. lagen (1964:167) med särskilda bestämmelser om unga lagöverträdare och olika lagar om an</w:t>
        <w:softHyphen/>
        <w:t>vändningen av straffprocessuella tvångsmedel. På motsvarande sätt anges det i 3 § förordningen (2007:853) med instruktion för Kustbevak</w:t>
        <w:softHyphen/>
        <w:t>ningen att myndigheten bl.a. ska bedriva övervakning för att förebygga och ingripa mot störningar i sjötrafiken, förhindra och upptäcka brottslig verksamhet, ingripa vid misstanke om brott och utreda och beivra eller bistå med ut</w:t>
        <w:softHyphen/>
        <w:t>redningen av brott. Vilka brott Kustbevakningen har till uppgift att ingripa mot framgår bl.a. av lagen (1982:395) om Kustbevak</w:t>
        <w:softHyphen/>
        <w:t>ningens medverkan vid polisiär övervakning och lagen (2000:1225) om straff för smuggling. Hur det ska göras regleras framför allt i rättegångs</w:t>
        <w:softHyphen/>
        <w:t>balken och nyss nämnda lagar. Regleringar av motsvarande slag finns för övriga behöriga myndig</w:t>
        <w:softHyphen/>
        <w:t>heter.</w:t>
      </w:r>
    </w:p>
    <w:p>
      <w:pPr>
        <w:pStyle w:val="TextBodyIndent"/>
        <w:rPr/>
      </w:pPr>
      <w:r>
        <w:rPr/>
        <w:t>Grunden för att behandla personuppgifter kan även finnas i regler som primärt gäller för andra myndigheter. Skyldigheten enligt 23 kap. 3 § andra stycket rättegångsbalken att biträda åklagare vid brottsutredning ut</w:t>
        <w:softHyphen/>
        <w:t>gör rättslig grund för att polisen ska kunna överlämna personuppgifter till åklagare i det brottsbekämpande arbetet. Motsvarande bestämmelser finns för Tullverket, Skatteverket och Kustbevakningen.</w:t>
      </w:r>
    </w:p>
    <w:p>
      <w:pPr>
        <w:pStyle w:val="TextBodyIndent"/>
        <w:rPr/>
      </w:pPr>
      <w:r>
        <w:rPr/>
        <w:t>Genom de författningar och regeringsbeslut som reglerar den verksam</w:t>
        <w:softHyphen/>
        <w:t>het i vilken personuppgifterna behandlas, tillsammans med ramlagen och registerförfattningarna, är enligt regeringens mening kravet i direktivet på att behandlingen ska ha stöd i unionsrätt eller nationell rätt uppfyllt.</w:t>
      </w:r>
    </w:p>
    <w:p>
      <w:pPr>
        <w:pStyle w:val="TextBodyIndent"/>
        <w:rPr/>
      </w:pPr>
      <w:r>
        <w:rPr/>
        <w:t>Polismyndigheten anför att arbetet med att utveckla nya arbetsmetoder och samverkansformer inte bör motverkas genom otillräckliga förutsätt</w:t>
        <w:softHyphen/>
        <w:t>ningar. För Polismyndighetens del anser regeringen att 2 § polislagen många gånger bör kunna ge rättsligt stöd för personuppgiftsbehandling i sådana situationer. Eftersom stödet för arbetsuppgiften inte behöver finnas i lag utan även kan framgå av förordning eller annat beslut av rege</w:t>
        <w:softHyphen/>
        <w:t xml:space="preserve">ringen bör det, som </w:t>
      </w:r>
      <w:r>
        <w:rPr>
          <w:i/>
        </w:rPr>
        <w:t>Uppsala universitet</w:t>
      </w:r>
      <w:r>
        <w:rPr/>
        <w:t xml:space="preserve"> påpekar, finnas tillräckliga verk</w:t>
        <w:softHyphen/>
        <w:t xml:space="preserve">tyg för att i övrigt möjliggöra flexibilitet. Här kan även påpekas att myndigheters verksamhet enligt den svenska legalitetsprincipen måste vara fastställd i enlighet med svensk rätt. </w:t>
      </w:r>
      <w:r>
        <w:rPr>
          <w:i/>
        </w:rPr>
        <w:t>Datainspektionen</w:t>
      </w:r>
      <w:r>
        <w:rPr/>
        <w:t xml:space="preserve"> lyfter frågan om rättslig grund för behandling av personuppgifter i underrättelseverk</w:t>
        <w:softHyphen/>
        <w:t>samhet. Även om underrättelseverksamheten i vissa avseenden inte är lika reglerad som t.ex. brottsutredande verksamhet så har de myndigheter som bedriver underrät</w:t>
        <w:softHyphen/>
        <w:t>telseverksamhet ålagts den uppgiften i författning, t.ex. framgår det av 3 § förordningen (2007:853) med instruktion för Kustbevakningen att Kust</w:t>
        <w:softHyphen/>
        <w:t>bevakningen ska förhindra och upptäcka brotts</w:t>
        <w:softHyphen/>
        <w:t>lig verksamhet. Författ</w:t>
        <w:softHyphen/>
        <w:t>ningsstödet för uppgiften tillsammans med ram</w:t>
        <w:softHyphen/>
        <w:t>lagen och registerförfatt</w:t>
        <w:softHyphen/>
        <w:t>ningarna, ger enligt regeringens mening rättslig grund för personuppgifts</w:t>
        <w:softHyphen/>
        <w:t>behandlingen.</w:t>
      </w:r>
    </w:p>
    <w:p>
      <w:pPr>
        <w:pStyle w:val="TextBodyIndent"/>
        <w:rPr/>
      </w:pPr>
      <w:r>
        <w:rPr/>
        <w:t>Lagrådet har uttalat att planering, uppföljning och utvärdering av verk</w:t>
        <w:softHyphen/>
        <w:t>samhet är en integrerad del av själva verksamheten och inte någon fristå</w:t>
        <w:softHyphen/>
        <w:t>ende aktivitet som behöver regleras särskilt i registerförfattningar. Det har därför ansetts att det inte behövs någon särskild bestämmelse som ger stöd för behandling av personuppgifter för bl.a. planering och uppfölj</w:t>
        <w:softHyphen/>
        <w:t>ning av verksamheten (se t.ex. Tullverkets brottsbekämpning – Effekti</w:t>
        <w:softHyphen/>
        <w:t>vare upp</w:t>
        <w:softHyphen/>
        <w:t>giftsbehandling, prop. 2004/05:164, s. 179 och Åklagardatalag, prop. 2014/15:63, s. 63). Någon särskild bestämmelse om att sådan be</w:t>
        <w:softHyphen/>
        <w:t>handling är tillåten behövs därför inte i ramlagen. Enligt utredningen bör motsva</w:t>
        <w:softHyphen/>
        <w:t>rande bedömning göras när det gäller registervård. Personupp</w:t>
        <w:softHyphen/>
        <w:t>gifts</w:t>
        <w:softHyphen/>
        <w:t>ansva</w:t>
        <w:softHyphen/>
        <w:t>riga måste kunna behandla personuppgifter om det behövs för att se till att bestämmelserna om personuppgiftsbehandling efterlevs. Regeringen hål</w:t>
        <w:softHyphen/>
        <w:t>ler med utredningen om att registervård måste anses vara en integrerad del av den personuppgiftsansvariges skyldigheter enligt ramlagen och regis</w:t>
        <w:softHyphen/>
        <w:t>terförfattningarna och att det följaktligen inte behöver regleras särskilt att personuppgiftsbehandling för registervård är tillåten. Datainspektionen delar den bedömningen.</w:t>
      </w:r>
    </w:p>
    <w:p>
      <w:pPr>
        <w:pStyle w:val="Heading2"/>
        <w:numPr>
          <w:ilvl w:val="1"/>
          <w:numId w:val="5"/>
        </w:numPr>
        <w:rPr/>
      </w:pPr>
      <w:bookmarkStart w:id="525" w:name="_Toc478114901"/>
      <w:bookmarkStart w:id="526" w:name="_Toc511813073"/>
      <w:bookmarkStart w:id="527" w:name="_Toc511725605"/>
      <w:bookmarkStart w:id="528" w:name="_Toc511293491"/>
      <w:bookmarkStart w:id="529" w:name="_Toc511287917"/>
      <w:bookmarkStart w:id="530" w:name="_Toc507088247"/>
      <w:bookmarkStart w:id="531" w:name="_Toc507082833"/>
      <w:bookmarkStart w:id="532" w:name="_Toc478114904"/>
      <w:bookmarkEnd w:id="525"/>
      <w:r>
        <w:rPr/>
        <w:t>Rättslig grund i undantagsfall för diarieföring och handläggning</w:t>
      </w:r>
      <w:bookmarkEnd w:id="526"/>
      <w:bookmarkEnd w:id="527"/>
      <w:bookmarkEnd w:id="528"/>
      <w:bookmarkEnd w:id="529"/>
      <w:bookmarkEnd w:id="530"/>
      <w:bookmarkEnd w:id="531"/>
      <w:bookmarkEnd w:id="532"/>
    </w:p>
    <w:p>
      <w:pPr>
        <w:pStyle w:val="Brdtextram"/>
        <w:rPr/>
      </w:pPr>
      <w:r>
        <w:rPr>
          <w:b/>
        </w:rPr>
        <w:t>Regeringens förslag:</w:t>
      </w:r>
      <w:r>
        <w:rPr/>
        <w:t> Personuppgifter får alltid behandlas om det är nödvändigt för diarieföring eller om uppgifterna har lämnats till en be</w:t>
        <w:softHyphen/>
        <w:t>hörig myndighet i en anmälan, ansökan eller liknande och behand</w:t>
        <w:softHyphen/>
        <w:t>lingen är nödvändig för myndighetens handläggning.</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w:t>
      </w:r>
      <w:r>
        <w:rPr>
          <w:i/>
        </w:rPr>
        <w:t>Polismyndigheten</w:t>
      </w:r>
      <w:r>
        <w:rPr/>
        <w:t xml:space="preserve"> tillstyrker förslaget. </w:t>
      </w:r>
      <w:r>
        <w:rPr>
          <w:i/>
        </w:rPr>
        <w:t>Data</w:t>
        <w:softHyphen/>
        <w:t>skydd.net</w:t>
      </w:r>
      <w:r>
        <w:rPr/>
        <w:t xml:space="preserve"> anser att den bestämmelse som föreslås bör ändras på sådant sätt att den kräver användning av pseudonymiserade uppgifter i så hög ut</w:t>
        <w:softHyphen/>
        <w:t>sträckning som möjligt. Övriga remissinstanser yttrar sig inte särskilt om förslaget.</w:t>
      </w:r>
    </w:p>
    <w:p>
      <w:pPr>
        <w:pStyle w:val="TextBodyIndent"/>
        <w:rPr>
          <w:b/>
          <w:b/>
        </w:rPr>
      </w:pPr>
      <w:r>
        <w:rPr>
          <w:b/>
        </w:rPr>
        <w:t>Skälen för regeringens förslag:</w:t>
      </w:r>
      <w:r>
        <w:rPr/>
        <w:t xml:space="preserve"> De myndigheter som ska tillämpa ram</w:t>
        <w:softHyphen/>
        <w:t>lagen tar dagligen emot stora mängder information av vitt skilda slag, ofta i elektronisk form. De inkommande uppgifterna kan utgöra en del av en allmän handling i tryckfrihetsförordningens mening. Enligt 5 kap. 1 § offentlighets- och sekretesslagen ska som huvudregel allmänna hand</w:t>
        <w:softHyphen/>
        <w:t>lingar som kommit in till en myndighet registreras, dvs. diarieföras, så snart som möjligt. Syftet är bl.a. att garantera allmänhetens tillgång till allmänna handlingar. En myndighet måste därför alltid ha möjlighet att behandla personuppgifter för att diarieföra och handlägga inkommande anmäl</w:t>
        <w:softHyphen/>
        <w:t>ningar, ansökningar och liknande. Det gäller även i de fall där den behöriga myndigheten inte behöver behandla personuppgifterna för att utföra sina uppgifter (prop. 2009/10:85 s. 112 f.). Det bör i ramlagen tydliggöras att det är en tillåten rättslig grund för behandling.</w:t>
      </w:r>
    </w:p>
    <w:p>
      <w:pPr>
        <w:pStyle w:val="TextBodyIndent"/>
        <w:rPr/>
      </w:pPr>
      <w:r>
        <w:rPr/>
        <w:t>I skäl 16 finns det stöd för att ha en sådan bestämmelse om rättslig grund. Där uttalas nämligen att direktivet inte påverkar principen om all</w:t>
        <w:softHyphen/>
        <w:t>mänhetens rätt att få tillgång till allmänna handlingar.</w:t>
      </w:r>
    </w:p>
    <w:p>
      <w:pPr>
        <w:pStyle w:val="TextBodyIndent"/>
        <w:rPr/>
      </w:pPr>
      <w:r>
        <w:rPr>
          <w:i/>
        </w:rPr>
        <w:t>Dataskydd.net</w:t>
      </w:r>
      <w:r>
        <w:rPr/>
        <w:t xml:space="preserve"> förespråkar ett krav på pseudonymisering vid diariefö</w:t>
        <w:softHyphen/>
        <w:t>ring och handläggning i syfte att öka dataskyddet. Som utvecklas i av</w:t>
        <w:softHyphen/>
        <w:t>snitt 8.1.5 följer det av de grundläggande kraven på behandling av per</w:t>
        <w:softHyphen/>
        <w:t>sonuppgifter att avidentifiering bör användas i så stor utsträckning som möjligt. Kan en uppgift utföras tillfredsställande även om personuppgif</w:t>
        <w:softHyphen/>
        <w:t>terna utelämnas är de grundläggande kraven på adekvans och personupp</w:t>
        <w:softHyphen/>
        <w:t>gifternas omfattning inte uppfyllda (jfr SOU 2015:39 s. 285). Som sagts ovan förutsätter emellertid myndigheternas skyldighet att bl.a. garantera allmänhetens tillgång till allmänna handlingar att de handlingar som in</w:t>
        <w:softHyphen/>
        <w:t>kommit diarieförs och behandlas i oförändrat skick. Mot denna bakgrund finns det enligt regeringen inte skäl att införa ett krav på pseudonymise</w:t>
        <w:softHyphen/>
        <w:t>ring i den bestämmelse som nu föreslås.</w:t>
      </w:r>
    </w:p>
    <w:p>
      <w:pPr>
        <w:pStyle w:val="Heading2"/>
        <w:numPr>
          <w:ilvl w:val="1"/>
          <w:numId w:val="5"/>
        </w:numPr>
        <w:rPr/>
      </w:pPr>
      <w:bookmarkStart w:id="533" w:name="_Toc511813074"/>
      <w:bookmarkStart w:id="534" w:name="_Toc511725606"/>
      <w:bookmarkStart w:id="535" w:name="_Toc511293492"/>
      <w:bookmarkStart w:id="536" w:name="_Toc511287918"/>
      <w:bookmarkStart w:id="537" w:name="_Toc507088248"/>
      <w:bookmarkStart w:id="538" w:name="_Toc507082834"/>
      <w:bookmarkStart w:id="539" w:name="_Toc478114906"/>
      <w:r>
        <w:rPr/>
        <w:t>Behandling bara för särskilda, uttryckligt angivna och berättigade ändamål</w:t>
      </w:r>
      <w:bookmarkEnd w:id="533"/>
      <w:bookmarkEnd w:id="534"/>
      <w:bookmarkEnd w:id="535"/>
      <w:bookmarkEnd w:id="536"/>
      <w:bookmarkEnd w:id="537"/>
      <w:bookmarkEnd w:id="538"/>
      <w:bookmarkEnd w:id="539"/>
    </w:p>
    <w:p>
      <w:pPr>
        <w:pStyle w:val="Brdtextram"/>
        <w:rPr/>
      </w:pPr>
      <w:r>
        <w:rPr>
          <w:b/>
        </w:rPr>
        <w:t>Regeringens förslag: </w:t>
      </w:r>
      <w:r>
        <w:rPr/>
        <w:t>Personuppgifter får behandlas bara för sär</w:t>
        <w:softHyphen/>
        <w:t>skilda, uttryckligt angivna och berättigade ändamål. Om det ändamål som per</w:t>
        <w:softHyphen/>
        <w:t>sonuppgifterna behandlas för inte framgår av sammanhanget eller på annat sätt, ska det tydliggöras genom en särskild upplysning.</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Majoriteten av remissinstanserna yttrar sig inte särskilt om förslaget.</w:t>
      </w:r>
      <w:r>
        <w:rPr>
          <w:b/>
        </w:rPr>
        <w:t xml:space="preserve"> </w:t>
      </w:r>
      <w:r>
        <w:rPr>
          <w:i/>
        </w:rPr>
        <w:t>Justitiekanslern</w:t>
      </w:r>
      <w:r>
        <w:rPr/>
        <w:t xml:space="preserve"> anser att bestämmelsen är mycket allmänt hållen och har svårt att förstå innebörden av den och hur den kom</w:t>
        <w:softHyphen/>
        <w:t xml:space="preserve">mer att förhålla sig till registerförfattningarna. Även </w:t>
      </w:r>
      <w:r>
        <w:rPr>
          <w:i/>
        </w:rPr>
        <w:t xml:space="preserve">Domstolsverket </w:t>
      </w:r>
      <w:r>
        <w:rPr/>
        <w:t>tycker att det bör klargöras vad som avses med ändamål i bestämmelsens mening. Enligt Domstolsverket ställer direktivet krav på att det i författ</w:t>
        <w:softHyphen/>
        <w:t>ning regleras för vilka specifika ändamål en behörig myndighet får be</w:t>
        <w:softHyphen/>
        <w:t xml:space="preserve">handla personuppgifter. </w:t>
      </w:r>
      <w:r>
        <w:rPr>
          <w:i/>
        </w:rPr>
        <w:t>Uppsala universitet</w:t>
      </w:r>
      <w:r>
        <w:rPr/>
        <w:t xml:space="preserve"> anser att utredningens tolk</w:t>
        <w:softHyphen/>
        <w:t>ning av direktivets krav på reglering av ändamål förefaller rimlig, liksom förslaget att ändamålet ska dokumenteras särskilt om det inte framgår av sammanhanget.</w:t>
      </w:r>
    </w:p>
    <w:p>
      <w:pPr>
        <w:pStyle w:val="Rubrik4utannumrering"/>
        <w:rPr/>
      </w:pPr>
      <w:r>
        <w:rPr/>
        <w:t>Skälen för regeringens förslag</w:t>
      </w:r>
    </w:p>
    <w:p>
      <w:pPr>
        <w:pStyle w:val="Rubrik5utannumrering"/>
        <w:spacing w:before="0" w:after="80"/>
        <w:rPr/>
      </w:pPr>
      <w:r>
        <w:rPr/>
        <w:t>Behandling för särskilda, uttryckligt angivna och berättigade ändamål</w:t>
      </w:r>
    </w:p>
    <w:p>
      <w:pPr>
        <w:pStyle w:val="TextBody"/>
        <w:rPr/>
      </w:pPr>
      <w:r>
        <w:rPr/>
        <w:t>Den omständigheten att viss behandling är rättsligt grundad innebär inte att vilka personuppgifter som helst får behandlas eller att det får göras på valfritt sätt. Den personuppgiftsansvarige måste också iaktta övriga krav som gäller för behandling av personuppgifter.</w:t>
      </w:r>
    </w:p>
    <w:p>
      <w:pPr>
        <w:pStyle w:val="TextBodyIndent"/>
        <w:rPr/>
      </w:pPr>
      <w:r>
        <w:rPr/>
        <w:t>I artikel 4.1 b i direktivet anges bl.a. att personuppgifter ska samlas in för särskilda, uttryckligt angivna och berättigade ändamål. Liknande reg</w:t>
        <w:softHyphen/>
        <w:t>lering finns i artikel 6.1 b i 1995 års dataskyddsdirektiv, som har genom</w:t>
        <w:softHyphen/>
        <w:t>förts genom 9 § första stycket c personuppgiftslagen. En liknande be</w:t>
        <w:softHyphen/>
        <w:t>stäm</w:t>
        <w:softHyphen/>
        <w:t>melse bör tas in i ramlagen.</w:t>
      </w:r>
    </w:p>
    <w:p>
      <w:pPr>
        <w:pStyle w:val="TextBodyIndent"/>
        <w:rPr/>
      </w:pPr>
      <w:r>
        <w:rPr/>
        <w:t>Att ändamålen ska vara särskilda innebär att de måste vara tillräckligt specificerade för att ge ledning för bedömningen av vilka uppgifter som är adekvata och relevanta för den aktuella behandlingen och för att det ska kunna avgöras att inte för många uppgifter behandlas (se av</w:t>
        <w:softHyphen/>
        <w:t>snitt 8.1.2). Något hinder mot att ange flera parallella ändamål för be</w:t>
        <w:softHyphen/>
        <w:t>handlingen finns inte. Ändamålen ska anges uttryckligen redan när per</w:t>
        <w:softHyphen/>
        <w:t>sonuppgifterna sam</w:t>
        <w:softHyphen/>
        <w:t>las in.</w:t>
      </w:r>
    </w:p>
    <w:p>
      <w:pPr>
        <w:pStyle w:val="TextBodyIndent"/>
        <w:rPr/>
      </w:pPr>
      <w:r>
        <w:rPr/>
        <w:t>Att ändamålen ska vara berättigade innebär enligt regeringens mening en koppling till den rättsliga grunden. Personuppgifter får således inte be</w:t>
        <w:softHyphen/>
        <w:t>handlas för ett ändamål som inte är berättigat i förhållande till den till</w:t>
        <w:softHyphen/>
        <w:t>lämp</w:t>
        <w:softHyphen/>
        <w:t>liga rättsliga grunden. Kravet på att ändamålet för behandlingen ska vara berättigat kan också sägas innebära ett krav på att behandlingen ska vara förenlig med konstitutionella och andra rättsliga principer. Genom att det i stor utsträckning är reglerat vilken personuppgiftsbehandling som kan aktualiseras på området för brottsbekämpning, lagföring, straff</w:t>
        <w:softHyphen/>
        <w:t>verkställig</w:t>
        <w:softHyphen/>
        <w:t>het och upprätthållande av allmän ordning och säkerhet har lagstiftaren redan tagit ställning till att personuppgiftsbehandlingen är berättigad i de fallen.</w:t>
      </w:r>
    </w:p>
    <w:p>
      <w:pPr>
        <w:pStyle w:val="TextBodyIndent"/>
        <w:rPr/>
      </w:pPr>
      <w:r>
        <w:rPr/>
        <w:t>Det är dock inte bara när personuppgifter samlas in som det ska finnas ett särskilt, uttryckligt angivet och berättigat ändamål för behandlingen. Varje åtgärd som vidtas med insamlade uppgifter ska naturligtvis också uppfylla de kraven (jfr prop. 2009/10:85 s. 98). I ramlagen bör det därför tydliggöras att all behandling ska utföras för särskilda, uttryckligt an</w:t>
        <w:softHyphen/>
        <w:t>givna och berättigade ändamål.</w:t>
      </w:r>
    </w:p>
    <w:p>
      <w:pPr>
        <w:pStyle w:val="TextBodyIndent"/>
        <w:rPr/>
      </w:pPr>
      <w:r>
        <w:rPr/>
        <w:t>Bestämmelsen tar sikte på ändamålen i det enskilda fallet som t.ex. en förundersökning om ett visst brott eller ett ärende om förordnande av måls</w:t>
        <w:softHyphen/>
        <w:t>ägandebiträde i ett visst fall. I avsnitt 9.2.7 föreslås att ändamålen med be</w:t>
        <w:softHyphen/>
        <w:t>handlingen ska förtecknas i det register som myndigheten ska föra och i avsnitt 10.2.6 att den personuppgiftsansvarige ska tillhandahålla allmän information om ändamålen med behandlingen. Det innebär inte att den personuppgiftsansvarige måste förteckna respektive lämna infor</w:t>
        <w:softHyphen/>
        <w:t>mation om alla de enskilda fall där myndigheten behandlar person</w:t>
        <w:softHyphen/>
        <w:t>upp</w:t>
        <w:softHyphen/>
        <w:t>gifter. Det som avses är de typer av ändamål som myndigheten be</w:t>
        <w:softHyphen/>
        <w:t>handlar personupp</w:t>
        <w:softHyphen/>
        <w:t>gifter för. Som exempel kan nämnas att Polismyndig</w:t>
        <w:softHyphen/>
        <w:t>heten behandlar per</w:t>
        <w:softHyphen/>
        <w:t>sonuppgifter bl.a. för att ta emot anmälningar om brott, genomföra förun</w:t>
        <w:softHyphen/>
        <w:t>dersökningar, verkställa uppbörd av bötesstraff och dokumentera ingri</w:t>
        <w:softHyphen/>
        <w:t>panden vid ordningsstörningar och att Kriminal</w:t>
        <w:softHyphen/>
        <w:t>vården behandlar person</w:t>
        <w:softHyphen/>
        <w:t>uppgifter för att verkställa olika straffrättsliga påföljder och hantera vissa andra frihetsberövanden.</w:t>
      </w:r>
    </w:p>
    <w:p>
      <w:pPr>
        <w:pStyle w:val="TextBodyIndent"/>
        <w:rPr/>
      </w:pPr>
      <w:r>
        <w:rPr/>
        <w:t>I artikel 8.2 anges att nationell rätt åtminstone ska specificera syftet med behandlingen, vilka personuppgifter som ska behandlas och behand</w:t>
        <w:softHyphen/>
        <w:t>ling</w:t>
        <w:softHyphen/>
        <w:t>ens ändamål. Uttrycken ”syftet med behandlingen” och ”behand</w:t>
        <w:softHyphen/>
        <w:t>ling</w:t>
        <w:softHyphen/>
        <w:t>ens ända</w:t>
        <w:softHyphen/>
        <w:t>mål” används ofta synonymt när man diskuterar personupp</w:t>
        <w:softHyphen/>
        <w:t>giftsbe</w:t>
        <w:softHyphen/>
        <w:t>handling. Frågan är om det finns någon saklig skillnad mellan uttrycken. I den engel</w:t>
        <w:softHyphen/>
        <w:t>ska språkversionen av direktivet används uttrycken ”objec</w:t>
        <w:softHyphen/>
        <w:t>tives of proces</w:t>
        <w:softHyphen/>
        <w:t>sing” och ”purposes of the processing”. Orden objectives och purposes är också synonymer. Användningen av obestämd form i det första uttrycket men bestämd form i det senare kan tolkas som att det första uttrycket avser bestämmelser om rättslig grund (brottsbe</w:t>
        <w:softHyphen/>
        <w:t>kämpning, lagföring, straffverk</w:t>
        <w:softHyphen/>
        <w:t>ställighet eller upprätthållande av allmän ordning och säkerhet), medan det andra avser ändamålen för behand</w:t>
        <w:softHyphen/>
        <w:t>lingen i det en</w:t>
        <w:softHyphen/>
        <w:t>skilda fallet. Om någon skillnad är avsedd är det enligt regeringens mening den enda rimliga tolk</w:t>
        <w:softHyphen/>
        <w:t>ningen.</w:t>
      </w:r>
    </w:p>
    <w:p>
      <w:pPr>
        <w:pStyle w:val="TextBodyIndent"/>
        <w:rPr/>
      </w:pPr>
      <w:r>
        <w:rPr/>
        <w:t xml:space="preserve">Regeringen anser därmed, i likhet med </w:t>
      </w:r>
      <w:r>
        <w:rPr>
          <w:i/>
        </w:rPr>
        <w:t>Uppsala universitet</w:t>
      </w:r>
      <w:r>
        <w:rPr/>
        <w:t xml:space="preserve"> men till skill</w:t>
        <w:softHyphen/>
        <w:t xml:space="preserve">nad mot </w:t>
      </w:r>
      <w:r>
        <w:rPr>
          <w:i/>
        </w:rPr>
        <w:t>Domstolsverket</w:t>
      </w:r>
      <w:r>
        <w:rPr/>
        <w:t>, att den föreslagna generella bestämmelsen om rättslig grund i ramlagen tillsammans med bestämmelsen om att per</w:t>
        <w:softHyphen/>
        <w:t>son</w:t>
        <w:softHyphen/>
        <w:t>uppgifter ska behandlas för särskilda, uttryckligt angivna och berätti</w:t>
        <w:softHyphen/>
        <w:t>gade ändamål, uppfyller kraven i direktivet på hur regleringen ska vara utfor</w:t>
        <w:softHyphen/>
        <w:t xml:space="preserve">mad. Innebörden av den nu föreslagna bestämmelsen och hur den förhåller sig till registerförfattningarna, frågor som </w:t>
      </w:r>
      <w:r>
        <w:rPr>
          <w:i/>
        </w:rPr>
        <w:t>Justitiekanslern</w:t>
      </w:r>
      <w:r>
        <w:rPr/>
        <w:t xml:space="preserve"> och </w:t>
      </w:r>
      <w:r>
        <w:rPr>
          <w:i/>
        </w:rPr>
        <w:t>Domstols</w:t>
        <w:softHyphen/>
        <w:t>verket</w:t>
      </w:r>
      <w:r>
        <w:rPr/>
        <w:t xml:space="preserve"> väcker, utvecklas vidare i avsnitt 7.5. Frågan om det bör regleras vilka personuppgifter som får behandlas diskuteras i av</w:t>
        <w:softHyphen/>
        <w:t>snitt 8.1.5.</w:t>
      </w:r>
    </w:p>
    <w:p>
      <w:pPr>
        <w:pStyle w:val="Rubrik5utannumrering"/>
        <w:rPr/>
      </w:pPr>
      <w:r>
        <w:rPr/>
        <w:t>Ändamålen ska framgå</w:t>
      </w:r>
    </w:p>
    <w:p>
      <w:pPr>
        <w:pStyle w:val="TextBody"/>
        <w:rPr/>
      </w:pPr>
      <w:r>
        <w:rPr/>
        <w:t>En särskild fråga är vad som avses med att ändamålen ska vara uttryck</w:t>
        <w:softHyphen/>
        <w:t>ligt angivna. Det finns i dag inget generellt krav på att ändamålsbestäm</w:t>
        <w:softHyphen/>
        <w:t>ningen ska dokumenteras. Enligt 3 kap. 3 § polisdatalagen och 4 kap. 2 § kustbe</w:t>
        <w:softHyphen/>
        <w:t>vakningsdatalagen ska det dock genom en särskild upplysning eller på något annat sätt framgå för vilket närmare ändamål personupp</w:t>
        <w:softHyphen/>
        <w:t>gifter som har gjorts gemensamt tillgängliga behandlas. Bestämmelserna tillkom i samband med att möjligheten att göra uppgifter gemensamt tillgängliga reglerades. Syftet är att ge den som söker information mot</w:t>
        <w:softHyphen/>
        <w:t>svarande upp</w:t>
        <w:softHyphen/>
        <w:t>lysningar som han eller hon skulle ha fått om uppgifterna hade behandlats i traditionella register. Motsvarande gäller för Tullver</w:t>
        <w:softHyphen/>
        <w:t>kets och Skattever</w:t>
        <w:softHyphen/>
        <w:t>kets brottsbekämpande verksamhet.</w:t>
      </w:r>
    </w:p>
    <w:p>
      <w:pPr>
        <w:pStyle w:val="TextBodyIndent"/>
        <w:rPr/>
      </w:pPr>
      <w:r>
        <w:rPr/>
        <w:t>Oftast framgår det av sammanhanget för vilket ändamål personuppgif</w:t>
        <w:softHyphen/>
        <w:t>ter behandlas (t.ex. för förundersökningen om ett visst brott, handlägg</w:t>
        <w:softHyphen/>
        <w:t>ningen av ett visst mål eller ärende eller verkställigheten av ett visst straff). Beho</w:t>
        <w:softHyphen/>
        <w:t>vet av att upplysa om för vilka ändamål personuppgifter behandlas gör sig framför allt gällande i den del av den brottsbekäm</w:t>
        <w:softHyphen/>
        <w:t>pande verksamheten där det långtifrån alltid framgår av omständighe</w:t>
        <w:softHyphen/>
        <w:t>terna för vilket ändamål upp</w:t>
        <w:softHyphen/>
        <w:t>gifter behandlas, t.ex. i underrättelseverk</w:t>
        <w:softHyphen/>
        <w:t>samheten. Det bör finnas möjlig</w:t>
        <w:softHyphen/>
        <w:t>het att kunna kontrollera för vilket eller vilka ändamål personuppgifter be</w:t>
        <w:softHyphen/>
        <w:t>handlas oavsett i vilken verksamhet det görs. Det underlättar både för den enskilde och för tillsynsmyndigheten om ändamålet är tydligt. Om det ändamål för vilket personuppgifter behandlas inte framgår av samman</w:t>
        <w:softHyphen/>
        <w:t>hanget eller på annat sätt bör det där</w:t>
        <w:softHyphen/>
        <w:t>för tydliggöras genom en särskild upp</w:t>
        <w:softHyphen/>
        <w:t>lysning. En bestämmelse om det bör tas in i ramlagen.</w:t>
      </w:r>
    </w:p>
    <w:p>
      <w:pPr>
        <w:pStyle w:val="TextBodyIndent"/>
        <w:rPr/>
      </w:pPr>
      <w:r>
        <w:rPr/>
        <w:t>Det krav på att ändamålet för behandlingen ska framgå som gäller för några av de behöriga myndigheterna omfattar bara uppgifter som har gjorts gemensamt tillgängliga. Uppgifter som endast ett fåtal personer har rätt att ta del av anses inte som gemensamt tillgängliga (se t.ex. 3 kap. 1 § polis</w:t>
        <w:softHyphen/>
        <w:t>datalagen). Om uppgifter behandlas av en liten, klart av</w:t>
        <w:softHyphen/>
        <w:t>gränsad grupp vet de inblandade personerna som regel varifrån uppgif</w:t>
        <w:softHyphen/>
        <w:t>terna kommer och var</w:t>
        <w:softHyphen/>
        <w:t>för de behandlas. Mot den bakgrunden kan det finnas skäl att göra undan</w:t>
        <w:softHyphen/>
        <w:t>tag från kravet på särskild upplysning för upp</w:t>
        <w:softHyphen/>
        <w:t>gifter som inte har gjorts gemensamt tillgängliga. Regeringen återkom</w:t>
        <w:softHyphen/>
        <w:t>mer till den frågan i samband med att de brottsbekämpande myndighe</w:t>
        <w:softHyphen/>
        <w:t>terna registerförfattningar anpas</w:t>
        <w:softHyphen/>
        <w:t>sas till den nya ramlagen.</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5"/>
        </w:numPr>
        <w:rPr/>
      </w:pPr>
      <w:bookmarkStart w:id="540" w:name="_Toc511813075"/>
      <w:bookmarkStart w:id="541" w:name="_Toc511725607"/>
      <w:bookmarkStart w:id="542" w:name="_Toc511293493"/>
      <w:bookmarkStart w:id="543" w:name="_Toc511287919"/>
      <w:bookmarkStart w:id="544" w:name="_Toc507088249"/>
      <w:bookmarkStart w:id="545" w:name="_Toc507082835"/>
      <w:r>
        <w:rPr/>
        <w:t>Är dagens primära och sekundära ändamålsbestämmelser snarare bestämmelser om rättslig grund?</w:t>
      </w:r>
      <w:bookmarkEnd w:id="540"/>
      <w:bookmarkEnd w:id="541"/>
      <w:bookmarkEnd w:id="542"/>
      <w:bookmarkEnd w:id="543"/>
      <w:bookmarkEnd w:id="544"/>
      <w:bookmarkEnd w:id="545"/>
    </w:p>
    <w:p>
      <w:pPr>
        <w:pStyle w:val="Brdtextram"/>
        <w:rPr/>
      </w:pPr>
      <w:r>
        <w:rPr>
          <w:b/>
        </w:rPr>
        <w:t>Regeringens bedömning: </w:t>
      </w:r>
      <w:r>
        <w:rPr/>
        <w:t>Bestämmelserna i de brottsbekämpande myndigheternas registerförfattningar som kallas primära och sekun</w:t>
        <w:softHyphen/>
        <w:t>dära ändamålsbestämmelser bör snarare ses som en del av den rätts</w:t>
        <w:softHyphen/>
        <w:t>liga grun</w:t>
        <w:softHyphen/>
        <w:t>den för behandling av personuppgifter.</w:t>
      </w:r>
    </w:p>
    <w:p>
      <w:pPr>
        <w:pStyle w:val="TextBodyIndent"/>
        <w:rPr>
          <w:sz w:val="8"/>
          <w:szCs w:val="8"/>
        </w:rPr>
      </w:pPr>
      <w:r>
        <w:rPr>
          <w:sz w:val="8"/>
          <w:szCs w:val="8"/>
        </w:rPr>
      </w:r>
    </w:p>
    <w:p>
      <w:pPr>
        <w:pStyle w:val="TextBodyIndent"/>
        <w:rPr/>
      </w:pPr>
      <w:r>
        <w:rPr>
          <w:b/>
        </w:rPr>
        <w:t>Utredningens bedömning</w:t>
      </w:r>
      <w:r>
        <w:rPr/>
        <w:t xml:space="preserve"> stämmer överens med regeringens.</w:t>
      </w:r>
    </w:p>
    <w:p>
      <w:pPr>
        <w:pStyle w:val="TextBodyIndent"/>
        <w:rPr/>
      </w:pPr>
      <w:r>
        <w:rPr>
          <w:b/>
        </w:rPr>
        <w:t>Remissinstanserna:</w:t>
      </w:r>
      <w:r>
        <w:rPr/>
        <w:t xml:space="preserve"> Ingen remissinstans invänder mot bedömningen.</w:t>
      </w:r>
    </w:p>
    <w:p>
      <w:pPr>
        <w:pStyle w:val="Rubrik4utannumrering"/>
        <w:rPr/>
      </w:pPr>
      <w:r>
        <w:rPr/>
        <w:t>Skälen för regeringens bedömning</w:t>
      </w:r>
    </w:p>
    <w:p>
      <w:pPr>
        <w:pStyle w:val="Rubrik5utannumrering"/>
        <w:spacing w:before="0" w:after="80"/>
        <w:rPr/>
      </w:pPr>
      <w:r>
        <w:rPr/>
        <w:t>De primära ändamålsbestämmelserna</w:t>
      </w:r>
    </w:p>
    <w:p>
      <w:pPr>
        <w:pStyle w:val="TextBody"/>
        <w:rPr/>
      </w:pPr>
      <w:r>
        <w:rPr/>
        <w:t>Som framgår av avsnitt 7.1 anser regeringen att det finns fog för Infor</w:t>
        <w:softHyphen/>
        <w:t>ma</w:t>
        <w:softHyphen/>
        <w:t>tionshanteringsutredningens uppfattning att vad som i dataskydds</w:t>
        <w:softHyphen/>
        <w:t>rättslig mening är tillåtna rättsliga grunder för behandling och vad som är renod</w:t>
        <w:softHyphen/>
        <w:t>lade ändamålsbestämmelser ibland har blandats samman. Det kan leda till att tillämparen förväxlar ändamål med rättslig grund och godtar ett i för</w:t>
        <w:softHyphen/>
        <w:t>fattning angivet allmänt ändamål som ett särskilt och tillräckligt preciserat ändamål i det enskilda fallet. Ett exempel som utredningen tar upp är upp</w:t>
        <w:softHyphen/>
        <w:t>giftssamlingen benämnd ”Kringresande” som fördes av Polis</w:t>
        <w:softHyphen/>
        <w:t>myndigheten i Skåne. Säkerhets- och integritetsskyddsnämnden kritise</w:t>
        <w:softHyphen/>
        <w:t>rade vid sin granskning bl.a. att ändamålet med personuppgiftsbe</w:t>
        <w:softHyphen/>
        <w:t>hand</w:t>
        <w:softHyphen/>
        <w:t>lingen var allde</w:t>
        <w:softHyphen/>
        <w:t>les för vitt. Personuppgifterna hade samlats in för speci</w:t>
        <w:softHyphen/>
        <w:t>fika ändamål men lagrades och behandlades sedan i uppgiftssam</w:t>
        <w:softHyphen/>
        <w:t>lingen för ändamålet läns</w:t>
        <w:softHyphen/>
        <w:t>övergripande brottslighet. Ändamålet låg vis</w:t>
        <w:softHyphen/>
        <w:t>serligen inom ramen för så</w:t>
        <w:softHyphen/>
        <w:t>dan underrättelseverksamhet som avses i 2 kap. 7 § 1 polisdatalagen. Det uppfyllde dock enligt Säkerhets- och integritets</w:t>
        <w:softHyphen/>
        <w:t>nämnden inte det grund</w:t>
        <w:softHyphen/>
        <w:t>läggande kravet på att behandling bara ska utföras för särskilda, uttryckligt angivna och berättigade ändamål (utta</w:t>
        <w:softHyphen/>
        <w:t>lande den 15 november 2013, dnr 173–2013).</w:t>
      </w:r>
    </w:p>
    <w:p>
      <w:pPr>
        <w:pStyle w:val="TextBodyIndent"/>
        <w:rPr/>
      </w:pPr>
      <w:r>
        <w:rPr/>
        <w:t>Enligt förslaget i avsnitt 7.4 ska all behandling av personuppgifter utfö</w:t>
        <w:softHyphen/>
        <w:t>ras för särskilda, uttryckligt angivna och berättigade ändamål. Som anges i det avsnittet är det i förhållande till ändamålen som det ska prövas vilka personuppgifter som är adekvata och relevanta för behandlingen och att inte för många personuppgifter behandlas. Prövningen av att personupp</w:t>
        <w:softHyphen/>
        <w:t>gifter inte behandlas under längre tid än nödvändigt ska också ske i för</w:t>
        <w:softHyphen/>
        <w:t>hål</w:t>
        <w:softHyphen/>
        <w:t>lande till ändamålen (avsnitt 8.2.2). Ändamålen måste därmed vara till</w:t>
        <w:softHyphen/>
        <w:t>räckligt specifika för att ge ledning för dessa bedömningar.</w:t>
      </w:r>
    </w:p>
    <w:p>
      <w:pPr>
        <w:pStyle w:val="TextBodyIndent"/>
        <w:rPr/>
      </w:pPr>
      <w:r>
        <w:rPr/>
        <w:t>Som utredningen påpekar måste författningsbestämmelser som anger för vilket eller vilka ändamål personuppgifter får behandlas i en viss verk</w:t>
        <w:softHyphen/>
        <w:t>samhet vara generellt utformade, eftersom de ska kunna tåla utveck</w:t>
        <w:softHyphen/>
        <w:t>lingen av ny teknik och vissa förändringar i myndighetens sätt att arbeta. En ända</w:t>
        <w:softHyphen/>
        <w:t>målsbestämmelse bör dock samtidigt ge ledning för prövningen av vilka personuppgifter som är adekvata och relevanta för behandlingen.</w:t>
      </w:r>
    </w:p>
    <w:p>
      <w:pPr>
        <w:pStyle w:val="TextBodyIndent"/>
        <w:rPr/>
      </w:pPr>
      <w:r>
        <w:rPr/>
        <w:t>Regeringen delar mot denna bakgrund utredningens bedömning att de primära ändamålsbestämmelserna i de brottsbekämpande myndigheter</w:t>
        <w:softHyphen/>
        <w:t>nas registerförfattningar snarare bör ses som bestämmelser om rättslig grund. Bestämmelserna tydliggör att personuppgiftsbehandling är tillåten när arbetsuppgifterna fullgörs. När de brottsbekämpande myndigheternas registerförfattningar anpassas till den nya ramlagen kommer regeringen att ta ställning till om innehållet i de primära ändamålsbestämmelserna bör behållas.</w:t>
      </w:r>
    </w:p>
    <w:p>
      <w:pPr>
        <w:pStyle w:val="Rubrik5utannumrering"/>
        <w:rPr/>
      </w:pPr>
      <w:r>
        <w:rPr/>
        <w:t>De sekundära ändamålsbestämmelserna</w:t>
      </w:r>
    </w:p>
    <w:p>
      <w:pPr>
        <w:pStyle w:val="TextBody"/>
        <w:rPr/>
      </w:pPr>
      <w:r>
        <w:rPr/>
        <w:t>Av avsnitt 7.1 framgår att de sekundära ändamålsbestämmelserna regle</w:t>
        <w:softHyphen/>
        <w:t>rar i vilken utsträckning personuppgifter som behandlas för något primärt ändamål även får behandlas för att lämnas till andra för att tillgodose deras behov. Enligt bestämmelserna får personuppgifter behandlas fram</w:t>
        <w:softHyphen/>
        <w:t>för allt för att ge andra myndigheter information som behövs i viss typ av verk</w:t>
        <w:softHyphen/>
        <w:t>samhet där, eller för att lämna information till andra verksamheter inom den egna myndigheten för att de ska kunna utföra en viss arbets</w:t>
        <w:softHyphen/>
        <w:t>uppgift.</w:t>
      </w:r>
    </w:p>
    <w:p>
      <w:pPr>
        <w:pStyle w:val="TextBodyIndent"/>
        <w:rPr/>
      </w:pPr>
      <w:r>
        <w:rPr/>
        <w:t>På samma sätt som de primära ändamålsbestämmelserna är de sekun</w:t>
        <w:softHyphen/>
        <w:t>dära i stor utsträckning allmänt hållna. I 2 kap. 8 § polisdatalagen anges t.ex. i punkten 1 att personuppgifter får lämnas ut om de behövs i brotts</w:t>
        <w:softHyphen/>
        <w:t>bekäm</w:t>
        <w:softHyphen/>
        <w:t>pande verksamhet hos Säkerhetspolisen, Ekobrottsmyndigheten, Åklagar</w:t>
        <w:softHyphen/>
        <w:t>myndigheten, Tullverket, Kustbevakningen och Skatteverket. Det motsva</w:t>
        <w:softHyphen/>
        <w:t>rar de primära ändamålsbestämmelserna i de mottagande myndigheternas registerförfattningar. Även de sekundära ändamålsbe</w:t>
        <w:softHyphen/>
        <w:t>stämmelserna bör därför enligt regeringens mening snarare ses som be</w:t>
        <w:softHyphen/>
        <w:t>stämmelser om rättslig grund. I samband med att de brottsbekämpande myndigheternas register</w:t>
        <w:softHyphen/>
        <w:t>författningar anpassas till ramlagen, kommer regeringen att även ta ställ</w:t>
        <w:softHyphen/>
        <w:t>ning till om innehållet i de sekundära ända</w:t>
        <w:softHyphen/>
        <w:t>målsbestämmelserna bör be</w:t>
        <w:softHyphen/>
        <w:t>hållas.</w:t>
      </w:r>
    </w:p>
    <w:p>
      <w:pPr>
        <w:pStyle w:val="Heading2"/>
        <w:numPr>
          <w:ilvl w:val="1"/>
          <w:numId w:val="5"/>
        </w:numPr>
        <w:rPr/>
      </w:pPr>
      <w:bookmarkStart w:id="546" w:name="_Toc511813076"/>
      <w:bookmarkStart w:id="547" w:name="_Toc511725608"/>
      <w:bookmarkStart w:id="548" w:name="_Toc511293494"/>
      <w:bookmarkStart w:id="549" w:name="_Toc511287920"/>
      <w:bookmarkStart w:id="550" w:name="_Toc507088250"/>
      <w:bookmarkStart w:id="551" w:name="_Toc507082836"/>
      <w:bookmarkStart w:id="552" w:name="_Toc478114907"/>
      <w:r>
        <w:rPr/>
        <w:t>Behandling för nya ändam</w:t>
      </w:r>
      <w:bookmarkEnd w:id="552"/>
      <w:r>
        <w:rPr/>
        <w:t>ål</w:t>
      </w:r>
      <w:bookmarkEnd w:id="546"/>
      <w:bookmarkEnd w:id="547"/>
      <w:bookmarkEnd w:id="548"/>
      <w:bookmarkEnd w:id="549"/>
      <w:bookmarkEnd w:id="550"/>
      <w:bookmarkEnd w:id="551"/>
    </w:p>
    <w:p>
      <w:pPr>
        <w:pStyle w:val="Heading3"/>
        <w:numPr>
          <w:ilvl w:val="2"/>
          <w:numId w:val="5"/>
        </w:numPr>
        <w:spacing w:before="0" w:after="120"/>
        <w:rPr/>
      </w:pPr>
      <w:bookmarkStart w:id="553" w:name="_Toc511813077"/>
      <w:bookmarkStart w:id="554" w:name="_Toc511725609"/>
      <w:bookmarkStart w:id="555" w:name="_Toc511293495"/>
      <w:bookmarkStart w:id="556" w:name="_Toc511287921"/>
      <w:bookmarkStart w:id="557" w:name="_Toc507088251"/>
      <w:bookmarkStart w:id="558" w:name="_Toc507082837"/>
      <w:r>
        <w:rPr/>
        <w:t>Nuvarande reglering av behandling för nya ändamål</w:t>
      </w:r>
      <w:bookmarkEnd w:id="553"/>
      <w:bookmarkEnd w:id="554"/>
      <w:bookmarkEnd w:id="555"/>
      <w:bookmarkEnd w:id="556"/>
      <w:bookmarkEnd w:id="557"/>
      <w:bookmarkEnd w:id="558"/>
    </w:p>
    <w:p>
      <w:pPr>
        <w:pStyle w:val="TextBody"/>
        <w:rPr/>
      </w:pPr>
      <w:r>
        <w:rPr/>
        <w:t>I 9 § första stycket d personuppgiftslagen finns en generell bestämmelse om vidarebehandling. Där regleras finalitetsprincipen, enligt vilken per</w:t>
        <w:softHyphen/>
        <w:t>sonuppgifter inte får behandlas för något ändamål som är oförenligt med det ändamål för vilket uppgifterna samlades in. Bestämmelsen gäller för alla myndigheter i rättskedjan.</w:t>
      </w:r>
    </w:p>
    <w:p>
      <w:pPr>
        <w:pStyle w:val="TextBodyIndent"/>
        <w:rPr/>
      </w:pPr>
      <w:r>
        <w:rPr/>
        <w:t>De sekundära ändamålsbestämmelserna i de brottsbekämpande myn</w:t>
        <w:softHyphen/>
        <w:t>dig</w:t>
        <w:softHyphen/>
        <w:t>heternas registerförfattningar innehåller särskilda regler om vidarebe</w:t>
        <w:softHyphen/>
        <w:t>hand</w:t>
        <w:softHyphen/>
        <w:t>ling. De reglerar, som framgår av avsnitt 7.5, när det är tillåtet att behandla personuppgifter som behandlas för något av de primära ända</w:t>
        <w:softHyphen/>
        <w:t>målen för att tillhandahålla information till andra myndigheter eller till andra verksam</w:t>
        <w:softHyphen/>
        <w:t>heter inom den egna myndigheten för deras behov. Det handlar alltså alltid om behandling av redan insamlade uppgifter för nya ändamål. Av t.ex. 2 kap. 6 § skattebrottsdatalagen följer att personupp</w:t>
        <w:softHyphen/>
        <w:t>gifter som behandlas i Skatteverkets brottsbekämpande verksamhet även får behandlas när det är nödvändigt för att tillhandahålla information som behövs i brottsbekäm</w:t>
        <w:softHyphen/>
        <w:t>pande verksamhet hos andra brottsbekämpande myndigheter. Syftet med de sekundära ändamålsbestämmelserna är att underlätta för tillämparen. Han eller hon behöver endast avgöra om det är nödvändigt att lämna information som behövs i en annan brottsbekäm</w:t>
        <w:softHyphen/>
        <w:t>pande myndighets verk</w:t>
        <w:softHyphen/>
        <w:t>samhet men tvingas inte att i de situationer som anges i den sekundära ändamålsbestämmelsen avgöra om utlämnandet är förenligt med det ur</w:t>
        <w:softHyphen/>
        <w:t>sprungliga ändamålet med personuppgiftsbehand</w:t>
        <w:softHyphen/>
        <w:t>lingen. De sekundära ändamålen är inte uttömmande. För att personupp</w:t>
        <w:softHyphen/>
        <w:t>gifter som behandlas för ett primärt ändamål ska få vidarebehandlas för något annat ändamål än de sekundära, måste det emellertid göras en be</w:t>
        <w:softHyphen/>
        <w:t>dömning att vidarebehand</w:t>
        <w:softHyphen/>
        <w:t>lingen är förenlig med finalitetsprincipen. De sekundära ändamålen om</w:t>
        <w:softHyphen/>
        <w:t>fattar behandling för ändamål som ligger både inom och utanför den före</w:t>
        <w:softHyphen/>
        <w:t>slagna ramlagens tillämpningsområde. I av</w:t>
        <w:softHyphen/>
        <w:t>snitt 7.6.2 behandlas vad som föreslås gälla i fråga om behandling för nya ändamål inom ramlagens tillämpningsområde. Behandling för nya ändamål utanför ramlagens tillämpningsområde behandlas i avsnitt 7.6.3 och 7.6.4.</w:t>
      </w:r>
    </w:p>
    <w:p>
      <w:pPr>
        <w:pStyle w:val="Heading3"/>
        <w:numPr>
          <w:ilvl w:val="2"/>
          <w:numId w:val="5"/>
        </w:numPr>
        <w:rPr/>
      </w:pPr>
      <w:bookmarkStart w:id="559" w:name="_Toc511813078"/>
      <w:bookmarkStart w:id="560" w:name="_Toc511725610"/>
      <w:bookmarkStart w:id="561" w:name="_Toc511293496"/>
      <w:bookmarkStart w:id="562" w:name="_Toc511287922"/>
      <w:bookmarkStart w:id="563" w:name="_Toc507088252"/>
      <w:bookmarkStart w:id="564" w:name="_Toc507082838"/>
      <w:r>
        <w:rPr/>
        <w:t>Nya ändamål inom ramlagens tillämpningsområde</w:t>
      </w:r>
      <w:bookmarkEnd w:id="559"/>
      <w:bookmarkEnd w:id="560"/>
      <w:bookmarkEnd w:id="561"/>
      <w:bookmarkEnd w:id="562"/>
      <w:bookmarkEnd w:id="563"/>
      <w:bookmarkEnd w:id="564"/>
    </w:p>
    <w:p>
      <w:pPr>
        <w:pStyle w:val="Brdtextram"/>
        <w:rPr/>
      </w:pPr>
      <w:r>
        <w:rPr>
          <w:b/>
        </w:rPr>
        <w:t>Regeringens förslag: </w:t>
      </w:r>
      <w:r>
        <w:rPr/>
        <w:t>Innan personuppgifter får behandlas för ett nytt ändamål ska det säkerställas att</w:t>
      </w:r>
    </w:p>
    <w:p>
      <w:pPr>
        <w:pStyle w:val="Numreradlistaram"/>
        <w:numPr>
          <w:ilvl w:val="1"/>
          <w:numId w:val="7"/>
        </w:numPr>
        <w:rPr/>
      </w:pPr>
      <w:r>
        <w:rPr/>
        <w:t>det finns en rättslig grund för den nya behandlingen, och</w:t>
      </w:r>
    </w:p>
    <w:p>
      <w:pPr>
        <w:pStyle w:val="Numreradlistaram"/>
        <w:numPr>
          <w:ilvl w:val="1"/>
          <w:numId w:val="7"/>
        </w:numPr>
        <w:rPr/>
      </w:pPr>
      <w:r>
        <w:rPr/>
        <w:t>det är nödvändigt och proportionerligt att personuppgifterna be</w:t>
        <w:softHyphen/>
        <w:t>handlas för det nya ändamålet.</w:t>
      </w:r>
    </w:p>
    <w:p>
      <w:pPr>
        <w:pStyle w:val="TextBodyIndent"/>
        <w:rPr>
          <w:sz w:val="8"/>
          <w:szCs w:val="8"/>
        </w:rPr>
      </w:pPr>
      <w:r>
        <w:rPr>
          <w:sz w:val="8"/>
          <w:szCs w:val="8"/>
        </w:rPr>
      </w:r>
    </w:p>
    <w:p>
      <w:pPr>
        <w:pStyle w:val="TextBodyIndent"/>
        <w:rPr/>
      </w:pPr>
      <w:r>
        <w:rPr>
          <w:b/>
        </w:rPr>
        <w:t>Utredningens förslag</w:t>
      </w:r>
      <w:r>
        <w:rPr/>
        <w:t xml:space="preserve"> överensstämmer i sak med regeringens.</w:t>
      </w:r>
    </w:p>
    <w:p>
      <w:pPr>
        <w:pStyle w:val="TextBodyIndent"/>
        <w:rPr/>
      </w:pPr>
      <w:r>
        <w:rPr>
          <w:b/>
        </w:rPr>
        <w:t>Remissinstanserna:</w:t>
      </w:r>
      <w:r>
        <w:rPr/>
        <w:t xml:space="preserve"> </w:t>
      </w:r>
      <w:r>
        <w:rPr>
          <w:i/>
        </w:rPr>
        <w:t>Polismyndigheten</w:t>
      </w:r>
      <w:r>
        <w:rPr/>
        <w:t xml:space="preserve"> anser att den föreslagna pröv</w:t>
        <w:softHyphen/>
        <w:t>ningen stoppar upp processen med tröghet och ökad administration som följd, särskilt som utredningen anger att bedömningen inte bara ska göras för viss typsituation, utan även i det enskilda fallet. Enligt Polismyndig</w:t>
        <w:softHyphen/>
        <w:t>heten är det tillräckligt från integritetssynpunkt att de övriga kraven på behandling av personuppgifter följs även vid behandling för nya ändamål inom ramlagens tillämpningsområde. Myndigheten undrar vidare vad som avses med begreppet nödvändig i det här förslaget och tycker att det fram</w:t>
        <w:softHyphen/>
        <w:t>står som märkligt att ställa ett krav på proportionalitet just för be</w:t>
        <w:softHyphen/>
        <w:t>handling för nya ändamål, eftersom det kan tolkas som att annan behand</w:t>
        <w:softHyphen/>
        <w:t xml:space="preserve">ling inte behöver vara proportionerlig. </w:t>
      </w:r>
      <w:r>
        <w:rPr>
          <w:i/>
        </w:rPr>
        <w:t>Datainspektionen</w:t>
      </w:r>
      <w:r>
        <w:rPr/>
        <w:t xml:space="preserve"> anser att försla</w:t>
        <w:softHyphen/>
        <w:t>get är en viktig begränsning av behöriga myndigheters möjligheter att behandla per</w:t>
        <w:softHyphen/>
        <w:t>sonuppgifter för nya ändamål, mot bakgrund av att finali</w:t>
        <w:softHyphen/>
        <w:t xml:space="preserve">tetsprincipen inte längre kommer att sätta gränsen för när behandling för nya ändamål får ske. </w:t>
      </w:r>
      <w:r>
        <w:rPr>
          <w:i/>
        </w:rPr>
        <w:t>Sveriges advokatsamfund</w:t>
      </w:r>
      <w:r>
        <w:rPr/>
        <w:t xml:space="preserve"> anser, med hänvisning till regeringsformen, att förslaget bör kompletteras på så sätt att det i lagtex</w:t>
        <w:softHyphen/>
        <w:t>ten även anges att det nya ändamålet ska vara godtagbart i ett demokra</w:t>
        <w:softHyphen/>
        <w:t>tiskt samhälle. Övriga remissinstanser yttrar sig inte i denna del.</w:t>
      </w:r>
    </w:p>
    <w:p>
      <w:pPr>
        <w:pStyle w:val="Rubrik4utannumrering"/>
        <w:rPr/>
      </w:pPr>
      <w:r>
        <w:rPr/>
        <w:t>Skälen för regeringens förslag</w:t>
      </w:r>
    </w:p>
    <w:p>
      <w:pPr>
        <w:pStyle w:val="Rubrik5utannumrering"/>
        <w:spacing w:before="0" w:after="80"/>
        <w:rPr/>
      </w:pPr>
      <w:r>
        <w:rPr/>
        <w:t>Behandling för nya ändamål inom ramlagens tillämpningsområde är förenlig med det ursprungliga ändamålet</w:t>
      </w:r>
    </w:p>
    <w:p>
      <w:pPr>
        <w:pStyle w:val="Brdtextefternrlistaram"/>
        <w:numPr>
          <w:ilvl w:val="0"/>
          <w:numId w:val="7"/>
        </w:numPr>
        <w:spacing w:before="0" w:after="0"/>
        <w:rPr/>
      </w:pPr>
      <w:r>
        <w:rPr/>
        <w:t>Som framgår av avsnitt 6.4.1 gäller dataskyddsförordningen för all per</w:t>
        <w:softHyphen/>
        <w:t>sonuppgiftsbehandling som omfattas av unionsrätt men som inte ligger inom ramlagens tillämpningsområde. En behörig myndighet måste därför alltid avgöra om ändamålen med behandlingen av personuppgifter omfat</w:t>
        <w:softHyphen/>
        <w:t>tas av ramlagens tillämpningsområde, oavsett om det är första gången en uppgift behandlas eller om den ska behandlas för nya ändamål. I detta av</w:t>
        <w:softHyphen/>
        <w:t>snitt diskuteras behandling för nya ändamål inom ramlagens tillämp</w:t>
        <w:softHyphen/>
        <w:t>nings</w:t>
        <w:softHyphen/>
        <w:t>område.</w:t>
      </w:r>
    </w:p>
    <w:p>
      <w:pPr>
        <w:pStyle w:val="TextBodyIndent"/>
        <w:rPr/>
      </w:pPr>
      <w:r>
        <w:rPr/>
        <w:t>I artikel 4.1 b i direktivet regleras finalitetsprincipen, enligt vilken per</w:t>
        <w:softHyphen/>
        <w:t>sonuppgifter inte får behandlas på ett sätt som står i strid med in</w:t>
        <w:softHyphen/>
        <w:t>samlings</w:t>
        <w:softHyphen/>
        <w:t>ändamålet. Samtidigt framgår det av artikel 4.2 att behandling för andra ändamål inom direktivets tillämpningsområde än det för vilket personupp</w:t>
        <w:softHyphen/>
        <w:t>gifterna samlades in ska tillåtas, om den personuppgiftsansva</w:t>
        <w:softHyphen/>
        <w:t>rige enligt unionsrätten eller nationell rätt är bemyndigad att behandla personuppgif</w:t>
        <w:softHyphen/>
        <w:t>ter för ett sådant ändamål och behandlingen är nödvändig och står i pro</w:t>
        <w:softHyphen/>
        <w:t>portion till detta andra ändamål i enlighet med unionsrätten eller nationell rätt. Regeringen håller med utredningen om att det måste innebära att all behandling för ändamål som ligger inom direktivets till</w:t>
        <w:softHyphen/>
        <w:t>lämpningsområde ska anses vara förenlig med insamlingsändamålen, under förutsättning att behandlingen är nödvändig och står i proportion till det nya ändamålet. Det saknar alltså betydelse om det är den person</w:t>
        <w:softHyphen/>
        <w:t>uppgiftsansvarige som ur</w:t>
        <w:softHyphen/>
        <w:t>sprungligen samlat in personuppgifterna som utför behandlingen för det nya ändamålet eller om det är en annan per</w:t>
        <w:softHyphen/>
        <w:t>sonuppgiftsansvarig, så länge de båda är behöriga myndigheter och be</w:t>
        <w:softHyphen/>
        <w:t>handlingen ligger inom direktivets tillämpningsområde. Även behandling för att lämna ut personuppgifter till någon som inte är en behörig myn</w:t>
        <w:softHyphen/>
        <w:t>dighet kan omfattas av direktivet, om ändamålet för den behandlingen ligger inom direktivets tillämpningsom</w:t>
        <w:softHyphen/>
        <w:t>råde. Så kan vara fallet exempel</w:t>
        <w:softHyphen/>
        <w:t>vis om Polismyndigheten vid utredningen av ett bidragsbrott behöver skicka personuppgifter till Centrala studie</w:t>
        <w:softHyphen/>
        <w:t>stödsnämnden för att få in</w:t>
        <w:softHyphen/>
        <w:t>for</w:t>
        <w:softHyphen/>
        <w:t>mation för utredningen av brottet. Om utläm</w:t>
        <w:softHyphen/>
        <w:t>nandet däremot enbart görs för att Centrala studiestödsnämnden ska kunna återkräva felaktigt utbe</w:t>
        <w:softHyphen/>
        <w:t>talda lån eller bidrag ligger ändamålet utanför ram</w:t>
        <w:softHyphen/>
        <w:t>lagens tillämp</w:t>
        <w:softHyphen/>
        <w:t>nings</w:t>
        <w:softHyphen/>
        <w:t>område.</w:t>
      </w:r>
    </w:p>
    <w:p>
      <w:pPr>
        <w:pStyle w:val="TextBodyIndent"/>
        <w:rPr/>
      </w:pPr>
      <w:r>
        <w:rPr/>
        <w:t>Mot denna bakgrund anser regeringen av samma skäl som utredningen redovisar, att det inte bör finnas någon bestämmelse om finalitetsprinci</w:t>
        <w:softHyphen/>
        <w:t>pen i ramlagen.</w:t>
      </w:r>
    </w:p>
    <w:p>
      <w:pPr>
        <w:pStyle w:val="Rubrik5utannumrering"/>
        <w:rPr/>
      </w:pPr>
      <w:r>
        <w:rPr/>
        <w:t>Det ska vara nödvändigt och proportionerligt att personuppgifter behandlas för nya ändamål</w:t>
      </w:r>
    </w:p>
    <w:p>
      <w:pPr>
        <w:pStyle w:val="TextBody"/>
        <w:rPr/>
      </w:pPr>
      <w:r>
        <w:rPr/>
        <w:t>Som framgår av avsnitt 7.2 och 7.4 ska det alltid finnas en rättslig grund och särskilda, uttryckligt angivna och berättigade ändamål för den per</w:t>
        <w:softHyphen/>
        <w:t>son</w:t>
        <w:softHyphen/>
        <w:t>uppgiftsbehandling som utförs. Ändamålen har framför allt betydelse för att kunna kontrollera att de personuppgifter som behandlas är rele</w:t>
        <w:softHyphen/>
        <w:t>vanta och adekvata för behandlingen och att inte för många personupp</w:t>
        <w:softHyphen/>
        <w:t>gifter be</w:t>
        <w:softHyphen/>
        <w:t>handlas (se avsnitt 8.1.2). Det är dock inte tillräckligt att kontrol</w:t>
        <w:softHyphen/>
        <w:t>lera om personuppgifterna är adekvata och relevanta enbart när behand</w:t>
        <w:softHyphen/>
        <w:t>lingen på</w:t>
        <w:softHyphen/>
        <w:t>börjas, utan det måste göras kontinuerligt. Finns det inte längre behov av att behandla personuppgifterna ska behandlingen av dem upp</w:t>
        <w:softHyphen/>
        <w:t>höra (se av</w:t>
        <w:softHyphen/>
        <w:t>snitt 8.2.2).</w:t>
      </w:r>
    </w:p>
    <w:p>
      <w:pPr>
        <w:pStyle w:val="TextBodyIndent"/>
        <w:rPr/>
      </w:pPr>
      <w:r>
        <w:rPr/>
        <w:t xml:space="preserve">Om personuppgifter behandlas för nya ändamål kan det leda till ökad spridning av uppgifterna genom att fler får tillgång till dem. Det kan också leda till att uppgifterna behandlas under längre tid än vad som var avsett från början. Behandling för nya ändamål kan därmed medföra ökat intrång i enskildas personliga integritet. Regeringen håller därför med </w:t>
      </w:r>
      <w:r>
        <w:rPr>
          <w:i/>
        </w:rPr>
        <w:t>Datain</w:t>
        <w:softHyphen/>
        <w:t>spektionen</w:t>
      </w:r>
      <w:r>
        <w:rPr/>
        <w:t xml:space="preserve"> om att det är viktigt att en noggrann prövning görs innan per</w:t>
        <w:softHyphen/>
        <w:t>sonuppgifter behandlas för ett nytt ändamål. Mot detta behöver emellertid även ställas vikten av att myndigheterna ges möjlighet att använda insam</w:t>
        <w:softHyphen/>
        <w:t xml:space="preserve">lad information på ett effektivt sätt, i linje med vad </w:t>
      </w:r>
      <w:r>
        <w:rPr>
          <w:i/>
        </w:rPr>
        <w:t>Polis</w:t>
        <w:softHyphen/>
        <w:t>myndigheten</w:t>
      </w:r>
      <w:r>
        <w:rPr/>
        <w:t xml:space="preserve"> an</w:t>
        <w:softHyphen/>
        <w:t>för. Att myndigheter kan använda information på ett effektivt sätt och även samverka och utbyta information med varandra är viktiga målsättningar i kampen mot bl.a. grov organiserad brottslighet och terrorism.</w:t>
      </w:r>
    </w:p>
    <w:p>
      <w:pPr>
        <w:pStyle w:val="TextBodyIndent"/>
        <w:rPr/>
      </w:pPr>
      <w:r>
        <w:rPr/>
        <w:t>Enligt artikel 4.2 får personuppgifter behandlas för ett nytt ändamål om behandlingen är nödvändig och står i proportion till det nya ändamålet. Det innebär att det behöver prövas om det är nödvändigt och proportio</w:t>
        <w:softHyphen/>
        <w:t>nerligt att personuppgifterna behandlas för det nya ändamålet innan be</w:t>
        <w:softHyphen/>
        <w:t>handlingen påbörjas. Regeringen håller med utredningen om att det är fråga om en annan prövning än den som ska göras fortlöpande vid all per</w:t>
        <w:softHyphen/>
        <w:t>sonuppgiftsbehandling. Prövningen tar sikte på om det är nödvändigt och proportionerligt att de redan insamlade uppgifterna behandlas för ett nytt ändamål. För att tydliggöra att en särskild prövning krävs när per</w:t>
        <w:softHyphen/>
        <w:t>sonupp</w:t>
        <w:softHyphen/>
        <w:t xml:space="preserve">gifter ska behandlas för nya ändamål bör det, i motsats till vad </w:t>
      </w:r>
      <w:r>
        <w:rPr>
          <w:i/>
        </w:rPr>
        <w:t>Polismyn</w:t>
        <w:softHyphen/>
        <w:t xml:space="preserve">digheten </w:t>
      </w:r>
      <w:r>
        <w:rPr/>
        <w:t>tycker, tas in en bestämmelse i ramlagen som anger under vilka förutsättningar behandling för nya ändamål inom lagens tillämpningsom</w:t>
        <w:softHyphen/>
        <w:t>råde är tillåten. Nedan beskrivs närmare vilken prövning som regeringen menar bör göras.</w:t>
      </w:r>
    </w:p>
    <w:p>
      <w:pPr>
        <w:pStyle w:val="Rubrik5utannumrering"/>
        <w:rPr/>
      </w:pPr>
      <w:r>
        <w:rPr/>
        <w:t>Det ska finnas en rättslig grund för den nya behandlingen</w:t>
      </w:r>
    </w:p>
    <w:p>
      <w:pPr>
        <w:pStyle w:val="TextBody"/>
        <w:rPr/>
      </w:pPr>
      <w:r>
        <w:rPr/>
        <w:t>Artikel 4.2 är inte utformad på samma sätt som artikel 8.1, där den till</w:t>
        <w:softHyphen/>
        <w:t>låtna rättsliga grunden för behandling regleras. Artiklarna innehåller dock enligt regeringens mening i grunden samma krav. Eftersom det alltid måste fin</w:t>
        <w:softHyphen/>
        <w:t>nas en tillåten rättslig grund för behandling av personupp</w:t>
        <w:softHyphen/>
        <w:t>gifter gäller det naturligtvis även vid behandling för nya ändamål. En första förutsättning för att behandling för ett nytt ändamål ska vara tillå</w:t>
        <w:softHyphen/>
        <w:t>ten bör därför vara att det finns en rättslig grund för den nya behand</w:t>
        <w:softHyphen/>
        <w:t>lingen. Det krävs alltså att den nya behandlingen är nödvändig för att en behörig myndighet ska kunna utföra sin uppgift att förebygga, förhindra eller upptäcka brottslig verksamhet, utreda eller lagföra brott, verkställa straffrättsliga påföljder eller upprätthålla allmän ordning och säkerhet. Ett vanligt exempel är att det vid utredningen av ett brott upptäcks att brottet i fråga har betydelse för underrättelseverksamhet om annan brotts</w:t>
        <w:softHyphen/>
        <w:t>lighet, t.ex. att vapen påträf</w:t>
        <w:softHyphen/>
        <w:t>fas som skulle kunna ha samband med andra händelser. Ett annat exempel är att ett rutinmässigt dna-prov leder till att det blir träff på ett annat brott med tidigare okänd gärningsman.</w:t>
      </w:r>
    </w:p>
    <w:p>
      <w:pPr>
        <w:pStyle w:val="Rubrik5utannumrering"/>
        <w:rPr/>
      </w:pPr>
      <w:r>
        <w:rPr/>
        <w:t>Kravet på nödvändighet</w:t>
      </w:r>
    </w:p>
    <w:p>
      <w:pPr>
        <w:pStyle w:val="TextBody"/>
        <w:rPr/>
      </w:pPr>
      <w:r>
        <w:rPr/>
        <w:t>För att behandling för ett nytt ändamål ska vara tillåten ska det också vara nödvändigt att personuppgifterna behandlas för det nya ändamålet. I be</w:t>
        <w:softHyphen/>
        <w:t>dömningen av om det finns en tillåten rättslig grund för behandling ingår överväganden om behandlingen är nödvändig för att en behörig myndighet ska kunna utföra vissa angivna uppgifter (se avsnitt 7.2). Det är inte klart om kravet på nödvändighet i artikel 4.2 avser något annat än det krav som ingår i bedömningen av om det finns rättslig grund för behandlingen. För en åklagare kan det t.ex. vara nödvändigt att behandla personuppgifter både i en förundersökning om ett visst brott och för att ta ställning till om ett nyupptäckt brott behöver utredas. Enligt regeringens bedömning bör utgångspunkten vara att om det finns en rättslig grund för att behandla personuppgifter för att t.ex. avgöra frågan om förundersök</w:t>
        <w:softHyphen/>
        <w:t>ning ska påbör</w:t>
        <w:softHyphen/>
        <w:t>jas om det nyupptäckta brottet, så är personuppgiftsbe</w:t>
        <w:softHyphen/>
        <w:t>handlingen också nödvändig för det nya ändamålet. Med den utgångs</w:t>
        <w:softHyphen/>
        <w:t>punkten är det bara i rena undantagsfall som kravet på nödvändighet enligt artikel 4.2, utöver kravet på rättslig grund, begränsar möjligheten att behandla personuppgif</w:t>
        <w:softHyphen/>
        <w:t>ter för nya ändamål.</w:t>
      </w:r>
    </w:p>
    <w:p>
      <w:pPr>
        <w:pStyle w:val="TextBodyIndent"/>
        <w:rPr/>
      </w:pPr>
      <w:r>
        <w:rPr/>
        <w:t>Eftersom direktivet ställer upp ett krav på nödvändighet både när det gäller rättslig grund och när det gäller behandling för nya ändamål anser regeringen dock, i likhet med utredningen, att bestämmelsen om behand</w:t>
        <w:softHyphen/>
        <w:t>ling för nya ändamål bör innehålla ett krav på nödvändighet.</w:t>
      </w:r>
    </w:p>
    <w:p>
      <w:pPr>
        <w:pStyle w:val="TextBodyIndent"/>
        <w:rPr/>
      </w:pPr>
      <w:r>
        <w:rPr>
          <w:i/>
        </w:rPr>
        <w:t>Polismyndigheten</w:t>
      </w:r>
      <w:r>
        <w:rPr/>
        <w:t xml:space="preserve"> väcker frågan om begreppet nödvändig har en annan innebörd i den nu föreslagna bestämmelsen än i den föreslagna bestäm</w:t>
        <w:softHyphen/>
        <w:t>melsen om rättslig grund. Enligt regeringen bör, av samma skäl som anges i avsnitt 7.2, begreppet även i den nu aktuella bestämmelsen tolkas som att det är fråga om något som behövs, snarare än något som absolut fordras eller inte kan underlåtas. Om en viss behandling för ett nytt ändamål kan anses tillåten enligt bestämmelsen blir ytterst en fråga som får avgöras i rättstillämpningen.</w:t>
      </w:r>
    </w:p>
    <w:p>
      <w:pPr>
        <w:pStyle w:val="Rubrik5utannumrering"/>
        <w:rPr/>
      </w:pPr>
      <w:r>
        <w:rPr/>
        <w:t>Kravet på proportionalitet</w:t>
      </w:r>
    </w:p>
    <w:p>
      <w:pPr>
        <w:pStyle w:val="TextBody"/>
        <w:rPr/>
      </w:pPr>
      <w:r>
        <w:rPr/>
        <w:t>Direktivet ställer även krav på att behandling för ett nytt ändamål ska stå i proportion till det nya ändamålet. Att det tydligt uttrycks att det ska göras en proportionalitetsbedömning är en nyhet i förhållande till 1995 års data</w:t>
        <w:softHyphen/>
        <w:t>skyddsdirektiv. Att åtgärder som myndigheter vidtar ska vara proportio</w:t>
        <w:softHyphen/>
        <w:t xml:space="preserve">nerliga är emellertid en viktig grundprincip såväl inom EU-rätten som i nationell rätt och gäller, som </w:t>
      </w:r>
      <w:r>
        <w:rPr>
          <w:i/>
        </w:rPr>
        <w:t>Polismyndigheten</w:t>
      </w:r>
      <w:r>
        <w:rPr/>
        <w:t xml:space="preserve"> påpekar, för all personupp</w:t>
        <w:softHyphen/>
        <w:t>giftsbehandling.</w:t>
      </w:r>
    </w:p>
    <w:p>
      <w:pPr>
        <w:pStyle w:val="TextBodyIndent"/>
        <w:rPr/>
      </w:pPr>
      <w:r>
        <w:rPr/>
        <w:t>Utredningen menar att kravet på proportionalitet innebär att skälen för att personuppgifterna behandlas för det nya ändamålet ska väga tyngre än det intrång som behandlingen innebär för den enskilde. Regeringen in</w:t>
        <w:softHyphen/>
        <w:t>stämmer i den bedömningen. Vad som står att vinna med behandlingen ska alltså vägas mot intrånget i enskildas integritet. Om det har inträffat ett allvarligt brott behöver Polismyndigheten t.ex. göra sökningar i olika register där det förekommer uppgifter om personer som kan ha begått likartade brott tidigare. En sådan sökning innebär naturligtvis att en bre</w:t>
        <w:softHyphen/>
        <w:t>dare krets av registrerade kan drabbas av intrång än om man redan har en utpekad misstänkt. Proportionalitetsbedömningen ska inte göras i förhål</w:t>
        <w:softHyphen/>
        <w:t>lande till varje enskild uppgift i registren, utan behovet av sökningen ska vägas mot det samlade intrånget av att sökningen görs.</w:t>
      </w:r>
    </w:p>
    <w:p>
      <w:pPr>
        <w:pStyle w:val="TextBodyIndent"/>
        <w:rPr/>
      </w:pPr>
      <w:r>
        <w:rPr/>
        <w:t>För proportionalitetsbedömningen har det också betydelse vilka per</w:t>
        <w:softHyphen/>
        <w:t>son</w:t>
        <w:softHyphen/>
        <w:t>uppgifter det är fråga om och i vilken verksamhet de används. Att behandla en adressuppgift för nya ändamål är t.ex. generellt sett mer harmlöst än att behandla en uppgift som rör hälsa eller sexualliv.</w:t>
      </w:r>
    </w:p>
    <w:p>
      <w:pPr>
        <w:pStyle w:val="TextBodyIndent"/>
        <w:rPr/>
      </w:pPr>
      <w:r>
        <w:rPr/>
        <w:t>En fråga är om det är proportionerligt att använda information från exempelvis förundersökningar för underrättelseverksamhet eller brotts</w:t>
        <w:softHyphen/>
        <w:t>förebyggande arbete, eftersom sådan verksamhet till sin natur inte är lika konkret. Det kan då vara svårare att avgöra vad som står att vinna med behandlingen. Samtidigt är det många gånger av avgörande betydelse för möjligheten att avslöja och utreda pågående eller framtida brottslighet att uppgifter om vissa personers brottsliga aktivitet eller kontakter får föras över från t.ex. den brottsutredande verksamheten till underrättelseverk</w:t>
        <w:softHyphen/>
        <w:t>samheten.</w:t>
      </w:r>
    </w:p>
    <w:p>
      <w:pPr>
        <w:pStyle w:val="TextBodyIndent"/>
        <w:rPr/>
      </w:pPr>
      <w:r>
        <w:rPr/>
        <w:t>Tillämparen måste ställa sig frågan om intresset av att behandla per</w:t>
        <w:softHyphen/>
        <w:t>son</w:t>
        <w:softHyphen/>
        <w:t>uppgifterna för det nya ändamålet väger tyngre än intresset av att något integritetsintrång inte sker. Om t.ex. en person redan är misstänkt för brott och misstanke uppkommer om att han eller hon begått ytterli</w:t>
        <w:softHyphen/>
        <w:t>gare brott som kan ha betydelse för påföljden, utgår lagstiftningen från att brotten ska ut</w:t>
        <w:softHyphen/>
        <w:t>redas tillsammans och att en gemensam påföljd för brot</w:t>
        <w:softHyphen/>
        <w:t>ten ska kunna dömas ut. Den misstänktes intresse av att uppgifterna inte behandlas vid utredningen om det senare brottet väger då normalt inte lika tungt som intresset av att brotten utreds och behandlas i domstol samtidigt.</w:t>
      </w:r>
    </w:p>
    <w:p>
      <w:pPr>
        <w:pStyle w:val="TextBodyIndent"/>
        <w:rPr/>
      </w:pPr>
      <w:r>
        <w:rPr/>
        <w:t>Syftet med ett krav på proportionalitet är alltså att det ska göras en be</w:t>
        <w:softHyphen/>
        <w:t xml:space="preserve">dömning av behovet av att behandla personuppgifter för nya ändamål ställt i relation till intrånget. Som </w:t>
      </w:r>
      <w:r>
        <w:rPr>
          <w:i/>
        </w:rPr>
        <w:t>Polismyndigheten</w:t>
      </w:r>
      <w:r>
        <w:rPr/>
        <w:t xml:space="preserve"> påpekar synes utred</w:t>
        <w:softHyphen/>
        <w:t>ningen mena att bedömningen ska göras i varje enskilt fall. Enligt rege</w:t>
        <w:softHyphen/>
        <w:t>ringen ute</w:t>
        <w:softHyphen/>
        <w:t>sluter dock inte kravet på proportionalitet att vissa typer av nya ändamål generellt sett anses vara av så stort värde att de alltid väger upp integritets</w:t>
        <w:softHyphen/>
        <w:t>intrånget. Regeringen anser alltså att det kan bli aktuellt med proportio</w:t>
        <w:softHyphen/>
        <w:t>nalitetsbedömningar som avser typsituationer. Polismyndighe</w:t>
        <w:softHyphen/>
        <w:t>ten anmär</w:t>
        <w:softHyphen/>
        <w:t>ker även att ett krav på proportionalitet vid behandling för nya ändamål kan tolkas som att annan behandling inte behöver vara propor</w:t>
        <w:softHyphen/>
        <w:t>tionerlig. Här finns därför skäl att klargöra att det nu aktuella proportio</w:t>
        <w:softHyphen/>
        <w:t>nalitetskravet inte ska uppfattas på det sättet. Den proportionalitetspröv</w:t>
        <w:softHyphen/>
        <w:t>ning det nu är fråga om tar sikte på om det är proportionerligt att redan insamlade uppgifter behandlas för nya ändamål. De krav som i övrigt gäller för behandling av personuppgifter framgår av andra bestämmelser.</w:t>
      </w:r>
    </w:p>
    <w:p>
      <w:pPr>
        <w:pStyle w:val="TextBodyIndent"/>
        <w:rPr/>
      </w:pPr>
      <w:r>
        <w:rPr/>
        <w:t>Sammanfattningsvis bör ramlagen alltså innehålla en bestämmelse om att personuppgifter får behandlas för ett nytt ändamål inom lagens till</w:t>
        <w:softHyphen/>
        <w:t>lämpningsområde under förutsättning att det finns en rättslig grund för den nya behandlingen och det är nödvändigt och proportionerligt att personuppgif</w:t>
        <w:softHyphen/>
        <w:t xml:space="preserve">terna behandlas för det nya ändamålet. </w:t>
      </w:r>
      <w:r>
        <w:rPr>
          <w:i/>
        </w:rPr>
        <w:t>Sveriges advokat</w:t>
        <w:softHyphen/>
        <w:t>samfund</w:t>
      </w:r>
      <w:r>
        <w:rPr/>
        <w:t xml:space="preserve"> anser att lagtexten även bör uppställa ett krav på att det nya ändamålet ska vara godtagbart i ett demokratiskt samhälle. Enligt rege</w:t>
        <w:softHyphen/>
        <w:t>ringen är det dock till</w:t>
        <w:softHyphen/>
        <w:t>räckligt att kraven på rättslig grund samt nödvän</w:t>
        <w:softHyphen/>
        <w:t>dighet och proportio</w:t>
        <w:softHyphen/>
        <w:t>nalitet är uppfyllda, eftersom behandlingen för det nya ändamålet därmed får anses vara godtagbar i ett demokratiskt sam</w:t>
        <w:softHyphen/>
        <w:t>hälle.</w:t>
      </w:r>
    </w:p>
    <w:p>
      <w:pPr>
        <w:pStyle w:val="Rubrik5utannumrering"/>
        <w:rPr/>
      </w:pPr>
      <w:r>
        <w:rPr/>
        <w:t>Den nya prövningen ställd i relation till dagens ändamålsbestämmelser</w:t>
      </w:r>
    </w:p>
    <w:p>
      <w:pPr>
        <w:pStyle w:val="TextBody"/>
        <w:rPr/>
      </w:pPr>
      <w:r>
        <w:rPr/>
        <w:t>En behörig myndighet kan ha behov av att behandla personuppgifter för nya ändamål både för att använda uppgifterna i den egna verksamheten och för att lämna ut dem till någon annan. Som framgår av avsnitt 7.1 skil</w:t>
        <w:softHyphen/>
        <w:t>jer de ändamålsbestämmelser som i dag finns i de brottsbekämpande myn</w:t>
        <w:softHyphen/>
        <w:t>digheternas registerförfattningar mellan behandling för den egna brottsbe</w:t>
        <w:softHyphen/>
        <w:t>kämpande verksamhetens behov och behandling för att tillhan</w:t>
        <w:softHyphen/>
        <w:t>dahålla information för andras behov. När personuppgifter som samlats in av en myndighet för att utreda ett visst brott senare används av samma myndig</w:t>
        <w:softHyphen/>
        <w:t>het för att utreda ett annat brott anses behandlingen i den senare utred</w:t>
        <w:softHyphen/>
        <w:t>ningen omfattas av de primära ändamålen. När personuppgifter lämnas ut som ett led i myndighetens egen brottsbekämpande verksam</w:t>
        <w:softHyphen/>
        <w:t>het, inte i syfte att tillgodose någon annans behov, anses utlämnandet också omfattas av de primära ändamålen. När personuppgifter däremot lämnas ut för att de behövs i brottsbekämpande verksamhet hos en annan myndighet anses ut</w:t>
        <w:softHyphen/>
        <w:t>lämnandet falla under de sekundära ändamålen. Med den bestämmelse som nu föreslås kommer det att sakna betydelse om behandlingen för det nya ändamålet utförs för behov i myndighetens egen brottsbekämpande verksamhet eller för att tillgodose en annan myndighets behov av informa</w:t>
        <w:softHyphen/>
        <w:t>tion, så länge ändamålet med behandlingen ligger inom ramlagens tillämp</w:t>
        <w:softHyphen/>
        <w:t>ningsområde. Det centrala blir i stället den prövning om dels rättslig grund, dels nödvändighet och proportionalitet som alltid ska göras innan person</w:t>
        <w:softHyphen/>
        <w:t>uppgifter får behandlas för ett nytt ändamål.</w:t>
      </w:r>
    </w:p>
    <w:p>
      <w:pPr>
        <w:pStyle w:val="TextBodyIndent"/>
        <w:rPr/>
      </w:pPr>
      <w:r>
        <w:rPr/>
        <w:t>Som anges i avsnitt 7.5 bör bestämmelserna i de brottsbekämpande myndigheternas registerförfattningar om primära och sekundära ändamål inte ses som ändamålsbestämmelser, utan snarare bestämmelser om rätts</w:t>
        <w:softHyphen/>
        <w:t>lig grund för behandling av personuppgifter. I avsnittet anges även att regeringen kommer att ta ställning till frågan om bestämmelserna bör be</w:t>
        <w:softHyphen/>
        <w:t>hållas i samband med att registerförfattningarna anpassas till ramlagen. Oavsett om bestämmelserna kommer att behållas eller inte gör rege</w:t>
        <w:softHyphen/>
        <w:t>ringen bedömningen att den nya regleringen inte kommer att påverka möjligheten för myndigheterna att lämna ut uppgifter i de fall som räknas upp i de sekundära ändamålsbestämmelserna. Syftet med de bestämmel</w:t>
        <w:softHyphen/>
        <w:t>serna är att underlätta för tillämparen genom att han eller hon endast behöver avgöra om det är nödvändigt att lämna information som behövs i en annan brotts</w:t>
        <w:softHyphen/>
        <w:t>bekämpande myndighets verksamhet, utan att behöva ta ställning till om utlämnandet är förenligt med finalitetsprincipen. Lagstif</w:t>
        <w:softHyphen/>
        <w:t>taren har bedömt att det är förenligt med det ursprungliga ändamålet med behandlingen att vidarebehandla personuppgifterna i de angivna situa</w:t>
        <w:softHyphen/>
        <w:t>tionerna. Enligt rege</w:t>
        <w:softHyphen/>
        <w:t>ringen måste det som regel anses både nödvändigt och proportionerligt att behandla personuppgifter för att tillhandahålla information i de situationer som i dag räknas upp i de sekundära ända</w:t>
        <w:softHyphen/>
        <w:t>målsbestämmelserna. Att någon prövning i vissa fall inte behövs behand</w:t>
        <w:softHyphen/>
        <w:t>las i avsnitt 7.6.5.</w:t>
      </w:r>
    </w:p>
    <w:p>
      <w:pPr>
        <w:pStyle w:val="Heading3"/>
        <w:numPr>
          <w:ilvl w:val="2"/>
          <w:numId w:val="5"/>
        </w:numPr>
        <w:rPr/>
      </w:pPr>
      <w:bookmarkStart w:id="565" w:name="_Toc511813079"/>
      <w:bookmarkStart w:id="566" w:name="_Toc511725611"/>
      <w:bookmarkStart w:id="567" w:name="_Toc511293497"/>
      <w:bookmarkStart w:id="568" w:name="_Toc511287923"/>
      <w:bookmarkStart w:id="569" w:name="_Toc507088253"/>
      <w:bookmarkStart w:id="570" w:name="_Toc507082839"/>
      <w:bookmarkStart w:id="571" w:name="_Toc478114921"/>
      <w:r>
        <w:rPr/>
        <w:t>Nya ändamål utanför ramlagens tillämpningsområde</w:t>
      </w:r>
      <w:bookmarkEnd w:id="571"/>
      <w:r>
        <w:rPr/>
        <w:t xml:space="preserve"> – dataskyddsförordningen är tillämplig</w:t>
      </w:r>
      <w:bookmarkEnd w:id="565"/>
      <w:bookmarkEnd w:id="566"/>
      <w:bookmarkEnd w:id="567"/>
      <w:bookmarkEnd w:id="568"/>
      <w:bookmarkEnd w:id="569"/>
      <w:bookmarkEnd w:id="570"/>
    </w:p>
    <w:p>
      <w:pPr>
        <w:pStyle w:val="Brdtextram"/>
        <w:rPr/>
      </w:pPr>
      <w:r>
        <w:rPr>
          <w:b/>
        </w:rPr>
        <w:t>Regeringens bedömning:</w:t>
      </w:r>
      <w:r>
        <w:rPr/>
        <w:t> Det behövs inte någon upplysningsbestäm</w:t>
        <w:softHyphen/>
        <w:t>melse i ramlagen om att dataskyddsförordningen gäller vid behandling för ändamål som ligger utanför ramlagens tillämpningsområde.</w:t>
      </w:r>
    </w:p>
    <w:p>
      <w:pPr>
        <w:pStyle w:val="TextBodyIndent"/>
        <w:rPr>
          <w:sz w:val="8"/>
          <w:szCs w:val="8"/>
        </w:rPr>
      </w:pPr>
      <w:r>
        <w:rPr>
          <w:sz w:val="8"/>
          <w:szCs w:val="8"/>
        </w:rPr>
      </w:r>
    </w:p>
    <w:p>
      <w:pPr>
        <w:pStyle w:val="TextBodyIndent"/>
        <w:rPr/>
      </w:pPr>
      <w:r>
        <w:rPr>
          <w:b/>
        </w:rPr>
        <w:t>Utredningens förslag</w:t>
      </w:r>
      <w:r>
        <w:rPr/>
        <w:t xml:space="preserve"> överensstämmer inte med regeringens bedöm</w:t>
        <w:softHyphen/>
        <w:t>ning. Utredningen föreslår att ramlagen ska innehålla en upplysningsbe</w:t>
        <w:softHyphen/>
        <w:t>stämmelse om att dataskyddsförordningen gäller vid behandling för ända</w:t>
        <w:softHyphen/>
        <w:t>mål som ligger utanför ramlagens tillämpningsområde.</w:t>
      </w:r>
    </w:p>
    <w:p>
      <w:pPr>
        <w:pStyle w:val="TextBodyIndent"/>
        <w:rPr/>
      </w:pPr>
      <w:r>
        <w:rPr>
          <w:b/>
        </w:rPr>
        <w:t>Remissinstanserna:</w:t>
      </w:r>
      <w:r>
        <w:rPr/>
        <w:t xml:space="preserve"> Den enda remissinstans som framför synpunkter i denna del är </w:t>
      </w:r>
      <w:r>
        <w:rPr>
          <w:i/>
        </w:rPr>
        <w:t>Kriminalvården</w:t>
      </w:r>
      <w:r>
        <w:rPr/>
        <w:t xml:space="preserve"> som anser att det är otydligt om, hur och i vilken utsträckning uppgifter som behandlas med stöd av ramlagen kom</w:t>
        <w:softHyphen/>
        <w:t>mer att kunna behandlas för ändamål som faller utanför lagen. Enligt Kri</w:t>
        <w:softHyphen/>
        <w:t>minalvården är det även oklart om ett utlämnande med anledning av en uppgiftsskyldighet för ett ändamål som inte ryms inom ramlagen, ska anses falla in under ramlagen eller dataskyddsförordningen.</w:t>
      </w:r>
    </w:p>
    <w:p>
      <w:pPr>
        <w:pStyle w:val="Rubrik4utannumrering"/>
        <w:rPr/>
      </w:pPr>
      <w:r>
        <w:rPr/>
        <w:t>Skälen för regeringens bedömning</w:t>
      </w:r>
    </w:p>
    <w:p>
      <w:pPr>
        <w:pStyle w:val="Rubrik5utannumrering"/>
        <w:spacing w:before="0" w:after="80"/>
        <w:rPr/>
      </w:pPr>
      <w:r>
        <w:rPr/>
        <w:t>Från ramlagen till dataskyddsförordningen</w:t>
      </w:r>
    </w:p>
    <w:p>
      <w:pPr>
        <w:pStyle w:val="TextBody"/>
        <w:rPr/>
      </w:pPr>
      <w:r>
        <w:rPr/>
        <w:t>Som anges i avsnitt 7.6.1 finns den nuvarande regleringen av vidarebe</w:t>
        <w:softHyphen/>
        <w:t>handling av personuppgifter dels i 9 § första stycket d personuppgifts</w:t>
        <w:softHyphen/>
        <w:t>lagen där finalitetsprincipen slås fast, dels i de sekundära ändamålsbe</w:t>
        <w:softHyphen/>
        <w:t>stämmel</w:t>
        <w:softHyphen/>
        <w:t>serna i de brottsbekämpande myndigheternas registerförfatt</w:t>
        <w:softHyphen/>
        <w:t>ningar. De sekundära ändamålsbestämmelserna reglerar behandling för ändamål som ligger både inom och utanför den föreslagna ramlagens tillämpningsom</w:t>
        <w:softHyphen/>
        <w:t>råde. I detta avsnitt diskuteras behandling för nya ända</w:t>
        <w:softHyphen/>
        <w:t>mål utanför ram</w:t>
        <w:softHyphen/>
        <w:t>lagens tillämpningsområde.</w:t>
      </w:r>
    </w:p>
    <w:p>
      <w:pPr>
        <w:pStyle w:val="TextBodyIndent"/>
        <w:rPr/>
      </w:pPr>
      <w:r>
        <w:rPr/>
        <w:t>Behöriga myndigheter kan ha behov av att behandla personuppgifter som behandlas med stöd av ramlagen för ändamål som ligger utanför ram</w:t>
        <w:softHyphen/>
        <w:t>lagens tillämpningsområde, framför allt för att lämna ut dem till myndig</w:t>
        <w:softHyphen/>
        <w:t>heter och andra aktörer som inte är behöriga myndigheter för deras behov. Ett exempel på det kan vara att Kustbevakningen lämnar personuppgifter till Sjöfartsverket, Transportstyrelsen eller en miljömyn</w:t>
        <w:softHyphen/>
        <w:t>dighet efter en far</w:t>
        <w:softHyphen/>
        <w:t>tygskollision. Ett annat exempel är att Polismyndighe</w:t>
        <w:softHyphen/>
        <w:t>ten lämnar person</w:t>
        <w:softHyphen/>
        <w:t>uppgifter till Försäkringskassan inom ramen för myn</w:t>
        <w:softHyphen/>
        <w:t>dighetsöverskridande samverkan, om syftet med utlämnandet är att kon</w:t>
        <w:softHyphen/>
        <w:t>trollera riktigheten av bidrag eller andra utbetalningar. Personuppgifter som en behörig myndig</w:t>
        <w:softHyphen/>
        <w:t>het behandlar enligt ramlagen kan också behöva lämnas till en enhet inom myndigheten som bedriver verksamhet utanför lagens tillämpningsom</w:t>
        <w:softHyphen/>
        <w:t>råde. Personuppgifter som behandlas i Polismyn</w:t>
        <w:softHyphen/>
        <w:t>dighetens brottsbekäm</w:t>
        <w:softHyphen/>
        <w:t>pande verksamhet kan exempelvis behöva lämnas till den inom myndig</w:t>
        <w:softHyphen/>
        <w:t>heten som beslutar i fråga om pass eller vapen</w:t>
        <w:softHyphen/>
        <w:t>licens.</w:t>
      </w:r>
    </w:p>
    <w:p>
      <w:pPr>
        <w:pStyle w:val="TextBodyIndent"/>
        <w:rPr/>
      </w:pPr>
      <w:r>
        <w:rPr/>
        <w:t>I artikel 9 regleras vad som gäller när personuppgifter som behandlas med stöd av direktivet ska behandlas för ändamål utanför direktivets till</w:t>
        <w:softHyphen/>
        <w:t>lämpningsområde. Där anges att personuppgifter som har samlats in för ändamål inom direktivets tillämpningsområde inte får behandlas för andra ändamål, såvida inte sådan behandling är tillåten enligt unionsrät</w:t>
        <w:softHyphen/>
        <w:t>ten eller medlemsstaternas nationella rätt. När personuppgifter behandlas för andra ändamål eller av någon som inte är en behörig myndighet ska dataskydds</w:t>
        <w:softHyphen/>
        <w:t>förordningen tillämpas, utom när behandlingen utförs som ett led i en verk</w:t>
        <w:softHyphen/>
        <w:t>samhet som inte omfattas av unionsrätten. I skäl 34 fram</w:t>
        <w:softHyphen/>
        <w:t>hålls att data</w:t>
        <w:softHyphen/>
        <w:t>skyddsförordningen är tillämplig på överföring av person</w:t>
        <w:softHyphen/>
        <w:t>uppgifter för ändamål som inte omfattas av direktivet. Dataskyddsför</w:t>
        <w:softHyphen/>
        <w:t>ordningen är där</w:t>
        <w:softHyphen/>
        <w:t>med tillämplig redan på de behöriga myndigheternas behandling för att tillhandahålla personuppgifter till andra myndigheter, om ändamålet med behandlingen ligger utanför ramlagens tillämpnings</w:t>
        <w:softHyphen/>
        <w:t>område.</w:t>
      </w:r>
    </w:p>
    <w:p>
      <w:pPr>
        <w:pStyle w:val="Rubrik5utannumrering"/>
        <w:rPr/>
      </w:pPr>
      <w:r>
        <w:rPr/>
        <w:t>Vad innebär det att dataskyddsförordningen är tillämplig?</w:t>
      </w:r>
    </w:p>
    <w:p>
      <w:pPr>
        <w:pStyle w:val="TextBody"/>
        <w:rPr/>
      </w:pPr>
      <w:r>
        <w:rPr/>
        <w:t>För behandling av personuppgifter i verksamhet som omfattas av unions</w:t>
        <w:softHyphen/>
        <w:t>rätten kommer antingen direktivets eller dataskyddsförordningens regle</w:t>
        <w:softHyphen/>
        <w:t>ring att gälla. Direktivet och förordningen kan vara tillämpliga parallellt om samma personuppgift behandlas för olika syften, men de kan aldrig tillämpas samtidigt på personuppgiftsbehandling som bara har ett syfte (se avsnitt 6.4.4).</w:t>
      </w:r>
    </w:p>
    <w:p>
      <w:pPr>
        <w:pStyle w:val="TextBodyIndent"/>
        <w:rPr/>
      </w:pPr>
      <w:r>
        <w:rPr/>
        <w:t>Regleringen i artikel 9 i direktivet innebär att direktivets, och därmed ramlagens, bestämmelser över huvud taget inte ska tillämpas vid behand</w:t>
        <w:softHyphen/>
        <w:t>ling för ändamål utanför direktivets tillämpningsområde. Prövningen av om sådan behandling är tillåten ska som regel enbart göras med utgångs</w:t>
        <w:softHyphen/>
        <w:t>punkt i bestämmelserna i dataskyddsförordningen. Enligt förslaget till en ny dataskyddslag ska bestämmelserna i dataskyddsförordningen, med vissa undantag, gälla även i verksamhet utanför unionsrättens tillämp</w:t>
        <w:softHyphen/>
        <w:t>ningsområde (prop. 2017/18:105 s. 28 f.). Eftersom behandlingen för ett nytt ändamål som inte omfattas av direktivet i de flesta fall blir en ny be</w:t>
        <w:softHyphen/>
        <w:t>handling enligt förordningen är det inte fråga om någon vidarebehand</w:t>
        <w:softHyphen/>
        <w:t>ling, vilket gör att finalitetsprincipen inte ska tillämpas på den behand</w:t>
        <w:softHyphen/>
        <w:t>lingen. Det innebär att finalitetsprincipen aldrig blir tillämplig när per</w:t>
        <w:softHyphen/>
        <w:t>sonuppgifter som behandlas med stöd av ramlagen ska behandlas för nya ändamål (se även avsnitt 7.6.2).</w:t>
      </w:r>
    </w:p>
    <w:p>
      <w:pPr>
        <w:pStyle w:val="TextBodyIndent"/>
        <w:rPr/>
      </w:pPr>
      <w:r>
        <w:rPr/>
        <w:t>Utredningen anser att ramlagen bör innehålla en bestämmelse som upp</w:t>
        <w:softHyphen/>
        <w:t>lyser om att det är dataskyddsförordningen som ska tillämpas när person</w:t>
        <w:softHyphen/>
        <w:t>uppgifter behandlas för ändamål som inte omfattas av ramlagens tillämp</w:t>
        <w:softHyphen/>
        <w:t>ningsområde. Regeringen gör dock bedömningen att någon sådan upplys</w:t>
        <w:softHyphen/>
        <w:t>ningsbestämmelse inte behövs. Vilken personuppgiftsbehandling som omfattas av ramlagen kommer att framgå av bestämmelsen om lagens tillämpningsområde (se avsnitt 6.4.1). Personuppgiftsbehandling för ända</w:t>
        <w:softHyphen/>
        <w:t>mål som faller utanför ramlagen kommer att regleras av data</w:t>
        <w:softHyphen/>
        <w:t>skyddsförord</w:t>
        <w:softHyphen/>
        <w:t>ningen eller i undantagsfall av viss sektorspecifik reglering.</w:t>
      </w:r>
    </w:p>
    <w:p>
      <w:pPr>
        <w:pStyle w:val="TextBodyIndent"/>
        <w:rPr/>
      </w:pPr>
      <w:r>
        <w:rPr/>
        <w:t xml:space="preserve">När personuppgifter lämnas ut med anledning av en uppgiftsskyldighet för ändamål som faller utanför ramlagen, ett exempel som </w:t>
      </w:r>
      <w:r>
        <w:rPr>
          <w:i/>
        </w:rPr>
        <w:t>Kriminalvår</w:t>
        <w:softHyphen/>
        <w:t xml:space="preserve">den </w:t>
      </w:r>
      <w:r>
        <w:rPr/>
        <w:t>tar upp, ska alltså i de flesta fall dataskyddsförordningen tillämpas. Av avsnitt 7.6.4 framgår att det utöver reglerna i förordningen bör finnas en bestämmelse i ramlagen enligt vilken en särskild prövning krävs innan personuppgifter som behandlas med stöd av ramlagen behandlas för nya ändamål som inte omfattas av lagen.</w:t>
      </w:r>
    </w:p>
    <w:p>
      <w:pPr>
        <w:pStyle w:val="Rubrik5utannumrering"/>
        <w:rPr/>
      </w:pPr>
      <w:r>
        <w:rPr/>
        <w:t>Regleringen i dataskyddsförordningen</w:t>
      </w:r>
    </w:p>
    <w:p>
      <w:pPr>
        <w:pStyle w:val="TextBodyIndent"/>
        <w:ind w:hanging="0"/>
        <w:rPr/>
      </w:pPr>
      <w:r>
        <w:rPr/>
        <w:t>Dataskyddsförordningen utgår, på samma sätt som direktivet, från att varje behandling av personuppgifter måste vila på en rättslig grund. De rättsliga grunderna räknas uttömmande upp i artikel 6.1 i förordningen. Om ingen av dem är tillämplig är behandlingen inte laglig och får där</w:t>
        <w:softHyphen/>
        <w:t>med inte utfö</w:t>
        <w:softHyphen/>
        <w:t>ras. Regeringen håller med utredningen om att det är punk</w:t>
        <w:softHyphen/>
        <w:t>terna c, d och e som i de flesta fall aktualiseras när behöriga myndigheter lämnar ut per</w:t>
        <w:softHyphen/>
        <w:t>sonuppgifter för ändamål utanför ramlagens tillämpnings</w:t>
        <w:softHyphen/>
        <w:t>område. De rätts</w:t>
        <w:softHyphen/>
        <w:t>liga grunderna enligt de punkterna är:</w:t>
      </w:r>
    </w:p>
    <w:p>
      <w:pPr>
        <w:pStyle w:val="TextBodyIndent"/>
        <w:spacing w:before="120" w:after="0"/>
        <w:rPr/>
      </w:pPr>
      <w:r>
        <w:rPr/>
        <w:t>c) Behandlingen är nödvändig för att fullgöra en rättslig förpliktelse som den personuppgiftsansvarige har.</w:t>
      </w:r>
    </w:p>
    <w:p>
      <w:pPr>
        <w:pStyle w:val="TextBodyIndent"/>
        <w:spacing w:before="120" w:after="0"/>
        <w:rPr/>
      </w:pPr>
      <w:r>
        <w:rPr/>
        <w:t>d) Behandlingen är nödvändig för att skydda intressen som är av grund</w:t>
        <w:softHyphen/>
        <w:t>läggande betydelse för den registrerade eller en annan fysisk per</w:t>
        <w:softHyphen/>
        <w:t>son.</w:t>
      </w:r>
    </w:p>
    <w:p>
      <w:pPr>
        <w:pStyle w:val="TextBodyIndent"/>
        <w:spacing w:before="120" w:after="0"/>
        <w:rPr/>
      </w:pPr>
      <w:r>
        <w:rPr/>
        <w:t>e) Behandlingen är nödvändig för att utföra en uppgift av allmänt intresse eller som ett led i den personuppgiftsansvariges myndighets</w:t>
        <w:softHyphen/>
        <w:t>utövning.</w:t>
      </w:r>
    </w:p>
    <w:p>
      <w:pPr>
        <w:pStyle w:val="TextBodyIndent"/>
        <w:rPr/>
      </w:pPr>
      <w:r>
        <w:rPr/>
      </w:r>
    </w:p>
    <w:p>
      <w:pPr>
        <w:pStyle w:val="TextBody"/>
        <w:rPr/>
      </w:pPr>
      <w:r>
        <w:rPr/>
        <w:t>Förutom att behandlingen för att lämna ut uppgifter ska vara rättsligt grun</w:t>
        <w:softHyphen/>
        <w:t>dad enligt artikel 6 behöver den även i övrigt ske i enlighet med bestäm</w:t>
        <w:softHyphen/>
        <w:t>melserna i förordningen. Förordningens regler om bl.a. principer för behandling av personuppgifter, registrerades rättigheter och person</w:t>
        <w:softHyphen/>
        <w:t>upp</w:t>
        <w:softHyphen/>
        <w:t>giftsansvarigas skyldigheter måste alltså också iakttas.</w:t>
      </w:r>
    </w:p>
    <w:p>
      <w:pPr>
        <w:pStyle w:val="Heading3"/>
        <w:numPr>
          <w:ilvl w:val="2"/>
          <w:numId w:val="5"/>
        </w:numPr>
        <w:rPr/>
      </w:pPr>
      <w:bookmarkStart w:id="572" w:name="_Toc511813080"/>
      <w:bookmarkStart w:id="573" w:name="_Toc511725612"/>
      <w:bookmarkStart w:id="574" w:name="_Toc511293498"/>
      <w:bookmarkStart w:id="575" w:name="_Toc511287924"/>
      <w:bookmarkStart w:id="576" w:name="_Toc507088254"/>
      <w:bookmarkStart w:id="577" w:name="_Toc507082840"/>
      <w:r>
        <w:rPr/>
        <w:t>Nya ändamål utanför ramlagens tillämpningsområde – en prövning ska göras innan personuppgifter behandlas för nya ändamål</w:t>
      </w:r>
      <w:bookmarkEnd w:id="572"/>
      <w:bookmarkEnd w:id="573"/>
      <w:bookmarkEnd w:id="574"/>
      <w:bookmarkEnd w:id="575"/>
      <w:bookmarkEnd w:id="576"/>
      <w:bookmarkEnd w:id="577"/>
    </w:p>
    <w:p>
      <w:pPr>
        <w:pStyle w:val="Brdtextram"/>
        <w:rPr/>
      </w:pPr>
      <w:r>
        <w:rPr>
          <w:b/>
        </w:rPr>
        <w:t>Regeringens förslag: </w:t>
      </w:r>
      <w:r>
        <w:rPr/>
        <w:t>Innan personuppgifter som behandlas med stöd av ramlagen behandlas för ändamål utanför lagens tillämpningsom</w:t>
        <w:softHyphen/>
        <w:t>råde ska det säkerställas att det är nödvändigt och proportionerligt att per</w:t>
        <w:softHyphen/>
        <w:t>sonuppgifterna behandlas för det nya ändamålet.</w:t>
      </w:r>
    </w:p>
    <w:p>
      <w:pPr>
        <w:pStyle w:val="TextBodyIndent"/>
        <w:rPr>
          <w:sz w:val="8"/>
          <w:szCs w:val="8"/>
        </w:rPr>
      </w:pPr>
      <w:r>
        <w:rPr>
          <w:sz w:val="8"/>
          <w:szCs w:val="8"/>
        </w:rPr>
      </w:r>
    </w:p>
    <w:p>
      <w:pPr>
        <w:pStyle w:val="TextBodyIndent"/>
        <w:rPr/>
      </w:pPr>
      <w:r>
        <w:rPr>
          <w:b/>
        </w:rPr>
        <w:t>Utredningens förslag</w:t>
      </w:r>
      <w:r>
        <w:rPr/>
        <w:t xml:space="preserve"> överensstämmer i sak med regeringens.</w:t>
      </w:r>
    </w:p>
    <w:p>
      <w:pPr>
        <w:pStyle w:val="TextBodyIndent"/>
        <w:rPr/>
      </w:pPr>
      <w:r>
        <w:rPr>
          <w:b/>
        </w:rPr>
        <w:t>Remissinstanserna:</w:t>
      </w:r>
      <w:r>
        <w:rPr/>
        <w:t xml:space="preserve"> </w:t>
      </w:r>
      <w:r>
        <w:rPr>
          <w:i/>
        </w:rPr>
        <w:t>Datainspektionen</w:t>
      </w:r>
      <w:r>
        <w:rPr/>
        <w:t xml:space="preserve"> avstyrker förslaget. Enligt Data</w:t>
        <w:softHyphen/>
        <w:t>inspektionen krävs det särskilda överväganden för att placera en bestäm</w:t>
        <w:softHyphen/>
        <w:t xml:space="preserve">melse om personuppgiftsbehandling på dataskyddsförordningens område i ramlagen. </w:t>
      </w:r>
      <w:r>
        <w:rPr>
          <w:i/>
        </w:rPr>
        <w:t>Domstolsverket</w:t>
      </w:r>
      <w:r>
        <w:rPr/>
        <w:t xml:space="preserve"> ifrågasätter om det är möjligt att införa en be</w:t>
        <w:softHyphen/>
        <w:t xml:space="preserve">stämmelse i ramlagen som reglerar personuppgiftsbehandling utanför lagens tillämpningsområde. </w:t>
      </w:r>
      <w:r>
        <w:rPr>
          <w:i/>
        </w:rPr>
        <w:t>Polismyndigheten</w:t>
      </w:r>
      <w:r>
        <w:rPr/>
        <w:t xml:space="preserve"> anser att det kom</w:t>
        <w:softHyphen/>
        <w:t>mer att bli mer svårbedömt i vilka situationer uppgifter kan lämnas för nya ändamål och efterfrågar därför klargöranden i det avseendet. Övriga remissinstan</w:t>
        <w:softHyphen/>
        <w:t>ser har inget att invända mot förslaget.</w:t>
      </w:r>
    </w:p>
    <w:p>
      <w:pPr>
        <w:pStyle w:val="Rubrik4utannumrering"/>
        <w:rPr/>
      </w:pPr>
      <w:r>
        <w:rPr/>
        <w:t>Skälen för regeringens förslag</w:t>
      </w:r>
    </w:p>
    <w:p>
      <w:pPr>
        <w:pStyle w:val="Rubrik5utannumrering"/>
        <w:spacing w:before="0" w:after="80"/>
        <w:rPr/>
      </w:pPr>
      <w:r>
        <w:rPr/>
        <w:t>Finns det utrymme och behov av att inom dataskyddsförordningens tillämpningsområde ha specifik reglering i svensk rätt om behandling av personuppgifter för att tillhandahålla information?</w:t>
      </w:r>
    </w:p>
    <w:p>
      <w:pPr>
        <w:pStyle w:val="TextBody"/>
        <w:rPr/>
      </w:pPr>
      <w:r>
        <w:rPr/>
        <w:t>Regeringen instämmer i utredningens bedömning att det inte råder någon tvekan om att det enligt dataskyddsförordningen är tillåtet att i nationell rätt reglera utlämnandefrågor och andra former av behandling för nya ändamål på det område som det nu är fråga om. Det handlar om behöriga myndigheters behandling av personuppgifter för nya ändamål utanför ram</w:t>
        <w:softHyphen/>
        <w:t>lagens tillämpningsområde för att främst fullgöra rättsliga förpliktel</w:t>
        <w:softHyphen/>
        <w:t>ser eller utföra uppgifter av allmänt intresse. Frågan är då om det finns behov av att i svensk rätt specificera villkoren för sådan personuppgifts</w:t>
        <w:softHyphen/>
        <w:t>behand</w:t>
        <w:softHyphen/>
        <w:t>ling. I avsnitt 7.6.2 föreslår regeringen att det ska göras en sär</w:t>
        <w:softHyphen/>
        <w:t>skild pröv</w:t>
        <w:softHyphen/>
        <w:t>ning innan personuppgifter som behandlas enligt ramlagen ska behandlas för nya ändamål inom lagens tillämpningsområde. Genom prövningen ska det säkerställas dels att det finns en tillåten rättslig grund för den nya be</w:t>
        <w:softHyphen/>
        <w:t>handlingen, dels att det är nödvändigt och proportionerligt att personupp</w:t>
        <w:softHyphen/>
        <w:t>gifterna behandlas för det nya ändamålet. Om motsvarande prövning inte skulle krävas vid behandling för nya ändamål utanför ram</w:t>
        <w:softHyphen/>
        <w:t>lagens tillämp</w:t>
        <w:softHyphen/>
        <w:t>ningsområde, skulle det enligt utredningens mening uppstå en omotiverad skillnad mellan de två situationerna. Regeringen håller med utredningen om det. Det vore inte rimligt att kräva en noggrannare prövning för be</w:t>
        <w:softHyphen/>
        <w:t>handling för nya ändamål inom ramlagens tillämpnings</w:t>
        <w:softHyphen/>
        <w:t>område än utanför det.</w:t>
      </w:r>
    </w:p>
    <w:p>
      <w:pPr>
        <w:pStyle w:val="TextBodyIndent"/>
        <w:rPr/>
      </w:pPr>
      <w:r>
        <w:rPr/>
        <w:t>Det kan tilläggas att personuppgifter som behandlas med stöd av data</w:t>
        <w:softHyphen/>
        <w:t>skyddsförordningen i regel endast får behandlas för nya ändamål om be</w:t>
        <w:softHyphen/>
        <w:t>hand</w:t>
        <w:softHyphen/>
        <w:t>lingen är förenlig med finalitetsprincipen. Det måste således göras en prövning av om det nya ändamålet är förenligt med det ändamål som upp</w:t>
        <w:softHyphen/>
        <w:t>gifterna samlades in för, när personuppgifter vidarebehandlas enligt för</w:t>
        <w:softHyphen/>
        <w:t>ordningen. Som anges i avsnitt 7.6.3 blir finalitetsprincipen inte till</w:t>
        <w:softHyphen/>
        <w:t>lämplig när personuppgifter som behandlas med stöd av ramlagen ska behandlas för nya ändamål inom dataskyddsförordningens tillämpnings</w:t>
        <w:softHyphen/>
        <w:t>område, eftersom det då blir fråga om en ny behandling enligt förord</w:t>
        <w:softHyphen/>
        <w:t>ningen.</w:t>
      </w:r>
    </w:p>
    <w:p>
      <w:pPr>
        <w:pStyle w:val="TextBodyIndent"/>
        <w:rPr/>
      </w:pPr>
      <w:r>
        <w:rPr/>
        <w:t>Även om det är olika prövningar som ska göras krävs det alltså en pröv</w:t>
        <w:softHyphen/>
        <w:t>ning innan personuppgifter behandlas för nya ändamål både inom ramla</w:t>
        <w:softHyphen/>
        <w:t>gens och inom dataskyddsförordningens tillämpningsområde. Mot den bakgrunden anser regeringen, i likhet med utredningen, att det är rimligt att kräva en prövning även när personuppgifter som behandlas med stöd av ramlagen ska behandlas för ändamål utanför lagens tillämp</w:t>
        <w:softHyphen/>
        <w:t>ningsom</w:t>
        <w:softHyphen/>
        <w:t>råde. En bestämmelse om det bör föras in i ramlagen. Med an</w:t>
        <w:softHyphen/>
        <w:t xml:space="preserve">ledning av </w:t>
      </w:r>
      <w:r>
        <w:rPr>
          <w:i/>
        </w:rPr>
        <w:t>Datainspektionens</w:t>
      </w:r>
      <w:r>
        <w:rPr/>
        <w:t xml:space="preserve"> och </w:t>
      </w:r>
      <w:r>
        <w:rPr>
          <w:i/>
        </w:rPr>
        <w:t>Domstolsverkets</w:t>
      </w:r>
      <w:r>
        <w:rPr/>
        <w:t xml:space="preserve"> tveksamhet till att placera en sådan bestämmelse i ramlagen kan påpekas att prövningen ska göras innan behandlingen av personuppgifterna för det nya ändamålet påbörjas. Vidare är syftet med bestämmelsen att personuppgifter som behandlas med stöd av ramlagen inte används på ett integritetskränkande sätt. Mot den bak</w:t>
        <w:softHyphen/>
        <w:t>grunden och då det inte finns någon annan naturlig placering av bestäm</w:t>
        <w:softHyphen/>
        <w:t>melsen anser regeringen att den bör införas i ram</w:t>
        <w:softHyphen/>
        <w:t>lagen.</w:t>
      </w:r>
    </w:p>
    <w:p>
      <w:pPr>
        <w:pStyle w:val="Rubrik5utannumrering"/>
        <w:rPr/>
      </w:pPr>
      <w:r>
        <w:rPr/>
        <w:t>Utformningen av regleringen</w:t>
      </w:r>
    </w:p>
    <w:p>
      <w:pPr>
        <w:pStyle w:val="TextBody"/>
        <w:rPr/>
      </w:pPr>
      <w:r>
        <w:rPr/>
        <w:t>Som framgår av avsnitt 7.6.1 innehåller de sekundära ändamålsbestäm</w:t>
        <w:softHyphen/>
        <w:t>melserna som i dag finns i de brottsbekämpande myndigheternas regis</w:t>
        <w:softHyphen/>
        <w:t>ter</w:t>
        <w:softHyphen/>
        <w:t>författningar särskilda regler om vad som gäller när redan insamlade upp</w:t>
        <w:softHyphen/>
        <w:t>gifter ska behandlas för nya ändamål. Dagens reglering innebär att det ska prövas om det är nödvändigt att tillhandahålla personuppgifterna i de situa</w:t>
        <w:softHyphen/>
        <w:t>tioner som räknas upp i de sekundära ändamålsbestämmelserna. För att Polismyndigheten och Tullverket ska få lämna information till andra verk</w:t>
        <w:softHyphen/>
        <w:t>samheter inom respektive myndighet krävs det också särskilda skäl (se 2 kap. 8 § första stycket 4 polisdatalagen och 2 kap. 6 § första stycket 4 tullbrottsdatalagen). I förarbetena framhålls att kravet på sär</w:t>
        <w:softHyphen/>
        <w:t>skilda skäl innebär att information inte får tillhandahållas rutinmässigt utan att det i det enskilda fallet måste finnas särskilda skäl som talar för att informa</w:t>
        <w:softHyphen/>
        <w:t>tionen bör tillhandahållas den andra verksamheten (prop. 2009/10:85 s. 322 och prop. 2016/17:91 s. 102).</w:t>
      </w:r>
    </w:p>
    <w:p>
      <w:pPr>
        <w:pStyle w:val="TextBodyIndent"/>
        <w:rPr/>
      </w:pPr>
      <w:r>
        <w:rPr/>
        <w:t>Som nyss nämnts föreslår regeringen i avsnitt 7.6.2 att det ska prövas om det är nödvändigt och proportionerligt att personuppgifter behandlas för ett nytt ändamål inom ramlagens tillämpningsområde. Syftet med kra</w:t>
        <w:softHyphen/>
        <w:t>vet på proportionalitet är att det ska göras en bedömning av behovet av att behandla personuppgifter för nya ändamål ställt i relation till intrånget i den personliga integriteten.</w:t>
      </w:r>
    </w:p>
    <w:p>
      <w:pPr>
        <w:pStyle w:val="TextBodyIndent"/>
        <w:rPr/>
      </w:pPr>
      <w:r>
        <w:rPr/>
        <w:t>Oavsett om man ställer krav på särskilda skäl eller nödvändighet och proportionalitet är det centrala att det görs en prövning av skälen för att behandla personuppgifter för ett nytt ändamål innan uppgifterna behand</w:t>
        <w:softHyphen/>
        <w:t>las för det ändamålet. Det skulle skapa en enhetlig tillämpning och underlätta för myndigheterna om den prövning som ska göras innan personuppgifter behandlas för nya ändamål är densamma oavsett om det nya ändamålet ligger inom eller utanför ramlagens tillämpningsområde.</w:t>
      </w:r>
    </w:p>
    <w:p>
      <w:pPr>
        <w:pStyle w:val="TextBodyIndent"/>
        <w:rPr/>
      </w:pPr>
      <w:r>
        <w:rPr/>
        <w:t>Regeringen håller därför med utredningen om att den prövning som bör krävas innan personuppgifter behandlas för nya ändamål utanför ramla</w:t>
        <w:softHyphen/>
        <w:t>gens tillämpningsområde bör avse om det är nödvändigt och pro</w:t>
        <w:softHyphen/>
        <w:t>portioner</w:t>
        <w:softHyphen/>
        <w:t>ligt att personuppgifterna behandlas för det nya ändamålet. En sådan pröv</w:t>
        <w:softHyphen/>
        <w:t>ning utgör en lämplig avvägning mellan mottagarens behov av personupp</w:t>
        <w:softHyphen/>
        <w:t>gifterna och skyddet för enskildas personliga integritet. Eftersom prövningen är ett krav som ställs när personuppgifter som be</w:t>
        <w:softHyphen/>
        <w:t>handlas med stöd av ramlagen ska behandlas för ändamål utanför den lagen, kommer kravet inte i konflikt med regleringen i dataskyddsförord</w:t>
        <w:softHyphen/>
        <w:t>ningen.</w:t>
      </w:r>
    </w:p>
    <w:p>
      <w:pPr>
        <w:pStyle w:val="TextBodyIndent"/>
        <w:rPr/>
      </w:pPr>
      <w:r>
        <w:rPr/>
        <w:t>Innan personuppgifter behandlas för ett nytt ändamål inom ramlagens tillämpningsområde ska det enligt förslaget i avsnitt 7.6.2 även säkerstäl</w:t>
        <w:softHyphen/>
        <w:t>las att det finns en tillåten rättslig grund för den nya behandlingen. Att det ska finnas en rättslig grund för behandlingen när personuppgifter behand</w:t>
        <w:softHyphen/>
        <w:t xml:space="preserve">las för ändamål utanför ramlagens tillämpningsområde kommer i de allra flesta fall att regleras i artikel 6 i dataskyddsförordningen och bör inte upprepas i den nationella regleringen. </w:t>
      </w:r>
      <w:bookmarkStart w:id="578" w:name="_Hlk511725152"/>
      <w:r>
        <w:rPr/>
        <w:t>Det bör därför framgå att det innan behandling påbörjas för ett nytt ändamål utanför ramlagens till</w:t>
        <w:softHyphen/>
        <w:t>lämpningsom</w:t>
        <w:softHyphen/>
        <w:t>råde – utöver de krav som gäller enligt förordningen – ska säkerställas att det är nödvändigt och proportionerligt att personuppgif</w:t>
        <w:softHyphen/>
        <w:t>terna behandlas för det nya ändamålet</w:t>
      </w:r>
      <w:bookmarkEnd w:id="578"/>
      <w:r>
        <w:rPr/>
        <w:t>.</w:t>
      </w:r>
    </w:p>
    <w:p>
      <w:pPr>
        <w:pStyle w:val="TextBodyIndent"/>
        <w:rPr/>
      </w:pPr>
      <w:bookmarkStart w:id="579" w:name="_Hlk511664787"/>
      <w:r>
        <w:rPr>
          <w:i/>
        </w:rPr>
        <w:t>Lagrådet</w:t>
      </w:r>
      <w:r>
        <w:rPr/>
        <w:t xml:space="preserve"> anser att det är oklart hur den nu aktuella prövningen förhål</w:t>
        <w:softHyphen/>
        <w:t>ler sig rättsligt och praktiskt till den nya prövning som ska göras enligt data</w:t>
        <w:softHyphen/>
        <w:t>skyddsförordningen och påpekar att den föreslagna regleringen sak</w:t>
        <w:softHyphen/>
        <w:t>nar stöd i direktivet och dataskyddsförordningen. Lagrådet kan därför inte till</w:t>
        <w:softHyphen/>
        <w:t>styrka den föreslagna paragrafen utan anser att den ska utgå. Som det har kon</w:t>
        <w:softHyphen/>
        <w:t>staterats ovan innebär prövningen att innan behandling påbörjas för ett nytt ändamål utanför ramlagens tillämpningsom</w:t>
        <w:softHyphen/>
        <w:t>råde ska det säkerställas att det är nödvändigt och proportionerligt att personupp</w:t>
        <w:softHyphen/>
        <w:t>gif</w:t>
        <w:softHyphen/>
        <w:t>terna behandlas för det nya ändamålet. Regeringen bedömer därför att prövningen inte kommer i kon</w:t>
        <w:softHyphen/>
        <w:t>flikt med regleringen i data</w:t>
        <w:softHyphen/>
        <w:t>skyddsför</w:t>
        <w:softHyphen/>
        <w:t>ord</w:t>
        <w:softHyphen/>
        <w:t>ningen. Enligt regeringen hind</w:t>
        <w:softHyphen/>
        <w:t>rar inte heller regleringen i direktivet att en sådan prövning införs. Direktivet medger tvärtom att medlemsstaterna har starkare skyddsåtgärder än vad som krävs enligt direktivet (se bl.a. av</w:t>
        <w:softHyphen/>
        <w:t xml:space="preserve">snitt 8.1.4). </w:t>
      </w:r>
    </w:p>
    <w:p>
      <w:pPr>
        <w:pStyle w:val="TextBodyIndent"/>
        <w:rPr/>
      </w:pPr>
      <w:bookmarkStart w:id="580" w:name="_Hlk511664787"/>
      <w:r>
        <w:rPr/>
        <w:t>Som anförts ovan föreslår regeringen i avsnitt 7.6.2 att det ska göras en särskild prövning innan personuppgifter som behandlas enligt ramlagen ska behandlas för nya ändamål inom ramlagens tillämpningsområde. Genom prövningen ska det bl.a. säkerställas att det är nödvändigt och proportionerligt att personuppgifterna behandlas för det nya ändamålet. Enligt dataskyddsförordningen ska i motsvarande situation en prövning enligt finalitetsprincipen göras. Som anges i avsnitt 7.6.3 blir finalitets</w:t>
        <w:softHyphen/>
        <w:t>principen dock inte tillämplig när personuppgifter som behandlas med stöd av ramlagen ska behandlas för nya ändamål inom dataskydds</w:t>
        <w:softHyphen/>
        <w:t>för</w:t>
        <w:softHyphen/>
        <w:t>ord</w:t>
        <w:softHyphen/>
        <w:t>ningens tillämpningsområde, eftersom det då blir fråga om en ny behand</w:t>
        <w:softHyphen/>
        <w:t>ling enligt förordningen. Om en prövning av nödvändighet och propor</w:t>
        <w:softHyphen/>
        <w:t>tionalitet inte skulle krävas vid behandling för nya ändamål utanför ramlagens tillämpningsområde, skulle det uppstå en omotiverad skillnad mellan de två situationerna och en lucka i dataskyddsregel</w:t>
        <w:softHyphen/>
        <w:t>verket i den här delen. Regeringen före</w:t>
        <w:softHyphen/>
        <w:t>slår mot denna bakgrund inte någon ändring i förhållande till lagrådsre</w:t>
        <w:softHyphen/>
        <w:t>missens lagförslag i det här avseendet. Hur prövningen ska göras i praktiken bör överlämnas till rättstillämpningen.</w:t>
      </w:r>
      <w:bookmarkEnd w:id="580"/>
    </w:p>
    <w:p>
      <w:pPr>
        <w:pStyle w:val="TextBodyIndent"/>
        <w:rPr/>
      </w:pPr>
      <w:r>
        <w:rPr>
          <w:i/>
        </w:rPr>
        <w:t>Polismyndigheten</w:t>
      </w:r>
      <w:r>
        <w:rPr/>
        <w:t xml:space="preserve"> efterfrågar klargöranden i fråga om i vilka situatio</w:t>
        <w:softHyphen/>
        <w:t>ner uppgifter kan lämnas för nya ändamål. I avsnitt 7.6.2 utvecklas vad kraven på nödvändighet och proportionalitet innebär. Som exempel på när det skulle kunna vara nödvändigt och proportionerligt att behandla uppgifter för nya ändamål utanför ramlagens tillämpningsområde kan följande näm</w:t>
        <w:softHyphen/>
        <w:t>nas. Det kan finnas information i Polismyndighetens brotts</w:t>
        <w:softHyphen/>
        <w:t>bekämpande verksamhet om att en person har sådana kontakter i krimi</w:t>
        <w:softHyphen/>
        <w:t>nella kretsar att han eller hon vid en helhetsbedömning t.ex. ter sig olämplig för att få en viss befattning eller tillstånd att bedriva viss verk</w:t>
        <w:softHyphen/>
        <w:t>samhet. Det kan då anses vara nödvändigt och proportionerligt att infor</w:t>
        <w:softHyphen/>
        <w:t>mationen tillhandahålls för att användas vid prövningen av anställ</w:t>
        <w:softHyphen/>
        <w:t>nings- eller tillståndsärendet. Det kan på motsvarande sätt vara nödvän</w:t>
        <w:softHyphen/>
        <w:t>digt och proportionerligt att lämna information om det i Tullverkets brottsbe</w:t>
        <w:softHyphen/>
        <w:t>käm</w:t>
        <w:softHyphen/>
        <w:t>pande verksamhet kommer fram uppgifter om hur personer kringgår regelverket som har betydelse för hur verksamheten Effektiv handel bör inrikta sina kontroller. Vidare får det anses både nödvändigt och propor</w:t>
        <w:softHyphen/>
        <w:t>tionerligt att personuppgifter som behandlas i brottsbekäm</w:t>
        <w:softHyphen/>
        <w:t>pande verk</w:t>
        <w:softHyphen/>
        <w:t>samhet behandlas för arkivering.</w:t>
      </w:r>
    </w:p>
    <w:p>
      <w:pPr>
        <w:pStyle w:val="TextBodyIndent"/>
        <w:rPr/>
      </w:pPr>
      <w:r>
        <w:rPr/>
        <w:t>Av avsnitt 7.5 framgår att dagens bestämmelser i de brottsbekämpande myndigheternas registerförfattningar om primära och sekundära ändamål inte bör ses som ändamålsbestämmelser, utan snarare bestämmelser om rättslig grund för behandling av personuppgifter. Av avsnittet framgår även att regeringen avser att ta ställning till frågan om bestämmelserna bör behållas i samband med att registerförfattningarna anpassas till ram</w:t>
        <w:softHyphen/>
        <w:t>lagen. Oavsett om bestämmelserna kommer att behållas eller inte gör regeringen samma bedömning i fråga om utlämnanden för ändamål utan</w:t>
        <w:softHyphen/>
        <w:t>för ramlagens tillämpningsområde som i fråga om utlämnanden för ända</w:t>
        <w:softHyphen/>
        <w:t>mål inom ram</w:t>
        <w:softHyphen/>
        <w:t>lagens tillämpningsområde, nämligen att den nya regle</w:t>
        <w:softHyphen/>
        <w:t>ringen inte kommer att påverka möjligheterna för myndigheterna att lämna ut uppgifter i de fall som räknas upp i de sekundära ändamålsbe</w:t>
        <w:softHyphen/>
        <w:t>stämmelserna. Som anges i avsnitt 7.6.2 måste det enligt regeringen som regel anses både nödvändigt och proportionerligt att behandla person</w:t>
        <w:softHyphen/>
        <w:t>upp</w:t>
        <w:softHyphen/>
        <w:t>gifter för att tillhandahålla information i de situationer som i dag räknas upp i de sekundära ändamåls</w:t>
        <w:softHyphen/>
        <w:t>bestämmelserna.</w:t>
      </w:r>
    </w:p>
    <w:p>
      <w:pPr>
        <w:pStyle w:val="Heading3"/>
        <w:numPr>
          <w:ilvl w:val="2"/>
          <w:numId w:val="5"/>
        </w:numPr>
        <w:rPr/>
      </w:pPr>
      <w:bookmarkStart w:id="581" w:name="_Toc511813081"/>
      <w:bookmarkStart w:id="582" w:name="_Toc511725613"/>
      <w:bookmarkStart w:id="583" w:name="_Toc511293499"/>
      <w:bookmarkStart w:id="584" w:name="_Toc511287925"/>
      <w:bookmarkStart w:id="585" w:name="_Toc507088255"/>
      <w:bookmarkStart w:id="586" w:name="_Toc507082841"/>
      <w:bookmarkStart w:id="587" w:name="_Toc493597839"/>
      <w:r>
        <w:rPr/>
        <w:t>Uppgiftsskyldighet ersätter prövningen</w:t>
      </w:r>
      <w:bookmarkEnd w:id="581"/>
      <w:bookmarkEnd w:id="582"/>
      <w:bookmarkEnd w:id="583"/>
      <w:bookmarkEnd w:id="584"/>
      <w:bookmarkEnd w:id="585"/>
      <w:bookmarkEnd w:id="586"/>
      <w:bookmarkEnd w:id="587"/>
    </w:p>
    <w:p>
      <w:pPr>
        <w:pStyle w:val="Brdtextram"/>
        <w:rPr/>
      </w:pPr>
      <w:r>
        <w:rPr>
          <w:b/>
        </w:rPr>
        <w:t>Regeringens förslag:</w:t>
      </w:r>
      <w:r>
        <w:rPr/>
        <w:t> I den utsträckning skyldighet att lämna uppgif</w:t>
        <w:softHyphen/>
        <w:t>ter följer av lag eller förordning ska någon prövning av om det är nöd</w:t>
        <w:softHyphen/>
        <w:t>vän</w:t>
        <w:softHyphen/>
        <w:t>digt och proportionerligt att personuppgifterna behandlas för det nya ändamålet inte göras.</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w:t>
        <w:softHyphen/>
        <w:t>ningen föreslår att en prövning av om behandlingen är nödvändig och pro</w:t>
        <w:softHyphen/>
        <w:t>portionerlig för det nya ändamålet ska göras innan uppgifter lämnas med stöd av 6 kap. 5 § offentlighets- och sekretesslagen (2009:400).</w:t>
      </w:r>
    </w:p>
    <w:p>
      <w:pPr>
        <w:pStyle w:val="TextBodyIndent"/>
        <w:rPr/>
      </w:pPr>
      <w:r>
        <w:rPr>
          <w:b/>
        </w:rPr>
        <w:t>Remissinstanserna:</w:t>
      </w:r>
      <w:r>
        <w:rPr/>
        <w:t xml:space="preserve"> Ingen av remissinstanserna yttrar sig särskilt om förslaget.</w:t>
      </w:r>
    </w:p>
    <w:p>
      <w:pPr>
        <w:pStyle w:val="Rubrik4utannumrering"/>
        <w:rPr/>
      </w:pPr>
      <w:r>
        <w:rPr/>
        <w:t>Skälen för regeringens förslag</w:t>
      </w:r>
    </w:p>
    <w:p>
      <w:pPr>
        <w:pStyle w:val="Rubrik5utannumrering"/>
        <w:spacing w:before="0" w:after="80"/>
        <w:rPr/>
      </w:pPr>
      <w:r>
        <w:rPr/>
        <w:t>Författningsreglerad uppgiftsskyldighet</w:t>
      </w:r>
    </w:p>
    <w:p>
      <w:pPr>
        <w:pStyle w:val="TextBody"/>
        <w:rPr/>
      </w:pPr>
      <w:r>
        <w:rPr/>
        <w:t>Enligt de sekundära ändamålsbestämmelserna är det i dag tillåtet att lämna uppgifter i den utsträckning det finns skyldighet att göra det enligt lag eller förordning. Sådana skyldigheter kan avse ändamål både inom och utanför ramlagens tillämpningsområde.</w:t>
      </w:r>
    </w:p>
    <w:p>
      <w:pPr>
        <w:pStyle w:val="TextBodyIndent"/>
        <w:rPr/>
      </w:pPr>
      <w:r>
        <w:rPr/>
        <w:t>Både i förundersöknings- och brottmålsförfarandet finns det omfat</w:t>
        <w:softHyphen/>
        <w:t>tande skyldigheter att informera myndigheter och andra. I förundersök</w:t>
        <w:softHyphen/>
        <w:t>ningskun</w:t>
        <w:softHyphen/>
        <w:t>görelsen (1947:948) finns ingående bestämmelser om uppgifts</w:t>
        <w:softHyphen/>
        <w:t>skyldighet. Sådana skyldigheter föreskrivs också i bl.a. förordningen (1996:271) om mål och ärenden i allmän domstol, förordningen (1990:893) om underrät</w:t>
        <w:softHyphen/>
        <w:t>telse om dom i vissa brottmål, m.m. och 12 § strafföreläggandekungörel</w:t>
        <w:softHyphen/>
        <w:t>sen (1970:60), där det regleras till vilka fysiska eller juridiska personer domar, beslut och underrättelser i brottmål ska expedieras. Liknande skyl</w:t>
        <w:softHyphen/>
        <w:t>digheter finns även på andra områden. Enligt 36 § förordningen (2001:682) om behandling av personuppgifter inom kriminalvården har Polismyndigheten en vidsträckt skyldighet att lämna underrättelser till Kriminalvården.</w:t>
      </w:r>
    </w:p>
    <w:p>
      <w:pPr>
        <w:pStyle w:val="TextBodyIndent"/>
        <w:rPr/>
      </w:pPr>
      <w:r>
        <w:rPr/>
        <w:t>Även i andra fall är behöriga myndigheter skyldiga att lämna viss information. Ett exempel är 14 kap. 1 § 2 socialtjänstlagen (2001:453) enligt vilken rättspsykiatrisk undersökningsverksamhet, Kriminalvården, Polismyndigheten och Säkerhetspolisen är skyldiga att genast anmäla till socialnämnden om de i sin verksamhet får kännedom om eller misstänker att barn far illa. Ett annat exempel är 2 § lagen (2016:774) om uppgifts</w:t>
        <w:softHyphen/>
        <w:t>skyldighet vid samverkan mot viss organiserad brottslighet enligt vilken myndigheter som samverkar enligt lagen i vissa fall är skyldiga att lämna uppgifter till varandra.</w:t>
      </w:r>
    </w:p>
    <w:p>
      <w:pPr>
        <w:pStyle w:val="TextBodyIndent"/>
        <w:rPr/>
      </w:pPr>
      <w:r>
        <w:rPr/>
        <w:t>När det i lag eller förordning föreskrivs att uppgifter ska lämnas har lag</w:t>
        <w:softHyphen/>
        <w:t>stiftaren tagit ställning till att det dels är så viktigt att det ska införas en skyldighet att lämna information, dels att eventuell sekretess ska bry</w:t>
        <w:softHyphen/>
        <w:t>tas. Lagstiftaren får då också anses ha tagit ställning till att uppgiftsläm</w:t>
        <w:softHyphen/>
        <w:t>nandet är nödvändigt och proportionerligt. Enligt regeringens mening bör sådan uppgiftsskyldighet ersätta den föreslagna prövningen av om det är nödvän</w:t>
        <w:softHyphen/>
        <w:t>digt och proportionerligt att personuppgifter behandlas för nya ändamål, oavsett om det gäller ändamål inom eller utanför ramlagens tillämpnings</w:t>
        <w:softHyphen/>
        <w:t>område. Det bör tydliggöras i bestämmelserna.</w:t>
      </w:r>
    </w:p>
    <w:p>
      <w:pPr>
        <w:pStyle w:val="TextBodyIndent"/>
        <w:rPr/>
      </w:pPr>
      <w:r>
        <w:rPr/>
        <w:t>Om det i lag eller förordning bara föreskrivs en möjlighet, men ingen skyldighet, att lämna uppgifter ska myndigheten däremot pröva om det är nödvändigt och proportionerligt att lämna dem, eftersom lagstiftaren då inte har gjort den prövningen. En annan sak är att myndighetens pröv</w:t>
        <w:softHyphen/>
        <w:t>ning i sådana fall ofta torde mynna ut i att det är nödvändigt och propor</w:t>
        <w:softHyphen/>
        <w:t>tionerligt att lämna uppgifterna.</w:t>
      </w:r>
    </w:p>
    <w:p>
      <w:pPr>
        <w:pStyle w:val="Rubrik5utannumrering"/>
        <w:rPr/>
      </w:pPr>
      <w:r>
        <w:rPr/>
        <w:t>Uppgiftslämnande enligt 6 kap. 5 § offentlighets- och sekretesslagen</w:t>
      </w:r>
    </w:p>
    <w:p>
      <w:pPr>
        <w:pStyle w:val="TextBody"/>
        <w:rPr/>
      </w:pPr>
      <w:r>
        <w:rPr/>
        <w:t>En särskild fråga är hur man ska se på uppgiftslämnande med stöd av 6 kap. 5 § offentlighets- och sekretesslagen. Enligt den paragrafen ska en myndighet på begäran av en annan myndighet lämna uppgift som den för</w:t>
        <w:softHyphen/>
        <w:t>fogar över, i den mån hinder inte möter på grund av bestämmelse om sek</w:t>
        <w:softHyphen/>
        <w:t>retess eller av hänsyn till arbetets behöriga gång. Bestämmelsen anses innebära en skyldighet att lämna uppgifter (se t.ex. Behandling av per</w:t>
        <w:softHyphen/>
        <w:t>son</w:t>
        <w:softHyphen/>
        <w:t>uppgifter inom studiestödsområdet, prop. 2008/09:96 s. 80 och prop. 2009/10:85 s. 120 f.). Trots att uppgiftslämnande enligt paragrafen be</w:t>
        <w:softHyphen/>
        <w:t>trak</w:t>
        <w:softHyphen/>
        <w:t>tas som en uppgiftsskyldighet anser utredningen att den inte gör pröv</w:t>
        <w:softHyphen/>
        <w:t>ningen av nödvändighet och proportionalitet enligt ramlagen obe</w:t>
        <w:softHyphen/>
        <w:t>hövlig. Som skäl för ställningstagandet anges att bestämmelser om sekre</w:t>
        <w:softHyphen/>
        <w:t>tess har ett annat syfte än bestämmelser om skydd av personuppgifter. Enligt regeringen bör dock en myndighets skyldighet enligt 6 kap. 5 § offentlig</w:t>
        <w:softHyphen/>
        <w:t>hets- och sekretesslagen att på begäran av en annan myndighet lämna ut uppgift som den förfogar över omfattas av undantaget när en prövning av om det är nödvändigt och proportionerligt att personuppgif</w:t>
        <w:softHyphen/>
        <w:t>ter behandlas för nya ändamål inte ska göras. I annat fall finns risk att det uppstår en normkollision mellan 6 kap. 5 § offentlighets- och sekretess</w:t>
        <w:softHyphen/>
        <w:t>lagen och den nu föreslagna bestämmelsen.</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5"/>
        </w:numPr>
        <w:rPr/>
      </w:pPr>
      <w:bookmarkStart w:id="588" w:name="_Toc511813082"/>
      <w:bookmarkStart w:id="589" w:name="_Toc511725614"/>
      <w:bookmarkStart w:id="590" w:name="_Toc511293500"/>
      <w:bookmarkStart w:id="591" w:name="_Toc511287926"/>
      <w:bookmarkStart w:id="592" w:name="_Toc507088256"/>
      <w:bookmarkStart w:id="593" w:name="_Toc507082842"/>
      <w:bookmarkStart w:id="594" w:name="_Toc478114908"/>
      <w:r>
        <w:rPr/>
        <w:t>Behandling för vetenskapliga, statistiska och historiska ändamål</w:t>
      </w:r>
      <w:bookmarkEnd w:id="592"/>
      <w:bookmarkEnd w:id="593"/>
      <w:bookmarkEnd w:id="594"/>
      <w:r>
        <w:rPr/>
        <w:t xml:space="preserve"> inom ramlagens tillämpningsområde</w:t>
      </w:r>
      <w:bookmarkEnd w:id="588"/>
      <w:bookmarkEnd w:id="589"/>
      <w:bookmarkEnd w:id="590"/>
      <w:bookmarkEnd w:id="591"/>
    </w:p>
    <w:p>
      <w:pPr>
        <w:pStyle w:val="Brdtextram"/>
        <w:rPr/>
      </w:pPr>
      <w:r>
        <w:rPr>
          <w:b/>
        </w:rPr>
        <w:t>Regeringens förslag:</w:t>
      </w:r>
      <w:r>
        <w:rPr/>
        <w:t> En behörig myndighet får behandla personupp</w:t>
        <w:softHyphen/>
        <w:t>gifter för vetenskapliga, statistiska eller historiska ändamål inom ram</w:t>
        <w:softHyphen/>
        <w:t>lagens tillämpningsområde.</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w:t>
      </w:r>
      <w:r>
        <w:rPr>
          <w:i/>
        </w:rPr>
        <w:t>Polismyndigheten</w:t>
      </w:r>
      <w:r>
        <w:rPr/>
        <w:t xml:space="preserve"> tillstyrker förslaget. </w:t>
      </w:r>
      <w:r>
        <w:rPr>
          <w:i/>
        </w:rPr>
        <w:t>Uppsala universitet</w:t>
      </w:r>
      <w:r>
        <w:rPr/>
        <w:t xml:space="preserve"> ställer sig frågande till förslaget då det ger intryck av att det författningsstöd som finns för att behandla personuppgifter i den ordina</w:t>
        <w:softHyphen/>
        <w:t>rie verksamheten skulle vara tillräckligt för att behandla uppgifterna även för vetenskapliga, statistiska och historiska ändamål, samtidigt som EU:s dataskyddsreform kräver att det finns lämpliga skyddsåtgärder för de regi</w:t>
        <w:softHyphen/>
        <w:t>strerades rättigheter och friheter och svenska regler inom forsknings</w:t>
        <w:softHyphen/>
        <w:t>områ</w:t>
        <w:softHyphen/>
        <w:t xml:space="preserve">det kräver att forskning på personuppgifter om lagöverträdelser genomgår etikprövning av en etikprövningsnämnd. </w:t>
      </w:r>
      <w:r>
        <w:rPr>
          <w:i/>
        </w:rPr>
        <w:t>Dataskydd.net</w:t>
      </w:r>
      <w:r>
        <w:rPr/>
        <w:t xml:space="preserve"> anser att lagför</w:t>
        <w:softHyphen/>
        <w:t>slaget bör kompletteras med ett krav på att uppgifterna ska pseudonymi</w:t>
        <w:softHyphen/>
        <w:t>seras om det inte finns särskilda skäl till varför detta vore olämpligt. Övriga remissinstanser yttrar sig inte särskilt om förslaget.</w:t>
      </w:r>
    </w:p>
    <w:p>
      <w:pPr>
        <w:pStyle w:val="TextBodyIndent"/>
        <w:rPr/>
      </w:pPr>
      <w:r>
        <w:rPr>
          <w:b/>
        </w:rPr>
        <w:t>Skälen för regeringens förslag:</w:t>
      </w:r>
      <w:r>
        <w:rPr/>
        <w:t xml:space="preserve"> Enligt artikel 4.3 kan behandling inbe</w:t>
        <w:softHyphen/>
        <w:t>gripa arkivändamål av allmänt intresse och vetenskaplig, statistisk eller historisk användning för de ändamål som omfattas av direktivets tillämp</w:t>
        <w:softHyphen/>
        <w:t>ningsområde, under förutsättning att det finns lämpliga skyddsåt</w:t>
        <w:softHyphen/>
        <w:t>gärder för de registrerades rättigheter och frihe</w:t>
        <w:softHyphen/>
        <w:t>ter. Generella frågor om arkivering tas upp i avsnitt 8.2. Som framgår av det avsnittet faller be</w:t>
        <w:softHyphen/>
        <w:t>handling av per</w:t>
        <w:softHyphen/>
        <w:t>sonuppgifter för arkivändamål av allmänt intresse in under dataskyddsför</w:t>
        <w:softHyphen/>
        <w:t>ordningen. I detta avsnitt diskuteras enbart behand</w:t>
        <w:softHyphen/>
        <w:t>ling för vetenskapliga, statistiska och historiska ändamål inom direktivets tillämpningsområde.</w:t>
      </w:r>
    </w:p>
    <w:p>
      <w:pPr>
        <w:pStyle w:val="TextBodyIndent"/>
        <w:rPr/>
      </w:pPr>
      <w:r>
        <w:rPr/>
        <w:t>Att det i direktivet lyfts fram att behandling kan inbegripa vetenskap</w:t>
        <w:softHyphen/>
        <w:t>lig, statistisk eller historisk användning gör det tydligt att direktivets övriga bestämmelser ska tillämpas även vid behandling för sådana ända</w:t>
        <w:softHyphen/>
        <w:t>mål. Det ska alltså finnas en rättslig grund för behandlingen (se av</w:t>
        <w:softHyphen/>
        <w:t>snitt 7.2). De per</w:t>
        <w:softHyphen/>
        <w:t>sonuppgifter som behandlas ska vidare vara adekvata och relevanta och de får inte heller vara för omfattande i förhållande till de vetenskapliga, sta</w:t>
        <w:softHyphen/>
        <w:t>tistiska eller historiska ändamålen (se avsnitt 8.1.2). På samma sätt som den personuppgiftsansvarige vid behandling för andra ändamål inom ram</w:t>
        <w:softHyphen/>
        <w:t>lagens tillämpningsområde ska se till att personuppgif</w:t>
        <w:softHyphen/>
        <w:t>terna inte behandlas under längre tid än vad som behövs för de ändamå</w:t>
        <w:softHyphen/>
        <w:t>len (se avsnitt 8.2.2), får behandling för historiska, statistiska eller veten</w:t>
        <w:softHyphen/>
        <w:t>skapliga ändamål inte hel</w:t>
        <w:softHyphen/>
        <w:t>ler pågå längre än vad som behövs för dessa ändamål. En bestämmelse som genomför artikel 4.3 bör tas in i ram</w:t>
        <w:softHyphen/>
        <w:t>lagen.</w:t>
      </w:r>
    </w:p>
    <w:p>
      <w:pPr>
        <w:pStyle w:val="TextBodyIndent"/>
        <w:rPr/>
      </w:pPr>
      <w:r>
        <w:rPr/>
        <w:t>Artikel 4.3 reglerar bara behandling för historiska, statistiska och veten</w:t>
        <w:softHyphen/>
        <w:t>skapliga ändamål inom direktivets tillämpningsområde. Eftersom endast behöriga myndigheter får behandla personuppgifter enligt ram</w:t>
        <w:softHyphen/>
        <w:t>lagen är det bara dessa myndigheters behandling av uppgifter för sådana ändamål som kan omfattas av ramlagen. Det gäller dock bara behöriga myndigheters vetenskapliga, statistiska eller historiska användning av personuppgifter för sådana ändamål som rör brottsbekämpning, lagfö</w:t>
        <w:softHyphen/>
        <w:t>ring, straffverkstäl</w:t>
        <w:softHyphen/>
        <w:t>lighet eller upprätthållande av allmän ordning och säkerhet. Som exempel kan nämnas statistikbehandling som en uppföl</w:t>
        <w:softHyphen/>
        <w:t>jande åtgärd till brottsbe</w:t>
        <w:softHyphen/>
        <w:t>kämpande verksamhet. Statistikbehandling som rör t.ex. vapenärenden eller ärenden enligt ordningslagen ligger däremot utanför ramlagens tillämpningsområde. Andra myndigheters behandling av statistik rörande brottsbekämpning, lagföring och straffverkställighet, exempelvis Brotts</w:t>
        <w:softHyphen/>
        <w:t>förebyggande rådets sammanställning av rättsstatistik, ligger också utan</w:t>
        <w:softHyphen/>
        <w:t>för ramlagens tillämpningsområde.</w:t>
      </w:r>
    </w:p>
    <w:p>
      <w:pPr>
        <w:pStyle w:val="TextBodyIndent"/>
        <w:rPr/>
      </w:pPr>
      <w:r>
        <w:rPr/>
        <w:t xml:space="preserve">Som </w:t>
      </w:r>
      <w:r>
        <w:rPr>
          <w:i/>
        </w:rPr>
        <w:t>Uppsala universitet</w:t>
      </w:r>
      <w:r>
        <w:rPr/>
        <w:t xml:space="preserve"> påpekar ställer artikel 4.3 krav på lämpliga skyddsåtgärder för de registrerades rättigheter och friheter. Eftersom direktivets övriga bestämmelser ska tillämpas även vid behandling för historiska, statistiska och vetenskapliga ändamål kommer bl.a. de be</w:t>
        <w:softHyphen/>
        <w:t>stäm</w:t>
        <w:softHyphen/>
        <w:t>melser som föreslås om grundläggande krav på behandling av per</w:t>
        <w:softHyphen/>
        <w:t>sonupp</w:t>
        <w:softHyphen/>
        <w:t>gifter, personuppgiftsansvarigas skyldigheter och enskildas rättig</w:t>
        <w:softHyphen/>
        <w:t>heter att vara tillämpliga vid behandling för sådana ändamål. Vidare kommer det sökförbud som föreslås gälla i fråga om känsliga personupp</w:t>
        <w:softHyphen/>
        <w:t>gifter att vara tillämpligt även vid behandling för nu nämnda ändamål (avsnitt 8.1.4). Enligt regeringen är kravet på lämpliga skyddsåtgärder därmed uppfyllt.</w:t>
      </w:r>
    </w:p>
    <w:p>
      <w:pPr>
        <w:pStyle w:val="TextBodyIndent"/>
        <w:rPr/>
      </w:pPr>
      <w:r>
        <w:rPr/>
        <w:t>Uppsala universitet väcker även frågan hur den föreslagna bestämmel</w:t>
        <w:softHyphen/>
        <w:t>sen förhåller sig till regelverket på forskningsområdet. Som framgått ovan gäller bestämmelsen behöriga myndigheters historiska, statistiska eller vetenskapliga användning av personuppgifter i syfte att förebygga, för</w:t>
        <w:softHyphen/>
        <w:t>hindra eller upptäcka brottslig verksamhet, utreda eller lagföra brott, verk</w:t>
        <w:softHyphen/>
        <w:t>ställa straffrättsliga påföljder eller upprätthålla allmän ordning och säker</w:t>
        <w:softHyphen/>
        <w:t>het. När de behöriga myndigheterna behandlar personuppgifter för syften utanför ramlagens tillämpningsområde ska i de flesta fall data</w:t>
        <w:softHyphen/>
        <w:t>skyddsför</w:t>
        <w:softHyphen/>
        <w:t>ord</w:t>
        <w:softHyphen/>
        <w:t>ningen tillämpas (avsnitt 7.6.3). I dataskyddsförordningen finns be</w:t>
        <w:softHyphen/>
        <w:t>stämmelser som rör behandling av personuppgifter för veten</w:t>
        <w:softHyphen/>
        <w:t>skapliga och historiska forskningsändamål och förordningen både förut</w:t>
        <w:softHyphen/>
        <w:t>sätter och gör det möjligt att införa nationella bestämmelser som närmare preciserar för</w:t>
        <w:softHyphen/>
        <w:t>utsättningarna för behandling av personuppgifter för sådana forskningsän</w:t>
        <w:softHyphen/>
        <w:t>damål (se bl.a. artikel 9.2 j och 89.1 i dataskyddsförord</w:t>
        <w:softHyphen/>
        <w:t>ningen). Den per</w:t>
        <w:softHyphen/>
        <w:t>sonuppgiftsbehandling som avses i bestämmelsen i ramlagen ska alltså skiljas från personuppgiftsbehandling för forsknings</w:t>
        <w:softHyphen/>
        <w:t>ändamål. När t.ex. statistiska undersökningar utgör en integrerad del av ett forskningsprojekt där behandlingen av personuppgifter sker för veten</w:t>
        <w:softHyphen/>
        <w:t>skapliga eller historiska forskningsändamål blir ramlagen inte tillämplig. Viss ledning till vad som avses med forskningsändamål enligt data</w:t>
        <w:softHyphen/>
        <w:t>skyddsförordningen finns i skäl 159 och 160 i förordningen. I Forsk</w:t>
        <w:softHyphen/>
        <w:t>ningsdatautredningens betänkan</w:t>
        <w:softHyphen/>
        <w:t>de Personuppgiftsbehandling för forsk</w:t>
        <w:softHyphen/>
        <w:t>ningsändamål (SOU 2017:50) före</w:t>
        <w:softHyphen/>
        <w:t>slås en forskningsdatalag som ska komplettera dataskyddsförordningen och gälla vid behandling av person</w:t>
        <w:softHyphen/>
        <w:t>uppgifter för forskningsändamål. För</w:t>
        <w:softHyphen/>
        <w:t>slaget bereds inom Regerings</w:t>
        <w:softHyphen/>
        <w:t>kansliet.</w:t>
      </w:r>
    </w:p>
    <w:p>
      <w:pPr>
        <w:pStyle w:val="TextBodyIndent"/>
        <w:rPr/>
      </w:pPr>
      <w:r>
        <w:rPr/>
        <w:t xml:space="preserve">Vad gäller synpunkten från </w:t>
      </w:r>
      <w:r>
        <w:rPr>
          <w:i/>
        </w:rPr>
        <w:t>Dataskydd.net</w:t>
      </w:r>
      <w:r>
        <w:rPr/>
        <w:t xml:space="preserve"> så anser regeringen av samma skäl som anges i avsnitt 7.3 att det saknas behov av att införa ett krav på pseudonymisering i den föreslagna bestämmelsen.</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595" w:name="_Toc511725615"/>
      <w:bookmarkStart w:id="596" w:name="_Toc511293501"/>
      <w:bookmarkStart w:id="597" w:name="_Toc511287927"/>
      <w:bookmarkStart w:id="598" w:name="_Toc507088257"/>
      <w:bookmarkStart w:id="599" w:name="_Toc507082843"/>
      <w:bookmarkStart w:id="600" w:name="_Toc511725615"/>
      <w:bookmarkStart w:id="601" w:name="_Toc511293501"/>
      <w:bookmarkStart w:id="602" w:name="_Toc511287927"/>
      <w:bookmarkStart w:id="603" w:name="_Toc507088257"/>
      <w:bookmarkStart w:id="604" w:name="_Toc507082843"/>
      <w:r>
        <w:br w:type="page"/>
      </w:r>
    </w:p>
    <w:p>
      <w:pPr>
        <w:pStyle w:val="Heading1"/>
        <w:numPr>
          <w:ilvl w:val="0"/>
          <w:numId w:val="5"/>
        </w:numPr>
        <w:spacing w:before="0" w:after="240"/>
        <w:rPr/>
      </w:pPr>
      <w:bookmarkStart w:id="605" w:name="_Toc511725615"/>
      <w:bookmarkStart w:id="606" w:name="_Toc511293501"/>
      <w:bookmarkStart w:id="607" w:name="_Toc511287927"/>
      <w:bookmarkStart w:id="608" w:name="_Toc507088257"/>
      <w:bookmarkStart w:id="609" w:name="_Toc507082843"/>
      <w:bookmarkStart w:id="610" w:name="_Toc511813083"/>
      <w:r>
        <w:rPr/>
        <w:t>Övriga principer för behandling av personuppgifter</w:t>
      </w:r>
      <w:bookmarkEnd w:id="605"/>
      <w:bookmarkEnd w:id="606"/>
      <w:bookmarkEnd w:id="607"/>
      <w:bookmarkEnd w:id="608"/>
      <w:bookmarkEnd w:id="609"/>
      <w:bookmarkEnd w:id="610"/>
    </w:p>
    <w:p>
      <w:pPr>
        <w:pStyle w:val="Heading2"/>
        <w:numPr>
          <w:ilvl w:val="1"/>
          <w:numId w:val="5"/>
        </w:numPr>
        <w:spacing w:before="0" w:after="160"/>
        <w:rPr/>
      </w:pPr>
      <w:bookmarkStart w:id="611" w:name="_Toc511813084"/>
      <w:bookmarkStart w:id="612" w:name="_Toc511725616"/>
      <w:bookmarkStart w:id="613" w:name="_Toc511293502"/>
      <w:bookmarkStart w:id="614" w:name="_Toc511287928"/>
      <w:bookmarkStart w:id="615" w:name="_Toc507088258"/>
      <w:bookmarkStart w:id="616" w:name="_Toc507082844"/>
      <w:bookmarkStart w:id="617" w:name="_Toc478114909"/>
      <w:r>
        <w:rPr/>
        <w:t>Grundläggande krav på behandlingen</w:t>
      </w:r>
      <w:bookmarkEnd w:id="611"/>
      <w:bookmarkEnd w:id="612"/>
      <w:bookmarkEnd w:id="613"/>
      <w:bookmarkEnd w:id="614"/>
      <w:bookmarkEnd w:id="615"/>
      <w:bookmarkEnd w:id="616"/>
      <w:bookmarkEnd w:id="617"/>
    </w:p>
    <w:p>
      <w:pPr>
        <w:pStyle w:val="Heading3"/>
        <w:numPr>
          <w:ilvl w:val="2"/>
          <w:numId w:val="5"/>
        </w:numPr>
        <w:spacing w:before="0" w:after="120"/>
        <w:rPr/>
      </w:pPr>
      <w:bookmarkStart w:id="618" w:name="_Toc511813085"/>
      <w:bookmarkStart w:id="619" w:name="_Toc511725617"/>
      <w:bookmarkStart w:id="620" w:name="_Toc511293503"/>
      <w:bookmarkStart w:id="621" w:name="_Toc511287929"/>
      <w:bookmarkStart w:id="622" w:name="_Toc507088259"/>
      <w:bookmarkStart w:id="623" w:name="_Toc507082845"/>
      <w:bookmarkStart w:id="624" w:name="_Toc478114910"/>
      <w:r>
        <w:rPr/>
        <w:t>Ingen generell bestämmelse om grundläggande principer</w:t>
      </w:r>
      <w:bookmarkEnd w:id="618"/>
      <w:bookmarkEnd w:id="619"/>
      <w:bookmarkEnd w:id="620"/>
      <w:bookmarkEnd w:id="621"/>
      <w:bookmarkEnd w:id="622"/>
      <w:bookmarkEnd w:id="623"/>
      <w:bookmarkEnd w:id="624"/>
    </w:p>
    <w:p>
      <w:pPr>
        <w:pStyle w:val="Brdtextram"/>
        <w:rPr>
          <w:b/>
          <w:b/>
        </w:rPr>
      </w:pPr>
      <w:r>
        <w:rPr>
          <w:b/>
        </w:rPr>
        <w:t>Regeringens förslag:</w:t>
      </w:r>
      <w:r>
        <w:rPr/>
        <w:t> Personuppgifter ska behandlas författningsen</w:t>
        <w:softHyphen/>
        <w:t>ligt och på ett korrekt sätt.</w:t>
      </w:r>
    </w:p>
    <w:p>
      <w:pPr>
        <w:pStyle w:val="Brdtextmedindragram"/>
        <w:rPr/>
      </w:pPr>
      <w:r>
        <w:rPr>
          <w:b/>
        </w:rPr>
        <w:t>Regeringens bedömning:</w:t>
      </w:r>
      <w:r>
        <w:rPr/>
        <w:t> Ramlagen bör inte innehålla någon gene</w:t>
        <w:softHyphen/>
        <w:t>rell bestämmelse om de grundläggande principerna för behandling av personuppgifter. Principerna bör i stället regleras i sitt sammanhang.</w:t>
      </w:r>
    </w:p>
    <w:p>
      <w:pPr>
        <w:pStyle w:val="TextBodyIndent"/>
        <w:rPr>
          <w:sz w:val="8"/>
          <w:szCs w:val="8"/>
        </w:rPr>
      </w:pPr>
      <w:r>
        <w:rPr>
          <w:sz w:val="8"/>
          <w:szCs w:val="8"/>
        </w:rPr>
      </w:r>
    </w:p>
    <w:p>
      <w:pPr>
        <w:pStyle w:val="TextBodyIndent"/>
        <w:rPr/>
      </w:pPr>
      <w:r>
        <w:rPr>
          <w:b/>
        </w:rPr>
        <w:t xml:space="preserve">Utredningens förslag och bedömning </w:t>
      </w:r>
      <w:r>
        <w:rPr/>
        <w:t>överensstämmer med regering</w:t>
        <w:softHyphen/>
        <w:t>ens.</w:t>
      </w:r>
    </w:p>
    <w:p>
      <w:pPr>
        <w:pStyle w:val="TextBodyIndent"/>
        <w:rPr/>
      </w:pPr>
      <w:r>
        <w:rPr>
          <w:b/>
        </w:rPr>
        <w:t>Remissinstanserna:</w:t>
      </w:r>
      <w:r>
        <w:rPr/>
        <w:t xml:space="preserve"> Den enda remissinstans som yttrar sig i denna del är </w:t>
      </w:r>
      <w:r>
        <w:rPr>
          <w:i/>
        </w:rPr>
        <w:t>Havs- och vattenmyndigheten</w:t>
      </w:r>
      <w:r>
        <w:rPr/>
        <w:t xml:space="preserve"> som tycker att ordet korrekt i lag</w:t>
        <w:softHyphen/>
        <w:t>för</w:t>
        <w:softHyphen/>
        <w:t>slaget bör ersättas med skäligt eller rimligt eller något annat ord som bättre speg</w:t>
        <w:softHyphen/>
        <w:t>lar syftet med bestämmelsen.</w:t>
      </w:r>
    </w:p>
    <w:p>
      <w:pPr>
        <w:pStyle w:val="Rubrik4utannumrering"/>
        <w:rPr/>
      </w:pPr>
      <w:r>
        <w:rPr/>
        <w:t>Skälen för regeringens förslag och bedömning</w:t>
      </w:r>
    </w:p>
    <w:p>
      <w:pPr>
        <w:pStyle w:val="Rubrik5utannumrering"/>
        <w:spacing w:before="0" w:after="80"/>
        <w:rPr/>
      </w:pPr>
      <w:r>
        <w:rPr/>
        <w:t>De grundläggande principerna regleras i sitt sammanhang</w:t>
      </w:r>
    </w:p>
    <w:p>
      <w:pPr>
        <w:pStyle w:val="TextBody"/>
        <w:rPr/>
      </w:pPr>
      <w:r>
        <w:rPr/>
        <w:t>Som framgår av avsnitt 7 krävs det en rättslig grund för att personuppgif</w:t>
        <w:softHyphen/>
        <w:t>ter överhuvudtaget ska få behandlas. Är behandlingen rättsligt grundad ska särskilda, uttryckligt angivna och berättigade ändamål bestämmas för den. Utifrån de ändamålen får det sedan avgöras vilka personuppgifter som får behandlas och vilka övriga krav som ställs.</w:t>
      </w:r>
    </w:p>
    <w:p>
      <w:pPr>
        <w:pStyle w:val="TextBodyIndent"/>
        <w:rPr/>
      </w:pPr>
      <w:r>
        <w:rPr/>
        <w:t>I artikel 4.1 anges allmänna principer för behandling av personuppgif</w:t>
        <w:softHyphen/>
        <w:t>ter. Artikeln överensstämmer i allt väsentligt med artikel 6 i 1995 års data</w:t>
        <w:softHyphen/>
        <w:t>skyddsdirektiv. Den artikeln har genomförts i 9 § personuppgifts</w:t>
        <w:softHyphen/>
        <w:t>lagen, som reglerar de grundläggande principerna för personuppgiftsbe</w:t>
        <w:softHyphen/>
        <w:t>handling. Stora delar av paragrafen gäller för de behöriga myndigheterna, antingen för att deras registerförfattningar gäller utöver personuppgifts</w:t>
        <w:softHyphen/>
        <w:t>lagen eller för att det uttryckligen hänvisas till delar av paragrafen i de registerförfatt</w:t>
        <w:softHyphen/>
        <w:t>ningar som gäller i stället för personuppgiftslagen. Regle</w:t>
        <w:softHyphen/>
        <w:t>ringen i 9 § har således tillämpats länge och är väl inarbetad i myndig</w:t>
        <w:softHyphen/>
        <w:t>heternas verksamhet. Mot den bakgrunden skulle det kunna finnas skäl att ta in en motsvarande bestämmelse i ramlagen.</w:t>
      </w:r>
    </w:p>
    <w:p>
      <w:pPr>
        <w:pStyle w:val="TextBodyIndent"/>
        <w:rPr/>
      </w:pPr>
      <w:r>
        <w:rPr/>
        <w:t>Paragrafer som är allmänt hållna och bygger på uppräkningar av grund</w:t>
        <w:softHyphen/>
        <w:t>läggande principer med ett påtagligt abstrakt innehåll blir emeller</w:t>
        <w:softHyphen/>
        <w:t>tid lätt intetsägande och riskerar därigenom att inte i alla avseenden till</w:t>
        <w:softHyphen/>
        <w:t>lämpas på det sätt som är avsett. För att regleringen ska bli klar och tyd</w:t>
        <w:softHyphen/>
        <w:t>lig håller rege</w:t>
        <w:softHyphen/>
        <w:t>ringen med utredningen om att artikel 4.1 vid genomföran</w:t>
        <w:softHyphen/>
        <w:t>det bör delas upp och principerna i de olika punkterna bör behandlas i direkt anslutning till regleringen av de frågor som respektive princip tar sikte på. På det sättet blir det uppenbart att principerna utgör materiella bestämmelser, vilket både förbättrar skyddet för den enskilde och under</w:t>
        <w:softHyphen/>
        <w:t>lättar för tillämparen.</w:t>
      </w:r>
    </w:p>
    <w:p>
      <w:pPr>
        <w:pStyle w:val="Rubrik5utannumrering"/>
        <w:rPr/>
      </w:pPr>
      <w:r>
        <w:rPr/>
        <w:t>Genomförandet av de grundläggande principerna</w:t>
      </w:r>
    </w:p>
    <w:p>
      <w:pPr>
        <w:pStyle w:val="TextBody"/>
        <w:rPr/>
      </w:pPr>
      <w:r>
        <w:rPr/>
        <w:t>Enligt regeringen bör det alltså inte tas in någon motsvarighet till person</w:t>
        <w:softHyphen/>
        <w:t>uppgiftslagens generella bestämmelse om grundläggande krav på be</w:t>
        <w:softHyphen/>
        <w:t>hand</w:t>
        <w:softHyphen/>
        <w:t>lingen i ramlagen. De grundläggande kraven på behandling av per</w:t>
        <w:softHyphen/>
        <w:t>sonupp</w:t>
        <w:softHyphen/>
        <w:t>gifter bör i stället behandlas i sitt sammanhang.</w:t>
      </w:r>
    </w:p>
    <w:p>
      <w:pPr>
        <w:pStyle w:val="TextBodyIndent"/>
        <w:rPr/>
      </w:pPr>
      <w:r>
        <w:rPr/>
        <w:t>Ändamålen med behandlingen regleras i artikel 4.1 b. Principen har ett konkret och viktigt innehåll som bör lyftas fram. Den behandlas i av</w:t>
        <w:softHyphen/>
        <w:t>snitt 7.4.</w:t>
      </w:r>
    </w:p>
    <w:p>
      <w:pPr>
        <w:pStyle w:val="TextBodyIndent"/>
        <w:rPr/>
      </w:pPr>
      <w:r>
        <w:rPr/>
        <w:t>Kvaliteten på och omfattningen av de personuppgifter som behandlas regleras i artikel 4.1 c och d. Uppgifterna ska vara adekvata, relevanta och korrekta. Den principen bör behandlas tillsammans med artikel 6, enligt vilken åtskillnad ska göras mellan personuppgifter som rör olika katego</w:t>
        <w:softHyphen/>
        <w:t>rier av registrerade, och artikel 7.1, enligt vilken personuppgifter som grundar sig på fakta så långt möjligt ska skiljas från personuppgifter som grundar sig på personliga bedömningar. Frågorna behandlas i av</w:t>
        <w:softHyphen/>
        <w:t>snitt 8.1.2 och 8.1.3.</w:t>
      </w:r>
    </w:p>
    <w:p>
      <w:pPr>
        <w:pStyle w:val="TextBodyIndent"/>
        <w:rPr/>
      </w:pPr>
      <w:r>
        <w:rPr/>
        <w:t>I artikel 4.1 d föreskrivs även att alla rimliga åtgärder måste vidtas för att säkerställa att felaktiga personuppgifter raderas eller rättas utan dröjs</w:t>
        <w:softHyphen/>
        <w:t>mål. Den principen tas upp i anslutning till artiklarna 7.2 och 7.3, som behandlar åtgärder för att säkerställa att felaktiga, ofullständiga eller in</w:t>
        <w:softHyphen/>
        <w:t>aktuella personuppgifter inte överförs eller görs tillgängliga. Frågorna be</w:t>
        <w:softHyphen/>
        <w:t>handlas i avsnitt 8.1.6.</w:t>
      </w:r>
    </w:p>
    <w:p>
      <w:pPr>
        <w:pStyle w:val="TextBodyIndent"/>
        <w:rPr/>
      </w:pPr>
      <w:r>
        <w:rPr/>
        <w:t>Personuppgifter ska enligt artikel 4.1 e inte förvaras i en form som möj</w:t>
        <w:softHyphen/>
        <w:t>liggör identifiering av den registrerade under längre tid än vad som är nöd</w:t>
        <w:softHyphen/>
        <w:t>vändigt för de ändamål för vilka de behandlas. Den principen hänger nära samman med artikel 5 som reglerar tidsgränser för lagring. Hur länge per</w:t>
        <w:softHyphen/>
        <w:t>sonuppgifter får behandlas tas upp i avsnitt 8.2.2.</w:t>
      </w:r>
    </w:p>
    <w:p>
      <w:pPr>
        <w:pStyle w:val="TextBodyIndent"/>
        <w:rPr/>
      </w:pPr>
      <w:r>
        <w:rPr/>
        <w:t>Artikel 4.1 f behandlar säkerheten för personuppgifter och bör genom</w:t>
        <w:softHyphen/>
        <w:t>föras tillsammans med artikel 29, som också reglerar säkerhet i samband med behandling. Den frågan diskuteras i avsnitt 9.3.</w:t>
      </w:r>
    </w:p>
    <w:p>
      <w:pPr>
        <w:pStyle w:val="Rubrik5utannumrering"/>
        <w:rPr/>
      </w:pPr>
      <w:r>
        <w:rPr/>
        <w:t>Krav på författningsenlig och korrekt behandling</w:t>
      </w:r>
    </w:p>
    <w:p>
      <w:pPr>
        <w:pStyle w:val="TextBody"/>
        <w:rPr/>
      </w:pPr>
      <w:r>
        <w:rPr/>
        <w:t>Enligt artikel 4.1 a ska personuppgifter behandlas på ett lagligt och kor</w:t>
        <w:softHyphen/>
        <w:t>rekt sätt. De grundläggande kraven på lagenlighet, saklighet och opar</w:t>
        <w:softHyphen/>
        <w:t>tiskhet i offentlig verksamhet finns i regeringsformen. Att en myndighet ska agera i enlighet med lag framstår som en självklarhet och är djupt förankrat i den svenska förvaltningstraditionen. Det gäller också att handläggningen ska ske på ett korrekt sätt. Det bör emellertid tydliggöras i ramlagen att per</w:t>
        <w:softHyphen/>
        <w:t>sonuppgifter alltid ska be</w:t>
        <w:softHyphen/>
        <w:t>handlas lagligt och på ett korrekt sätt.</w:t>
      </w:r>
    </w:p>
    <w:p>
      <w:pPr>
        <w:pStyle w:val="TextBodyIndent"/>
        <w:rPr/>
      </w:pPr>
      <w:r>
        <w:rPr/>
        <w:t>Principen om laglighet innefattar att det ska finnas en rättslig grund för behandlingen (se avsnitt 7.2 och 7.3). Att använda ordet laglig kan lätt leda till motsatsslut. Eftersom det finns behov av att i andra bestämmel</w:t>
        <w:softHyphen/>
        <w:t>ser i ramlagen reglera att behandlingen ska stå i överensstämmelse inte bara med lag utan även med föreskrifter på lägre nivåer anser regeringen, i lik</w:t>
        <w:softHyphen/>
        <w:t>het med utredningen, att uttrycket ”författningsenlig” är lämpligare att använda i ramlagen.</w:t>
      </w:r>
    </w:p>
    <w:p>
      <w:pPr>
        <w:pStyle w:val="TextBodyIndent"/>
        <w:rPr/>
      </w:pPr>
      <w:r>
        <w:rPr/>
        <w:t>När det gäller principen om korrekthet kan det vid en jämförelse med andra språkversioner ifrågasättas om den svenska termen korrekt motsva</w:t>
        <w:softHyphen/>
        <w:t>rar avsikten med bestämmelsen. I den danska språkversionen anges i stäl</w:t>
        <w:softHyphen/>
        <w:t>let att uppgifterna ska behandlas ”rimeligt”. I den engelska används ter</w:t>
        <w:softHyphen/>
        <w:t>men ”fairly”, vilket betyder rättvist, skäligt eller rimligt. Den franska språkver</w:t>
        <w:softHyphen/>
        <w:t>sionen använder termen ”loyale” som har motsvarande bety</w:t>
        <w:softHyphen/>
        <w:t>delse. Använd</w:t>
        <w:softHyphen/>
        <w:t>ningen av dessa termer tyder enligt utredningens mening på att en intres</w:t>
        <w:softHyphen/>
        <w:t>seavvägning ska göras, vilket inte lika tydligt framgår av den svenska termen ”korrekt”. Utredningen tolkar artikeln så att det som avses med kor</w:t>
        <w:softHyphen/>
        <w:t>rekt sätt är att behandlingen inte bara formellt ska vara i enlighet med regleringen utan också spegla intentionerna med lagstift</w:t>
        <w:softHyphen/>
        <w:t>ningen. Rege</w:t>
        <w:softHyphen/>
        <w:t>ringen tolkar artikeln på samma sätt. Eftersom ordet ”kor</w:t>
        <w:softHyphen/>
        <w:t>rekt” används i både direktivet och i motsvarande bestämmelse i arti</w:t>
        <w:softHyphen/>
        <w:t>kel 5.1 a i data</w:t>
        <w:softHyphen/>
        <w:t>skyddsför</w:t>
        <w:softHyphen/>
        <w:t xml:space="preserve">ordningen bör ordet dock inte, som </w:t>
      </w:r>
      <w:r>
        <w:rPr>
          <w:i/>
        </w:rPr>
        <w:t>Havs- och vattenmyn</w:t>
        <w:softHyphen/>
        <w:t>digheten</w:t>
      </w:r>
      <w:r>
        <w:rPr/>
        <w:t xml:space="preserve"> tycker, ersättas med något annat ord.</w:t>
      </w:r>
    </w:p>
    <w:p>
      <w:pPr>
        <w:pStyle w:val="Heading3"/>
        <w:numPr>
          <w:ilvl w:val="2"/>
          <w:numId w:val="5"/>
        </w:numPr>
        <w:rPr/>
      </w:pPr>
      <w:bookmarkStart w:id="625" w:name="_Toc511813086"/>
      <w:bookmarkStart w:id="626" w:name="_Toc511725618"/>
      <w:bookmarkStart w:id="627" w:name="_Toc511293504"/>
      <w:bookmarkStart w:id="628" w:name="_Toc511287930"/>
      <w:bookmarkStart w:id="629" w:name="_Toc507088260"/>
      <w:bookmarkStart w:id="630" w:name="_Toc507082846"/>
      <w:bookmarkStart w:id="631" w:name="_Toc478114911"/>
      <w:r>
        <w:rPr/>
        <w:t>Personuppgifter ska vara korrekta och adekvata</w:t>
      </w:r>
      <w:bookmarkEnd w:id="625"/>
      <w:bookmarkEnd w:id="626"/>
      <w:bookmarkEnd w:id="627"/>
      <w:bookmarkEnd w:id="628"/>
      <w:bookmarkEnd w:id="629"/>
      <w:bookmarkEnd w:id="630"/>
      <w:bookmarkEnd w:id="631"/>
    </w:p>
    <w:p>
      <w:pPr>
        <w:pStyle w:val="Brdtextram"/>
        <w:rPr/>
      </w:pPr>
      <w:r>
        <w:rPr>
          <w:b/>
        </w:rPr>
        <w:t>Regeringens förslag:</w:t>
      </w:r>
      <w:r>
        <w:rPr/>
        <w:t> De personuppgifter som behandlas ska vara kor</w:t>
        <w:softHyphen/>
        <w:t>rekta och, om det är nödvändigt, uppdaterade.</w:t>
      </w:r>
    </w:p>
    <w:p>
      <w:pPr>
        <w:pStyle w:val="Brdtextmedindragram"/>
        <w:rPr/>
      </w:pPr>
      <w:r>
        <w:rPr/>
        <w:t>Uppgifter som beskriver en persons utseende ska utformas på ett objektivt sätt med respekt för människovärdet.</w:t>
      </w:r>
    </w:p>
    <w:p>
      <w:pPr>
        <w:pStyle w:val="Brdtextmedindragram"/>
        <w:rPr/>
      </w:pPr>
      <w:r>
        <w:rPr/>
        <w:t>De personuppgifter som behandlas ska också vara adekvata och rele</w:t>
        <w:softHyphen/>
        <w:t>vanta i förhållande till ändamålen med behandlingen. Fler person</w:t>
        <w:softHyphen/>
        <w:t>upp</w:t>
        <w:softHyphen/>
        <w:t>gifter får inte behandlas än vad som är nödvändigt med hänsyn till ändamålen med behandlingen.</w:t>
      </w:r>
    </w:p>
    <w:p>
      <w:pPr>
        <w:pStyle w:val="TextBodyIndent"/>
        <w:rPr>
          <w:sz w:val="8"/>
          <w:szCs w:val="8"/>
        </w:rPr>
      </w:pPr>
      <w:r>
        <w:rPr>
          <w:sz w:val="8"/>
          <w:szCs w:val="8"/>
        </w:rPr>
      </w:r>
    </w:p>
    <w:p>
      <w:pPr>
        <w:pStyle w:val="TextBodyIndent"/>
        <w:rPr>
          <w:b/>
          <w:b/>
        </w:rPr>
      </w:pPr>
      <w:r>
        <w:rPr>
          <w:b/>
        </w:rPr>
        <w:t xml:space="preserve">Utredningens förslag </w:t>
      </w:r>
      <w:r>
        <w:rPr/>
        <w:t>överensstämmer med regeringens.</w:t>
      </w:r>
    </w:p>
    <w:p>
      <w:pPr>
        <w:pStyle w:val="TextBodyIndent"/>
        <w:rPr/>
      </w:pPr>
      <w:r>
        <w:rPr>
          <w:b/>
        </w:rPr>
        <w:t xml:space="preserve">Remissinstanserna: </w:t>
      </w:r>
      <w:r>
        <w:rPr/>
        <w:t>Ingen remissinstans invänder mot förslaget.</w:t>
      </w:r>
    </w:p>
    <w:p>
      <w:pPr>
        <w:pStyle w:val="Rubrik4utannumrering"/>
        <w:rPr/>
      </w:pPr>
      <w:r>
        <w:rPr/>
        <w:t>Skälen för regeringens förslag</w:t>
      </w:r>
    </w:p>
    <w:p>
      <w:pPr>
        <w:pStyle w:val="Rubrik5utannumrering"/>
        <w:spacing w:before="0" w:after="80"/>
        <w:rPr/>
      </w:pPr>
      <w:r>
        <w:rPr/>
        <w:t>Personuppgifter ska vara korrekta och uppdaterade</w:t>
      </w:r>
    </w:p>
    <w:p>
      <w:pPr>
        <w:pStyle w:val="TextBody"/>
        <w:rPr/>
      </w:pPr>
      <w:r>
        <w:rPr/>
        <w:t>Enligt artikel 4.1 d ska personuppgifter vara korrekta och, om nödvän</w:t>
        <w:softHyphen/>
        <w:t>digt, uppdaterade. Motsvarande bestämmelse finns i artikel 6.1 d i 1995 års dataskyddsdirektiv. Artikeln har genomförts i 9 § första stycket g per</w:t>
        <w:softHyphen/>
        <w:t>son</w:t>
        <w:softHyphen/>
        <w:t>uppgiftslagen, enligt vilken personuppgifter som behandlas ska vara rik</w:t>
        <w:softHyphen/>
        <w:t>tiga och, om nödvändigt, aktuella. En bestämmelse med det inne</w:t>
        <w:softHyphen/>
        <w:t>hållet bör tas in i ramlagen. Regeringen anser att direktivets formulering bör använ</w:t>
        <w:softHyphen/>
        <w:t>das.</w:t>
      </w:r>
    </w:p>
    <w:p>
      <w:pPr>
        <w:pStyle w:val="TextBodyIndent"/>
        <w:rPr/>
      </w:pPr>
      <w:r>
        <w:rPr/>
        <w:t>En uppgift är korrekt om den stämmer överens med de verkliga för</w:t>
        <w:softHyphen/>
        <w:t>hållandena. För att bestämma vilka de verkliga förhållandena är som per</w:t>
        <w:softHyphen/>
        <w:t>sonuppgifterna ska spegla får man söka ledning i ändamålen med be</w:t>
        <w:softHyphen/>
        <w:t>hand</w:t>
        <w:softHyphen/>
        <w:t>lingen. I vissa fall är avsikten med behandlingen bara att registrera upp</w:t>
        <w:softHyphen/>
        <w:t>gifter som kommit in, t.ex. i en brottsanmälan. De behandlade per</w:t>
        <w:softHyphen/>
        <w:t>sonupp</w:t>
        <w:softHyphen/>
        <w:t>gifterna får då betraktas som korrekta om de stämmer överens med de inkomna uppgifterna, oavsett hur de förhåller sig till de verkliga förhållan</w:t>
        <w:softHyphen/>
        <w:t>dena (jfr Sören Öman och Hans-Olof Lindblom, Personupp</w:t>
        <w:softHyphen/>
        <w:t>gifts</w:t>
        <w:softHyphen/>
        <w:t>lagen, En kommentar, 4:e uppl. 2011, i fortsättningen Öman m.fl., s. 206).</w:t>
      </w:r>
    </w:p>
    <w:p>
      <w:pPr>
        <w:pStyle w:val="TextBodyIndent"/>
        <w:rPr/>
      </w:pPr>
      <w:r>
        <w:rPr/>
        <w:t>Bedömningen av om en personuppgift är korrekt ska inte bara utgå från ändamålen för behandlingen. Att uppgifter som förekommer i bl.a. brotts</w:t>
        <w:softHyphen/>
        <w:t>bekämpande verksamhet och vid annan behandling av uppgifter om lag</w:t>
        <w:softHyphen/>
        <w:t>överträdelser har en särskild karaktär måste också beaktas. Frågan om en uppgift är korrekt måste därför även ses mot bakgrund av vad uppgif</w:t>
        <w:softHyphen/>
        <w:t>ten rör, när den lämnas och vem som lämnar den. Om t.ex. en person anmäler en annan för brott är uppgifterna i anmälan korrekta om de åter</w:t>
        <w:softHyphen/>
        <w:t>speglar vad anmälaren har uppgett. Det förhållandet att det senare hålls ett förhör vid vilket vissa uppgifter tas tillbaka eller ändras innebär inte att de först ned</w:t>
        <w:softHyphen/>
        <w:t>tecknade uppgifterna i anmälan är felaktiga. Om det sedan vid en rättegång visar sig att personen i fråga lämnar nya uppgifter eller ändrar tidigare på</w:t>
        <w:softHyphen/>
        <w:t>ståenden återspeglar ändå en uppteckning av tidigare förhör vad som sades vid det tillfället och är därigenom korrekt. Särskilt när det gäller utsagor från personer som hörs under en förundersökning eller vid en rättegång och som har ett personligt intresse av resultatet av handläggningen utgår lagstiftningen från att uppgifterna kan komma att ändras. Det krav på kor</w:t>
        <w:softHyphen/>
        <w:t>rekthet som kan ställas när det gäller personupp</w:t>
        <w:softHyphen/>
        <w:t>gifter som behandlas vid utsagor måste därför inskränkas till att utsa</w:t>
        <w:softHyphen/>
        <w:t>gorna återges så som de har lämnats och att dokumentationen av dem följer gällande regler.</w:t>
      </w:r>
    </w:p>
    <w:p>
      <w:pPr>
        <w:pStyle w:val="TextBodyIndent"/>
        <w:rPr/>
      </w:pPr>
      <w:r>
        <w:rPr/>
        <w:t>För att kunna avgöra om uppgifterna är korrekta är det också av stor betydelse att veta om de grundar sig på fakta eller på personliga bedöm</w:t>
        <w:softHyphen/>
        <w:t>ningar. Att uppgifter som grundar sig på fakta i så stor utsträckning som möjligt ska skiljas från uppgifter som grundar sig på personliga bedöm</w:t>
        <w:softHyphen/>
        <w:t>ningar behandlas i avsnitt 8.1.3.</w:t>
      </w:r>
    </w:p>
    <w:p>
      <w:pPr>
        <w:pStyle w:val="TextBodyIndent"/>
        <w:rPr/>
      </w:pPr>
      <w:r>
        <w:rPr/>
        <w:t>De behandlade uppgifterna behöver bara vara uppdaterade om det är nödvändigt. Frågan om det är nödvändigt att uppgifterna är uppdaterade får avgöras med hänsyn till ändamålen med behandlingen (jfr Öman m.fl. s. 206). Exempelvis kan adressuppgifter ändras under handläggningen av ett ärende och därmed behöva uppdateras. När ärendet har avslutats är det dock inte nödvändigt att uppdatera en adressuppgift.</w:t>
      </w:r>
    </w:p>
    <w:p>
      <w:pPr>
        <w:pStyle w:val="TextBodyIndent"/>
        <w:rPr/>
      </w:pPr>
      <w:r>
        <w:rPr/>
        <w:t>I flera av myndigheternas registerförfattningar anges att uppgifter som beskriver en persons utseende ska utformas på ett objektivt sätt och med respekt för människovärdet. En bestämmelse med motsvarande innehåll bör tas in i ramlagen. Bestämmelserna finns i dag i de paragrafer som reg</w:t>
        <w:softHyphen/>
        <w:t>lerar användningen av känsliga personuppgifter (se bl.a. 2 kap. 10 § tredje stycket polisdatalagen och 2 kap. 7 § tredje stycket kustbevak</w:t>
        <w:softHyphen/>
        <w:t>ningsdata</w:t>
        <w:softHyphen/>
        <w:t>lagen). Regleringen har lett till viss osäkerhet om signale</w:t>
        <w:softHyphen/>
        <w:t>ments</w:t>
        <w:softHyphen/>
        <w:t>uppgifter är känsliga personuppgifter. Bestämmelsen i ramlagen bör därför placeras tillsammans med reglerna om personuppgifters kvali</w:t>
        <w:softHyphen/>
        <w:t>tet för att tydliggöra att uppgifter om utseende inte i sig ska betraktas som känsliga person</w:t>
        <w:softHyphen/>
        <w:t>uppgifter. Ett signalement kan dock innehålla upp</w:t>
        <w:softHyphen/>
        <w:t>gifter ur vilka man kan utläsa uppgifter om t.ex. hälsa eller etniskt ur</w:t>
        <w:softHyphen/>
        <w:t>sprung. Sådana uppgifter ska hanteras enligt reglerna om känsliga per</w:t>
        <w:softHyphen/>
        <w:t>sonupp</w:t>
        <w:softHyphen/>
        <w:t>gifter (se avsnitt 8.1.4).</w:t>
      </w:r>
    </w:p>
    <w:p>
      <w:pPr>
        <w:pStyle w:val="Rubrik5utannumrering"/>
        <w:rPr/>
      </w:pPr>
      <w:r>
        <w:rPr/>
        <w:t>Personuppgifter ska vara adekvata och relevanta</w:t>
      </w:r>
    </w:p>
    <w:p>
      <w:pPr>
        <w:pStyle w:val="TextBody"/>
        <w:rPr/>
      </w:pPr>
      <w:r>
        <w:rPr/>
        <w:t>Enligt artikel 4.1 c ska personuppgifter vara adekvata och relevanta och inte för omfattande i förhållande till de syften för vilka de behandlas. En bestämmelse med det innehållet bör tas in i ramlagen. Att uppgifterna ska vara adekvata och relevanta innebär att ovidkommande uppgifter inte får behandlas. Vilka uppgifter som är adekvata och relevanta ska bedö</w:t>
        <w:softHyphen/>
        <w:t>mas i förhållande till ändamålen med behandlingen. Detsamma gäller hur många personuppgifter det finns behov av att behandla. Det får betydelse för hur s.k. överskottsinformation ska hanteras, dvs. uppgifter som sam</w:t>
        <w:softHyphen/>
        <w:t>las in och som visar sig inte vara adekvata eller relevanta för det be</w:t>
        <w:softHyphen/>
        <w:t>stämda ändamå</w:t>
        <w:softHyphen/>
        <w:t>let. Om uppgifterna inte behöver behandlas för något annat tillåtet ändamål får de inte lagras för framtida behov. Det finns regler om i vilken utsträck</w:t>
        <w:softHyphen/>
        <w:t>ning överskottsinformation över huvud taget får behandlas i vissa sam</w:t>
        <w:softHyphen/>
        <w:t>manhang (se t.ex. 27 kap. 23 a § rättegångs</w:t>
        <w:softHyphen/>
        <w:t>balken).</w:t>
      </w:r>
    </w:p>
    <w:p>
      <w:pPr>
        <w:pStyle w:val="Heading3"/>
        <w:numPr>
          <w:ilvl w:val="2"/>
          <w:numId w:val="5"/>
        </w:numPr>
        <w:rPr/>
      </w:pPr>
      <w:bookmarkStart w:id="632" w:name="_Toc511813087"/>
      <w:bookmarkStart w:id="633" w:name="_Toc511725619"/>
      <w:bookmarkStart w:id="634" w:name="_Toc511293505"/>
      <w:bookmarkStart w:id="635" w:name="_Toc511287931"/>
      <w:bookmarkStart w:id="636" w:name="_Toc507088261"/>
      <w:bookmarkStart w:id="637" w:name="_Toc507082847"/>
      <w:bookmarkStart w:id="638" w:name="_Toc478114912"/>
      <w:r>
        <w:rPr/>
        <w:t>Olika typer av personuppgifter ska skiljas från varandra</w:t>
      </w:r>
      <w:bookmarkEnd w:id="632"/>
      <w:bookmarkEnd w:id="633"/>
      <w:bookmarkEnd w:id="634"/>
      <w:bookmarkEnd w:id="635"/>
      <w:bookmarkEnd w:id="636"/>
      <w:bookmarkEnd w:id="637"/>
      <w:bookmarkEnd w:id="638"/>
    </w:p>
    <w:p>
      <w:pPr>
        <w:pStyle w:val="Brdtextram"/>
        <w:rPr/>
      </w:pPr>
      <w:r>
        <w:rPr>
          <w:b/>
        </w:rPr>
        <w:t>Regeringens förslag:</w:t>
      </w:r>
      <w:r>
        <w:rPr/>
        <w:t> Så långt det är möjligt ska personuppgifter som rör olika kategorier av registrerade särskiljas så att det framgår om per</w:t>
        <w:softHyphen/>
        <w:t>sonen är misstänkt, dömd för brott, brottsoffer eller någon annan som berörs av ett brott. Om det inte framgår av sammanhanget eller på annat sätt till vilken kategori personen hör, ska det tydliggöras genom en särskild upplysning.</w:t>
      </w:r>
    </w:p>
    <w:p>
      <w:pPr>
        <w:pStyle w:val="Brdtextmedindragram"/>
        <w:rPr/>
      </w:pPr>
      <w:r>
        <w:rPr/>
        <w:t>Personuppgifter som grundar sig på fakta ska så långt det är möjligt särskiljas från personuppgifter som grundar sig på personliga bedöm</w:t>
        <w:softHyphen/>
        <w:t>ningar. Om det inte framgår av sammanhanget eller på annat sätt vad uppgiften grundas på ska det tydliggöras genom en särskild upplys</w:t>
        <w:softHyphen/>
        <w:t>ning.</w:t>
      </w:r>
    </w:p>
    <w:p>
      <w:pPr>
        <w:pStyle w:val="TextBodyIndent"/>
        <w:rPr>
          <w:sz w:val="8"/>
          <w:szCs w:val="8"/>
        </w:rPr>
      </w:pPr>
      <w:r>
        <w:rPr>
          <w:sz w:val="8"/>
          <w:szCs w:val="8"/>
        </w:rPr>
      </w:r>
    </w:p>
    <w:p>
      <w:pPr>
        <w:pStyle w:val="TextBodyIndent"/>
        <w:rPr/>
      </w:pPr>
      <w:r>
        <w:rPr>
          <w:b/>
        </w:rPr>
        <w:t>Utredningens förslag</w:t>
      </w:r>
      <w:r>
        <w:rPr/>
        <w:t xml:space="preserve"> överensstämmer i sak med regeringens.</w:t>
      </w:r>
    </w:p>
    <w:p>
      <w:pPr>
        <w:pStyle w:val="TextBodyIndent"/>
        <w:rPr/>
      </w:pPr>
      <w:r>
        <w:rPr>
          <w:b/>
        </w:rPr>
        <w:t xml:space="preserve">Remissinstanserna: </w:t>
      </w:r>
      <w:r>
        <w:rPr>
          <w:i/>
        </w:rPr>
        <w:t>Säkerhets- och integritetsskyddsnämnden</w:t>
      </w:r>
      <w:r>
        <w:rPr/>
        <w:t xml:space="preserve"> anser att det bör övervägas att införa en ny särskild beteckning för den kategori av registrerade som, utan att vara misstänkta för brott, är misstänkta för att ha utövat eller komma att utöva brottslig verksamhet och uttryckligen nämna den kategorin i lagtexten. Syftet skulle vara att uppnå en tillfred</w:t>
        <w:softHyphen/>
        <w:t xml:space="preserve">ställande åtskillnad mellan sådana personer och personer som det inte finns några som helst misstankar mot. </w:t>
      </w:r>
      <w:r>
        <w:rPr>
          <w:i/>
        </w:rPr>
        <w:t>Polismyndigheten</w:t>
      </w:r>
      <w:r>
        <w:rPr/>
        <w:t xml:space="preserve"> tycker däremot inte att det bör krävas olika kategorier av misstänkta, utan med miss</w:t>
        <w:softHyphen/>
        <w:t xml:space="preserve">tänkta bör avses såväl de som är misstänkta för visst brott som de som är misstänkta för att ha utövat eller komma att utöva brottslig verksamhet. </w:t>
      </w:r>
      <w:r>
        <w:rPr>
          <w:i/>
        </w:rPr>
        <w:t>Datainspektionen</w:t>
      </w:r>
      <w:r>
        <w:rPr/>
        <w:t xml:space="preserve"> saknar resonemang kring innebörden av förslaget att uppgifter som grun</w:t>
        <w:softHyphen/>
        <w:t>dar sig på fakta ska skiljas från uppgifter som grundar sig på bedömning och betonar att förslaget inte får innebära någon för</w:t>
        <w:softHyphen/>
        <w:t xml:space="preserve">sämring jämfört med dagens reglering. </w:t>
      </w:r>
      <w:r>
        <w:rPr>
          <w:i/>
        </w:rPr>
        <w:t>Hovrätten för Västra Sverige</w:t>
      </w:r>
      <w:r>
        <w:rPr/>
        <w:t xml:space="preserve"> anser att formuleringen ”så långt det är möjligt” inte tillför något och ifrågasätter därför om den behöver finnas i lagtexten.</w:t>
      </w:r>
    </w:p>
    <w:p>
      <w:pPr>
        <w:pStyle w:val="Rubrik4utannumrering"/>
        <w:rPr/>
      </w:pPr>
      <w:r>
        <w:rPr/>
        <w:t>Skälen för regeringens förslag</w:t>
      </w:r>
    </w:p>
    <w:p>
      <w:pPr>
        <w:pStyle w:val="Rubrik5utannumrering"/>
        <w:spacing w:before="0" w:after="80"/>
        <w:rPr/>
      </w:pPr>
      <w:r>
        <w:rPr/>
        <w:t>Särskiljande mellan olika typer av personuppgifter</w:t>
      </w:r>
    </w:p>
    <w:p>
      <w:pPr>
        <w:pStyle w:val="TextBody"/>
        <w:rPr/>
      </w:pPr>
      <w:r>
        <w:rPr/>
        <w:t>Enligt artikel 6 ska den personuppgiftsansvarige i tillämpliga fall och så långt det är möjligt skilja mellan personuppgifter som rör olika katego</w:t>
        <w:softHyphen/>
        <w:t>rier av registrerade. Som exempel på olika kategorier av registrerade nämns personer som har begått eller är på väg att begå brott, personer som har dömts för brott, brottsoffer eller personer som p.g.a. vissa om</w:t>
        <w:softHyphen/>
        <w:t>ständigheter kan antas vara brottsoffer och andra som berörs av ett brott, t.ex. vittnen, personer som kan lämna information om brott eller personer som har kon</w:t>
        <w:softHyphen/>
        <w:t>takter med eller band till personer som misstänks för eller är dömda för brott. Enligt artikel 7.1 ska personuppgifter som grundar sig på fakta så långt det är möjligt skiljas från personuppgifter som grundar sig på per</w:t>
        <w:softHyphen/>
        <w:t>sonliga bedömningar.</w:t>
      </w:r>
    </w:p>
    <w:p>
      <w:pPr>
        <w:pStyle w:val="TextBodyIndent"/>
        <w:rPr/>
      </w:pPr>
      <w:r>
        <w:rPr/>
        <w:t>Syftet med bestämmelserna är att säkerställa att den som söker eller får del av information också får veta varför uppgifter om en viss person be</w:t>
        <w:softHyphen/>
        <w:t>handlas. Inom ramlagens tillämpningsområde är det särskilt viktigt att det framgår om en uppgift rör en icke misstänkt person och hur tillförlit</w:t>
        <w:softHyphen/>
        <w:t>lig en underrättelseuppgift bedöms vara. Ofta framgår det redan av det samman</w:t>
        <w:softHyphen/>
        <w:t>hang i vilket personuppgifterna behandlas, men om en uppgift tas ur sitt sammanhang för att behandlas för ett nytt ändamål blir infor</w:t>
        <w:softHyphen/>
        <w:t>mationen vik</w:t>
        <w:softHyphen/>
        <w:t>tig (jfr prop. 2009/10:85 s. 146 f.).</w:t>
      </w:r>
    </w:p>
    <w:p>
      <w:pPr>
        <w:pStyle w:val="TextBodyIndent"/>
        <w:rPr/>
      </w:pPr>
      <w:r>
        <w:rPr/>
        <w:t>Ju längre ett brottmålsförfarande fortskrider, desto tydligare blir det vil</w:t>
        <w:softHyphen/>
        <w:t>ken roll olika personer har och varför deras personuppgifter behandlas. Vid handläggningen i domstol anges det tydligt vem som är misstänkt, tilltalad, målsägande, vittne eller anhörig till någon av dessa. En sådan uppdelning uppfyller enligt regeringen kravet på särskiljande. I förunder</w:t>
        <w:softHyphen/>
        <w:t>sökningsprotokoll görs på motsvarande sätt skillnad mellan olika person</w:t>
        <w:softHyphen/>
        <w:t>kategorier (se 20 och 21 §§ förundersökningskungörelsen [1947:948]).</w:t>
      </w:r>
    </w:p>
    <w:p>
      <w:pPr>
        <w:pStyle w:val="TextBodyIndent"/>
        <w:rPr/>
      </w:pPr>
      <w:r>
        <w:rPr/>
        <w:t>Det är framför allt i det inledande skedet av en förundersökning och i underrättelseverksamhet som det kan vara otydligt vilken roll en person har och varför uppgifter om honom eller henne behandlas. I 3 kap. 3 § polisdatalagen anges därför att det vid behandling av gemensamt till</w:t>
        <w:softHyphen/>
        <w:t>gäng</w:t>
        <w:softHyphen/>
        <w:t>liga uppgifter genom en särskild upplysning eller på annat sätt ska framgå för vilket närmare ändamål personuppgifter behandlas och om en person</w:t>
        <w:softHyphen/>
        <w:t>uppgift har gjorts gemensamt tillgänglig som ett led i övervak</w:t>
        <w:softHyphen/>
        <w:t>ningen av en allvarligt kriminellt belastad person. Om uppgifterna kan hänföras till en person som inte är misstänkt för brott eller för att ha utövat brottslig verk</w:t>
        <w:softHyphen/>
        <w:t>samhet ska det enligt 3 kap. 4 § framgå att personen inte är misstänkt. Vidare föreskrivs att uppgifter om en person som kan antas ha samband med misstänkt brottslig verksamhet, dvs. där ända</w:t>
        <w:softHyphen/>
        <w:t>målet inte är att utreda ett konkret brott, ska förses med en upplysning om uppgiftslämnarens tro</w:t>
        <w:softHyphen/>
        <w:t>värdighet och uppgifternas riktighet i sak, om det inte på grund av sär</w:t>
        <w:softHyphen/>
        <w:t>skilda omständigheter är onödigt. Motsvarande gäller i Kustbevakningens brottsbekämpande verksamhet enligt 4 kap. 2 och 3 §§ kustbevaknings</w:t>
        <w:softHyphen/>
        <w:t>datalagen samt för Tullverket och Skatteverket i deras brottsbekämpande verksamhet (se 3 kap. 3 och 4 §§ i både tull</w:t>
        <w:softHyphen/>
        <w:t>brottsdatalagen och skatte</w:t>
        <w:softHyphen/>
        <w:t>brottsdatalagen). Även enligt 3 kap. 3 § åkla</w:t>
        <w:softHyphen/>
        <w:t>gardatalagen ska det framgå om de uppgifter som behandlas rör en per</w:t>
        <w:softHyphen/>
        <w:t>son som inte är misstänkt.</w:t>
      </w:r>
    </w:p>
    <w:p>
      <w:pPr>
        <w:pStyle w:val="TextBodyIndent"/>
        <w:rPr/>
      </w:pPr>
      <w:r>
        <w:rPr/>
        <w:t>De bestämmelser som finns i dessa registerförfattningar är inarbetade men uppfyller inte helt direktivets krav. Det krävs också regler för övriga behöriga myndigheter. Det bör därför tas in en bestämmelse i ramlagen om att den personuppgiftsansvarige så långt det är möjligt ska skilja mel</w:t>
        <w:softHyphen/>
        <w:t>lan personuppgifter som rör olika kategorier av registrerade. Om det inte framgår av sammanhanget eller på annat sätt till vilken kategori en per</w:t>
        <w:softHyphen/>
        <w:t>son hör bör det tydliggöras genom en särskild upplysning.</w:t>
      </w:r>
    </w:p>
    <w:p>
      <w:pPr>
        <w:pStyle w:val="TextBodyIndent"/>
        <w:rPr/>
      </w:pPr>
      <w:r>
        <w:rPr/>
        <w:t>Det är framför allt när uppgifter behandlas utanför sitt ursprungliga sam</w:t>
        <w:softHyphen/>
        <w:t>manhang som en särskild upplysning kan behövas (jfr prop. 2009/10:85 s. 146 f.). Kraven på särskild upplysning i de brottsbekäm</w:t>
        <w:softHyphen/>
        <w:t>pande myndig</w:t>
        <w:softHyphen/>
        <w:t>heternas registerförfattningar gäller uppgifter som har gjorts gemensamt tillgängliga. Om uppgifter behandlas av en liten, klart avgränsad grupp vet de inblandade personerna som regel varifrån uppgif</w:t>
        <w:softHyphen/>
        <w:t>terna kommer, varför de behandlas och om en omnämnd person är miss</w:t>
        <w:softHyphen/>
        <w:t>tänkt för brott eller för att utöva brottslig verksamhet eller om han eller hon tillhör någon annan kategori. Mot den bakgrunden kan det finnas skäl att göra undantag från kravet på särskild upplysning för uppgifter som inte har gjorts gemensamt tillgängliga. Regeringen återkommer till den frågan i samband med att de brottsbekämpande myndigheternas registerförfattningar anpassas till den nya ramlagen.</w:t>
      </w:r>
    </w:p>
    <w:p>
      <w:pPr>
        <w:pStyle w:val="TextBodyIndent"/>
        <w:rPr/>
      </w:pPr>
      <w:r>
        <w:rPr/>
        <w:t>Det bör också tas in en bestämmelse i ramlagen om att personuppgifter som grundar sig på fakta bör skiljas från uppgifter som grundar sig på per</w:t>
        <w:softHyphen/>
        <w:t>sonliga bedömningar. Om det inte framgår av sammanhanget eller på annat sätt vad uppgiften grundas på bör det tydliggöras genom en sär</w:t>
        <w:softHyphen/>
        <w:t>skild upplysning. Det som nyss sagts om att det kan finnas skäl att göra undantag från kravet på särskilda upplysningar bör gälla även för nu aktuella upp</w:t>
        <w:softHyphen/>
        <w:t>gifter som inte gjorts gemensamt tillgängliga.</w:t>
      </w:r>
    </w:p>
    <w:p>
      <w:pPr>
        <w:pStyle w:val="Rubrik5utannumrering"/>
        <w:rPr/>
      </w:pPr>
      <w:r>
        <w:rPr/>
        <w:t>Äldre personuppgifter</w:t>
      </w:r>
    </w:p>
    <w:p>
      <w:pPr>
        <w:pStyle w:val="TextBody"/>
        <w:rPr/>
      </w:pPr>
      <w:r>
        <w:rPr/>
        <w:t>Det utvidgade kravet på särskilda upplysningar väcker frågan om de be</w:t>
        <w:softHyphen/>
        <w:t>höriga myndigheterna blir skyldiga att förse alla äldre personuppgifter som saknar sådana upplysningar med det. Eftersom kravet är att så långt möj</w:t>
        <w:softHyphen/>
        <w:t>ligt skilja mellan olika typer av uppgifter anser regeringen, i likhet med utredningen, att det inte kan krävas av myndigheterna att de går igenom alla äldre personuppgifter för att kontrollera om det finns sär</w:t>
        <w:softHyphen/>
        <w:t>skilda upp</w:t>
        <w:softHyphen/>
        <w:t>lysningar. Om tveksamhet uppstår i ett enskilt fall och det är möjligt att tillfoga en särskild upplysning bör det dock göras. Formule</w:t>
        <w:softHyphen/>
        <w:t xml:space="preserve">ringen ”så långt det är möjligt” kan alltså få betydelse i bl.a. de fall då det är fråga om äldre personuppgifter. Med det i beaktande, och då direktivet endast kräver att åtskillnad görs mellan olika typer av uppgifter så långt det är möjligt, anser regeringen till skillnad mot </w:t>
      </w:r>
      <w:r>
        <w:rPr>
          <w:i/>
        </w:rPr>
        <w:t>Hovrätten för Västra Sverige</w:t>
      </w:r>
      <w:r>
        <w:rPr/>
        <w:t xml:space="preserve"> att formuleringen behövs.</w:t>
      </w:r>
    </w:p>
    <w:p>
      <w:pPr>
        <w:pStyle w:val="Rubrik5utannumrering"/>
        <w:rPr/>
      </w:pPr>
      <w:r>
        <w:rPr/>
        <w:t>Kategorin misstänkta</w:t>
      </w:r>
    </w:p>
    <w:p>
      <w:pPr>
        <w:pStyle w:val="TextBody"/>
        <w:rPr/>
      </w:pPr>
      <w:r>
        <w:rPr>
          <w:i/>
        </w:rPr>
        <w:t>Säkerhets- och integritetsskyddsnämnden</w:t>
      </w:r>
      <w:r>
        <w:rPr/>
        <w:t xml:space="preserve"> och </w:t>
      </w:r>
      <w:r>
        <w:rPr>
          <w:i/>
        </w:rPr>
        <w:t>Polismyndigheten</w:t>
      </w:r>
      <w:r>
        <w:rPr/>
        <w:t xml:space="preserve"> framför synpunkter som rör den kategori av registrerade som benämns miss</w:t>
        <w:softHyphen/>
        <w:t>tänkta. Den föreslagna uppräkningen i lagtexten av olika kategorier av registre</w:t>
        <w:softHyphen/>
        <w:t>rade är endast exemplifierande, varför det enligt regeringen sak</w:t>
        <w:softHyphen/>
        <w:t>nas skäl att lägga till ytterligare kategorier. Som Säkerhets- och integri</w:t>
        <w:softHyphen/>
        <w:t>tetsskydds</w:t>
        <w:softHyphen/>
        <w:t>nämnden påpekar är det av stor vikt att det framgår om en person inte är misstänkt vare sig för brott eller för att utöva brottslig verksamhet. Om den bestämmelse som nu föreslås i ramlagen därför bör kompletteras av be</w:t>
        <w:softHyphen/>
        <w:t>stämmelser i registerförfattningarna motsvarande den bestämmelse som i dag finns i 3 kap. 4 § polisdatalagen, är en fråga som regeringen avser att återkomma till när anpassningen av registerförfatt</w:t>
        <w:softHyphen/>
        <w:t xml:space="preserve">ningarna sker. Som </w:t>
      </w:r>
      <w:r>
        <w:rPr>
          <w:i/>
        </w:rPr>
        <w:t>Datainspektionen</w:t>
      </w:r>
      <w:r>
        <w:rPr/>
        <w:t xml:space="preserve"> betonar är tanken inte att förslaget ska innebära någon försämring för enskilda jämfört med dagens regle</w:t>
        <w:softHyphen/>
        <w:t>ring. Med det som ut</w:t>
        <w:softHyphen/>
        <w:t>gångspunkt kommer regeringen, när registerförfatt</w:t>
        <w:softHyphen/>
        <w:t>ningarna anpassas till den nya regleringen, även att se över övriga be</w:t>
        <w:softHyphen/>
        <w:t>stämmelser om särskilda upplysningar som finns i dem.</w:t>
      </w:r>
    </w:p>
    <w:p>
      <w:pPr>
        <w:pStyle w:val="TextBodyIndent"/>
        <w:rPr/>
      </w:pPr>
      <w:bookmarkStart w:id="639" w:name="_Toc507088262"/>
      <w:bookmarkStart w:id="640" w:name="_Toc507082848"/>
      <w:bookmarkStart w:id="641" w:name="_Toc478114913"/>
      <w:r>
        <w:rPr>
          <w:i/>
        </w:rPr>
        <w:t>Lagrådet</w:t>
      </w:r>
      <w:r>
        <w:rPr/>
        <w:t xml:space="preserve"> föreslår att ”tilltalad” läggs till i lagtexten som exempel på en kategori av registrerade. Som just har nämnts är uppräkningen av katego</w:t>
        <w:softHyphen/>
        <w:t>rier av registrerade exemplifierande och därför finns det enligt regeringen inte skäl att lägga till tilltalad som ytterligare en kategori. Detta hindrar dock inte att det i sammanhang där det är relevant tydliggörs att personuppgifter som behandlas rör tilltalade.</w:t>
      </w:r>
    </w:p>
    <w:p>
      <w:pPr>
        <w:pStyle w:val="Heading3"/>
        <w:numPr>
          <w:ilvl w:val="2"/>
          <w:numId w:val="5"/>
        </w:numPr>
        <w:rPr/>
      </w:pPr>
      <w:bookmarkStart w:id="642" w:name="_Toc507088262"/>
      <w:bookmarkStart w:id="643" w:name="_Toc507082848"/>
      <w:bookmarkStart w:id="644" w:name="_Toc478114913"/>
      <w:bookmarkStart w:id="645" w:name="_Toc511813088"/>
      <w:bookmarkStart w:id="646" w:name="_Toc511725620"/>
      <w:bookmarkStart w:id="647" w:name="_Toc511293506"/>
      <w:bookmarkStart w:id="648" w:name="_Toc511287932"/>
      <w:r>
        <w:rPr/>
        <w:t>Känsliga personuppgifter</w:t>
      </w:r>
      <w:bookmarkEnd w:id="642"/>
      <w:bookmarkEnd w:id="643"/>
      <w:bookmarkEnd w:id="644"/>
      <w:bookmarkEnd w:id="645"/>
      <w:bookmarkEnd w:id="646"/>
      <w:bookmarkEnd w:id="647"/>
      <w:bookmarkEnd w:id="648"/>
    </w:p>
    <w:p>
      <w:pPr>
        <w:pStyle w:val="Brdtextram"/>
        <w:rPr/>
      </w:pPr>
      <w:r>
        <w:rPr>
          <w:b/>
        </w:rPr>
        <w:t>Regeringens förslag:</w:t>
      </w:r>
      <w:r>
        <w:rPr/>
        <w:t> Personuppgifter som avslöjar ras, etniskt ur</w:t>
        <w:softHyphen/>
        <w:t>sprung, politiska åsikter, religiös eller filosofisk övertygelse, medlem</w:t>
        <w:softHyphen/>
        <w:t>skap i fackförening eller som rör hälsa, sexualliv eller sexuell läggning får inte behandlas. Om uppgifter om en person behandlas får de dock kompletteras med sådana personuppgifter när det är absolut nödvän</w:t>
        <w:softHyphen/>
        <w:t>digt för ändamålet med behandlingen.</w:t>
      </w:r>
    </w:p>
    <w:p>
      <w:pPr>
        <w:pStyle w:val="Brdtextmedindragram"/>
        <w:rPr/>
      </w:pPr>
      <w:r>
        <w:rPr/>
        <w:t>Biometriska uppgifter och genetiska uppgifter får behandlas endast om det är särskilt föreskrivet och det är absolut nödvändigt för ända</w:t>
        <w:softHyphen/>
        <w:t>må</w:t>
        <w:softHyphen/>
        <w:t>let med behandlingen.</w:t>
      </w:r>
    </w:p>
    <w:p>
      <w:pPr>
        <w:pStyle w:val="Brdtextmedindragram"/>
        <w:rPr/>
      </w:pPr>
      <w:r>
        <w:rPr/>
        <w:t>Känsliga personuppgifter får alltid behandlas om det är nödvändigt för diarieföring eller om uppgifterna har lämnats till en behörig myn</w:t>
        <w:softHyphen/>
        <w:t>dighet i en anmälan, ansökan eller liknande och behandlingen är nöd</w:t>
        <w:softHyphen/>
        <w:t>vändig för myndighetens handläggning.</w:t>
      </w:r>
    </w:p>
    <w:p>
      <w:pPr>
        <w:pStyle w:val="Brdtextmedindragram"/>
        <w:rPr/>
      </w:pPr>
      <w:r>
        <w:rPr/>
        <w:t>Det är förbjudet att utföra sökningar i syfte att få fram ett urval av personer grundat på känsliga personuppgifter.</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Det stora flertalet remissinstanser kommenterar inte förslaget. </w:t>
      </w:r>
      <w:r>
        <w:rPr>
          <w:i/>
        </w:rPr>
        <w:t>Norrköpings kommun</w:t>
      </w:r>
      <w:r>
        <w:rPr/>
        <w:t xml:space="preserve"> anser att ordet ras kan ersättas med formuleringen nationellt eller etniskt ursprung. </w:t>
      </w:r>
      <w:r>
        <w:rPr>
          <w:i/>
        </w:rPr>
        <w:t>Hovrätten för Västra Sve</w:t>
        <w:softHyphen/>
        <w:t>rige</w:t>
      </w:r>
      <w:r>
        <w:rPr/>
        <w:t xml:space="preserve"> anser att ordet ”absolut” inte tillför något. </w:t>
      </w:r>
      <w:r>
        <w:rPr>
          <w:i/>
        </w:rPr>
        <w:t>Justitiekanslern</w:t>
      </w:r>
      <w:r>
        <w:rPr/>
        <w:t xml:space="preserve"> ifråga</w:t>
        <w:softHyphen/>
        <w:t>sät</w:t>
        <w:softHyphen/>
        <w:t>ter, mot bakgrund av att andra författningar ska innehålla bestämmelser om behandling av biometriska och genetiska uppgifter, om ramlagen bör inne</w:t>
        <w:softHyphen/>
        <w:t>hålla ett krav på att sådan behandling ska vara absolut nödvändig eller om förutsättningarna för att behandla sådana uppgifter i stället ut</w:t>
        <w:softHyphen/>
        <w:t xml:space="preserve">tömmande bör anges i de andra författningarna. </w:t>
      </w:r>
      <w:r>
        <w:rPr>
          <w:i/>
        </w:rPr>
        <w:t>Polismyndigheten</w:t>
      </w:r>
      <w:r>
        <w:rPr/>
        <w:t xml:space="preserve"> menar att det sak</w:t>
        <w:softHyphen/>
        <w:t>nas skäl för att utvidga begreppet känsliga personuppgifter till att omfatta biometriska och genetiska uppgifter och att samlingsbegrep</w:t>
        <w:softHyphen/>
        <w:t>pet i stället bör vara särskilda kategorier av personuppgifter. Polismyn</w:t>
        <w:softHyphen/>
        <w:t>digheten tillstyrker vidare förslaget om ett generellt sökförbud, men på</w:t>
        <w:softHyphen/>
        <w:t>pekar att myndighetens registerförfattning kommer att behöva innehålla omfattande undantag från förbudet och att ramlagen bör innehålla ett generellt undantag för sök</w:t>
        <w:softHyphen/>
        <w:t xml:space="preserve">ningar som sker i registervårdande syfte. Även </w:t>
      </w:r>
      <w:r>
        <w:rPr>
          <w:i/>
        </w:rPr>
        <w:t>Säkerhets- och integritets</w:t>
        <w:softHyphen/>
        <w:t>skyddsnämnden</w:t>
      </w:r>
      <w:r>
        <w:rPr/>
        <w:t xml:space="preserve"> understryker vikten av att registervårdande åtgärder regleras i de författningar som genomför direk</w:t>
        <w:softHyphen/>
        <w:t xml:space="preserve">tivet. </w:t>
      </w:r>
      <w:r>
        <w:rPr>
          <w:i/>
        </w:rPr>
        <w:t xml:space="preserve">Domstolsverket </w:t>
      </w:r>
      <w:r>
        <w:rPr/>
        <w:t xml:space="preserve">ser problem med att förbjuda sökningar som sker i ett visst syfte, eftersom det enligt verket kan vara svårt att såväl när en sökning genomförs som i efterhand bedöma syftet med sökningen. Enligt </w:t>
      </w:r>
      <w:r>
        <w:rPr>
          <w:i/>
        </w:rPr>
        <w:t>Datainspektionen</w:t>
      </w:r>
      <w:r>
        <w:rPr/>
        <w:t xml:space="preserve"> får det föreslagna sökförbudet inte innebära någon utvidgning i förhållande till dagens möjligheter att söka på känsliga per</w:t>
        <w:softHyphen/>
        <w:t>sonuppgifter. Inspektionen ser det även som viktigt att syftet med sök</w:t>
        <w:softHyphen/>
        <w:t>ningar på känsliga personuppgifter dokumenteras, både ur ett verksam</w:t>
        <w:softHyphen/>
        <w:t xml:space="preserve">hets- och tillsynsperspektiv. </w:t>
      </w:r>
      <w:r>
        <w:rPr>
          <w:i/>
        </w:rPr>
        <w:t>Statens institutionsstyrelse</w:t>
      </w:r>
      <w:r>
        <w:rPr/>
        <w:t xml:space="preserve"> anser att sökför</w:t>
        <w:softHyphen/>
        <w:t>budet blir mer ändamålsenligt och träff</w:t>
        <w:softHyphen/>
        <w:t>säkert när det utgår från syftet med sökningen. Myndigheten lyfter samti</w:t>
        <w:softHyphen/>
        <w:t>digt fram att det föreslagna för</w:t>
        <w:softHyphen/>
        <w:t>budet torde öka möjligheterna att söka på känsliga personuppgifter på så sätt att det blir möjligt att söka på sådana uppgifter om sökningen be</w:t>
        <w:softHyphen/>
        <w:t>gränsas till en viss person. Vid sökningar på känsliga personuppgifter i en persons journal går det inte att få fram något urval av personer.</w:t>
      </w:r>
    </w:p>
    <w:p>
      <w:pPr>
        <w:pStyle w:val="Rubrik4utannumrering"/>
        <w:rPr/>
      </w:pPr>
      <w:r>
        <w:rPr/>
        <w:t>Skälen för regeringens förslag</w:t>
      </w:r>
    </w:p>
    <w:p>
      <w:pPr>
        <w:pStyle w:val="Rubrik5utannumrering"/>
        <w:spacing w:before="0" w:after="80"/>
        <w:rPr/>
      </w:pPr>
      <w:r>
        <w:rPr/>
        <w:t>Nuvarande reglering</w:t>
      </w:r>
    </w:p>
    <w:p>
      <w:pPr>
        <w:pStyle w:val="TextBody"/>
        <w:rPr/>
      </w:pPr>
      <w:r>
        <w:rPr/>
        <w:t>I lagstiftning om behandling av personuppgifter har känsliga personupp</w:t>
        <w:softHyphen/>
        <w:t>gifter en särställning. Med känsliga personuppgifter avses enligt 13 § per</w:t>
        <w:softHyphen/>
        <w:t>sonuppgiftslagen uppgifter som avslöjar ras eller etniskt ursprung, poli</w:t>
        <w:softHyphen/>
        <w:t>tiska åsikter, religiös eller filosofisk övertygelse eller medlemskap i fack</w:t>
        <w:softHyphen/>
        <w:t>förening och uppgifter som rör hälsa eller sexualliv. Som huvudregel är det förbjudet att behandla känsliga personuppgifter. Från förbudet görs i 14–19 §§ personuppgiftslagen undantag för vissa situationer, t.ex. när den enskilde har samtyckt till behandlingen eller om behandlingen är nödvän</w:t>
        <w:softHyphen/>
        <w:t>dig på grund av vissa särskilt angivna skäl. Enligt 8 § personupp</w:t>
        <w:softHyphen/>
        <w:t>giftsför</w:t>
        <w:softHyphen/>
        <w:t>ordningen (1998:1191) får känsliga personuppgifter behandlas av en myn</w:t>
        <w:softHyphen/>
        <w:t>dighet i löpande text om uppgifterna har lämnats i ett ärende eller är nöd</w:t>
        <w:softHyphen/>
        <w:t>vändiga för handläggningen av det.</w:t>
      </w:r>
    </w:p>
    <w:p>
      <w:pPr>
        <w:pStyle w:val="TextBodyIndent"/>
        <w:rPr/>
      </w:pPr>
      <w:r>
        <w:rPr/>
        <w:t>Definitionen av känsliga personuppgifter i personuppgiftslagen bildar utgångspunkten för regleringen i de behöriga myndigheternas registerför</w:t>
        <w:softHyphen/>
        <w:t>fattningar. Enligt registerförfattningarna får känsliga personuppgifter inte behandlas enbart på grund av vad som är känt om en person i dessa av</w:t>
        <w:softHyphen/>
        <w:t>seenden (se t.ex. 2 kap. 8 § åklagardatalagen). Om uppgifter om en per</w:t>
        <w:softHyphen/>
        <w:t>son redan behandlas på någon annan grund, får de dock enligt de flesta regis</w:t>
        <w:softHyphen/>
        <w:t>terförfattningarna kompletteras med känsliga personuppgifter, om det är absolut nödvändigt för syftet med behandlingen (se t.ex. 2 kap. 10 § polis</w:t>
        <w:softHyphen/>
        <w:t>datalagen). Innebörden av bestämmelserna är att det t.ex. inte är tillåtet att föra särskilda register över personer baserat på deras poli</w:t>
        <w:softHyphen/>
        <w:t>tiska åsikter. Förekommer en person i en förundersökning eller något annat ärende, får dock uppgifter om politisk åskådning behandlas, om det bedöms vara absolut nödvändigt för syftet med behandlingen. Det kan t.ex. vara fallet om motivet för ett brott är politiskt. Något krav på att behandlingen är absolut nödvändig gäller enligt 13 § domstolsdatalagen inte i domstolarnas rättskipande och rättsvårdande verksamhet.</w:t>
      </w:r>
    </w:p>
    <w:p>
      <w:pPr>
        <w:pStyle w:val="Rubrik5utannumrering"/>
        <w:rPr/>
      </w:pPr>
      <w:r>
        <w:rPr/>
        <w:t>Fler kategorier av uppgifter blir känsliga personuppgifter</w:t>
      </w:r>
    </w:p>
    <w:p>
      <w:pPr>
        <w:pStyle w:val="TextBody"/>
        <w:rPr/>
      </w:pPr>
      <w:r>
        <w:rPr/>
        <w:t>Enligt artikel 10 ska behandling av vissa kategorier av personuppgifter vara tillåten endast om det är absolut nödvändigt och om det finns lämp</w:t>
        <w:softHyphen/>
        <w:t>liga skyddsåtgärder för den registrerades rättigheter och friheter. Dess</w:t>
        <w:softHyphen/>
        <w:t>utom krävs det att behandlingen är tillåten enligt unionsrätten eller nationell rätt, utförs för att skydda intressen som är av grundläggande bety</w:t>
        <w:softHyphen/>
        <w:t>delse för den registrerade eller en annan fysisk person eller rör upp</w:t>
        <w:softHyphen/>
        <w:t>gifter som på ett tyd</w:t>
        <w:softHyphen/>
        <w:t>ligt sätt har offentliggjorts av den registrerade.</w:t>
      </w:r>
    </w:p>
    <w:p>
      <w:pPr>
        <w:pStyle w:val="TextBodyIndent"/>
        <w:rPr/>
      </w:pPr>
      <w:r>
        <w:rPr/>
        <w:t>De kategorier av personuppgifter som räknas upp i artikel 10 är till största delen de som i dag betecknas som känsliga personuppgifter, dvs. personuppgifter som avslöjar ras eller etniskt ursprung, politiska åsikter, religiös eller filosofisk övertygelse eller medlemskap i fackförening eller som rör hälsa eller sexualliv. Dessutom anges biometriska uppgifter för att unikt identifiera en fysisk person, genetiska uppgifter och uppgifter om sexuell läggning i arti</w:t>
        <w:softHyphen/>
        <w:t>keln. De nya kategorierna behandlas i det föl</w:t>
        <w:softHyphen/>
        <w:t>jande. Det finns även skäl att diskutera om ordet ras bör användas i ram</w:t>
        <w:softHyphen/>
        <w:t>lagen.</w:t>
      </w:r>
    </w:p>
    <w:p>
      <w:pPr>
        <w:pStyle w:val="TextBodyIndent"/>
        <w:rPr/>
      </w:pPr>
      <w:r>
        <w:rPr/>
        <w:t>I artikel 10 benämns uppgifterna ”särskilda kategorier av personupp</w:t>
        <w:softHyphen/>
        <w:t>gif</w:t>
        <w:softHyphen/>
        <w:t>ter”. Samma uttryck används i 1995 års dataskyddsdirektiv. I per</w:t>
        <w:softHyphen/>
        <w:t>sonupp</w:t>
        <w:softHyphen/>
        <w:t>giftslagen benämns sådana personuppgifter ”känsliga personupp</w:t>
        <w:softHyphen/>
        <w:t xml:space="preserve">gifter”. </w:t>
      </w:r>
      <w:r>
        <w:rPr>
          <w:i/>
        </w:rPr>
        <w:t>Polismyndigheten</w:t>
      </w:r>
      <w:r>
        <w:rPr/>
        <w:t xml:space="preserve"> förespråkar att ”särskilda kategorier av person</w:t>
        <w:softHyphen/>
        <w:t>uppgifter” används som samlingsbegrepp i stället för att begreppet ”käns</w:t>
        <w:softHyphen/>
        <w:t>liga person</w:t>
        <w:softHyphen/>
        <w:t>uppgifter” utvidgas. Regeringen håller dock med utred</w:t>
        <w:softHyphen/>
        <w:t>ningen om att ut</w:t>
        <w:softHyphen/>
        <w:t>trycket ”känsliga personuppgifter” är tydligare än ”särskilda kate</w:t>
        <w:softHyphen/>
        <w:t>gorier av uppgifter” och därför bör användas i ramlagen. (jfr prop. 2017/18:105 s. 75).</w:t>
      </w:r>
    </w:p>
    <w:p>
      <w:pPr>
        <w:pStyle w:val="Rubrik5utannumrering"/>
        <w:rPr/>
      </w:pPr>
      <w:r>
        <w:rPr/>
        <w:t>Genetiska uppgifter</w:t>
      </w:r>
    </w:p>
    <w:p>
      <w:pPr>
        <w:pStyle w:val="TextBody"/>
        <w:rPr/>
      </w:pPr>
      <w:r>
        <w:rPr/>
        <w:t>Med genetiska uppgifter avses enligt den definition som föreslås i av</w:t>
        <w:softHyphen/>
        <w:t>snitt 6.2 personuppgifter som rör sådana nedärvda eller förvärvade kän</w:t>
        <w:softHyphen/>
        <w:t>ne</w:t>
        <w:softHyphen/>
        <w:t>tecken för en fysisk person som kan tas fram ur ett prov från personen. Det handlar framför allt om information som kan tas fram vid dna-analyser, men även motsvarande information som tas fram genom andra analyser omfattas. Eftersom nedärvda eller förvärvade genetiska känne</w:t>
        <w:softHyphen/>
        <w:t>tecken för en fysisk person kan framgå av ett spår som påträffas vid ut</w:t>
        <w:softHyphen/>
        <w:t>redning av ett brott omfattas även analys av spåren, trots att de då inte går att härleda till en identifierad person.</w:t>
      </w:r>
    </w:p>
    <w:p>
      <w:pPr>
        <w:pStyle w:val="TextBodyIndent"/>
        <w:rPr/>
      </w:pPr>
      <w:r>
        <w:rPr/>
        <w:t>Genetiska uppgifter behandlas vid dna-analyser för att ta fram dna-pro</w:t>
        <w:softHyphen/>
        <w:t>filer eller forensiska uppslag. Sådan behandling förekommer enbart i den forensiska verksamheten, som i Polismyndigheten sköts av Nationellt forensiskt centrum. Även Rättsmedicinalverket kan göra sådana analyser på begäran av Polismyndigheten eller en annan myndighet som omfattas av ramlagens tillämpningsområde. Behandlingen kan avse genetiska upp</w:t>
        <w:softHyphen/>
        <w:t xml:space="preserve">gifter från såväl identifierade som oidentifierade personer. </w:t>
      </w:r>
    </w:p>
    <w:p>
      <w:pPr>
        <w:pStyle w:val="TextBodyIndent"/>
        <w:rPr/>
      </w:pPr>
      <w:r>
        <w:rPr/>
        <w:t>Själva dna-profilen, som behandlas i framför allt Polismyndighetens dna-register, är endast en sifferkombination och är därmed ingen gene</w:t>
        <w:softHyphen/>
        <w:t>tisk uppgift.</w:t>
      </w:r>
    </w:p>
    <w:p>
      <w:pPr>
        <w:pStyle w:val="Rubrik5utannumrering"/>
        <w:rPr/>
      </w:pPr>
      <w:r>
        <w:rPr/>
        <w:t>Biometriska uppgifter</w:t>
      </w:r>
    </w:p>
    <w:p>
      <w:pPr>
        <w:pStyle w:val="TextBody"/>
        <w:rPr/>
      </w:pPr>
      <w:r>
        <w:rPr/>
        <w:t>Med biometriska uppgifter avses enligt den föreslagna definitionen per</w:t>
        <w:softHyphen/>
        <w:t>sonuppgifter som rör en fysisk persons fysiska, fysiologiska eller bete</w:t>
        <w:softHyphen/>
        <w:t>endemässiga kännetecken som tagits fram genom särskild teknisk be</w:t>
        <w:softHyphen/>
        <w:t>hand</w:t>
        <w:softHyphen/>
        <w:t>ling och som möjliggör eller bekräftar unik identifiering av perso</w:t>
        <w:softHyphen/>
        <w:t>nen. Som konstateras i avsnitt 6.2 omfattas inte fotografier och filmer som inte be</w:t>
        <w:softHyphen/>
        <w:t>arbetas tekniskt i det syftet av definitionen av biometriska uppgifter. Vidare kan nämnas att de personuppgifter, t.ex. fingeravtryck, som före</w:t>
        <w:softHyphen/>
        <w:t>kommer i ett rättsutlåtande eller som bevisuppgift och som base</w:t>
        <w:softHyphen/>
        <w:t>ras på en teknisk bearbetning av biometriska uppgifter, inte i sig utgör biometriska uppgifter. Inte heller utgör uppgifter som beskriver förhål</w:t>
        <w:softHyphen/>
        <w:t>landen mellan detaljer i olika fingeravtryck, dna-analyser eller andra jämförelsematerial biometriska uppgifter.</w:t>
      </w:r>
    </w:p>
    <w:p>
      <w:pPr>
        <w:pStyle w:val="TextBodyIndent"/>
        <w:rPr/>
      </w:pPr>
      <w:r>
        <w:rPr/>
        <w:t>Definitionen omfattar brottsbekämpande myndigheters hantering av fingeravtryck. Fingeravtryck som har tagits med stöd av rättegångsbalken eller lagen (1991:572) om särskild utlänningskontroll får behandlas i de fingeravtrycks- och signalementsregister som förs enligt 4 kap. 11 § polis</w:t>
        <w:softHyphen/>
        <w:t>datalagen. Uppgifter om fingeravtryck som inte kan hänföras till en iden</w:t>
        <w:softHyphen/>
        <w:t>tifierbar person får också behandlas om uppgiften kommit fram vid utred</w:t>
        <w:softHyphen/>
        <w:t>ning om brott. Även oidentifierade fingeravtryck omfattas således av defi</w:t>
        <w:softHyphen/>
        <w:t>nitionen av biometriska uppgifter, eftersom det är möjligt att med hjälp av sådana identifiera den person som har avsatt dem.</w:t>
      </w:r>
    </w:p>
    <w:p>
      <w:pPr>
        <w:pStyle w:val="TextBodyIndent"/>
        <w:rPr>
          <w:rFonts w:eastAsia="Calibri" w:eastAsiaTheme="minorHAnsi"/>
        </w:rPr>
      </w:pPr>
      <w:r>
        <w:rPr/>
        <w:t>Uppgifter om huruvida någon förekommer i Polismyndighetens finger</w:t>
        <w:softHyphen/>
        <w:t>avtrycks- och signalementsregister eller dna-register är inte biometriska uppgifter. Däremot är den behandling som utförs vid jämförelse mellan olika fingeravtryck eller dna-profiler behandling av biometriska upp</w:t>
        <w:softHyphen/>
        <w:t>gifter.</w:t>
      </w:r>
    </w:p>
    <w:p>
      <w:pPr>
        <w:pStyle w:val="Rubrik5utannumrering"/>
        <w:rPr/>
      </w:pPr>
      <w:r>
        <w:rPr/>
        <w:t>Uppgifter om sexualliv och sexuell läggning</w:t>
      </w:r>
    </w:p>
    <w:p>
      <w:pPr>
        <w:pStyle w:val="TextBody"/>
        <w:rPr>
          <w:i/>
          <w:i/>
        </w:rPr>
      </w:pPr>
      <w:r>
        <w:rPr/>
        <w:t>Enligt direktivet är uppgifter om fysiska personers sexualliv och sexuella läggning känsliga personuppgifter. I artikel 8 i 1995 års dataskyddsdirek</w:t>
        <w:softHyphen/>
        <w:t>tiv och i 13 § personuppgiftslagen föreskrivs att uppgifter om sexualliv är en känslig personuppgift. Uppräkningen i ramlagen av känsliga person</w:t>
        <w:softHyphen/>
        <w:t>uppgifter bör omfatta uppgifter om både sexualliv och sexuell läggning.</w:t>
      </w:r>
    </w:p>
    <w:p>
      <w:pPr>
        <w:pStyle w:val="Rubrik5utannumrering"/>
        <w:rPr/>
      </w:pPr>
      <w:r>
        <w:rPr/>
        <w:t>Ordet ras</w:t>
      </w:r>
    </w:p>
    <w:p>
      <w:pPr>
        <w:pStyle w:val="TextBody"/>
        <w:rPr/>
      </w:pPr>
      <w:r>
        <w:rPr/>
        <w:t xml:space="preserve">Ras har länge ansetts vara en känslig personuppgift. I uppräkningen i direktivet av vad som utgör känsliga personuppgifter nämns också ras. I skäl 37 klargörs att användningen av ordet ras inte innebär att unionen godtar teorier som söker fastställa förekomsten av skilda människoraser. </w:t>
      </w:r>
    </w:p>
    <w:p>
      <w:pPr>
        <w:pStyle w:val="TextBodyIndent"/>
        <w:rPr/>
      </w:pPr>
      <w:r>
        <w:rPr/>
        <w:t>Frågan om utmönstring av ordet ras ur svensk lagstiftning har länge varit aktuell. Riksdagen har uttalat att det inte finns någon vetenskaplig grund för att dela in människor i skilda raser och ur biologisk synpunkt följaktli</w:t>
        <w:softHyphen/>
        <w:t>gen inte heller någon grund för att använda ordet ras om männi</w:t>
        <w:softHyphen/>
        <w:t>skor. Enligt vad riksdagen anförde riskerar användningen av ordet ras i författningstext att underblåsa fördomar. Riksdagen konstaterade dock, i anledning av en motion, att det inte var möjligt att utmönstra ordet ras ur all lagstiftning, eftersom det så gott som uteslutande används i författ</w:t>
        <w:softHyphen/>
        <w:t>ningar som grundas på internationella konventioner eller författningar som genomför direktiv. Regeringen uppmanades att gå igenom i vilken utsträckning ordet ras före</w:t>
        <w:softHyphen/>
        <w:t>kom i författningar som inte grundas på inter</w:t>
        <w:softHyphen/>
        <w:t>nationella texter och där så var möjligt föreslå en annan definition (bet. 1997/98:KU29 s. 7).</w:t>
      </w:r>
    </w:p>
    <w:p>
      <w:pPr>
        <w:pStyle w:val="TextBodyIndent"/>
        <w:rPr/>
      </w:pPr>
      <w:r>
        <w:rPr/>
        <w:t>Ordet ras har på senare år ersatts med andra uttryck i regeringsformen och i diskrimineringslagen (2008:567) och medvetet utelämnats i ett antal lagar. Exempelvis ersattes ordet ras i regeringsformen genom att uttrycket ”annat liknande förhållande” lades till efter etniskt ursprung och hudfärg. Med ”annat liknande förhållande” åsyftas i första hand sådana föreställ</w:t>
        <w:softHyphen/>
        <w:t>ningar om ras som omfattas av ordet ras enligt den tidi</w:t>
        <w:softHyphen/>
        <w:t>gare lydelsen (prop. 2009/10:80 s. 152).</w:t>
      </w:r>
    </w:p>
    <w:p>
      <w:pPr>
        <w:pStyle w:val="TextBodyIndent"/>
        <w:rPr/>
      </w:pPr>
      <w:r>
        <w:rPr/>
        <w:t>Den omständigheten att direktivet använder ordet ras hindrar, som ut</w:t>
        <w:softHyphen/>
        <w:t>redningen påpekar, inte att det i ramlagen används ett annat ord eller ut</w:t>
        <w:softHyphen/>
        <w:t>tryck, förutsatt att det har samma betydelse. Att använda uttrycket ”etniskt ursprung, hudfärg eller annat liknande förhållande” som finns i bl.a. rege</w:t>
        <w:softHyphen/>
        <w:t>ringsformen skulle emellertid inte fungera i ramlagen. Om hud</w:t>
        <w:softHyphen/>
        <w:t>färg skulle räknas upp bland känsliga personuppgifter skulle det skapa problem för de brottsbekämpande myndigheterna, eftersom det skulle leda till att bilder på identifierbara personer skulle utgöra känsliga per</w:t>
        <w:softHyphen/>
        <w:t>sonuppgifter om hud</w:t>
        <w:softHyphen/>
        <w:t>färgen syns. Avsikten med dataskyddsreformen kan inte rimligen vara att alla bilder på personer ska anses utgöra känsliga personuppgifter. Det får stöd av skäl 51 i dataskyddsförordningen där det bl.a. anges att behandling av foton inte systematiskt bör anses utgöra behandling av känsliga person</w:t>
        <w:softHyphen/>
        <w:t>uppgifter, eftersom foton endast definieras som biometriska uppgifter när de behandlas med särskild teknik som möjliggör identifiering eller auten</w:t>
        <w:softHyphen/>
        <w:t>tisering av en fysisk person. Det är enligt regeringen inte heller lämpligt att använda formuleringen ”etniskt ursprung eller annat liknande förhål</w:t>
        <w:softHyphen/>
        <w:t>lande”. Det skulle för det första leda till osäkerhet om det är någon skillnad mellan de olika uttryckssätten. För det andra skulle det lämna ett alltför stort tolkningsutrymme och kunna leda till att de behöriga myndigheterna antingen behandlar känsliga per</w:t>
        <w:softHyphen/>
        <w:t>sonuppgifter i för stor utsträckning eller inte behandlar sådana uppgifter trots att det är sakligt motiverat. Rege</w:t>
        <w:softHyphen/>
        <w:t xml:space="preserve">ringen anser därför i likhet med utredningen att det är nödvändigt att även fortsättningsvis använda ordet ras. Den formulering som </w:t>
      </w:r>
      <w:r>
        <w:rPr>
          <w:i/>
        </w:rPr>
        <w:t>Norrköpings kommun</w:t>
      </w:r>
      <w:r>
        <w:rPr/>
        <w:t xml:space="preserve"> föreslår, ”nationellt eller etniskt ursprung”, ser regeringen alltså inte heller som något gångbart alternativ. Detta innebär att regleringen i ramlagen kommer att överens</w:t>
        <w:softHyphen/>
        <w:t>stämma med artikel 9 i dataskyddsförord</w:t>
        <w:softHyphen/>
        <w:t>ningen.</w:t>
      </w:r>
    </w:p>
    <w:p>
      <w:pPr>
        <w:pStyle w:val="Rubrik5utannumrering"/>
        <w:rPr/>
      </w:pPr>
      <w:r>
        <w:rPr/>
        <w:t>Känsliga personuppgifter bör som huvudregel inte få behandlas i större utsträckning än i dag</w:t>
      </w:r>
    </w:p>
    <w:p>
      <w:pPr>
        <w:pStyle w:val="TextBody"/>
        <w:rPr/>
      </w:pPr>
      <w:r>
        <w:rPr/>
        <w:t>Enligt direktivet ska behandling av särskilda kategorier av personuppgif</w:t>
        <w:softHyphen/>
        <w:t>ter vara tillåten endast om den är absolut nödvändig och om det finns lämpliga skyddsåtgärder. Dessutom ska behandlingen vara tillåten enligt unionsrätt eller nationell rätt, alternativt ska den göras för att skydda intressen av grundläggande betydelse för den registrerade eller någon annan fysisk per</w:t>
        <w:softHyphen/>
        <w:t>son eller avse uppgifter som har offentliggjorts av den som personuppgif</w:t>
        <w:softHyphen/>
        <w:t>terna rör.</w:t>
      </w:r>
    </w:p>
    <w:p>
      <w:pPr>
        <w:pStyle w:val="TextBodyIndent"/>
        <w:rPr/>
      </w:pPr>
      <w:r>
        <w:rPr/>
        <w:t>Enligt gällande rätt får flertalet av de behöriga myndigheterna behandla känsliga personuppgifter om de behandlar uppgifter om personen i fråga på någon annan grund, men då bara om det är absolut nödvändigt för syftet med behandlingen. Domstolarna får emellertid behandla känsliga person</w:t>
        <w:softHyphen/>
        <w:t>uppgifter i större utsträckning. Enligt 13 § domstolsdatalagen får känsliga personuppgifter inte utgöra den enda grunden för behandlingen. Det behö</w:t>
        <w:softHyphen/>
        <w:t>ver dock inte vara uppgifter om den person som de känsliga personuppgif</w:t>
        <w:softHyphen/>
        <w:t>terna rör som behandlas, utan det är enligt förarbetena till</w:t>
        <w:softHyphen/>
        <w:t>räckligt att det finns en annan konkret grund för behandlingen. Det ställs inte heller något krav på att behandlingen ska vara absolut nödvändig. Skälet till denna mer generösa reglering är att det av principiella skäl ansågs uteslutet att genom bestämmelser i lag inskränka domarnas frihet att formulera domskäl i syfte att undvika att känsliga personuppgifter behandlas. Det anges vidare att det strängt taget inte är någon skillnad mellan i vilken utsträckning dom</w:t>
        <w:softHyphen/>
        <w:t>stolarna behöver behandla känsliga personuppgifter och andra personupp</w:t>
        <w:softHyphen/>
        <w:t>gifter (Domstolsdatalag, prop. 2014/15:148, s. 49).</w:t>
      </w:r>
    </w:p>
    <w:p>
      <w:pPr>
        <w:pStyle w:val="TextBodyIndent"/>
        <w:rPr/>
      </w:pPr>
      <w:r>
        <w:rPr/>
        <w:t>Dagens regelverk är således betydligt mer restriktivt än direktivets reg</w:t>
        <w:softHyphen/>
        <w:t>lering, eftersom känsliga personuppgifter i de flesta fall endast får be</w:t>
        <w:softHyphen/>
        <w:t xml:space="preserve">handlas tillsammans med andra uppgifter om personen i fråga. </w:t>
      </w:r>
      <w:r>
        <w:rPr>
          <w:i/>
        </w:rPr>
        <w:t>Hovrätten för Västra Sverige</w:t>
      </w:r>
      <w:r>
        <w:rPr/>
        <w:t xml:space="preserve"> ifrågasätter behovet av ordet ”absolut” i bestämmel</w:t>
        <w:softHyphen/>
        <w:t>sen. Att behandlingen ska vara absolut nödvändig är ett krav som direk</w:t>
        <w:softHyphen/>
        <w:t>tivet ställer och som därför bör komma till uttryck i ramlagen.</w:t>
      </w:r>
    </w:p>
    <w:p>
      <w:pPr>
        <w:pStyle w:val="TextBodyIndent"/>
        <w:rPr/>
      </w:pPr>
      <w:r>
        <w:rPr/>
        <w:t>Enligt artikel 1.3 är det tillåtet att ha starkare skyddsåtgärder än de som fastställs i direktivet. Den nuvarande regleringen har fungerat väl för de berörda myndigheterna och kravet på att känsliga personuppgifter bara får behandlas om uppgifter om personen behandlas av annat skäl är enligt regeringens mening en sådan lämplig skyddsåtgärd som direktivet ford</w:t>
        <w:softHyphen/>
        <w:t>rar. Känsliga personuppgifter bör därför bara få behandlas om uppgifter om personen samtidigt behandlas på någon annan grund och det är abso</w:t>
        <w:softHyphen/>
        <w:t>lut nödvändigt för ändamålet med behandlingen. Regleringen i ramlagen bör dock utformas på ett något annorlunda sätt än i myndigheternas register</w:t>
        <w:softHyphen/>
        <w:t>författningar för att det ska bli tydligare vilka uppgifter som utgör känsliga personuppgifter och när dessa får behandlas.</w:t>
      </w:r>
    </w:p>
    <w:p>
      <w:pPr>
        <w:pStyle w:val="TextBodyIndent"/>
        <w:rPr/>
      </w:pPr>
      <w:r>
        <w:rPr/>
        <w:t>De behöriga myndigheterna behandlar i stor utsträckning vissa typer av känsliga personuppgifter. Det gäller framför allt uppgifter om hälsa, t.ex. i förundersökningar och mål om vålds- och sexualbrott och i personut</w:t>
        <w:softHyphen/>
        <w:t>red</w:t>
        <w:softHyphen/>
        <w:t>ningar. För sådana ändamål är behandling av uppgifter om hälsa givetvis absolut nödvändig. Regeringen vill därför understryka att någon föränd</w:t>
        <w:softHyphen/>
        <w:t>ring av synen på vad som är absolut nödvändigt vid behandling av känsliga personuppgifter inte är avsedd. Känsliga personuppgifter ska alltjämt användas restriktivt och en bedömning av om kravet är uppfyllt ska göras i det enskilda fallet. Den närmare innebörden av uttrycket kan dock variera mellan myndigheterna, eftersom deras verksamheter och behov av att be</w:t>
        <w:softHyphen/>
        <w:t>handla känsliga personuppgifter skiljer sig åt.</w:t>
      </w:r>
    </w:p>
    <w:p>
      <w:pPr>
        <w:pStyle w:val="TextBodyIndent"/>
        <w:rPr/>
      </w:pPr>
      <w:r>
        <w:rPr/>
        <w:t>Som framgår av avsnitt 6.4.4 kommer flera myndigheter och andra aktö</w:t>
        <w:softHyphen/>
        <w:t>rer att tillämpa ramlagen. Flera av dem har ingen särskild registerför</w:t>
        <w:softHyphen/>
        <w:t>fatt</w:t>
        <w:softHyphen/>
        <w:t>ning utan tillämpar i dag personuppgiftslagen med tillhörande förord</w:t>
        <w:softHyphen/>
        <w:t>ning. Eftersom huvudregeln enligt personuppgiftslagen är att det är förbjudet att behandla känsliga personuppgifter och 8 § personupp</w:t>
        <w:softHyphen/>
        <w:t>gifts</w:t>
        <w:softHyphen/>
        <w:t>förordningen bara medger undantag för vissa typer av behandling kan det inte undvikas att dessa myndigheter och aktörer sannolikt kommer att kunna behandla känsliga personuppgifter i större utsträckning med den nya regleringen. Det gäller dock bara när de utför uppgifter inom ram</w:t>
        <w:softHyphen/>
        <w:t>lagens tillämpnings</w:t>
        <w:softHyphen/>
        <w:t>område och är en rimlig konsekvens av att de anses vara behöriga myn</w:t>
        <w:softHyphen/>
        <w:t>digheter i ramlagens mening.</w:t>
      </w:r>
    </w:p>
    <w:p>
      <w:pPr>
        <w:pStyle w:val="Rubrik5utannumrering"/>
        <w:rPr/>
      </w:pPr>
      <w:r>
        <w:rPr/>
        <w:t>Behandling av genetiska och biometriska uppgifter</w:t>
      </w:r>
    </w:p>
    <w:p>
      <w:pPr>
        <w:pStyle w:val="TextBody"/>
        <w:rPr/>
      </w:pPr>
      <w:r>
        <w:rPr/>
        <w:t>Som nyss nämnts har genetiska och biometriska uppgifter inte tidi</w:t>
        <w:softHyphen/>
        <w:t>gare ingått i uppräkningen av vad som är känsliga personuppgifter. I förarbe</w:t>
        <w:softHyphen/>
        <w:t>tena till lagen (2006:351) om genetisk integritet m.m. uttalas att genetisk information kan avslöja såväl hälsotillstånd som etnisk tillhörighet och därför är att betrakta som känsliga personuppgifter (Genetisk integritet m.m., prop. 2005/06:64, s. 63). Det är osäkert vilket genomslag det uttal</w:t>
        <w:softHyphen/>
        <w:t>andet har fått i praktiken och om de särskilda restriktioner som gäller för behandlingen av känsliga personuppgifter därför tillämpas på genetiska och biometriska uppgifter.</w:t>
      </w:r>
    </w:p>
    <w:p>
      <w:pPr>
        <w:pStyle w:val="TextBodyIndent"/>
        <w:rPr/>
      </w:pPr>
      <w:r>
        <w:rPr/>
        <w:t>Fingeravtryck och framför allt dna-spår får en allt större betydelse i den brottsutredande verksamheten. Tekniken utvecklas hela tiden och möjlig</w:t>
        <w:softHyphen/>
        <w:t>gör i dag dels analyser av oerhört små mängder dna, dels att nya typer av uppgifter kan tas fram ur dna-spår. Det är därför viktigt att be</w:t>
        <w:softHyphen/>
        <w:t>handling av personuppgifter i samband med hanteringen av fingerav</w:t>
        <w:softHyphen/>
        <w:t>tryck, dna-spår och dna-profiler är tydligt reglerad.</w:t>
      </w:r>
    </w:p>
    <w:p>
      <w:pPr>
        <w:pStyle w:val="TextBodyIndent"/>
        <w:rPr/>
      </w:pPr>
      <w:r>
        <w:rPr/>
        <w:t>Det är vanligt att polisen hittar fingeravtryck eller dna-spår från någon som inte förekommer i fingeravtrycks- eller dna-registren. Som tidigare nämnts utgör sådana oidentifierade fingeravtryck eller dna-spår som genomgår särskild teknisk behandling för att möjliggöra unik identifie</w:t>
        <w:softHyphen/>
        <w:t>ring biometriska uppgifter. Regeln om att känsliga personuppgifter endast får behandlas om någon annan uppgift om personen i fråga samti</w:t>
        <w:softHyphen/>
        <w:t>digt behand</w:t>
        <w:softHyphen/>
        <w:t>las fungerar därmed inte när det gäller oidentifierade avtryck eller spår. Det finns därför skäl att reglera behandlingen av genetiska och biometriska upp</w:t>
        <w:softHyphen/>
        <w:t>gifter särskilt. Sådana uppgifter bör få behandlas endast om det är sär</w:t>
        <w:softHyphen/>
        <w:t>skilt föreskrivet och det är absolut nödvändigt för ändamålet med behand</w:t>
        <w:softHyphen/>
        <w:t>lingen. Att dessa kategorier av uppgifter regleras särskilt är en lagteknisk fråga och innebär inte att de ska betraktas på något annat sätt än övriga kategorier av känsliga personuppgifter. När det gäller frå</w:t>
        <w:softHyphen/>
        <w:t xml:space="preserve">gan som </w:t>
      </w:r>
      <w:r>
        <w:rPr>
          <w:i/>
        </w:rPr>
        <w:t>Justitie</w:t>
        <w:softHyphen/>
        <w:t>kanslern</w:t>
      </w:r>
      <w:r>
        <w:rPr/>
        <w:t xml:space="preserve"> väcker, om inte förutsättningarna för att få behandla biometriska och genetiska uppgifter uttömmande bör anges i andra författningar än ramlagen, håller regeringen med utredningen om att ramlagen bör inne</w:t>
        <w:softHyphen/>
        <w:t>hålla en sådan bestämmelse som föreslås. Eftersom det är fråga om grund</w:t>
        <w:softHyphen/>
        <w:t>läggande krav för att få behandla två kategorier av känsliga personuppgif</w:t>
        <w:softHyphen/>
        <w:t>ter hör bestämmelsen hemma i ramlagen, dessutom ska kravet på absolut nödvändighet som anges i bestämmelsen gälla generellt för alla behöriga myndigheter.</w:t>
      </w:r>
    </w:p>
    <w:p>
      <w:pPr>
        <w:pStyle w:val="Rubrik5utannumrering"/>
        <w:rPr/>
      </w:pPr>
      <w:r>
        <w:rPr/>
        <w:t>Behandling för diarieföring eller liknande</w:t>
      </w:r>
    </w:p>
    <w:p>
      <w:pPr>
        <w:pStyle w:val="TextBody"/>
        <w:rPr/>
      </w:pPr>
      <w:r>
        <w:rPr/>
        <w:t>Som framgår av avsnitt 7.3 måste en myndighet alltid ha möjlighet att be</w:t>
        <w:softHyphen/>
        <w:t>handla personuppgifter för att diarieföra och handlägga inkommande an</w:t>
        <w:softHyphen/>
        <w:t>mälningar, ansökningar och andra liknande handlingar. De som ska tilläm</w:t>
        <w:softHyphen/>
        <w:t>pa ramlagen föreslås därför få behandla personuppgifter för diarie</w:t>
        <w:softHyphen/>
        <w:t>föring och för att utföra andra nödvändiga handläggningsuppgifter. Det bör gälla även i de fall där sådana handlingar innehåller känsliga person</w:t>
        <w:softHyphen/>
        <w:t>uppgifter, eftersom det ligger utanför myndighetens kontroll om sådana uppgifter finns i handlingarna. Det bör framgå att sådan behandling är tillåten.</w:t>
      </w:r>
    </w:p>
    <w:p>
      <w:pPr>
        <w:pStyle w:val="TextBodyIndent"/>
        <w:rPr/>
      </w:pPr>
      <w:r>
        <w:rPr>
          <w:i/>
        </w:rPr>
        <w:t>Lagrådet</w:t>
      </w:r>
      <w:r>
        <w:rPr/>
        <w:t xml:space="preserve"> förordar att bestämmelserna om känsliga personuppgifter for</w:t>
        <w:softHyphen/>
        <w:t>muleras annorlunda än i lagrådsremissens förslag. Det rör sig om en redak</w:t>
        <w:softHyphen/>
        <w:t>tionell ändring som bl.a. innebär att benämningen känsliga person</w:t>
        <w:softHyphen/>
        <w:t>uppgif</w:t>
        <w:softHyphen/>
        <w:t>ter flyttas från 2 kap. 13 § till 2 kap. 11 §. Regeringen anser dock att de olika förutsättningarna för att behandla biometriska och genetiska uppgif</w:t>
        <w:softHyphen/>
        <w:t>ter respektive övriga kategorier av känsliga personuppgifter fram</w:t>
        <w:softHyphen/>
        <w:t>kommer tydligare med den formulering av bestämmelserna som följer av lagråds</w:t>
        <w:softHyphen/>
        <w:t>remissens förslag. Bestämmelserna bör därför inte omformuleras på det sätt som Lagrådet föreslår. Däremot anser regeringen att en mindre redak</w:t>
        <w:softHyphen/>
        <w:t>tionell ändring bör göras i 2 kap. 13 § jämfört med förslaget i lagråds</w:t>
        <w:softHyphen/>
        <w:t>remissen.</w:t>
      </w:r>
    </w:p>
    <w:p>
      <w:pPr>
        <w:pStyle w:val="Rubrik5utannumrering"/>
        <w:rPr/>
      </w:pPr>
      <w:r>
        <w:rPr/>
        <w:t>Ett generellt sökförbud</w:t>
      </w:r>
    </w:p>
    <w:p>
      <w:pPr>
        <w:pStyle w:val="TextBody"/>
        <w:rPr/>
      </w:pPr>
      <w:r>
        <w:rPr/>
        <w:t>Sökning på känsliga personuppgifter kan möjliggöra exempelvis kart</w:t>
        <w:softHyphen/>
        <w:t>lägg</w:t>
        <w:softHyphen/>
        <w:t>ning av personer med viss politisk ståndpunkt eller religiös uppfatt</w:t>
        <w:softHyphen/>
        <w:t>ning. Sökningar för sådana ändamål bör som huvudregel inte tillåtas. I flera av de behöriga myndigheternas registerförfattningar finns förbud mot att som sökbegrepp använda uppgifter som avslöjar känsliga person</w:t>
        <w:softHyphen/>
        <w:t>uppgifter (se t.ex. 3 kap. 5 § polisdatalagen). Det kan dock i vissa fall vara befogat att använda känsliga personuppgifter vid sökningar. Flera registerförfatt</w:t>
        <w:softHyphen/>
        <w:t>ningar ger därför möjlighet att i begränsad utsträckning använda sådana uppgifter som sökbegrepp (se t.ex. 14 och 15 §§ dom</w:t>
        <w:softHyphen/>
        <w:t>stolsdatalagen). För Polismyndigheten, Kustbevakningen, Åklagarmyn</w:t>
        <w:softHyphen/>
        <w:t>digheten och Eko</w:t>
        <w:softHyphen/>
        <w:t>brottsmyndigheten gäller förbuden att använda känsliga personuppgifter som sökbegrepp endast vid sökningar i personuppgifter som har gjorts gemensamt tillgängliga. De får alltså använda känsliga personuppgifter som sökbegrepp vid sökningar i uppgifter som endast ett fåtal personer har tillgång till. Detsamma gäller för Tullverket och Skat</w:t>
        <w:softHyphen/>
        <w:t>teverket i deras brottsbekämpande verksamhet.</w:t>
      </w:r>
    </w:p>
    <w:p>
      <w:pPr>
        <w:pStyle w:val="TextBodyIndent"/>
        <w:rPr/>
      </w:pPr>
      <w:r>
        <w:rPr/>
        <w:t>Enligt direktivet krävs det inget förbud mot att använda känsliga per</w:t>
        <w:softHyphen/>
        <w:t>son</w:t>
        <w:softHyphen/>
        <w:t>uppgifter vid sökning, men sådana uppgifter får behandlas endast om det finns lämpliga skyddsåtgärder för behandlingen. En verkningsfull skydds</w:t>
        <w:softHyphen/>
        <w:t>åtgärd är att som huvudregel förbjuda att känsliga personuppgifter används vid sökning och att sedan reglera eventuella undantag från den regeln. Det bör därför som utredningen föreslår även i fortsättningen vara förbjudet att utföra sökningar som avslöjar känsliga personuppgifter. Eftersom inte alla behöriga myndigheter har en registerförfattning bör ett generellt sökförbud tas in i ramlagen.</w:t>
      </w:r>
    </w:p>
    <w:p>
      <w:pPr>
        <w:pStyle w:val="TextBodyIndent"/>
        <w:rPr/>
      </w:pPr>
      <w:r>
        <w:rPr/>
        <w:t>Användningen av ordet sökbegrepp i bestämmelserna om sökförbud har lett till problem i tillämpningen. Vid en strikt tolkning av dessa be</w:t>
        <w:softHyphen/>
        <w:t>stäm</w:t>
        <w:softHyphen/>
        <w:t>melser skulle t.ex. en sökning på ordet islam inte få göras, eftersom upp</w:t>
        <w:softHyphen/>
        <w:t>gifter som avslöjar religiös övertygelse inte får användas som sökbe</w:t>
        <w:softHyphen/>
        <w:t>grepp. Islam är emellertid också ett vanligt personnamn som det måste vara möj</w:t>
        <w:softHyphen/>
        <w:t>ligt att få använda vid sökning. Ett annat exempel är att ett sjuk</w:t>
        <w:softHyphen/>
        <w:t>hus eller en kyrka, där ett brott begåtts, används som sökbegrepp av utredningsskäl. Sökningen kan ge träff på personer och därigenom av</w:t>
        <w:softHyphen/>
        <w:t>slöja uppgifter som rör hälsa eller religiös uppfattning samtidigt som det finns utredningsskäl att använda platsen som sökbegrepp. Regeringen håller därför med utred</w:t>
        <w:softHyphen/>
        <w:t>ningen om att förbudet i ramlagen i stället bör utgå från syftet med sök</w:t>
        <w:softHyphen/>
        <w:t>ningen. Det bör inte vara tillåtet att göra sök</w:t>
        <w:softHyphen/>
        <w:t>ningar i syfte att få fram urval av personer grundade på känsliga person</w:t>
        <w:softHyphen/>
        <w:t>uppgifter. Detta stämmer enligt regeringens bedömning väl överens med syftet med dagens reglering (se t.ex. prop. 2009/10:85 s. 155). Med en sådan utformning överensstämmer sökförbudet i ramlagen även med sökförbudet i den föreslagna data</w:t>
        <w:softHyphen/>
        <w:t>skyddslagen som ska innehålla kom</w:t>
        <w:softHyphen/>
        <w:t>pletterande bestämmelser till EU:s dataskyddsförordning (prop. 2017/18:105 s. 90 f.).</w:t>
      </w:r>
    </w:p>
    <w:p>
      <w:pPr>
        <w:pStyle w:val="TextBodyIndent"/>
        <w:rPr/>
      </w:pPr>
      <w:r>
        <w:rPr>
          <w:i/>
        </w:rPr>
        <w:t>Datainspektionen</w:t>
      </w:r>
      <w:r>
        <w:rPr/>
        <w:t xml:space="preserve"> ser det som viktigt att det föreslagna sökförbudet inte utökar möjligheterna att söka på känsliga personuppgifter. Att förbudet ut</w:t>
        <w:softHyphen/>
        <w:t>formas på ett annat sätt än i dag är inte tänkt att utvidga möjligheterna att använda känsliga personuppgifter för sökning. Genom att sökförbudet placeras i ramlagen kommer det tvärtom att gälla i större utsträckning än i dag, eftersom sökförbuden i flera av registerförfattningarna enbart gäl</w:t>
        <w:softHyphen/>
        <w:t>ler vid sökningar i uppgifter som har gjorts gemensamt tillgängliga. När syftet blir avgörande för om en sökning är tillåten eller inte kommer vidare olika former av kodning av personuppgifter för att möjliggöra sammanställ</w:t>
        <w:softHyphen/>
        <w:t>ningar grundade på känsliga personuppgifter inte att vara tillåtna, vilket innebär ett skydd mot missbruk.</w:t>
      </w:r>
    </w:p>
    <w:p>
      <w:pPr>
        <w:pStyle w:val="TextBodyIndent"/>
        <w:rPr/>
      </w:pPr>
      <w:r>
        <w:rPr/>
        <w:t>Däremot kommer sökningar på t.ex. egennamn som också kan avslöja känsliga personuppgifter att vara tillåtna, eftersom syftet med sökningen då är att få fram närmare information om en person med ett visst namn, inte att få fram ett urval av personer grundat på känsliga personuppgifter. Det blir därför, som Datainspektionen påpekar, viktigt att dokumentera syftet med en sökning av det slaget såvida inte syftet med sökningen fram</w:t>
        <w:softHyphen/>
        <w:t>går av sammanhanget. Det underlättar både intern kontroll och till</w:t>
        <w:softHyphen/>
        <w:t>syn över verksamheten.</w:t>
      </w:r>
    </w:p>
    <w:p>
      <w:pPr>
        <w:pStyle w:val="TextBodyIndent"/>
        <w:rPr/>
      </w:pPr>
      <w:r>
        <w:rPr/>
        <w:t xml:space="preserve">Det kommer också att, som </w:t>
      </w:r>
      <w:r>
        <w:rPr>
          <w:i/>
        </w:rPr>
        <w:t>Statens institutionsstyrelse</w:t>
      </w:r>
      <w:r>
        <w:rPr/>
        <w:t xml:space="preserve"> lyfter fram, vara tillåtet att söka på känsliga personuppgifter om sökningen begränsas till att gälla en viss person, eftersom sökresultatet då inte kommer att utvisa något urval av personer. Skyddet för enskilda tillgodoses i de fallen genom bestämmelsen om under vilka förutsättningar känsliga person</w:t>
        <w:softHyphen/>
        <w:t>uppgifter överhuvudtaget får behandlas. Inte heller dagens sökförbud syftar till att förbjuda den typen av begränsade sökningar. Vidare kom</w:t>
        <w:softHyphen/>
        <w:t xml:space="preserve">mer det att vara tillåtet att utföra sökningar i registervårdande syfte och i syfte att utöva tillsyn, något som </w:t>
      </w:r>
      <w:r>
        <w:rPr>
          <w:i/>
        </w:rPr>
        <w:t>Polismyndigheten</w:t>
      </w:r>
      <w:r>
        <w:rPr/>
        <w:t xml:space="preserve"> och </w:t>
      </w:r>
      <w:r>
        <w:rPr>
          <w:i/>
        </w:rPr>
        <w:t>Säkerhets- och integritetsskydds</w:t>
        <w:softHyphen/>
        <w:t>nämnden</w:t>
      </w:r>
      <w:r>
        <w:rPr/>
        <w:t xml:space="preserve"> betonar vikten av, eftersom sökningar för sådana syften inte träf</w:t>
        <w:softHyphen/>
        <w:t xml:space="preserve">fas av förbudet. </w:t>
      </w:r>
    </w:p>
    <w:p>
      <w:pPr>
        <w:pStyle w:val="TextBodyIndent"/>
        <w:rPr/>
      </w:pPr>
      <w:r>
        <w:rPr/>
        <w:t>Även vid tillåtna sökningar kan sökningen resultera i ett urval av per</w:t>
        <w:softHyphen/>
        <w:t>so</w:t>
        <w:softHyphen/>
        <w:t>ner grundat på känsliga personuppgifter. I exemplet med namnet Islam kan en sökning på egennamnet ge träffar både på personer med det nam</w:t>
        <w:softHyphen/>
        <w:t>net och personer som bekänner sig till en viss tro. I vilken utsträckning det sedan är tillåtet att behandla uppgifterna i sammanställningen får prövas mot huvudregeln för behandling av känsliga personuppgifter.</w:t>
      </w:r>
    </w:p>
    <w:p>
      <w:pPr>
        <w:pStyle w:val="TextBodyIndent"/>
        <w:rPr/>
      </w:pPr>
      <w:r>
        <w:rPr>
          <w:i/>
        </w:rPr>
        <w:t>Domstolsverket</w:t>
      </w:r>
      <w:r>
        <w:rPr/>
        <w:t xml:space="preserve"> ser problem med det sökförbud som föreslås eftersom det enligt verket kan vara svårt att bedöma syftet med en viss sökning. Det exempel Domstolsverket tar upp är att om allmänheten begär att en behö</w:t>
        <w:softHyphen/>
        <w:t>rig myndighet ska ta fram vissa uppgifter för ett utlämnande, får myndig</w:t>
        <w:softHyphen/>
        <w:t>heten som regel inte efterfråga vad syftet med begäran är. Rege</w:t>
        <w:softHyphen/>
        <w:t>ringen gör här följande överväganden. Vid utlämnande av en allmän handling som sker på begäran av en enskild har tryckfrihetsförordningens bestämmelser företräde framför dataskyddsregelverket (prop. 2017/18:105 s. 40 f.). Den behöriga myndigheten har att i varje enskilt fall bedöma om de uppgifter som efterfrågas utgör en allmän handling hos myndigheten. Utgör uppgif</w:t>
        <w:softHyphen/>
        <w:t>terna en allmän handling ska de lämnas ut såvida de inte omfattas av sek</w:t>
        <w:softHyphen/>
        <w:t>retess. Detta gäller även om det är fråga om känsliga personuppgifter som har sammanställts genom sökning. Sekre</w:t>
        <w:softHyphen/>
        <w:t>tessbestämmelser som kan vara tillämpliga i sammanhanget är bl.a. 18 kap. 1–2 §§ och 35 kap. 1 § offent</w:t>
        <w:softHyphen/>
        <w:t>lighets- och sekretesslagen.</w:t>
      </w:r>
    </w:p>
    <w:p>
      <w:pPr>
        <w:pStyle w:val="TextBodyIndent"/>
        <w:rPr/>
      </w:pPr>
      <w:r>
        <w:rPr/>
        <w:t>I de behöriga myndigheternas registerförfattningar tillåts i viss ut</w:t>
        <w:softHyphen/>
        <w:t>sträck</w:t>
        <w:softHyphen/>
        <w:t>ning användning av känsliga personuppgifter vid sökning. Be</w:t>
        <w:softHyphen/>
        <w:t>stämmel</w:t>
        <w:softHyphen/>
        <w:t>serna kommer att behöva anpassas till att sökförbudet i ramlagen är annor</w:t>
        <w:softHyphen/>
        <w:t>lunda utformat än dagens reglering. Utgångspunkten är att de behöriga myndigheterna inte ska få använda känsliga personuppgifter vid sökning i större utsträckning än i dag. För någon eller några av de behö</w:t>
        <w:softHyphen/>
        <w:t>riga myndig</w:t>
        <w:softHyphen/>
        <w:t>heterna kan dock förbudet i dag vara för snävt. Vid utredning av brott kan de brottsbekämpande myndigheterna ha behov av att kunna söka på andra uppgifter än brottsrubriceringar eller uppgifter som beskri</w:t>
        <w:softHyphen/>
        <w:t>ver en persons utseende, exempelvis uppgifter om sexualliv vid utred</w:t>
        <w:softHyphen/>
        <w:t>ningen av en våld</w:t>
        <w:softHyphen/>
        <w:t>täkt. Regeringen återkommer till frågan om sökning med användande av känsliga personuppgifter i samband med att register</w:t>
        <w:softHyphen/>
        <w:t>författningarna an</w:t>
        <w:softHyphen/>
        <w:t>passas till ramlagen.</w:t>
      </w:r>
    </w:p>
    <w:p>
      <w:pPr>
        <w:pStyle w:val="Heading3"/>
        <w:numPr>
          <w:ilvl w:val="2"/>
          <w:numId w:val="5"/>
        </w:numPr>
        <w:rPr/>
      </w:pPr>
      <w:bookmarkStart w:id="649" w:name="_Toc511813089"/>
      <w:bookmarkStart w:id="650" w:name="_Toc511725621"/>
      <w:bookmarkStart w:id="651" w:name="_Toc511293507"/>
      <w:bookmarkStart w:id="652" w:name="_Toc511287933"/>
      <w:bookmarkStart w:id="653" w:name="_Toc507088263"/>
      <w:bookmarkStart w:id="654" w:name="_Toc507082849"/>
      <w:bookmarkStart w:id="655" w:name="_Toc478114914"/>
      <w:r>
        <w:rPr/>
        <w:t>Inga ytterligare regler om vilka personuppgifter som får behandlas</w:t>
      </w:r>
      <w:bookmarkEnd w:id="649"/>
      <w:bookmarkEnd w:id="650"/>
      <w:bookmarkEnd w:id="651"/>
      <w:bookmarkEnd w:id="652"/>
      <w:bookmarkEnd w:id="653"/>
      <w:bookmarkEnd w:id="654"/>
      <w:bookmarkEnd w:id="655"/>
    </w:p>
    <w:p>
      <w:pPr>
        <w:pStyle w:val="Brdtextram"/>
        <w:rPr/>
      </w:pPr>
      <w:r>
        <w:rPr>
          <w:b/>
        </w:rPr>
        <w:t>Regeringens bedömning:</w:t>
      </w:r>
      <w:r>
        <w:rPr/>
        <w:t> Utöver reglerna om känsliga personuppgif</w:t>
        <w:softHyphen/>
        <w:t>ter bör det inte tas in några regler i ramlagen om vilka personuppgifter som får behandlas.</w:t>
      </w:r>
    </w:p>
    <w:p>
      <w:pPr>
        <w:pStyle w:val="TextBodyIndent"/>
        <w:rPr>
          <w:sz w:val="8"/>
          <w:szCs w:val="8"/>
        </w:rPr>
      </w:pPr>
      <w:r>
        <w:rPr>
          <w:sz w:val="8"/>
          <w:szCs w:val="8"/>
        </w:rPr>
      </w:r>
    </w:p>
    <w:p>
      <w:pPr>
        <w:pStyle w:val="TextBodyIndent"/>
        <w:rPr/>
      </w:pPr>
      <w:r>
        <w:rPr>
          <w:b/>
        </w:rPr>
        <w:t xml:space="preserve">Utredningens bedömning </w:t>
      </w:r>
      <w:r>
        <w:rPr/>
        <w:t>överensstämmer med regeringens.</w:t>
      </w:r>
    </w:p>
    <w:p>
      <w:pPr>
        <w:pStyle w:val="TextBodyIndent"/>
        <w:rPr/>
      </w:pPr>
      <w:r>
        <w:rPr>
          <w:b/>
        </w:rPr>
        <w:t>Remissinstanserna:</w:t>
      </w:r>
      <w:r>
        <w:rPr/>
        <w:t xml:space="preserve"> De remissinstanser som uttalar sig om bedöm</w:t>
        <w:softHyphen/>
        <w:t xml:space="preserve">ningen är </w:t>
      </w:r>
      <w:r>
        <w:rPr>
          <w:i/>
        </w:rPr>
        <w:t>Polismyndigheten</w:t>
      </w:r>
      <w:r>
        <w:rPr/>
        <w:t xml:space="preserve"> som tillstyrker den och </w:t>
      </w:r>
      <w:r>
        <w:rPr>
          <w:i/>
        </w:rPr>
        <w:t>Datainspektionen</w:t>
      </w:r>
      <w:r>
        <w:rPr/>
        <w:t xml:space="preserve"> som ställer sig tveksam till om direktivets krav blir uppfyllda då det inte när</w:t>
        <w:softHyphen/>
        <w:t>mare anges i ramlagen vilka personuppgifter som får behandlas.</w:t>
      </w:r>
    </w:p>
    <w:p>
      <w:pPr>
        <w:pStyle w:val="Rubrik4utannumrering"/>
        <w:rPr/>
      </w:pPr>
      <w:r>
        <w:rPr/>
        <w:t>Skälen för regeringens bedömning</w:t>
      </w:r>
    </w:p>
    <w:p>
      <w:pPr>
        <w:pStyle w:val="Rubrik5utannumrering"/>
        <w:spacing w:before="0" w:after="80"/>
        <w:rPr/>
      </w:pPr>
      <w:r>
        <w:rPr/>
        <w:t>Ingen uttömmande reglering av vilka personuppgifter som får behandlas</w:t>
      </w:r>
    </w:p>
    <w:p>
      <w:pPr>
        <w:pStyle w:val="TextBody"/>
        <w:rPr/>
      </w:pPr>
      <w:r>
        <w:rPr/>
        <w:t>Enligt artikel 8.2 ska det i nationell rätt bl.a. föreskrivas vilka personupp</w:t>
        <w:softHyphen/>
        <w:t>gifter som ska behandlas. Ur ett integritetsperspektiv är det naturligtvis väsentligt att en myndighet inte behandlar andra personuppgifter än vad som behövs för myndighetens verksamhet. Regeringen håller med utred</w:t>
        <w:softHyphen/>
        <w:t>ningen om att det inte är rimligt att tolka artikeln på det sättet att det i ramlagen eller i de särskilda registerförfattningarna måste räknas upp exakt vilka personuppgifter som får behandlas. Att i författning uttöm</w:t>
        <w:softHyphen/>
        <w:t>mande reglera vilka personuppgifter, eller ens alla kategorier av person</w:t>
        <w:softHyphen/>
        <w:t>uppgifter, som får behandlas är en närmast omöjlig uppgift, eftersom det inte på förhand går att bedöma vilka uppgifter som kan få betydelse. Sär</w:t>
        <w:softHyphen/>
        <w:t>skilt i mångfacetterade verksamheter som polisens och domstolarnas skulle det behövas mycket omfångsrika uppräkningar av vilka uppgifter som skulle få behandlas. Inte bara för dessa utan även för övriga behö</w:t>
        <w:softHyphen/>
        <w:t>riga myndigheter skulle det krävas omfattande och grundliga undersök</w:t>
        <w:softHyphen/>
        <w:t>ningar innan det skulle kunna slås fast vilka personuppgifter som bör få behand</w:t>
        <w:softHyphen/>
        <w:t>las. Saken kompliceras dessutom av att det skulle behöva precise</w:t>
        <w:softHyphen/>
        <w:t>ras be</w:t>
        <w:softHyphen/>
        <w:t>träffande varje enskild personkategori vilka personuppgifter som får be</w:t>
        <w:softHyphen/>
        <w:t>handlas för just den kategorin.</w:t>
      </w:r>
    </w:p>
    <w:p>
      <w:pPr>
        <w:pStyle w:val="TextBodyIndent"/>
        <w:rPr/>
      </w:pPr>
      <w:r>
        <w:rPr/>
        <w:t>Behovet av att behandla personuppgifter skiljer sig åt beroende på om det är fråga om förundersökning, brottmålsrättegång, verkställighet av på</w:t>
        <w:softHyphen/>
        <w:t>följd eller att upprätthålla allmän ordning och säkerhet. Vissa behöriga myndigheter har behov av att behandla fler typer av personuppgifter än andra. En allmängiltig förteckning skulle därför inte fungera. Skulle någon personkategori eller kategori av uppgifter saknas skulle det inte finnas rättsligt stöd för behandlingen även om den var nödvändig. För</w:t>
        <w:softHyphen/>
        <w:t>utom att en detaljbetonad uppräkning av det slaget skulle strida mot svensk lagstift</w:t>
        <w:softHyphen/>
        <w:t>ningstradition skulle den försvåra möjligheterna för behö</w:t>
        <w:softHyphen/>
        <w:t>riga myndigheter att bedriva en effektiv verksamhet. Den som behöver behandla personupp</w:t>
        <w:softHyphen/>
        <w:t>gifter skulle nämligen alltid behöva konsultera en omfattande förteckning för att kunna avgöra om behandlingen av en viss personuppgift var tillåten. En uppräkning av det slaget skulle också riske</w:t>
        <w:softHyphen/>
        <w:t>ra att snabbt bli inaktuell och skulle därför behöva uppdateras ofta.</w:t>
      </w:r>
    </w:p>
    <w:p>
      <w:pPr>
        <w:pStyle w:val="TextBodyIndent"/>
        <w:rPr/>
      </w:pPr>
      <w:r>
        <w:rPr/>
        <w:t>Eftersom ett av syftena med direktivet enligt artikel 1.2 b är att säker</w:t>
        <w:softHyphen/>
        <w:t>ställa att behöriga myndigheters utbyte av personuppgifter inte begränsas eller förbjuds av skäl som rör skyddet för fysiska personer med avseende på behandlingen av personuppgifter kan avsikten med artikel 8.2 enligt regeringens mening inte vara att det i nationell rätt ska finnas uttömman</w:t>
        <w:softHyphen/>
        <w:t>de uppräkningar av vilka personuppgifter som får behandlas.</w:t>
      </w:r>
    </w:p>
    <w:p>
      <w:pPr>
        <w:pStyle w:val="TextBodyIndent"/>
        <w:rPr/>
      </w:pPr>
      <w:r>
        <w:rPr/>
        <w:t>Som framgår av avsnitt 7.4 och 8.1.2 föreslås att vissa grundläggande bestämmelser motsvarande dem som i dag finns i 9 § personuppgifts</w:t>
        <w:softHyphen/>
        <w:t>lagen ska tas in i ramlagen. Förslagen innebär att personuppgifter enbart får be</w:t>
        <w:softHyphen/>
        <w:t>handlas för särskilda, uttryckliga och berättigade ändamål. Person</w:t>
        <w:softHyphen/>
        <w:t>uppgif</w:t>
        <w:softHyphen/>
        <w:t>terna ska vidare vara adekvata och relevanta i förhållande till ändamålen med behandlingen. Fler personuppgifter än vad som är nöd</w:t>
        <w:softHyphen/>
        <w:t>vändigt med hänsyn till ändamålen med behandlingen får inte behandlas och de person</w:t>
        <w:softHyphen/>
        <w:t>uppgifter som behandlas ska vara korrekta och, om nöd</w:t>
        <w:softHyphen/>
        <w:t>vändigt, uppdate</w:t>
        <w:softHyphen/>
        <w:t>rade. Att behandla ovidkommande eller onödigt många personuppgifter i förhållande till de bestämda ändamålen strider därmed mot regelverket. Dessa grundläggande krav – tillsammans med bl.a. rättegångsbalkens och brottsbalkens regler – innebär därför såväl en kvantitativ som en kvalitativ begränsning av vilka personuppgifter som får behandlas.</w:t>
      </w:r>
    </w:p>
    <w:p>
      <w:pPr>
        <w:pStyle w:val="TextBodyIndent"/>
        <w:rPr/>
      </w:pPr>
      <w:r>
        <w:rPr/>
        <w:t xml:space="preserve">Till skillnad mot </w:t>
      </w:r>
      <w:r>
        <w:rPr>
          <w:i/>
        </w:rPr>
        <w:t>Datainspektionen</w:t>
      </w:r>
      <w:r>
        <w:rPr/>
        <w:t xml:space="preserve"> håller regeringen med utredningen om att de föreslagna grundläggande kraven och regleringen av när käns</w:t>
        <w:softHyphen/>
        <w:t>liga personuppgifter får behandlas, tillsammans med andra tillämpliga reg</w:t>
        <w:softHyphen/>
        <w:t>ler, därför innebär en tillräcklig avgränsning av vilka slags person</w:t>
        <w:softHyphen/>
        <w:t>uppgifter som behöriga myndigheter får behandla. Det finns därför inget behov av ytterligare regler om det i ramlagen.</w:t>
      </w:r>
    </w:p>
    <w:p>
      <w:pPr>
        <w:pStyle w:val="Rubrik5utannumrering"/>
        <w:rPr/>
      </w:pPr>
      <w:r>
        <w:rPr/>
        <w:t>Avidentifiering bör användas i så stor utsträckning som möjligt</w:t>
      </w:r>
    </w:p>
    <w:p>
      <w:pPr>
        <w:pStyle w:val="TextBody"/>
        <w:rPr/>
      </w:pPr>
      <w:r>
        <w:rPr/>
        <w:t>En fråga som särskilt bör uppmärksammas är det faktiska behovet av att använda namnuppgifter eller andra uppgifter som direkt identifierar en person, t.ex. personnummer. Kan en uppgift utföras tillfredsställande även om personuppgifterna utelämnas är de grundläggande kraven på adekvans och personuppgifternas omfattning inte uppfyllda (jfr SOU 2015:39 s. 285).</w:t>
      </w:r>
    </w:p>
    <w:p>
      <w:pPr>
        <w:pStyle w:val="TextBodyIndent"/>
        <w:rPr/>
      </w:pPr>
      <w:r>
        <w:rPr/>
        <w:t>Prövningen av om en personuppgift är nödvändig för en viss behand</w:t>
        <w:softHyphen/>
        <w:t>ling måste göras kontinuerligt av myndigheterna och inte bara då uppgif</w:t>
        <w:softHyphen/>
        <w:t>ten registreras eller på annat sätt samlas in i verksamheten. Även vid en senare hantering ska personuppgiften behövas för ändamålet med just den hante</w:t>
        <w:softHyphen/>
        <w:t>ringen. Det innebär exempelvis att även om uppgiften om en persons namn måste behandlas vid handläggningen av ett ärende i vilket personen är part eller annars direkt berörd, är det inte säkert att namn</w:t>
        <w:softHyphen/>
        <w:t>uppgiften behöver be</w:t>
        <w:softHyphen/>
        <w:t>handlas i ett senare skede, t.ex. vid verksamhets</w:t>
        <w:softHyphen/>
        <w:t>uppföljning eller vid pub</w:t>
        <w:softHyphen/>
        <w:t>licering på myndighetens webbplats för att in</w:t>
        <w:softHyphen/>
        <w:t>formera allmänheten om ett principiellt viktigt avgörande. Det ska alltså vid all behandling prövas om det går att avstå från att använda uppgifter som direkt går att hänföra till en viss person. Möjligheten till avidentifie</w:t>
        <w:softHyphen/>
        <w:t>ring bör användas i så stor ut</w:t>
        <w:softHyphen/>
        <w:t>sträckning som möjligt.</w:t>
      </w:r>
    </w:p>
    <w:p>
      <w:pPr>
        <w:pStyle w:val="Heading3"/>
        <w:numPr>
          <w:ilvl w:val="2"/>
          <w:numId w:val="5"/>
        </w:numPr>
        <w:rPr/>
      </w:pPr>
      <w:bookmarkStart w:id="656" w:name="_Toc511813090"/>
      <w:bookmarkStart w:id="657" w:name="_Toc511725622"/>
      <w:bookmarkStart w:id="658" w:name="_Toc511293508"/>
      <w:bookmarkStart w:id="659" w:name="_Toc511287934"/>
      <w:bookmarkStart w:id="660" w:name="_Toc507088264"/>
      <w:bookmarkStart w:id="661" w:name="_Toc507082850"/>
      <w:bookmarkStart w:id="662" w:name="_Toc478114915"/>
      <w:r>
        <w:rPr/>
        <w:t>Åtgärder för att säkerställa personuppgifternas kvalitet</w:t>
      </w:r>
      <w:bookmarkEnd w:id="656"/>
      <w:bookmarkEnd w:id="657"/>
      <w:bookmarkEnd w:id="658"/>
      <w:bookmarkEnd w:id="659"/>
      <w:bookmarkEnd w:id="660"/>
      <w:bookmarkEnd w:id="661"/>
      <w:bookmarkEnd w:id="662"/>
    </w:p>
    <w:p>
      <w:pPr>
        <w:pStyle w:val="Brdtextram"/>
        <w:rPr/>
      </w:pPr>
      <w:r>
        <w:rPr>
          <w:b/>
        </w:rPr>
        <w:t>Regeringens förslag:</w:t>
      </w:r>
      <w:r>
        <w:rPr/>
        <w:t> Alla rimliga åtgärder ska vidtas för att person</w:t>
        <w:softHyphen/>
        <w:t>uppgifter som med hänsyn till ändamålet med behandlingen är felak</w:t>
        <w:softHyphen/>
        <w:t>tiga eller ofullständiga rättas utan onödigt dröjsmål. Detsamma gäller för att förhindra att sådana uppgifter lämnas ut eller görs tillgängliga. Person</w:t>
        <w:softHyphen/>
        <w:t>uppgifter som är inaktuella ska uppdateras om det är nöd</w:t>
        <w:softHyphen/>
        <w:t>vändigt.</w:t>
      </w:r>
    </w:p>
    <w:p>
      <w:pPr>
        <w:pStyle w:val="Brdtextmedindragram"/>
        <w:rPr/>
      </w:pPr>
      <w:r>
        <w:rPr/>
        <w:t>När personuppgifter lämnas ut till en behörig myndighet, ska motta</w:t>
        <w:softHyphen/>
        <w:t>garen så långt det är möjligt ges information som gör att det går att bedöma i vilken utsträckning uppgifterna är korrekta, fullständiga, upp</w:t>
        <w:softHyphen/>
        <w:t>daterade och tillförlitliga.</w:t>
      </w:r>
    </w:p>
    <w:p>
      <w:pPr>
        <w:pStyle w:val="Brdtextmedindragram"/>
        <w:rPr/>
      </w:pPr>
      <w:r>
        <w:rPr/>
        <w:t>Alla rimliga åtgärder ska också vidtas för att personuppgifter som be</w:t>
        <w:softHyphen/>
        <w:t>handlas på ett otillåtet sätt utan onödigt dröjsmål raderas och för att för</w:t>
        <w:softHyphen/>
        <w:t>hindra att sådana uppgifter lämnas ut eller görs tillgängliga. Det</w:t>
        <w:softHyphen/>
        <w:t>samma gäller om radering krävs för att utföra en rättslig förpliktelse.</w:t>
      </w:r>
    </w:p>
    <w:p>
      <w:pPr>
        <w:pStyle w:val="Brdtextmedindragram"/>
        <w:rPr/>
      </w:pPr>
      <w:r>
        <w:rPr/>
        <w:t>I stället för att personuppgifterna raderas, ska behandlingen av upp</w:t>
        <w:softHyphen/>
        <w:t>gifterna begränsas utan onödigt dröjsmål om uppgifterna behöver fin</w:t>
        <w:softHyphen/>
        <w:t>nas kvar av bevisskäl.</w:t>
      </w:r>
    </w:p>
    <w:p>
      <w:pPr>
        <w:pStyle w:val="Brdtextmedindragram"/>
        <w:rPr/>
      </w:pPr>
      <w:r>
        <w:rPr>
          <w:b/>
        </w:rPr>
        <w:t>Regeringens bedömning:</w:t>
      </w:r>
      <w:r>
        <w:rPr/>
        <w:t> Skyldigheten att underrätta mottagare av personuppgifterna om att de är felaktiga eller behandlas på otillåtet sätt kan regleras i förordning.</w:t>
      </w:r>
    </w:p>
    <w:p>
      <w:pPr>
        <w:pStyle w:val="TextBodyIndent"/>
        <w:rPr>
          <w:sz w:val="8"/>
          <w:szCs w:val="8"/>
        </w:rPr>
      </w:pPr>
      <w:r>
        <w:rPr>
          <w:sz w:val="8"/>
          <w:szCs w:val="8"/>
        </w:rPr>
      </w:r>
    </w:p>
    <w:p>
      <w:pPr>
        <w:pStyle w:val="TextBodyIndent"/>
        <w:rPr/>
      </w:pPr>
      <w:r>
        <w:rPr>
          <w:b/>
        </w:rPr>
        <w:t>Utredningens förslag</w:t>
      </w:r>
      <w:r>
        <w:rPr/>
        <w:t xml:space="preserve"> överensstämmer i sak med regeringens förslag och bedömning.</w:t>
      </w:r>
    </w:p>
    <w:p>
      <w:pPr>
        <w:pStyle w:val="TextBodyIndent"/>
        <w:rPr/>
      </w:pPr>
      <w:r>
        <w:rPr>
          <w:b/>
        </w:rPr>
        <w:t>Remissinstanserna:</w:t>
      </w:r>
      <w:r>
        <w:rPr/>
        <w:t xml:space="preserve"> </w:t>
      </w:r>
      <w:r>
        <w:rPr>
          <w:i/>
        </w:rPr>
        <w:t>Hovrätten för Västra Sverige</w:t>
      </w:r>
      <w:r>
        <w:rPr/>
        <w:t xml:space="preserve"> anser att formule</w:t>
        <w:softHyphen/>
        <w:t>ringen ”så långt det är möjligt” inte tillför något konkret när det gäller in</w:t>
        <w:softHyphen/>
        <w:t>formationsskyldigheten som gör det möjligt för mottagare av personupp</w:t>
        <w:softHyphen/>
        <w:t xml:space="preserve">gifter att bedöma uppgifternas kvalitet, och är därför tveksam till om den behövs. </w:t>
      </w:r>
      <w:r>
        <w:rPr>
          <w:i/>
        </w:rPr>
        <w:t xml:space="preserve">Domstolsverket </w:t>
      </w:r>
      <w:r>
        <w:rPr/>
        <w:t>efterlyser en ingående analys av när det kan bli aktuellt med radering inom ramlagens tillämpningsområde, mot bak</w:t>
        <w:softHyphen/>
        <w:t>grund av att lagen nästan uteslutande kommer att tillämpas av myndig</w:t>
        <w:softHyphen/>
        <w:t>heter och det följaktligen i de flesta fall kommer att bli fråga om att radera person</w:t>
        <w:softHyphen/>
        <w:t>uppgifter som finns i allmänna handlingar. Domstolsverket efterfrågar också ett klargörande resonemang om vad som avses med rättelse och be</w:t>
        <w:softHyphen/>
        <w:t xml:space="preserve">gränsning. Enligt </w:t>
      </w:r>
      <w:r>
        <w:rPr>
          <w:i/>
        </w:rPr>
        <w:t>Sveriges advokatsamfund</w:t>
      </w:r>
      <w:r>
        <w:rPr/>
        <w:t xml:space="preserve"> finns det en överhängande risk för att brottsbekämpande myndigheter inte kommer att kontrollera riktig</w:t>
        <w:softHyphen/>
        <w:t>heten av personuppgifter som behandlas i brottsutre</w:t>
        <w:softHyphen/>
        <w:t>dande verksamhet. Sveriges advokatsamfund anser därför att det bör införas regler om kon</w:t>
        <w:softHyphen/>
        <w:t>trollåtgärder i förordning.</w:t>
      </w:r>
    </w:p>
    <w:p>
      <w:pPr>
        <w:pStyle w:val="Rubrik4utannumrering"/>
        <w:rPr/>
      </w:pPr>
      <w:r>
        <w:rPr/>
        <w:t>Skälen för regeringens förslag och bedömning</w:t>
      </w:r>
    </w:p>
    <w:p>
      <w:pPr>
        <w:pStyle w:val="Rubrik5utannumrering"/>
        <w:spacing w:before="0" w:after="80"/>
        <w:rPr/>
      </w:pPr>
      <w:r>
        <w:rPr/>
        <w:t xml:space="preserve">Felaktiga uppgifter ska rättas och uppgifter som behandlas på otillåtet sätt ska raderas </w:t>
      </w:r>
    </w:p>
    <w:p>
      <w:pPr>
        <w:pStyle w:val="TextBody"/>
        <w:rPr/>
      </w:pPr>
      <w:r>
        <w:rPr/>
        <w:t>Av artikel 4.1 d framgår att alla rimliga åtgärder ska vidtas för att säker</w:t>
        <w:softHyphen/>
        <w:t>ställa att personuppgifter som är felaktiga i förhållande till de ändamål för vilka de behandlas utan dröjsmål raderas eller rättas. Av artikeln framgår inte i vilka fall uppgifterna ska rättas och i vilka fall de ska rade</w:t>
        <w:softHyphen/>
        <w:t>ras. När det gäller korrigering på begäran av registrerade görs det där</w:t>
        <w:softHyphen/>
        <w:t>emot skillnad mellan vilka åtgärder som ska vidtas med felaktiga uppgif</w:t>
        <w:softHyphen/>
        <w:t>ter respektive med uppgifter som behandlas på ett otillåtet sätt. Enligt artikel 16.1 ska felaktiga personuppgifter rättas, medan uppgifter som behandlas i strid med vissa uppräknade bestämmelser i direktivet enligt artikel 16.2 ska raderas. Regeringen anser i likhet med utredningen att de två korrige</w:t>
        <w:softHyphen/>
        <w:t>ringsalternativen bör användas under samma förutsättningar oavsett om korrigering görs på den personuppgiftsansvariges eget ini</w:t>
        <w:softHyphen/>
        <w:t>tiativ eller på be</w:t>
        <w:softHyphen/>
        <w:t>gäran av registrerade. Regleringen i ramlagen bör därför utgå från att fel</w:t>
        <w:softHyphen/>
        <w:t>aktiga personuppgifter ska rättas och att personuppgifter som behandlas på otillåtet sätt ska raderas.</w:t>
      </w:r>
    </w:p>
    <w:p>
      <w:pPr>
        <w:pStyle w:val="Rubrik5utannumrering"/>
        <w:rPr/>
      </w:pPr>
      <w:r>
        <w:rPr/>
        <w:t>Korrigeringsalternativen</w:t>
      </w:r>
    </w:p>
    <w:p>
      <w:pPr>
        <w:pStyle w:val="TextBody"/>
        <w:rPr/>
      </w:pPr>
      <w:r>
        <w:rPr/>
        <w:t>Enligt artikel 4.1 d är det enbart felaktiga personuppgifter som omfattas av kravet på korrigering. Med hänsyn till att den personuppgiftsansvarige en</w:t>
        <w:softHyphen/>
        <w:t>ligt artikel 7.2 ska se till att inte bara felaktiga utan även ofullständiga och inaktuella personuppgifter inte överförs eller görs tillgängliga, bör kravet på rättelse i ramlagen även omfatta ofullständiga och inaktuella uppgifter. I avsnitt 8.1.2 föreslås att personuppgifter bara behöver vara uppdaterade om det är nödvändigt. Därför bör det inte krävas att inak</w:t>
        <w:softHyphen/>
        <w:t>tuella uppgifter korrigeras annat än om det är nödvändigt.</w:t>
      </w:r>
    </w:p>
    <w:p>
      <w:pPr>
        <w:pStyle w:val="TextBodyIndent"/>
        <w:rPr/>
      </w:pPr>
      <w:r>
        <w:rPr/>
        <w:t>Radering anges som ett korrigeringsalternativ i artikel 4.1 d. Rege</w:t>
        <w:softHyphen/>
        <w:t>ringen anser som nyss nämnts att de förutsättningar som gäller för rade</w:t>
        <w:softHyphen/>
        <w:t>ring på begäran av enskild bör gälla även när frågan om radering väcks av den personuppgiftsansvarige. Av artikel 16.2 framgår att radering kan komma i fråga dels om behandlingen av personuppgifter står i strid med de be</w:t>
        <w:softHyphen/>
        <w:t xml:space="preserve">stämmelser som genomför artiklarna 4, 8 och 10, dels om det krävs för att den personuppgiftsansvarige ska uppfylla en rättslig förpliktelse. Frågan som </w:t>
      </w:r>
      <w:r>
        <w:rPr>
          <w:i/>
        </w:rPr>
        <w:t xml:space="preserve">Domstolsverket </w:t>
      </w:r>
      <w:r>
        <w:rPr/>
        <w:t>väcker, när det i praktiken kan bli aktuellt att använda radering inom ramlagens tillämpningsområde, utvecklas i av</w:t>
        <w:softHyphen/>
        <w:t>snitt 10.4.2.</w:t>
      </w:r>
    </w:p>
    <w:p>
      <w:pPr>
        <w:pStyle w:val="TextBodyIndent"/>
        <w:rPr/>
      </w:pPr>
      <w:r>
        <w:rPr/>
        <w:t>Enligt artikel 16.3 ska den personuppgiftsansvarige begränsa behand</w:t>
        <w:softHyphen/>
        <w:t>lingen av personuppgifterna i stället för att radera dem, om den registre</w:t>
        <w:softHyphen/>
        <w:t>rade bestrider att de är korrekta och det inte kan fastställas eller om per</w:t>
        <w:softHyphen/>
        <w:t>sonuppgifterna behöver sparas som bevisning. Begränsning av behand</w:t>
        <w:softHyphen/>
        <w:t>lingen nämns inte som ett korrigeringsalternativ i artikel 4.1 d. Som tidi</w:t>
        <w:softHyphen/>
        <w:t>gare nämnts medger direktivet att medlemsstaterna har starkare skyddsåt</w:t>
        <w:softHyphen/>
        <w:t>gärder än vad som krävs enligt direktivet. Mot den bakgrunden bör be</w:t>
        <w:softHyphen/>
        <w:t>gränsning av behandlingen läggas till som ett korrigeringsalternativ, efter</w:t>
        <w:softHyphen/>
        <w:softHyphen/>
        <w:t>som personuppgifter kan behöva sparas som bevisning till skydd för den registrerade även när den personuppgiftsansvarige själv upptäcker att upp</w:t>
        <w:softHyphen/>
        <w:t>gifterna behandlas på otillåtet sätt. Begränsning av behandlingen på den grunden att det inte kan fastställas om personuppgifterna är korrekta blir däremot inte aktuell när korrigering görs på den personuppgiftsan</w:t>
        <w:softHyphen/>
        <w:t>svariges eget initiativ (jfr avsnitt 10.4.3).</w:t>
      </w:r>
    </w:p>
    <w:p>
      <w:pPr>
        <w:pStyle w:val="TextBodyIndent"/>
        <w:rPr/>
      </w:pPr>
      <w:r>
        <w:rPr>
          <w:i/>
        </w:rPr>
        <w:t>Domstolsverket</w:t>
      </w:r>
      <w:r>
        <w:rPr/>
        <w:t xml:space="preserve"> efterfrågar ett klargörande av vad som avses med rät</w:t>
        <w:softHyphen/>
        <w:t>telse och begränsning. I avsnitt 8.1.2 diskuteras vad som avses med att en uppgift är korrekt. Som redogörs för närmare i avsnitt 10.4.1 kan rättelse innebära att en felaktig eller ofullständig personuppgift ersätts av en annan uppgift som är korrekt ur ett objektivt perspektiv eller komplette</w:t>
        <w:softHyphen/>
        <w:t>ras med en uppgift om de rätta förhållandena så att den blir fullständig i objektiv mening. En felaktig uppgift kan också rättas på det sättet att den tas bort utan att ersättas. Begränsning av behandling kan, som beskrivs i av</w:t>
        <w:softHyphen/>
        <w:t>snitt 10.4.3, ske bl.a. genom att uppgifterna avskiljs från det data</w:t>
        <w:softHyphen/>
        <w:t>system där de behandlas eller genom att tillgången till uppgifterna in</w:t>
        <w:softHyphen/>
        <w:t>skränks. Har behandlingen av en personuppgift begränsats får uppgiften som utgångs</w:t>
        <w:softHyphen/>
        <w:t>punkt inte längre behandlas utom för det ändamål som för</w:t>
        <w:softHyphen/>
        <w:t>anledde begräns</w:t>
        <w:softHyphen/>
        <w:t>ningen.</w:t>
      </w:r>
    </w:p>
    <w:p>
      <w:pPr>
        <w:pStyle w:val="Rubrik5utannumrering"/>
        <w:rPr/>
      </w:pPr>
      <w:r>
        <w:rPr/>
        <w:t>Spridning av felaktiga uppgifter och uppgifter som behandlas på otillåtet sätt ska förhindras</w:t>
      </w:r>
    </w:p>
    <w:p>
      <w:pPr>
        <w:pStyle w:val="TextBody"/>
        <w:rPr/>
      </w:pPr>
      <w:r>
        <w:rPr/>
        <w:t>Enligt artikel 7.2 ska de behöriga myndigheterna vidta alla rimliga åtgär</w:t>
        <w:softHyphen/>
        <w:t>der för att se till att personuppgifter som är felaktiga, ofullständiga eller inaktuella inte överförs eller görs tillgängliga. Varje behörig myndighet ska också, i den mån det är praktiskt möjligt, kontrollera kvaliteten på per</w:t>
        <w:softHyphen/>
        <w:t>sonuppgifterna innan de överförs eller görs tillgängliga. Regleringen hänger naturligt samman med kravet på rättelse av felaktiga personupp</w:t>
        <w:softHyphen/>
        <w:t>gif</w:t>
        <w:softHyphen/>
        <w:t>ter. I kravet på att den personuppgiftsansvarige ska göra allt för att rätta felaktiga, ofullständiga eller inaktuella personuppgifter i den egna verk</w:t>
        <w:softHyphen/>
        <w:t>samheten ligger också ett ansvar för att se till att sådana uppgifter inte lämnas ut eller görs tillgängliga. Det bör tydliggöras genom en be</w:t>
        <w:softHyphen/>
        <w:t>stäm</w:t>
        <w:softHyphen/>
        <w:t>melse i ramlagen. Däremot finns det inget behov av att särskilt reglera att den personuppgiftsansvarige ska kontrollera kvaliteten på personuppgifter innan de lämnas ut eller görs tillgängliga. Det får anses följa av det gene</w:t>
        <w:softHyphen/>
        <w:t>rella kravet på att den personuppgiftsansvarige ska vidta alla rimliga åt</w:t>
        <w:softHyphen/>
        <w:t>gärder för att rätta felaktiga uppgifter.</w:t>
      </w:r>
    </w:p>
    <w:p>
      <w:pPr>
        <w:pStyle w:val="TextBodyIndent"/>
        <w:rPr/>
      </w:pPr>
      <w:r>
        <w:rPr/>
        <w:t>Artikel 7.2 gäller felaktiga, ofullständiga eller inaktuella personuppgif</w:t>
        <w:softHyphen/>
        <w:t>ter, medan artikel 7.3 föreskriver att mottagaren omedelbart ska underrät</w:t>
        <w:softHyphen/>
        <w:t>tas om det visar sig att felaktiga personuppgifter har överförts eller att per</w:t>
        <w:softHyphen/>
        <w:t>sonuppgifter har överförts olagligen. I sådana fall ska personuppgif</w:t>
        <w:softHyphen/>
        <w:t>terna rättas eller raderas eller behandlingen begränsas i enlighet med artikel 16. Vad som avses med att uppgifter olagligen överförts är inte helt klart, men i och med att radering och begränsning av behandlingen nämns som kor</w:t>
        <w:softHyphen/>
        <w:t>rigeringsalternativ bör, som utredningen konstaterar, underrättelseskyldig</w:t>
        <w:softHyphen/>
        <w:t>heten omfatta också personuppgifter som behandlas på otillåtet sätt. Den personuppgiftsansvarige bör alltså vara skyldig att se till att inte heller per</w:t>
        <w:softHyphen/>
        <w:t>sonuppgifter som behandlas på ett otillåtet sätt lämnas ut eller görs till</w:t>
        <w:softHyphen/>
        <w:t>gängliga.</w:t>
      </w:r>
    </w:p>
    <w:p>
      <w:pPr>
        <w:pStyle w:val="TextBodyIndent"/>
        <w:rPr/>
      </w:pPr>
      <w:r>
        <w:rPr/>
        <w:t>Om det upptäcks att felaktiga personuppgifter eller personuppgifter som behandlas på otillåtet sätt har lämnats ut är det naturligt att den som har fått uppgifterna underrättas, så att uppgifterna kan rättas eller raderas eller behandlingen av dem begränsas. Skyldigheten för mottagaren att rätta, radera eller begränsa behandlingen av uppgifterna behöver inte regleras särskilt, eftersom alla behöriga myndigheter omfattas av den föreslagna skyldigheten att korrigera uppgifter som är felaktiga eller behandlas på otillåtet sätt. Underrättelseskyldigheten kan regleras i för</w:t>
        <w:softHyphen/>
        <w:t>ordning.</w:t>
      </w:r>
    </w:p>
    <w:p>
      <w:pPr>
        <w:pStyle w:val="TextBodyIndent"/>
        <w:rPr/>
      </w:pPr>
      <w:r>
        <w:rPr>
          <w:i/>
        </w:rPr>
        <w:t>Sveriges advokatsamfund</w:t>
      </w:r>
      <w:r>
        <w:rPr/>
        <w:t xml:space="preserve"> ser en risk för att de brottsbekämpande myn</w:t>
        <w:softHyphen/>
        <w:t>digheterna inte kommer att efterkomma de regler som nu föreslås om per</w:t>
        <w:softHyphen/>
        <w:t>sonuppgifters kvalitet och förespråkar därför regler om kontrollåtgär</w:t>
        <w:softHyphen/>
        <w:t>der på förordningsnivå. Det är naturligtvis viktigt att de föreslagna reg</w:t>
        <w:softHyphen/>
        <w:t>lerna kom</w:t>
        <w:softHyphen/>
        <w:t>mer att få genomslag i praktiken. Regeringen förutsätter att behöriga myn</w:t>
        <w:softHyphen/>
        <w:t>digheter kommer att följa regelverket och anser inte att det, utöver den kontroll som kommer att ligga i tillsynsmyndighetens uppdrag (se av</w:t>
        <w:softHyphen/>
        <w:t>snitt 11), behöver införas några förordningsbestämmelser om kon</w:t>
        <w:softHyphen/>
        <w:t>trollåt</w:t>
        <w:softHyphen/>
        <w:t>gärder.</w:t>
      </w:r>
    </w:p>
    <w:p>
      <w:pPr>
        <w:pStyle w:val="Rubrik5utannumrering"/>
        <w:rPr/>
      </w:pPr>
      <w:r>
        <w:rPr/>
        <w:t>Information i samband med utlämnande eller tillgängliggörande av personuppgifter</w:t>
      </w:r>
    </w:p>
    <w:p>
      <w:pPr>
        <w:pStyle w:val="TextBody"/>
        <w:rPr/>
      </w:pPr>
      <w:r>
        <w:rPr/>
        <w:t>Vid all överföring av personuppgifter ska enligt artikel 7.2 så långt möj</w:t>
        <w:softHyphen/>
        <w:t>ligt sådan nödvändig information läggas till som gör det möjligt för den mot</w:t>
        <w:softHyphen/>
        <w:t>tagande behöriga myndigheten att bedöma i vilken grad uppgifterna är kor</w:t>
        <w:softHyphen/>
        <w:t>rekta, fullständiga och tillförlitliga och i vilken utsträckning de är aktuella. Bestämmelsen kompletterar skyddet för den enskilde när det gäller kvali</w:t>
        <w:softHyphen/>
        <w:t>teten på personuppgifter genom att den som tar emot uppgif</w:t>
        <w:softHyphen/>
        <w:t>terna ges möj</w:t>
        <w:softHyphen/>
        <w:t>lighet att göra en egen bedömning av deras kvalitet. Motta</w:t>
        <w:softHyphen/>
        <w:t>garen kan då fullgöra sin skyldighet att kontrollera kvaliteten på person</w:t>
        <w:softHyphen/>
        <w:t>uppgifter som kommer från andra behöriga myndigheter. En bestäm</w:t>
        <w:softHyphen/>
        <w:t>mel</w:t>
        <w:softHyphen/>
        <w:t>se om att sådan information så långt det är möjligt ska lämnas i samband med att person</w:t>
        <w:softHyphen/>
        <w:t>uppgifter lämnas ut bör tas in i ramlagen. Informationen till mottagaren kan exempelvis avse information om var personuppgif</w:t>
        <w:softHyphen/>
        <w:t>terna kommer från, vad man vet om uppgiftslämnaren, när och för vilket ändamål uppgifterna hämtades in och om uppgifterna grundar sig på fakta eller personliga be</w:t>
        <w:softHyphen/>
        <w:t xml:space="preserve">dömningar. Det kan också vara av värde för mottagaren att få veta om personuppgifterna är eller har varit föremål för domstolsbehandling och om förfarandet i så fall är avslutat. </w:t>
      </w:r>
      <w:r>
        <w:rPr>
          <w:i/>
        </w:rPr>
        <w:t>Hovrätten för Västra Sverige</w:t>
      </w:r>
      <w:r>
        <w:rPr/>
        <w:t xml:space="preserve"> är tvek</w:t>
        <w:softHyphen/>
        <w:t>sam till om formuleringen ”så långt det är möj</w:t>
        <w:softHyphen/>
        <w:t>ligt” behövs. Eftersom formu</w:t>
        <w:softHyphen/>
        <w:t>leringen finns i artikel 7.2 ställer direktivet inte något krav på att informa</w:t>
        <w:softHyphen/>
        <w:t>tionsskyldigheten är absolut. Regeringen gör bedömningen att skyldig</w:t>
        <w:softHyphen/>
        <w:t>heten att lämna information bara bör gälla så långt det är möjligt, eftersom det torde variera från fall till fall i vilken utsträckning den utlämnande myndigheten har information som gör det möjligt att bedöma personupp</w:t>
        <w:softHyphen/>
        <w:t>gifternas kvalitet.</w:t>
      </w:r>
    </w:p>
    <w:p>
      <w:pPr>
        <w:pStyle w:val="Heading2"/>
        <w:numPr>
          <w:ilvl w:val="1"/>
          <w:numId w:val="5"/>
        </w:numPr>
        <w:rPr/>
      </w:pPr>
      <w:bookmarkStart w:id="663" w:name="_Toc511813091"/>
      <w:bookmarkStart w:id="664" w:name="_Toc511725623"/>
      <w:bookmarkStart w:id="665" w:name="_Toc511293509"/>
      <w:bookmarkStart w:id="666" w:name="_Toc511287935"/>
      <w:bookmarkStart w:id="667" w:name="_Toc507088265"/>
      <w:bookmarkStart w:id="668" w:name="_Toc507082851"/>
      <w:bookmarkStart w:id="669" w:name="_Toc478114916"/>
      <w:r>
        <w:rPr/>
        <w:t>Längsta tid som personuppgifter får behandlas</w:t>
      </w:r>
      <w:bookmarkEnd w:id="663"/>
      <w:bookmarkEnd w:id="664"/>
      <w:bookmarkEnd w:id="665"/>
      <w:bookmarkEnd w:id="666"/>
      <w:bookmarkEnd w:id="667"/>
      <w:bookmarkEnd w:id="668"/>
      <w:bookmarkEnd w:id="669"/>
    </w:p>
    <w:p>
      <w:pPr>
        <w:pStyle w:val="Heading3"/>
        <w:numPr>
          <w:ilvl w:val="2"/>
          <w:numId w:val="5"/>
        </w:numPr>
        <w:spacing w:before="0" w:after="120"/>
        <w:rPr/>
      </w:pPr>
      <w:bookmarkStart w:id="670" w:name="_Toc511813092"/>
      <w:bookmarkStart w:id="671" w:name="_Toc511725624"/>
      <w:bookmarkStart w:id="672" w:name="_Toc511293510"/>
      <w:bookmarkStart w:id="673" w:name="_Toc511287936"/>
      <w:bookmarkStart w:id="674" w:name="_Toc507088266"/>
      <w:bookmarkStart w:id="675" w:name="_Toc507082852"/>
      <w:bookmarkStart w:id="676" w:name="_Toc478114917"/>
      <w:r>
        <w:rPr/>
        <w:t>Terminologin bör renodlas</w:t>
      </w:r>
      <w:bookmarkEnd w:id="670"/>
      <w:bookmarkEnd w:id="671"/>
      <w:bookmarkEnd w:id="672"/>
      <w:bookmarkEnd w:id="673"/>
      <w:bookmarkEnd w:id="674"/>
      <w:bookmarkEnd w:id="675"/>
      <w:bookmarkEnd w:id="676"/>
    </w:p>
    <w:p>
      <w:pPr>
        <w:pStyle w:val="Brdtextram"/>
        <w:rPr/>
      </w:pPr>
      <w:r>
        <w:rPr>
          <w:b/>
        </w:rPr>
        <w:t>Regeringens bedömning:</w:t>
      </w:r>
      <w:r>
        <w:rPr/>
        <w:t> För att skilja mellan arkivrättsliga regler och regler om dataskydd bör orden bevarande och gallring bara användas i den betydelse de har i arkivlagstiftningen. Regleringen i ramlagen bör utgå från hur länge personuppgifter får behandlas för ändamål inom lagens tillämpningsområde.</w:t>
      </w:r>
    </w:p>
    <w:p>
      <w:pPr>
        <w:pStyle w:val="TextBodyIndent"/>
        <w:rPr>
          <w:sz w:val="8"/>
          <w:szCs w:val="8"/>
        </w:rPr>
      </w:pPr>
      <w:r>
        <w:rPr>
          <w:sz w:val="8"/>
          <w:szCs w:val="8"/>
        </w:rPr>
      </w:r>
    </w:p>
    <w:p>
      <w:pPr>
        <w:pStyle w:val="TextBodyIndent"/>
        <w:rPr/>
      </w:pPr>
      <w:r>
        <w:rPr>
          <w:b/>
        </w:rPr>
        <w:t xml:space="preserve">Utredningens bedömning </w:t>
      </w:r>
      <w:r>
        <w:rPr/>
        <w:t xml:space="preserve">överensstämmer med regeringens. </w:t>
      </w:r>
    </w:p>
    <w:p>
      <w:pPr>
        <w:pStyle w:val="TextBodyIndent"/>
        <w:rPr>
          <w:b/>
          <w:b/>
        </w:rPr>
      </w:pPr>
      <w:r>
        <w:rPr>
          <w:b/>
        </w:rPr>
        <w:t>Remissinstanserna:</w:t>
      </w:r>
      <w:r>
        <w:rPr/>
        <w:t xml:space="preserve"> </w:t>
      </w:r>
      <w:r>
        <w:rPr>
          <w:i/>
        </w:rPr>
        <w:t>Polismyndigheten</w:t>
      </w:r>
      <w:r>
        <w:rPr/>
        <w:t xml:space="preserve">, </w:t>
      </w:r>
      <w:r>
        <w:rPr>
          <w:i/>
        </w:rPr>
        <w:t>Datainspektionen</w:t>
      </w:r>
      <w:r>
        <w:rPr/>
        <w:t xml:space="preserve">, </w:t>
      </w:r>
      <w:r>
        <w:rPr>
          <w:i/>
        </w:rPr>
        <w:t>Umeå tings</w:t>
        <w:softHyphen/>
        <w:t>rätt</w:t>
      </w:r>
      <w:r>
        <w:rPr/>
        <w:t xml:space="preserve"> och </w:t>
      </w:r>
      <w:r>
        <w:rPr>
          <w:i/>
        </w:rPr>
        <w:t>Riksarkivet</w:t>
      </w:r>
      <w:r>
        <w:rPr/>
        <w:t xml:space="preserve"> är positiva till att terminologin renodlas och anser att det bidrar till ett tydligare regelverk. Övriga remissinstanser yttrar sig inte särskilt om bedömningen.</w:t>
      </w:r>
    </w:p>
    <w:p>
      <w:pPr>
        <w:pStyle w:val="TextBodyIndent"/>
        <w:rPr/>
      </w:pPr>
      <w:r>
        <w:rPr>
          <w:b/>
        </w:rPr>
        <w:t>Skälen för regeringens bedömning:</w:t>
      </w:r>
      <w:r>
        <w:rPr/>
        <w:t xml:space="preserve"> Regleringen av bevarande av per</w:t>
        <w:softHyphen/>
        <w:t>sonuppgifter är komplex. Arkivreglerna innebär att allmänna hand</w:t>
        <w:softHyphen/>
        <w:t>lingar ska bevaras i arkiv och bär på så sätt upp handlingsoffentligheten. Enligt 3 § arkivlagen (1990:782) ska myndigheters arkiv bevaras, hållas ordnade och vårdas så att de tillgodoser rätten att ta del av allmänna handlingar, behovet av information för rättsskipningen och förvaltningen och forsk</w:t>
        <w:softHyphen/>
        <w:t>ningens behov. Allmänna handlingar får enligt 10 § samma lag gallras, men det ska då beaktas att det arkivmaterial som återstår ska kunna tillgo</w:t>
        <w:softHyphen/>
        <w:t>dose ändamålen med arkiven. Enligt 14 § arkivförordningen (1991:446) får statliga myndigheter gallra allmänna handlingar endast i enlighet med föreskrifter eller beslut av Riksarkivet eller enligt särskilda gallringsföre</w:t>
        <w:softHyphen/>
        <w:t>skrifter i lag eller förordning. Gallring enligt Riksarkivets föreskrifter görs för att begränsa arkivens omfattning. Med gallring avses att handlingar eller uppgifter sorteras ut och förstörs. Gallring av elektro</w:t>
        <w:softHyphen/>
        <w:t>niska upptag</w:t>
        <w:softHyphen/>
        <w:t>ningar innebär normalt att information raderas från data</w:t>
        <w:softHyphen/>
        <w:t>bäraren. Som gall</w:t>
        <w:softHyphen/>
        <w:t>ring räknas enligt Riksarkivets föreskrifter förstöring av allmänna hand</w:t>
        <w:softHyphen/>
        <w:t>lingar och uppgifter i allmänna handlingar (se t.ex. 2 kap. 1 § RA-FS 2009:1). Överföring till annan databärare räknas som gallring om över</w:t>
        <w:softHyphen/>
        <w:t>föringen medför informationsförlust, förlust av sökmöjligheter eller för</w:t>
        <w:softHyphen/>
        <w:t>lust av möjligheter att fastställa informationens autenticitet (SOU 2015:39 s. 526). Informationen behöver således inte förstöras för att det ska vara fråga om gallring.</w:t>
      </w:r>
    </w:p>
    <w:p>
      <w:pPr>
        <w:pStyle w:val="TextBodyIndent"/>
        <w:rPr/>
      </w:pPr>
      <w:r>
        <w:rPr/>
        <w:t>Regeringen gav i oktober 2017 en särskild utredare i uppdrag att göra en bred översyn av arkivområdet, bl.a. mot bakgrund av den ökande digitali</w:t>
        <w:softHyphen/>
        <w:t>seringen. Utredaren ska bl.a. se över arkivlagstiftningen och när</w:t>
        <w:softHyphen/>
        <w:t>liggande lagstiftning och vid behov lämna förslag på hur lagstiftningen kan anpas</w:t>
        <w:softHyphen/>
        <w:t>sas till utvecklingen på området. Uppdraget ska redovisas senast den 18 november 2019 (dir 2017:106).</w:t>
      </w:r>
    </w:p>
    <w:p>
      <w:pPr>
        <w:pStyle w:val="TextBodyIndent"/>
        <w:rPr/>
      </w:pPr>
      <w:r>
        <w:rPr/>
        <w:t>I flertalet registerförfattningar finns det bestämmelser om bevarande och gallring (se bl.a. 3 kap. 9–15 §§ polisdatalagen, 2 kap. 10 § åklagar</w:t>
        <w:softHyphen/>
        <w:t>datala</w:t>
        <w:softHyphen/>
        <w:t>gen, 4 kap. 8–14 §§ kustbevakningsdatalagen och 7 § lagen om behand</w:t>
        <w:softHyphen/>
        <w:t>ling av personuppgifter inom kriminalvården). Gallring enligt dessa för</w:t>
        <w:softHyphen/>
        <w:t>fattningar görs för att skydda den enskildes integritet. Sådana regler finns också i 4 kap. tullbrottsdatalagen och 4 kap. skattebrottsdata</w:t>
        <w:softHyphen/>
        <w:t>lagen.</w:t>
      </w:r>
    </w:p>
    <w:p>
      <w:pPr>
        <w:pStyle w:val="TextBodyIndent"/>
        <w:rPr/>
      </w:pPr>
      <w:r>
        <w:rPr/>
        <w:t>De personuppgifter som behöriga myndigheter behandlar ingår i mycket stor utsträckning i upptagningar som är eller kommer att bli all</w:t>
        <w:softHyphen/>
        <w:t>männa handlingar. Utgångspunkten i det arkivrättsliga regelverket är att uppgifter ska bevaras, medan presumtionen enligt reglerna om skydd för personupp</w:t>
        <w:softHyphen/>
        <w:t>gifter är den motsatta. I 8 § andra stycket personuppgiftslagen har arkiv</w:t>
        <w:softHyphen/>
        <w:t>lagstiftningen getts företräde genom att det anges att bestäm</w:t>
        <w:softHyphen/>
        <w:t>melser om längsta tid för bevarande inte hindrar att en myndighet arkive</w:t>
        <w:softHyphen/>
        <w:t>rar och beva</w:t>
        <w:softHyphen/>
        <w:t>rar allmänna handlingar eller att arkivmaterial tas om hand av en arkiv</w:t>
        <w:softHyphen/>
        <w:t>myndighet. Den principen bör som utredningen föreslår, som utgångs</w:t>
        <w:softHyphen/>
        <w:t>punkt, gälla även fortsättningsvis.</w:t>
      </w:r>
    </w:p>
    <w:p>
      <w:pPr>
        <w:pStyle w:val="TextBodyIndent"/>
        <w:rPr/>
      </w:pPr>
      <w:r>
        <w:rPr/>
        <w:t>Som nyss nämnts syftar gallringsbestämmelserna i myndigheternas registerförfattningar till att skydda enskildas integritet. För att tydligare skilja mellan arkivrättsliga regler och regler om skydd för personuppgif</w:t>
        <w:softHyphen/>
        <w:t>ter bör begreppen bevarande och gallring enbart användas i den betydelse de har i arkivlagstiftningen. I ramlagen bör regleringen i stället utgå från hur länge personuppgifter får behandlas för ändamål inom ramlagens tillämp</w:t>
        <w:softHyphen/>
        <w:t>ningsområde. Regeringen återkommer till de ändringar som kan behövas i registerförfattningarna i samband med att dessa anpassas till ramlagen.</w:t>
      </w:r>
    </w:p>
    <w:p>
      <w:pPr>
        <w:pStyle w:val="Heading3"/>
        <w:numPr>
          <w:ilvl w:val="2"/>
          <w:numId w:val="5"/>
        </w:numPr>
        <w:rPr/>
      </w:pPr>
      <w:bookmarkStart w:id="677" w:name="_Toc511813093"/>
      <w:bookmarkStart w:id="678" w:name="_Toc511725625"/>
      <w:bookmarkStart w:id="679" w:name="_Toc511293511"/>
      <w:bookmarkStart w:id="680" w:name="_Toc511287937"/>
      <w:bookmarkStart w:id="681" w:name="_Toc507088267"/>
      <w:bookmarkStart w:id="682" w:name="_Toc507082853"/>
      <w:bookmarkStart w:id="683" w:name="_Toc478114918"/>
      <w:r>
        <w:rPr/>
        <w:t>Hur länge får personuppgifter behandlas?</w:t>
      </w:r>
      <w:bookmarkEnd w:id="677"/>
      <w:bookmarkEnd w:id="678"/>
      <w:bookmarkEnd w:id="679"/>
      <w:bookmarkEnd w:id="680"/>
      <w:bookmarkEnd w:id="681"/>
      <w:bookmarkEnd w:id="682"/>
      <w:bookmarkEnd w:id="683"/>
    </w:p>
    <w:p>
      <w:pPr>
        <w:pStyle w:val="Brdtextram"/>
        <w:rPr/>
      </w:pPr>
      <w:r>
        <w:rPr>
          <w:b/>
        </w:rPr>
        <w:t>Regeringens förslag:</w:t>
      </w:r>
      <w:r>
        <w:rPr/>
        <w:t> Personuppgifter får inte behandlas under längre tid än vad som är nödvändigt med hänsyn till ändamålet med behand</w:t>
        <w:softHyphen/>
        <w:t>lingen. Det hindrar inte att en behörig myndighet arkiverar och beva</w:t>
        <w:softHyphen/>
        <w:t>rar allmänna handlingar eller att arkivmaterial lämnas till en arkiv</w:t>
        <w:softHyphen/>
        <w:t>myn</w:t>
        <w:softHyphen/>
        <w:t>dighet.</w:t>
      </w:r>
    </w:p>
    <w:p>
      <w:pPr>
        <w:pStyle w:val="Brdtextmedindragram"/>
        <w:rPr/>
      </w:pPr>
      <w:r>
        <w:rPr/>
        <w:t>Om det inte är föreskrivet i lag eller annan författning när en viss kategori av personuppgifter inte längre får behandlas för ändamål inom ramlagens tillämpningsområde, ska den personuppgiftsansvarige årli</w:t>
        <w:softHyphen/>
        <w:t>gen se över behovet av att fortsätta behandla personuppgifterna.</w:t>
      </w:r>
    </w:p>
    <w:p>
      <w:pPr>
        <w:pStyle w:val="Brdtextmedindragram"/>
        <w:rPr/>
      </w:pPr>
      <w:r>
        <w:rPr>
          <w:b/>
        </w:rPr>
        <w:t>Regeringens bedömning:</w:t>
      </w:r>
      <w:r>
        <w:rPr/>
        <w:t xml:space="preserve"> Att behöriga myndigheter ska ha rutiner för att säkerställa att reglerna om längsta tid för behandling av person</w:t>
        <w:softHyphen/>
        <w:t>uppgifter respekteras kan regleras i förordning.</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 och be</w:t>
        <w:softHyphen/>
        <w:t>dömning.</w:t>
      </w:r>
    </w:p>
    <w:p>
      <w:pPr>
        <w:pStyle w:val="TextBodyIndent"/>
        <w:rPr/>
      </w:pPr>
      <w:r>
        <w:rPr>
          <w:b/>
        </w:rPr>
        <w:t>Remissinstanserna:</w:t>
      </w:r>
      <w:r>
        <w:rPr/>
        <w:t xml:space="preserve"> </w:t>
      </w:r>
      <w:r>
        <w:rPr>
          <w:i/>
        </w:rPr>
        <w:t>Domstolsverket</w:t>
      </w:r>
      <w:r>
        <w:rPr/>
        <w:t xml:space="preserve"> ifrågasätter att behandling av per</w:t>
        <w:softHyphen/>
        <w:t>sonuppgifter för arkivändamål ska omfattas av dataskyddsförordningens tillämpningsområde. Enligt Domstolsverket är det inte lämpligt att olika regler ska gälla beroende på om domstolarna behandlar uppgifterna medan målet fortfarande pågår eller efter det att målet har avlutats och arkiverats. Domstolsverket efterfrågar också en närmare diskussion om vad det inne</w:t>
        <w:softHyphen/>
        <w:t>bär att den personuppgiftsansvarige årligen ska se över be</w:t>
        <w:softHyphen/>
        <w:t>hovet av att fort</w:t>
        <w:softHyphen/>
        <w:t xml:space="preserve">sätta behandla personuppgifter. Eftersom ramlagen endast kommer att vara tillämplig på pågående mål och ärenden kan inte verket se att det kan komma att finnas personuppgifter som behandlas av domstolarna under längre tid än nödvändigt. </w:t>
      </w:r>
      <w:r>
        <w:rPr>
          <w:i/>
        </w:rPr>
        <w:t>Umeå tingsrätt</w:t>
      </w:r>
      <w:r>
        <w:rPr/>
        <w:t xml:space="preserve"> anser, mot bakgrund av att det ofta finns behov av att få tillgång till personuppgifter som finns i avslutade mål, att det noga bör analyseras om en årlig över</w:t>
        <w:softHyphen/>
        <w:t>syn är ändamålsenlig i de allmänna domstolarnas verksamhet. Övriga remissinstanser yttrar sig inte särskilt i denna del.</w:t>
      </w:r>
    </w:p>
    <w:p>
      <w:pPr>
        <w:pStyle w:val="Rubrik4utannumrering"/>
        <w:rPr/>
      </w:pPr>
      <w:r>
        <w:rPr/>
        <w:t>Skälen för regeringens förslag och bedömning</w:t>
      </w:r>
    </w:p>
    <w:p>
      <w:pPr>
        <w:pStyle w:val="Rubrik5utannumrering"/>
        <w:spacing w:before="0" w:after="80"/>
        <w:rPr/>
      </w:pPr>
      <w:r>
        <w:rPr/>
        <w:t>Innehållet i direktivet och nuvarande reglering</w:t>
      </w:r>
    </w:p>
    <w:p>
      <w:pPr>
        <w:pStyle w:val="TextBody"/>
        <w:rPr/>
      </w:pPr>
      <w:r>
        <w:rPr/>
        <w:t>Enligt artikel 4.1 e ska personuppgifter inte förvaras i en form som möj</w:t>
        <w:softHyphen/>
        <w:t>liggör identifiering av den registrerade under längre tid än vad som är nöd</w:t>
        <w:softHyphen/>
        <w:t>vändigt för de ändamål för vilka de behandlas. Det ska enligt artikel 5 före</w:t>
        <w:softHyphen/>
        <w:t>skrivas lämpliga tidsgränser för radering av personuppgifter eller för periodisk översyn av behovet av att lagra personuppgifter. Procedurrela</w:t>
        <w:softHyphen/>
        <w:t>te</w:t>
        <w:softHyphen/>
        <w:t>rade åtgärder ska säkerställa att tidsgränserna efterlevs. Behandling kan enligt artikel 4.3 inbegripa arkivändamål av allmänt intresse.</w:t>
      </w:r>
    </w:p>
    <w:p>
      <w:pPr>
        <w:pStyle w:val="TextBodyIndent"/>
        <w:rPr/>
      </w:pPr>
      <w:r>
        <w:rPr/>
        <w:t>En bestämmelse som motsvarar artikel 4.1 e finns i artikel 6.1 e i 1995 års dataskyddsdirektiv, som har genomförts genom 9 § första stycket i per</w:t>
        <w:softHyphen/>
        <w:t>sonuppgiftslagen. Där anges att personuppgifter inte får bevaras under längre tid än vad som är nödvändigt med hänsyn till ändamålen med be</w:t>
        <w:softHyphen/>
        <w:t>handlingen. Bestämmelsen är inte tillämplig för polisen, Kustbevak</w:t>
        <w:softHyphen/>
        <w:t>ningen och åklagarväsendet. Den är inte heller tillämplig för Tullverket eller Skat</w:t>
        <w:softHyphen/>
        <w:t>teverket i deras brottsbekämpande verksamhet. I dessa myndig</w:t>
        <w:softHyphen/>
        <w:t>heters regi</w:t>
        <w:softHyphen/>
        <w:t>sterförfattningar finns det i stället särskilda bestämmelser med motsva</w:t>
        <w:softHyphen/>
        <w:t>rande innehåll.</w:t>
      </w:r>
    </w:p>
    <w:p>
      <w:pPr>
        <w:pStyle w:val="Rubrik5utannumrering"/>
        <w:rPr/>
      </w:pPr>
      <w:r>
        <w:rPr/>
        <w:t>Personuppgifter får bara behandlas så länge de behövs för ändamål inom ramlagens tillämpningsområde</w:t>
      </w:r>
    </w:p>
    <w:p>
      <w:pPr>
        <w:pStyle w:val="TextBody"/>
        <w:rPr/>
      </w:pPr>
      <w:r>
        <w:rPr/>
        <w:t>För de behöriga myndigheterna gäller redan i dag att personuppgifter inte får bevaras under längre tid än vad som är nödvändigt för de ändamål för vilka de behandlas. Det gäller antingen för att de tillämpar 9 § per</w:t>
        <w:softHyphen/>
        <w:t>son</w:t>
        <w:softHyphen/>
        <w:t>upp</w:t>
        <w:softHyphen/>
        <w:t>giftslagen eller för att deras registerförfattningar innehåller en mot</w:t>
        <w:softHyphen/>
        <w:t>sva</w:t>
        <w:softHyphen/>
        <w:t>rande bestämmelse. En motsvarande bestämmelse om hur länge per</w:t>
        <w:softHyphen/>
        <w:t>son</w:t>
        <w:softHyphen/>
        <w:t>uppgifter får behandlas bör tas in i ramlagen. För att tydlig</w:t>
        <w:softHyphen/>
        <w:t>göra att det inte är fråga om bevarande i arkivlagens mening bör ordet behandlas användas i stället för bevaras. Personuppgifter bör alltså inte få behandlas under längre tid än vad som är nödvändigt med hänsyn till ändamålet med be</w:t>
        <w:softHyphen/>
        <w:t>handlingen. Om en behörig myndighet behandlar en personupp</w:t>
        <w:softHyphen/>
        <w:t>gift för flera ändamål samtidigt varierar tiden för hur länge uppgiften behöver be</w:t>
        <w:softHyphen/>
        <w:t>handlas. Att det inte längre finns behov av att be</w:t>
        <w:softHyphen/>
        <w:t>handla per</w:t>
        <w:softHyphen/>
        <w:t>sonuppgiften för ett visst ändamål medför inte att behand</w:t>
        <w:softHyphen/>
        <w:t>lingen av den måste upphöra för alla andra ändamål samtidigt. Å andra sidan innebär det förhållandet att personuppgiften fortfarande behövs för ett visst ända</w:t>
        <w:softHyphen/>
        <w:t>mål inte att den får fortsätta att behandlas för alla ändamål lika länge.</w:t>
      </w:r>
    </w:p>
    <w:p>
      <w:pPr>
        <w:pStyle w:val="TextBodyIndent"/>
        <w:rPr/>
      </w:pPr>
      <w:r>
        <w:rPr/>
        <w:t>Artikel 5 ger två möjligheter när det gäller att säkerställa att person</w:t>
        <w:softHyphen/>
        <w:t>upp</w:t>
        <w:softHyphen/>
        <w:t>gifter inte behandlas längre än nödvändigt. Enligt artikeln ska det faststäl</w:t>
        <w:softHyphen/>
        <w:t>las lämpliga tidsgränser för antingen radering av personuppgifter eller periodisk översyn av behovet av att lagra personuppgifter. Eftersom det enligt artikel 4.3 är tillåtet att behandla personuppgifter för arkivän</w:t>
        <w:softHyphen/>
        <w:t>damål av allmänt intresse kan det inte rimligen krävas att uppgifterna ska raderas. Enligt regeringen bör artikeln tolkas så att det ska finnas frister för när behandlingen av personuppgifterna för ändamål inom direktivets tillämp</w:t>
        <w:softHyphen/>
        <w:t>ningsområde ska upphöra.</w:t>
      </w:r>
    </w:p>
    <w:p>
      <w:pPr>
        <w:pStyle w:val="TextBodyIndent"/>
        <w:rPr/>
      </w:pPr>
      <w:r>
        <w:rPr/>
        <w:t>De flesta registerförfattningar föreskriver som nyss nämnts frister för när behandlingen av personuppgifterna för ändamål som anges i författ</w:t>
        <w:softHyphen/>
        <w:t>ning</w:t>
        <w:softHyphen/>
        <w:t>arna ska upphöra. I bestämmelserna anges att personuppgifterna ska gall</w:t>
        <w:softHyphen/>
        <w:t>ras senast vid en viss tidpunkt. Regeringen avser att se över termino</w:t>
        <w:softHyphen/>
        <w:t>login för att renodla den i samband med att registerförfattningarna anpas</w:t>
        <w:softHyphen/>
        <w:t>sas till ramlagen (se avsnitt 8.2.1).</w:t>
      </w:r>
    </w:p>
    <w:p>
      <w:pPr>
        <w:pStyle w:val="TextBodyIndent"/>
        <w:rPr/>
      </w:pPr>
      <w:r>
        <w:rPr/>
        <w:t>De frister som finns täcker dock inte all personuppgiftsbehandling som utförs av de behöriga myndigheterna. Regeringen håller med utredningen om att det varken är möjligt eller lämpligt att i ramlagen ställa upp en generell frist för när behandlingen av personuppgifter för ändamål inom ramlagens tillämpningsområde ska upphöra, eftersom det varierar hur länge myndigheterna behöver kunna behandla olika typer av personupp</w:t>
        <w:softHyphen/>
        <w:t>gifter. Regleringen i ramlagen bör därför utgå från möjligheten att före</w:t>
        <w:softHyphen/>
        <w:t>skriva tidsgränser för periodisk översyn av behovet av att behandla per</w:t>
        <w:softHyphen/>
        <w:t>sonuppgifter.</w:t>
      </w:r>
    </w:p>
    <w:p>
      <w:pPr>
        <w:pStyle w:val="TextBodyIndent"/>
        <w:rPr/>
      </w:pPr>
      <w:r>
        <w:rPr/>
        <w:t>Enligt huvudregeln får personuppgifter inte behandlas under längre tid än vad som är nödvändigt med hänsyn till ändamålet med behandlingen. Om den regeln kompletteras med en bestämmelse om att den behöriga myndigheten – om det saknas frist för när uppgifter inte längre får be</w:t>
        <w:softHyphen/>
        <w:t>hand</w:t>
        <w:softHyphen/>
        <w:t>las för ändamål inom ramlagens tillämpningsområde – en gång om året ska se över behovet av att fortsatt behandla personuppgifterna, säkerställs att behandlingen upphör när det inte längre finns behov av den. För de behöriga myndigheter som inte har en registerförfattning, eller där regis</w:t>
        <w:softHyphen/>
        <w:t>terförfattningen inte innehåller någon särskild frist för när personuppgifter inte längre får behand</w:t>
        <w:softHyphen/>
        <w:t>las, kommer sistnämnda regel att gälla.</w:t>
      </w:r>
    </w:p>
    <w:p>
      <w:pPr>
        <w:pStyle w:val="TextBodyIndent"/>
        <w:rPr/>
      </w:pPr>
      <w:r>
        <w:rPr/>
        <w:t>Det är viktigt att de behöriga myndigheterna ser till att de frister för längsta tid för behandling som finns respekteras och skapar rutiner för att se över behovet av att fortsatt behandla personuppgifter. Regeringen anser, i likhet med utredningen, att de särskilda fristerna och den före</w:t>
        <w:softHyphen/>
        <w:t>slagna be</w:t>
        <w:softHyphen/>
        <w:t>stämmelsen om periodisk översyn kan kompletteras med före</w:t>
        <w:softHyphen/>
        <w:t>skrifter på lägre nivå om att de behöriga myndigheterna ska ha rutiner för att se till att bestämmelserna efterlevs. Direktivets krav på procedurrela</w:t>
        <w:softHyphen/>
        <w:t>terade åtgär</w:t>
        <w:softHyphen/>
        <w:t>der blir därmed uppfyllt.</w:t>
      </w:r>
    </w:p>
    <w:p>
      <w:pPr>
        <w:pStyle w:val="TextBodyIndent"/>
        <w:rPr/>
      </w:pPr>
      <w:r>
        <w:rPr>
          <w:i/>
        </w:rPr>
        <w:t>Domstolsverket</w:t>
      </w:r>
      <w:r>
        <w:rPr/>
        <w:t xml:space="preserve"> och </w:t>
      </w:r>
      <w:r>
        <w:rPr>
          <w:i/>
        </w:rPr>
        <w:t>Umeå tingsrätt</w:t>
      </w:r>
      <w:r>
        <w:rPr/>
        <w:t xml:space="preserve"> har väckt frågan hur kravet på årlig översyn förhåller sig till domstolarnas verksamhet. Kravet på årlig över</w:t>
        <w:softHyphen/>
        <w:t>syn gäller endast om det saknas frist för hur länge personuppgifter får behand</w:t>
        <w:softHyphen/>
        <w:t>las för ändamål inom ramlagens tillämpningsområde. Som fram</w:t>
        <w:softHyphen/>
        <w:t>går ovan är syftet med både årlig översyn och fastställda frister för när personupp</w:t>
        <w:softHyphen/>
        <w:t>giftsbehandling ska upphöra, att säkerställa att behöriga myn</w:t>
        <w:softHyphen/>
        <w:t>digheter föl</w:t>
        <w:softHyphen/>
        <w:t>jer huvudregeln att personuppgifter inte behandlas under längre tid än vad som är nödvändigt med hänsyn till ändamålet med behandlingen. Om det är nödvändigt för domstolarna att behandla per</w:t>
        <w:softHyphen/>
        <w:t>sonuppgifter så länge mål och ärenden pågår, torde den årliga översynen för domstolarnas del kunna vara mycket generell. Av direktivets krav på fastställda tidsgränser för antingen radering eller periodisk översyn är det senare alternativet det minst ingripande.</w:t>
      </w:r>
    </w:p>
    <w:p>
      <w:pPr>
        <w:pStyle w:val="Rubrik5utannumrering"/>
        <w:rPr/>
      </w:pPr>
      <w:r>
        <w:rPr/>
        <w:t>Behandling för arkivändamål</w:t>
      </w:r>
    </w:p>
    <w:p>
      <w:pPr>
        <w:pStyle w:val="TextBody"/>
        <w:rPr/>
      </w:pPr>
      <w:r>
        <w:rPr/>
        <w:t>Enligt 8 § andra stycket personuppgiftslagen hindrar lagens bestämmel</w:t>
        <w:softHyphen/>
        <w:t>ser om hur länge personuppgifter får bevaras inte att en myndighet arki</w:t>
        <w:softHyphen/>
        <w:t>verar och bevarar allmänna handlingar eller att arkivmaterial tas om hand av en arkivmyndighet. Bestämmelsen gäller för några av de behöriga myndig</w:t>
        <w:softHyphen/>
        <w:t>heterna. Arkivlagstiftningen har alltså i fråga om allmänna hand</w:t>
        <w:softHyphen/>
        <w:t>lingar företräde framför personuppgiftslagens bestämmelser om längsta bevaran</w:t>
        <w:softHyphen/>
        <w:t>detid. För polisen, åklagarväsendet och Kustbevakningen har det gjorts undantag från 8 § andra stycket. I de myndigheternas registerför</w:t>
        <w:softHyphen/>
        <w:t>fattningar finns i stället som nyss nämnts särskilda regler om gallring. Motsvarande reglering finns för Tullverkets och Skatteverkets brottsbe</w:t>
        <w:softHyphen/>
        <w:t>kämpande verk</w:t>
        <w:softHyphen/>
        <w:t>samhet.</w:t>
      </w:r>
    </w:p>
    <w:p>
      <w:pPr>
        <w:pStyle w:val="TextBodyIndent"/>
        <w:rPr/>
      </w:pPr>
      <w:r>
        <w:rPr/>
        <w:t>Enligt artikel 4.3 kan behandling inbegripa arkivändamål av allmänt intresse. För att tydliggöra att personuppgifter får arkiveras när de inte längre behövs för något av de andra i ramlagen tillåtna ändamålen bör det tas in en bestämmelse i ramlagen som motsvarar 8 § andra stycket person</w:t>
        <w:softHyphen/>
        <w:t>uppgiftslagen. I vilken utsträckning personuppgifterna ska gallras regleras i det arkivrättsliga regelverket.</w:t>
      </w:r>
    </w:p>
    <w:p>
      <w:pPr>
        <w:pStyle w:val="TextBodyIndent"/>
        <w:rPr/>
      </w:pPr>
      <w:r>
        <w:rPr/>
        <w:t>Det bör anmärkas att behandling för arkivändamål omfattas av data</w:t>
        <w:softHyphen/>
        <w:t xml:space="preserve">skyddsförordningens tillämpningsområde, oavsett om det är den behöriga myndigheten som arkiverar personuppgifterna eller om de överlämnas till en arkivmyndighet. </w:t>
      </w:r>
      <w:r>
        <w:rPr>
          <w:i/>
        </w:rPr>
        <w:t>Domstolsverket</w:t>
      </w:r>
      <w:r>
        <w:rPr/>
        <w:t xml:space="preserve"> har ifrågasatt detta, men eftersom dataskyddsdirektivet och följaktligen den föreslagna ramlagen endast gäl</w:t>
        <w:softHyphen/>
        <w:t>ler för behöriga myndigheters personuppgiftsbehandling för vissa syften (se avsnitt 6), faller behandling av personuppgifter för arkivända</w:t>
        <w:softHyphen/>
        <w:t xml:space="preserve">mål av allmänt intresse in under dataskyddsförordningen. </w:t>
      </w:r>
      <w:r>
        <w:rPr>
          <w:i/>
        </w:rPr>
        <w:t>Umeå tingsrätt</w:t>
      </w:r>
      <w:r>
        <w:rPr/>
        <w:t xml:space="preserve"> har på</w:t>
        <w:softHyphen/>
        <w:t>pekat att domstolarna ofta har behov av att få tillgång till person</w:t>
        <w:softHyphen/>
        <w:t>uppgifter som finns i avslutade mål. Om ett avslutat brottmål har arkive</w:t>
        <w:softHyphen/>
        <w:t>rats blir data</w:t>
        <w:softHyphen/>
        <w:t>skyddsförordningen tillämplig på de arkiverade personupp</w:t>
        <w:softHyphen/>
        <w:t>gifterna. Det hindrar inte att de arkiverade personuppgifterna hämtas för att behandlas i ett nyinkommet brottmål. Det blir då ramlagen och even</w:t>
        <w:softHyphen/>
        <w:t>tuell annan lag</w:t>
        <w:softHyphen/>
        <w:t>stiftning som genomför dataskyddsdirektivet som ska tillämpas på de häm</w:t>
        <w:softHyphen/>
        <w:t>tade personuppgifterna.</w:t>
      </w:r>
    </w:p>
    <w:p>
      <w:pPr>
        <w:pStyle w:val="Heading2"/>
        <w:numPr>
          <w:ilvl w:val="1"/>
          <w:numId w:val="5"/>
        </w:numPr>
        <w:rPr/>
      </w:pPr>
      <w:bookmarkStart w:id="684" w:name="_Toc511813094"/>
      <w:bookmarkStart w:id="685" w:name="_Toc511725626"/>
      <w:bookmarkStart w:id="686" w:name="_Toc511293512"/>
      <w:bookmarkStart w:id="687" w:name="_Toc511287938"/>
      <w:bookmarkStart w:id="688" w:name="_Toc507088268"/>
      <w:bookmarkStart w:id="689" w:name="_Toc507082854"/>
      <w:bookmarkStart w:id="690" w:name="_Toc478114919"/>
      <w:r>
        <w:rPr/>
        <w:t>Automatiserade beslut</w:t>
      </w:r>
      <w:bookmarkEnd w:id="684"/>
      <w:bookmarkEnd w:id="685"/>
      <w:bookmarkEnd w:id="686"/>
      <w:bookmarkEnd w:id="687"/>
      <w:bookmarkEnd w:id="688"/>
      <w:bookmarkEnd w:id="689"/>
      <w:bookmarkEnd w:id="690"/>
    </w:p>
    <w:p>
      <w:pPr>
        <w:pStyle w:val="Brdtextram"/>
        <w:rPr/>
      </w:pPr>
      <w:r>
        <w:rPr>
          <w:b/>
        </w:rPr>
        <w:t>Regeringens förslag:</w:t>
      </w:r>
      <w:r>
        <w:rPr/>
        <w:t> Om ett beslut har rättsliga följder för en fysisk person eller annars i betydande grad påverkar honom eller henne och beslutet enbart grundas på automatiserad behandling av sådana per</w:t>
        <w:softHyphen/>
        <w:t>son</w:t>
        <w:softHyphen/>
        <w:t>uppgifter som är avsedda att bedöma hans eller hennes egenskaper, ska personen ha möjlighet att på begäran få beslutet prövat på nytt av någon person. Automatiserade beslut får inte enbart grundas på käns</w:t>
        <w:softHyphen/>
        <w:t>liga per</w:t>
        <w:softHyphen/>
        <w:t>sonuppgifter.</w:t>
      </w:r>
    </w:p>
    <w:p>
      <w:pPr>
        <w:pStyle w:val="TextBodyIndent"/>
        <w:rPr>
          <w:sz w:val="8"/>
          <w:szCs w:val="8"/>
        </w:rPr>
      </w:pPr>
      <w:r>
        <w:rPr>
          <w:sz w:val="8"/>
          <w:szCs w:val="8"/>
        </w:rPr>
      </w:r>
    </w:p>
    <w:p>
      <w:pPr>
        <w:pStyle w:val="TextBodyIndent"/>
        <w:rPr/>
      </w:pPr>
      <w:r>
        <w:rPr>
          <w:b/>
        </w:rPr>
        <w:t>Utredningens förslag</w:t>
      </w:r>
      <w:r>
        <w:rPr/>
        <w:t xml:space="preserve"> överensstämmer i sak med regeringens.</w:t>
      </w:r>
    </w:p>
    <w:p>
      <w:pPr>
        <w:pStyle w:val="TextBodyIndent"/>
        <w:rPr/>
      </w:pPr>
      <w:r>
        <w:rPr>
          <w:b/>
        </w:rPr>
        <w:t>Remissinstanserna:</w:t>
      </w:r>
      <w:r>
        <w:rPr/>
        <w:t xml:space="preserve"> Ingen av remissinstanserna yttrar sig särskilt om förslaget.</w:t>
      </w:r>
    </w:p>
    <w:p>
      <w:pPr>
        <w:pStyle w:val="TextBodyIndent"/>
        <w:rPr/>
      </w:pPr>
      <w:r>
        <w:rPr>
          <w:b/>
        </w:rPr>
        <w:t>Skälen för regeringens förslag:</w:t>
      </w:r>
      <w:r>
        <w:rPr/>
        <w:t xml:space="preserve"> I artikel 11 föreskrivs att det ska infö</w:t>
        <w:softHyphen/>
        <w:t>ras förbud mot automatiserade beslut som inbegriper profilering, såvida inte sådana beslut är tillåtna enligt unionsrätten eller nationell rätt och det är föreskrivet lämpliga skyddsåtgärder för den enskilde. Skyddsåtgär</w:t>
        <w:softHyphen/>
        <w:t>derna ska åtminstone ge den enskilde rätt till personlig kontakt med någon hos den personuppgiftsansvarige. Enligt skäl 38 ska skyddsåtgär</w:t>
        <w:softHyphen/>
        <w:t>derna inne</w:t>
        <w:softHyphen/>
        <w:t>fatta särskild information till den registrerade och rätt till per</w:t>
        <w:softHyphen/>
        <w:t>sonlig kontakt för att möjliggöra för honom eller henne att framföra syn</w:t>
        <w:softHyphen/>
        <w:t>punkter, att få beslutet förklarat för sig och att överklaga beslutet. Sådana beslut som av</w:t>
        <w:softHyphen/>
        <w:t>ses i artikel 11 får inte grundas på känsliga personuppgifter, om inte lämp</w:t>
        <w:softHyphen/>
        <w:t>liga skyddsåtgärder har vidtagits.</w:t>
      </w:r>
    </w:p>
    <w:p>
      <w:pPr>
        <w:pStyle w:val="TextBodyIndent"/>
        <w:rPr/>
      </w:pPr>
      <w:r>
        <w:rPr/>
        <w:t>Med automatiserade beslut avses beslut som inte fattas av någon tjäns</w:t>
        <w:softHyphen/>
        <w:t>te</w:t>
        <w:softHyphen/>
        <w:t>man utan som blir den automatiska följden av t.ex. att en viss handling ges in eller inte inkommer inom viss tid. Automatiserade beslut före</w:t>
        <w:softHyphen/>
        <w:t>kommer i viss utsträckning inom den svenska förvaltningen, men det rör sig främst om beslut i skattefrågor och i frågor som regleras i socialför</w:t>
        <w:softHyphen/>
        <w:t>säkringsbal</w:t>
        <w:softHyphen/>
        <w:t>ken. Inom ramlagens tillämpningsområde förekommer det i dag inga auto</w:t>
        <w:softHyphen/>
        <w:t>matiserade beslut, men med teknikutvecklingen kan det inte uteslutas att det i framtiden kommer att finnas sådana. Eftersom direktivet sätter grän</w:t>
        <w:softHyphen/>
        <w:t>ser för beslut som har rättsliga följder för en fysisk person eller annars i betydande grad påverkar honom eller henne och som enbart grundas på automatiserad behandling av sådana personupp</w:t>
        <w:softHyphen/>
        <w:t>gifter som är avsedda att bedöma hans eller hennes egenskaper, bör ram</w:t>
        <w:softHyphen/>
        <w:t>lagen innehålla en bestäm</w:t>
        <w:softHyphen/>
        <w:t>melse om sådana beslut. Det finns dock inget skäl att öppna för möjlig</w:t>
        <w:softHyphen/>
        <w:t>heten att meddela automatiserade beslut som enbart grundar sig på käns</w:t>
        <w:softHyphen/>
        <w:t>liga personuppgifter. Sådana beslut bör därför inte tillåtas.</w:t>
      </w:r>
    </w:p>
    <w:p>
      <w:pPr>
        <w:pStyle w:val="TextBodyIndent"/>
        <w:rPr/>
      </w:pPr>
      <w:r>
        <w:rPr/>
        <w:t>I 29 § personuppgiftslagen finns en liknande bestämmelse om automa</w:t>
        <w:softHyphen/>
        <w:t>tiserade beslut. Den bör tjäna som utgångspunkt för hur bestämmelsen i ramlagen utformas.</w:t>
      </w:r>
    </w:p>
    <w:p>
      <w:pPr>
        <w:pStyle w:val="TextBodyIndent"/>
        <w:rPr/>
      </w:pPr>
      <w:r>
        <w:rPr/>
        <w:t>Information avseende automatiserade beslut behandlas i avsnitt 10.2.9 och överklagande i avsnitt 13.4.</w:t>
      </w:r>
    </w:p>
    <w:p>
      <w:pPr>
        <w:pStyle w:val="Heading2"/>
        <w:numPr>
          <w:ilvl w:val="1"/>
          <w:numId w:val="5"/>
        </w:numPr>
        <w:rPr/>
      </w:pPr>
      <w:bookmarkStart w:id="691" w:name="_Toc511813095"/>
      <w:bookmarkStart w:id="692" w:name="_Toc511725627"/>
      <w:bookmarkStart w:id="693" w:name="_Toc511293513"/>
      <w:bookmarkStart w:id="694" w:name="_Toc511287939"/>
      <w:bookmarkStart w:id="695" w:name="_Toc507088269"/>
      <w:bookmarkStart w:id="696" w:name="_Toc507082855"/>
      <w:bookmarkStart w:id="697" w:name="_Toc478114920"/>
      <w:r>
        <w:rPr/>
        <w:t>Användningsbegränsning</w:t>
      </w:r>
      <w:bookmarkEnd w:id="691"/>
      <w:bookmarkEnd w:id="692"/>
      <w:bookmarkEnd w:id="693"/>
      <w:bookmarkEnd w:id="694"/>
      <w:bookmarkEnd w:id="695"/>
      <w:bookmarkEnd w:id="696"/>
      <w:bookmarkEnd w:id="697"/>
    </w:p>
    <w:p>
      <w:pPr>
        <w:pStyle w:val="Brdtextram"/>
        <w:rPr/>
      </w:pPr>
      <w:r>
        <w:rPr>
          <w:b/>
        </w:rPr>
        <w:t>Regeringens förslag:</w:t>
      </w:r>
      <w:r>
        <w:rPr/>
        <w:t> Om det inte är särskilt föreskrivet får villkor för behandlingen av personuppgifter inte ställas upp i förhållande till en mottagare i en annan medlemsstat eller ett EU-organ, om det inte i mot</w:t>
        <w:softHyphen/>
        <w:t>svarande fall får ställas upp samma typ av villkor i förhållande till en svensk mottagare.</w:t>
      </w:r>
    </w:p>
    <w:p>
      <w:pPr>
        <w:pStyle w:val="Brdtextmedindragram"/>
        <w:rPr/>
      </w:pPr>
      <w:r>
        <w:rPr>
          <w:b/>
        </w:rPr>
        <w:t>Regeringens bedömning:</w:t>
      </w:r>
      <w:r>
        <w:rPr/>
        <w:t xml:space="preserve"> Att mottagaren ska informeras om sådana villkor kan regleras i förordning.</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w:t>
        <w:softHyphen/>
        <w:t xml:space="preserve">slag och bedömning. Utredningen föreslår att det i vissa författningar som innehåller bestämmelser om användningsbegränsningar ska införas en upplysning om att det i ramlagen finns bestämmelser om att villkor om hur personuppgifter får behandlas inte får ställas upp i vissa fall. </w:t>
      </w:r>
    </w:p>
    <w:p>
      <w:pPr>
        <w:pStyle w:val="TextBodyIndent"/>
        <w:rPr/>
      </w:pPr>
      <w:r>
        <w:rPr>
          <w:b/>
        </w:rPr>
        <w:t xml:space="preserve">Remissinstanserna: </w:t>
      </w:r>
      <w:r>
        <w:rPr/>
        <w:t>Ingen remissinstans invänder mot förslaget och be</w:t>
        <w:softHyphen/>
        <w:t>dömningen.</w:t>
      </w:r>
    </w:p>
    <w:p>
      <w:pPr>
        <w:pStyle w:val="TextBodyIndent"/>
        <w:rPr/>
      </w:pPr>
      <w:r>
        <w:rPr>
          <w:b/>
        </w:rPr>
        <w:t>Skälen för regeringens förslag och bedömning:</w:t>
      </w:r>
      <w:r>
        <w:rPr/>
        <w:t xml:space="preserve"> I artikel 9.3 före</w:t>
        <w:softHyphen/>
        <w:t>skrivs skyldighet för behöriga myndigheter att informera mottagare av person</w:t>
        <w:softHyphen/>
        <w:t>uppgifter om att det har ställts upp begränsningar för hur uppgif</w:t>
        <w:softHyphen/>
        <w:t>terna får behandlas och att sådana användningsbegränsningar måste respekteras. Enligt artikel 9.4 ska fastställda villkor för behandlingen av personuppgif</w:t>
        <w:softHyphen/>
        <w:t>ter inte tillämpas i förhållande till mottagare i andra med</w:t>
        <w:softHyphen/>
        <w:t>lemsstater eller på byråer eller organ som har inrättats i enlighet med bestämmelserna om straffrättsligt samarbete och polissamarbete i fördra</w:t>
        <w:softHyphen/>
        <w:t>get om Europeiska unionens funktionssätt (EUF-fördraget), med undan</w:t>
        <w:softHyphen/>
        <w:t>tag för sådana villkor som är tillämpliga när personuppgifter i motsva</w:t>
        <w:softHyphen/>
        <w:t>rande fall lämnas ut natio</w:t>
        <w:softHyphen/>
        <w:t>nellt.</w:t>
      </w:r>
    </w:p>
    <w:p>
      <w:pPr>
        <w:pStyle w:val="TextBodyIndent"/>
        <w:rPr/>
      </w:pPr>
      <w:r>
        <w:rPr/>
        <w:t>Rätten att ställa upp användningsbegränsningar ska enligt artikel 9.3 framgå av unionsrätten eller av nationell rätt. Artikeln skapar ingen rätt för behöriga myndigheter att ställa upp användningsbegränsningar, utan inne</w:t>
        <w:softHyphen/>
        <w:t>bär endast en skyldighet att informera när sådana villkor har ställts upp på grund av andra regler. Informationsskyldigheten kan regleras i förordning.</w:t>
      </w:r>
    </w:p>
    <w:p>
      <w:pPr>
        <w:pStyle w:val="TextBodyIndent"/>
        <w:rPr/>
      </w:pPr>
      <w:r>
        <w:rPr/>
        <w:t>Användningsbegränsningar ska enligt artikel 9.4 inte tillämpas i förhål</w:t>
        <w:softHyphen/>
        <w:t>lande till mottagare i andra medlemsstater eller EU-organ, utom sådana villkor som är tillämpliga när personuppgifter i motsvarande fall lämnas ut nationellt. Artikeln torde innebära att användningsbegränsningar inte får ställas upp i större utsträckning i förhållande till mottagare i andra med</w:t>
        <w:softHyphen/>
        <w:t>lemsstater än vad som är tillåtet i förhållande till mottagare i den egna medlemsstaten.</w:t>
      </w:r>
    </w:p>
    <w:p>
      <w:pPr>
        <w:pStyle w:val="TextBodyIndent"/>
        <w:rPr/>
      </w:pPr>
      <w:r>
        <w:rPr/>
        <w:t>Det bör regleras att användningsbegränsningar inte får ställas upp i större utsträckning i förhållande till mottagare i en annan medlemsstat eller ett EU-organ än vad som gäller i förhållande till mottagare i Sverige, om det inte är särskilt föreskrivet. Bestämmelser om när användningsbegräns</w:t>
        <w:softHyphen/>
        <w:t>ningar får ställas upp finns inom ramlagens tillämp</w:t>
        <w:softHyphen/>
        <w:t>ningsområde i lagen (2000:562) om internationell rättslig hjälp i brott</w:t>
        <w:softHyphen/>
        <w:t>mål, lagen (2000:1219) om internationellt tullsamarbete, lagen (2003:1174) om vissa former av internationellt samarbete i brottsutred</w:t>
        <w:softHyphen/>
        <w:t>ningar, förordningen (2008:1396) om förenklat uppgiftsutbyte mellan brottsbekämpande myndigheter i Europeiska unionen, lagen (2017:496) om internationellt polisiärt sam</w:t>
        <w:softHyphen/>
        <w:t>arbete och lagen (2017:1000) om en euro</w:t>
        <w:softHyphen/>
        <w:t>peisk utredningsorder.</w:t>
      </w:r>
    </w:p>
    <w:p>
      <w:pPr>
        <w:pStyle w:val="TextBodyIndent"/>
        <w:rPr/>
      </w:pPr>
      <w:r>
        <w:rPr/>
        <w:t>Av artikel 60 framgår att direktivet inte ska påverka särskilda bestäm</w:t>
        <w:softHyphen/>
        <w:t>melser om skydd av personuppgifter i unionsrättsakter på området som trädde i kraft den 6 maj 2016 eller tidigare, vilka gäller behandling mel</w:t>
        <w:softHyphen/>
        <w:t>lan medlemsstater eller tillgång till informationssystem som inrättats på grundval av fördragen och som är relevanta för direktivets tillämpnings</w:t>
        <w:softHyphen/>
        <w:t>område (se avsnitt 6.3). Dataskyddsbestämmelser i sådana rättsakter ska alltså gälla framför direktivet. Om det enligt en sådan rättsakt är tillåtet att ställa upp användningsbegränsningar i förhållande till andra med</w:t>
        <w:softHyphen/>
        <w:t>lemssta</w:t>
        <w:softHyphen/>
        <w:t>ter, trots att motsvarande möjlighet inte finns när det gäller nationella mot</w:t>
        <w:softHyphen/>
        <w:t>tagare, bör därför bestämmelser om det kunna behållas. Bestämmelserna om användningsbegränsningar i de författningar som nämns ovan kommer således att gälla framför den bestämmelse som nu föreslås. Mot den bak</w:t>
        <w:softHyphen/>
        <w:t>grunden bör sådana upplysningsbestämmelser som utredningen föreslår inte införas i aktuella författningar. Artikel 9.4 får tolkas som att den avser användningsbegränsningar i samband med upp</w:t>
        <w:softHyphen/>
        <w:t>giftsutbyte i andra fall.</w:t>
      </w:r>
    </w:p>
    <w:p>
      <w:pPr>
        <w:pStyle w:val="Heading2"/>
        <w:numPr>
          <w:ilvl w:val="1"/>
          <w:numId w:val="5"/>
        </w:numPr>
        <w:rPr/>
      </w:pPr>
      <w:bookmarkStart w:id="698" w:name="_Toc511813096"/>
      <w:bookmarkStart w:id="699" w:name="_Toc511725628"/>
      <w:bookmarkStart w:id="700" w:name="_Toc511293514"/>
      <w:bookmarkStart w:id="701" w:name="_Toc511287940"/>
      <w:bookmarkStart w:id="702" w:name="_Toc507088270"/>
      <w:bookmarkStart w:id="703" w:name="_Toc507082856"/>
      <w:bookmarkStart w:id="704" w:name="_Toc493597813"/>
      <w:r>
        <w:rPr/>
        <w:t>Uppgifter till rättsstatistiken</w:t>
      </w:r>
      <w:bookmarkEnd w:id="698"/>
      <w:bookmarkEnd w:id="699"/>
      <w:bookmarkEnd w:id="700"/>
      <w:bookmarkEnd w:id="701"/>
      <w:bookmarkEnd w:id="702"/>
      <w:bookmarkEnd w:id="703"/>
      <w:bookmarkEnd w:id="704"/>
    </w:p>
    <w:p>
      <w:pPr>
        <w:pStyle w:val="Brdtextram"/>
        <w:rPr/>
      </w:pPr>
      <w:r>
        <w:rPr>
          <w:b/>
        </w:rPr>
        <w:t>Regeringens förslag:</w:t>
      </w:r>
      <w:r>
        <w:rPr/>
        <w:t> Personuppgifter som är nödvändiga för att fram</w:t>
        <w:softHyphen/>
        <w:t>ställa rättsstatistik ska lämnas till den myndighet som ansvarar för att framställa sådan statistik.</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Ingen remissinstans yttrar sig om förslaget.</w:t>
      </w:r>
    </w:p>
    <w:p>
      <w:pPr>
        <w:pStyle w:val="TextBodyIndent"/>
        <w:rPr/>
      </w:pPr>
      <w:r>
        <w:rPr>
          <w:b/>
        </w:rPr>
        <w:t>Skälen för regeringens förslag:</w:t>
      </w:r>
      <w:r>
        <w:rPr/>
        <w:t xml:space="preserve"> I avsnitt 6.1.2 anges att de brottsbe</w:t>
        <w:softHyphen/>
        <w:t>kämpande myndigheternas registerförfattningar kommer att gälla utöver ramlagen och att en konsekvens av den ändrade strukturen är att vissa be</w:t>
        <w:softHyphen/>
        <w:t>stämmelser som i dag finns i registerförfattningarna kommer att behöva flyttas till ramlagen, om de är av den arten att de bör gälla för all verk</w:t>
        <w:softHyphen/>
        <w:t>sam</w:t>
        <w:softHyphen/>
        <w:t>het inom direktivets tillämpningsområde.</w:t>
      </w:r>
    </w:p>
    <w:p>
      <w:pPr>
        <w:pStyle w:val="TextBodyIndent"/>
        <w:rPr/>
      </w:pPr>
      <w:r>
        <w:rPr/>
        <w:t>I 9 § lagen om behandling av personuppgifter inom kriminalvården, 2 kap. 14 § polisdatalagen, 2 kap. 12 § åklagardatalagen, 2 kap. 15 § tull</w:t>
        <w:softHyphen/>
        <w:t>brottsdatalagen och 2 kap. 14 § skattebrottsdatalagen föreskrivs att per</w:t>
        <w:softHyphen/>
        <w:t>sonuppgifter som är nödvändiga för att framställa rättsstatistik ska läm</w:t>
        <w:softHyphen/>
        <w:t>nas till den myndighet som ansvarar för att framställa sådan statistik. Eftersom regleringen är av generell natur håller regeringen med utred</w:t>
        <w:softHyphen/>
        <w:t>ningen om att en bestämmelse om det i stället bör införas i ramlagen.</w:t>
      </w:r>
    </w:p>
    <w:p>
      <w:pPr>
        <w:pStyle w:val="TextBodyIndent"/>
        <w:rPr/>
      </w:pPr>
      <w:r>
        <w:rPr/>
        <w:t>Kustbevakningen har i dag ingen skyldighet att lämna sådan statistik och det finns därför ingen bestämmelse om uppgiftslämnande till rättssta</w:t>
        <w:softHyphen/>
        <w:t>tisti</w:t>
        <w:softHyphen/>
        <w:t>ken i kustbevakningsdatalagen. Det hindrar inte att regleringen place</w:t>
        <w:softHyphen/>
        <w:t>ras i ramlagen.</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5"/>
        </w:numPr>
        <w:rPr/>
      </w:pPr>
      <w:bookmarkStart w:id="705" w:name="_Toc511813097"/>
      <w:bookmarkStart w:id="706" w:name="_Toc511725629"/>
      <w:bookmarkStart w:id="707" w:name="_Toc511293515"/>
      <w:bookmarkStart w:id="708" w:name="_Toc511287941"/>
      <w:bookmarkStart w:id="709" w:name="_Toc507088271"/>
      <w:bookmarkStart w:id="710" w:name="_Toc507082857"/>
      <w:r>
        <w:rPr/>
        <w:t>Personuppgiftsansvariga och personuppgiftsbiträden</w:t>
      </w:r>
      <w:bookmarkEnd w:id="705"/>
      <w:bookmarkEnd w:id="706"/>
      <w:bookmarkEnd w:id="707"/>
      <w:bookmarkEnd w:id="708"/>
      <w:bookmarkEnd w:id="709"/>
      <w:bookmarkEnd w:id="710"/>
    </w:p>
    <w:p>
      <w:pPr>
        <w:pStyle w:val="Heading2"/>
        <w:numPr>
          <w:ilvl w:val="1"/>
          <w:numId w:val="5"/>
        </w:numPr>
        <w:spacing w:before="0" w:after="160"/>
        <w:rPr/>
      </w:pPr>
      <w:bookmarkStart w:id="711" w:name="_Toc511813098"/>
      <w:bookmarkStart w:id="712" w:name="_Toc511725630"/>
      <w:bookmarkStart w:id="713" w:name="_Toc511293516"/>
      <w:bookmarkStart w:id="714" w:name="_Toc511287942"/>
      <w:bookmarkStart w:id="715" w:name="_Toc507088272"/>
      <w:bookmarkStart w:id="716" w:name="_Toc507082858"/>
      <w:bookmarkStart w:id="717" w:name="_Toc478114923"/>
      <w:r>
        <w:rPr/>
        <w:t>Vad innebär personuppgiftsansvar?</w:t>
      </w:r>
      <w:bookmarkEnd w:id="711"/>
      <w:bookmarkEnd w:id="712"/>
      <w:bookmarkEnd w:id="713"/>
      <w:bookmarkEnd w:id="714"/>
      <w:bookmarkEnd w:id="715"/>
      <w:bookmarkEnd w:id="716"/>
      <w:bookmarkEnd w:id="717"/>
    </w:p>
    <w:p>
      <w:pPr>
        <w:pStyle w:val="Heading3"/>
        <w:numPr>
          <w:ilvl w:val="2"/>
          <w:numId w:val="5"/>
        </w:numPr>
        <w:spacing w:before="0" w:after="120"/>
        <w:rPr/>
      </w:pPr>
      <w:bookmarkStart w:id="718" w:name="_Toc511813099"/>
      <w:bookmarkStart w:id="719" w:name="_Toc511725631"/>
      <w:bookmarkStart w:id="720" w:name="_Toc511293517"/>
      <w:bookmarkStart w:id="721" w:name="_Toc511287943"/>
      <w:bookmarkStart w:id="722" w:name="_Toc507088273"/>
      <w:bookmarkStart w:id="723" w:name="_Toc507082859"/>
      <w:bookmarkStart w:id="724" w:name="_Toc478114924"/>
      <w:r>
        <w:rPr/>
        <w:t>Definition av personuppgiftsansvarig</w:t>
      </w:r>
      <w:bookmarkEnd w:id="718"/>
      <w:bookmarkEnd w:id="719"/>
      <w:bookmarkEnd w:id="720"/>
      <w:bookmarkEnd w:id="721"/>
      <w:bookmarkEnd w:id="722"/>
      <w:bookmarkEnd w:id="723"/>
      <w:bookmarkEnd w:id="724"/>
    </w:p>
    <w:p>
      <w:pPr>
        <w:pStyle w:val="Brdtextram"/>
        <w:rPr/>
      </w:pPr>
      <w:r>
        <w:rPr>
          <w:b/>
        </w:rPr>
        <w:t>Regeringens förslag:</w:t>
      </w:r>
      <w:r>
        <w:rPr/>
        <w:t xml:space="preserve"> Personuppgiftsansvarig ska i ramlagen definie</w:t>
        <w:softHyphen/>
        <w:t>ras som den behöriga myndighet som ensam eller tillsammans med andra bestämmer ändamålen med och medlen för behandlingen av personupp</w:t>
        <w:softHyphen/>
        <w:t>gifter.</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rPr>
        <w:t xml:space="preserve">Remissinstanserna </w:t>
      </w:r>
      <w:r>
        <w:rPr/>
        <w:t>yttrar sig inte särskilt över förslaget.</w:t>
      </w:r>
    </w:p>
    <w:p>
      <w:pPr>
        <w:pStyle w:val="TextBodyIndent"/>
        <w:rPr/>
      </w:pPr>
      <w:r>
        <w:rPr>
          <w:b/>
        </w:rPr>
        <w:t xml:space="preserve">Skälen för regeringens förslag: </w:t>
      </w:r>
      <w:r>
        <w:rPr/>
        <w:t>Personuppgiftsansvar är ett centralt be</w:t>
        <w:softHyphen/>
        <w:t>grepp i dataskyddslagstiftningen. Utgångspunkten är att det alltid ska fin</w:t>
        <w:softHyphen/>
        <w:t>nas någon som bär ansvaret för att dataskyddsreglerna följs vid be</w:t>
        <w:softHyphen/>
        <w:t>handling av personuppgifter och som den enskilde kan vända sig till för att göra sina rättigheter gällande. Den personuppgiftsansvarige har det ansvaret. Det är viktigt att det tydligt framgår vem som är personupp</w:t>
        <w:softHyphen/>
        <w:t>giftsansvarig och där</w:t>
        <w:softHyphen/>
        <w:t>för bör det i ramlagen definieras vad som avses med det.</w:t>
      </w:r>
    </w:p>
    <w:p>
      <w:pPr>
        <w:pStyle w:val="TextBodyIndent"/>
        <w:rPr/>
      </w:pPr>
      <w:r>
        <w:rPr/>
        <w:t>Personuppgiftsansvarig definieras i artikel 3.8 i direktivet som en be</w:t>
        <w:softHyphen/>
        <w:t>hö</w:t>
        <w:softHyphen/>
        <w:t>rig myndighet som ensam eller tillsammans med andra bestämmer ända</w:t>
        <w:softHyphen/>
        <w:t>målen med och medlen för behandlingen av personuppgifter.</w:t>
      </w:r>
    </w:p>
    <w:p>
      <w:pPr>
        <w:pStyle w:val="TextBodyIndent"/>
        <w:rPr/>
      </w:pPr>
      <w:r>
        <w:rPr/>
        <w:t>Definitionen i direktivet motsvarar den som finns i 3 § personuppgifts</w:t>
        <w:softHyphen/>
        <w:t>lagen (1998:204). Definitionen är väl inarbetad och bör därför användas även i ramlagen. Det bör dock framgå att endast behöriga myndigheter kan vara personuppgiftsansvariga. Personuppgiftsansvarig bör följaktli</w:t>
        <w:softHyphen/>
        <w:t>gen definieras som den behöriga myndighet som ensam eller tillsammans med andra bestämmer ändamålen med och medlen för behandlingen av person</w:t>
        <w:softHyphen/>
        <w:t>uppgifter.</w:t>
      </w:r>
    </w:p>
    <w:p>
      <w:pPr>
        <w:pStyle w:val="TextBodyIndent"/>
        <w:rPr/>
      </w:pPr>
      <w:r>
        <w:rPr/>
        <w:t>Av artikel 3.8 i direktivet följer även en möjlighet att i nationell rätt be</w:t>
        <w:softHyphen/>
        <w:t>stämma vem som är personuppgiftsansvarig för en viss behandling av per</w:t>
        <w:softHyphen/>
        <w:t>sonuppgifter. I de brottsbekämpande myndigheternas registerförfatt</w:t>
        <w:softHyphen/>
        <w:t>ningar anges i dag vem som är personuppgiftsansvarig för den aktuella verksam</w:t>
        <w:softHyphen/>
        <w:t>heten. Regeringen återkommer till hur detta ska regleras i sam</w:t>
        <w:softHyphen/>
        <w:t>band med att registerförfattningarna anpassas till den nya ram</w:t>
        <w:softHyphen/>
        <w:t>lagen. När det gäller de verksamheter där endast ramlagen är tillämplig instämmer regeringen i utredningens bedömning att definitionen i ram</w:t>
        <w:softHyphen/>
        <w:t>lagen ger till</w:t>
        <w:softHyphen/>
        <w:t>räcklig vägledning för vem som är personuppgiftsansvarig.</w:t>
      </w:r>
    </w:p>
    <w:p>
      <w:pPr>
        <w:pStyle w:val="Heading3"/>
        <w:numPr>
          <w:ilvl w:val="2"/>
          <w:numId w:val="5"/>
        </w:numPr>
        <w:rPr/>
      </w:pPr>
      <w:bookmarkStart w:id="725" w:name="_Toc511813100"/>
      <w:bookmarkStart w:id="726" w:name="_Toc511725632"/>
      <w:bookmarkStart w:id="727" w:name="_Toc511293518"/>
      <w:bookmarkStart w:id="728" w:name="_Toc511287944"/>
      <w:bookmarkStart w:id="729" w:name="_Toc507088274"/>
      <w:bookmarkStart w:id="730" w:name="_Toc507082860"/>
      <w:bookmarkStart w:id="731" w:name="_Toc478114925"/>
      <w:r>
        <w:rPr/>
        <w:t>Personuppgiftsansvarets omfattning</w:t>
      </w:r>
      <w:bookmarkEnd w:id="725"/>
      <w:bookmarkEnd w:id="726"/>
      <w:bookmarkEnd w:id="727"/>
      <w:bookmarkEnd w:id="728"/>
      <w:bookmarkEnd w:id="729"/>
      <w:bookmarkEnd w:id="730"/>
      <w:bookmarkEnd w:id="731"/>
    </w:p>
    <w:p>
      <w:pPr>
        <w:pStyle w:val="Brdtextram"/>
        <w:rPr/>
      </w:pPr>
      <w:r>
        <w:rPr>
          <w:b/>
        </w:rPr>
        <w:t>Regeringens förslag:</w:t>
      </w:r>
      <w:r>
        <w:rPr/>
        <w:t xml:space="preserve"> Den personuppgiftsansvarige ska vara ansvarig för all behandling av personuppgifter som utförs under dennes ledning eller på dennes vägnar.</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b/>
          <w:b/>
        </w:rPr>
      </w:pPr>
      <w:r>
        <w:rPr>
          <w:b/>
        </w:rPr>
        <w:t xml:space="preserve">Remissinstanserna: </w:t>
      </w:r>
      <w:r>
        <w:rPr>
          <w:i/>
        </w:rPr>
        <w:t>Hovrätten för Västra Sverige</w:t>
      </w:r>
      <w:r>
        <w:rPr/>
        <w:t xml:space="preserve"> anser att bestäm</w:t>
        <w:softHyphen/>
        <w:t>mel</w:t>
        <w:softHyphen/>
        <w:t>sen om personuppgiftsansvarigas allmänna ansvar knappast handlar om deras skyldigheter och därför bör flyttas till kapitel 1. Övriga remiss</w:t>
        <w:softHyphen/>
        <w:t>instan</w:t>
        <w:softHyphen/>
        <w:t>ser yttrar sig inte särskilt över förslaget.</w:t>
      </w:r>
    </w:p>
    <w:p>
      <w:pPr>
        <w:pStyle w:val="TextBodyIndent"/>
        <w:rPr/>
      </w:pPr>
      <w:r>
        <w:rPr>
          <w:b/>
        </w:rPr>
        <w:t>Skälen för regeringens förslag:</w:t>
      </w:r>
      <w:r>
        <w:rPr/>
        <w:t xml:space="preserve"> Av ramlagen ska det framgå vad den personuppgiftsansvarige är skyldig att göra i olika situationer, t.ex. sam</w:t>
        <w:softHyphen/>
        <w:t>arbeta med tillsynsmyndigheten, vidta säkerhetsåtgärder och utse data</w:t>
        <w:softHyphen/>
        <w:t>skyddsombud. Detta bör regleras i ett eget kapitel i lagen som även om</w:t>
        <w:softHyphen/>
        <w:t>fat</w:t>
        <w:softHyphen/>
        <w:t xml:space="preserve">tar personuppgiftsbiträden och deras skyldigheter. </w:t>
      </w:r>
    </w:p>
    <w:p>
      <w:pPr>
        <w:pStyle w:val="TextBodyIndent"/>
        <w:rPr/>
      </w:pPr>
      <w:r>
        <w:rPr/>
        <w:t>Enligt artikel 4.4 i direktivet ska den personuppgiftsansvarige inte bara ansvara för att personuppgiftsbehandlingen utförs på ett lagligt och kor</w:t>
        <w:softHyphen/>
        <w:t>rekt sätt och i övrigt i enlighet med de grundläggande principer som gäller för behandlingen, utan även kunna visa att principerna efterlevs. Det bör i ramlagen klargöras hur långt personuppgiftsansvaret sträcker sig. I en sådan grundläggande bestämmelse bör den personuppgiftsansva</w:t>
        <w:softHyphen/>
        <w:t>riges hel</w:t>
        <w:softHyphen/>
        <w:t>hetsansvar slås fast. I likhet med utredningen anser regeringen att den be</w:t>
        <w:softHyphen/>
        <w:t>stämmelsen bör placeras först i det kapitel som gäller person</w:t>
        <w:softHyphen/>
        <w:t>uppgiftsans</w:t>
        <w:softHyphen/>
        <w:t>variga, personuppgiftsbiträden och deras skyldigheter.</w:t>
      </w:r>
    </w:p>
    <w:p>
      <w:pPr>
        <w:pStyle w:val="TextBodyIndent"/>
        <w:rPr/>
      </w:pPr>
      <w:r>
        <w:rPr/>
        <w:t>Enligt skäl 50 i direktivet bör personuppgiftsansvariga åläggas ansvaret för all behandling av personuppgifter som de utför eller som utförs på deras vägnar. På så sätt kommer personuppgiftsansvaret att omfatta dels den personuppgiftsbehandling som förekommer vid den behöriga myn</w:t>
        <w:softHyphen/>
        <w:t>dig</w:t>
        <w:softHyphen/>
        <w:t>heten, dels den personuppgiftsbehandling som ett personuppgiftsbi</w:t>
        <w:softHyphen/>
        <w:t>träde utför på den personuppgiftsansvariges vägnar.</w:t>
      </w:r>
    </w:p>
    <w:p>
      <w:pPr>
        <w:pStyle w:val="TextBodyIndent"/>
        <w:rPr/>
      </w:pPr>
      <w:r>
        <w:rPr/>
        <w:t>Den personuppgiftsansvariges helhetsansvar får också betydelse för det skadeståndsrättsliga ansvaret och ansvaret för eventuella sanktionsavgif</w:t>
        <w:softHyphen/>
        <w:t>ter. Regeringen återkommer till dessa frågor (se avsnitt 13.3.2 och 12.4).</w:t>
      </w:r>
    </w:p>
    <w:p>
      <w:pPr>
        <w:pStyle w:val="TextBodyIndent"/>
        <w:rPr/>
      </w:pPr>
      <w:r>
        <w:rPr/>
        <w:t>Den omständigheten att det har utsetts ett dataskyddsombud påverkar inte personuppgiftsansvaret, eftersom ett dataskyddsombud inte har något ansvar för personuppgiftsbehandlingen (se avsnitt 9.5.3).</w:t>
      </w:r>
    </w:p>
    <w:p>
      <w:pPr>
        <w:pStyle w:val="TextBodyIndent"/>
        <w:rPr/>
      </w:pPr>
      <w:r>
        <w:rPr/>
        <w:t>Enligt artikel 23 ska den som får tillgång till personuppgifter endast be</w:t>
        <w:softHyphen/>
        <w:t>handla dem enligt instruktion från den personuppgiftsansvarige. Varje medarbetare måste därför vid behandling av personuppgifter se till att regelverket för sådan behandling följs, men ansvaret för att medarbetarna får tillräckliga instruktioner och den utbildning som krävs vilar på den per</w:t>
        <w:softHyphen/>
        <w:t>sonuppgiftsansvarige.</w:t>
      </w:r>
    </w:p>
    <w:p>
      <w:pPr>
        <w:pStyle w:val="Heading2"/>
        <w:numPr>
          <w:ilvl w:val="1"/>
          <w:numId w:val="5"/>
        </w:numPr>
        <w:rPr/>
      </w:pPr>
      <w:bookmarkStart w:id="732" w:name="_Toc511813101"/>
      <w:bookmarkStart w:id="733" w:name="_Toc511725633"/>
      <w:bookmarkStart w:id="734" w:name="_Toc511293519"/>
      <w:bookmarkStart w:id="735" w:name="_Toc511287945"/>
      <w:bookmarkStart w:id="736" w:name="_Toc507088275"/>
      <w:bookmarkStart w:id="737" w:name="_Toc507082861"/>
      <w:bookmarkStart w:id="738" w:name="_Toc478114926"/>
      <w:r>
        <w:rPr/>
        <w:t>Skyldigheten att säkerställa författningsenlig behandling</w:t>
      </w:r>
      <w:bookmarkEnd w:id="732"/>
      <w:bookmarkEnd w:id="733"/>
      <w:bookmarkEnd w:id="734"/>
      <w:bookmarkEnd w:id="735"/>
      <w:bookmarkEnd w:id="736"/>
      <w:bookmarkEnd w:id="737"/>
      <w:bookmarkEnd w:id="738"/>
      <w:r>
        <w:rPr/>
        <w:t xml:space="preserve"> </w:t>
      </w:r>
    </w:p>
    <w:p>
      <w:pPr>
        <w:pStyle w:val="Heading3"/>
        <w:numPr>
          <w:ilvl w:val="2"/>
          <w:numId w:val="5"/>
        </w:numPr>
        <w:spacing w:before="0" w:after="120"/>
        <w:rPr/>
      </w:pPr>
      <w:bookmarkStart w:id="739" w:name="_Toc511813102"/>
      <w:bookmarkStart w:id="740" w:name="_Toc511725634"/>
      <w:bookmarkStart w:id="741" w:name="_Toc511293520"/>
      <w:bookmarkStart w:id="742" w:name="_Toc511287946"/>
      <w:bookmarkStart w:id="743" w:name="_Toc507088276"/>
      <w:bookmarkStart w:id="744" w:name="_Toc507082862"/>
      <w:bookmarkStart w:id="745" w:name="_Toc478114927"/>
      <w:r>
        <w:rPr/>
        <w:t>Tekniska och organisatoriska åtgärder</w:t>
      </w:r>
      <w:bookmarkEnd w:id="739"/>
      <w:bookmarkEnd w:id="740"/>
      <w:bookmarkEnd w:id="741"/>
      <w:bookmarkEnd w:id="742"/>
      <w:bookmarkEnd w:id="743"/>
      <w:bookmarkEnd w:id="744"/>
      <w:bookmarkEnd w:id="745"/>
    </w:p>
    <w:p>
      <w:pPr>
        <w:pStyle w:val="Brdtextram"/>
        <w:pBdr>
          <w:top w:val="single" w:sz="4" w:space="2" w:color="000000"/>
          <w:left w:val="single" w:sz="4" w:space="4" w:color="000000"/>
          <w:bottom w:val="nil"/>
          <w:right w:val="single" w:sz="4" w:space="4" w:color="000000"/>
        </w:pBdr>
        <w:rPr/>
      </w:pPr>
      <w:r>
        <w:rPr>
          <w:b/>
        </w:rPr>
        <w:t>Regeringens förslag:</w:t>
      </w:r>
      <w:r>
        <w:rPr/>
        <w:t xml:space="preserve"> Den personuppgiftsansvarige ska genom lämp</w:t>
        <w:softHyphen/>
        <w:t>liga tekniska och organisatoriska åtgärder säkerställa och kunna visa att behandlingen av personuppgifter är författningsenlig och att den regi</w:t>
        <w:softHyphen/>
        <w:t>strerades rättigheter skyddas.</w:t>
      </w:r>
    </w:p>
    <w:p>
      <w:pPr>
        <w:pStyle w:val="Brdtextmedindragram"/>
        <w:pBdr>
          <w:top w:val="single" w:sz="4" w:space="2" w:color="000000"/>
          <w:left w:val="single" w:sz="4" w:space="4" w:color="000000"/>
          <w:bottom w:val="nil"/>
          <w:right w:val="single" w:sz="4" w:space="4" w:color="000000"/>
        </w:pBdr>
        <w:rPr/>
      </w:pPr>
      <w:r>
        <w:rPr/>
        <w:t>Den personuppgiftsansvarige ska också genom lämpliga tekniska och organisatoriska åtgärder se till att nödvändiga skyddsåtgärder integreras i behandlingen (inbyggt dataskydd). I automatiserade be</w:t>
        <w:softHyphen/>
        <w:t>handlingssys</w:t>
        <w:softHyphen/>
        <w:t>tem ska det som regel inte vara möjligt att behandla andra personupp</w:t>
        <w:softHyphen/>
        <w:t xml:space="preserve">gifter än de som är nödvändiga för varje särskilt angivet ändamål med behandlingen (dataskydd som standard). </w:t>
      </w:r>
    </w:p>
    <w:p>
      <w:pPr>
        <w:pStyle w:val="Brdtextmedindragram"/>
        <w:pBdr>
          <w:top w:val="single" w:sz="4" w:space="2" w:color="000000"/>
          <w:left w:val="single" w:sz="4" w:space="4" w:color="000000"/>
          <w:bottom w:val="nil"/>
          <w:right w:val="single" w:sz="4" w:space="4" w:color="000000"/>
        </w:pBdr>
        <w:rPr/>
      </w:pPr>
      <w:r>
        <w:rPr>
          <w:b/>
        </w:rPr>
        <w:t>Regeringens bedömning:</w:t>
      </w:r>
      <w:r>
        <w:rPr/>
        <w:t xml:space="preserve"> Vilka omständigheter som ska beaktas när den personuppgiftsansvarige beslutar om tekniska och organisato</w:t>
        <w:softHyphen/>
        <w:t>riska åtgärder kan regleras i förordning.</w:t>
      </w:r>
    </w:p>
    <w:p>
      <w:pPr>
        <w:pStyle w:val="Brdtextmedindragram"/>
        <w:pBdr>
          <w:top w:val="nil"/>
          <w:left w:val="single" w:sz="4" w:space="4" w:color="000000"/>
          <w:bottom w:val="single" w:sz="4" w:space="3" w:color="000000"/>
          <w:right w:val="single" w:sz="4" w:space="4" w:color="000000"/>
        </w:pBdr>
        <w:rPr/>
      </w:pPr>
      <w:r>
        <w:rPr/>
        <w:t>Att den personuppgiftsansvarige ska anta interna strategier för data</w:t>
        <w:softHyphen/>
        <w:t>skydd kan också regleras i förordning.</w:t>
      </w:r>
    </w:p>
    <w:p>
      <w:pPr>
        <w:pStyle w:val="TextBodyIndent"/>
        <w:rPr>
          <w:sz w:val="8"/>
          <w:szCs w:val="8"/>
        </w:rPr>
      </w:pPr>
      <w:r>
        <w:rPr>
          <w:sz w:val="8"/>
          <w:szCs w:val="8"/>
        </w:rPr>
      </w:r>
    </w:p>
    <w:p>
      <w:pPr>
        <w:pStyle w:val="TextBodyIndent"/>
        <w:rPr/>
      </w:pPr>
      <w:r>
        <w:rPr>
          <w:b/>
        </w:rPr>
        <w:t xml:space="preserve">Utredningens förslag </w:t>
      </w:r>
      <w:r>
        <w:rPr/>
        <w:t>överensstämmer i sak med regeringens förslag och bedömning.</w:t>
      </w:r>
    </w:p>
    <w:p>
      <w:pPr>
        <w:pStyle w:val="TextBodyIndent"/>
        <w:rPr/>
      </w:pPr>
      <w:r>
        <w:rPr>
          <w:b/>
        </w:rPr>
        <w:t xml:space="preserve">Remissinstanserna: </w:t>
      </w:r>
      <w:r>
        <w:rPr>
          <w:i/>
        </w:rPr>
        <w:t>Datainspektionen</w:t>
      </w:r>
      <w:r>
        <w:rPr/>
        <w:t xml:space="preserve"> invänder att artikel 20.2 i direk</w:t>
        <w:softHyphen/>
        <w:t>tivet inte medger att kravet på dataskydd som standard begränsas till auto</w:t>
        <w:softHyphen/>
        <w:t>matiserade behandlingssystem. Vidare anser inspektionen att upp</w:t>
        <w:softHyphen/>
        <w:t>räkning</w:t>
        <w:softHyphen/>
        <w:t xml:space="preserve">en i artikel 20.2 bör tas in i ramlagen. </w:t>
      </w:r>
      <w:r>
        <w:rPr>
          <w:i/>
        </w:rPr>
        <w:t>Malmö kommun</w:t>
      </w:r>
      <w:r>
        <w:rPr/>
        <w:t xml:space="preserve"> anför att de utökade säkerhetskraven är betungande och ställer sig frågande till att de införs, särskilt när endast en begränsad del av myndighetens verksam</w:t>
        <w:softHyphen/>
        <w:t xml:space="preserve">het omfattas av ramlagens tillämpningsområde. </w:t>
      </w:r>
      <w:r>
        <w:rPr>
          <w:i/>
        </w:rPr>
        <w:t>Norrköpings kommun</w:t>
      </w:r>
      <w:r>
        <w:rPr/>
        <w:t xml:space="preserve"> framhåller att det med hänsyn till upphandlingsreglerna kan finnas prak</w:t>
        <w:softHyphen/>
        <w:t>tiska svårigheter med att byta ut eller justera befintliga standardprogram inför ikraftträdan</w:t>
        <w:softHyphen/>
        <w:t xml:space="preserve">det av lagförslaget. </w:t>
      </w:r>
      <w:r>
        <w:rPr>
          <w:i/>
        </w:rPr>
        <w:t xml:space="preserve">Polismyndigheten </w:t>
      </w:r>
      <w:r>
        <w:rPr/>
        <w:t>anser att begrep</w:t>
        <w:softHyphen/>
        <w:t>pet dataskydd som standard ingår i begreppet inbyggt dataskydd. Myn</w:t>
        <w:softHyphen/>
        <w:t>digheten anför vidare att begreppsbildningen bör ses över och göras konsekvent i det fortsatta lagstiftningsarbetet. Övriga remissinstanser yttrar sig inte särskilt över förslaget.</w:t>
      </w:r>
    </w:p>
    <w:p>
      <w:pPr>
        <w:pStyle w:val="Rubrik4utannumrering"/>
        <w:rPr/>
      </w:pPr>
      <w:r>
        <w:rPr/>
        <w:t>Skälen för regeringens förslag och bedömning</w:t>
      </w:r>
    </w:p>
    <w:p>
      <w:pPr>
        <w:pStyle w:val="Rubrik5utannumrering"/>
        <w:spacing w:before="0" w:after="80"/>
        <w:rPr/>
      </w:pPr>
      <w:r>
        <w:rPr/>
        <w:t xml:space="preserve">Innehållet i direktivet </w:t>
      </w:r>
    </w:p>
    <w:p>
      <w:pPr>
        <w:pStyle w:val="TextBody"/>
        <w:rPr/>
      </w:pPr>
      <w:r>
        <w:rPr/>
        <w:t>Enligt artikel 19.1 ska den personuppgiftsansvarige vidta lämpliga tekni</w:t>
        <w:softHyphen/>
        <w:t>ska och organisatoriska åtgärder för att säkerställa och kunna visa att be</w:t>
        <w:softHyphen/>
        <w:t>handlingen utförs i enlighet med direktivet. Åtgärderna ska vidtas med be</w:t>
        <w:softHyphen/>
        <w:t>aktande av behandlingens art, omfattning, sammanhang och ändamål och riskerna för fysiska personers rättigheter och friheter. Åtgärderna ska ses över och uppdateras vid behov. Enligt artikel 19.2 ska åtgärderna, om det står i proportion till behandlingen, omfatta den personuppgiftsansva</w:t>
        <w:softHyphen/>
        <w:t>riges genomförande av lämpliga strategier för dataskydd.</w:t>
      </w:r>
    </w:p>
    <w:p>
      <w:pPr>
        <w:pStyle w:val="TextBodyIndent"/>
        <w:rPr/>
      </w:pPr>
      <w:r>
        <w:rPr/>
        <w:t>I artikel 20.1 regleras principen om inbyggt dataskydd. Inbyggt data</w:t>
        <w:softHyphen/>
        <w:t>skydd innebär att den personuppgiftsansvarige, både vid beslut om vilka medel behandlingen ska utföras med och vid själva behandlingen, ska genomföra lämpliga tekniska och organisatoriska åtgärder som återspeg</w:t>
        <w:softHyphen/>
        <w:t>lar dataskyddsprinciper och integrerar nödvändiga skyddsåtgärder i be</w:t>
        <w:softHyphen/>
        <w:t>hand</w:t>
        <w:softHyphen/>
        <w:t>lingen. Åtgärderna ska vidtas med beaktande av den senaste ut</w:t>
        <w:softHyphen/>
        <w:t>vecklingen, kostnader för genomförandet, behandlingens art, omfattning, sammanhang och ändamål och risken för fysiska personers rättigheter och friheter. Pseu</w:t>
        <w:softHyphen/>
        <w:t>donymisering anges som exempel på en åtgärd som bör vidtas och upp</w:t>
        <w:softHyphen/>
        <w:t>giftsminimering som exempel på en dataskyddsprincip som bör genom</w:t>
        <w:softHyphen/>
        <w:t>föras.</w:t>
      </w:r>
    </w:p>
    <w:p>
      <w:pPr>
        <w:pStyle w:val="TextBodyIndent"/>
        <w:rPr/>
      </w:pPr>
      <w:r>
        <w:rPr/>
        <w:t>I artikel 20.2 kommer principen om dataskydd som standard till ut</w:t>
        <w:softHyphen/>
        <w:t>tryck. Enligt artikeln ska den personuppgiftsansvarige genomföra lämp</w:t>
        <w:softHyphen/>
        <w:t>liga tek</w:t>
        <w:softHyphen/>
        <w:t>niska och organisatoriska åtgärder för att, i standardfallet, säker</w:t>
        <w:softHyphen/>
        <w:t>ställa att endast de personuppgifter behandlas som är nödvändiga för varje specifikt ändamål med behandlingen. Skyldigheten avser mängden insamlade upp</w:t>
        <w:softHyphen/>
        <w:t>gifter, behandlingens omfattning, hur länge uppgifterna får lagras och upp</w:t>
        <w:softHyphen/>
        <w:t>gifternas tillgänglighet. Framför allt ska åtgärderna säker</w:t>
        <w:softHyphen/>
        <w:t>ställa att person</w:t>
        <w:softHyphen/>
        <w:t>uppgifter i standardfallet inte utan den enskildes medver</w:t>
        <w:softHyphen/>
        <w:t>kan görs tillgäng</w:t>
        <w:softHyphen/>
        <w:t>liga för ett obegränsat antal andra personer.</w:t>
      </w:r>
    </w:p>
    <w:p>
      <w:pPr>
        <w:pStyle w:val="TextBodyIndent"/>
        <w:rPr/>
      </w:pPr>
      <w:r>
        <w:rPr>
          <w:rStyle w:val="BrdtextChar"/>
        </w:rPr>
        <w:t>Bestämmelserna om tekniska och organisatoriska åtgärder saknar mot</w:t>
        <w:softHyphen/>
        <w:t>svarighet i 1995 års dataskyddsdirektiv och i personuppgiftslagen. I 31 § personuppgiftslagen finns dock bestämmelser om säkerhetsåtgärder.</w:t>
      </w:r>
    </w:p>
    <w:p>
      <w:pPr>
        <w:pStyle w:val="Rubrik5utannumrering"/>
        <w:rPr/>
      </w:pPr>
      <w:r>
        <w:rPr/>
        <w:t>Lämpliga tekniska och organisatoriska åtgärder ska vidtas</w:t>
      </w:r>
    </w:p>
    <w:p>
      <w:pPr>
        <w:pStyle w:val="TextBody"/>
        <w:rPr/>
      </w:pPr>
      <w:r>
        <w:rPr/>
        <w:t>Artikel 4.1 i direktivet innehåller allmänna och grundläggande principer för behandling av personuppgifter. Av artikel 4.4 framgår att den person</w:t>
        <w:softHyphen/>
        <w:t>uppgiftsansvarige ska ansvara för och kunna visa efterlevnaden av dessa grundläggande principer. Enligt artikel 19.1 är den personuppgiftsansva</w:t>
        <w:softHyphen/>
        <w:t>rige skyldig att vidta lämpliga åtgärder för att säkerställa och kunna visa att behandlingen av personuppgifter utförs i enlighet med gällande rätt. Den artikeln tar sikte på de åtgärder som behövs för att bl.a. de grundläg</w:t>
        <w:softHyphen/>
        <w:t>gande principerna om behandling av personuppgifter i artikel 4.1 ska kunna efterlevas.</w:t>
      </w:r>
    </w:p>
    <w:p>
      <w:pPr>
        <w:pStyle w:val="TextBodyIndent"/>
        <w:rPr/>
      </w:pPr>
      <w:r>
        <w:rPr/>
        <w:t>Artikel 19.1 bör genomföras, men det är inte möjligt att i ramlagen ange vilka tekniska och organisatoriska åtgärder som den personupp</w:t>
        <w:softHyphen/>
        <w:t>giftsansva</w:t>
        <w:softHyphen/>
        <w:t>rige bör vidta. Det får avgöras i varje enskilt fall beroende på vilken verk</w:t>
        <w:softHyphen/>
        <w:t>samhet det rör sig om. Vilka omständigheter som den person</w:t>
        <w:softHyphen/>
        <w:t>uppgiftsan</w:t>
        <w:softHyphen/>
        <w:t>svarige ska beakta vid beslut om åtgärder kan regleras i för</w:t>
        <w:softHyphen/>
        <w:t>ordning. Vilka tekniska och organisatoriska åtgärder som kan krävas varierar också bero</w:t>
        <w:softHyphen/>
        <w:t>ende på vilka personuppgifter som ska behandlas. Det kan vara lämpligt att regeringen eller den myndighet som regeringen bestämmer vid behov utfärdar närmare riktlinjer på området.</w:t>
      </w:r>
    </w:p>
    <w:p>
      <w:pPr>
        <w:pStyle w:val="TextBodyIndent"/>
        <w:rPr/>
      </w:pPr>
      <w:r>
        <w:rPr/>
        <w:t>Enligt artikel 19.1 ska den personuppgiftsansvarige inte bara säker</w:t>
        <w:softHyphen/>
        <w:t>ställa att behandlingen utförs författningsenligt utan också kunna visa att så är fallet. Det bör innebära att den personuppgiftsansvarige bl.a. ska se till att behandlingar och vidtagna åtgärder dokumenteras och att det är tekniskt möjligt att spåra behandlingar genom loggning och att logg</w:t>
        <w:softHyphen/>
        <w:t>ningen följs upp. Den personuppgiftsansvariges generella ansvar att vidta åtgärder bör tydliggöras i en särskild bestämmelse.</w:t>
      </w:r>
    </w:p>
    <w:p>
      <w:pPr>
        <w:pStyle w:val="TextBodyIndent"/>
        <w:rPr/>
      </w:pPr>
      <w:r>
        <w:rPr/>
        <w:t>Enligt artikel 19.2 ska den personuppgiftsansvarige, om det står i pro</w:t>
        <w:softHyphen/>
        <w:t xml:space="preserve">portion till behandlingen, anta lämpliga strategier för dataskydd. I skäl 53 anges att det är interna strategier som avses. Eftersom både direktivet och dataskyddsförordningen använder termen strategier bör den användas i regleringen på nationell nivå. </w:t>
      </w:r>
    </w:p>
    <w:p>
      <w:pPr>
        <w:pStyle w:val="TextBodyIndent"/>
        <w:rPr/>
      </w:pPr>
      <w:r>
        <w:rPr/>
        <w:t>Direktivet ger ingen vägledning i fråga om vad som krävs för att skyl</w:t>
        <w:softHyphen/>
        <w:t>digheten att anta strategier ska vara proportionerlig. Enligt utredningens mening bör i vart fall personuppgiftsansvariga under vars ansvar det dag</w:t>
        <w:softHyphen/>
        <w:t>ligen behandlas en större mängd personuppgifter eller hanteras behand</w:t>
        <w:softHyphen/>
        <w:t>lingssystem av större omfattning åläggas att anta interna strategier för skydd av personuppgifter. Det omfattar merparten av de behöriga myn</w:t>
        <w:softHyphen/>
        <w:t>dig</w:t>
        <w:softHyphen/>
        <w:t>heterna inom ramlagens tillämpningsområde. Om en myndighet endast i liten omfattning behandlar personuppgifter inom ramlagens till</w:t>
        <w:softHyphen/>
        <w:t>lämpnings</w:t>
        <w:softHyphen/>
        <w:t>område finns det inte samma behov av sådana strategier. Mot den bak</w:t>
        <w:softHyphen/>
        <w:t>grunden anser regeringen att alla personuppgiftsansvariga bör vara skyl</w:t>
        <w:softHyphen/>
        <w:t>diga att anta interna strategier för dataskydd, om det inte är uppenbart obehövligt med hänsyn till verksamhetens begränsade omfatt</w:t>
        <w:softHyphen/>
        <w:t>ning. En be</w:t>
        <w:softHyphen/>
        <w:t>stämmelse om det kan tas in i förordning.</w:t>
      </w:r>
    </w:p>
    <w:p>
      <w:pPr>
        <w:pStyle w:val="Rubrik5utannumrering"/>
        <w:rPr/>
      </w:pPr>
      <w:r>
        <w:rPr/>
        <w:t>Inbyggt dataskydd</w:t>
      </w:r>
    </w:p>
    <w:p>
      <w:pPr>
        <w:pStyle w:val="TextBody"/>
        <w:rPr/>
      </w:pPr>
      <w:r>
        <w:rPr/>
        <w:t>Begreppet inbyggt dataskydd innebär att integritetsfrågor ska påverka it-systemen från förstudie och kravställning via design och utveckling till användning och avveckling. Genom krav på att integritetsfrågor ska beak</w:t>
        <w:softHyphen/>
        <w:t>tas under hela tidsperioden kan säkerheten i systemen höjas och författ</w:t>
        <w:softHyphen/>
        <w:t>ningsenlig och korrekt behandling underlättas. Artikel 20.1 bör mot den bakgrunden genomföras i ramlagen.</w:t>
      </w:r>
    </w:p>
    <w:p>
      <w:pPr>
        <w:pStyle w:val="TextBodyIndent"/>
        <w:rPr/>
      </w:pPr>
      <w:r>
        <w:rPr/>
        <w:t>På samma sätt som när det gäller artikel 19.1 är det inte möjligt att i ramlagen ange vilka tekniska och organisatoriska åtgärder som den per</w:t>
        <w:softHyphen/>
        <w:t>sonuppgiftsansvarige bör vidta för att leva upp till principen om inbyggt dataskydd. Det får avgöras i varje enskilt fall beroende på vilken verk</w:t>
        <w:softHyphen/>
        <w:t>sam</w:t>
        <w:softHyphen/>
        <w:t>het det rör sig om och vilka personuppgifter som ska behandlas. Det hand</w:t>
        <w:softHyphen/>
        <w:t>lar främst om åtgärder för att minimera mängden personuppgifter, begrän</w:t>
        <w:softHyphen/>
        <w:t>sa åtkomsten till uppgifterna och på olika sätt skydda dem. Vilka omstän</w:t>
        <w:softHyphen/>
        <w:t>digheter som ska beaktas vid beslut om sådana åtgärder kan regle</w:t>
        <w:softHyphen/>
        <w:t>ras i för</w:t>
        <w:softHyphen/>
        <w:t>ordning.</w:t>
      </w:r>
    </w:p>
    <w:p>
      <w:pPr>
        <w:pStyle w:val="Rubrik5utannumrering"/>
        <w:rPr/>
      </w:pPr>
      <w:r>
        <w:rPr/>
        <w:t>Dataskydd som standard</w:t>
      </w:r>
    </w:p>
    <w:p>
      <w:pPr>
        <w:pStyle w:val="TextBody"/>
        <w:rPr/>
      </w:pPr>
      <w:r>
        <w:rPr/>
        <w:t>Begreppen inbyggt dataskydd och dataskydd som standard är svårtill</w:t>
        <w:softHyphen/>
        <w:t>gäng</w:t>
        <w:softHyphen/>
        <w:t xml:space="preserve">liga, vilket </w:t>
      </w:r>
      <w:r>
        <w:rPr>
          <w:i/>
        </w:rPr>
        <w:t>Polismyndighetens</w:t>
      </w:r>
      <w:r>
        <w:rPr/>
        <w:t xml:space="preserve"> remissynpunkt belyser. Regeringen har dock svårt att se att begreppen skulle bli enklare att förhålla sig till med en annan begreppsbildning än den som utredningen har använt och som utgår från direktivets lydelse. Regeringen använder därför begrep</w:t>
        <w:softHyphen/>
        <w:t>pen på samma sätt som utredningen.</w:t>
      </w:r>
    </w:p>
    <w:p>
      <w:pPr>
        <w:pStyle w:val="TextBodyIndent"/>
        <w:rPr/>
      </w:pPr>
      <w:r>
        <w:rPr/>
        <w:t>Dataskydd som standard kan, som utredningen angett, sägas innebära att arbetsflödena i ett system automatiskt ska styra användaren mot ett integri</w:t>
        <w:softHyphen/>
        <w:t>tetssäkert arbetssätt och att grundinställningarna ska vara satta så att inte mer in</w:t>
        <w:softHyphen/>
        <w:t>formation än nödvändigt samlas in eller visas. Direktivet föreskriver att personuppgiftsansvariga ska vidta lämpliga åtgärder för att i standard</w:t>
        <w:softHyphen/>
        <w:t>fallet säkerställa att så sker. Ramlagen bör innehålla en be</w:t>
        <w:softHyphen/>
        <w:t>stämmelse om detta.</w:t>
      </w:r>
    </w:p>
    <w:p>
      <w:pPr>
        <w:pStyle w:val="TextBodyIndent"/>
        <w:rPr/>
      </w:pPr>
      <w:r>
        <w:rPr/>
        <w:t>Regeringen instämmer i utredningens bedömning att skyldigheten bör gälla oavsett omständigheterna. Den personuppgiftsansvarige ska alltså säkerställa dataskydd som standard oavsett vilken behandling eller vilka personuppgifter det rör sig om och utan hänsyn till vad åtgärderna kostar. Dataskydd som standard bör i princip gälla i alla system där personupp</w:t>
        <w:softHyphen/>
        <w:t>gif</w:t>
        <w:softHyphen/>
        <w:t>ter behandlas, men det måste finnas visst utrymme för avsteg från huvud</w:t>
        <w:softHyphen/>
        <w:t>regeln i de fall där den personuppgiftsansvarige inte har rätt att införa sådana åtgärder. Som exempel kan nämnas standardprogram som Word och Outlook, där användaren inte råder över de tekniska lösning</w:t>
        <w:softHyphen/>
        <w:t>arna. De behöriga myndigheterna måste dock kunna använda även så</w:t>
        <w:softHyphen/>
        <w:t>dana system. Mot den bakgrunden instämmer regeringen i utredning</w:t>
        <w:softHyphen/>
        <w:t>ens bedömning att kravet på dataskydd som standard endast bör gälla i automatiserade be</w:t>
        <w:softHyphen/>
        <w:t xml:space="preserve">handlingssystem. En sådan ordning kan, till skillnad från vad </w:t>
      </w:r>
      <w:r>
        <w:rPr>
          <w:i/>
        </w:rPr>
        <w:t>Datainspek</w:t>
        <w:softHyphen/>
        <w:t>tionen</w:t>
      </w:r>
      <w:r>
        <w:rPr/>
        <w:t xml:space="preserve"> har anfört, inte anses vara oförenlig med direktivet. Vad som avses med automatiserade behandlingssystem be</w:t>
        <w:softHyphen/>
        <w:t>handlas i avsnitt 9.2.2.</w:t>
      </w:r>
    </w:p>
    <w:p>
      <w:pPr>
        <w:pStyle w:val="TextBodyIndent"/>
        <w:rPr/>
      </w:pPr>
      <w:r>
        <w:rPr/>
        <w:t>Även om kravet på dataskydd som standard endast gäller i automatise</w:t>
        <w:softHyphen/>
        <w:t xml:space="preserve">rade behandlingssystem måste de behöriga myndigheterna säkerställa att även behandling i de standardprogram som används lever upp till de grundläggande kraven på behandling av personuppgifter. </w:t>
      </w:r>
    </w:p>
    <w:p>
      <w:pPr>
        <w:pStyle w:val="TextBodyIndent"/>
        <w:rPr/>
      </w:pPr>
      <w:r>
        <w:rPr/>
        <w:t>I artikel 20.2 anges att den personuppgiftsansvariges skyldighet gäller mängden insamlade uppgifter, behandlingens omfattning, lagringstiden och uppgifternas tillgänglighet. Regleringen avser alltså inte enbart till</w:t>
        <w:softHyphen/>
        <w:t>gången till personuppgifter i sig, utan åtgärder ska även vidtas för att säkerställa att inte fler personuppgifter än nödvändigt behandlas, att upp</w:t>
        <w:softHyphen/>
        <w:t>gifterna endast behandlas på ett sådant sätt och så länge som det är nöd</w:t>
        <w:softHyphen/>
        <w:t>vändigt och uppgifterna inte görs tillgängliga för fler personer än vad som är nödvändigt. Datainspektionen anser att uppräkningen i arti</w:t>
        <w:softHyphen/>
        <w:t>kel 20.2 bör tas in i ramlagen. Regeringen instämmer dock i utredningens bedömning en sådan uppräkning i lagen kan riskera att låsa myndighe</w:t>
        <w:softHyphen/>
        <w:t>terna vid viss utformning av automatiserade behandlingssystem. Direkti</w:t>
        <w:softHyphen/>
        <w:t>vets uppräkning bör därför inte föras över till lagen.</w:t>
      </w:r>
    </w:p>
    <w:p>
      <w:pPr>
        <w:pStyle w:val="Heading3"/>
        <w:numPr>
          <w:ilvl w:val="2"/>
          <w:numId w:val="5"/>
        </w:numPr>
        <w:rPr/>
      </w:pPr>
      <w:bookmarkStart w:id="746" w:name="_Toc511813103"/>
      <w:bookmarkStart w:id="747" w:name="_Toc511725635"/>
      <w:bookmarkStart w:id="748" w:name="_Toc511293521"/>
      <w:bookmarkStart w:id="749" w:name="_Toc511287947"/>
      <w:bookmarkStart w:id="750" w:name="_Toc507088277"/>
      <w:bookmarkStart w:id="751" w:name="_Toc507082863"/>
      <w:bookmarkStart w:id="752" w:name="_Toc478114928"/>
      <w:r>
        <w:rPr/>
        <w:t>Loggning</w:t>
      </w:r>
      <w:bookmarkEnd w:id="746"/>
      <w:bookmarkEnd w:id="747"/>
      <w:bookmarkEnd w:id="748"/>
      <w:bookmarkEnd w:id="749"/>
      <w:bookmarkEnd w:id="750"/>
      <w:bookmarkEnd w:id="751"/>
      <w:bookmarkEnd w:id="752"/>
    </w:p>
    <w:p>
      <w:pPr>
        <w:pStyle w:val="Brdtextram"/>
        <w:rPr/>
      </w:pPr>
      <w:r>
        <w:rPr>
          <w:b/>
        </w:rPr>
        <w:t>Regeringens förslag:</w:t>
      </w:r>
      <w:r>
        <w:rPr/>
        <w:t xml:space="preserve"> Den personuppgiftsansvarige ska säkerställa att det i automatiserade behandlingssystem förs loggar över personupp</w:t>
        <w:softHyphen/>
        <w:t>giftsbehandling i den utsträckning som det är särskilt föreskrivet.</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w:t>
      </w:r>
      <w:r>
        <w:rPr>
          <w:i/>
        </w:rPr>
        <w:t>Domstolsverket</w:t>
      </w:r>
      <w:r>
        <w:rPr/>
        <w:t xml:space="preserve"> anser att det med utredningens för</w:t>
        <w:softHyphen/>
        <w:t xml:space="preserve">slag är svårt för en personuppgiftsansvarig att veta när skyldigheten att t.ex. föra loggar är uppfylld och menar att detta är särskilt allvarligt med hänsyn till risken för att drabbas av sanktionsavgift. </w:t>
      </w:r>
      <w:r>
        <w:rPr>
          <w:i/>
        </w:rPr>
        <w:t>Säkerhetspoli</w:t>
        <w:softHyphen/>
        <w:t>sen</w:t>
      </w:r>
      <w:r>
        <w:rPr/>
        <w:t xml:space="preserve"> anför att kraven på loggning är nya och kostnadsdrivande och att det därför finns ett stort behov av en övergångsbestämmelse avseende be</w:t>
        <w:softHyphen/>
        <w:t>stämmel</w:t>
        <w:softHyphen/>
        <w:t xml:space="preserve">serna om loggning. </w:t>
      </w:r>
      <w:r>
        <w:rPr>
          <w:i/>
        </w:rPr>
        <w:t>Datainspektionen</w:t>
      </w:r>
      <w:r>
        <w:rPr/>
        <w:t xml:space="preserve"> avstyrker förslaget om att kravet på loggning ska begränsas till automatiserade behandlingssystem och an</w:t>
        <w:softHyphen/>
        <w:t>för att begränsningen riskerar att försämra skyddet för den enskil</w:t>
        <w:softHyphen/>
        <w:t>des per</w:t>
        <w:softHyphen/>
        <w:t>sonliga integritet i förhållande till nuvarande regelverk. Datain</w:t>
        <w:softHyphen/>
        <w:t>spektionen anser vidare att det bör författningsregleras hur loggarna får användas.</w:t>
      </w:r>
      <w:r>
        <w:rPr>
          <w:i/>
        </w:rPr>
        <w:t xml:space="preserve"> </w:t>
      </w:r>
      <w:r>
        <w:rPr/>
        <w:t>Övriga remissinstanser</w:t>
      </w:r>
      <w:r>
        <w:rPr>
          <w:i/>
        </w:rPr>
        <w:t xml:space="preserve"> </w:t>
      </w:r>
      <w:r>
        <w:rPr/>
        <w:t>yttrar sig inte särskilt över förslaget.</w:t>
      </w:r>
    </w:p>
    <w:p>
      <w:pPr>
        <w:pStyle w:val="Rubrik4utannumrering"/>
        <w:rPr/>
      </w:pPr>
      <w:r>
        <w:rPr/>
        <w:t>Skälen för regeringens förslag</w:t>
      </w:r>
    </w:p>
    <w:p>
      <w:pPr>
        <w:pStyle w:val="Rubrik5utannumrering"/>
        <w:spacing w:before="0" w:after="80"/>
        <w:rPr/>
      </w:pPr>
      <w:r>
        <w:rPr/>
        <w:t>Innehållet i direktivet och nuvarande reglering</w:t>
      </w:r>
    </w:p>
    <w:p>
      <w:pPr>
        <w:pStyle w:val="TextBody"/>
        <w:rPr/>
      </w:pPr>
      <w:r>
        <w:rPr/>
        <w:t>Artikel 25.1 föreskriver att loggar, dvs. dokumentation, ska föras över vissa typer av behandlingar i automatiserade behandlingssystem. Logg</w:t>
        <w:softHyphen/>
        <w:t>ningen ska avse insamling, ändring, läsning, utlämning (inklusive överfö</w:t>
        <w:softHyphen/>
        <w:t>ringar), sammanförande och radering. Loggarna över läsning och utläm</w:t>
        <w:softHyphen/>
        <w:t>ning ska göra det möjligt att fastställa motivering, datum och tidpunkt för sådan behandling, vem som har läst eller lämnat ut person</w:t>
        <w:softHyphen/>
        <w:t>uppgifter och vilka som har fått tillgång till dem. Av artikel 25.2 framgår att loggarna bara bör användas för att kontrollera om behandlingen är tillåten, för att säkerställa personuppgifternas integritet och säkerhet, för egenkontroll och för straffrättsliga förfaranden. Här avses med att säkerställa person</w:t>
        <w:softHyphen/>
        <w:t>uppgifternas integritet att de ska skyddas mot förvanskning eller föränd</w:t>
        <w:softHyphen/>
        <w:t>ring. Loggarna ska, enligt artikel 25.3, på begäran göras tillgängliga för tillsynsmyndigheten. Bestämmelsen riktar sig även till personuppgiftsbi</w:t>
        <w:softHyphen/>
        <w:t>träden.</w:t>
      </w:r>
    </w:p>
    <w:p>
      <w:pPr>
        <w:pStyle w:val="TextBodyIndent"/>
        <w:rPr/>
      </w:pPr>
      <w:r>
        <w:rPr/>
        <w:t>Som tidigare nämnts ställs krav på säkerhetsåtgärder i 31 § personupp</w:t>
        <w:softHyphen/>
        <w:t>giftslagen. De anses även omfatta loggning och liknande åtgärder. Av Datainspektionens allmänna råd om säkerhet för personuppgifter framgår att det, beroende på känsligheten hos personuppgifterna, bör finnas en be</w:t>
        <w:softHyphen/>
        <w:t>handlingshistorik (logg) som sparas viss tid så att åtkomsten till upp</w:t>
        <w:softHyphen/>
        <w:t>gif</w:t>
        <w:softHyphen/>
        <w:t>terna kan kontrolleras. Enligt råden bör en behandlingshistorik nor</w:t>
        <w:softHyphen/>
        <w:t>malt vara så detaljerad att den kan användas för att utreda felaktig eller obehörig användning av personuppgifter. Historiken bör, beroende på hur känsliga personuppgifterna är, ange t.ex. läsning, ändring, utplåning eller kopiering av personuppgifter (Säkerhet för personuppgifter, Datain</w:t>
        <w:softHyphen/>
        <w:t>spek</w:t>
        <w:softHyphen/>
        <w:t>tionens allmänna råd, november 2008, s. 22). Bestämmelser om loggning kan även finnas i myndighetsföreskrifter.</w:t>
      </w:r>
    </w:p>
    <w:p>
      <w:pPr>
        <w:pStyle w:val="Rubrik5utannumrering"/>
        <w:rPr/>
      </w:pPr>
      <w:r>
        <w:rPr/>
        <w:t>Loggning i automatiserade behandlingssystem</w:t>
      </w:r>
    </w:p>
    <w:p>
      <w:pPr>
        <w:pStyle w:val="TextBody"/>
        <w:rPr/>
      </w:pPr>
      <w:r>
        <w:rPr/>
        <w:t>Loggning är en säkerhetsåtgärd som innebär att behandlingshistorik spa</w:t>
        <w:softHyphen/>
        <w:t>ras under en viss tid. Det är en teknisk funktion i systemet som funge</w:t>
        <w:softHyphen/>
        <w:t>rar auto</w:t>
        <w:softHyphen/>
        <w:t>matiskt och som inte går att ändra eller påverka på annat sätt. Logg</w:t>
        <w:softHyphen/>
        <w:t>ning fyller flera olika funktioner. Den ger den personuppgiftsansva</w:t>
        <w:softHyphen/>
        <w:t>rige infor</w:t>
        <w:softHyphen/>
        <w:t>mation både om hur behandlingssystemen används och om externa och interna angrepp mot systemen. Loggning är således mycket viktig för det interna säkerhetsarbetet. Den ger också tillsynsmyndighe</w:t>
        <w:softHyphen/>
        <w:t>ten nödvän</w:t>
        <w:softHyphen/>
        <w:t>dig information för granskning i efterhand av hur personupp</w:t>
        <w:softHyphen/>
        <w:t>gifter har behand</w:t>
        <w:softHyphen/>
        <w:t>lats. Det bör finnas en bestämmelse i ramlagen som slår fast att det krävs loggning. I vilken utsträckning som loggning bör göras kan regleras i för</w:t>
        <w:softHyphen/>
        <w:t>ordning.</w:t>
      </w:r>
    </w:p>
    <w:p>
      <w:pPr>
        <w:pStyle w:val="TextBodyIndent"/>
        <w:rPr/>
      </w:pPr>
      <w:r>
        <w:rPr/>
        <w:t>Direktivet föreskriver att loggar ska föras över behandlingar i automa</w:t>
        <w:softHyphen/>
        <w:t>ti</w:t>
        <w:softHyphen/>
        <w:t>serade behandlingssystem men uttrycket definieras inte. Det används endast i artikel 25.1 som handlar om loggning och i artikel 29.2 som räknar upp olika säkerhetsåtgärder. I den sistnämnda artikeln används ut</w:t>
        <w:softHyphen/>
        <w:t>trycket i samband med behörig åtkomst till automatiserade behand</w:t>
        <w:softHyphen/>
        <w:t>lings</w:t>
        <w:softHyphen/>
        <w:t>system och loggning av aktivitet i sådana system. Att uttrycket ”auto</w:t>
        <w:softHyphen/>
        <w:t>matiserade be</w:t>
        <w:softHyphen/>
        <w:t>handlingssystem” bara används i dessa sammanhang talar för att det är en viss typ av system som avses och således inte it-system generellt. Den tolkningen framstår också som mest rimlig med tanke på vilka krav som ställs på loggning. Ser man till syftet med logg</w:t>
        <w:softHyphen/>
        <w:t>ningen framstår behovet av den som störst vid användning av verksam</w:t>
        <w:softHyphen/>
        <w:t>hets</w:t>
        <w:softHyphen/>
        <w:t>specifika behandlingssys</w:t>
        <w:softHyphen/>
        <w:t>tem.</w:t>
      </w:r>
    </w:p>
    <w:p>
      <w:pPr>
        <w:pStyle w:val="TextBodyIndent"/>
        <w:rPr/>
      </w:pPr>
      <w:r>
        <w:rPr/>
        <w:t>Loggar bör alltså föras i automatiserade behandlingssystem. Rege</w:t>
        <w:softHyphen/>
        <w:t>ringen anser i likhet med utredningen att automatiserade behandlings</w:t>
        <w:softHyphen/>
        <w:t>sys</w:t>
        <w:softHyphen/>
        <w:t>tem i detta sammanhang bör avse för verksamheten särskilt utformade eller anpassade behandlingssystem där personuppgifter behandlas mer eller mindre strukturerat, t.ex. verksamhetsstöd i form av dokument- och ären</w:t>
        <w:softHyphen/>
        <w:t>dehanteringssystem och olika typer av register och databaser. Där</w:t>
        <w:softHyphen/>
        <w:t>emot bör standardprogram som Word, Outlook och Excel, av samma skäl som anges när det gäller dataskydd som standard, inte omfattas av de i direktivet pre</w:t>
        <w:softHyphen/>
        <w:t>ciserade kraven på loggning. Olika lagringsytor, som t.ex. usb-minnen och anställdas personliga mappar på den egna datorn, bör också undantas från de kraven. Personuppgiftsregleringen i övrigt gäller däremot för behand</w:t>
        <w:softHyphen/>
        <w:t>ling som utförs i sådan programvara och på sådana lagringsytor även om de inte omfattas av de preciserade kraven på logg</w:t>
        <w:softHyphen/>
        <w:t>ning. De närmare detal</w:t>
        <w:softHyphen/>
        <w:t>jerna kan regleras på lägre normgivningsnivå.</w:t>
      </w:r>
    </w:p>
    <w:p>
      <w:pPr>
        <w:pStyle w:val="TextBodyIndent"/>
        <w:rPr/>
      </w:pPr>
      <w:r>
        <w:rPr/>
        <w:t>Förslaget att de mer preciserade kraven på loggning i direktivet ska be</w:t>
        <w:softHyphen/>
        <w:t xml:space="preserve">gränsas till automatiserade behandlingssystem ska inte uppfattas som att kraven på annan behandling av personuppgifter i sådana system är lägre än vad som gäller för behandling i andra system. </w:t>
      </w:r>
    </w:p>
    <w:p>
      <w:pPr>
        <w:pStyle w:val="TextBodyIndent"/>
        <w:rPr/>
      </w:pPr>
      <w:r>
        <w:rPr/>
        <w:t>Loggning är ett viktigt inslag i det övergripande kravet på att person</w:t>
        <w:softHyphen/>
        <w:t>upp</w:t>
        <w:softHyphen/>
        <w:t>giftsansvariga ska vidta lämpliga tekniska och organisatoriska åtgär</w:t>
        <w:softHyphen/>
        <w:t>der för att skydda personuppgifterna, vilket innebär att loggning kan krävas även i andra fall. Vilka uppgifter som kan behöva loggas kan dock variera. Det kan t.ex. vara viktigare med loggning i system som ett flertal personer använder än i system som enbart ett fåtal har tillgång till. Mot bakgrund av att alla de detaljkrav på loggning som direktivet ställer upp inte alltid är möjliga att leva upp till i alla system, bör regleringen i ram</w:t>
        <w:softHyphen/>
        <w:t>lagen begrän</w:t>
        <w:softHyphen/>
        <w:t>sas till vad som krävs enligt direktivet. Som utredningen konstaterar riske</w:t>
        <w:softHyphen/>
        <w:t>rar respekten för regleringen att urholkas om det ställs detaljkrav som den personuppgiftsansvarige inte kan leva upp till.</w:t>
      </w:r>
    </w:p>
    <w:p>
      <w:pPr>
        <w:pStyle w:val="TextBodyIndent"/>
        <w:rPr/>
      </w:pPr>
      <w:r>
        <w:rPr/>
        <w:t>Även om ramlagens krav på loggning inte gäller i andra system än auto</w:t>
        <w:softHyphen/>
        <w:t>matiserade behandlingssystem bör de personuppgiftsansvariga när det är tekniskt möjligt ha loggning även i sådana system. Loggning krävs nor</w:t>
        <w:softHyphen/>
        <w:t>malt även där för att ge tillräckligt underlag för intern kontroll. Dess</w:t>
        <w:softHyphen/>
        <w:t>utom måste personuppgiftsansvariga se till att behandling av integritets</w:t>
        <w:softHyphen/>
        <w:t>känsliga personuppgifter inte utförs vid sidan av automatiserade behand</w:t>
        <w:softHyphen/>
        <w:t>lingssystem i syfte att kringgå ramlagens krav. Tillsynsmyndigheten bör också i en</w:t>
        <w:softHyphen/>
        <w:t>skilda fall kunna ställa krav på loggning om det är en skydds- eller säker</w:t>
        <w:softHyphen/>
        <w:t>hetsåtgärd som är nödvändig för att behandlingen ska omgär</w:t>
        <w:softHyphen/>
        <w:t>das med till</w:t>
        <w:softHyphen/>
        <w:t>räckligt skydd.</w:t>
      </w:r>
    </w:p>
    <w:p>
      <w:pPr>
        <w:pStyle w:val="TextBodyIndent"/>
        <w:rPr/>
      </w:pPr>
      <w:r>
        <w:rPr/>
        <w:t xml:space="preserve">Sammanfattningsvis anser regeringen, trots att </w:t>
      </w:r>
      <w:r>
        <w:rPr>
          <w:i/>
        </w:rPr>
        <w:t>Datainspektionen</w:t>
      </w:r>
      <w:r>
        <w:rPr/>
        <w:t xml:space="preserve"> har av</w:t>
        <w:softHyphen/>
        <w:t>styrkt förslaget, att kravet på loggning ska begränsas till automatise</w:t>
        <w:softHyphen/>
        <w:t>rade behandlingssystem.</w:t>
      </w:r>
    </w:p>
    <w:p>
      <w:pPr>
        <w:pStyle w:val="TextBodyIndent"/>
        <w:rPr/>
      </w:pPr>
      <w:r>
        <w:rPr/>
        <w:t>Det kommer att behövas tid för myndigheterna att göra de verksam</w:t>
        <w:softHyphen/>
        <w:t>hets- och systemanalyser som krävs för att klarlägga i vilken utsträckning dagens system för loggning uppfyller regleringen och vilka eventuella för</w:t>
        <w:softHyphen/>
        <w:t xml:space="preserve">ändringar som kan behövas. Som </w:t>
      </w:r>
      <w:r>
        <w:rPr>
          <w:i/>
        </w:rPr>
        <w:t xml:space="preserve">Säkerhetspolisen </w:t>
      </w:r>
      <w:r>
        <w:rPr/>
        <w:t>anför kan de nya kra</w:t>
        <w:softHyphen/>
        <w:t>ven också komma att bli kostnadsdrivande. I avsnitt 17.2.3 redogör rege</w:t>
        <w:softHyphen/>
        <w:t>ringen för behovet av övergångsbestämmelser, bl.a. när det gäller bestäm</w:t>
        <w:softHyphen/>
        <w:t>melserna om loggning i automatiserade behandlingssystem.</w:t>
      </w:r>
    </w:p>
    <w:p>
      <w:pPr>
        <w:pStyle w:val="Rubrik5utannumrering"/>
        <w:rPr/>
      </w:pPr>
      <w:r>
        <w:rPr/>
        <w:t>Vad ska loggas?</w:t>
      </w:r>
    </w:p>
    <w:p>
      <w:pPr>
        <w:pStyle w:val="TextBody"/>
        <w:rPr/>
      </w:pPr>
      <w:r>
        <w:rPr/>
        <w:t>Loggar bör föras över de typer av behandlingar som anges i artikel 25.1. Därutöver bör även överföringar till tredjeland eller internationella orga</w:t>
        <w:softHyphen/>
        <w:t>nisationer loggas.</w:t>
      </w:r>
    </w:p>
    <w:p>
      <w:pPr>
        <w:pStyle w:val="TextBodyIndent"/>
        <w:rPr/>
      </w:pPr>
      <w:r>
        <w:rPr/>
        <w:t>En behandlingshistorik bör normalt vara utformad så att den avslöjar felaktig eller obehörig användning av personuppgifter. När det gäller läs</w:t>
        <w:softHyphen/>
        <w:t>ning och utlämning av personuppgifter ska enligt direktivet loggarna göra det möjligt att få fram viss typ av information. Eftersom loggning är ett automatiskt förfarande kan endast viss information om behandlingen dokumenteras. Det rör sig främst om datum och tidpunkt för behand</w:t>
        <w:softHyphen/>
        <w:t>lingen. Information om vem som har behandlat personuppgiften går också att få fram om de anställda har tilldelats behörigheter och det krävs inloggning i systemen. När det gäller utlämnande av uppgifter kan identi</w:t>
        <w:softHyphen/>
        <w:t>teten på den som har lämnat ut uppgifterna endast fastställas om de läm</w:t>
        <w:softHyphen/>
        <w:t>nats ut elektro</w:t>
        <w:softHyphen/>
        <w:t>niskt via systemet. Detsamma gäller överföringar till tredjeland eller inter</w:t>
        <w:softHyphen/>
        <w:t>nationella organisationer. Det bör dock vara möjligt att logga om en med</w:t>
        <w:softHyphen/>
        <w:t>arbetare har överfört, laddat ner eller skrivit ut upp</w:t>
        <w:softHyphen/>
        <w:t>gifter. Det är däremot inte möjligt att logga om uppgifterna sedan lämnas ut på annat sätt än elektroniskt, t.ex. muntligen eller på papper. Det kan också vara svårt att logga om uppgifterna lämnas ut via e-post.</w:t>
      </w:r>
    </w:p>
    <w:p>
      <w:pPr>
        <w:pStyle w:val="TextBodyIndent"/>
        <w:rPr/>
      </w:pPr>
      <w:r>
        <w:rPr/>
        <w:t>Loggarna över läsning och utlämning ska enligt direktivet göra det möj</w:t>
        <w:softHyphen/>
        <w:t>ligt att fastställa motiveringen för behandlingen. I skäl 57 anges att identi</w:t>
        <w:softHyphen/>
        <w:t>teten på den person som läst eller lämnat ut uppgifter bör loggas och från den identifieringen skulle det kunna vara möjligt att fastställa moti</w:t>
        <w:softHyphen/>
        <w:t>veringen till behandlingen. Skälen till att någon i ett visst fall tar del av eller lämnar ut en viss personuppgift kan dock knappast fastställas auto</w:t>
        <w:softHyphen/>
        <w:t>matiskt genom loggning. En skyldighet att automatiskt logga moti</w:t>
        <w:softHyphen/>
        <w:t>veringen till varför personuppgifter behandlas bör därför inte införas.</w:t>
      </w:r>
    </w:p>
    <w:p>
      <w:pPr>
        <w:pStyle w:val="TextBodyIndent"/>
        <w:rPr/>
      </w:pPr>
      <w:r>
        <w:rPr/>
        <w:t>I artikel 25 anges att loggarna över läsning och utlämning även ska visa vilka som har fått tillgång till personuppgifterna. Kravet skulle kunna avse både intern och extern tillgång. Det som avses här torde dock framför allt vara de personer eller myndigheter till vilka uppgifterna har lämnats ut. Sådan information kan bara loggas om utlämnandet görs elektroniskt via systemet. Det kan t.ex. göras om någon har direktåtkomst till vissa uppgif</w:t>
        <w:softHyphen/>
        <w:t>ter i ett system eller om uppgifter överförs elektroniskt efter förfrågan. Den utlämnande myndigheten bör genom loggning kunna fastställa vilken annan myndighet som har fått tillgång till viss informa</w:t>
        <w:softHyphen/>
        <w:t>tion, men knappast få fram information om vilken medarbetare hos den andra myndigheten som har tagit del av informationen. Sådan informa</w:t>
        <w:softHyphen/>
        <w:t>tion bör dock finnas hos mottagaren, om detta är en behörig myndighet. Detta bör vara tillräckligt för att uppfylla kraven i direktivet.</w:t>
      </w:r>
      <w:r>
        <w:rPr>
          <w:i/>
        </w:rPr>
        <w:t xml:space="preserve"> Domstols</w:t>
        <w:softHyphen/>
        <w:t>verket</w:t>
      </w:r>
      <w:r>
        <w:rPr/>
        <w:t xml:space="preserve"> anser att det är svårt att veta när skyldigheten att föra loggar är uppfylld. Vad som ska loggas bör regleras i förordning eller genom före</w:t>
        <w:softHyphen/>
        <w:t>skrifter på lägre normgivningsnivå eftersom behov, arbetssätt och tek</w:t>
        <w:softHyphen/>
        <w:t>niska möjligheter att logga varierar. Genom införandet av sådana före</w:t>
        <w:softHyphen/>
        <w:t>skrifter bör tillräcklig vägledning vad gäller skyldigheten att föra loggar finnas.</w:t>
      </w:r>
    </w:p>
    <w:p>
      <w:pPr>
        <w:pStyle w:val="Rubrik5utannumrering"/>
        <w:rPr/>
      </w:pPr>
      <w:r>
        <w:rPr/>
        <w:t>Hur ska loggarna användas?</w:t>
      </w:r>
    </w:p>
    <w:p>
      <w:pPr>
        <w:pStyle w:val="TextBody"/>
        <w:rPr/>
      </w:pPr>
      <w:r>
        <w:rPr/>
        <w:t>De flesta behöriga myndigheter för redan i dag loggar som en del av infor</w:t>
        <w:softHyphen/>
        <w:t>mationssäkerhetsarbetet. Tanken är inte att de behöriga myndighe</w:t>
        <w:softHyphen/>
        <w:t>terna ska åläggas att föra ytterligare en logg enbart för personuppgiftsbe</w:t>
        <w:softHyphen/>
        <w:t>handlingen. De system för loggning som i dag används främst i informa</w:t>
        <w:softHyphen/>
        <w:t>tionssäker</w:t>
        <w:softHyphen/>
        <w:t>hetssyfte bör normalt kunna användas även för kontroll ur ett integritets</w:t>
        <w:softHyphen/>
        <w:t>skyddsperspektiv. Av artikel 25.2 framgår att loggar endast får användas för att kontrollera om behandlingen är tillåten, för egenkontroll, för att säkerställa personuppgifternas integritet och säkerhet och för straffrätts</w:t>
        <w:softHyphen/>
        <w:t>liga förfaranden. Det innebär att loggarna bara får användas i informa</w:t>
        <w:softHyphen/>
        <w:t>tionssäkerhetssyfte.</w:t>
      </w:r>
    </w:p>
    <w:p>
      <w:pPr>
        <w:pStyle w:val="TextBodyIndent"/>
        <w:rPr/>
      </w:pPr>
      <w:r>
        <w:rPr/>
        <w:t>Syftet med loggning är att åtkomsten till personuppgifterna ska kunna kontrolleras, bl.a. för att göra det möjligt att utreda felaktig eller obehörig användning av uppgifterna. För att det ska kunna göras måste loggarna sparas en viss tid. Loggning kan också ha en förebyggande funktion. Det förutsätter att användarna informeras om att det förs loggar och att de kon</w:t>
        <w:softHyphen/>
        <w:t>trolleras. Loggningen bör alltså följas upp och loggarna skyddas mot otillåtna ändringar.</w:t>
      </w:r>
    </w:p>
    <w:p>
      <w:pPr>
        <w:pStyle w:val="TextBodyIndent"/>
        <w:rPr/>
      </w:pPr>
      <w:r>
        <w:rPr/>
        <w:t>Det är viktigt att skilja mellan själva loggningen och uppföljning av loggningen. Logguppföljning bör göras systematiskt och återkommande i syfte att upptäcka och motverka obehörig åtkomst. Uppföljning bör också göras vid misstanke om att någon obehörigen tagit del av person</w:t>
        <w:softHyphen/>
        <w:t>uppgifter. Det kan vidare finnas anledning att följa upp behandlingshisto</w:t>
        <w:softHyphen/>
        <w:t>riken t.ex. på områden där det finns särskilt integritetskänsliga person</w:t>
        <w:softHyphen/>
        <w:t>uppgifter eller behörigheter som ger stora möjligheter till åtkomst. Det kan också finnas skäl att kontrollera vissa inloggningsmönster. Myndig</w:t>
        <w:softHyphen/>
        <w:t>heterna bör ha ruti</w:t>
        <w:softHyphen/>
        <w:t>ner för logguppföljningen. Den personuppgiftsansva</w:t>
        <w:softHyphen/>
        <w:t>rige bör exempelvis ge riktlinjer och vägledning till den som kontrollerar loggarna beträffande vad som kan vara obehörig åtkomst. Vid loggupp</w:t>
        <w:softHyphen/>
        <w:t>följning måste också reg</w:t>
        <w:softHyphen/>
        <w:t>lerna om meddelarfrihet och efterforskningsför</w:t>
        <w:softHyphen/>
        <w:t>bud i tryckfrihetsförord</w:t>
        <w:softHyphen/>
        <w:t>ningen och yttrandefrihetsgrundlagen beaktas, vilket innebär att möjlig</w:t>
        <w:softHyphen/>
        <w:t>heten till uppföljning i vissa fall begränsas eller kan vara otillåten.</w:t>
      </w:r>
    </w:p>
    <w:p>
      <w:pPr>
        <w:pStyle w:val="TextBodyIndent"/>
        <w:rPr/>
      </w:pPr>
      <w:r>
        <w:rPr/>
        <w:t>Det är av största vikt att loggningssystem inte missbrukas eller används för andra syften än som varit avsett. I likhet med utredningen anser dock regeringen att det inte bör författningsregleras hur loggarna får användas, eftersom detta skulle riskera att låsa fast myndigheterna vid ett visst arbets</w:t>
        <w:softHyphen/>
        <w:t>sätt eller omöjliggöra användning som kan visa sig vara nödvändig. Detta innebär inte att användningen av loggar bör vara helt oreglerad. Utöver myndigheternas interna föreskrifter och riktlinjer får tillsynsmyn</w:t>
        <w:softHyphen/>
        <w:t>digheten ge vägledning för an</w:t>
        <w:softHyphen/>
        <w:t>vändningen av loggar, t.ex. genom all</w:t>
        <w:softHyphen/>
        <w:t xml:space="preserve">männa råd och riktlinjer. </w:t>
      </w:r>
    </w:p>
    <w:p>
      <w:pPr>
        <w:pStyle w:val="TextBodyIndent"/>
        <w:rPr/>
      </w:pPr>
      <w:r>
        <w:rPr/>
        <w:t>Loggarna utgör sådan dokumentation som tillsynsmyndigheten har rätt att på begäran få del av. Någon särskild bestämmelse som föreskriver att loggarna ska göras tillgängliga för tillsynsmyndigheten behövs därför inte.</w:t>
      </w:r>
    </w:p>
    <w:p>
      <w:pPr>
        <w:pStyle w:val="Heading3"/>
        <w:numPr>
          <w:ilvl w:val="2"/>
          <w:numId w:val="5"/>
        </w:numPr>
        <w:rPr/>
      </w:pPr>
      <w:bookmarkStart w:id="753" w:name="_Toc511813104"/>
      <w:bookmarkStart w:id="754" w:name="_Toc511725636"/>
      <w:bookmarkStart w:id="755" w:name="_Toc511293522"/>
      <w:bookmarkStart w:id="756" w:name="_Toc511287948"/>
      <w:bookmarkStart w:id="757" w:name="_Toc507088278"/>
      <w:bookmarkStart w:id="758" w:name="_Toc507082864"/>
      <w:bookmarkStart w:id="759" w:name="_Toc478114929"/>
      <w:r>
        <w:rPr/>
        <w:t>Tillgången till personuppgifter</w:t>
      </w:r>
      <w:bookmarkEnd w:id="753"/>
      <w:bookmarkEnd w:id="754"/>
      <w:bookmarkEnd w:id="755"/>
      <w:bookmarkEnd w:id="756"/>
      <w:bookmarkEnd w:id="757"/>
      <w:bookmarkEnd w:id="758"/>
      <w:bookmarkEnd w:id="759"/>
    </w:p>
    <w:p>
      <w:pPr>
        <w:pStyle w:val="Brdtextram"/>
        <w:rPr/>
      </w:pPr>
      <w:r>
        <w:rPr>
          <w:b/>
        </w:rPr>
        <w:t>Regeringens förslag:</w:t>
      </w:r>
      <w:r>
        <w:rPr/>
        <w:t xml:space="preserve"> Den personuppgiftsansvarige ska se till att till</w:t>
        <w:softHyphen/>
        <w:t>gången till personuppgifter begränsas till vad var och en behöver för att kunna fullgöra sina arbetsuppgifter.</w:t>
      </w:r>
    </w:p>
    <w:p>
      <w:pPr>
        <w:pStyle w:val="TextBodyIndent"/>
        <w:rPr>
          <w:sz w:val="8"/>
          <w:szCs w:val="8"/>
        </w:rPr>
      </w:pPr>
      <w:r>
        <w:rPr>
          <w:sz w:val="8"/>
          <w:szCs w:val="8"/>
        </w:rPr>
      </w:r>
    </w:p>
    <w:p>
      <w:pPr>
        <w:pStyle w:val="TextBodyIndent"/>
        <w:rPr/>
      </w:pPr>
      <w:r>
        <w:rPr>
          <w:b/>
        </w:rPr>
        <w:t xml:space="preserve">Utredningens förslag </w:t>
      </w:r>
      <w:r>
        <w:rPr/>
        <w:t>överensstämmer i sak med regeringens.</w:t>
      </w:r>
    </w:p>
    <w:p>
      <w:pPr>
        <w:pStyle w:val="TextBodyIndent"/>
        <w:rPr/>
      </w:pPr>
      <w:r>
        <w:rPr>
          <w:b/>
        </w:rPr>
        <w:t xml:space="preserve">Remissinstanserna </w:t>
      </w:r>
      <w:r>
        <w:rPr/>
        <w:t>yttrar sig inte särskilt över förslaget.</w:t>
      </w:r>
    </w:p>
    <w:p>
      <w:pPr>
        <w:pStyle w:val="Rubrik4utannumrering"/>
        <w:rPr/>
      </w:pPr>
      <w:r>
        <w:rPr/>
        <w:t>Skälen för regeringens förslag</w:t>
      </w:r>
    </w:p>
    <w:p>
      <w:pPr>
        <w:pStyle w:val="Rubrik5utannumrering"/>
        <w:spacing w:before="0" w:after="80"/>
        <w:rPr/>
      </w:pPr>
      <w:r>
        <w:rPr/>
        <w:t>Nuvarande reglering</w:t>
      </w:r>
    </w:p>
    <w:p>
      <w:pPr>
        <w:pStyle w:val="TextBody"/>
        <w:rPr/>
      </w:pPr>
      <w:r>
        <w:rPr/>
        <w:t>I de flesta registerförfattningar inom ramlagens tillämpningsområde finns det bestämmelser som begränsar medarbetarnas tillgång till personupp</w:t>
        <w:softHyphen/>
        <w:t>gif</w:t>
        <w:softHyphen/>
        <w:t>ter. Så är fallet i exempelvis 2 kap. 11 § polisdatalagen (2010:361), 2 kap. 9 § åklagardatalagen (2015:433) och 8 § domstolsdatalagen (2015:728). Av paragraferna framgår att tillgången till personuppgifter ska begränsas till vad varje tjänsteman behöver för att kunna fullgöra sina arbetsupp</w:t>
        <w:softHyphen/>
        <w:t>gifter.</w:t>
      </w:r>
    </w:p>
    <w:p>
      <w:pPr>
        <w:pStyle w:val="Rubrik5utannumrering"/>
        <w:rPr/>
      </w:pPr>
      <w:r>
        <w:rPr/>
        <w:t>Tillgången till personuppgifter ska begränsas</w:t>
      </w:r>
    </w:p>
    <w:p>
      <w:pPr>
        <w:pStyle w:val="TextBody"/>
        <w:rPr/>
      </w:pPr>
      <w:r>
        <w:rPr/>
        <w:t>I artikel 4.1 c, som anger de grundläggande principerna för behandling, föreskrivs att personuppgifter inte får vara för omfattande i förhållande till de syften för vilka de behandlas. Av artikel 29.2 e, som behandlar säker</w:t>
        <w:softHyphen/>
        <w:t>hetsåtgärder, framgår att den personuppgiftsansvarige eller person</w:t>
        <w:softHyphen/>
        <w:t>upp</w:t>
        <w:softHyphen/>
        <w:t>giftsbiträdet ska säkerställa att personer som är behöriga att använda ett automatiserat behandlingssystem endast har tillgång till personuppgif</w:t>
        <w:softHyphen/>
        <w:t>ter som omfattas av deras behörighet. Frågan är om det i ramlagen bör tas in en generell bestämmelse om tillgången till personuppgifter.</w:t>
      </w:r>
    </w:p>
    <w:p>
      <w:pPr>
        <w:pStyle w:val="TextBodyIndent"/>
        <w:rPr/>
      </w:pPr>
      <w:r>
        <w:rPr/>
        <w:t>När stora informationsmängder är samlade på ett sådant sätt att integri</w:t>
        <w:softHyphen/>
        <w:t>tetskänsliga personuppgifter är enkelt sökbara på elektronisk väg finns det uppenbara risker för intrång i den personliga integriteten. I förarbe</w:t>
        <w:softHyphen/>
        <w:t>tena till flera av registerförfattningarna påtalas vikten av att det säker</w:t>
        <w:softHyphen/>
        <w:t>ställs att in</w:t>
        <w:softHyphen/>
        <w:t>tegritetskänsliga personuppgifter görs tillgängliga bara för dem som behö</w:t>
        <w:softHyphen/>
        <w:t>ver uppgifterna för sitt arbete. Vem som har rätt att använda personupp</w:t>
        <w:softHyphen/>
        <w:t>gifterna och hur uppgifterna sprids är omständigheter som påverkar risken för intrång i den personliga integriteten (se bl.a. prop. 2009/10:85 s. 94 och prop. 2011/12:45 s. 87 f.). I förarbetena till åklagardatalagen konstateras att det är en hörnsten i skyddet av enskildas integritet att åtkomst endast medges till de personuppgifter som den enskilde tjänstemannen behöver för att kunna utföra sina arbetsuppgifter (prop. 2014/15:63 s. 59).</w:t>
      </w:r>
    </w:p>
    <w:p>
      <w:pPr>
        <w:pStyle w:val="TextBodyIndent"/>
        <w:rPr/>
      </w:pPr>
      <w:r>
        <w:rPr/>
        <w:t>Ju fler personer i en myndighet som har tillgång till personuppgifter, desto större är risken för obehörig åtkomst eller spridning av uppgifterna. Att utbilda användarna i informationssäkerhets- och dataskyddsfrågor är en viktig organisatorisk säkerhetsåtgärd, men det är ofta inte tillräckligt. Att tillgången till personuppgifter i så stor utsträckning som möjligt fak</w:t>
        <w:softHyphen/>
        <w:t>tiskt begränsas till vad var och en behöver för att utföra sitt arbete är viktigt för att skapa ett tillfredsställande internt skydd för personuppgifter vid myndigheters informationshantering.</w:t>
      </w:r>
    </w:p>
    <w:p>
      <w:pPr>
        <w:pStyle w:val="TextBodyIndent"/>
        <w:rPr/>
      </w:pPr>
      <w:r>
        <w:rPr/>
        <w:t>Mot den bakgrunden finns det ett generellt behov av att begränsa till</w:t>
        <w:softHyphen/>
        <w:t>gången till personuppgifter. En bestämmelse om detta bör därför tas in i ramlagen. Den personuppgiftsansvarige ska alltid vara skyldig att pröva anställdas och uppdragstagares behov av tillgång till personuppgifter uti</w:t>
        <w:softHyphen/>
        <w:t>från vad arbetsuppgifterna kräver och begränsa tillgången i enlighet med det. Bestämmelsen bör gälla personuppgifter i både den behöriga myn</w:t>
        <w:softHyphen/>
        <w:t>dig</w:t>
        <w:softHyphen/>
        <w:t>hetens egna system och system som myndigheten får tillgång till genom direktåtkomst eller andra former av informationsutbyte.</w:t>
      </w:r>
    </w:p>
    <w:p>
      <w:pPr>
        <w:pStyle w:val="TextBodyIndent"/>
        <w:rPr/>
      </w:pPr>
      <w:r>
        <w:rPr/>
        <w:t>Eftersom bestämmelsen bör vara generell kan det finnas behov av när</w:t>
        <w:softHyphen/>
        <w:t>mare riktlinjer för hur tillgången till personuppgifter bör avgränsas för de enskilda tjänstemännen. Det kan regleras i myndigheternas registerför</w:t>
        <w:softHyphen/>
        <w:t>fatt</w:t>
        <w:softHyphen/>
        <w:t>ningar eller i föreskrifter på myndighetsnivå. Det kan också regleras i interna styrdokument hos den behöriga myndigheten.</w:t>
      </w:r>
    </w:p>
    <w:p>
      <w:pPr>
        <w:pStyle w:val="Heading3"/>
        <w:numPr>
          <w:ilvl w:val="2"/>
          <w:numId w:val="5"/>
        </w:numPr>
        <w:rPr/>
      </w:pPr>
      <w:bookmarkStart w:id="760" w:name="_Toc511813105"/>
      <w:bookmarkStart w:id="761" w:name="_Toc511725637"/>
      <w:bookmarkStart w:id="762" w:name="_Toc511293523"/>
      <w:bookmarkStart w:id="763" w:name="_Toc511287949"/>
      <w:bookmarkStart w:id="764" w:name="_Toc507088279"/>
      <w:bookmarkStart w:id="765" w:name="_Toc507082865"/>
      <w:bookmarkStart w:id="766" w:name="_Toc478114930"/>
      <w:r>
        <w:rPr/>
        <w:t>Konsekvensbedömning</w:t>
      </w:r>
      <w:bookmarkEnd w:id="760"/>
      <w:bookmarkEnd w:id="761"/>
      <w:bookmarkEnd w:id="762"/>
      <w:bookmarkEnd w:id="763"/>
      <w:bookmarkEnd w:id="764"/>
      <w:bookmarkEnd w:id="765"/>
      <w:bookmarkEnd w:id="766"/>
    </w:p>
    <w:p>
      <w:pPr>
        <w:pStyle w:val="Brdtextram"/>
        <w:rPr/>
      </w:pPr>
      <w:r>
        <w:rPr>
          <w:b/>
        </w:rPr>
        <w:t>Regeringens förslag:</w:t>
      </w:r>
      <w:r>
        <w:rPr/>
        <w:t xml:space="preserve"> Om en ny typ av behandling, eller betydande för</w:t>
        <w:softHyphen/>
        <w:t>ändringar av redan pågående behandling, kan antas medföra sär</w:t>
        <w:softHyphen/>
        <w:t>skild risk för intrång i den registrerades personliga integritet, ska den person</w:t>
        <w:softHyphen/>
        <w:t>uppgiftsansvarige innan behandlingen påbörjas eller föränd</w:t>
        <w:softHyphen/>
        <w:t>ringen genomförs bedöma konsekvenserna för skyddet av personupp</w:t>
        <w:softHyphen/>
        <w:t>gifter.</w:t>
      </w:r>
    </w:p>
    <w:p>
      <w:pPr>
        <w:pStyle w:val="Brdtextmedindragram"/>
        <w:rPr/>
      </w:pPr>
      <w:r>
        <w:rPr>
          <w:b/>
        </w:rPr>
        <w:t>Regeringens bedömning:</w:t>
      </w:r>
      <w:r>
        <w:rPr/>
        <w:t xml:space="preserve"> Vad en konsekvensbedömning ska inne</w:t>
        <w:softHyphen/>
        <w:t>hålla och kraven i övrigt på bedömningen kan regleras i förordning.</w:t>
      </w:r>
    </w:p>
    <w:p>
      <w:pPr>
        <w:pStyle w:val="TextBodyIndent"/>
        <w:rPr>
          <w:sz w:val="8"/>
          <w:szCs w:val="8"/>
        </w:rPr>
      </w:pPr>
      <w:r>
        <w:rPr>
          <w:sz w:val="8"/>
          <w:szCs w:val="8"/>
        </w:rPr>
      </w:r>
    </w:p>
    <w:p>
      <w:pPr>
        <w:pStyle w:val="TextBodyIndent"/>
        <w:rPr/>
      </w:pPr>
      <w:r>
        <w:rPr>
          <w:b/>
        </w:rPr>
        <w:t xml:space="preserve">Utredningens förslag </w:t>
      </w:r>
      <w:r>
        <w:rPr/>
        <w:t>överensstämmer med regeringens förslag och be</w:t>
        <w:softHyphen/>
        <w:t>dömning.</w:t>
      </w:r>
    </w:p>
    <w:p>
      <w:pPr>
        <w:pStyle w:val="TextBodyIndent"/>
        <w:rPr/>
      </w:pPr>
      <w:r>
        <w:rPr>
          <w:b/>
        </w:rPr>
        <w:t xml:space="preserve">Remissinstanserna </w:t>
      </w:r>
      <w:r>
        <w:rPr/>
        <w:t>yttrar sig inte särskilt i dessa delar.</w:t>
      </w:r>
    </w:p>
    <w:p>
      <w:pPr>
        <w:pStyle w:val="TextBodyIndent"/>
        <w:rPr/>
      </w:pPr>
      <w:r>
        <w:rPr>
          <w:b/>
        </w:rPr>
        <w:t xml:space="preserve">Skälen för regeringens förslag och bedömning: </w:t>
      </w:r>
      <w:r>
        <w:rPr/>
        <w:t>I artikel 27.1 i direk</w:t>
        <w:softHyphen/>
        <w:t>tivet föreskrivs att den personuppgiftsansvarige i vissa fall ska göra en be</w:t>
        <w:softHyphen/>
        <w:t>dömning av konsekvenserna för skyddet av personuppgifter när det gäller planerad personuppgiftsbehandling. En konsekvensbedömning ska göras om en typ av behandling, särskilt med användning av ny teknik och med beaktande av behandlingens art, omfattning, sammanhang och ända</w:t>
        <w:softHyphen/>
        <w:t>mål, sannolikt leder till hög risk för fysiska personers rättigheter och friheter. Enligt artikel 27.2 ska en konsekvensbedömning innehålla en allmän be</w:t>
        <w:softHyphen/>
        <w:t>skrivning av den planerade behandlingen, en bedömning av riskerna för de registrerades rättigheter och friheter och uppgift om dels vilka åtgärder som planeras för att hantera dessa risker, dels skyddsåtgär</w:t>
        <w:softHyphen/>
        <w:t>der, säkerhets</w:t>
        <w:softHyphen/>
        <w:t>åtgärder och rutiner för att säkerställa skyddet av person</w:t>
        <w:softHyphen/>
        <w:t>uppgifter och för att visa att direktivet efterlevs.</w:t>
      </w:r>
    </w:p>
    <w:p>
      <w:pPr>
        <w:pStyle w:val="TextBodyIndent"/>
        <w:rPr/>
      </w:pPr>
      <w:r>
        <w:rPr/>
        <w:t>Det behövs en bestämmelse i ramlagen som reglerar personuppgiftsan</w:t>
        <w:softHyphen/>
        <w:t>svarigas skyldighet att göra konsekvensbedömningar. En konsekvensbe</w:t>
        <w:softHyphen/>
        <w:t>dömning bör göras om det kan antas att en ny typ av behandling kommer att medföra särskild risk för intrång i registrerades personliga integritet. En konsekvensbedömning bör också göras om betydande förändringar av redan pågående behandlingar förväntas leda till sådan risk. Det framgår av artikel 27.1 vilka omständigheter som särskilt ska beaktas vid bedöm</w:t>
        <w:softHyphen/>
        <w:t>ningen av risken.</w:t>
      </w:r>
    </w:p>
    <w:p>
      <w:pPr>
        <w:pStyle w:val="TextBodyIndent"/>
        <w:rPr/>
      </w:pPr>
      <w:r>
        <w:rPr/>
        <w:t>I skäl 58 anges att konsekvensbedömningarna bör omfatta relevanta system och processer för behandlingen men inte enskilda fall. Det tydlig</w:t>
        <w:softHyphen/>
        <w:t>görs i artikeln genom att det ska röra sig om en typ av behandling. Samma uttryck bör, som utredningen föreslår, användas i ramlagen.</w:t>
      </w:r>
    </w:p>
    <w:p>
      <w:pPr>
        <w:pStyle w:val="TextBodyIndent"/>
        <w:rPr/>
      </w:pPr>
      <w:r>
        <w:rPr/>
        <w:t>Konsekvensbedömningen ska innehålla viss i direktivet angiven infor</w:t>
        <w:softHyphen/>
        <w:t>mation. Det följer indirekt av det kravet att konsekvensbedömningen ska dokumenteras, exempelvis i en skriftlig rapport. Det bör regleras vilken information konsekvensbedömningen ska innehålla och att den ska doku</w:t>
        <w:softHyphen/>
        <w:t>menteras, men detta kan göras i förordning.</w:t>
      </w:r>
    </w:p>
    <w:p>
      <w:pPr>
        <w:pStyle w:val="TextBodyIndent"/>
        <w:rPr/>
      </w:pPr>
      <w:r>
        <w:rPr/>
        <w:t>Det finns inte något som hindrar att personuppgiftsansvariga gör kon</w:t>
        <w:softHyphen/>
        <w:t>se</w:t>
        <w:softHyphen/>
        <w:t>kvensbedömningar även i andra fall, t.ex. om en typ av behandling förvän</w:t>
        <w:softHyphen/>
        <w:t>tas leda till risk för intrång i registrerades personliga integritet men risken inte är så påtaglig att en konsekvensbedömning krävs enligt lagen. Sådana konsekvensbedömningar kan vara nödvändiga vid bedömningar av bl.a. vilka säkerhets- och skyddsåtgärder som krävs.</w:t>
      </w:r>
    </w:p>
    <w:p>
      <w:pPr>
        <w:pStyle w:val="Heading3"/>
        <w:numPr>
          <w:ilvl w:val="2"/>
          <w:numId w:val="5"/>
        </w:numPr>
        <w:rPr/>
      </w:pPr>
      <w:bookmarkStart w:id="767" w:name="_Toc511813106"/>
      <w:bookmarkStart w:id="768" w:name="_Toc511725638"/>
      <w:bookmarkStart w:id="769" w:name="_Toc511293524"/>
      <w:bookmarkStart w:id="770" w:name="_Toc511287950"/>
      <w:bookmarkStart w:id="771" w:name="_Toc507088280"/>
      <w:bookmarkStart w:id="772" w:name="_Toc507082866"/>
      <w:bookmarkStart w:id="773" w:name="_Toc478114931"/>
      <w:r>
        <w:rPr/>
        <w:t>Förhandssamråd med tillsynsmyndigheten</w:t>
      </w:r>
      <w:bookmarkEnd w:id="767"/>
      <w:bookmarkEnd w:id="768"/>
      <w:bookmarkEnd w:id="769"/>
      <w:bookmarkEnd w:id="770"/>
      <w:bookmarkEnd w:id="771"/>
      <w:bookmarkEnd w:id="772"/>
      <w:bookmarkEnd w:id="773"/>
    </w:p>
    <w:p>
      <w:pPr>
        <w:pStyle w:val="Brdtextram"/>
        <w:rPr/>
      </w:pPr>
      <w:r>
        <w:rPr>
          <w:b/>
        </w:rPr>
        <w:t>Regeringens förslag:</w:t>
      </w:r>
      <w:r>
        <w:rPr/>
        <w:t xml:space="preserve"> Om konsekvensbedömningen visar att det finns särskild risk för intrång i registrerades personliga integritet eller om typen av behandling innebär särskild risk för intrång, ska den person</w:t>
        <w:softHyphen/>
        <w:t>uppgiftsansvarige samråda med tillsynsmyndigheten i god tid innan be</w:t>
        <w:softHyphen/>
        <w:t>handlingen påbörjas eller betydande förändringar genomförs (för</w:t>
        <w:softHyphen/>
        <w:t>hands</w:t>
        <w:softHyphen/>
        <w:t>samråd).</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rPr>
        <w:t>Remissinstanserna:</w:t>
      </w:r>
      <w:r>
        <w:rPr/>
        <w:t xml:space="preserve"> </w:t>
      </w:r>
      <w:r>
        <w:rPr>
          <w:i/>
        </w:rPr>
        <w:t>Datainspektionen</w:t>
      </w:r>
      <w:r>
        <w:rPr/>
        <w:t xml:space="preserve"> anser, med hänvisning till utta</w:t>
        <w:softHyphen/>
        <w:t>landen på dataskyddsförordningens område från den s.k. artikel 29-grup</w:t>
        <w:softHyphen/>
        <w:t>pen, att den personuppgifts</w:t>
        <w:softHyphen/>
        <w:t>ansvarige inte bör vara skyldig att samråda med tillsynsmyndigheten om åtgärder har vidtagits för att minska risken för intrång i den registrerades personliga integritet i tillräcklig omfatt</w:t>
        <w:softHyphen/>
        <w:t>ning.</w:t>
      </w:r>
    </w:p>
    <w:p>
      <w:pPr>
        <w:pStyle w:val="Rubrik4utannumrering"/>
        <w:rPr/>
      </w:pPr>
      <w:r>
        <w:rPr/>
        <w:t>Skälen för regeringens förslag</w:t>
      </w:r>
    </w:p>
    <w:p>
      <w:pPr>
        <w:pStyle w:val="Rubrik5utannumrering"/>
        <w:spacing w:before="0" w:after="80"/>
        <w:rPr/>
      </w:pPr>
      <w:r>
        <w:rPr/>
        <w:t>Innehållet i direktivet</w:t>
      </w:r>
    </w:p>
    <w:p>
      <w:pPr>
        <w:pStyle w:val="TextBody"/>
        <w:rPr/>
      </w:pPr>
      <w:r>
        <w:rPr/>
        <w:t>I artikel 28.1 föreskrivs att den personuppgiftsansvarige eller personupp</w:t>
        <w:softHyphen/>
        <w:t>giftsbiträdet under vissa förutsättningar ska samråda med tillsynsmyndig</w:t>
        <w:softHyphen/>
        <w:t>heten inför behandling av personuppgifter som kommer att ingå i ett nytt register, s.k. förhandssamråd. Sådant samråd ska bl.a. äga rum om en kon</w:t>
        <w:softHyphen/>
        <w:t>sekvensbedömning visar att behandlingen skulle leda till hög risk för de registrerades rättigheter och friheter om den personuppgiftsansvarige inte vidtar åtgärder för att minska risken.</w:t>
      </w:r>
    </w:p>
    <w:p>
      <w:pPr>
        <w:pStyle w:val="TextBodyIndent"/>
        <w:rPr/>
      </w:pPr>
      <w:r>
        <w:rPr/>
        <w:t>Tillsynsmyndigheten får enligt artikel 28.3 upprätta en förteckning över vilka typer av behandlingar som kräver förhandssamråd. Den per</w:t>
        <w:softHyphen/>
        <w:t>sonupp</w:t>
        <w:softHyphen/>
        <w:t>giftsansvarige ska enligt artikel 28.4 lämna in konsekvensbedöm</w:t>
        <w:softHyphen/>
        <w:t>ningen till tillsynsmyndigheten tillsammans med eventuell övrig infor</w:t>
        <w:softHyphen/>
        <w:t>mation som myndigheten behöver för att kunna bedöma behandlingen.</w:t>
      </w:r>
    </w:p>
    <w:p>
      <w:pPr>
        <w:pStyle w:val="TextBodyIndent"/>
        <w:rPr/>
      </w:pPr>
      <w:r>
        <w:rPr/>
        <w:t>I artikel 28.5 regleras förfarandet hos tillsynsmyndigheten. Myndig</w:t>
        <w:softHyphen/>
        <w:t>heten ska, om den anser att den planerade behandlingen inte är förenlig med direktivet, inom viss tid lämna skriftliga råd till den personuppgifts</w:t>
        <w:softHyphen/>
        <w:t>ansvarige eller personuppgiftsbiträdet. Tillsynsmyndigheten får då ut</w:t>
        <w:softHyphen/>
        <w:t>nytt</w:t>
        <w:softHyphen/>
        <w:t>ja alla de befogenheter som den har.</w:t>
      </w:r>
    </w:p>
    <w:p>
      <w:pPr>
        <w:pStyle w:val="Rubrik5utannumrering"/>
        <w:rPr/>
      </w:pPr>
      <w:r>
        <w:rPr/>
        <w:t>Nuvarande reglering</w:t>
      </w:r>
    </w:p>
    <w:p>
      <w:pPr>
        <w:pStyle w:val="TextBody"/>
        <w:rPr/>
      </w:pPr>
      <w:r>
        <w:rPr/>
        <w:t>Enligt artikel 20 i 1995 års dataskyddsdirektiv ska medlemsstaterna be</w:t>
        <w:softHyphen/>
        <w:t>stämma vilka behandlingar som kan innebära särskilda risker för de regi</w:t>
        <w:softHyphen/>
        <w:t>strerades fri- och rättigheter och säkerställa att dessa kontrolleras innan de påbörjas. Sådana förhandskontroller ska utföras av tillsynsmyndighe</w:t>
        <w:softHyphen/>
        <w:t>ten efter anmälan från den personuppgiftsansvarige. Artikeln har genom</w:t>
        <w:softHyphen/>
        <w:t>förts i 41 § personuppgiftslagen. Där föreskrivs att regeringen får med</w:t>
        <w:softHyphen/>
        <w:t>dela före</w:t>
        <w:softHyphen/>
        <w:t>skrifter om att sådana behandlingar som innebär särskilda risker för intrång i den personliga integriteten ska anmälas till tillsynsmyndig</w:t>
        <w:softHyphen/>
        <w:t>heten för för</w:t>
        <w:softHyphen/>
        <w:t>handskontroll.</w:t>
      </w:r>
    </w:p>
    <w:p>
      <w:pPr>
        <w:pStyle w:val="TextBodyIndent"/>
        <w:rPr/>
      </w:pPr>
      <w:r>
        <w:rPr/>
        <w:t>I 2 § polisdataförordningen (2010:1155) regleras när Polismyndigheten och Säkerhetspolisen ska samråda med Datainspektionen. Sådant samråd ska äga rum när myndigheterna planerar nya it-system av större omfatt</w:t>
        <w:softHyphen/>
        <w:t>ning eller nya it-system som kan innebära särskilda risker för intrång i den per</w:t>
        <w:softHyphen/>
        <w:t>sonliga integriteten och när det genomförs betydande föränd</w:t>
        <w:softHyphen/>
        <w:t>ringar i sådana system. Samråd ska äga rum i god tid innan beslut i frå</w:t>
        <w:softHyphen/>
        <w:t>gan fattas. Paragra</w:t>
        <w:softHyphen/>
        <w:t>fen föreskriver även samråd med Säkerhets- och integritetsskyddsnämn</w:t>
        <w:softHyphen/>
        <w:t>den i vissa frågor. En likadan bestämmelse om samråd med Datainspek</w:t>
        <w:softHyphen/>
        <w:t>tionen finns i 2 § kustbevakningsdataförord</w:t>
        <w:softHyphen/>
        <w:t>ningen (2012:146).</w:t>
      </w:r>
    </w:p>
    <w:p>
      <w:pPr>
        <w:pStyle w:val="Rubrik5utannumrering"/>
        <w:rPr/>
      </w:pPr>
      <w:r>
        <w:rPr/>
        <w:t>En generell samrådsskyldighet för alla personuppgiftsansvariga</w:t>
      </w:r>
    </w:p>
    <w:p>
      <w:pPr>
        <w:pStyle w:val="TextBody"/>
        <w:rPr/>
      </w:pPr>
      <w:r>
        <w:rPr/>
        <w:t>Enligt direktivet ska den personuppgiftsansvarige vara skyldig att sam</w:t>
        <w:softHyphen/>
        <w:t>råda med tillsynsmyndigheten vid planering av behandling av person</w:t>
        <w:softHyphen/>
        <w:t>uppgifter i ett nytt register på ett sätt som kan leda till hög risk för intrång i registre</w:t>
        <w:softHyphen/>
        <w:t>rades personliga integritet. Samråd ska äga rum om en konse</w:t>
        <w:softHyphen/>
        <w:t>kvensbedöm</w:t>
        <w:softHyphen/>
        <w:t>ning visar att behandlingen kommer att medföra sådan risk om åtgärder inte vidtas för att minska risken eller om typen av behand</w:t>
        <w:softHyphen/>
        <w:t>ling i sig kan anses innebära sådan risk. Vid bedömningen ska särskilt användandet av ny teknik, nya rutiner eller nya förfaranden beaktas.</w:t>
      </w:r>
    </w:p>
    <w:p>
      <w:pPr>
        <w:pStyle w:val="TextBodyIndent"/>
        <w:rPr/>
      </w:pPr>
      <w:r>
        <w:rPr/>
        <w:t>Samrådsskyldigheten enligt artikel 28.1 ska gälla för alla personupp</w:t>
        <w:softHyphen/>
        <w:t>giftsansvariga. Det bör därför i ramlagen tas in en bestämmelse som riktar sig till de personuppgiftsansvariga och som ålägger dem skyldighet att samråda med tillsynsmyndigheten i vissa situationer. Personuppgifts</w:t>
        <w:softHyphen/>
        <w:t>biträ</w:t>
        <w:softHyphen/>
        <w:t>dens skyldigheter vid förhandssamråd behandlas i avsnitt 9.6.5.</w:t>
      </w:r>
    </w:p>
    <w:p>
      <w:pPr>
        <w:pStyle w:val="TextBodyIndent"/>
        <w:rPr/>
      </w:pPr>
      <w:r>
        <w:rPr/>
        <w:t>I direktivet krävs det bara konsekvensbedömning och samråd inför helt nya former av behandling. Det måste dock anses vara lika viktigt med sam</w:t>
        <w:softHyphen/>
        <w:t>råd inför betydande förändringar av redan pågående behandlingar som kan antas medföra särskild risk för intrång i den personliga integrite</w:t>
        <w:softHyphen/>
        <w:t>ten. Skyl</w:t>
        <w:softHyphen/>
        <w:t>digheten att upprätta konsekvensbedömningar bör därför även omfatta den situationen (se avsnitt 9.2.4). Motsvarande bör gälla för samrådsskyldig</w:t>
        <w:softHyphen/>
        <w:t>heten. För att underlätta för den personuppgiftsansvarige och för att säker</w:t>
        <w:softHyphen/>
        <w:t>ställa att förhandssamrådet träffar rätt situationer bör tillsynsmyndigheten genom föreskrifter kunna ange vilka typer av be</w:t>
        <w:softHyphen/>
        <w:t>handlingar som ska om</w:t>
        <w:softHyphen/>
        <w:t>fattas av förhandssamråd.</w:t>
      </w:r>
    </w:p>
    <w:p>
      <w:pPr>
        <w:pStyle w:val="TextBodyIndent"/>
        <w:rPr/>
      </w:pPr>
      <w:r>
        <w:rPr/>
        <w:t>Samråd blir främst aktuellt när den personuppgiftsansvarige har gjort en konsekvensbedömning som visar att behandlingen innebär en särskild risk för intrång i registrerades personliga integritet. Vid samrådet bör den per</w:t>
        <w:softHyphen/>
        <w:t xml:space="preserve">sonuppgiftsansvarige redovisa vilka åtgärder som planeras för att minska risken. </w:t>
      </w:r>
      <w:r>
        <w:rPr>
          <w:i/>
        </w:rPr>
        <w:t>Datainspektionen</w:t>
      </w:r>
      <w:r>
        <w:rPr/>
        <w:t xml:space="preserve"> anser att samråd inte ska behöva hållas när den personuppgiftsansvarige har vidtagit tillräckliga åtgärder för att minska risken för intrång. Som utredningen påpekar kan det vara svårt för den personuppgiftsansvarige att på egen hand avgöra vilka åtgärder som är till</w:t>
        <w:softHyphen/>
        <w:t>räckliga. Regeringen utesluter dock inte att vidtagna åtgärder från den per</w:t>
        <w:softHyphen/>
        <w:t>sonuppgiftsansvariges sida kan befria från samrådsskyldig</w:t>
        <w:softHyphen/>
        <w:t>heten. I vilken utsträckning samråd inte bör krävas för att den person</w:t>
        <w:softHyphen/>
        <w:t>uppgiftsansvarige har vidtagit åtgärder som minskat risken för intrång till en godtagbar nivå, bör överlämnas åt rättstillämpningen att avgöra.</w:t>
      </w:r>
    </w:p>
    <w:p>
      <w:pPr>
        <w:pStyle w:val="TextBodyIndent"/>
        <w:rPr/>
      </w:pPr>
      <w:r>
        <w:rPr/>
        <w:t>Samråd aktualiseras också om typen av behandling, särskilt med beak</w:t>
        <w:softHyphen/>
        <w:t>tande av ny teknik, nya rutiner eller nya förfaranden, i sig innebär särskild risk för intrång i registrerades personliga integritet och en konse</w:t>
        <w:softHyphen/>
        <w:t>kvensbe</w:t>
        <w:softHyphen/>
        <w:t>dömning med anledning av det har gjorts. I sådana fall är resultatet av kon</w:t>
        <w:softHyphen/>
        <w:t>sekvensbedömningen inte avgörande för om samråd med tillsynsmyndig</w:t>
        <w:softHyphen/>
        <w:t>heten ska äga rum.</w:t>
      </w:r>
    </w:p>
    <w:p>
      <w:pPr>
        <w:pStyle w:val="TextBodyIndent"/>
        <w:rPr/>
      </w:pPr>
      <w:r>
        <w:rPr/>
        <w:t>Det är viktigt att samrådet äger rum så tidigt i utvecklingsprocessen som möjligt. Då kan frågor om integritetsskydd beaktas på ett bättre sätt. Sam</w:t>
        <w:softHyphen/>
        <w:t>tidigt bör förhandssamrådet inte äga rum så tidigt att det inte finns något konkret förslag på teknisk lösning för tillsynsmyndigheten att ta ställning till. Samrådet bör äga rum i god tid innan behandlingen påbör</w:t>
        <w:softHyphen/>
        <w:t>jas eller större förändringar av redan pågående behandlingar genomförs.</w:t>
      </w:r>
    </w:p>
    <w:p>
      <w:pPr>
        <w:pStyle w:val="TextBodyIndent"/>
        <w:rPr/>
      </w:pPr>
      <w:r>
        <w:rPr/>
        <w:t>Vid förhandssamråd bör den personuppgiftsansvarige lämna in konse</w:t>
        <w:softHyphen/>
        <w:t>kvensbedömningen och eventuell annan information som tillsynsmyndig</w:t>
        <w:softHyphen/>
        <w:t>heten kan behöva för sin prövning.</w:t>
      </w:r>
    </w:p>
    <w:p>
      <w:pPr>
        <w:pStyle w:val="Rubrik5utannumrering"/>
        <w:rPr/>
      </w:pPr>
      <w:r>
        <w:rPr/>
        <w:t>Tillsynsmyndighetens befogenheter</w:t>
      </w:r>
    </w:p>
    <w:p>
      <w:pPr>
        <w:pStyle w:val="TextBody"/>
        <w:rPr/>
      </w:pPr>
      <w:r>
        <w:rPr/>
        <w:t>Enligt artikel 28.5 ska tillsynsmyndigheten inom ramen för förhandssam</w:t>
        <w:softHyphen/>
        <w:t>rådet använda sina befogenheter, om den anser att den planerade behand</w:t>
        <w:softHyphen/>
        <w:t>lingen inte är författningsenlig. Tillsynsmyndigheten bör i dessa situatio</w:t>
        <w:softHyphen/>
        <w:t>ner ha möjlighet att använda sina förebyggande befogenheter gentemot den personuppgiftsansvarige. Myndigheten ska inom ramen för förhands</w:t>
        <w:softHyphen/>
        <w:t xml:space="preserve">samrådet ge den personuppgiftsansvarige skriftliga råd. Myndigheten har också möjlighet att utfärda varning för att behandla personuppgifterna på det planerade sättet (se avsnitt 11.7.5). </w:t>
      </w:r>
      <w:r>
        <w:rPr>
          <w:rStyle w:val="BrdtextmedindragChar"/>
          <w:rFonts w:eastAsia="Calibri" w:eastAsiaTheme="minorHAnsi"/>
        </w:rPr>
        <w:t>Om den personuppgiftsansvarige ignorerar råden och varningen och påbörjar behandlingen kan tillsyns</w:t>
        <w:softHyphen/>
        <w:t>myn</w:t>
        <w:softHyphen/>
        <w:t>digheten vidta andra åtgärder, t.ex. utfärda ett föreläggande eller besluta om sanktionsavgift</w:t>
      </w:r>
      <w:r>
        <w:rPr/>
        <w:t xml:space="preserve"> (se avsnitt 11.7.6 och 12.5.2). Korrigerande åtgärder ska dock inte vidtas inom ramen för förhandssamrådet utan är i stället ett led i tillsynsmyndighetens allmänna tillsynsuppgifter enligt ramlagen.</w:t>
      </w:r>
    </w:p>
    <w:p>
      <w:pPr>
        <w:pStyle w:val="TextBodyIndent"/>
        <w:rPr/>
      </w:pPr>
      <w:r>
        <w:rPr/>
        <w:t>Direktivet innehåller vissa detaljbestämmelser om tillsynsmyndighe</w:t>
        <w:softHyphen/>
        <w:t>tens roll vid förhandssamråd. De skriftiga råden till den personuppgifts</w:t>
        <w:softHyphen/>
        <w:t>ansva</w:t>
        <w:softHyphen/>
        <w:t>rige ska lämnas inom sex veckor från det att begäran om samråd mottogs. Tiden får förlängas med en månad om den planerade behand</w:t>
        <w:softHyphen/>
        <w:t>lingen är kom</w:t>
        <w:softHyphen/>
        <w:t>plicerad. I så fall ska tillsynsmyndigheten inom en månad från det att be</w:t>
        <w:softHyphen/>
        <w:t>gäran om samråd mottogs informera den personuppgifts</w:t>
        <w:softHyphen/>
        <w:t>ansvarige om för</w:t>
        <w:softHyphen/>
        <w:t>längningen och om orsakerna till den. Detaljerna kring detta kan regleras i förordning.</w:t>
      </w:r>
    </w:p>
    <w:p>
      <w:pPr>
        <w:pStyle w:val="Heading3"/>
        <w:numPr>
          <w:ilvl w:val="2"/>
          <w:numId w:val="5"/>
        </w:numPr>
        <w:rPr/>
      </w:pPr>
      <w:r>
        <w:rPr/>
        <w:t xml:space="preserve"> </w:t>
      </w:r>
      <w:bookmarkStart w:id="774" w:name="_Toc511813107"/>
      <w:bookmarkStart w:id="775" w:name="_Toc511725639"/>
      <w:bookmarkStart w:id="776" w:name="_Toc511293525"/>
      <w:bookmarkStart w:id="777" w:name="_Toc511287951"/>
      <w:bookmarkStart w:id="778" w:name="_Toc507088281"/>
      <w:bookmarkStart w:id="779" w:name="_Toc507082867"/>
      <w:bookmarkStart w:id="780" w:name="_Toc478114932"/>
      <w:r>
        <w:rPr/>
        <w:t>Samarbete med tillsynsmyndigheten</w:t>
      </w:r>
      <w:bookmarkEnd w:id="774"/>
      <w:bookmarkEnd w:id="775"/>
      <w:bookmarkEnd w:id="776"/>
      <w:bookmarkEnd w:id="777"/>
      <w:bookmarkEnd w:id="778"/>
      <w:bookmarkEnd w:id="779"/>
      <w:bookmarkEnd w:id="780"/>
    </w:p>
    <w:p>
      <w:pPr>
        <w:pStyle w:val="Brdtextram"/>
        <w:rPr/>
      </w:pPr>
      <w:r>
        <w:rPr>
          <w:b/>
        </w:rPr>
        <w:t>Regeringens förslag:</w:t>
      </w:r>
      <w:r>
        <w:rPr/>
        <w:t xml:space="preserve"> Den personuppgiftsansvarige ska samarbeta med tillsynsmyndigheten när den utför sina uppgifter enligt ramlagen och föreskrifter som har meddelats i anslutning till lagen.</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rPr>
        <w:t xml:space="preserve">Remissinstanserna </w:t>
      </w:r>
      <w:r>
        <w:rPr/>
        <w:t>har inte något att invända mot förslaget.</w:t>
      </w:r>
    </w:p>
    <w:p>
      <w:pPr>
        <w:pStyle w:val="TextBodyIndent"/>
        <w:rPr/>
      </w:pPr>
      <w:r>
        <w:rPr>
          <w:b/>
        </w:rPr>
        <w:t>Skälen för regeringens förslag:</w:t>
      </w:r>
      <w:r>
        <w:rPr/>
        <w:t xml:space="preserve"> Enligt artikel 26 ska den personupp</w:t>
        <w:softHyphen/>
        <w:t>giftsansvarige på begäran samarbeta med tillsynsmyndigheten när den utför sina uppgifter. Personuppgiftsbiträden har samma skyldighet (se av</w:t>
        <w:softHyphen/>
        <w:t>snitt 9.6.5). Det finns i dag ingen uttrycklig regel om personuppgiftsan</w:t>
        <w:softHyphen/>
        <w:t>sva</w:t>
        <w:softHyphen/>
        <w:t xml:space="preserve">rigas samarbete med tillsynsmyndigheten. </w:t>
      </w:r>
    </w:p>
    <w:p>
      <w:pPr>
        <w:pStyle w:val="TextBodyIndent"/>
        <w:rPr/>
      </w:pPr>
      <w:r>
        <w:rPr/>
        <w:t>Direktivets krav på samarbete med tillsynsmyndigheten måste anses gå utöver det som ryms i den allmänna samverkansskyldigheten enligt för</w:t>
        <w:softHyphen/>
        <w:t>valtningslagen. Regleringen av tillsynsmyndighetens undersökningsbefo</w:t>
        <w:softHyphen/>
        <w:t>genheter täcker inte heller helt den samarbetsskyldighet som krävs enligt direktivet. Samarbetsskyldigheten innebär inte bara att den personupp</w:t>
        <w:softHyphen/>
        <w:t>giftsansvarige ska ge tillsynsmyndigheten tillgång till det material och de resurser som den har rätt till. Bestämmelsen innebär även att den person</w:t>
        <w:softHyphen/>
        <w:t>uppgiftsansvarige ska underlätta för tillsynsmyndigheten att utöva sina tillsynsbefogenheter på ett effektivt sätt.</w:t>
      </w:r>
    </w:p>
    <w:p>
      <w:pPr>
        <w:pStyle w:val="TextBodyIndent"/>
        <w:rPr/>
      </w:pPr>
      <w:r>
        <w:rPr/>
        <w:t>Som framgår av avsnitt 11.7.3 får tillsynsmyndigheten inte använda tvång mot den personuppgiftsansvarige för att kunna utöva sin tillsyn. Även mot den bakgrunden är det viktigt att den personuppgiftsansvarige ges en uttrycklig skyldighet att samarbeta med tillsynsmyndigheten. Det bör därför tas in en bestämmelse i ramlagen som slår fast att den person</w:t>
        <w:softHyphen/>
        <w:t>uppgiftsansvarige är skyldig att samarbeta med tillsynsmyndigheten.</w:t>
      </w:r>
    </w:p>
    <w:p>
      <w:pPr>
        <w:pStyle w:val="TextBodyIndent"/>
        <w:rPr/>
      </w:pPr>
      <w:r>
        <w:rPr/>
        <w:t>Samarbetsskyldigheten aktualiseras när tillsynsmyndigheten utför sina uppgifter enligt ramlagen och de föreskrifter som utfärdas i anslutning till den. Den personuppgiftsansvarige ska alltså vara skyldig att samar</w:t>
        <w:softHyphen/>
        <w:t>beta med tillsynsmyndigheten när den utövar allmän tillsyn över person</w:t>
        <w:softHyphen/>
        <w:t>upp</w:t>
        <w:softHyphen/>
        <w:t>giftsbehandling, handlägger klagomål från registrerade, på begäran kon</w:t>
        <w:softHyphen/>
        <w:t>trollerar om personuppgifter behandlas författningsenligt, vidtar åt</w:t>
        <w:softHyphen/>
        <w:t>gärder för att bistå en tillsynsmyndighet i en annan medlemsstat och ger råd inom ramen för bl.a. förhandssamråd.</w:t>
      </w:r>
    </w:p>
    <w:p>
      <w:pPr>
        <w:pStyle w:val="TextBodyIndent"/>
        <w:rPr/>
      </w:pPr>
      <w:r>
        <w:rPr/>
        <w:t>Vad samarbetsskyldigheten mer konkret kommer att innebära för den personuppgiftsansvarige hör samman med vilka befogenheter som till</w:t>
        <w:softHyphen/>
        <w:t>synsmyndigheten ges. Den frågan behandlas i avsnitt 11.7.</w:t>
      </w:r>
    </w:p>
    <w:p>
      <w:pPr>
        <w:pStyle w:val="Heading3"/>
        <w:numPr>
          <w:ilvl w:val="2"/>
          <w:numId w:val="5"/>
        </w:numPr>
        <w:rPr/>
      </w:pPr>
      <w:bookmarkStart w:id="781" w:name="_Toc511813108"/>
      <w:bookmarkStart w:id="782" w:name="_Toc511725640"/>
      <w:bookmarkStart w:id="783" w:name="_Toc511293526"/>
      <w:bookmarkStart w:id="784" w:name="_Toc511287952"/>
      <w:bookmarkStart w:id="785" w:name="_Toc507088282"/>
      <w:bookmarkStart w:id="786" w:name="_Toc507082868"/>
      <w:bookmarkStart w:id="787" w:name="_Toc478114933"/>
      <w:r>
        <w:rPr/>
        <w:t>Skyldighet att förteckna behandlingar</w:t>
      </w:r>
      <w:bookmarkEnd w:id="781"/>
      <w:bookmarkEnd w:id="782"/>
      <w:bookmarkEnd w:id="783"/>
      <w:bookmarkEnd w:id="784"/>
      <w:bookmarkEnd w:id="785"/>
      <w:bookmarkEnd w:id="786"/>
      <w:bookmarkEnd w:id="787"/>
    </w:p>
    <w:p>
      <w:pPr>
        <w:pStyle w:val="Brdtextram"/>
        <w:rPr/>
      </w:pPr>
      <w:r>
        <w:rPr>
          <w:b/>
        </w:rPr>
        <w:t>Regeringens bedömning:</w:t>
      </w:r>
      <w:r>
        <w:rPr/>
        <w:t xml:space="preserve"> Den personuppgiftsansvariges skyldighet att förteckna de kategorier av behandlingar som denne ansvarar för får regleras i förordning.</w:t>
      </w:r>
    </w:p>
    <w:p>
      <w:pPr>
        <w:pStyle w:val="TextBodyIndent"/>
        <w:rPr>
          <w:sz w:val="8"/>
          <w:szCs w:val="8"/>
        </w:rPr>
      </w:pPr>
      <w:r>
        <w:rPr>
          <w:sz w:val="8"/>
          <w:szCs w:val="8"/>
        </w:rPr>
      </w:r>
    </w:p>
    <w:p>
      <w:pPr>
        <w:pStyle w:val="TextBodyIndent"/>
        <w:rPr/>
      </w:pPr>
      <w:r>
        <w:rPr>
          <w:b/>
        </w:rPr>
        <w:t xml:space="preserve">Utredningens förslag </w:t>
      </w:r>
      <w:r>
        <w:rPr/>
        <w:t>överensstämmer med regeringens bedömning.</w:t>
      </w:r>
    </w:p>
    <w:p>
      <w:pPr>
        <w:pStyle w:val="TextBodyIndent"/>
        <w:rPr/>
      </w:pPr>
      <w:r>
        <w:rPr>
          <w:b/>
        </w:rPr>
        <w:t xml:space="preserve">Remissinstanserna </w:t>
      </w:r>
      <w:r>
        <w:rPr/>
        <w:t xml:space="preserve">yttrar sig inte särskilt i denna del. </w:t>
      </w:r>
    </w:p>
    <w:p>
      <w:pPr>
        <w:pStyle w:val="Rubrik4utannumrering"/>
        <w:rPr/>
      </w:pPr>
      <w:r>
        <w:rPr/>
        <w:t>Skälen för regeringens bedömning</w:t>
      </w:r>
    </w:p>
    <w:p>
      <w:pPr>
        <w:pStyle w:val="Rubrik5utannumrering"/>
        <w:spacing w:before="0" w:after="80"/>
        <w:rPr/>
      </w:pPr>
      <w:r>
        <w:rPr/>
        <w:t>Innehållet i direktivet</w:t>
      </w:r>
    </w:p>
    <w:p>
      <w:pPr>
        <w:pStyle w:val="TextBody"/>
        <w:rPr/>
      </w:pPr>
      <w:r>
        <w:rPr/>
        <w:t>Enligt artikel 24.1 ska personuppgiftsansvariga föra register över alla kate</w:t>
        <w:softHyphen/>
        <w:t>gorier av verksamheter i samband med behandling som de ansvarar för. I artikeln anges i detalj vilka uppgifter som registret ska innehålla. I arti</w:t>
        <w:softHyphen/>
        <w:t>kel 24.2 föreskrivs motsvarande skyldighet för personuppgiftsbiträden (se avsnitt 9.6.4).</w:t>
      </w:r>
    </w:p>
    <w:p>
      <w:pPr>
        <w:pStyle w:val="TextBodyIndent"/>
        <w:rPr/>
      </w:pPr>
      <w:r>
        <w:rPr/>
        <w:t>Registren ska enligt artikel 24.3 upprättas skriftligen, vilket även inne</w:t>
        <w:softHyphen/>
        <w:t>fattar elektronisk form, och på begäran göras tillgängliga för tillsynsmyn</w:t>
        <w:softHyphen/>
        <w:t>digheten.</w:t>
      </w:r>
    </w:p>
    <w:p>
      <w:pPr>
        <w:pStyle w:val="Rubrik5utannumrering"/>
        <w:rPr/>
      </w:pPr>
      <w:r>
        <w:rPr/>
        <w:t>Nuvarande reglering</w:t>
      </w:r>
    </w:p>
    <w:p>
      <w:pPr>
        <w:pStyle w:val="TextBody"/>
        <w:rPr/>
      </w:pPr>
      <w:r>
        <w:rPr/>
        <w:t>Personuppgiftsansvariga har i dag ingen skyldighet att föra register över de behandlingar som de ansvarar för. I stället är de enligt artikel 18.1 i 1995 års dataskyddsdirektiv skyldiga att anmäla behandling av person</w:t>
        <w:softHyphen/>
        <w:t>upp</w:t>
        <w:softHyphen/>
        <w:t>gifter som är helt eller delvis automatiserad till tillsynsmyndigheten. Till</w:t>
        <w:softHyphen/>
        <w:t>synsmyndigheten ska enligt artikel 21.2 föra ett register över de be</w:t>
        <w:softHyphen/>
        <w:t>hand</w:t>
        <w:softHyphen/>
        <w:t>lingar som har anmälts till myndigheten. Enligt artikel 18.2 behöver dock någon anmälan till tillsynsmyndigheten inte göras om den person</w:t>
        <w:softHyphen/>
        <w:t>uppgifts</w:t>
        <w:softHyphen/>
        <w:t>ansvarige utser ett personuppgiftsombud, som bl.a. ska ha till uppgift att föra register över de behandlingar som utförs av den person</w:t>
        <w:softHyphen/>
        <w:t>uppgiftsansva</w:t>
        <w:softHyphen/>
        <w:t>rige. Artiklarna har genomförts i 36, 37 och 39 §§ person</w:t>
        <w:softHyphen/>
        <w:t>uppgiftslagen och i 3–7 §§ personuppgiftsförordningen (1998:1191). Anmälningsskyldighe</w:t>
        <w:softHyphen/>
        <w:t>ten regleras i 36 § första stycket personuppgifts</w:t>
        <w:softHyphen/>
        <w:t>lagen. Av 7 § personupp</w:t>
        <w:softHyphen/>
        <w:t>giftsförordningen framgår att Datainspektionen ska föra register över de behandlingar av personuppgifter som anmälts till inspektionen.</w:t>
      </w:r>
    </w:p>
    <w:p>
      <w:pPr>
        <w:pStyle w:val="TextBodyIndent"/>
        <w:rPr/>
      </w:pPr>
      <w:r>
        <w:rPr/>
        <w:t>Myndigheterna i rättskedjan är dock inte anmälningsskyldiga enligt 36 § personuppgiftslagen. Enligt 3 § 3 personuppgiftsförordningen gäller undantag från anmälningsskyldigheten bl.a. för behandling av person</w:t>
        <w:softHyphen/>
        <w:t>upp</w:t>
        <w:softHyphen/>
        <w:t>gifter som regleras genom särskilda föreskrifter i lag eller förordning. Myndigheternas registerförfattningar är sådana särskilda föreskrifter. Datainspektionen för således inget register över dessa behandlingar.</w:t>
      </w:r>
    </w:p>
    <w:p>
      <w:pPr>
        <w:pStyle w:val="TextBodyIndent"/>
        <w:rPr/>
      </w:pPr>
      <w:r>
        <w:rPr/>
        <w:t>För några av myndigheterna föreskrivs att ett personuppgiftsombud ska utses och, genom hänvisning till 39 § personuppgiftslagen, att ombudet ska föra en förteckning över de behandlingar som utförs (se exempelvis 2 kap. 2 § 9 och 5 § polisdatalagen och 2 kap. 2 § 9 och 4 § åklagardata</w:t>
        <w:softHyphen/>
        <w:t>la</w:t>
        <w:softHyphen/>
        <w:t>gen). Detsamma gäller för domstolarna, men ombudets skyldighet att föra en förteckning över behandlingarna regleras i 11 § domstolsdata</w:t>
        <w:softHyphen/>
        <w:t>lagen.</w:t>
      </w:r>
    </w:p>
    <w:p>
      <w:pPr>
        <w:pStyle w:val="Rubrik5utannumrering"/>
        <w:rPr/>
      </w:pPr>
      <w:r>
        <w:rPr/>
        <w:t>En dokumentationsskyldighet införs</w:t>
      </w:r>
    </w:p>
    <w:p>
      <w:pPr>
        <w:pStyle w:val="TextBody"/>
        <w:rPr/>
      </w:pPr>
      <w:r>
        <w:rPr/>
        <w:t>I direktivet läggs uppgiften att föra register över de behandlingar som ut</w:t>
        <w:softHyphen/>
        <w:t>förs på de personuppgiftsansvariga och, i tillämpliga fall, personuppgifts</w:t>
        <w:softHyphen/>
        <w:t>biträdena (se avsnitt 9.6.4 om personuppgiftsbiträden).</w:t>
      </w:r>
    </w:p>
    <w:p>
      <w:pPr>
        <w:pStyle w:val="TextBodyIndent"/>
        <w:rPr/>
      </w:pPr>
      <w:r>
        <w:rPr/>
        <w:t>Av skäl 56 framgår att de personuppgiftsansvariga bör föra register för att visa att behandlingen sker i överensstämmelse med direktivet och att dessa register bör tjäna som grund för övervakningen av behandlingen. Ett av syftena med dokumentationen är alltså att underlätta tillsynsmyn</w:t>
        <w:softHyphen/>
        <w:t>dighe</w:t>
        <w:softHyphen/>
        <w:t>tens kontroll, men även att underlätta intern kontroll och gransk</w:t>
        <w:softHyphen/>
        <w:t>ning av den personuppgiftsbehandling som utförs. Dokumentationen bör också kunna vara till hjälp när information ska lämnas till registrerade. Det be</w:t>
        <w:softHyphen/>
        <w:t>hövs en bestämmelse som reglerar skyldigheten att dokumentera behand</w:t>
        <w:softHyphen/>
        <w:t>lingen men den kan tas in i förordning.</w:t>
      </w:r>
    </w:p>
    <w:p>
      <w:pPr>
        <w:pStyle w:val="TextBodyIndent"/>
        <w:rPr/>
      </w:pPr>
      <w:r>
        <w:rPr/>
        <w:t>Av artikel 24 framgår att personuppgiftsansvariga och personuppgifts</w:t>
        <w:softHyphen/>
        <w:t>biträden ska föra register över de kategorier av behandling som de ansva</w:t>
        <w:softHyphen/>
        <w:t>rar för. Vad som avses med kategorier av behandling framgår inte. Begreppet bör dock inte tolkas så att alla typer av behandlingar som före</w:t>
        <w:softHyphen/>
        <w:t>kommer ska dokumenteras. En sådan tolkning skulle leda till en alltför omfattande dokumentationsskyldighet. En kategori av behand</w:t>
        <w:softHyphen/>
        <w:t>lingar kan i stället vara behandling av personuppgifter i ett specifikt register eller inom ramen för ett särskilt projekt eller behandling av per</w:t>
        <w:softHyphen/>
        <w:t>sonuppgifter för en typ av ända</w:t>
        <w:softHyphen/>
        <w:t>mål, t.ex. registrering av brottsanmäl</w:t>
        <w:softHyphen/>
        <w:t>ningar och handläggning av brottmål.</w:t>
      </w:r>
    </w:p>
    <w:p>
      <w:pPr>
        <w:pStyle w:val="Rubrik5utannumrering"/>
        <w:rPr/>
      </w:pPr>
      <w:r>
        <w:rPr/>
        <w:t>Vad ska dokumenteras?</w:t>
      </w:r>
    </w:p>
    <w:p>
      <w:pPr>
        <w:pStyle w:val="TextBody"/>
        <w:rPr/>
      </w:pPr>
      <w:r>
        <w:rPr/>
        <w:t>I artikel 24.1 räknas det upp vilka uppgifter som ska anges i registret. Registret bör innehålla samtliga dessa uppgifter, vilket kan regleras i för</w:t>
        <w:softHyphen/>
        <w:t>ordning.</w:t>
      </w:r>
    </w:p>
    <w:p>
      <w:pPr>
        <w:pStyle w:val="TextBodyIndent"/>
        <w:rPr/>
      </w:pPr>
      <w:r>
        <w:rPr/>
        <w:t>Tillsynsmyndigheten föreslås på begäran få upplysningar om och doku</w:t>
        <w:softHyphen/>
        <w:t>mentation av behandling av personuppgifter från den personupp</w:t>
        <w:softHyphen/>
        <w:t>giftsan</w:t>
        <w:softHyphen/>
        <w:t>svarige (se avsnitt 11.7.3). Det register över behandlingar som den person</w:t>
        <w:softHyphen/>
        <w:t>uppgiftsansvarige ska föra utgör sådan dokumentation. Någon särskild bestämmelse om att registret ska göras tillgänglig för tillsyns</w:t>
        <w:softHyphen/>
        <w:t>myndigheten behövs därför inte.</w:t>
      </w:r>
    </w:p>
    <w:p>
      <w:pPr>
        <w:pStyle w:val="Heading3"/>
        <w:numPr>
          <w:ilvl w:val="2"/>
          <w:numId w:val="5"/>
        </w:numPr>
        <w:rPr/>
      </w:pPr>
      <w:bookmarkStart w:id="788" w:name="_Toc511813109"/>
      <w:bookmarkStart w:id="789" w:name="_Toc511725641"/>
      <w:bookmarkStart w:id="790" w:name="_Toc511293527"/>
      <w:bookmarkStart w:id="791" w:name="_Toc511287953"/>
      <w:bookmarkStart w:id="792" w:name="_Toc507088283"/>
      <w:bookmarkStart w:id="793" w:name="_Toc507082869"/>
      <w:bookmarkStart w:id="794" w:name="_Toc478114934"/>
      <w:r>
        <w:rPr/>
        <w:t>Anmälan av överträdelser</w:t>
      </w:r>
      <w:bookmarkEnd w:id="788"/>
      <w:bookmarkEnd w:id="789"/>
      <w:bookmarkEnd w:id="790"/>
      <w:bookmarkEnd w:id="791"/>
      <w:bookmarkEnd w:id="792"/>
      <w:bookmarkEnd w:id="793"/>
      <w:bookmarkEnd w:id="794"/>
    </w:p>
    <w:p>
      <w:pPr>
        <w:pStyle w:val="Brdtextram"/>
        <w:rPr/>
      </w:pPr>
      <w:r>
        <w:rPr>
          <w:b/>
        </w:rPr>
        <w:t>Regeringens bedömning:</w:t>
      </w:r>
      <w:r>
        <w:rPr/>
        <w:t xml:space="preserve"> Att den personuppgiftsansvarige ska ha interna rutiner för anmälan av överträdelser av bestämmelserna om be</w:t>
        <w:softHyphen/>
        <w:t>handling av personuppgifter, får regleras i förordning.</w:t>
      </w:r>
    </w:p>
    <w:p>
      <w:pPr>
        <w:pStyle w:val="TextBodyIndent"/>
        <w:rPr>
          <w:sz w:val="8"/>
          <w:szCs w:val="8"/>
        </w:rPr>
      </w:pPr>
      <w:r>
        <w:rPr>
          <w:sz w:val="8"/>
          <w:szCs w:val="8"/>
        </w:rPr>
      </w:r>
    </w:p>
    <w:p>
      <w:pPr>
        <w:pStyle w:val="TextBodyIndent"/>
        <w:rPr/>
      </w:pPr>
      <w:r>
        <w:rPr>
          <w:b/>
        </w:rPr>
        <w:t xml:space="preserve">Utredningens förslag </w:t>
      </w:r>
      <w:r>
        <w:rPr/>
        <w:t>överensstämmer med regeringens bedömning.</w:t>
      </w:r>
    </w:p>
    <w:p>
      <w:pPr>
        <w:pStyle w:val="TextBodyIndent"/>
        <w:rPr/>
      </w:pPr>
      <w:r>
        <w:rPr>
          <w:b/>
        </w:rPr>
        <w:t>Remissinstanserna:</w:t>
      </w:r>
      <w:r>
        <w:rPr/>
        <w:t xml:space="preserve"> </w:t>
      </w:r>
      <w:r>
        <w:rPr>
          <w:i/>
        </w:rPr>
        <w:t>Norrköpings kommun</w:t>
      </w:r>
      <w:r>
        <w:rPr/>
        <w:t xml:space="preserve"> anför att offentliga myn</w:t>
        <w:softHyphen/>
        <w:t>dig</w:t>
        <w:softHyphen/>
        <w:t>heter inte kan garantera fullständig anonymitet för enskilda som läm</w:t>
        <w:softHyphen/>
        <w:t>nar in handlingar där den enskildes identitet går att utläsa.</w:t>
      </w:r>
    </w:p>
    <w:p>
      <w:pPr>
        <w:pStyle w:val="TextBodyIndent"/>
        <w:rPr/>
      </w:pPr>
      <w:r>
        <w:rPr>
          <w:b/>
        </w:rPr>
        <w:t>Skälen för regeringens bedömning</w:t>
      </w:r>
      <w:r>
        <w:rPr/>
        <w:t>: Enligt artikel 48 ska behöriga myndigheter inrätta effektiva mekanismer för att uppmuntra konfidentiell rapportering av överträdelser av bestämmelserna som genomför direkti</w:t>
        <w:softHyphen/>
        <w:t xml:space="preserve">vet. Någon motsvarande reglering finns inte i dag. </w:t>
      </w:r>
    </w:p>
    <w:p>
      <w:pPr>
        <w:pStyle w:val="TextBodyIndent"/>
        <w:rPr/>
      </w:pPr>
      <w:r>
        <w:rPr/>
        <w:t>Regeringen anser i likhet med utredningen att bestämmelsen får upp</w:t>
        <w:softHyphen/>
        <w:t>fat</w:t>
        <w:softHyphen/>
        <w:t>tas som ett krav på att behöriga myndigheter ska ha en särskild ord</w:t>
        <w:softHyphen/>
        <w:t>ning för interna anmälningar av överträdelser av bestämmelser om per</w:t>
        <w:softHyphen/>
        <w:t>sonuppgifts</w:t>
        <w:softHyphen/>
        <w:t>behandling. Detta kan regleras i förordning.</w:t>
      </w:r>
    </w:p>
    <w:p>
      <w:pPr>
        <w:pStyle w:val="TextBodyIndent"/>
        <w:rPr/>
      </w:pPr>
      <w:r>
        <w:rPr/>
        <w:t>Som utvecklas i avsnitt 9.5.3 ingår det i dataskyddsombudens arbets</w:t>
        <w:softHyphen/>
        <w:t>upp</w:t>
        <w:softHyphen/>
        <w:t>gifter att övervaka efterlevnaden av tillämpliga dataskyddsbestäm</w:t>
        <w:softHyphen/>
        <w:t>melser. I det ingår att genomföra de granskningar som behövs för myn</w:t>
        <w:softHyphen/>
        <w:t>dighetens interna kontroll. Det är därför naturligt att låta dataskyddsom</w:t>
        <w:softHyphen/>
        <w:t>buden ta emot interna anmälningar om överträdelser och avgöra om de bör bli föremål för kontroll. Dataskyddsombud har som regel tillgång till de flesta behand</w:t>
        <w:softHyphen/>
        <w:t>lingssystem och personuppgifter. Ombuden bör också ha den kunskap som krävs för att utreda en eventuell överträdelse och kunna bedöma vad en anmälan bör leda till. Det kan t.ex. vara en rekommenda</w:t>
        <w:softHyphen/>
        <w:t>tion till den per</w:t>
        <w:softHyphen/>
        <w:t>sonuppgiftsansvarige att vidta åtgärder eller att data</w:t>
        <w:softHyphen/>
        <w:t xml:space="preserve">skyddsombudet själv anmäler överträdelsen till tillsynsmyndigheten, om den negligeras av den personuppgiftsansvarige. </w:t>
      </w:r>
    </w:p>
    <w:p>
      <w:pPr>
        <w:pStyle w:val="TextBodyIndent"/>
        <w:rPr/>
      </w:pPr>
      <w:r>
        <w:rPr/>
        <w:t>Det kan inte uteslutas att anställda i vissa fall avhåller sig från att anmäla iakttagelser om överträdelser på grund av rädsla för repressalier från kol</w:t>
        <w:softHyphen/>
        <w:t>legor, chefer eller arbetsgivaren. Kravet på konfidentiell rappor</w:t>
        <w:softHyphen/>
        <w:t>tering innebär enligt utredningens mening att den interna ordningen ska skydda anmälaren. Till skillnad från vad som kan vara fallet vid anmäl</w:t>
        <w:softHyphen/>
        <w:t>ningar om allvarliga missförhållanden av annat slag i verksamheten, bör det underlag som krävs för utredningen av överträdelsen i princip finnas i behandlings</w:t>
        <w:softHyphen/>
        <w:t>systemen. En anmälan torde därför kunna göras anonymt utan att det även</w:t>
        <w:softHyphen/>
        <w:t>tyrar möjligheterna att utreda frågan.</w:t>
      </w:r>
    </w:p>
    <w:p>
      <w:pPr>
        <w:pStyle w:val="TextBodyIndent"/>
        <w:rPr/>
      </w:pPr>
      <w:r>
        <w:rPr/>
        <w:t>Direktivet ställer inte upp några krav på hur anmälan ska göras. Ord</w:t>
        <w:softHyphen/>
        <w:t>ningen kan därmed bestå av allt från en enkel manuell brevlådefunktion till ett avancerat systemstöd. Enligt utredningens mening bör det över</w:t>
        <w:softHyphen/>
        <w:t>läm</w:t>
        <w:softHyphen/>
        <w:t>nas till de behöriga myndigheterna att bestämma hur anmälan om överträ</w:t>
        <w:softHyphen/>
        <w:t>delser av bestämmelser om personuppgiftsbehandling bör göras. Det måste dock säkerställas att anmälan kan göras på ett sådant sätt att anmä</w:t>
        <w:softHyphen/>
        <w:t>larens identitet inte avslöjas. Eftersom det är fråga om interna an</w:t>
        <w:softHyphen/>
        <w:t xml:space="preserve">mälningar och inte ingivande av handlingar som därmed blir allmänna handlingar bör det inte, som </w:t>
      </w:r>
      <w:r>
        <w:rPr>
          <w:i/>
        </w:rPr>
        <w:t xml:space="preserve">Norrköpings kommun </w:t>
      </w:r>
      <w:r>
        <w:rPr/>
        <w:t>anför,</w:t>
      </w:r>
      <w:r>
        <w:rPr>
          <w:i/>
        </w:rPr>
        <w:t xml:space="preserve"> </w:t>
      </w:r>
      <w:r>
        <w:rPr/>
        <w:t>vara omöjligt att garantera enskildas anonymitet.</w:t>
      </w:r>
    </w:p>
    <w:p>
      <w:pPr>
        <w:pStyle w:val="Heading2"/>
        <w:numPr>
          <w:ilvl w:val="1"/>
          <w:numId w:val="5"/>
        </w:numPr>
        <w:rPr/>
      </w:pPr>
      <w:bookmarkStart w:id="795" w:name="_Toc511813110"/>
      <w:bookmarkStart w:id="796" w:name="_Toc511725642"/>
      <w:bookmarkStart w:id="797" w:name="_Toc511293528"/>
      <w:bookmarkStart w:id="798" w:name="_Toc511287954"/>
      <w:bookmarkStart w:id="799" w:name="_Toc507088284"/>
      <w:bookmarkStart w:id="800" w:name="_Toc507082870"/>
      <w:bookmarkStart w:id="801" w:name="_Toc478114935"/>
      <w:r>
        <w:rPr/>
        <w:t>Säkerheten för personuppgifter</w:t>
      </w:r>
      <w:bookmarkEnd w:id="795"/>
      <w:bookmarkEnd w:id="796"/>
      <w:bookmarkEnd w:id="797"/>
      <w:bookmarkEnd w:id="798"/>
      <w:bookmarkEnd w:id="799"/>
      <w:bookmarkEnd w:id="800"/>
      <w:bookmarkEnd w:id="801"/>
    </w:p>
    <w:p>
      <w:pPr>
        <w:pStyle w:val="Brdtextram"/>
        <w:rPr/>
      </w:pPr>
      <w:r>
        <w:rPr>
          <w:b/>
        </w:rPr>
        <w:t>Regeringens förslag:</w:t>
      </w:r>
      <w:r>
        <w:rPr/>
        <w:t xml:space="preserve"> Den personuppgiftsansvarige ska vidta lämpliga tekniska och organisatoriska åtgärder för att skydda de personuppgif</w:t>
        <w:softHyphen/>
        <w:t>ter som behandlas, särskilt mot obehörig eller otillåten behandling och mot förlust, förstöring eller annan oavsiktlig skada.</w:t>
      </w:r>
    </w:p>
    <w:p>
      <w:pPr>
        <w:pStyle w:val="Brdtextmedindragram"/>
        <w:rPr/>
      </w:pPr>
      <w:r>
        <w:rPr>
          <w:b/>
        </w:rPr>
        <w:t>Regeringens bedömning:</w:t>
      </w:r>
      <w:r>
        <w:rPr/>
        <w:t xml:space="preserve"> Vilka omständigheter som ska beaktas för att uppnå en lämplig skyddsnivå kan regleras i förordning.</w:t>
      </w:r>
    </w:p>
    <w:p>
      <w:pPr>
        <w:pStyle w:val="TextBodyIndent"/>
        <w:rPr>
          <w:sz w:val="8"/>
          <w:szCs w:val="8"/>
        </w:rPr>
      </w:pPr>
      <w:r>
        <w:rPr>
          <w:sz w:val="8"/>
          <w:szCs w:val="8"/>
        </w:rPr>
      </w:r>
    </w:p>
    <w:p>
      <w:pPr>
        <w:pStyle w:val="TextBodyIndent"/>
        <w:rPr/>
      </w:pPr>
      <w:r>
        <w:rPr>
          <w:b/>
        </w:rPr>
        <w:t xml:space="preserve">Utredningens förslag </w:t>
      </w:r>
      <w:r>
        <w:rPr/>
        <w:t>överensstämmer med regeringens förslag och be</w:t>
        <w:softHyphen/>
        <w:t>dömning.</w:t>
      </w:r>
    </w:p>
    <w:p>
      <w:pPr>
        <w:pStyle w:val="TextBodyIndent"/>
        <w:rPr/>
      </w:pPr>
      <w:r>
        <w:rPr>
          <w:b/>
        </w:rPr>
        <w:t>Remissinstanserna:</w:t>
      </w:r>
      <w:r>
        <w:rPr/>
        <w:t xml:space="preserve"> </w:t>
      </w:r>
      <w:r>
        <w:rPr>
          <w:i/>
        </w:rPr>
        <w:t xml:space="preserve">Polismyndigheten </w:t>
      </w:r>
      <w:r>
        <w:rPr/>
        <w:t xml:space="preserve">anför att det torde underlätta vid tillämpningen om skillnaden mellan vad som är skyddsåtgärder och vad som är säkerhetsåtgärder tydliggörs. </w:t>
      </w:r>
      <w:r>
        <w:rPr>
          <w:i/>
        </w:rPr>
        <w:t xml:space="preserve">Datainspektionen </w:t>
      </w:r>
      <w:r>
        <w:rPr/>
        <w:t>anser att de fak</w:t>
        <w:softHyphen/>
        <w:t>torer som anges i artikel 29.1 i direktivet bör komma till uttryck i lagen i stället för i förordning.</w:t>
      </w:r>
    </w:p>
    <w:p>
      <w:pPr>
        <w:pStyle w:val="Rubrik4utannumrering"/>
        <w:rPr/>
      </w:pPr>
      <w:r>
        <w:rPr/>
        <w:t>Skälen för regeringens förslag och bedömning</w:t>
      </w:r>
    </w:p>
    <w:p>
      <w:pPr>
        <w:pStyle w:val="Rubrik5utannumrering"/>
        <w:spacing w:before="0" w:after="80"/>
        <w:rPr/>
      </w:pPr>
      <w:r>
        <w:rPr/>
        <w:t>Innehållet i direktivet</w:t>
      </w:r>
    </w:p>
    <w:p>
      <w:pPr>
        <w:pStyle w:val="TextBody"/>
        <w:rPr/>
      </w:pPr>
      <w:r>
        <w:rPr/>
        <w:t>Enligt artikel 29.1 ska den personuppgiftsansvarige och personuppgifts</w:t>
        <w:softHyphen/>
        <w:t>bi</w:t>
        <w:softHyphen/>
        <w:t>trädet vidta lämpliga tekniska och organisatoriska åtgärder för att säker</w:t>
        <w:softHyphen/>
        <w:t>ställa en säkerhetsnivå som är lämplig i förhållande till risken, i synnerhet när det gäller känsliga personuppgifter. Åtgärderna ska vara lämpliga med beaktande av den senaste utvecklingen och genomförande</w:t>
        <w:softHyphen/>
        <w:t>kostnader och med hänsyn till behandlingens art, omfattning, samman</w:t>
        <w:softHyphen/>
        <w:t>hang och ändamål och riskerna för fysiska personers rättigheter och fri</w:t>
        <w:softHyphen/>
        <w:t>heter. I artikel 29.2 ställs mer konkreta krav på vilka typer av åtgärder som ska vidtas för att förhindra att uppgifterna hamnar i orätta händer och säkerställa att det går att kontrollera viss behandling och att de system som används fungerar tillfredsställande.</w:t>
      </w:r>
    </w:p>
    <w:p>
      <w:pPr>
        <w:pStyle w:val="TextBodyIndent"/>
        <w:rPr/>
      </w:pPr>
      <w:r>
        <w:rPr/>
        <w:t>Artikel 29 kompletterar det grundläggande kravet på säkerhet i arti</w:t>
        <w:softHyphen/>
        <w:t>kel 4.1 f. Där framgår att personuppgifter, med användning av lämpliga tekniska eller organisatoriska åtgärder, ska behandlas på ett sätt som säker</w:t>
        <w:softHyphen/>
        <w:t>ställer lämplig säkerhet för personuppgifterna, inbegripet skydd mot obe</w:t>
        <w:softHyphen/>
        <w:t>hörig eller otillåten behandling och mot förlust, förstöring eller skada genom olyckshändelse.</w:t>
      </w:r>
    </w:p>
    <w:p>
      <w:pPr>
        <w:pStyle w:val="Rubrik5utannumrering"/>
        <w:rPr/>
      </w:pPr>
      <w:r>
        <w:rPr/>
        <w:t>Nuvarande reglering</w:t>
      </w:r>
    </w:p>
    <w:p>
      <w:pPr>
        <w:pStyle w:val="TextBody"/>
        <w:rPr/>
      </w:pPr>
      <w:r>
        <w:rPr/>
        <w:t xml:space="preserve">Säkerhetsåtgärder regleras i artikel 17.1 i 1995 års dataskyddsdirektiv. Den bestämmelsen motsvarar i stort innehållet i artikel 29.1 i det nya direktivet, men det ställs inte lika konkreta krav som i artikel 29.2. </w:t>
      </w:r>
    </w:p>
    <w:p>
      <w:pPr>
        <w:pStyle w:val="TextBodyIndent"/>
        <w:rPr/>
      </w:pPr>
      <w:r>
        <w:rPr/>
        <w:t>Artikel 17.1 i 1995 års direktiv har genomförts i 31 § första stycket per</w:t>
        <w:softHyphen/>
        <w:t>sonuppgiftslagen. Där föreskrivs att den personuppgiftsansvarige ska vidta lämpliga tekniska och organisatoriska åtgärder för att skydda de person</w:t>
        <w:softHyphen/>
        <w:t>uppgifter som behandlas och att åtgärderna ska åstadkomma en säkerhets</w:t>
        <w:softHyphen/>
        <w:t>nivå som är lämplig med beaktande av de tekniska möjligheter som finns, vad det skulle kosta att genomföra åtgärderna, de särskilda risker som finns med behandlingen av personuppgifterna och hur käns</w:t>
        <w:softHyphen/>
        <w:t>liga de behandlade personuppgifterna är. Vidare föreskrivs i 32 § person</w:t>
        <w:softHyphen/>
        <w:t>uppgiftslagen att till</w:t>
        <w:softHyphen/>
        <w:t>synsmyndigheten i enskilda fall får besluta om säkerhetsåtgärder enligt 31 §.</w:t>
      </w:r>
    </w:p>
    <w:p>
      <w:pPr>
        <w:pStyle w:val="TextBodyIndent"/>
        <w:rPr/>
      </w:pPr>
      <w:r>
        <w:rPr/>
        <w:t>Datainspektionen ges i 16 § personuppgiftsförordningen möjlighet att meddela föreskrifter om bl.a. säkerhetsåtgärder. Inspektionen har dock inte meddelat några sådana föreskrifter utan har i stället valt att ge när</w:t>
        <w:softHyphen/>
        <w:t>mare vägledning genom allmänna råd.</w:t>
      </w:r>
    </w:p>
    <w:p>
      <w:pPr>
        <w:pStyle w:val="TextBodyIndent"/>
        <w:rPr/>
      </w:pPr>
      <w:r>
        <w:rPr/>
        <w:t>Myndigheternas registerförfattningar hänvisar antingen till personupp</w:t>
        <w:softHyphen/>
        <w:t>giftslagens bestämmelser (t.ex. 2 kap. 2 § första stycket 7 polisdatalagen) eller saknar sådana bestämmelser, vilket innebär att personuppgiftslagens bestämmelser ändå är tillämpliga (t.ex. 2 § lagen [2001:617] om behand</w:t>
        <w:softHyphen/>
        <w:t>ling av personuppgifter inom kriminalvården). I några registerförfatt</w:t>
        <w:softHyphen/>
        <w:t xml:space="preserve">ningar finns det dock bestämmelser som preciserar de allmänna kraven i personuppgiftslagen. </w:t>
      </w:r>
    </w:p>
    <w:p>
      <w:pPr>
        <w:pStyle w:val="TextBodyIndent"/>
        <w:rPr/>
      </w:pPr>
      <w:r>
        <w:rPr/>
        <w:t>Bestämmelser om informationssäkerhet finns även i andra författ</w:t>
        <w:softHyphen/>
        <w:t>ningar, t.ex. i arkivlagen (1990:782) och säkerhetsskyddslagen (1996:627) med tillhörande förordningar och i föreskrifter meddelade av Myndigheten för samhällsskydd och beredskap (exempelvis MSBFS 2016:1 Föreskrifter och allmänna råd om statliga myndigheters informa</w:t>
        <w:softHyphen/>
        <w:t>tionssäkerhet).</w:t>
      </w:r>
    </w:p>
    <w:p>
      <w:pPr>
        <w:pStyle w:val="Rubrik5utannumrering"/>
        <w:rPr/>
      </w:pPr>
      <w:r>
        <w:rPr/>
        <w:t>Bara en bestämmelse om säkerhetsåtgärder</w:t>
      </w:r>
    </w:p>
    <w:p>
      <w:pPr>
        <w:pStyle w:val="TextBody"/>
        <w:rPr/>
      </w:pPr>
      <w:r>
        <w:rPr/>
        <w:t>Det bör tas in en bestämmelse om skyddet för personuppgifter i ram</w:t>
        <w:softHyphen/>
        <w:t>lagen. Frågan är inledningsvis hur man ska se på förhållandet mellan artikel 4.1 f och artikel 29 i direktivet.</w:t>
      </w:r>
    </w:p>
    <w:p>
      <w:pPr>
        <w:pStyle w:val="TextBodyIndent"/>
        <w:rPr/>
      </w:pPr>
      <w:r>
        <w:rPr/>
        <w:t>Artikel 4.1 f slår fast en grundläggande princip för all behandling av per</w:t>
        <w:softHyphen/>
        <w:t>sonuppgifter och riktar sig till personuppgiftsansvariga. Bestämmel</w:t>
        <w:softHyphen/>
        <w:t>serna i artikel 29 är mer konkreta och riktar sig även till personuppgifts</w:t>
        <w:softHyphen/>
        <w:t>biträden. Båda artiklarna föreskriver dock en skyldighet att säkerställa lämplig säkerhet för personuppgifter med hjälp av tekniska och organisa</w:t>
        <w:softHyphen/>
        <w:t>toriska åt</w:t>
        <w:softHyphen/>
        <w:t>gärder. I artikel 29 utvecklas hur det ska uppnås och vilka åtgärder som ska vidtas. Artikel 29 får därför ses som en precisering av den grundläg</w:t>
        <w:softHyphen/>
        <w:t>gande princip som anges i artikel 4.1 f. Det behövs följakt</w:t>
        <w:softHyphen/>
        <w:t xml:space="preserve">ligen inte två olika bestämmelser om säkerhetsåtgärder i ramlagen. </w:t>
      </w:r>
    </w:p>
    <w:p>
      <w:pPr>
        <w:pStyle w:val="Rubrik5utannumrering"/>
        <w:rPr/>
      </w:pPr>
      <w:r>
        <w:rPr/>
        <w:t>Kraven på säkerhetsåtgärder</w:t>
      </w:r>
    </w:p>
    <w:p>
      <w:pPr>
        <w:pStyle w:val="TextBody"/>
        <w:rPr/>
      </w:pPr>
      <w:r>
        <w:rPr/>
        <w:t>Artikel 29.1 motsvarar i princip 31 § första stycket personuppgiftslagen. Frågan är om artikel 29.2, som anger mer konkreta åtgärder, kräver några särskilda lagstiftningsåtgärder. Dataskyddsrambeslutet innehåller en lika</w:t>
        <w:softHyphen/>
        <w:t>dan uppräkning av åtgärder. Vid genomförandet av rambeslutet bedöm</w:t>
        <w:softHyphen/>
        <w:t>des att personuppgiftslagens bestämmelser, även om de var mer generellt ut</w:t>
        <w:softHyphen/>
        <w:t>formade, motsvarade rambeslutets bestämmelser om säkerhet och att dess mer preciserade bestämmelser därför inte krävde några lagändringar (prop. 2008/09:16 s. 52). Motsvarande bedömning gjordes när Schengen</w:t>
        <w:softHyphen/>
        <w:t>konven</w:t>
        <w:softHyphen/>
        <w:t>tionen genomfördes i svensk rätt (prop. 1999/2000:64 s. 148). Även vid genomförandet av motsvarande bestämmelser om säkerhet i det rådsbeslut som ersatte konventionens bestämmelser om Schengens infor</w:t>
        <w:softHyphen/>
        <w:t>mationssys</w:t>
        <w:softHyphen/>
        <w:t>tem gjordes bedömningen att det inte krävdes några författ</w:t>
        <w:softHyphen/>
        <w:t>ningsändringar (prop. 2009/10:86 s. 25).</w:t>
      </w:r>
    </w:p>
    <w:p>
      <w:pPr>
        <w:pStyle w:val="TextBodyIndent"/>
        <w:rPr/>
      </w:pPr>
      <w:r>
        <w:rPr/>
        <w:t>Regeringen anser att det saknas anledning att göra en annan bedöm</w:t>
        <w:softHyphen/>
        <w:t>ning i fråga om artikel 29.2 i direktivet än vad som gjorts tidigare. En generellt utformad regel om grundläggande krav på åtgärder får alltså anses vara tillräcklig för att uppfylla kraven i direktivet. Som utredningen har fram</w:t>
        <w:softHyphen/>
        <w:t>hållit är det med hänsyn till den tekniska utvecklingen och för</w:t>
        <w:softHyphen/>
        <w:t>ändringar i samhället knappast lämpligt eller möjligt att på ett ändamåls</w:t>
        <w:softHyphen/>
        <w:t>enligt och långsiktigt sätt författningsreglera detaljerade krav på säker</w:t>
        <w:softHyphen/>
        <w:t>hetsåtgärder. Det bör dock framgå att sådana åtgärder ska vidtas för att skydda person</w:t>
        <w:softHyphen/>
        <w:t>uppgifterna, särskilt mot obehörig eller otillåten behand</w:t>
        <w:softHyphen/>
        <w:t>ling och mot för</w:t>
        <w:softHyphen/>
        <w:t>lust, förstöring eller skada genom oavsiktliga händelser. Härigenom kom</w:t>
        <w:softHyphen/>
        <w:t>mer också de mer preciserade åtgärderna i artikel 29.2 tydligare till uttryck. Punkterna a–h behandlar olika sätt att skydda per</w:t>
        <w:softHyphen/>
        <w:t>sonuppgifter mot obehörig eller otillåten behandling. Punkterna i och j behandlar åtgärder för att förhindra förlust, förstöring eller skada bl.a. genom olyckshändelse. Även ramlagens bestämmelser om loggning och begränsning av tillgången till personuppgifter kan ses som förtydligan</w:t>
        <w:softHyphen/>
        <w:t>den av de åtgärder som anges i artikel 29.2.</w:t>
      </w:r>
    </w:p>
    <w:p>
      <w:pPr>
        <w:pStyle w:val="TextBodyIndent"/>
        <w:rPr/>
      </w:pPr>
      <w:r>
        <w:rPr/>
        <w:t xml:space="preserve">Regeringen anser i likhet med utredningen, men till skillnad från </w:t>
      </w:r>
      <w:r>
        <w:rPr>
          <w:i/>
        </w:rPr>
        <w:t>Data</w:t>
        <w:softHyphen/>
        <w:t>inspektionen</w:t>
      </w:r>
      <w:r>
        <w:rPr/>
        <w:t>, att vilka omständigheter som bör beaktas för att uppnå en lämplig skyddsnivå kan regleras i förordning. Utöver de omständigheter som anges i 31 § personuppgiftslagen bör behandlingens art, omfattning, sammanhang och ändamål beaktas. Särskild hänsyn bör tas till i vilken utsträckning känsliga personuppgifter behandlas och hur integritetskäns</w:t>
        <w:softHyphen/>
        <w:t>liga övriga personuppgifter som behandlas är.</w:t>
      </w:r>
    </w:p>
    <w:p>
      <w:pPr>
        <w:pStyle w:val="TextBodyIndent"/>
        <w:rPr/>
      </w:pPr>
      <w:r>
        <w:rPr>
          <w:i/>
        </w:rPr>
        <w:t>Polismyndigheten</w:t>
      </w:r>
      <w:r>
        <w:rPr/>
        <w:t xml:space="preserve"> anför att innebörden av begreppen skyddsåtgär</w:t>
        <w:softHyphen/>
        <w:t xml:space="preserve">der och säkerhetsåtgärder bör tydliggöras. Regeringen anser dock att det, utifrån de förslag som nu lämnas, inte är lämpligt att utveckla begreppens innebörd närmare i detta sammanhang. </w:t>
      </w:r>
    </w:p>
    <w:p>
      <w:pPr>
        <w:pStyle w:val="TextBodyIndent"/>
        <w:rPr/>
      </w:pPr>
      <w:r>
        <w:rPr/>
        <w:t>Om det uppstår behov av att ytterligare precisera vilka åtgärder som den personuppgiftsansvarige bör vidta kan det göras genom föreskrifter i för</w:t>
        <w:softHyphen/>
        <w:t>ordning eller på myndighetsnivå. Riktlinjer kan också lämnas genom all</w:t>
        <w:softHyphen/>
        <w:t>männa råd.</w:t>
      </w:r>
    </w:p>
    <w:p>
      <w:pPr>
        <w:pStyle w:val="TextBodyIndent"/>
        <w:rPr/>
      </w:pPr>
      <w:r>
        <w:rPr/>
        <w:t>Personuppgiftsbiträdenas skyldigheter tas upp i avsnitt 9.6.5.</w:t>
      </w:r>
    </w:p>
    <w:p>
      <w:pPr>
        <w:pStyle w:val="Heading2"/>
        <w:numPr>
          <w:ilvl w:val="1"/>
          <w:numId w:val="5"/>
        </w:numPr>
        <w:rPr/>
      </w:pPr>
      <w:bookmarkStart w:id="802" w:name="_Toc511813111"/>
      <w:bookmarkStart w:id="803" w:name="_Toc511725643"/>
      <w:bookmarkStart w:id="804" w:name="_Toc511293529"/>
      <w:bookmarkStart w:id="805" w:name="_Toc511287955"/>
      <w:bookmarkStart w:id="806" w:name="_Toc507088285"/>
      <w:bookmarkStart w:id="807" w:name="_Toc507082871"/>
      <w:bookmarkStart w:id="808" w:name="_Toc478114936"/>
      <w:r>
        <w:rPr/>
        <w:t>Personuppgiftsincidenter</w:t>
      </w:r>
      <w:bookmarkEnd w:id="802"/>
      <w:bookmarkEnd w:id="803"/>
      <w:bookmarkEnd w:id="804"/>
      <w:bookmarkEnd w:id="805"/>
      <w:bookmarkEnd w:id="806"/>
      <w:bookmarkEnd w:id="807"/>
      <w:bookmarkEnd w:id="808"/>
    </w:p>
    <w:p>
      <w:pPr>
        <w:pStyle w:val="Heading3"/>
        <w:numPr>
          <w:ilvl w:val="2"/>
          <w:numId w:val="5"/>
        </w:numPr>
        <w:spacing w:before="0" w:after="120"/>
        <w:rPr/>
      </w:pPr>
      <w:bookmarkStart w:id="809" w:name="_Toc511813112"/>
      <w:bookmarkStart w:id="810" w:name="_Toc511725644"/>
      <w:bookmarkStart w:id="811" w:name="_Toc511293530"/>
      <w:bookmarkStart w:id="812" w:name="_Toc511287956"/>
      <w:bookmarkStart w:id="813" w:name="_Toc507088286"/>
      <w:bookmarkStart w:id="814" w:name="_Toc507082872"/>
      <w:bookmarkStart w:id="815" w:name="_Toc478114937"/>
      <w:r>
        <w:rPr/>
        <w:t>Vad är en personuppgiftsincident?</w:t>
      </w:r>
      <w:bookmarkEnd w:id="809"/>
      <w:bookmarkEnd w:id="810"/>
      <w:bookmarkEnd w:id="811"/>
      <w:bookmarkEnd w:id="812"/>
      <w:bookmarkEnd w:id="813"/>
      <w:bookmarkEnd w:id="814"/>
      <w:bookmarkEnd w:id="815"/>
    </w:p>
    <w:p>
      <w:pPr>
        <w:pStyle w:val="Brdtextram"/>
        <w:rPr/>
      </w:pPr>
      <w:r>
        <w:rPr>
          <w:b/>
        </w:rPr>
        <w:t>Regeringens förslag:</w:t>
      </w:r>
      <w:r>
        <w:rPr/>
        <w:t xml:space="preserve"> Personuppgiftsincident ska i ramlagen definie</w:t>
        <w:softHyphen/>
        <w:t>ras som en säkerhetsincident som leder till oavsiktlig eller olaglig för</w:t>
        <w:softHyphen/>
        <w:t>stö</w:t>
        <w:softHyphen/>
        <w:t>ring, förlust eller ändring eller obehörigt röjande av eller obehörig åt</w:t>
        <w:softHyphen/>
        <w:t>komst till personuppgifter.</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rPr>
        <w:t xml:space="preserve">Remissinstanserna </w:t>
      </w:r>
      <w:r>
        <w:rPr/>
        <w:t>yttrar sig inte särskilt över förslaget.</w:t>
      </w:r>
    </w:p>
    <w:p>
      <w:pPr>
        <w:pStyle w:val="TextBodyIndent"/>
        <w:rPr/>
      </w:pPr>
      <w:r>
        <w:rPr>
          <w:b/>
        </w:rPr>
        <w:t>Skälen för regeringens förslag:</w:t>
      </w:r>
      <w:r>
        <w:rPr/>
        <w:t xml:space="preserve"> En personuppgiftsincident är enligt artikel 3.11 en säkerhetsincident som leder till oavsiktlig eller olaglig för</w:t>
        <w:softHyphen/>
        <w:t>störing, förlust eller ändring eller till obehörigt röjande av eller obehörig åtkomst till de personuppgifter som överförts, lagrats eller på annat sätt behandlats. Personuppgiftsincident är ett nytt begrepp när det gäller data</w:t>
        <w:softHyphen/>
        <w:t>skydd. På informationssäkerhets</w:t>
        <w:softHyphen/>
        <w:t>området är ordet incident dock etablerat. Med en incident avses att något allvarligt och oplanerat har inträffat.</w:t>
      </w:r>
    </w:p>
    <w:p>
      <w:pPr>
        <w:pStyle w:val="TextBodyIndent"/>
        <w:rPr/>
      </w:pPr>
      <w:r>
        <w:rPr/>
        <w:t>En personuppgiftsincident motsvarar till viss del vad som i dagligt tal brukar kallas dataintrång. Med personuppgiftsincident avses dock inte bara ett sådant avsiktligt intrång, utan även olyckshändelser och andra oav</w:t>
        <w:softHyphen/>
        <w:t>siktliga händelser som får oönskade effekter, t.ex. brand. I 20 § för</w:t>
        <w:softHyphen/>
        <w:t>ord</w:t>
        <w:softHyphen/>
        <w:t>ningen (2015:1052) om krisberedskap och bevakningsansvariga myn</w:t>
        <w:softHyphen/>
        <w:t>dig</w:t>
        <w:softHyphen/>
        <w:t>heters åtgärder vid höjd beredskap och i 10 a § säkerhetsskyddsför</w:t>
        <w:softHyphen/>
        <w:t>ord</w:t>
        <w:softHyphen/>
        <w:t>ningen (1996:633) används uttrycket it-incident för att beskriva i princip samma sak. Eftersom personuppgiftsincident används i data</w:t>
        <w:softHyphen/>
        <w:t>skyddsförord</w:t>
        <w:softHyphen/>
        <w:t>ningen bör det ordet användas i ramlagen. Ordet tydliggör att det rör sig om en händelse som får oönskade effekter för skyddet av personuppgifter.</w:t>
      </w:r>
    </w:p>
    <w:p>
      <w:pPr>
        <w:pStyle w:val="TextBodyIndent"/>
        <w:rPr/>
      </w:pPr>
      <w:r>
        <w:rPr/>
        <w:t>En incident kan inträffa genom yttre påverkan, men kan också bero på interna brister eller otillåtet handlande av någon inom organisationen. Det som är väsentligt för definitionen av personuppgiftsincident är inte hur händelsen uppkommit eller vem som åstadkommit den utan effekten av den.</w:t>
      </w:r>
    </w:p>
    <w:p>
      <w:pPr>
        <w:pStyle w:val="TextBodyIndent"/>
        <w:rPr/>
      </w:pPr>
      <w:r>
        <w:rPr/>
        <w:t>Både direktivet och dataskyddsförordningen innehåller regler om per</w:t>
        <w:softHyphen/>
        <w:t>sonuppgiftsincidenter och definierar dem på samma sätt. Motsvarande be</w:t>
        <w:softHyphen/>
        <w:t>grepp bör användas i ramlagen. Personuppgiftsincident bör således defi</w:t>
        <w:softHyphen/>
        <w:t>nieras som en säkerhetsincident som leder till oavsiktlig eller olaglig för</w:t>
        <w:softHyphen/>
        <w:t>störing, förlust eller ändring eller obehörigt röjande av eller obehörig åtkomst till personuppgifter.</w:t>
      </w:r>
    </w:p>
    <w:p>
      <w:pPr>
        <w:pStyle w:val="Heading3"/>
        <w:numPr>
          <w:ilvl w:val="2"/>
          <w:numId w:val="5"/>
        </w:numPr>
        <w:rPr/>
      </w:pPr>
      <w:bookmarkStart w:id="816" w:name="_Toc511813113"/>
      <w:bookmarkStart w:id="817" w:name="_Toc511725645"/>
      <w:bookmarkStart w:id="818" w:name="_Toc511293531"/>
      <w:bookmarkStart w:id="819" w:name="_Toc511287957"/>
      <w:bookmarkStart w:id="820" w:name="_Toc507088287"/>
      <w:bookmarkStart w:id="821" w:name="_Toc507082873"/>
      <w:bookmarkStart w:id="822" w:name="_Toc478114938"/>
      <w:r>
        <w:rPr/>
        <w:t>Anmälan till tillsynsmyndigheten</w:t>
      </w:r>
      <w:bookmarkEnd w:id="816"/>
      <w:bookmarkEnd w:id="817"/>
      <w:bookmarkEnd w:id="818"/>
      <w:bookmarkEnd w:id="819"/>
      <w:bookmarkEnd w:id="820"/>
      <w:bookmarkEnd w:id="821"/>
      <w:bookmarkEnd w:id="822"/>
    </w:p>
    <w:p>
      <w:pPr>
        <w:pStyle w:val="Brdtextram"/>
        <w:rPr/>
      </w:pPr>
      <w:r>
        <w:rPr>
          <w:b/>
        </w:rPr>
        <w:t>Regeringens förslag:</w:t>
      </w:r>
      <w:r>
        <w:rPr/>
        <w:t xml:space="preserve"> Den personuppgiftsansvarige ska inom 72 tim</w:t>
        <w:softHyphen/>
        <w:t>mar anmäla en personuppgiftsincident till tillsynsmyndigheten, utom i de fall där incidenten ska rapporteras enligt säkerhetsskyddslagen (1996:627) eller föreskrifter som har meddelats i anslutning till den lagen. Någon anmälan behöver inte göras om det är osannolikt att inci</w:t>
        <w:softHyphen/>
        <w:t>denten har medfört eller kommer att medföra någon risk för otill</w:t>
        <w:softHyphen/>
        <w:t>börligt intrång i registrerades personliga integritet.</w:t>
      </w:r>
    </w:p>
    <w:p>
      <w:pPr>
        <w:pStyle w:val="Brdtextmedindragram"/>
        <w:rPr/>
      </w:pPr>
      <w:r>
        <w:rPr>
          <w:b/>
        </w:rPr>
        <w:t>Regeringens bedömning:</w:t>
      </w:r>
      <w:r>
        <w:rPr/>
        <w:t xml:space="preserve"> Anmälningsförfarandet och vad anmälan ska innehålla kan regleras i förordning.</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för</w:t>
        <w:softHyphen/>
        <w:t>slag och bedömning. Utredningen föreslår att någon anmälan inte ska be</w:t>
        <w:softHyphen/>
        <w:t>höva göras om det kan antas att en incident inte har medfört eller kommer att medföra någon risk för otillbörligt intrång i registrerades personliga integritet.</w:t>
      </w:r>
    </w:p>
    <w:p>
      <w:pPr>
        <w:pStyle w:val="TextBodyIndent"/>
        <w:rPr>
          <w:b/>
          <w:b/>
        </w:rPr>
      </w:pPr>
      <w:r>
        <w:rPr>
          <w:b/>
        </w:rPr>
        <w:t xml:space="preserve">Remissinstanserna: </w:t>
      </w:r>
      <w:r>
        <w:rPr>
          <w:i/>
        </w:rPr>
        <w:t xml:space="preserve">Säkerhetspolisen </w:t>
      </w:r>
      <w:r>
        <w:rPr/>
        <w:t xml:space="preserve">och </w:t>
      </w:r>
      <w:r>
        <w:rPr>
          <w:i/>
        </w:rPr>
        <w:t xml:space="preserve">Försvarets radioanstalt </w:t>
      </w:r>
      <w:r>
        <w:rPr/>
        <w:t>instämmer i bedömningen att det bör införas ett undantag från skyldighe</w:t>
        <w:softHyphen/>
        <w:t>ten att anmäla en personuppgiftsincident till tillsynsmyndigheten om hän</w:t>
        <w:softHyphen/>
        <w:t xml:space="preserve">delsen ska anmälas enligt säkerhetsskyddsförordningen (1996:633). </w:t>
      </w:r>
      <w:r>
        <w:rPr>
          <w:i/>
        </w:rPr>
        <w:t>Data</w:t>
        <w:softHyphen/>
        <w:t xml:space="preserve">inspektionen </w:t>
      </w:r>
      <w:r>
        <w:rPr/>
        <w:t>framhåller att begreppet ”osannolikt” används i direk</w:t>
        <w:softHyphen/>
        <w:t xml:space="preserve">tivet och föreslår att det begreppet används i stället för ”kan antas”, eftersom det enligt inspektionen är en stor skillnad mellan att något kan antas och att något anses vara osannolikt. </w:t>
      </w:r>
      <w:r>
        <w:rPr>
          <w:i/>
        </w:rPr>
        <w:t>Norrköpings kommun</w:t>
      </w:r>
      <w:r>
        <w:rPr/>
        <w:t xml:space="preserve"> önskar vägledning i fråga om dels hur tidsfristen ska beräknas om en incident inträffar på en helgdag, dels hur en personuppgiftsansvarig ska anses ha fått kännedom om en incident. </w:t>
      </w:r>
      <w:r>
        <w:rPr>
          <w:i/>
        </w:rPr>
        <w:t>Dataskydd.net</w:t>
      </w:r>
      <w:r>
        <w:rPr/>
        <w:t xml:space="preserve"> invänder mot att den per</w:t>
        <w:softHyphen/>
        <w:t>sonuppgiftsansva</w:t>
        <w:softHyphen/>
        <w:t xml:space="preserve">rige själv får avgöra om en incident ska anmälas till tillsynsmyndigheten eller inte. </w:t>
      </w:r>
    </w:p>
    <w:p>
      <w:pPr>
        <w:pStyle w:val="Rubrik4utannumrering"/>
        <w:rPr/>
      </w:pPr>
      <w:r>
        <w:rPr/>
        <w:t>Skälen för regeringens förslag och bedömning</w:t>
      </w:r>
    </w:p>
    <w:p>
      <w:pPr>
        <w:pStyle w:val="Rubrik5utannumrering"/>
        <w:spacing w:before="0" w:after="80"/>
        <w:rPr/>
      </w:pPr>
      <w:r>
        <w:rPr/>
        <w:t>Innehållet i direktivet</w:t>
      </w:r>
    </w:p>
    <w:p>
      <w:pPr>
        <w:pStyle w:val="TextBody"/>
        <w:rPr/>
      </w:pPr>
      <w:r>
        <w:rPr/>
        <w:t>Enligt artikel 30.1 ska den personuppgiftsansvarige vid en personupp</w:t>
        <w:softHyphen/>
        <w:t>gifts</w:t>
        <w:softHyphen/>
        <w:t>incident, utan onödigt dröjsmål och om möjligt inom 72 timmar, anmäla incidenten till tillsynsmyndigheten. Någon anmälan behöver emellertid inte göras om det är osannolikt att incidenten medför risk för fysiska per</w:t>
        <w:softHyphen/>
        <w:t>soners rättigheter och friheter. I artikel 30.3 anges vad en anmälan till till</w:t>
        <w:softHyphen/>
        <w:t>synsmyndigheten ska innehålla. En anmälan ska bl.a. beskriva personupp</w:t>
        <w:softHyphen/>
        <w:t>giftsincidentens art, de sannolika konsekvenserna av incidenten och vilka åtgärder som har vidtagits för att åtgärda den. Om det inte är möjligt att tillhandahålla all information samtidigt får den enligt artikel 30.4 tillhan</w:t>
        <w:softHyphen/>
        <w:t>dahållas i omgångar.</w:t>
      </w:r>
    </w:p>
    <w:p>
      <w:pPr>
        <w:pStyle w:val="Rubrik5utannumrering"/>
        <w:rPr/>
      </w:pPr>
      <w:r>
        <w:rPr/>
        <w:t>Nuvarande reglering</w:t>
      </w:r>
    </w:p>
    <w:p>
      <w:pPr>
        <w:pStyle w:val="TextBody"/>
        <w:rPr/>
      </w:pPr>
      <w:r>
        <w:rPr/>
        <w:t>Det finns inga bestämmelser om personuppgiftsincidenter i personupp</w:t>
        <w:softHyphen/>
        <w:t>giftslagen eller myndigheternas registerförfattningar. Incidenter behand</w:t>
        <w:softHyphen/>
        <w:t>las inte heller i Datainspektionens allmänna råd om säkerhet. Däremot ska incidenter i it-system rapporteras av andra skäl. I 20 § första stycket för</w:t>
        <w:softHyphen/>
        <w:t>ordningen om krisberedskap och bevakningsansvariga myndigheters åt</w:t>
        <w:softHyphen/>
        <w:t>gärder vid höjd beredskap föreskrivs att en myndighet skyndsamt ska rapportera it-incidenter som inträffat i myndighetens it-system till Myn</w:t>
        <w:softHyphen/>
        <w:t>digheten för samhällsskydd och beredskap. Det gäller om incidenten all</w:t>
        <w:softHyphen/>
        <w:t>varligt kan påverka säkerheten i den informationshantering som myndig</w:t>
        <w:softHyphen/>
        <w:t>heten ansvarar för eller i tjänster som myndigheten tillhandahåller åt en annan organisation. En myndighet som tillhandahåller it-tjänster åt en annan organisation ska informera och vid behov samråda med den eller de uppdragsgivare som berörs av incidenten.</w:t>
      </w:r>
    </w:p>
    <w:p>
      <w:pPr>
        <w:pStyle w:val="TextBodyIndent"/>
        <w:rPr/>
      </w:pPr>
      <w:r>
        <w:rPr/>
        <w:t>Rapporteringsskyldigheten omfattar inte it-incidenter som enligt 10 a § säkerhetsskyddsförordningen ska rapporteras till Säkerhetspolisen eller Försvarsmakten. Exempel på sådana incidenter är incidenter i informa</w:t>
        <w:softHyphen/>
        <w:t>tionssystem där hemliga uppgifter som gäller Sveriges säkerhet behand</w:t>
        <w:softHyphen/>
        <w:t>las eller i it-system som särskilt behöver skyddas mot terrorism. Säker</w:t>
        <w:softHyphen/>
        <w:t>het</w:t>
        <w:softHyphen/>
        <w:t>skyddsförordningen gäller för myndigheter, kommuner och landsting och för vissa bolag, föreningar, stiftelser och enskilda.</w:t>
      </w:r>
    </w:p>
    <w:p>
      <w:pPr>
        <w:pStyle w:val="Rubrik5utannumrering"/>
        <w:rPr/>
      </w:pPr>
      <w:r>
        <w:rPr/>
        <w:t>Anmälningsskyldigheten bör regleras i ramlagen</w:t>
      </w:r>
    </w:p>
    <w:p>
      <w:pPr>
        <w:pStyle w:val="TextBody"/>
        <w:rPr>
          <w:rFonts w:eastAsia="Calibri" w:eastAsiaTheme="minorHAnsi"/>
        </w:rPr>
      </w:pPr>
      <w:r>
        <w:rPr/>
        <w:t>Som framgått är myndigheter skyldiga att rapportera it-incidenter, men den rapporteringen görs till andra myndigheter än tillsynsmyndigheten och har ett annat syfte. Regleringen i artikel 30 tar sikte på skyddet för de per</w:t>
        <w:softHyphen/>
        <w:t>sonuppgifter som påverkas av incidenten och konsekvenserna för registre</w:t>
        <w:softHyphen/>
        <w:t>rade. En personuppgiftsincident som inte snabbt åtgärdas kan leda till att registrerade drabbas av såväl ekonomisk skada som personlig kränkning. I skäl 61 nämns som exempel på skador som kan uppkomma vid en per</w:t>
        <w:softHyphen/>
        <w:t>sonupp</w:t>
        <w:softHyphen/>
        <w:t>giftsincident bl.a. identitetsstöld och identitetsbedrägeri, diskrimi</w:t>
        <w:softHyphen/>
        <w:t>nering, skadat anseende och röjande av personuppgifter som är sekre</w:t>
        <w:softHyphen/>
        <w:t>tesskyddade</w:t>
      </w:r>
      <w:r>
        <w:rPr>
          <w:rFonts w:eastAsia="Calibri" w:eastAsiaTheme="minorHAnsi"/>
        </w:rPr>
        <w:t>.</w:t>
      </w:r>
    </w:p>
    <w:p>
      <w:pPr>
        <w:pStyle w:val="TextBodyIndent"/>
        <w:rPr>
          <w:rStyle w:val="BrdtextChar"/>
        </w:rPr>
      </w:pPr>
      <w:r>
        <w:rPr>
          <w:rStyle w:val="BrdtextChar"/>
        </w:rPr>
        <w:t>I ramlagen bör det föreskrivas att den personuppgiftsansvarige inom viss tid ska anmäla personuppgiftsincidenter till tillsynsmyndigheten. Undan</w:t>
        <w:softHyphen/>
        <w:t>taget från anmälningsskyldighet vid incidenter som inte medfört risk för registrerade bör också framgå. Någon anmälan behöver t.ex. inte göras om incidenten har påverkat få personuppgifter som inte är av käns</w:t>
        <w:softHyphen/>
        <w:t xml:space="preserve">lig art eller om skyddet för personuppgifterna påverkats under så kort tid att obehörig åtkomst inte varit möjlig. Regeringen anser i likhet med </w:t>
      </w:r>
      <w:r>
        <w:rPr>
          <w:rStyle w:val="BrdtextChar"/>
          <w:i/>
        </w:rPr>
        <w:t>Datainspektionen</w:t>
      </w:r>
      <w:r>
        <w:rPr>
          <w:rStyle w:val="BrdtextChar"/>
        </w:rPr>
        <w:t xml:space="preserve"> att formuleringen av bestämmelsen bör följa direkti</w:t>
        <w:softHyphen/>
        <w:t>vets lydelse</w:t>
      </w:r>
      <w:r>
        <w:rPr/>
        <w:t xml:space="preserve">. </w:t>
      </w:r>
      <w:r>
        <w:rPr>
          <w:rStyle w:val="BrdtextChar"/>
        </w:rPr>
        <w:t>Av skäl 61 framgår att det är den personuppgiftsansvarige som ska visa att det är osannolikt att personuppgiftsincidenten medför en risk för fysiska per</w:t>
        <w:softHyphen/>
        <w:t>soners rättigheter och friheter.</w:t>
      </w:r>
    </w:p>
    <w:p>
      <w:pPr>
        <w:pStyle w:val="TextBodyIndent"/>
        <w:rPr>
          <w:rStyle w:val="BrdtextChar"/>
        </w:rPr>
      </w:pPr>
      <w:r>
        <w:rPr/>
        <w:t>Regeringen instämmer vidare i utredningens bedömning att behovet av att skydda hemliga uppgifter som rör Sveriges säkerhet är så viktigt att endast den myndighet som utövar tillsyn över säkerhetsskyddet ska få ta del av sådan information Eftersom nationell säkerhet ligger utanför direk</w:t>
        <w:softHyphen/>
        <w:t>tivets tillämpningsområde hindrar inte direktivet att sådana uppgif</w:t>
        <w:softHyphen/>
        <w:t>ter som ska anmälas enligt 10 eller 10 a § säkerhetsskyddsförordningen undantas från anmälningsskyldigheten till tillsynsmyndigheten. Motsva</w:t>
        <w:softHyphen/>
        <w:t>rande undantag kommer att gälla enligt den föreslagna lagen med kompletterande bestämmelser till EU:s dataskyddsförordning (data</w:t>
        <w:softHyphen/>
        <w:t>skyddslagen). Undan</w:t>
        <w:softHyphen/>
        <w:t>ta</w:t>
        <w:softHyphen/>
        <w:t>get i brottsda</w:t>
        <w:softHyphen/>
        <w:t>talagen bör utformas i linje med formuleringen i data</w:t>
        <w:softHyphen/>
        <w:t>skyddslagen, dvs. anmälningsskyldigheten bör inte gälla personuppgifts</w:t>
        <w:softHyphen/>
        <w:t>incidenter som ska rapporteras enligt säkerhets</w:t>
        <w:softHyphen/>
        <w:t>skyddslagen (1996:627) eller föreskrifter som har meddelats i anslutning till den lagen (prop. 2017/18:105 s. 7).</w:t>
      </w:r>
    </w:p>
    <w:p>
      <w:pPr>
        <w:pStyle w:val="Rubrik5utannumrering"/>
        <w:rPr/>
      </w:pPr>
      <w:r>
        <w:rPr/>
        <w:t>Vad ska anmälan innehålla?</w:t>
      </w:r>
    </w:p>
    <w:p>
      <w:pPr>
        <w:pStyle w:val="TextBody"/>
        <w:rPr/>
      </w:pPr>
      <w:r>
        <w:rPr/>
        <w:t>Det bör regleras vad en anmälan till tillsynsmyndigheten ska innehålla, men det kan göras i förordning. En anmälan av en personuppgiftsincident ska enligt artikel 30.3 beskriva personuppgiftsincidentens art, dvs. vad det är som har inträffat. Om det är möjligt bör det också anges vilka kategorier av och ungefärligt antal registrerade och personuppgiftsposter som berörs. Beroende på vad som har inträffat kan det ibland vara svårt att överblicka hur många personuppgifter som berörs av incidenten och hur många regi</w:t>
        <w:softHyphen/>
        <w:t>strerade som kan ha drabbats. Den personuppgiftsansva</w:t>
        <w:softHyphen/>
        <w:t>rige bör dock åt</w:t>
        <w:softHyphen/>
        <w:t>minstone redovisa en ungefärlig uppskattning. Dessutom bör anmälan innehålla en beskrivning av de sannolika konsekvenserna av personupp</w:t>
        <w:softHyphen/>
        <w:t>giftsincidenten och vilka åtgärder som har vidtagits eller före</w:t>
        <w:softHyphen/>
        <w:t>slagits för att åtgärda incidenten. En preliminär bedömning av konse</w:t>
        <w:softHyphen/>
        <w:t>kvenserna av inci</w:t>
        <w:softHyphen/>
        <w:t>denten bör göras av den personuppgiftsansvarige. Be</w:t>
        <w:softHyphen/>
        <w:t>skrivningen av vilka åtgärder som vidtagits bör även omfatta åtgärder för att mildra personupp</w:t>
        <w:softHyphen/>
        <w:t>giftsincidentens negativa effekter. Anmälan bör också innehålla namnet på och kontaktuppgifter till dataskyddsombud eller annan kontaktpunkt hos den personuppgiftsansvarige.</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Rubrik5utannumrering"/>
        <w:rPr/>
      </w:pPr>
      <w:r>
        <w:rPr/>
        <w:t>Anmälningsförfarandet</w:t>
      </w:r>
    </w:p>
    <w:p>
      <w:pPr>
        <w:pStyle w:val="TextBody"/>
        <w:rPr/>
      </w:pPr>
      <w:r>
        <w:rPr/>
        <w:t xml:space="preserve">En anmälan till tillsynsmyndigheten bör göras så snabbt som möjligt och senast inom 72 timmar, vilket bör framgå av ramlagen. </w:t>
      </w:r>
      <w:r>
        <w:rPr>
          <w:i/>
        </w:rPr>
        <w:t>Norrköpings kom</w:t>
        <w:softHyphen/>
        <w:t>mun</w:t>
      </w:r>
      <w:r>
        <w:rPr/>
        <w:t xml:space="preserve"> har efterfrågat klargöranden i fråga om när fristen börjar löpa om en incident inträffar på en helgdag. Avgörande är enligt direktivet när den personuppgiftsansvarige har fått kännedom om incidenten och inte när den har inträffat. Det är dock inte möjligt att i detta sammanhang närmare ange kriterierna för när en personuppgiftsansvarig ska anses ha fått kännedom om en incident. Eftersom det är fråga om regler till skydd för enskildas integritet är det dock av största vikt att anmälan görs så snart det kan ske. </w:t>
      </w:r>
    </w:p>
    <w:p>
      <w:pPr>
        <w:pStyle w:val="TextBodyIndent"/>
        <w:rPr/>
      </w:pPr>
      <w:r>
        <w:rPr/>
        <w:t>Anmälningsförfarandet kan i övrigt regleras i förordning. Om anmälan görs senare än 72 timmar efter det att den personuppgiftsansvarige har fått kännedom om personuppgiftsincidenten, bör anmälan innehålla en förkla</w:t>
        <w:softHyphen/>
        <w:t>ring till förseningen. Senare anmälan bör komma ifråga endast i särskilda fall där längre tid krävs för att överblicka personuppgiftsinci</w:t>
        <w:softHyphen/>
        <w:t>denten och dess konsekvenser. Informationen bör få lämnas i omgångar om det inte är möjligt att lämna all information samtidigt. Det bör således inte fördröja anmälan.</w:t>
      </w:r>
    </w:p>
    <w:p>
      <w:pPr>
        <w:pStyle w:val="TextBodyIndent"/>
        <w:rPr/>
      </w:pPr>
      <w:r>
        <w:rPr/>
        <w:t>Om en anmälan av en personuppgiftsincident innebär att sekretessbe</w:t>
        <w:softHyphen/>
        <w:t>lagda uppgifter behöver lämnas till tillsynsmyndigheten måste sekretes</w:t>
        <w:softHyphen/>
        <w:t>sen kunna brytas. En bestämmelse som föreskriver att personuppgiftsan</w:t>
        <w:softHyphen/>
        <w:t>sva</w:t>
        <w:softHyphen/>
        <w:t>riga ska anmäla en personuppgiftsincident till tillsynsmyndigheten innebär en sådan uppgiftsskyldighet som avses i 10 kap. 28 § offentlig</w:t>
        <w:softHyphen/>
        <w:t>hets- och sekretesslagen (2009:400). Sekretess hindrar då inte att uppgif</w:t>
        <w:softHyphen/>
        <w:t>terna läm</w:t>
        <w:softHyphen/>
        <w:t>nas.</w:t>
      </w:r>
    </w:p>
    <w:p>
      <w:pPr>
        <w:pStyle w:val="TextBodyIndent"/>
        <w:rPr/>
      </w:pPr>
      <w:r>
        <w:rPr/>
        <w:t>I 11 kap. 1 § offentlighets- och sekretesslagen regleras överföring av sekretess vid tillsyn. Där anges att om en myndighet i verksamhet som avser tillsyn, får en sekretessreglerad uppgift från en annan myndighet, blir sekretessbestämmelsen tillämplig på upp</w:t>
        <w:softHyphen/>
        <w:t>giften även hos den motta</w:t>
        <w:softHyphen/>
        <w:t>gande myndigheten. Vid anmälan av en personuppgiftsincident överförs således eventuell sekretess som gäller för uppgiften till tillsynsmyndig</w:t>
        <w:softHyphen/>
        <w:t xml:space="preserve">heten. </w:t>
      </w:r>
    </w:p>
    <w:p>
      <w:pPr>
        <w:pStyle w:val="Heading3"/>
        <w:numPr>
          <w:ilvl w:val="2"/>
          <w:numId w:val="5"/>
        </w:numPr>
        <w:rPr/>
      </w:pPr>
      <w:bookmarkStart w:id="823" w:name="_Toc511813114"/>
      <w:bookmarkStart w:id="824" w:name="_Toc511725646"/>
      <w:bookmarkStart w:id="825" w:name="_Toc511293532"/>
      <w:bookmarkStart w:id="826" w:name="_Toc511287958"/>
      <w:bookmarkStart w:id="827" w:name="_Toc507088288"/>
      <w:bookmarkStart w:id="828" w:name="_Toc507082874"/>
      <w:bookmarkStart w:id="829" w:name="_Toc478114939"/>
      <w:r>
        <w:rPr/>
        <w:t>Underrättelse till den registrerade</w:t>
      </w:r>
      <w:bookmarkEnd w:id="823"/>
      <w:bookmarkEnd w:id="824"/>
      <w:bookmarkEnd w:id="825"/>
      <w:bookmarkEnd w:id="826"/>
      <w:bookmarkEnd w:id="827"/>
      <w:bookmarkEnd w:id="828"/>
      <w:bookmarkEnd w:id="829"/>
    </w:p>
    <w:p>
      <w:pPr>
        <w:pStyle w:val="Brdtextram"/>
        <w:rPr/>
      </w:pPr>
      <w:r>
        <w:rPr>
          <w:b/>
        </w:rPr>
        <w:t>Regeringens förslag:</w:t>
      </w:r>
      <w:r>
        <w:rPr/>
        <w:t xml:space="preserve"> Om en personuppgiftsincident har medfört eller kan antas med</w:t>
        <w:softHyphen/>
        <w:t>föra särskild risk för otillbörligt intrång i registrerades personliga integritet, ska den personuppgiftsansvarige utan onödigt dröjsmål underrätta den registrerade om incidenten. Underrättelse</w:t>
        <w:softHyphen/>
        <w:t>skyldigheten gäller inte om den personuppgiftsansvarige har vidtagit vissa skydds</w:t>
        <w:softHyphen/>
        <w:t>åtgärder eller om den skulle kräva oproportionerligt stora ansträng</w:t>
        <w:softHyphen/>
        <w:t>ningar. Den registre</w:t>
        <w:softHyphen/>
        <w:t>rade behöver inte heller underrättas om incidenten om det gäller sekre</w:t>
        <w:softHyphen/>
        <w:t>tess eller tystnadsplikt för uppgifterna.</w:t>
      </w:r>
    </w:p>
    <w:p>
      <w:pPr>
        <w:pStyle w:val="Brdtextmedindragram"/>
        <w:rPr/>
      </w:pPr>
      <w:r>
        <w:rPr>
          <w:b/>
        </w:rPr>
        <w:t>Regeringens bedömning:</w:t>
      </w:r>
      <w:r>
        <w:rPr/>
        <w:t xml:space="preserve"> Vilken information en underrättelse ska innehålla kan regleras i förordning.</w:t>
      </w:r>
    </w:p>
    <w:p>
      <w:pPr>
        <w:pStyle w:val="TextBodyIndent"/>
        <w:rPr>
          <w:sz w:val="8"/>
          <w:szCs w:val="8"/>
        </w:rPr>
      </w:pPr>
      <w:r>
        <w:rPr>
          <w:sz w:val="8"/>
          <w:szCs w:val="8"/>
        </w:rPr>
      </w:r>
    </w:p>
    <w:p>
      <w:pPr>
        <w:pStyle w:val="TextBodyIndent"/>
        <w:rPr/>
      </w:pPr>
      <w:r>
        <w:rPr>
          <w:b/>
        </w:rPr>
        <w:t xml:space="preserve">Utredningens förslag </w:t>
      </w:r>
      <w:r>
        <w:rPr/>
        <w:t>överensstämmer med regeringens förslag och be</w:t>
        <w:softHyphen/>
        <w:t>dömning.</w:t>
      </w:r>
    </w:p>
    <w:p>
      <w:pPr>
        <w:pStyle w:val="TextBodyIndent"/>
        <w:rPr/>
      </w:pPr>
      <w:r>
        <w:rPr>
          <w:b/>
        </w:rPr>
        <w:t xml:space="preserve">Remissinstanserna </w:t>
      </w:r>
      <w:r>
        <w:rPr/>
        <w:t xml:space="preserve">yttrar sig inte särskilt över förslaget. </w:t>
      </w:r>
    </w:p>
    <w:p>
      <w:pPr>
        <w:pStyle w:val="Rubrik4utannumrering"/>
        <w:rPr/>
      </w:pPr>
      <w:r>
        <w:rPr/>
        <w:t>Skälen för regeringens förslag och bedömning</w:t>
      </w:r>
    </w:p>
    <w:p>
      <w:pPr>
        <w:pStyle w:val="Rubrik5utannumrering"/>
        <w:spacing w:before="0" w:after="80"/>
        <w:rPr/>
      </w:pPr>
      <w:r>
        <w:rPr/>
        <w:t>Innehållet i direktivet</w:t>
      </w:r>
    </w:p>
    <w:p>
      <w:pPr>
        <w:pStyle w:val="TextBody"/>
        <w:rPr/>
      </w:pPr>
      <w:r>
        <w:rPr/>
        <w:t>Enligt artikel 31.1 ska den personuppgiftsansvarige, om en personupp</w:t>
        <w:softHyphen/>
        <w:t>giftsincident sannolikt kommer att leda till hög risk för fysiska personers rättigheter och friheter, utan onödigt dröjsmål informera registrerade om incidenten. Informationen ska enligt artikel 31.2 innehålla en tydlig och klar beskrivning av personuppgiftsincidentens art och beskriva de sanno</w:t>
        <w:softHyphen/>
        <w:t>lika konsekvenserna av incidenten och vilka åtgärder som har vidtagits eller föreslagits för att åtgärda incidenten. Kontaktuppgifter till data</w:t>
        <w:softHyphen/>
        <w:t>skyddsombudet eller annan kontaktpunkt ska också uppges.</w:t>
      </w:r>
    </w:p>
    <w:p>
      <w:pPr>
        <w:pStyle w:val="TextBodyIndent"/>
        <w:rPr/>
      </w:pPr>
      <w:r>
        <w:rPr/>
        <w:t>I vissa fall behöver registrerade inte underrättas. Det gäller enligt arti</w:t>
        <w:softHyphen/>
        <w:t>kel 31.3 om den personuppgiftsansvarige har genomfört lämpliga tek</w:t>
        <w:softHyphen/>
        <w:t>niska och organisatoriska skyddsåtgärder och dessa åtgärder har tilläm</w:t>
        <w:softHyphen/>
        <w:t>pats på de personuppgifter som påverkades av personuppgiftsincidenten eller om den personuppgiftsansvarige har vidtagit ytterligare åtgärder som säkerställer att den höga risken för registrerades rättigheter och friheter inte längre kommer att finnas. Underrättelseskyldigheten gäller inte heller om den skulle kräva en oproportionerlig ansträngning. Då ska i stället allmänheten informeras eller en liknande åtgärd vidtas som inne</w:t>
        <w:softHyphen/>
        <w:t>bär att den registrerade informeras på ett lika effektivt sätt. Underrättelse till den registrerade får också, enligt artikel 31.5, senareläggas, begränsas eller utelämnas på de villkor och av de skäl som anges i artikel 13.3.</w:t>
      </w:r>
    </w:p>
    <w:p>
      <w:pPr>
        <w:pStyle w:val="TextBodyIndent"/>
        <w:rPr/>
      </w:pPr>
      <w:r>
        <w:rPr/>
        <w:t>Om den personuppgiftsansvarige inte har underrättat den registrerade, men tillsynsmyndigheten anser att personuppgiftsincidenten medför så hög risk att han eller hon bör underrättas, får tillsynsmyndigheten enligt artikel 31.4 kräva att den personuppgiftsansvarige gör det. Tillsynsmyn</w:t>
        <w:softHyphen/>
        <w:t>digheten kan också besluta att någon underrättelse inte krävs därför att något av de villkor som anges i artikel 31.3 är uppfyllt.</w:t>
      </w:r>
    </w:p>
    <w:p>
      <w:pPr>
        <w:pStyle w:val="Rubrik5utannumrering"/>
        <w:rPr/>
      </w:pPr>
      <w:r>
        <w:rPr/>
        <w:t>I vilka fall ska registrerade underrättas?</w:t>
      </w:r>
    </w:p>
    <w:p>
      <w:pPr>
        <w:pStyle w:val="TextBody"/>
        <w:rPr/>
      </w:pPr>
      <w:r>
        <w:rPr/>
        <w:t>Skyldigheten att underrätta registrerade om en personuppgiftsincident och undantagen från skyldigheten bör regleras i ramlagen, medan detal</w:t>
        <w:softHyphen/>
        <w:t>jerna i förfarandet kan regleras i förordning. Underrättelse bör lämnas utan onö</w:t>
        <w:softHyphen/>
        <w:t>digt dröjsmål om personuppgiftsincidenten kan antas leda till särskild risk för otillbörligt intrång i registrerades personliga integritet. Av skäl 62 framgår att syftet med underrättelsen bl.a. är att den registre</w:t>
        <w:softHyphen/>
        <w:t xml:space="preserve">rade ska kunna vidta nödvändiga försiktighetsåtgärder. </w:t>
      </w:r>
    </w:p>
    <w:p>
      <w:pPr>
        <w:pStyle w:val="TextBodyIndent"/>
        <w:rPr/>
      </w:pPr>
      <w:r>
        <w:rPr/>
        <w:t>Hur snabbt den personuppgiftsansvarige kan informera de registrerade beror på omständigheterna i det enskilda fallet. I skäl 62 framhålls att be</w:t>
        <w:softHyphen/>
        <w:t>hovet av att mildra en omedelbar skaderisk kräver att de registrerade underrättas omgående, medan behovet av att vidta lämpliga åtgärder vid fortlöpande eller likartade incidenter kan motivera längre tid för under</w:t>
        <w:softHyphen/>
        <w:t>rät</w:t>
        <w:softHyphen/>
        <w:t>telsen. Framför allt bör personuppgiftsincidentens art och den registre</w:t>
        <w:softHyphen/>
        <w:t>ra</w:t>
        <w:softHyphen/>
        <w:t>des intresse av och möjlighet att själv vidta åtgärder för att begränsa ska</w:t>
        <w:softHyphen/>
        <w:t xml:space="preserve">dan beaktas. Även den tid det tar för den personuppgiftsansvarige att vidta akuta åtgärder för att begränsa skadan, avhjälpa fel och liknande bör beaktas. </w:t>
      </w:r>
    </w:p>
    <w:p>
      <w:pPr>
        <w:pStyle w:val="TextBodyIndent"/>
        <w:rPr/>
      </w:pPr>
      <w:r>
        <w:rPr/>
        <w:t>I ramlagen bör det också regleras under vilka omständigheter någon underrättelse till den registrerade inte behöver lämnas. Underrättelseskyl</w:t>
        <w:softHyphen/>
        <w:t>dighet bör inte gälla om något av de villkor som anges i artikel 31.3 är uppfyllda. Det innebär att den registrerade inte behöver underrättas om den personuppgiftsansvarige har vidtagit lämpliga skyddsåtgärder. Om t.ex. personuppgifter gått förlorade vid en brand men det finns tillfreds</w:t>
        <w:softHyphen/>
        <w:t>ställande back-up-rutiner kan risken vara så låg att någon underrättelse inte krävs. Någon underrättelse krävs inte heller om den personuppgifts</w:t>
        <w:softHyphen/>
        <w:t>ansvarige har vidtagit åtgärder som säkerställer att det inte längre finns särskild risk för otillbörligt intrång. Det kan t.ex. vara fråga om att till</w:t>
        <w:softHyphen/>
        <w:t>gången till ett register har begränsats till dess att den personuppgifts</w:t>
        <w:softHyphen/>
        <w:t>ansvarige har kunnat över</w:t>
        <w:softHyphen/>
        <w:t>blicka konsekvenserna av incidenten. Den regi</w:t>
        <w:softHyphen/>
        <w:t>strerade behöver inte heller underrättas om det skulle kräva en opropor</w:t>
        <w:softHyphen/>
        <w:t>tionerlig ansträngning av den personuppgiftsansvarige. Det skulle kunna vara fallet om en personupp</w:t>
        <w:softHyphen/>
        <w:t>giftsincident t.ex. påverkar ett mycket stort antal registrerade. Då bör i stäl</w:t>
        <w:softHyphen/>
        <w:t>let allmänheten informeras på lämpligt sätt eller en liknande åtgärd vidtas för att de registrerade ska få nödvändig information.</w:t>
      </w:r>
    </w:p>
    <w:p>
      <w:pPr>
        <w:pStyle w:val="Rubrik5utannumrering"/>
        <w:rPr/>
      </w:pPr>
      <w:r>
        <w:rPr/>
        <w:t>Vilken information ska lämnas?</w:t>
      </w:r>
    </w:p>
    <w:p>
      <w:pPr>
        <w:pStyle w:val="TextBody"/>
        <w:rPr/>
      </w:pPr>
      <w:r>
        <w:rPr/>
        <w:t>Det bör regleras vilken information som ska lämnas till den registrerade vid en personuppgiftsincident. Det kan göras i förordning.</w:t>
      </w:r>
    </w:p>
    <w:p>
      <w:pPr>
        <w:pStyle w:val="Rubrik5utannumrering"/>
        <w:rPr/>
      </w:pPr>
      <w:r>
        <w:rPr/>
        <w:t>Begränsning av information till den registrerade</w:t>
      </w:r>
    </w:p>
    <w:p>
      <w:pPr>
        <w:pStyle w:val="TextBody"/>
        <w:rPr/>
      </w:pPr>
      <w:r>
        <w:rPr/>
        <w:t>Informationen till den registrerade får senareläggas, begränsas eller ute</w:t>
        <w:softHyphen/>
        <w:t>lämnas i vissa fall. Syftet är enligt direktivet att undvika att rättsliga utred</w:t>
        <w:softHyphen/>
        <w:t>ningar, förundersökningar eller andra förfaranden hindras eller att undvika menlig inverkan på brottsbekämpande åtgärder, lagföring eller verkställig</w:t>
        <w:softHyphen/>
        <w:t>het av straffrättsliga påföljder och att skydda allmän eller nationell säker</w:t>
        <w:softHyphen/>
        <w:t>het eller andra personers rättigheter och friheter. Informa</w:t>
        <w:softHyphen/>
        <w:t>tionen får begrän</w:t>
        <w:softHyphen/>
        <w:t>sas endast i den utsträckning och så länge som begräns</w:t>
        <w:softHyphen/>
        <w:t>ningen är nödvändig och proportionerlig. Vid bedömningen ska hänsyn tas till den berörda per</w:t>
        <w:softHyphen/>
        <w:t>sonens grundläggande rättigheter och berättigade intressen.</w:t>
      </w:r>
    </w:p>
    <w:p>
      <w:pPr>
        <w:pStyle w:val="TextBodyIndent"/>
        <w:rPr/>
      </w:pPr>
      <w:r>
        <w:rPr/>
        <w:t>Bestämmelser som begränsar rätten till information är nödvändiga för att de behöriga myndigheterna ska kunna utföra sina uppdrag på ett effek</w:t>
        <w:softHyphen/>
        <w:t>tivt sätt. Det är framför allt regleringen i offentlighets- och sekre</w:t>
        <w:softHyphen/>
        <w:t>tesslagen som tillgodoser det behovet. Även den relativt begränsade information som ska lämnas till den registrerade vid en personuppgiftsin</w:t>
        <w:softHyphen/>
        <w:t>cident skulle t.ex. kunna skada en förundersökning i ett initialt skede eller avslöja att uppgifter om personen finns i ett sekretessreglerat regis</w:t>
        <w:softHyphen/>
        <w:t>ter. I ramlagen bör det därför tas in en regel som klargör att sekretess och tystnadsplikt har företräde framför rätten till information vid personupp</w:t>
        <w:softHyphen/>
        <w:t>giftsincidenter.</w:t>
      </w:r>
    </w:p>
    <w:p>
      <w:pPr>
        <w:pStyle w:val="Rubrik5utannumrering"/>
        <w:rPr/>
      </w:pPr>
      <w:r>
        <w:rPr/>
        <w:t>Tillsynsmyndighetens befogenheter</w:t>
      </w:r>
    </w:p>
    <w:p>
      <w:pPr>
        <w:pStyle w:val="TextBody"/>
        <w:rPr/>
      </w:pPr>
      <w:r>
        <w:rPr/>
        <w:t>Enligt artikel 31.4 ska tillsynsmyndigheten ha möjlighet att förelägga den personuppgiftsansvarige att informera den registrerade, om det inte har gjorts. Det skulle kunna bli aktuellt om tillsynsmyndigheten gör en annan bedömning av behovet av att underrätta de registrerade. Den skyldighe</w:t>
        <w:softHyphen/>
        <w:t>ten behöver inte regleras särskilt, eftersom den ryms i förslaget om till</w:t>
        <w:softHyphen/>
        <w:t>syns</w:t>
        <w:softHyphen/>
        <w:t>myndighetens korrigerande befogenheter (se avsnitt 11.7.6).</w:t>
      </w:r>
    </w:p>
    <w:p>
      <w:pPr>
        <w:pStyle w:val="Heading3"/>
        <w:numPr>
          <w:ilvl w:val="2"/>
          <w:numId w:val="5"/>
        </w:numPr>
        <w:rPr/>
      </w:pPr>
      <w:bookmarkStart w:id="830" w:name="_Toc511813115"/>
      <w:bookmarkStart w:id="831" w:name="_Toc511725647"/>
      <w:bookmarkStart w:id="832" w:name="_Toc511293533"/>
      <w:bookmarkStart w:id="833" w:name="_Toc511287959"/>
      <w:bookmarkStart w:id="834" w:name="_Toc507088289"/>
      <w:bookmarkStart w:id="835" w:name="_Toc507082875"/>
      <w:bookmarkStart w:id="836" w:name="_Toc478114940"/>
      <w:r>
        <w:rPr/>
        <w:t>Dokumentations- och underrättelseskyldighet</w:t>
      </w:r>
      <w:bookmarkEnd w:id="830"/>
      <w:bookmarkEnd w:id="831"/>
      <w:bookmarkEnd w:id="832"/>
      <w:bookmarkEnd w:id="833"/>
      <w:bookmarkEnd w:id="834"/>
      <w:bookmarkEnd w:id="835"/>
      <w:bookmarkEnd w:id="836"/>
    </w:p>
    <w:p>
      <w:pPr>
        <w:pStyle w:val="Brdtextram"/>
        <w:rPr/>
      </w:pPr>
      <w:r>
        <w:rPr>
          <w:b/>
        </w:rPr>
        <w:t>Regeringens bedömning:</w:t>
      </w:r>
      <w:r>
        <w:rPr/>
        <w:t xml:space="preserve"> Den personuppgiftsansvariges skyldighet att dokumentera personuppgiftsincidenter kan regleras i förordning. Även skyldigheten att i vissa fall underrätta behöriga myndigheter i andra medlemsstater kan regleras i förordning.</w:t>
      </w:r>
    </w:p>
    <w:p>
      <w:pPr>
        <w:pStyle w:val="TextBodyIndent"/>
        <w:rPr>
          <w:sz w:val="8"/>
          <w:szCs w:val="8"/>
        </w:rPr>
      </w:pPr>
      <w:r>
        <w:rPr>
          <w:sz w:val="8"/>
          <w:szCs w:val="8"/>
        </w:rPr>
      </w:r>
    </w:p>
    <w:p>
      <w:pPr>
        <w:pStyle w:val="TextBodyIndent"/>
        <w:rPr/>
      </w:pPr>
      <w:r>
        <w:rPr>
          <w:b/>
        </w:rPr>
        <w:t xml:space="preserve">Utredningens förslag </w:t>
      </w:r>
      <w:r>
        <w:rPr/>
        <w:t>överensstämmer med regeringens bedömning.</w:t>
      </w:r>
    </w:p>
    <w:p>
      <w:pPr>
        <w:pStyle w:val="TextBodyIndent"/>
        <w:rPr/>
      </w:pPr>
      <w:r>
        <w:rPr>
          <w:b/>
        </w:rPr>
        <w:t xml:space="preserve">Remissinstanserna </w:t>
      </w:r>
      <w:r>
        <w:rPr/>
        <w:t>yttrar sig inte särskilt i denna del.</w:t>
      </w:r>
    </w:p>
    <w:p>
      <w:pPr>
        <w:pStyle w:val="Rubrik4utannumrering"/>
        <w:rPr/>
      </w:pPr>
      <w:r>
        <w:rPr/>
        <w:t>Skälen för regeringens bedömning</w:t>
      </w:r>
    </w:p>
    <w:p>
      <w:pPr>
        <w:pStyle w:val="Rubrik5utannumrering"/>
        <w:spacing w:before="0" w:after="80"/>
        <w:rPr/>
      </w:pPr>
      <w:r>
        <w:rPr/>
        <w:t>Dokumentation av personuppgiftsincidenter</w:t>
      </w:r>
    </w:p>
    <w:p>
      <w:pPr>
        <w:pStyle w:val="TextBody"/>
        <w:rPr/>
      </w:pPr>
      <w:r>
        <w:rPr/>
        <w:t>Enligt artikel 30.5 ska den personuppgiftsansvarige dokumentera alla per</w:t>
        <w:softHyphen/>
        <w:t>sonuppgiftsincidenter som avses i artikel 30.1, inbegripet omständig</w:t>
        <w:softHyphen/>
        <w:t>he</w:t>
        <w:softHyphen/>
        <w:t>terna rörande incidenten, dess effekter och de korrigerande åtgärder som vidtagits. Dokumentationsskyldigheten bör regleras i förordning.</w:t>
      </w:r>
    </w:p>
    <w:p>
      <w:pPr>
        <w:pStyle w:val="TextBodyIndent"/>
        <w:rPr/>
      </w:pPr>
      <w:r>
        <w:rPr/>
        <w:t>Eftersom dokumentationsskyldigheten är knuten till artikel 30.1 är det oklart om det endast är sådana incidenter som ska anmälas till tillsyns</w:t>
        <w:softHyphen/>
        <w:t>myn</w:t>
        <w:softHyphen/>
        <w:t>digheten som ska dokumenteras eller om tanken är att även sådana mindre allvarliga incidenter som inte behöver anmälas ska dokumenteras. I mot</w:t>
        <w:softHyphen/>
        <w:t>svarande bestämmelse i dataskyddsförordningen, artikel 33.5, anges att den personuppgiftsansvarige ska dokumentera alla personuppgiftsin</w:t>
        <w:softHyphen/>
        <w:t>ci</w:t>
        <w:softHyphen/>
        <w:t>denter.</w:t>
      </w:r>
    </w:p>
    <w:p>
      <w:pPr>
        <w:pStyle w:val="TextBodyIndent"/>
        <w:rPr/>
      </w:pPr>
      <w:r>
        <w:rPr/>
        <w:t>Regeringen instämmer i utredningens bedömning att en dokumenta</w:t>
        <w:softHyphen/>
        <w:t>tionsskyldighet endast för sådana personuppgiftsincidenter som anmäls till tillsynsmyndigheten skulle vara av begränsat värde, eftersom doku</w:t>
        <w:softHyphen/>
        <w:t>menta</w:t>
        <w:softHyphen/>
        <w:t>tion om dem ska finnas i anmälan. I direktivet anges att doku</w:t>
        <w:softHyphen/>
        <w:t>mentationen ska göra det möjligt för tillsynsmyndigheten att kontrollera efterlevnaden av artikeln. För att det ska vara möjligt bör därför alla personuppgiftsinci</w:t>
        <w:softHyphen/>
        <w:t>denter dokumenteras.</w:t>
      </w:r>
    </w:p>
    <w:p>
      <w:pPr>
        <w:pStyle w:val="Rubrik5utannumrering"/>
        <w:rPr/>
      </w:pPr>
      <w:r>
        <w:rPr/>
        <w:t>Underrättelseskyldighet</w:t>
      </w:r>
    </w:p>
    <w:p>
      <w:pPr>
        <w:pStyle w:val="TextBody"/>
        <w:rPr/>
      </w:pPr>
      <w:r>
        <w:rPr/>
        <w:t xml:space="preserve">Om personuppgiftsincidenten rör personuppgifter som kommer från eller har lämnats till en personuppgiftsansvarig i en annan medlemsstat, ska samma information som lämnas till tillsynsmyndigheten utan onödigt dröjsmål lämnas till den som lämnade eller tog emot uppgifterna i den andra medlemsstaten. Det framgår av artikel 30.6. </w:t>
      </w:r>
    </w:p>
    <w:p>
      <w:pPr>
        <w:pStyle w:val="TextBodyIndent"/>
        <w:rPr/>
      </w:pPr>
      <w:r>
        <w:rPr/>
        <w:t>En bestämmelse om underrättelseskyldighet bör tas in i förordning. Skyldigheten bör korrespondera med skyldigheten att göra en anmälan till tillsynsmyndigheten. Det innebär att om någon anmälan inte görs dit, antingen på grund av att incidenten medfört så låg risk att anmälan inte krävs eller på grund av att incidenten rör nationell säkerhet, gäller inte underrättelseskyldigheten.</w:t>
      </w:r>
    </w:p>
    <w:p>
      <w:pPr>
        <w:pStyle w:val="TextBodyIndent"/>
        <w:rPr/>
      </w:pPr>
      <w:r>
        <w:rPr/>
        <w:t>Utgångspunkten är att en uppgift för vilken sekretess gäller enligt offentlighets- och sekretesslagen inte får röjas för en utländsk myndighet eller en mellanfolklig organisation. I 8 kap. 3 § 1 offentlighets- och sek</w:t>
        <w:softHyphen/>
        <w:t>re</w:t>
        <w:softHyphen/>
        <w:t>tesslagen görs dock undantag från huvudregeln om uppgiftslämnandet regleras särskilt i lag eller förordning. Eftersom det föreslås en bestäm</w:t>
        <w:softHyphen/>
        <w:t>melse om att behöriga myndigheter i andra medlemsstater ska underrättas i vissa fall, kommer sekretess inte att hindra att informationen lämnas.</w:t>
      </w:r>
    </w:p>
    <w:p>
      <w:pPr>
        <w:pStyle w:val="TextBodyIndent"/>
        <w:rPr/>
      </w:pPr>
      <w:r>
        <w:rPr/>
        <w:t>Ett personuppgiftsbiträde har enligt direktivet ingen skyldighet att an</w:t>
        <w:softHyphen/>
        <w:t>mäla personuppgiftsincidenter till tillsynsmyndigheten eller att under</w:t>
        <w:softHyphen/>
        <w:t>rätta registrerade om incidenter. Eftersom den personuppgiftsansvarige ska anmäla personuppgiftsincidenter till tillsynsmyndigheten behöver den personuppgiftsansvarige även få kännedom om incidenter som inträffat hos personuppgiftsbiträdet. Det bör därför införas en skyldighet för per</w:t>
        <w:softHyphen/>
        <w:t>sonuppgiftsbiträden att underrätta den personuppgiftsansvarige om sådana incidenter (se avsnitt 9.6.5).</w:t>
      </w:r>
    </w:p>
    <w:p>
      <w:pPr>
        <w:pStyle w:val="Heading2"/>
        <w:numPr>
          <w:ilvl w:val="1"/>
          <w:numId w:val="5"/>
        </w:numPr>
        <w:rPr/>
      </w:pPr>
      <w:bookmarkStart w:id="837" w:name="_Toc511813116"/>
      <w:bookmarkStart w:id="838" w:name="_Toc511725648"/>
      <w:bookmarkStart w:id="839" w:name="_Toc511293534"/>
      <w:bookmarkStart w:id="840" w:name="_Toc511287960"/>
      <w:bookmarkStart w:id="841" w:name="_Toc507088290"/>
      <w:bookmarkStart w:id="842" w:name="_Toc507082876"/>
      <w:bookmarkStart w:id="843" w:name="_Toc478114941"/>
      <w:r>
        <w:rPr/>
        <w:t>Dataskyddsombud</w:t>
      </w:r>
      <w:bookmarkEnd w:id="837"/>
      <w:bookmarkEnd w:id="838"/>
      <w:bookmarkEnd w:id="839"/>
      <w:bookmarkEnd w:id="840"/>
      <w:bookmarkEnd w:id="841"/>
      <w:bookmarkEnd w:id="842"/>
      <w:bookmarkEnd w:id="843"/>
    </w:p>
    <w:p>
      <w:pPr>
        <w:pStyle w:val="Heading3"/>
        <w:numPr>
          <w:ilvl w:val="2"/>
          <w:numId w:val="5"/>
        </w:numPr>
        <w:spacing w:before="0" w:after="120"/>
        <w:rPr/>
      </w:pPr>
      <w:bookmarkStart w:id="844" w:name="_Toc511813117"/>
      <w:bookmarkStart w:id="845" w:name="_Toc511725649"/>
      <w:bookmarkStart w:id="846" w:name="_Toc511293535"/>
      <w:bookmarkStart w:id="847" w:name="_Toc511287961"/>
      <w:bookmarkStart w:id="848" w:name="_Toc507088291"/>
      <w:bookmarkStart w:id="849" w:name="_Toc507082877"/>
      <w:bookmarkStart w:id="850" w:name="_Toc478114942"/>
      <w:r>
        <w:rPr/>
        <w:t>Definition av dataskyddsombud</w:t>
      </w:r>
      <w:bookmarkEnd w:id="844"/>
      <w:bookmarkEnd w:id="845"/>
      <w:bookmarkEnd w:id="846"/>
      <w:bookmarkEnd w:id="847"/>
      <w:bookmarkEnd w:id="848"/>
      <w:bookmarkEnd w:id="849"/>
      <w:bookmarkEnd w:id="850"/>
    </w:p>
    <w:p>
      <w:pPr>
        <w:pStyle w:val="Brdtextram"/>
        <w:rPr/>
      </w:pPr>
      <w:r>
        <w:rPr>
          <w:b/>
        </w:rPr>
        <w:t>Regeringens förslag:</w:t>
      </w:r>
      <w:r>
        <w:rPr/>
        <w:t xml:space="preserve"> Dataskyddsombud ska i ramlagen definieras som den som utses av den personuppgiftsansvarige för att självstän</w:t>
        <w:softHyphen/>
        <w:t>digt kon</w:t>
        <w:softHyphen/>
        <w:t>trollera att personuppgifter behandlas författningsenligt och på ett kor</w:t>
        <w:softHyphen/>
        <w:t>rekt sätt enligt vad som närmare anges i lagen.</w:t>
      </w:r>
    </w:p>
    <w:p>
      <w:pPr>
        <w:pStyle w:val="TextBodyIndent"/>
        <w:rPr>
          <w:sz w:val="8"/>
          <w:szCs w:val="8"/>
        </w:rPr>
      </w:pPr>
      <w:r>
        <w:rPr>
          <w:sz w:val="8"/>
          <w:szCs w:val="8"/>
        </w:rPr>
      </w:r>
    </w:p>
    <w:p>
      <w:pPr>
        <w:pStyle w:val="TextBodyIndent"/>
        <w:rPr/>
      </w:pPr>
      <w:r>
        <w:rPr>
          <w:b/>
        </w:rPr>
        <w:t xml:space="preserve">Utredningens förslag </w:t>
      </w:r>
      <w:r>
        <w:rPr/>
        <w:t>överensstämmer delvis med regeringens. Utred</w:t>
        <w:softHyphen/>
        <w:t>ningen föreslår att endast fysiska personer ska kunna utses till data</w:t>
        <w:softHyphen/>
        <w:t>skydds</w:t>
        <w:softHyphen/>
        <w:t>ombud.</w:t>
      </w:r>
    </w:p>
    <w:p>
      <w:pPr>
        <w:pStyle w:val="TextBodyIndent"/>
        <w:rPr/>
      </w:pPr>
      <w:r>
        <w:rPr>
          <w:b/>
        </w:rPr>
        <w:t>Remissinstanserna:</w:t>
      </w:r>
      <w:r>
        <w:rPr/>
        <w:t xml:space="preserve"> </w:t>
      </w:r>
      <w:r>
        <w:rPr>
          <w:i/>
        </w:rPr>
        <w:t xml:space="preserve">Datainspektionen </w:t>
      </w:r>
      <w:r>
        <w:rPr/>
        <w:t>anser att definitionen av data</w:t>
        <w:softHyphen/>
        <w:t>skyddsombud i ramlagen bör inkludera juridiska personer.</w:t>
      </w:r>
    </w:p>
    <w:p>
      <w:pPr>
        <w:pStyle w:val="TextBodyIndent"/>
        <w:rPr/>
      </w:pPr>
      <w:r>
        <w:rPr>
          <w:b/>
        </w:rPr>
        <w:t xml:space="preserve">Skälen för regeringens förslag: </w:t>
      </w:r>
      <w:r>
        <w:rPr/>
        <w:t>I direktivet talas det på flera ställen om dataskyddsombud, men det finns inte någon definition av den termen. I 3 § personuppgiftslagen definieras personuppgiftsombud, som motsva</w:t>
        <w:softHyphen/>
        <w:t>rar det som i direktivet kallas dataskyddsombud. Där anges att ett per</w:t>
        <w:softHyphen/>
        <w:t>sonupp</w:t>
        <w:softHyphen/>
        <w:t>giftsombud är den fysiska person som, efter förordnande av den person</w:t>
        <w:softHyphen/>
        <w:t>uppgiftsansvarige, självständigt ska se till att personuppgifter behandlas på ett korrekt och lagligt sätt.</w:t>
      </w:r>
    </w:p>
    <w:p>
      <w:pPr>
        <w:pStyle w:val="TextBodyIndent"/>
        <w:rPr/>
      </w:pPr>
      <w:r>
        <w:rPr/>
        <w:t>Personuppgiftsombud är visserligen ett inarbetat begrepp men data</w:t>
        <w:softHyphen/>
        <w:t>skyddsombud är den term som används både i direktivet och i data</w:t>
        <w:softHyphen/>
        <w:t>skydds</w:t>
        <w:softHyphen/>
        <w:t>förordningen. Den termen bör, som utredningen föreslår, använ</w:t>
        <w:softHyphen/>
        <w:t>das även i ramlagen.</w:t>
      </w:r>
    </w:p>
    <w:p>
      <w:pPr>
        <w:pStyle w:val="TextBodyIndent"/>
        <w:rPr/>
      </w:pPr>
      <w:r>
        <w:rPr/>
        <w:t>Dataskyddsombud bör definieras i ramlagen. Definitionen av person</w:t>
        <w:softHyphen/>
        <w:t xml:space="preserve">uppgiftsombud i personuppgiftslagen kan då tjäna som förebild. För att terminologin i ramlagen ska bli enhetlig bör uttrycket författningsenlig användas. </w:t>
      </w:r>
      <w:r>
        <w:rPr>
          <w:i/>
        </w:rPr>
        <w:t>Datainspektionen</w:t>
      </w:r>
      <w:r>
        <w:rPr/>
        <w:t xml:space="preserve"> anser, med hänvisning till artikel 29-grup</w:t>
        <w:softHyphen/>
        <w:t>pens vägledning om dataskyddsombud, att även juridiska personer bör inklu</w:t>
        <w:softHyphen/>
        <w:t>deras i definitionen. Regeringen håller med Datainspektionen om det. Dataskyddsombud bör därför definieras som den som utses av den person</w:t>
        <w:softHyphen/>
        <w:t>uppgiftsansvarige för att självständigt kontrollera att person</w:t>
        <w:softHyphen/>
        <w:t>upp</w:t>
        <w:softHyphen/>
        <w:t>gifter be</w:t>
        <w:softHyphen/>
        <w:t>handlas författningsenligt och på ett korrekt sätt enligt vad som närmare anges i ramlagen.</w:t>
      </w:r>
    </w:p>
    <w:p>
      <w:pPr>
        <w:pStyle w:val="Heading3"/>
        <w:numPr>
          <w:ilvl w:val="2"/>
          <w:numId w:val="5"/>
        </w:numPr>
        <w:rPr/>
      </w:pPr>
      <w:bookmarkStart w:id="851" w:name="_Toc511813118"/>
      <w:bookmarkStart w:id="852" w:name="_Toc511725650"/>
      <w:bookmarkStart w:id="853" w:name="_Toc511293536"/>
      <w:bookmarkStart w:id="854" w:name="_Toc511287962"/>
      <w:bookmarkStart w:id="855" w:name="_Toc507088292"/>
      <w:bookmarkStart w:id="856" w:name="_Toc507082878"/>
      <w:bookmarkStart w:id="857" w:name="_Toc478114943"/>
      <w:r>
        <w:rPr/>
        <w:t>Krav på dataskyddsombud</w:t>
      </w:r>
      <w:bookmarkEnd w:id="851"/>
      <w:bookmarkEnd w:id="852"/>
      <w:bookmarkEnd w:id="853"/>
      <w:bookmarkEnd w:id="854"/>
      <w:bookmarkEnd w:id="855"/>
      <w:bookmarkEnd w:id="856"/>
      <w:bookmarkEnd w:id="857"/>
    </w:p>
    <w:p>
      <w:pPr>
        <w:pStyle w:val="Brdtextram"/>
        <w:rPr/>
      </w:pPr>
      <w:r>
        <w:rPr>
          <w:b/>
        </w:rPr>
        <w:t>Regeringens förslag:</w:t>
      </w:r>
      <w:r>
        <w:rPr/>
        <w:t xml:space="preserve"> Den personuppgiftsansvarige ska utse ett eller flera dataskyddsombud och anmäla till tillsynsmyndigheten när data</w:t>
        <w:softHyphen/>
        <w:t>skyddsombud utses och entledigas.</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rPr>
        <w:t xml:space="preserve">Remissinstanserna: </w:t>
      </w:r>
      <w:r>
        <w:rPr>
          <w:i/>
        </w:rPr>
        <w:t>Datainspektionen</w:t>
      </w:r>
      <w:r>
        <w:rPr/>
        <w:t xml:space="preserve"> framhåller att om en person</w:t>
        <w:softHyphen/>
        <w:t>upp</w:t>
        <w:softHyphen/>
        <w:t xml:space="preserve">giftsansvarig utser flera dataskyddsombud måste det vara tydligt för den registrerade hur denne ska kunna utöva sina rättigheter. Inspektionen anser vidare att de krav på dataskyddsombudets kvalifikationer som följer av artikel 32.2. i direktivet bör anges i ramlagen eller förordningen. </w:t>
      </w:r>
      <w:r>
        <w:rPr>
          <w:i/>
        </w:rPr>
        <w:t>Justitie</w:t>
        <w:softHyphen/>
        <w:t>kanslern</w:t>
      </w:r>
      <w:r>
        <w:rPr/>
        <w:t xml:space="preserve"> påpekar att det är något oklart hur brottsdatalagens och data</w:t>
        <w:softHyphen/>
        <w:t>skyddsförordningens regler om dataskyddsombud förhåller sig till varan</w:t>
        <w:softHyphen/>
        <w:t>dra och anför att frågan kan behöva belysas närmare. Justitiekans</w:t>
        <w:softHyphen/>
        <w:t xml:space="preserve">lern tolkar reglerna som att en myndighet som tillämpar båda regelverken ska utse och anmäla dataskyddsombud dels enligt brottsdatalagen, dels enligt dataskyddsförordningen. </w:t>
      </w:r>
      <w:r>
        <w:rPr>
          <w:i/>
        </w:rPr>
        <w:t>Sveriges advokatsamfund</w:t>
      </w:r>
      <w:r>
        <w:rPr/>
        <w:t xml:space="preserve"> anför att det med hän</w:t>
        <w:softHyphen/>
        <w:t>syn till intresset av dataskyddsombudens oberoende ställning kan vara lämpligt att dessa normalt anlitas externt.</w:t>
      </w:r>
    </w:p>
    <w:p>
      <w:pPr>
        <w:pStyle w:val="Rubrik4utannumrering"/>
        <w:rPr/>
      </w:pPr>
      <w:r>
        <w:rPr/>
        <w:t>Skälen för regeringens förslag</w:t>
      </w:r>
    </w:p>
    <w:p>
      <w:pPr>
        <w:pStyle w:val="Rubrik5utannumrering"/>
        <w:spacing w:before="0" w:after="80"/>
        <w:rPr/>
      </w:pPr>
      <w:r>
        <w:rPr/>
        <w:t>Innehållet i direktivet</w:t>
      </w:r>
    </w:p>
    <w:p>
      <w:pPr>
        <w:pStyle w:val="TextBody"/>
        <w:rPr/>
      </w:pPr>
      <w:r>
        <w:rPr/>
        <w:t>Enligt artikel 32 ska den personuppgiftsansvarige utnämna ett data</w:t>
        <w:softHyphen/>
        <w:t>skydds</w:t>
        <w:softHyphen/>
        <w:t>ombud, offentliggöra ombudets kontaktuppgifter och meddela tillsyns</w:t>
        <w:softHyphen/>
        <w:t>myndigheten vem som har utsetts och hans eller hennes kontakt</w:t>
        <w:softHyphen/>
        <w:t>uppgifter. Domstolars och andra oberoende rättsliga myndigheters dömande verk</w:t>
        <w:softHyphen/>
        <w:t>samhet får undantas från skyldigheten att utnämna data</w:t>
        <w:softHyphen/>
        <w:t>skyddsombud.</w:t>
      </w:r>
    </w:p>
    <w:p>
      <w:pPr>
        <w:pStyle w:val="TextBodyIndent"/>
        <w:rPr/>
      </w:pPr>
      <w:r>
        <w:rPr/>
        <w:t>Dataskyddsombud ska utnämnas på grundval av sina yrkesmässiga kva</w:t>
        <w:softHyphen/>
        <w:t>lifikationer, sin sakkunskap om lagstiftning och praxis rörande data</w:t>
        <w:softHyphen/>
        <w:t>skydd och sin förmåga att fullgöra de uppgifter som åläggs dataskydds</w:t>
        <w:softHyphen/>
        <w:t>ombud. Ett enda dataskyddsombud får utnämnas för flera behöriga myn</w:t>
        <w:softHyphen/>
        <w:t>digheter med hänsyn tagen till organisationsstruktur och storlek.</w:t>
      </w:r>
    </w:p>
    <w:p>
      <w:pPr>
        <w:pStyle w:val="Rubrik5utannumrering"/>
        <w:rPr/>
      </w:pPr>
      <w:r>
        <w:rPr/>
        <w:t>Alla personuppgiftsansvariga ska utse dataskyddsombud</w:t>
      </w:r>
    </w:p>
    <w:p>
      <w:pPr>
        <w:pStyle w:val="TextBody"/>
        <w:rPr/>
      </w:pPr>
      <w:r>
        <w:rPr/>
        <w:t>Eftersom direktivet föreskriver en skyldighet för personuppgiftsansvariga att utnämna dataskyddsombud bör en bestämmelse om det tas in i ram</w:t>
        <w:softHyphen/>
        <w:t>lagen.</w:t>
      </w:r>
    </w:p>
    <w:p>
      <w:pPr>
        <w:pStyle w:val="TextBodyIndent"/>
        <w:rPr/>
      </w:pPr>
      <w:r>
        <w:rPr/>
        <w:t>I dataskyddsförordningen finns inte någon allmän skyldighet för per</w:t>
        <w:softHyphen/>
        <w:t>son</w:t>
        <w:softHyphen/>
        <w:t>uppgiftsansvariga att utse dataskyddsombud. Däremot gäller enligt arti</w:t>
        <w:softHyphen/>
        <w:t>kel 37.1 en sådan skyldighet för myndigheter och andra offentliga organ. Dataskyddsombud ska också utses av personuppgiftsansvariga eller per</w:t>
        <w:softHyphen/>
        <w:t>sonuppgiftsbiträden vilkas kärnverksamhet består av behandling som krä</w:t>
        <w:softHyphen/>
        <w:t>ver regelbunden och systematisk övervakning av de registrerade i stor om</w:t>
        <w:softHyphen/>
        <w:t>fattning. Detsamma gäller om kärnverksamheten består av be</w:t>
        <w:softHyphen/>
        <w:t>handling i stor omfattning av känsliga personuppgifter och personuppgif</w:t>
        <w:softHyphen/>
        <w:t>ter som rör fällande domar i brottmål och överträdelser.</w:t>
      </w:r>
    </w:p>
    <w:p>
      <w:pPr>
        <w:pStyle w:val="TextBodyIndent"/>
        <w:rPr/>
      </w:pPr>
      <w:r>
        <w:rPr/>
        <w:t>Det föreslås nu att endast behöriga myndigheter ska kunna vara per</w:t>
        <w:softHyphen/>
        <w:t>son</w:t>
        <w:softHyphen/>
        <w:t>uppgiftsansvariga. Som framgår av avsnitt 6.4.4 kan en behörig myn</w:t>
        <w:softHyphen/>
        <w:t>dighet vara antingen en myndighet som har de i ramlagen angivna upp</w:t>
        <w:softHyphen/>
        <w:t>gifterna eller en annan aktör som utövar myndighet för något av dessa syften. Myn</w:t>
        <w:softHyphen/>
        <w:t>digheter som bedriver verksamhet inom ramlagens tillämp</w:t>
        <w:softHyphen/>
        <w:t>ningsområde bör vara skyldiga att utse dataskyddsombud. Frågan är om även andra aktörer än myndigheter bör vara skyldiga att utse dataskydds</w:t>
        <w:softHyphen/>
        <w:t>ombud.</w:t>
      </w:r>
    </w:p>
    <w:p>
      <w:pPr>
        <w:pStyle w:val="TextBodyIndent"/>
        <w:rPr/>
      </w:pPr>
      <w:r>
        <w:rPr/>
        <w:t>I direktivet görs ingen skillnad mellan myndigheter och andra organ när det gäller att utse dataskyddsombud. Det talar för att alla personupp</w:t>
        <w:softHyphen/>
        <w:t>gifts</w:t>
        <w:softHyphen/>
        <w:t>ansvariga ska utse dataskyddsombud. Aktörer som bedriver verk</w:t>
        <w:softHyphen/>
        <w:t>samhet inom ramlagens tillämpningsområde, oavsett om det rör sig om en myn</w:t>
        <w:softHyphen/>
        <w:t>dighet eller ett privat organ, behandlar ofta integritetskänsliga personupp</w:t>
        <w:softHyphen/>
        <w:t>gifter för relativt känsliga ändamål och det är av stor vikt att den interna kontrollen i sådana verksamheter fungerar tillfredsställande. Om en privat aktör inte behöver utse ett dataskyddsombud enligt förord</w:t>
        <w:softHyphen/>
        <w:t>ningen kan det ifrågasättas om det behövs ett ombud enbart för ett be</w:t>
        <w:softHyphen/>
        <w:t>gränsat uppdrag inom ramlagens tillämpningsområde. Behandlingen enligt ramlagen är emellertid av sådan art att det bör finnas ett data</w:t>
        <w:softHyphen/>
        <w:t>skyddsombud som över</w:t>
        <w:softHyphen/>
        <w:t xml:space="preserve">vakar personuppgiftsbehandlingen. Regeringen anser därför i likhet med utredningen att alla personuppgiftsansvariga bör vara skyldiga att utse ett eller flera dataskyddsombud. </w:t>
      </w:r>
    </w:p>
    <w:p>
      <w:pPr>
        <w:pStyle w:val="TextBodyIndent"/>
        <w:rPr/>
      </w:pPr>
      <w:r>
        <w:rPr/>
        <w:t>Bestämmelserna om dataskyddsombud i dataskyddsförordningen res</w:t>
        <w:softHyphen/>
        <w:t xml:space="preserve">pektive brottsdatalagen bör, i enlighet med </w:t>
      </w:r>
      <w:r>
        <w:rPr>
          <w:i/>
        </w:rPr>
        <w:t>Justitiekanslerns</w:t>
      </w:r>
      <w:r>
        <w:rPr/>
        <w:t xml:space="preserve"> tolkning, uppfattas som att en myndighet som tillämpar båda regelverken är skyl</w:t>
        <w:softHyphen/>
        <w:t>dig att utse och anmäla dataskyddsombud enligt såväl förordningen som lagen. Det finns ingenting som hindrar att samma ombud utses för båda regelverken.</w:t>
      </w:r>
    </w:p>
    <w:p>
      <w:pPr>
        <w:pStyle w:val="Rubrik5utannumrering"/>
        <w:rPr/>
      </w:pPr>
      <w:r>
        <w:rPr/>
        <w:t>Ett eller flera dataskyddsombud ska utses</w:t>
      </w:r>
    </w:p>
    <w:p>
      <w:pPr>
        <w:pStyle w:val="TextBody"/>
        <w:rPr/>
      </w:pPr>
      <w:r>
        <w:rPr/>
        <w:t>I artikel 32.1 anges att den personuppgiftsansvarige ska utse ett data</w:t>
        <w:softHyphen/>
        <w:t>skyddsombud. Bestämmelsen bör inte tolkas så att endast ett ombud får utses. I större myndighetsorgani</w:t>
        <w:softHyphen/>
        <w:t>sationer kan det vara svårt för en enda per</w:t>
        <w:softHyphen/>
        <w:t>son att ensam utföra de uppgifter som ett dataskyddsombud ska ha i fram</w:t>
        <w:softHyphen/>
        <w:t>tiden. Flera dataskyddsombud bör därmed kunna utses för en behö</w:t>
        <w:softHyphen/>
        <w:t>rig myn</w:t>
        <w:softHyphen/>
        <w:t>dighet.</w:t>
      </w:r>
    </w:p>
    <w:p>
      <w:pPr>
        <w:pStyle w:val="TextBodyIndent"/>
        <w:rPr/>
      </w:pPr>
      <w:r>
        <w:rPr/>
        <w:t>Man kan tänka sig att det finns behöriga myndigheter som bedriver lik</w:t>
        <w:softHyphen/>
        <w:t>artad verksamhet i nära anslutning till varandra och att det av den anled</w:t>
        <w:softHyphen/>
        <w:t>ningen skulle kunna vara lämpligt att utse ett gemensamt ombud. Så skulle exempelvis kunna vara fallet med vissa domstolar. När myndig</w:t>
        <w:softHyphen/>
        <w:t>heter sam</w:t>
        <w:softHyphen/>
        <w:t>arbetar i informations</w:t>
        <w:softHyphen/>
        <w:t>system som är gemensamma för flera myndigheter kan det också finnas behov av ett dataskyddsombud som kan se till hel</w:t>
        <w:softHyphen/>
        <w:t>heten och eventuellt hjälpa enskilda registrerade i förhål</w:t>
        <w:softHyphen/>
        <w:t>lande till samtliga inblandade myndigheter. I skäl 63 nämns som exempel att flera person</w:t>
        <w:softHyphen/>
        <w:t>uppgiftsansvariga gemensamt kan utse ett dataskyddsom</w:t>
        <w:softHyphen/>
        <w:t>bud t.ex. vid gemensamma resurser i centralenheter. Mot den bakgrunden är det tydligt att det bör vara möjligt att utnämna samma dataskyddsom</w:t>
        <w:softHyphen/>
        <w:t>bud för flera be</w:t>
        <w:softHyphen/>
        <w:t>höriga myn</w:t>
        <w:softHyphen/>
        <w:t>digheter. Detta behöver dock inte författnings</w:t>
        <w:softHyphen/>
        <w:t xml:space="preserve">regleras. </w:t>
      </w:r>
    </w:p>
    <w:p>
      <w:pPr>
        <w:pStyle w:val="Rubrik5utannumrering"/>
        <w:rPr/>
      </w:pPr>
      <w:r>
        <w:rPr/>
        <w:t>Dataskyddsombudens kvalifikationer</w:t>
      </w:r>
    </w:p>
    <w:p>
      <w:pPr>
        <w:pStyle w:val="TextBody"/>
        <w:rPr/>
      </w:pPr>
      <w:r>
        <w:rPr/>
        <w:t>Vilka kvalifikationer och vilken kunskap den som utses till dataskydds</w:t>
        <w:softHyphen/>
        <w:t>ombud bör ha varierar naturligtvis. Enligt artikel 32.2 ska dataskyddsom</w:t>
        <w:softHyphen/>
        <w:t>budet utnämnas på grundval av sina yrkesmässiga kvalifikationer och, i synnerhet, sin sakkunskap om lagstiftning och praxis i fråga om data</w:t>
        <w:softHyphen/>
        <w:t xml:space="preserve">skydd samt förmåga att fullgöra de uppgifter som avses i artikel 34. </w:t>
      </w:r>
      <w:r>
        <w:rPr>
          <w:i/>
        </w:rPr>
        <w:t>Datainspek</w:t>
        <w:softHyphen/>
        <w:t xml:space="preserve">tionen </w:t>
      </w:r>
      <w:r>
        <w:rPr/>
        <w:t>anser att kraven på dataskyddsombudets kvalifikatio</w:t>
        <w:softHyphen/>
        <w:t>ner bör anges i ramlagen eller i förordning. Enligt regeringens bedöm</w:t>
        <w:softHyphen/>
        <w:t>ning kan sådana krav anges i förordning.</w:t>
      </w:r>
    </w:p>
    <w:p>
      <w:pPr>
        <w:pStyle w:val="TextBodyIndent"/>
        <w:rPr/>
      </w:pPr>
      <w:r>
        <w:rPr/>
        <w:t>Enligt skäl 63 bör den nödvändiga nivån på sakkunskap fastställas med utgångspunkt i den personuppgiftsbehandling som utförs och det skydd som krävs för de personuppgifter som behandlas. Det kan således krävas mer av ett dataskyddsombud i en stor organisation som behandlar många känsliga personuppgifter och för olika ändamål än av ett ombud i en mindre organisation där en begränsad mängd uppgifter behandlas. Det lig</w:t>
        <w:softHyphen/>
        <w:t xml:space="preserve">ger i varje personuppgiftsansvarigs intresse att dataskyddsombudet har tillräcklig kunskap, erfarenhet och förmåga att utföra sina uppgifter. </w:t>
      </w:r>
    </w:p>
    <w:p>
      <w:pPr>
        <w:pStyle w:val="TextBodyIndent"/>
        <w:rPr/>
      </w:pPr>
      <w:r>
        <w:rPr/>
        <w:t xml:space="preserve">Som </w:t>
      </w:r>
      <w:r>
        <w:rPr>
          <w:i/>
        </w:rPr>
        <w:t>Sveriges advokatsamfund</w:t>
      </w:r>
      <w:r>
        <w:rPr/>
        <w:t xml:space="preserve"> anför vore det en fördel med hän</w:t>
        <w:softHyphen/>
        <w:t>syn till intresset av oberoende dataskyddsombud om ombuden kunde rekryte</w:t>
        <w:softHyphen/>
        <w:t>ras externt. Enligt skäl 63 kan dock dataskyddsombudet vara en av den personuppgiftsansvariges medarbetare som fått särskild utbildning beträf</w:t>
        <w:softHyphen/>
        <w:t>fande lagstiftning och praxis i fråga om dataskydd. Det är alltså möjligt att anlita dataskyddsombud såväl inom som utanför den egna organisationen. Uppgiften att vara dataskyddsombud kan utföras på del</w:t>
        <w:softHyphen/>
        <w:t>tid eller heltid.</w:t>
      </w:r>
    </w:p>
    <w:p>
      <w:pPr>
        <w:pStyle w:val="Rubrik5utannumrering"/>
        <w:rPr/>
      </w:pPr>
      <w:r>
        <w:rPr/>
        <w:t>Information om dataskyddsombuden</w:t>
      </w:r>
    </w:p>
    <w:p>
      <w:pPr>
        <w:pStyle w:val="TextBody"/>
        <w:rPr/>
      </w:pPr>
      <w:r>
        <w:rPr/>
        <w:t>Den personuppgiftsansvarige bör anmäla till tillsynsmyndigheten vem som har utsetts till dataskyddsombud och när ombudet entledigas. Det är viktigt att tillsynsmyndigheten får information om det, eftersom ombu</w:t>
        <w:softHyphen/>
        <w:t>den bl.a. ska ha till uppgift att samarbeta med tillsynsmyndigheten och fungera som kontaktpunkt för den i vissa fall (se avsnitt 9.5.3).</w:t>
      </w:r>
    </w:p>
    <w:p>
      <w:pPr>
        <w:pStyle w:val="TextBodyIndent"/>
        <w:rPr>
          <w:b/>
          <w:b/>
        </w:rPr>
      </w:pPr>
      <w:r>
        <w:rPr/>
        <w:t>I avsnitt 10.2.6 behandlas den personuppgiftsansvariges skyldighet att göra information om dataskyddsombudets kontaktuppgifter tillgänglig.</w:t>
      </w:r>
    </w:p>
    <w:p>
      <w:pPr>
        <w:pStyle w:val="Heading3"/>
        <w:numPr>
          <w:ilvl w:val="2"/>
          <w:numId w:val="5"/>
        </w:numPr>
        <w:rPr/>
      </w:pPr>
      <w:bookmarkStart w:id="858" w:name="_Toc511813119"/>
      <w:bookmarkStart w:id="859" w:name="_Toc511725651"/>
      <w:bookmarkStart w:id="860" w:name="_Toc511293537"/>
      <w:bookmarkStart w:id="861" w:name="_Toc511287963"/>
      <w:bookmarkStart w:id="862" w:name="_Toc507088293"/>
      <w:bookmarkStart w:id="863" w:name="_Toc507082879"/>
      <w:bookmarkStart w:id="864" w:name="_Toc478114944"/>
      <w:r>
        <w:rPr/>
        <w:t>Dataskyddsombudens arbetsuppgifter</w:t>
      </w:r>
      <w:bookmarkEnd w:id="858"/>
      <w:bookmarkEnd w:id="859"/>
      <w:bookmarkEnd w:id="860"/>
      <w:bookmarkEnd w:id="861"/>
      <w:bookmarkEnd w:id="862"/>
      <w:bookmarkEnd w:id="863"/>
      <w:bookmarkEnd w:id="864"/>
    </w:p>
    <w:p>
      <w:pPr>
        <w:pStyle w:val="Brdtextram"/>
        <w:rPr/>
      </w:pPr>
      <w:r>
        <w:rPr>
          <w:b/>
        </w:rPr>
        <w:t>Regeringens förslag:</w:t>
      </w:r>
      <w:r>
        <w:rPr/>
        <w:t xml:space="preserve"> Dataskyddsombud ska ha vissa i ramlagen an</w:t>
        <w:softHyphen/>
        <w:t>givna arbetsuppgifter.</w:t>
      </w:r>
    </w:p>
    <w:p>
      <w:pPr>
        <w:pStyle w:val="Brdtextmedindragram"/>
        <w:rPr/>
      </w:pPr>
      <w:r>
        <w:rPr>
          <w:b/>
        </w:rPr>
        <w:t>Regeringens bedömning:</w:t>
      </w:r>
      <w:r>
        <w:rPr/>
        <w:t xml:space="preserve"> Skyldigheten att underlätta dataskydds</w:t>
        <w:softHyphen/>
        <w:t>ombudens verksamhet kan regleras i förordning.</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för</w:t>
        <w:softHyphen/>
        <w:t>slag och bedömning. Enligt utredningens förslag ska dataskyddsom</w:t>
        <w:softHyphen/>
        <w:t>bud vara skyldiga att anmäla till tillsynsmyndigheten om personuppgifts</w:t>
        <w:softHyphen/>
        <w:t>ans</w:t>
        <w:softHyphen/>
        <w:t>variga bryter mot bestämmelser för behandling av personuppgifter och rät</w:t>
        <w:softHyphen/>
        <w:t xml:space="preserve">telse inte vidtas. </w:t>
      </w:r>
    </w:p>
    <w:p>
      <w:pPr>
        <w:pStyle w:val="TextBodyIndent"/>
        <w:rPr/>
      </w:pPr>
      <w:r>
        <w:rPr>
          <w:b/>
        </w:rPr>
        <w:t xml:space="preserve">Remissinstanserna </w:t>
      </w:r>
      <w:r>
        <w:rPr/>
        <w:t>yttrar sig inte särskilt i denna del.</w:t>
      </w:r>
    </w:p>
    <w:p>
      <w:pPr>
        <w:pStyle w:val="Rubrik4utannumrering"/>
        <w:rPr/>
      </w:pPr>
      <w:r>
        <w:rPr/>
        <w:t>Skälen för regeringens förslag och bedömning</w:t>
      </w:r>
    </w:p>
    <w:p>
      <w:pPr>
        <w:pStyle w:val="Rubrik5utannumrering"/>
        <w:spacing w:before="0" w:after="80"/>
        <w:rPr/>
      </w:pPr>
      <w:r>
        <w:rPr/>
        <w:t>Innehållet i direktivet</w:t>
      </w:r>
    </w:p>
    <w:p>
      <w:pPr>
        <w:pStyle w:val="TextBody"/>
        <w:rPr/>
      </w:pPr>
      <w:r>
        <w:rPr/>
        <w:t>I artikel 34 anges vilka arbetsuppgifter som ett dataskyddsombud ska ha. Dataskyddsombud ska informera och ge råd till den personuppgiftsan</w:t>
        <w:softHyphen/>
        <w:t>sva</w:t>
        <w:softHyphen/>
        <w:t>rige och de anställda som utför personuppgiftsbehandling om deras skyl</w:t>
        <w:softHyphen/>
        <w:t>digheter enligt direktivet och annan unionsrätt eller medlemsstater</w:t>
        <w:softHyphen/>
        <w:t>nas be</w:t>
        <w:softHyphen/>
        <w:t>stämmelser om dataskydd. Ombuden ska också övervaka efterlev</w:t>
        <w:softHyphen/>
        <w:t>naden av dessa regler och av den personuppgiftsansvariges strategier för skyddet av personuppgifter. I arbetsuppgifterna ingår vidare att på begä</w:t>
        <w:softHyphen/>
        <w:t>ran ge råd be</w:t>
        <w:softHyphen/>
        <w:t>träffande konsekvensbedömningar och att övervaka genom</w:t>
        <w:softHyphen/>
        <w:t>förandet av dem. Dataskyddsombud ska samarbeta med tillsynsmyndig</w:t>
        <w:softHyphen/>
        <w:t>heten och fungera som kontaktpunkt för den i frågor som rör behandling av person</w:t>
        <w:softHyphen/>
        <w:t>uppgifter, särskilt när det gäller förhandssamråd enligt arti</w:t>
        <w:softHyphen/>
        <w:t>kel 28. Ombu</w:t>
        <w:softHyphen/>
        <w:t>den ska, om det är lämpligt, samråda med tillsynsmyndig</w:t>
        <w:softHyphen/>
        <w:t>heten även i andra frågor.</w:t>
      </w:r>
    </w:p>
    <w:p>
      <w:pPr>
        <w:pStyle w:val="TextBodyIndent"/>
        <w:rPr/>
      </w:pPr>
      <w:r>
        <w:rPr/>
        <w:t>Enligt artikel 33.1 ska den personuppgiftsansvarige säkerställa att data</w:t>
        <w:softHyphen/>
        <w:t>skyddsombudet på ett korrekt sätt och i god tid deltar i alla frågor som rör skyddet av personuppgifter. Den personuppgiftsansvarige ska enligt arti</w:t>
        <w:softHyphen/>
        <w:t>kel 33.2 stödja dataskyddsombudet i utföran</w:t>
        <w:softHyphen/>
        <w:t>det av de arbetsuppgifter som anges i artikel 34. Det ska göras genom att den personuppgiftsansva</w:t>
        <w:softHyphen/>
        <w:t>rige tillhandahåller de resurser som krävs för att ombudet ska kunna fullgöra uppgifterna och ger ombudet tillgång till personuppgifter och it-system. Den personuppgiftsansvarige ska också se till att dataskyddsom</w:t>
        <w:softHyphen/>
        <w:t>budets kunskaper upprätthålls.</w:t>
      </w:r>
    </w:p>
    <w:p>
      <w:pPr>
        <w:pStyle w:val="TextBodyIndent"/>
        <w:rPr/>
      </w:pPr>
      <w:r>
        <w:rPr/>
        <w:t>I skäl 63 framhålls att dataskyddsombud bör kunna utföra sina uppdrag och uppgifter på ett oberoende sätt.</w:t>
      </w:r>
    </w:p>
    <w:p>
      <w:pPr>
        <w:pStyle w:val="Rubrik5utannumrering"/>
        <w:rPr/>
      </w:pPr>
      <w:r>
        <w:rPr/>
        <w:t>Nuvarande reglering</w:t>
      </w:r>
    </w:p>
    <w:p>
      <w:pPr>
        <w:pStyle w:val="TextBody"/>
        <w:rPr/>
      </w:pPr>
      <w:r>
        <w:rPr/>
        <w:t>Enligt 38–40 §§ personuppgiftslagen ska personuppgiftsombud självstän</w:t>
        <w:softHyphen/>
        <w:t>digt se till att den personuppgiftsansvarige behandlar personuppgifter på ett lagligt och korrekt sätt och i enlighet med god sed och påpeka eventu</w:t>
        <w:softHyphen/>
        <w:t>ella brister. Har personuppgiftsombudet anledning att misstänka att den personuppgiftsansvarige bryter mot de bestämmelser som gäller för be</w:t>
        <w:softHyphen/>
        <w:t>handlingen av personuppgifter, och vidtas inte rättelse efter påpekande, ska ombudet anmäla det till tillsynsmyndigheten. Personuppgiftsombud ska även i övrigt samråda med tillsynsmyndigheten. Personuppgiftsom</w:t>
        <w:softHyphen/>
        <w:t>bu</w:t>
        <w:softHyphen/>
        <w:t>den ska också föra förteckning över de behandlingar som den person</w:t>
        <w:softHyphen/>
        <w:t>upp</w:t>
        <w:softHyphen/>
        <w:t>giftsansvarige utför och som skulle ha omfattats av anmälnings</w:t>
        <w:softHyphen/>
        <w:t>skyldighet om inte ombudet hade funnits. Personuppgiftsombud ska dessutom hjälpa registrerade att få rättelse när det finns anledning att misstänka att behand</w:t>
        <w:softHyphen/>
        <w:t>lade personuppgifter är felaktiga eller ofullständiga.</w:t>
      </w:r>
    </w:p>
    <w:p>
      <w:pPr>
        <w:pStyle w:val="Rubrik5utannumrering"/>
        <w:rPr/>
      </w:pPr>
      <w:r>
        <w:rPr/>
        <w:t>Ombudens arbetsuppgifter enligt direktivet</w:t>
      </w:r>
    </w:p>
    <w:p>
      <w:pPr>
        <w:pStyle w:val="TextBody"/>
        <w:rPr/>
      </w:pPr>
      <w:r>
        <w:rPr/>
        <w:t>Dataskyddsombudens roll påminner i stora delar om personuppgiftsom</w:t>
        <w:softHyphen/>
        <w:t>bu</w:t>
        <w:softHyphen/>
        <w:t>dens. Dataskyddsombuden har dock genom direktivet fått delvis nya arbetsuppgifter och en något förändrad roll. Flertalet av de arbetsuppgif</w:t>
        <w:softHyphen/>
        <w:t>ter som ska anförtros dataskyddsombud har t.ex. karaktären av intern rådgiv</w:t>
        <w:softHyphen/>
        <w:t>ning, vilket inte är fallet i dag. Dataskyddsombuden har också fått ett tyd</w:t>
        <w:softHyphen/>
        <w:t>ligare uppdrag att bistå tillsynsmyndigheten.</w:t>
      </w:r>
    </w:p>
    <w:p>
      <w:pPr>
        <w:pStyle w:val="TextBodyIndent"/>
        <w:rPr/>
      </w:pPr>
      <w:r>
        <w:rPr/>
        <w:t>Det bör i ramlagen föreskrivas att dataskyddsombud självständigt ska kontrollera att de personuppgiftsansvariga behandlar personuppgifter för</w:t>
        <w:softHyphen/>
        <w:t>fattningsenligt och på ett korrekt sätt och i övrigt fullgör de skyldigheter som åligger personuppgiftsansvariga. Kravet på självständighet infördes i personuppgiftslagen eftersom 1995 års dataskyddsdirektiv anger att om</w:t>
        <w:softHyphen/>
        <w:t>budet ”på ett oberoende sätt” ska kunna kontrollera den personuppgifts</w:t>
        <w:softHyphen/>
        <w:t>an</w:t>
        <w:softHyphen/>
        <w:t>svarige. I skäl 63 uttrycks samma sak. Självständighetskravet innebär att den personuppgiftsansvarige inte bör utse ett ombud som har en allt</w:t>
        <w:softHyphen/>
        <w:t>för underordnad ställning i organisationen. För att ombuden ska vara obero</w:t>
        <w:softHyphen/>
        <w:t>ende på det sätt som direktivet förutsätter måste han eller hon också ha tillräckliga kvalifikationer och kunskaper för att kunna utföra sina arbets</w:t>
        <w:softHyphen/>
        <w:t>uppgifter på ett självständigt sätt.</w:t>
      </w:r>
    </w:p>
    <w:p>
      <w:pPr>
        <w:pStyle w:val="TextBodyIndent"/>
        <w:rPr/>
      </w:pPr>
      <w:r>
        <w:rPr/>
        <w:t>I artikel 34 b anges att dataskyddsombudens kontroll ska omfatta ansvarstilldelning, information till och utbildning av personal som deltar i behandlingen och tillhörande granskning. Regeringen anser i likhet med utredningen att det inte är lämpligt att i detalj författningsreglera vad om</w:t>
        <w:softHyphen/>
        <w:t>buden ska granska. Hur omfattande ombudens kontroll bör vara får som i dag avgöras efter omständigheterna i det enskilda fallet. Uppräkningen i direktivet kan dock tjäna som vägledning. Ombuden bör också påpeka eventuella brister för de personuppgiftsansvariga så att de blir medvetna om dem och har möjlighet att vidta lämpliga åtgärder.</w:t>
      </w:r>
    </w:p>
    <w:p>
      <w:pPr>
        <w:pStyle w:val="TextBodyIndent"/>
        <w:rPr/>
      </w:pPr>
      <w:r>
        <w:rPr/>
        <w:t>Dataskyddsombud bör informera och ge råd till personuppgiftsansva</w:t>
        <w:softHyphen/>
        <w:t>riga och de som behandlar personuppgifter under dennes ledning om deras skyldigheter enligt ramlagen och andra författningar som rör per</w:t>
        <w:softHyphen/>
        <w:t>sonupp</w:t>
        <w:softHyphen/>
        <w:t>giftsbehandling. Det handlar främst om att göra den personupp</w:t>
        <w:softHyphen/>
        <w:t>giftsansva</w:t>
        <w:softHyphen/>
        <w:t>rige och medarbetarna medvetna om vad de i olika situationer är skyldiga att göra, t.ex. att informera registrerade, att ha säkerhetsruti</w:t>
        <w:softHyphen/>
        <w:t>ner och att dokumentera personuppgiftsbehandlingen. Om den person</w:t>
        <w:softHyphen/>
        <w:t>uppgiftsansva</w:t>
        <w:softHyphen/>
        <w:t>rige begär det ska ombudet ge råd vid en konsekvensbe</w:t>
        <w:softHyphen/>
        <w:t>dömning och kon</w:t>
        <w:softHyphen/>
        <w:t>trollera att bedömningen genomförs på rätt sätt.</w:t>
      </w:r>
    </w:p>
    <w:p>
      <w:pPr>
        <w:pStyle w:val="TextBodyIndent"/>
        <w:rPr/>
      </w:pPr>
      <w:r>
        <w:rPr/>
        <w:t>Dataskyddsombud ska även samarbeta med och fungera som kontakt</w:t>
        <w:softHyphen/>
        <w:t>punkt för tillsynsmyndigheten i frågor som rör behandling av personupp</w:t>
        <w:softHyphen/>
        <w:t>gifter. Det gäller särskilt vid sådant förhandssamråd som avses i arti</w:t>
        <w:softHyphen/>
        <w:t>kel 28 (se avsnitt 9.2.5). Samarbetet innebär också att ombuden, när det är lämp</w:t>
        <w:softHyphen/>
        <w:t>ligt, ska samråda med tillsynsmyndigheten även i andra frågor som rör personuppgiftsbehandling.</w:t>
      </w:r>
    </w:p>
    <w:p>
      <w:pPr>
        <w:pStyle w:val="TextBodyIndent"/>
        <w:rPr/>
      </w:pPr>
      <w:r>
        <w:rPr/>
        <w:t>Dataskyddsombudens roll påminner om internrevisorers. För att ombu</w:t>
        <w:softHyphen/>
        <w:t>den ska kunna utöva intern kontroll bör de inte ges arbetsuppgifter som kan komma i konflikt med kontrolluppgiften. Det kan t.ex. vara olämp</w:t>
        <w:softHyphen/>
        <w:t>ligt att låta dataskyddsombud utbilda personalen eller ansvara för att den får annan information, eftersom det är åtgärder som omfattas av den interna granskningen. I större myndigheter torde det inte innebära några svårig</w:t>
        <w:softHyphen/>
        <w:t>heter att hålla isär dessa arbetsuppgifter. I mindre organisationer kan det dock vara svårare. Det är då viktigt att dataskyddsombudet trots sin dubbla roll kan utöva kontrollen på ett oberoende sätt. En lösning kan vara att anlita ett dataskyddsombud utanför den egna organisationen.</w:t>
      </w:r>
    </w:p>
    <w:p>
      <w:pPr>
        <w:pStyle w:val="Normal"/>
        <w:spacing w:lineRule="atLeast" w:line="0"/>
        <w:rPr>
          <w:rFonts w:ascii="Times New Roman" w:hAnsi="Times New Roman"/>
          <w:sz w:val="20"/>
        </w:rPr>
      </w:pPr>
      <w:r>
        <w:rPr>
          <w:rFonts w:ascii="Times New Roman" w:hAnsi="Times New Roman"/>
          <w:sz w:val="20"/>
        </w:rPr>
      </w:r>
      <w:r>
        <w:br w:type="page"/>
      </w:r>
    </w:p>
    <w:p>
      <w:pPr>
        <w:pStyle w:val="Rubrik5utannumrering"/>
        <w:rPr/>
      </w:pPr>
      <w:r>
        <w:rPr/>
        <w:t>Bör dataskyddsombud även ges andra arbetsuppgifter?</w:t>
      </w:r>
    </w:p>
    <w:p>
      <w:pPr>
        <w:pStyle w:val="TextBody"/>
        <w:rPr/>
      </w:pPr>
      <w:r>
        <w:rPr/>
        <w:t>Dagens personuppgiftsombud ska enligt 40 § personuppgiftslagen hjälpa registrerade att få rättelse när det finns anledning att misstänka att be</w:t>
        <w:softHyphen/>
        <w:t>hand</w:t>
        <w:softHyphen/>
        <w:t>lade personuppgifter är felaktiga eller ofullständiga. Det framgår inte av förarbetena vad hjälpen innebär och frågan är om dataskyddsom</w:t>
        <w:softHyphen/>
        <w:t>bud bör ha den arbetsuppgiften.</w:t>
      </w:r>
    </w:p>
    <w:p>
      <w:pPr>
        <w:pStyle w:val="TextBodyIndent"/>
        <w:rPr/>
      </w:pPr>
      <w:r>
        <w:rPr/>
        <w:t>Personuppgiftsombud fungerar enligt uppgift främst som kontaktpunkt för registrerade i frågor om rättelse och är normalt inte den som i prakti</w:t>
        <w:softHyphen/>
        <w:t>ken rättar personuppgifter. Personuppgiftsombud verkar emellertid också an</w:t>
        <w:softHyphen/>
        <w:t>vändas som kontaktpunkt för registrerade i andra frågor som rör be</w:t>
        <w:softHyphen/>
        <w:t>hand</w:t>
        <w:softHyphen/>
        <w:t>ling av personuppgifter. I förarbetena till polisdatalagen påtalas vikten av att registrerade enkelt kan vända sig till rätt person hos myn</w:t>
        <w:softHyphen/>
        <w:t>digheten bl.a. i frågor om information om behandling och om rättelse av felaktiga upp</w:t>
        <w:softHyphen/>
        <w:t>gifter (prop. 2009/10:85 s. 93). Liknande uttalan</w:t>
        <w:softHyphen/>
        <w:t>den finns också i förarbe</w:t>
        <w:softHyphen/>
        <w:t>tena till andra registerförfattningar (se t.ex. prop. 2014/15:148 s. 91). Det förefaller således finnas behov av att ombudet hjälper registrerade även med andra frågor.</w:t>
      </w:r>
    </w:p>
    <w:p>
      <w:pPr>
        <w:pStyle w:val="TextBodyIndent"/>
        <w:rPr/>
      </w:pPr>
      <w:r>
        <w:rPr/>
        <w:t>Det är naturligt att dataskyddsombuden fungerar som kontaktpunkt för enskilda i frågor som rör behandling av personuppgifter på samma sätt som personuppgiftsombuden. Den personuppgiftsansvarige ska också en</w:t>
        <w:softHyphen/>
        <w:t>ligt artikel 13.1 självmant göra dataskyddsombudens kontaktuppgifter till</w:t>
        <w:softHyphen/>
        <w:t>gängliga för registrerade. Det talar för att dataskyddsombuden bör ha samma roll i förhållande till enskilda som personuppgiftsombud har i dag. Regeringen anser dock inte att det bör författningsregleras vad dataskydds</w:t>
        <w:softHyphen/>
        <w:t>ombud ska göra i egenskap av kontaktpunkt för enskilda.</w:t>
      </w:r>
    </w:p>
    <w:p>
      <w:pPr>
        <w:pStyle w:val="TextBodyIndent"/>
        <w:rPr/>
      </w:pPr>
      <w:r>
        <w:rPr/>
        <w:t>Enligt personuppgiftslagen ska ett personuppgiftsombud anmäla till till</w:t>
        <w:softHyphen/>
        <w:t>synsmyndigheten om han eller hon misstänker att den personuppgifts</w:t>
        <w:softHyphen/>
        <w:t>an</w:t>
        <w:softHyphen/>
        <w:t>svarige bryter mot gällande bestämmelser och inte vidtar rättelse. Någon sådan skyldighet föreskrivs inte i direktivet. Som utredningen påpekar är det viktigt att dataskyddsombud uppmärksammar tillsyns</w:t>
        <w:softHyphen/>
        <w:t>myndigheten på eventuella problem och brister, särskilt om den person</w:t>
        <w:softHyphen/>
        <w:t>uppgiftsansvarige inte rättar sig efter ombudets påpekanden. Till skillnad från utredningen anser regeringen dock inte att dataskyddsombuden bör ha en sådan författ</w:t>
        <w:softHyphen/>
        <w:t>ningsreglerad skyldighet att anmäla eventuella över</w:t>
        <w:softHyphen/>
        <w:t>trädelser till tillsyns</w:t>
        <w:softHyphen/>
        <w:t>myndigheten som personuppgiftsombuden har i dag. Någon motsvarande anmälningsskyldighet gäller inte på dataskyddsför</w:t>
        <w:softHyphen/>
        <w:t xml:space="preserve">ordningens område och enligt regeringen är det inte motiverat att införa en sådan skyldighet endast inom ramlagens tillämpningsområde. </w:t>
      </w:r>
    </w:p>
    <w:p>
      <w:pPr>
        <w:pStyle w:val="Rubrik5utannumrering"/>
        <w:rPr/>
      </w:pPr>
      <w:r>
        <w:rPr/>
        <w:t>Dataskyddsombudens verksamhet ska underlättas</w:t>
      </w:r>
    </w:p>
    <w:p>
      <w:pPr>
        <w:pStyle w:val="TextBody"/>
        <w:rPr/>
      </w:pPr>
      <w:r>
        <w:rPr/>
        <w:t>För att dataskyddsombuden ska kunna utföra sina arbetsuppgifter krävs det att de personuppgiftsansvariga gör det möjligt och tillhandahåller de resurser som ombuden behöver. Den personuppgiftsansvarige ska t.ex. göra ombudet delaktig i frågor och beslut som rör behandling av person</w:t>
        <w:softHyphen/>
        <w:t>uppgifter. Ombuden bör också få tillgång till all dokumentation gällande personuppgiftsbehandlingen och, i den utsträckning det behövs, tillgång till de personuppgifter som behandlas. Den personuppgiftsansvarige bör även se till att ombudet ges utrymme för vidareutbildning och annan kun</w:t>
        <w:softHyphen/>
        <w:t>skapsinhämtning. Bestämmelser om det som nu har sagts kan tas in i för</w:t>
        <w:softHyphen/>
        <w:t>ordning.</w:t>
      </w:r>
    </w:p>
    <w:p>
      <w:pPr>
        <w:pStyle w:val="Heading2"/>
        <w:numPr>
          <w:ilvl w:val="1"/>
          <w:numId w:val="5"/>
        </w:numPr>
        <w:rPr/>
      </w:pPr>
      <w:bookmarkStart w:id="865" w:name="_Toc511813120"/>
      <w:bookmarkStart w:id="866" w:name="_Toc511725652"/>
      <w:bookmarkStart w:id="867" w:name="_Toc511293538"/>
      <w:bookmarkStart w:id="868" w:name="_Toc511287964"/>
      <w:bookmarkStart w:id="869" w:name="_Toc507088294"/>
      <w:bookmarkStart w:id="870" w:name="_Toc507082880"/>
      <w:bookmarkStart w:id="871" w:name="_Toc478114945"/>
      <w:r>
        <w:rPr/>
        <w:t>Personuppgiftsbiträden</w:t>
      </w:r>
      <w:bookmarkEnd w:id="865"/>
      <w:bookmarkEnd w:id="866"/>
      <w:bookmarkEnd w:id="867"/>
      <w:bookmarkEnd w:id="868"/>
      <w:bookmarkEnd w:id="869"/>
      <w:bookmarkEnd w:id="870"/>
      <w:bookmarkEnd w:id="871"/>
    </w:p>
    <w:p>
      <w:pPr>
        <w:pStyle w:val="Heading3"/>
        <w:numPr>
          <w:ilvl w:val="2"/>
          <w:numId w:val="5"/>
        </w:numPr>
        <w:spacing w:before="0" w:after="120"/>
        <w:rPr/>
      </w:pPr>
      <w:bookmarkStart w:id="872" w:name="_Toc511813121"/>
      <w:bookmarkStart w:id="873" w:name="_Toc511725653"/>
      <w:bookmarkStart w:id="874" w:name="_Toc511293539"/>
      <w:bookmarkStart w:id="875" w:name="_Toc511287965"/>
      <w:bookmarkStart w:id="876" w:name="_Toc507088295"/>
      <w:bookmarkStart w:id="877" w:name="_Toc507082881"/>
      <w:bookmarkStart w:id="878" w:name="_Toc478114946"/>
      <w:r>
        <w:rPr/>
        <w:t>Definition av personuppgiftsbiträde</w:t>
      </w:r>
      <w:bookmarkEnd w:id="872"/>
      <w:bookmarkEnd w:id="873"/>
      <w:bookmarkEnd w:id="874"/>
      <w:bookmarkEnd w:id="875"/>
      <w:bookmarkEnd w:id="876"/>
      <w:bookmarkEnd w:id="877"/>
      <w:bookmarkEnd w:id="878"/>
    </w:p>
    <w:p>
      <w:pPr>
        <w:pStyle w:val="Brdtextram"/>
        <w:rPr/>
      </w:pPr>
      <w:r>
        <w:rPr>
          <w:b/>
        </w:rPr>
        <w:t>Regeringens förslag:</w:t>
      </w:r>
      <w:r>
        <w:rPr/>
        <w:t xml:space="preserve"> Personuppgiftsbiträde ska i ramlagen definieras som den som behandlar personuppgifter för den personuppgiftsansva</w:t>
        <w:softHyphen/>
        <w:t>riges räkning.</w:t>
      </w:r>
    </w:p>
    <w:p>
      <w:pPr>
        <w:pStyle w:val="TextBodyIndent"/>
        <w:rPr>
          <w:sz w:val="8"/>
          <w:szCs w:val="8"/>
        </w:rPr>
      </w:pPr>
      <w:r>
        <w:rPr>
          <w:sz w:val="8"/>
          <w:szCs w:val="8"/>
        </w:rPr>
      </w:r>
    </w:p>
    <w:p>
      <w:pPr>
        <w:pStyle w:val="TextBodyIndent"/>
        <w:rPr/>
      </w:pPr>
      <w:r>
        <w:rPr>
          <w:b/>
        </w:rPr>
        <w:t xml:space="preserve">Utredningens förslag </w:t>
      </w:r>
      <w:r>
        <w:rPr/>
        <w:t>överensstämmer delvis med regeringens. Enligt utredningens förslag ska personuppgiftsbiträde definieras som den som, med stöd av ett skriftligt avtal eller annan skriftlig överenskommelse, be</w:t>
        <w:softHyphen/>
        <w:t xml:space="preserve">handlar personuppgifter för den personuppgiftsansvariges räkning. </w:t>
      </w:r>
    </w:p>
    <w:p>
      <w:pPr>
        <w:pStyle w:val="TextBodyIndent"/>
        <w:rPr/>
      </w:pPr>
      <w:r>
        <w:rPr>
          <w:b/>
        </w:rPr>
        <w:t xml:space="preserve">Remissinstanserna: </w:t>
      </w:r>
      <w:r>
        <w:rPr>
          <w:i/>
        </w:rPr>
        <w:t xml:space="preserve">Datainspektionen </w:t>
      </w:r>
      <w:r>
        <w:rPr/>
        <w:t>och</w:t>
      </w:r>
      <w:r>
        <w:rPr>
          <w:b/>
          <w:i/>
        </w:rPr>
        <w:t xml:space="preserve"> </w:t>
      </w:r>
      <w:r>
        <w:rPr>
          <w:i/>
        </w:rPr>
        <w:t>Sveriges advokatsamfund</w:t>
      </w:r>
      <w:r>
        <w:rPr/>
        <w:t xml:space="preserve"> påpekar att artikel 3.9 i direktivet inte innehåller något krav på skriftliga avtal eller skriftliga överenskommelser vid anlitande av personuppgifts-biträden och anför att denna skillnad mellan direktivets och lagens lydel</w:t>
        <w:softHyphen/>
        <w:t>ser kan leda till oklarheter vid tillämpningen. De anser därför att direkti</w:t>
        <w:softHyphen/>
        <w:t>vets definition ska användas.</w:t>
      </w:r>
    </w:p>
    <w:p>
      <w:pPr>
        <w:pStyle w:val="TextBodyIndent"/>
        <w:rPr/>
      </w:pPr>
      <w:r>
        <w:rPr>
          <w:b/>
        </w:rPr>
        <w:t>Skälen för regeringens förslag:</w:t>
      </w:r>
      <w:r>
        <w:rPr/>
        <w:t xml:space="preserve"> Personuppgiftsbiträde definieras i artikel 3.9 som en fysisk eller juridisk person, institution eller annat organ som behandlar personuppgifter för den personuppgiftsansvariges räkning. Det motsvarar i sak definitionen i 3 § personuppgiftslagen. Ut</w:t>
        <w:softHyphen/>
        <w:t>redningen anser att det ska framgå av definitionen att det ska finnas ett skriftligt avtal eller annan skriftlig överenskommelse mellan personupp</w:t>
        <w:softHyphen/>
        <w:t xml:space="preserve">giftsbiträdet och den personuppgiftsansvarige. Som </w:t>
      </w:r>
      <w:r>
        <w:rPr>
          <w:i/>
        </w:rPr>
        <w:t>Datainspektionen</w:t>
      </w:r>
      <w:r>
        <w:rPr/>
        <w:t xml:space="preserve"> och </w:t>
      </w:r>
      <w:r>
        <w:rPr>
          <w:i/>
        </w:rPr>
        <w:t>Sveriges</w:t>
      </w:r>
      <w:r>
        <w:rPr/>
        <w:t xml:space="preserve"> </w:t>
      </w:r>
      <w:r>
        <w:rPr>
          <w:i/>
        </w:rPr>
        <w:t>advo</w:t>
        <w:softHyphen/>
        <w:t>katsamfund</w:t>
      </w:r>
      <w:r>
        <w:rPr/>
        <w:t xml:space="preserve"> invänder, ställer direktivets definition av personuppgiftsbi</w:t>
        <w:softHyphen/>
        <w:t>träde inte något krav på en skriftlig överenskommelse. Mot den bakgrun</w:t>
        <w:softHyphen/>
        <w:t>den anser regeringen, till skillnad från utredningen, att inte heller ram</w:t>
        <w:softHyphen/>
        <w:t>lagens definition bör innehålla något krav på en skriftlig överenskom</w:t>
        <w:softHyphen/>
        <w:t>melse. Personuppgiftsbiträde bör mot den bakgrunden defi</w:t>
        <w:softHyphen/>
        <w:t>nieras som den som behandlar personuppgifter för den personuppgiftsan</w:t>
        <w:softHyphen/>
        <w:t>svariges räkning. Därmed kommer definitionen att överensstämma med den som finns i dataskyddsförordningen.</w:t>
      </w:r>
    </w:p>
    <w:p>
      <w:pPr>
        <w:pStyle w:val="TextBodyIndent"/>
        <w:rPr/>
      </w:pPr>
      <w:r>
        <w:rPr/>
        <w:t>Ett personuppgiftsbiträde måste alltid finnas utanför den personupp</w:t>
        <w:softHyphen/>
        <w:t>giftsansvariges organisation. En anställd eller någon annan som behand</w:t>
        <w:softHyphen/>
        <w:t>lar personuppgifter under den personuppgiftsansvariges direkta ansvar kan inte vara personuppgiftsbiträde.</w:t>
      </w:r>
    </w:p>
    <w:p>
      <w:pPr>
        <w:pStyle w:val="Heading3"/>
        <w:numPr>
          <w:ilvl w:val="2"/>
          <w:numId w:val="5"/>
        </w:numPr>
        <w:rPr/>
      </w:pPr>
      <w:bookmarkStart w:id="879" w:name="_Toc511813122"/>
      <w:bookmarkStart w:id="880" w:name="_Toc511725654"/>
      <w:bookmarkStart w:id="881" w:name="_Toc511293540"/>
      <w:bookmarkStart w:id="882" w:name="_Toc511287966"/>
      <w:bookmarkStart w:id="883" w:name="_Toc507088296"/>
      <w:bookmarkStart w:id="884" w:name="_Toc507082882"/>
      <w:bookmarkStart w:id="885" w:name="_Toc478114947"/>
      <w:r>
        <w:rPr/>
        <w:t>Anlitande av personuppgiftsbiträden</w:t>
      </w:r>
      <w:bookmarkEnd w:id="879"/>
      <w:bookmarkEnd w:id="880"/>
      <w:bookmarkEnd w:id="881"/>
      <w:bookmarkEnd w:id="882"/>
      <w:bookmarkEnd w:id="883"/>
      <w:bookmarkEnd w:id="884"/>
      <w:bookmarkEnd w:id="885"/>
    </w:p>
    <w:p>
      <w:pPr>
        <w:pStyle w:val="Brdtextram"/>
        <w:rPr/>
      </w:pPr>
      <w:r>
        <w:rPr>
          <w:b/>
        </w:rPr>
        <w:t>Regeringens förslag:</w:t>
      </w:r>
      <w:r>
        <w:rPr/>
        <w:t xml:space="preserve"> Den personuppgiftsansvarige ska, om det är lämpligt, få anlita personuppgiftsbiträden. En personuppgiftsansvarig som anlitar ett personuppgiftsbiträde ska försäkra sig om att biträdet vidtar lämpliga tekniska och organisatoriska åtgärder för att behand</w:t>
        <w:softHyphen/>
        <w:t>lingen av personuppgifter ska vara författningsenlig och för att skydda registrerades rättigheter.</w:t>
      </w:r>
    </w:p>
    <w:p>
      <w:pPr>
        <w:pStyle w:val="Brdtextmedindragram"/>
        <w:rPr/>
      </w:pPr>
      <w:r>
        <w:rPr/>
        <w:t>Det ska finnas ett skriftligt avtal eller annan skriftlig överenskom</w:t>
        <w:softHyphen/>
        <w:t xml:space="preserve">melse om personuppgiftsbiträdets behandling av personuppgifter för den personuppgiftsansvariges räkning. </w:t>
      </w:r>
    </w:p>
    <w:p>
      <w:pPr>
        <w:pStyle w:val="Brdtextmedindragram"/>
        <w:rPr/>
      </w:pPr>
      <w:r>
        <w:rPr/>
        <w:t>Ett personuppgiftsbiträde ska inte få anlita ett annat personuppgifts</w:t>
        <w:softHyphen/>
        <w:t>biträde utan skriftligt tillstånd från den personuppgiftsansvarige.</w:t>
      </w:r>
    </w:p>
    <w:p>
      <w:pPr>
        <w:pStyle w:val="Brdtextmedindragram"/>
        <w:rPr/>
      </w:pPr>
      <w:r>
        <w:rPr>
          <w:b/>
        </w:rPr>
        <w:t>Regeringens bedömning:</w:t>
      </w:r>
      <w:r>
        <w:rPr/>
        <w:t xml:space="preserve"> Vad avtalet eller överenskommelsen ska innehålla kan regleras i förordning. </w:t>
      </w:r>
    </w:p>
    <w:p>
      <w:pPr>
        <w:pStyle w:val="Brdtextmedindragram"/>
        <w:rPr/>
      </w:pPr>
      <w:r>
        <w:rPr/>
        <w:t>Det som i övrigt ska gälla för tillstånd från den personuppgiftsan</w:t>
        <w:softHyphen/>
        <w:t>sva</w:t>
        <w:softHyphen/>
        <w:t>rige att få anlita ett annat personuppgiftsbiträde kan regleras i för</w:t>
        <w:softHyphen/>
        <w:t>ord</w:t>
        <w:softHyphen/>
        <w:t xml:space="preserve">ning. </w:t>
      </w:r>
    </w:p>
    <w:p>
      <w:pPr>
        <w:pStyle w:val="TextBodyIndent"/>
        <w:rPr>
          <w:sz w:val="8"/>
          <w:szCs w:val="8"/>
        </w:rPr>
      </w:pPr>
      <w:r>
        <w:rPr>
          <w:sz w:val="8"/>
          <w:szCs w:val="8"/>
        </w:rPr>
      </w:r>
    </w:p>
    <w:p>
      <w:pPr>
        <w:pStyle w:val="TextBodyIndent"/>
        <w:rPr/>
      </w:pPr>
      <w:r>
        <w:rPr>
          <w:b/>
        </w:rPr>
        <w:t xml:space="preserve">Utredningens förslag </w:t>
      </w:r>
      <w:r>
        <w:rPr/>
        <w:t>överensstämmer i sak med regeringens förslag och bedömning.</w:t>
      </w:r>
    </w:p>
    <w:p>
      <w:pPr>
        <w:pStyle w:val="TextBodyIndent"/>
        <w:rPr/>
      </w:pPr>
      <w:r>
        <w:rPr>
          <w:b/>
        </w:rPr>
        <w:t xml:space="preserve">Remissinstanserna: </w:t>
      </w:r>
      <w:r>
        <w:rPr>
          <w:i/>
        </w:rPr>
        <w:t xml:space="preserve">Eskilstuna tingsrätt </w:t>
      </w:r>
      <w:r>
        <w:rPr/>
        <w:t xml:space="preserve">anser att det saknas en analys av när det kan anses vara lämpligt att anlita privata underbiträden. </w:t>
      </w:r>
      <w:r>
        <w:rPr>
          <w:i/>
        </w:rPr>
        <w:t>Sveri</w:t>
        <w:softHyphen/>
        <w:t>ges advokatsamfund</w:t>
      </w:r>
      <w:r>
        <w:rPr/>
        <w:t xml:space="preserve"> efterfrågar en ytterligare analys av riskerna vid anlitande av personuppgiftsbiträden som bedriver sin verksamhet utom</w:t>
        <w:softHyphen/>
        <w:t>lands, sär</w:t>
        <w:softHyphen/>
        <w:t xml:space="preserve">skilt eftersom sådana biträden kan behöva lämna uppgifter till utländska myndigheter. </w:t>
      </w:r>
    </w:p>
    <w:p>
      <w:pPr>
        <w:pStyle w:val="Rubrik4utannumrering"/>
        <w:rPr/>
      </w:pPr>
      <w:r>
        <w:rPr/>
        <w:t>Skälen för regeringens förslag och bedömning</w:t>
      </w:r>
    </w:p>
    <w:p>
      <w:pPr>
        <w:pStyle w:val="Rubrik5utannumrering"/>
        <w:spacing w:before="0" w:after="80"/>
        <w:rPr/>
      </w:pPr>
      <w:r>
        <w:rPr/>
        <w:t>Innehållet i direktivet</w:t>
      </w:r>
    </w:p>
    <w:p>
      <w:pPr>
        <w:pStyle w:val="TextBody"/>
        <w:rPr/>
      </w:pPr>
      <w:r>
        <w:rPr/>
        <w:t>Enligt artikel 22.1 får den personuppgiftsansvarige endast anlita person</w:t>
        <w:softHyphen/>
        <w:t>uppgiftsbiträden som ger tillräckliga garantier om att vidta lämpliga tek</w:t>
        <w:softHyphen/>
        <w:t>niska och organisatoriska åtgärder, så att behandlingen uppfyller kraven i direktivet och säkerställer att den registrerades rättigheter skyddas.</w:t>
      </w:r>
    </w:p>
    <w:p>
      <w:pPr>
        <w:pStyle w:val="TextBodyIndent"/>
        <w:rPr/>
      </w:pPr>
      <w:r>
        <w:rPr/>
        <w:t>Personuppgiftsbiträdets behandling ska enligt artikel 22.3 regleras genom ett avtal eller annan rättsakt enligt unionsrätten eller nationell rätt. Avtalet ska enligt artikel 22.4 vara skriftligt.</w:t>
      </w:r>
    </w:p>
    <w:p>
      <w:pPr>
        <w:pStyle w:val="TextBodyIndent"/>
        <w:rPr/>
      </w:pPr>
      <w:r>
        <w:rPr/>
        <w:t>Av artikel 22.3 framgår att föremålet för behandlingen, behandlingens varaktighet, art och ändamål, typen av personuppgifter, kategorier av regi</w:t>
        <w:softHyphen/>
        <w:t>strerade och den personuppgiftsansvariges skyldigheter och rättighe</w:t>
        <w:softHyphen/>
        <w:t>ter ska regleras i avtalet eller motsvarande. Därutöver ska vissa krav och villkor särskilt anges, t.ex. att personuppgiftsbiträdet säkerställer att per</w:t>
        <w:softHyphen/>
        <w:t>soner som har tillstånd att behandla personuppgifterna har tystnadsplikt. Personupp</w:t>
        <w:softHyphen/>
        <w:t>giftsbiträdet ska också radera eller återlämna alla personupp</w:t>
        <w:softHyphen/>
        <w:t>gifter till den personuppgiftsansvarige när uppdraget har avslutats och radera befintliga kopior av personuppgifterna, om inte lagring av dem krävs enligt unions</w:t>
        <w:softHyphen/>
        <w:t>rätten eller nationell rätt.</w:t>
      </w:r>
    </w:p>
    <w:p>
      <w:pPr>
        <w:pStyle w:val="TextBodyIndent"/>
        <w:rPr/>
      </w:pPr>
      <w:r>
        <w:rPr/>
        <w:t>Enligt artikel 22.2 får personuppgiftsbiträdet inte anlita ett annat per</w:t>
        <w:softHyphen/>
        <w:t>son</w:t>
        <w:softHyphen/>
        <w:t>uppgiftsbiträde utan skriftligt förhandstillstånd av den personupp</w:t>
        <w:softHyphen/>
        <w:t>giftsan</w:t>
        <w:softHyphen/>
        <w:t>svarige. Om ett allmänt tillstånd har erhållits, ska personuppgifts</w:t>
        <w:softHyphen/>
        <w:t>biträdet alltid informera den personuppgiftsansvarige om planer på att anlita nya personuppgiftsbiträden eller ersätta personuppgiftsbiträden.</w:t>
      </w:r>
    </w:p>
    <w:p>
      <w:pPr>
        <w:pStyle w:val="Rubrik5utannumrering"/>
        <w:rPr/>
      </w:pPr>
      <w:r>
        <w:rPr/>
        <w:t>Nuvarande reglering</w:t>
      </w:r>
    </w:p>
    <w:p>
      <w:pPr>
        <w:pStyle w:val="TextBody"/>
        <w:rPr/>
      </w:pPr>
      <w:r>
        <w:rPr/>
        <w:t>Regler om personuppgiftsbiträden finns i artikel 17.2 och 17.3 i 1995 års dataskyddsdirektiv, som har genomförts i 30 och 31 §§ personuppgifts</w:t>
        <w:softHyphen/>
        <w:t>lagen. Enligt 31 § andra stycket ska den personuppgiftsansvarige, när denne anlitar ett personuppgiftsbiträde, förvissa sig om att biträdet kan vidta de säkerhetsåtgärder som krävs och se till att biträdet gör det. Det är dock den personuppgiftsansvarige som har ansvaret gentemot den registre</w:t>
        <w:softHyphen/>
        <w:t>rade även när ett personuppgiftsbiträde anlitas (prop. 1997/98:44 s. 93). Det ska enligt 30 § andra stycket personuppgiftslagen finnas ett skriftligt avtal om personuppgiftsbiträdets behandling av personuppgifter för den personuppgiftsansvariges räkning. I avtalet ska det särskilt före</w:t>
        <w:softHyphen/>
        <w:t>skrivas att personuppgiftsbiträdet bara får behandla personuppgifter i enlighet med instruktioner från den personuppgiftsansvarige och att per</w:t>
        <w:softHyphen/>
        <w:t>sonuppgiftsbi</w:t>
        <w:softHyphen/>
        <w:t>trädet ska vidta de säkerhetsåtgärder som avses i 31 § första stycket för att skydda personuppgifterna.</w:t>
      </w:r>
    </w:p>
    <w:p>
      <w:pPr>
        <w:pStyle w:val="TextBodyIndent"/>
        <w:rPr/>
      </w:pPr>
      <w:r>
        <w:rPr/>
        <w:t>Myndigheternas registerförfattningar hänvisar antingen till dessa para</w:t>
        <w:softHyphen/>
        <w:t>grafer eller saknar avvikande bestämmelser.</w:t>
      </w:r>
    </w:p>
    <w:p>
      <w:pPr>
        <w:pStyle w:val="Rubrik5utannumrering"/>
        <w:rPr/>
      </w:pPr>
      <w:r>
        <w:rPr/>
        <w:t>Personuppgiftsbiträden ska kunna anlitas</w:t>
      </w:r>
    </w:p>
    <w:p>
      <w:pPr>
        <w:pStyle w:val="TextBody"/>
        <w:rPr/>
      </w:pPr>
      <w:r>
        <w:rPr/>
        <w:t>På direktivets område är det ovanligt att myndigheter anlitar utomstående privata aktörer för behandling av personuppgifter, men det kan före</w:t>
        <w:softHyphen/>
        <w:t>komma. Ibland träffas också överenskommelser mellan myndigheter där en myndighet agerar personuppgiftsbiträde åt en annan. Det behövs där</w:t>
        <w:softHyphen/>
        <w:t>för bestämmelser i ramlagen som reglerar anlitandet av personuppgiftsbi</w:t>
        <w:softHyphen/>
        <w:t>trä</w:t>
        <w:softHyphen/>
        <w:t>den.</w:t>
      </w:r>
    </w:p>
    <w:p>
      <w:pPr>
        <w:pStyle w:val="TextBodyIndent"/>
        <w:rPr/>
      </w:pPr>
      <w:r>
        <w:rPr/>
        <w:t>På samma sätt som i dag bör det krävas att den personuppgiftsansva</w:t>
        <w:softHyphen/>
        <w:t>rige försäkrar sig om att personuppgiftsbiträdet ska vidta nödvändiga säker</w:t>
        <w:softHyphen/>
        <w:t>hetsåtgärder och ser till att det görs. Artikel 22.1 omfattar inte bara säker</w:t>
        <w:softHyphen/>
        <w:t>hetsåtgärder, utan även andra tekniska och organisatoriska åtgärder som säkerställer att behandlingen är författningsenlig och utförs på ett korrekt sätt och att personuppgifterna skyddas. Den personuppgiftsansva</w:t>
        <w:softHyphen/>
        <w:t>rige bör innan ett personuppgiftsbiträde anlitas bl.a. förhöra sig om hur biträdet kommer att behandla uppgifterna tekniskt, hur arbetet är organi</w:t>
        <w:softHyphen/>
        <w:t>serat och vilket skydd personuppgifterna har hos biträdet. Bestämmelsen måste anses gå längre än de nu gällande kraven på personuppgiftsansva</w:t>
        <w:softHyphen/>
        <w:t>riga. Be</w:t>
        <w:softHyphen/>
        <w:t>stämmelsen i ramlagen bör därför ha en något vidare formulering än mot</w:t>
        <w:softHyphen/>
        <w:t>svarande bestämmelse i personuppgiftslagen.</w:t>
      </w:r>
    </w:p>
    <w:p>
      <w:pPr>
        <w:pStyle w:val="Rubrik5utannumrering"/>
        <w:rPr/>
      </w:pPr>
      <w:r>
        <w:rPr/>
        <w:t>Ansvarsfördelningen mellan den personuppgiftsansvarige och personuppgiftsbiträdet</w:t>
      </w:r>
    </w:p>
    <w:p>
      <w:pPr>
        <w:pStyle w:val="TextBody"/>
        <w:rPr/>
      </w:pPr>
      <w:r>
        <w:rPr/>
        <w:t>Den personuppgiftsansvarige är ansvarig för all behandling av person</w:t>
        <w:softHyphen/>
        <w:t>upp</w:t>
        <w:softHyphen/>
        <w:t>gifter som utförs på dennes vägnar. Den personuppgiftsansvarige ansvarar således både i förhållande till tillsynsmyndigheten och i förhål</w:t>
        <w:softHyphen/>
        <w:t>lande till registrerade för att reglerna i ramlagen och andra tillämpliga författningar följs vid personuppgiftsbehandling hos ett personuppgiftsbi</w:t>
        <w:softHyphen/>
        <w:t>träde. Den per</w:t>
        <w:softHyphen/>
        <w:t>sonuppgiftsansvarige kan uppdra åt biträdet att utföra viss behandling av personuppgifter, men kan inte avsäga sig personuppgifts</w:t>
        <w:softHyphen/>
        <w:t>ansvaret och de skyldigheter som följer med det. Den personuppgiftsan</w:t>
        <w:softHyphen/>
        <w:t>svarige är också skade</w:t>
        <w:softHyphen/>
        <w:t>ståndsskyldig gentemot enskilda vid felaktig be</w:t>
        <w:softHyphen/>
        <w:t>handling av person</w:t>
        <w:softHyphen/>
        <w:t>uppgifter hos personuppgiftsbiträdet. Att biträdet kan bli skadeståndsskyl</w:t>
        <w:softHyphen/>
        <w:t>digt gentemot den personuppgiftsansvarige är en annan sak.</w:t>
      </w:r>
    </w:p>
    <w:p>
      <w:pPr>
        <w:pStyle w:val="TextBodyIndent"/>
        <w:rPr/>
      </w:pPr>
      <w:r>
        <w:rPr/>
        <w:t>Den omständigheten att flera bestämmelser i direktivet riktar sig direkt till personuppgiftsbiträden innebär ingen förändring av ansvarsfördel</w:t>
        <w:softHyphen/>
        <w:t>ning</w:t>
        <w:softHyphen/>
        <w:t>en mellan personuppgiftsansvariga och personuppgiftsbiträden. Tillsyns</w:t>
        <w:softHyphen/>
        <w:t>myndighe</w:t>
        <w:softHyphen/>
        <w:t>ten får dock i vissa fall utkräva ansvar även av person</w:t>
        <w:softHyphen/>
        <w:t>uppgifts</w:t>
        <w:softHyphen/>
        <w:t>biträden. Om ett personuppgiftsbiträde t.ex. inte vidtar nödvän</w:t>
        <w:softHyphen/>
        <w:t>diga säker</w:t>
        <w:softHyphen/>
        <w:t>hetsåtgärder kan tillsynsmyndigheten vidta åtgärder mot både biträdet och den personuppgiftsansvarige. Likaså kan båda åläggas sank</w:t>
        <w:softHyphen/>
        <w:t>tionsavgift för sådana brister hos biträdet.</w:t>
      </w:r>
    </w:p>
    <w:p>
      <w:pPr>
        <w:pStyle w:val="Rubrik5utannumrering"/>
        <w:rPr/>
      </w:pPr>
      <w:r>
        <w:rPr/>
        <w:t>Personuppgiftsbiträdets roll ska regleras i en överenskommelse</w:t>
      </w:r>
    </w:p>
    <w:p>
      <w:pPr>
        <w:pStyle w:val="TextBody"/>
        <w:rPr/>
      </w:pPr>
      <w:r>
        <w:rPr/>
        <w:t>På samma sätt som i dag bör det krävas ett skriftligt avtal eller någon annan skriftlig överenskommelse mellan personuppgiftsbiträdet och den person</w:t>
        <w:softHyphen/>
        <w:t>uppgiftsansvarige. I artikel 22.3 anges relativt utförligt vad ett sådant avtal ska innehålla. I jämförelse med motsvarande bestämmelse i 1995 års data</w:t>
        <w:softHyphen/>
        <w:t>skyddsdirektiv ställs det väsentligt högre krav på innehållet. Ramlagen bör dock inte tyngas av alltför detaljerade bestämmelser. Även om det i dag anges i personuppgiftslagen vad ett personuppgiftsbiträdes</w:t>
        <w:softHyphen/>
        <w:t>avtal ska inne</w:t>
        <w:softHyphen/>
        <w:t>hålla anser regeringen därför att den mer detaljbetonade regleringen bör finnas i förordning.</w:t>
      </w:r>
    </w:p>
    <w:p>
      <w:pPr>
        <w:pStyle w:val="Rubrik5utannumrering"/>
        <w:rPr/>
      </w:pPr>
      <w:r>
        <w:rPr/>
        <w:t>Anlitande av underbiträden</w:t>
      </w:r>
    </w:p>
    <w:p>
      <w:pPr>
        <w:pStyle w:val="TextBody"/>
        <w:rPr/>
      </w:pPr>
      <w:r>
        <w:rPr/>
        <w:t>Varken 1995 års dataskyddsdirektiv eller personuppgiftslagen reglerar för</w:t>
        <w:softHyphen/>
        <w:t>utsättningarna för när ett personuppgiftsbiträde får anlita ett annat person</w:t>
        <w:softHyphen/>
        <w:t>uppgiftsbiträde, ett underbiträde.</w:t>
      </w:r>
    </w:p>
    <w:p>
      <w:pPr>
        <w:pStyle w:val="TextBodyIndent"/>
        <w:rPr/>
      </w:pPr>
      <w:r>
        <w:rPr/>
        <w:t>Det är av grundläggande betydelse att den personuppgiftsansvarige kän</w:t>
        <w:softHyphen/>
        <w:t>ner till vilka personuppgiftsbiträden som behandlar personuppgifter för dennes räkning. Av ramlagen bör det därför framgå att ett personupp</w:t>
        <w:softHyphen/>
        <w:t>gifts</w:t>
        <w:softHyphen/>
        <w:t>biträde inte får anlita ett annat personuppgiftsbiträde utan att den person</w:t>
        <w:softHyphen/>
        <w:t>uppgiftsansvarige har lämnat skriftligt tillstånd till det. Att person</w:t>
        <w:softHyphen/>
        <w:t>uppgifts</w:t>
        <w:softHyphen/>
        <w:t>biträden som har fått ett generellt tillstånd att anlita underbiträ</w:t>
        <w:softHyphen/>
        <w:t>den ska vara skyldiga att informera den personuppgiftsansvarige när underbiträden an</w:t>
        <w:softHyphen/>
        <w:t>litas kan regleras i förordning. Syftet med informationen är att den per</w:t>
        <w:softHyphen/>
        <w:t>sonuppgiftsansvarige ska ha möjlighet att invända mot anli</w:t>
        <w:softHyphen/>
        <w:t xml:space="preserve">tandet av nya biträden. </w:t>
      </w:r>
    </w:p>
    <w:p>
      <w:pPr>
        <w:pStyle w:val="TextBodyIndent"/>
        <w:rPr/>
      </w:pPr>
      <w:r>
        <w:rPr>
          <w:i/>
        </w:rPr>
        <w:t>Eskilstuna tingsrätt</w:t>
      </w:r>
      <w:r>
        <w:rPr/>
        <w:t xml:space="preserve"> har efterfrågat en analys av när det kan anses vara lämpligt att anlita privata underbiträden. Regeringen anser dock inte att det är lämpligt att utöver regleringen i direktivet ställa upp några sär</w:t>
        <w:softHyphen/>
        <w:t xml:space="preserve">skilda kriterier för när biträden får anlitas. Vid tveksamheter kring det tilltänkta biträdets förmåga att uppfylla sina skyldigheter bör biträdet inte anlitas. </w:t>
      </w:r>
      <w:r>
        <w:rPr>
          <w:i/>
        </w:rPr>
        <w:t>Sveriges advokatsamfund</w:t>
      </w:r>
      <w:r>
        <w:rPr/>
        <w:t xml:space="preserve"> har för sin del väckt frågor kring ris</w:t>
        <w:softHyphen/>
        <w:t xml:space="preserve">kerna med att anlita utländska personuppgiftsbiträden. Sådana eventuella risker måste också vägas in av den personuppgiftsansvarige när biträden anlitas, men det är knappast möjligt att generellt utesluta möjligheten att anlita biträden som har sin verksamhet utomlands. </w:t>
      </w:r>
    </w:p>
    <w:p>
      <w:pPr>
        <w:pStyle w:val="Heading3"/>
        <w:numPr>
          <w:ilvl w:val="2"/>
          <w:numId w:val="5"/>
        </w:numPr>
        <w:rPr/>
      </w:pPr>
      <w:bookmarkStart w:id="886" w:name="_Toc511813123"/>
      <w:bookmarkStart w:id="887" w:name="_Toc511725655"/>
      <w:bookmarkStart w:id="888" w:name="_Toc511293541"/>
      <w:bookmarkStart w:id="889" w:name="_Toc511287967"/>
      <w:bookmarkStart w:id="890" w:name="_Toc507088297"/>
      <w:bookmarkStart w:id="891" w:name="_Toc507082883"/>
      <w:bookmarkStart w:id="892" w:name="_Toc478114948"/>
      <w:r>
        <w:rPr/>
        <w:t>Behandling enligt den personuppgiftsansvariges instruktioner</w:t>
      </w:r>
      <w:bookmarkEnd w:id="886"/>
      <w:bookmarkEnd w:id="887"/>
      <w:bookmarkEnd w:id="888"/>
      <w:bookmarkEnd w:id="889"/>
      <w:bookmarkEnd w:id="890"/>
      <w:bookmarkEnd w:id="891"/>
      <w:bookmarkEnd w:id="892"/>
    </w:p>
    <w:p>
      <w:pPr>
        <w:pStyle w:val="Brdtextram"/>
        <w:rPr/>
      </w:pPr>
      <w:r>
        <w:rPr>
          <w:b/>
        </w:rPr>
        <w:t>Regeringens förslag:</w:t>
      </w:r>
      <w:r>
        <w:rPr/>
        <w:t xml:space="preserve"> Ett personuppgiftsbiträde och de som arbetar under biträdets ledning ska behandla personuppgifter i enlighet med instruktioner från den personuppgiftsansvarige.</w:t>
      </w:r>
    </w:p>
    <w:p>
      <w:pPr>
        <w:pStyle w:val="Brdtextmedindragram"/>
        <w:rPr/>
      </w:pPr>
      <w:r>
        <w:rPr/>
        <w:t>Om ett personuppgiftsbiträde bestämmer ändamålen med och med</w:t>
        <w:softHyphen/>
        <w:t xml:space="preserve">len för behandlingen ska biträdet anses vara personuppgiftsansvarig för den behandlingen. </w:t>
      </w:r>
    </w:p>
    <w:p>
      <w:pPr>
        <w:pStyle w:val="TextBodyIndent"/>
        <w:rPr>
          <w:sz w:val="8"/>
          <w:szCs w:val="8"/>
        </w:rPr>
      </w:pPr>
      <w:r>
        <w:rPr>
          <w:sz w:val="8"/>
          <w:szCs w:val="8"/>
        </w:rPr>
      </w:r>
    </w:p>
    <w:p>
      <w:pPr>
        <w:pStyle w:val="TextBodyIndent"/>
        <w:rPr/>
      </w:pPr>
      <w:r>
        <w:rPr>
          <w:b/>
        </w:rPr>
        <w:t>Utredningens förslag</w:t>
      </w:r>
      <w:r>
        <w:rPr/>
        <w:t xml:space="preserve"> överensstämmer i sak med regeringens.</w:t>
      </w:r>
    </w:p>
    <w:p>
      <w:pPr>
        <w:pStyle w:val="TextBodyIndent"/>
        <w:rPr/>
      </w:pPr>
      <w:r>
        <w:rPr>
          <w:b/>
        </w:rPr>
        <w:t xml:space="preserve">Remissinstanserna </w:t>
      </w:r>
      <w:r>
        <w:rPr/>
        <w:t>yttrar sig inte särskilt över förslaget.</w:t>
      </w:r>
    </w:p>
    <w:p>
      <w:pPr>
        <w:pStyle w:val="Rubrik4utannumrering"/>
        <w:rPr/>
      </w:pPr>
      <w:r>
        <w:rPr/>
        <w:t>Skälen för regeringens förslag</w:t>
      </w:r>
    </w:p>
    <w:p>
      <w:pPr>
        <w:pStyle w:val="Rubrik5utannumrering"/>
        <w:spacing w:before="0" w:after="80"/>
        <w:rPr/>
      </w:pPr>
      <w:r>
        <w:rPr/>
        <w:t>Innehållet i direktivet och nuvarande reglering</w:t>
      </w:r>
    </w:p>
    <w:p>
      <w:pPr>
        <w:pStyle w:val="TextBody"/>
        <w:rPr/>
      </w:pPr>
      <w:r>
        <w:rPr/>
        <w:t>Enligt artikel 23 får personuppgiftsbiträdet och personer som utför arbete under den personuppgiftsansvariges eller personuppgiftsbiträdets överin</w:t>
        <w:softHyphen/>
        <w:t>seende, och som får tillgång till personuppgifter, endast behandla uppgif</w:t>
        <w:softHyphen/>
        <w:t>terna enligt instruktion från den personuppgiftsansvarige. Undantag gäl</w:t>
        <w:softHyphen/>
        <w:t>ler dock om någon enligt unionsrätten eller nationell rätt är skyldig att be</w:t>
        <w:softHyphen/>
        <w:t>handla personuppgifter. Om så är fallet får personuppgiftsbiträdet göra det även utan instruktion från den personuppgiftsansvarige.</w:t>
      </w:r>
    </w:p>
    <w:p>
      <w:pPr>
        <w:pStyle w:val="TextBodyIndent"/>
        <w:rPr/>
      </w:pPr>
      <w:r>
        <w:rPr/>
        <w:t>En likadan bestämmelse finns i artikel 16 i 1995 års dataskyddsdirek</w:t>
        <w:softHyphen/>
        <w:t>tiv. Den har genomförts i 30 § första stycket personuppgiftslagen. Där före</w:t>
        <w:softHyphen/>
        <w:t>skrivs att ett personuppgiftsbiträde och den eller de personer som arbetar under biträdets eller den personupp</w:t>
        <w:softHyphen/>
        <w:t>giftsansvariges ledning får behandla personuppgifter bara i enlighet med instruktioner från den per</w:t>
        <w:softHyphen/>
        <w:t>sonuppgifts</w:t>
        <w:softHyphen/>
        <w:t>ansvarige. Om det i lag eller annan författning finns särskilda bestämmel</w:t>
        <w:softHyphen/>
        <w:t>ser om behandlingen av personuppgifter i det allmännas verk</w:t>
        <w:softHyphen/>
        <w:t>samhet i sådana frå</w:t>
        <w:softHyphen/>
        <w:t>gor, gäller emellertid de bestämmelserna i stället för 30 § första stycket. Det som främst avses är bestämmelser om tystnads</w:t>
        <w:softHyphen/>
        <w:t>plikt och sek</w:t>
        <w:softHyphen/>
        <w:t>retess (prop. 1997/98:44 s. 136).</w:t>
      </w:r>
    </w:p>
    <w:p>
      <w:pPr>
        <w:pStyle w:val="TextBodyIndent"/>
        <w:rPr/>
      </w:pPr>
      <w:r>
        <w:rPr/>
        <w:t>I artikel 22.5 föreskrivs att ett personuppgiftsbiträde som i strid med direktivet fastställer ändamålen med och medlen för behandlingen ska anses vara personuppgiftsansvarig avseende den behandlingen. Någon motsvarande bestämmelse finns inte i dag.</w:t>
      </w:r>
    </w:p>
    <w:p>
      <w:pPr>
        <w:pStyle w:val="Rubrik5utannumrering"/>
        <w:rPr/>
      </w:pPr>
      <w:r>
        <w:rPr/>
        <w:t>Behandling enligt den personuppgiftsansvariges instruktioner</w:t>
      </w:r>
    </w:p>
    <w:p>
      <w:pPr>
        <w:pStyle w:val="TextBody"/>
        <w:rPr/>
      </w:pPr>
      <w:r>
        <w:rPr/>
        <w:t>Det bör framgå av ramlagen att ett personuppgiftsbiträde och den eller de personer som arbetar under biträdets ledning ska behandla personuppgif</w:t>
        <w:softHyphen/>
        <w:t>ter i enlighet med instruktioner från den personuppgiftsansvarige.</w:t>
      </w:r>
    </w:p>
    <w:p>
      <w:pPr>
        <w:pStyle w:val="TextBodyIndent"/>
        <w:rPr/>
      </w:pPr>
      <w:r>
        <w:rPr/>
        <w:t>Det framgår inte av direktivet hur utförliga instruktioner som ska läm</w:t>
        <w:softHyphen/>
        <w:t>nas till biträdet. Instruktionerna bör givetvis vara så tydliga att otillåten be</w:t>
        <w:softHyphen/>
        <w:t>handling inte utförs (jfr SOU 1997:39 s. 336). Den överenskommelse som styr personuppgiftsbiträdets uppdrag ska innehålla viss information som ger instruktioner till biträdet, bl.a. om behandlingens varaktighet, art och ändamål. Instruktionerna kan också gälla exempelvis hur tillgången till personuppgifter hos biträdet ska begränsas, om biträdet ska använda kryptering vid kommunikation och andra åtgärder som krävs för data</w:t>
        <w:softHyphen/>
        <w:t>skydd. Enligt skäl 64 bör ett personuppgiftsbiträde endast överföra per</w:t>
        <w:softHyphen/>
        <w:t>sonuppgifter till ett tredjeland eller en internationell organisation om biträdet fått i uppdrag att göra det. Sådana uppdrag bör också framgå av de instruktioner som den personuppgiftsansvarige lämnar till biträdet.</w:t>
      </w:r>
    </w:p>
    <w:p>
      <w:pPr>
        <w:pStyle w:val="TextBodyIndent"/>
        <w:rPr/>
      </w:pPr>
      <w:r>
        <w:rPr/>
        <w:t>Eftersom ramlagen är subsidiär kommer avvikande bestämmelser i annan författning att gälla framför bestämmelserna i ramlagen, vilket framgår av den föreslagna bestämmelsen i lagens 1 kap. 5 §. Om det finns avvikande regler i annan lagstiftning som anger att någon är skyldig att utföra en viss behandling, exempelvis att lämna ut allmänna hand</w:t>
        <w:softHyphen/>
        <w:t>lingar, innebär det att behandlingen får utföras utan särskilda instruk</w:t>
        <w:softHyphen/>
        <w:t>tioner.</w:t>
      </w:r>
    </w:p>
    <w:p>
      <w:pPr>
        <w:pStyle w:val="TextBodyIndent"/>
        <w:rPr/>
      </w:pPr>
      <w:r>
        <w:rPr/>
        <w:t>Att den som bestämmer ändamålen med och medlen för behandlingen är att anse som personuppgiftsansvarig framgår av definitionen av person</w:t>
        <w:softHyphen/>
        <w:t>uppgiftsansvarig. Det bör i ramlagen tydliggöras att ett personupp</w:t>
        <w:softHyphen/>
        <w:t>giftsbi</w:t>
        <w:softHyphen/>
        <w:t>träde som går utanför sin befogenhet och behandlar personupp</w:t>
        <w:softHyphen/>
        <w:t>gif</w:t>
        <w:softHyphen/>
        <w:t>ter för något annat ändamål än enligt sina in</w:t>
        <w:softHyphen/>
        <w:t>struktioner är personupp</w:t>
        <w:softHyphen/>
        <w:t>giftsansvarig för den behandlingen. I sådana fall kan biträdet bli skade</w:t>
        <w:softHyphen/>
        <w:t>ståndsskyldig eller påföras sanktionsavgift på grund av den behand</w:t>
        <w:softHyphen/>
        <w:t>lingen.</w:t>
      </w:r>
    </w:p>
    <w:p>
      <w:pPr>
        <w:pStyle w:val="TextBodyIndent"/>
        <w:rPr/>
      </w:pPr>
      <w:r>
        <w:rPr/>
        <w:t>Trots att personuppgiftsbiträdet kanske inte är en behörig myndighet en</w:t>
        <w:softHyphen/>
        <w:t>ligt definitionen i ramlagen bör den behandling som biträdet utför i egen</w:t>
        <w:softHyphen/>
        <w:t>skap av personuppgiftsansvarig omfattas av lagens regler. Bestäm</w:t>
        <w:softHyphen/>
        <w:t>melsen i direktivet om att personuppgiftsbiträden blir personuppgiftsans</w:t>
        <w:softHyphen/>
        <w:t>variga i den nu aktuella situationen har till syfte att säkerställa att be</w:t>
        <w:softHyphen/>
        <w:t>handlingen av per</w:t>
        <w:softHyphen/>
        <w:t>sonuppgifterna utförs enligt direktivets bestämmelser. Direktivet är skräddarsytt för behandlingen av personuppgifter för vissa ändamål. Det skulle innebära ett sämre skydd för enskilda om person</w:t>
        <w:softHyphen/>
        <w:t>uppgiftsbiträdenas behandling inte skulle följa den regleringen om de går utanför sina instruk</w:t>
        <w:softHyphen/>
        <w:t>tioner. Det som nu har sagts kan dock bara gälla så länge syftet med behandlingen ligger inom ramlagens tillämpningsom</w:t>
        <w:softHyphen/>
        <w:t>råde. Skulle person</w:t>
        <w:softHyphen/>
        <w:t>uppgiftsbiträdet behandla upp</w:t>
        <w:softHyphen/>
        <w:t>gifterna för helt andra ändamål blir data</w:t>
        <w:softHyphen/>
        <w:t>skyddsförordningen tillämplig.</w:t>
      </w:r>
    </w:p>
    <w:p>
      <w:pPr>
        <w:pStyle w:val="Heading3"/>
        <w:numPr>
          <w:ilvl w:val="2"/>
          <w:numId w:val="5"/>
        </w:numPr>
        <w:rPr/>
      </w:pPr>
      <w:bookmarkStart w:id="893" w:name="_Toc511813124"/>
      <w:bookmarkStart w:id="894" w:name="_Toc511725656"/>
      <w:bookmarkStart w:id="895" w:name="_Toc511293542"/>
      <w:bookmarkStart w:id="896" w:name="_Toc511287968"/>
      <w:bookmarkStart w:id="897" w:name="_Toc507088298"/>
      <w:bookmarkStart w:id="898" w:name="_Toc507082884"/>
      <w:bookmarkStart w:id="899" w:name="_Toc478114949"/>
      <w:r>
        <w:rPr/>
        <w:t>Skyldighet att förteckna behandlingar</w:t>
      </w:r>
      <w:bookmarkEnd w:id="893"/>
      <w:bookmarkEnd w:id="894"/>
      <w:bookmarkEnd w:id="895"/>
      <w:bookmarkEnd w:id="896"/>
      <w:bookmarkEnd w:id="897"/>
      <w:bookmarkEnd w:id="898"/>
      <w:bookmarkEnd w:id="899"/>
    </w:p>
    <w:p>
      <w:pPr>
        <w:pStyle w:val="Brdtextram"/>
        <w:rPr/>
      </w:pPr>
      <w:r>
        <w:rPr>
          <w:b/>
        </w:rPr>
        <w:t>Regeringens bedömning:</w:t>
      </w:r>
      <w:r>
        <w:rPr/>
        <w:t> Personuppgiftsbiträdets skyldighet att för</w:t>
        <w:softHyphen/>
        <w:t>teckna de kategorier av behandling som utförs för en personuppgifts</w:t>
        <w:softHyphen/>
        <w:t>an</w:t>
        <w:softHyphen/>
        <w:t>svarigs räkning får regleras i förordning.</w:t>
      </w:r>
    </w:p>
    <w:p>
      <w:pPr>
        <w:pStyle w:val="TextBodyIndent"/>
        <w:rPr>
          <w:sz w:val="8"/>
          <w:szCs w:val="8"/>
        </w:rPr>
      </w:pPr>
      <w:r>
        <w:rPr>
          <w:sz w:val="8"/>
          <w:szCs w:val="8"/>
        </w:rPr>
      </w:r>
    </w:p>
    <w:p>
      <w:pPr>
        <w:pStyle w:val="TextBodyIndent"/>
        <w:rPr/>
      </w:pPr>
      <w:r>
        <w:rPr>
          <w:b/>
        </w:rPr>
        <w:t>Utredningens förslag</w:t>
      </w:r>
      <w:r>
        <w:rPr/>
        <w:t xml:space="preserve"> överensstämmer med regeringens bedömning.</w:t>
      </w:r>
    </w:p>
    <w:p>
      <w:pPr>
        <w:pStyle w:val="TextBodyIndent"/>
        <w:rPr/>
      </w:pPr>
      <w:r>
        <w:rPr>
          <w:b/>
        </w:rPr>
        <w:t xml:space="preserve">Remissinstanserna </w:t>
      </w:r>
      <w:r>
        <w:rPr/>
        <w:t>yttrar sig inte särskilt över utredningens förslag.</w:t>
      </w:r>
    </w:p>
    <w:p>
      <w:pPr>
        <w:pStyle w:val="TextBodyIndent"/>
        <w:rPr/>
      </w:pPr>
      <w:r>
        <w:rPr>
          <w:b/>
        </w:rPr>
        <w:t>Skälen för regeringens bedömning:</w:t>
      </w:r>
      <w:r>
        <w:rPr/>
        <w:t xml:space="preserve"> Enligt artikel 24.2 ska person</w:t>
        <w:softHyphen/>
        <w:t>upp</w:t>
        <w:softHyphen/>
        <w:t>giftsbiträden föra register över de kategorier av behandling som ut</w:t>
        <w:softHyphen/>
        <w:t>förs för en personuppgiftsansvarigs räkning, vilket är en nyhet. I artikeln räknas ett antal uppgifter upp som ska framgå av registret, som enligt artikel 24.3 på begäran ska göras tillgängligt för tillsynsmyndigheten.</w:t>
      </w:r>
    </w:p>
    <w:p>
      <w:pPr>
        <w:pStyle w:val="TextBodyIndent"/>
        <w:rPr/>
      </w:pPr>
      <w:r>
        <w:rPr/>
        <w:t>Den dokumentationsskyldighet för personuppgiftsbiträden som artikeln föreskriver kan regleras i förordning. De uppgifter som anges i arti</w:t>
        <w:softHyphen/>
        <w:t>kel 24.2 bör framgå av registret. Någon särskild bestämmelse om att dokumenta</w:t>
        <w:softHyphen/>
        <w:t>tionen ska göras tillgänglig för tillsynsmyndigheten behövs inte (jfr av</w:t>
        <w:softHyphen/>
        <w:t>snitt 9.2.7).</w:t>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OrigGarmnd BT" w:hAnsi="OrigGarmnd BT"/>
        </w:rPr>
      </w:pPr>
      <w:r>
        <w:rPr>
          <w:rFonts w:ascii="OrigGarmnd BT" w:hAnsi="OrigGarmnd BT"/>
        </w:rPr>
      </w:r>
    </w:p>
    <w:p>
      <w:pPr>
        <w:pStyle w:val="Heading3"/>
        <w:numPr>
          <w:ilvl w:val="2"/>
          <w:numId w:val="5"/>
        </w:numPr>
        <w:spacing w:before="0" w:after="120"/>
        <w:rPr/>
      </w:pPr>
      <w:bookmarkStart w:id="900" w:name="_Toc511813125"/>
      <w:bookmarkStart w:id="901" w:name="_Toc511725657"/>
      <w:bookmarkStart w:id="902" w:name="_Toc511293543"/>
      <w:bookmarkStart w:id="903" w:name="_Toc511287969"/>
      <w:bookmarkStart w:id="904" w:name="_Toc507088299"/>
      <w:bookmarkStart w:id="905" w:name="_Toc507082885"/>
      <w:bookmarkStart w:id="906" w:name="_Toc478114950"/>
      <w:r>
        <w:rPr/>
        <w:t>Övriga skyldigheter för personuppgiftsbiträden</w:t>
      </w:r>
      <w:bookmarkEnd w:id="900"/>
      <w:bookmarkEnd w:id="901"/>
      <w:bookmarkEnd w:id="902"/>
      <w:bookmarkEnd w:id="903"/>
      <w:bookmarkEnd w:id="904"/>
      <w:bookmarkEnd w:id="905"/>
      <w:bookmarkEnd w:id="906"/>
    </w:p>
    <w:p>
      <w:pPr>
        <w:pStyle w:val="Brdtextram"/>
        <w:rPr/>
      </w:pPr>
      <w:r>
        <w:rPr>
          <w:b/>
        </w:rPr>
        <w:t>Regeringens förslag:</w:t>
      </w:r>
      <w:r>
        <w:rPr/>
        <w:t xml:space="preserve"> Ett personuppgiftsbiträde ska ha samma skyl</w:t>
        <w:softHyphen/>
        <w:t>dig</w:t>
        <w:softHyphen/>
        <w:t>heter som en personuppgiftsansvarig att logga vissa typer av behand</w:t>
        <w:softHyphen/>
        <w:t>lingar, begränsa tillgången till personuppgifter, vidta säker</w:t>
        <w:softHyphen/>
        <w:t>hetsåtgärder och samarbeta med tillsynsmyndigheten.</w:t>
      </w:r>
    </w:p>
    <w:p>
      <w:pPr>
        <w:pStyle w:val="Brdtextmedindragram"/>
        <w:rPr/>
      </w:pPr>
      <w:r>
        <w:rPr>
          <w:b/>
        </w:rPr>
        <w:t>Regeringens bedömning:</w:t>
      </w:r>
      <w:r>
        <w:rPr/>
        <w:t xml:space="preserve"> Personuppgiftsbiträdets skyldighet att underrätta den personuppgiftsansvarige om personuppgiftsincidenter kan regleras i förordning.</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 och be</w:t>
        <w:softHyphen/>
        <w:t>dömning.</w:t>
      </w:r>
    </w:p>
    <w:p>
      <w:pPr>
        <w:pStyle w:val="TextBodyIndent"/>
        <w:rPr/>
      </w:pPr>
      <w:r>
        <w:rPr>
          <w:b/>
        </w:rPr>
        <w:t xml:space="preserve">Remissinstanserna: </w:t>
      </w:r>
      <w:r>
        <w:rPr>
          <w:i/>
        </w:rPr>
        <w:t>Dataskydd.net</w:t>
      </w:r>
      <w:r>
        <w:rPr/>
        <w:t xml:space="preserve"> anser att ett personuppgiftsbiträde ska ha samma skyldighet som den personuppgiftsansvarige att genom tek</w:t>
        <w:softHyphen/>
        <w:t>niska åtgärder se till att dataskyddsprinciper säkerställs.</w:t>
      </w:r>
    </w:p>
    <w:p>
      <w:pPr>
        <w:pStyle w:val="TextBodyIndent"/>
        <w:rPr/>
      </w:pPr>
      <w:r>
        <w:rPr>
          <w:b/>
        </w:rPr>
        <w:t>Skälen för regeringens förslag och bedömning:</w:t>
      </w:r>
      <w:r>
        <w:rPr/>
        <w:t xml:space="preserve"> Flera av skyldighe</w:t>
        <w:softHyphen/>
        <w:t>terna för per</w:t>
        <w:softHyphen/>
        <w:t>sonuppgiftsansvariga gäller även för personuppgiftsbiträden. Det är samarbetsskyldigheten enligt artikel 26, skyldigheten enligt arti</w:t>
        <w:softHyphen/>
        <w:t>kel 29 att vidta lämpliga säkerhetsåtgärder och skyldigheten enligt arti</w:t>
        <w:softHyphen/>
        <w:t>kel 25 att föra loggar. När det gäller förhandssamråd enligt artikel 28 före</w:t>
        <w:softHyphen/>
        <w:t xml:space="preserve">skrivs att den personuppgiftsansvarige eller personuppgiftsbiträdet ska samråda med tillsynsmyndigheten. </w:t>
      </w:r>
    </w:p>
    <w:p>
      <w:pPr>
        <w:pStyle w:val="TextBodyIndent"/>
        <w:rPr/>
      </w:pPr>
      <w:r>
        <w:rPr/>
        <w:t>Som anges i avsnitt 9.6.2 ska en personuppgiftsansvarig som anlitar ett personuppgiftsbiträde försäkra sig om att biträdet vidtar lämpliga tek</w:t>
        <w:softHyphen/>
        <w:t>niska och organisatoriska åtgärder för att behandlingen av personuppgif</w:t>
        <w:softHyphen/>
        <w:t>ter ska vara författningsenlig och för att skydda registrerades rättigheter. Rege</w:t>
        <w:softHyphen/>
        <w:t xml:space="preserve">ringen anser, till skillnad från </w:t>
      </w:r>
      <w:r>
        <w:rPr>
          <w:i/>
        </w:rPr>
        <w:t>Dataskydd.net</w:t>
      </w:r>
      <w:r>
        <w:rPr/>
        <w:t>, att det saknas skäl att i ram</w:t>
        <w:softHyphen/>
        <w:t>lagen dessutom ange att ett personuppgiftsbiträde ska ha samma skyldig</w:t>
        <w:softHyphen/>
        <w:t xml:space="preserve">het som den personuppgiftsansvarige att genom tekniska åtgärder se till att dataskyddsprinciper säkerställs. </w:t>
      </w:r>
    </w:p>
    <w:p>
      <w:pPr>
        <w:pStyle w:val="TextBodyIndent"/>
        <w:rPr/>
      </w:pPr>
      <w:r>
        <w:rPr/>
        <w:t>Den personuppgiftsansvariges skyldighet att logga vissa typer av be</w:t>
        <w:softHyphen/>
        <w:t>handlingar, samarbeta med tillsynsmyndigheten och vidta lämpliga åtgär</w:t>
        <w:softHyphen/>
        <w:t>der för att skydda personuppgifterna regleras i ramlagen. Det bör framgå av ramlagen att bestämmelserna i fråga gäller även för personuppgiftsbi</w:t>
        <w:softHyphen/>
        <w:t>träden.</w:t>
      </w:r>
    </w:p>
    <w:p>
      <w:pPr>
        <w:pStyle w:val="TextBodyIndent"/>
        <w:rPr/>
      </w:pPr>
      <w:r>
        <w:rPr/>
        <w:t xml:space="preserve">Skyldigheten att begränsa tillgången till personuppgifter till vad varje tjänsteman behöver för att fullgöra sina arbetsuppgifter bör gälla även för personuppgiftsbiträden, vilket bör framgå av ramlagen. </w:t>
      </w:r>
    </w:p>
    <w:p>
      <w:pPr>
        <w:pStyle w:val="TextBodyIndent"/>
        <w:rPr/>
      </w:pPr>
      <w:r>
        <w:rPr/>
        <w:t>Förhandssamråd med tillsynsmyndigheten bör dock bara vara en skyl</w:t>
        <w:softHyphen/>
        <w:t>dig</w:t>
        <w:softHyphen/>
        <w:t>het för den person</w:t>
        <w:softHyphen/>
        <w:t>uppgiftsansvarige, eftersom denne är ansvarig även för den behandling som personuppgiftsbiträdet utför. Den föreslagna be</w:t>
        <w:softHyphen/>
        <w:t>stämmelsen om förhandssamråd bör därför inte gälla för personuppgifts</w:t>
        <w:softHyphen/>
        <w:t xml:space="preserve">biträden. Eftersom det i artikel 28 anges att den personuppgiftsansvarige </w:t>
      </w:r>
      <w:r>
        <w:rPr>
          <w:i/>
        </w:rPr>
        <w:t>eller</w:t>
      </w:r>
      <w:r>
        <w:rPr/>
        <w:t xml:space="preserve"> personuppgiftbiträdet i vissa fall ska samråda med tillsynsmyndig</w:t>
        <w:softHyphen/>
        <w:t>heten kan en sådan reglering inte anses strida mot direktivet. Ett person</w:t>
        <w:softHyphen/>
        <w:t>uppgiftsbiträde kan dock behöva bistå den personuppgiftsansvarige under förhandssamrådet om samrådet t.ex. rör förändringar avseende redan på</w:t>
        <w:softHyphen/>
        <w:t>gående personuppgiftsbehandling som utförs av biträdet. Skyldigheten att samarbeta med tillsynsmyndigheten föreslås gälla även för person</w:t>
        <w:softHyphen/>
        <w:t>upp</w:t>
        <w:softHyphen/>
        <w:t>giftsbiträden. Samarbetsskyldigheten gäller generellt och omfattar därige</w:t>
        <w:softHyphen/>
        <w:t>nom även samarbete från biträdets sida vid förhandssamråd om det blir aktuellt.</w:t>
      </w:r>
    </w:p>
    <w:p>
      <w:pPr>
        <w:pStyle w:val="TextBodyIndent"/>
        <w:rPr/>
      </w:pPr>
      <w:r>
        <w:rPr/>
        <w:t>Enligt artikel 30.2 ska ett personuppgiftsbiträde utan onödigt dröjsmål underrätta den personuppgiftsansvarige efter att ha fått vetskap om en per</w:t>
        <w:softHyphen/>
        <w:t>sonuppgiftsincident. Det som avses bör rimligen vara en incident hos per</w:t>
        <w:softHyphen/>
        <w:t>sonuppgiftsbiträdet eller något biträde som denne i sin tur anlitat. Syftet med bestämmelsen är att den personuppgiftsansvarige, efter att ha fått vet</w:t>
        <w:softHyphen/>
        <w:t>skap om incidenten, ska anmäla den till tillsynsmyndigheten om förutsätt</w:t>
        <w:softHyphen/>
        <w:t>ningarna för sådan anmälan är uppfyllda. Eftersom det är den personupp</w:t>
        <w:softHyphen/>
        <w:t>giftsansvarige som ska anmäla personuppgiftsincidenter enligt ramlagen bör det föreskrivas att ett personuppgiftsbiträde ska underrätta den person</w:t>
        <w:softHyphen/>
        <w:t>uppgiftsansvarige om personuppgiftsincidenter hos biträdet. Det kan reg</w:t>
        <w:softHyphen/>
        <w:t>leras i förordning.</w:t>
      </w:r>
    </w:p>
    <w:p>
      <w:pPr>
        <w:pStyle w:val="TextBodyIndent"/>
        <w:rPr/>
      </w:pPr>
      <w:r>
        <w:rPr/>
        <w:t>Regleringen av personuppgiftsbiträdens skyldigheter medför inga större skillnader i förhållande till dagens reglering. Enligt 30 § andra stycket per</w:t>
        <w:softHyphen/>
        <w:t>sonuppgiftslagen är ett personupp</w:t>
        <w:softHyphen/>
        <w:t>giftsbiträde skyldigt att vidta sådana säkerhetsåtgärder som avses i 31 § första stycket. Det ska också föreskri</w:t>
        <w:softHyphen/>
        <w:t>vas i biträdesavtalet. Personuppgiftsbiträden är alltså redan i dag skyldiga att vidta lämpliga åtgärder för att skydda de personuppgifter som behand</w:t>
        <w:softHyphen/>
        <w:t>las. Det innebär ett indirekt krav på att begränsa tillgången till personupp</w:t>
        <w:softHyphen/>
        <w:t>gifter genom exempelvis behörighetstilldelning och att logga behandlingar för att kunna kontrollera åtkomsten till personuppgif</w:t>
        <w:softHyphen/>
        <w:t>terna. Den enda nyhe</w:t>
        <w:softHyphen/>
        <w:t>ten är att tillsynsmyndigheten kan vidta åtgärder mot både personuppgifts</w:t>
        <w:softHyphen/>
        <w:t>ansvariga och personuppgiftsbiträden om de brister i sina skyldigheter. Eftersom den personuppgiftsansvarige fort</w:t>
        <w:softHyphen/>
        <w:t>farande är ansvarig för den be</w:t>
        <w:softHyphen/>
        <w:t>handling som personuppgiftsbiträdet utför torde det sällan bli aktuellt att utnyttja den möjligheten.</w:t>
      </w:r>
    </w:p>
    <w:p>
      <w:pPr>
        <w:pStyle w:val="Heading2"/>
        <w:numPr>
          <w:ilvl w:val="1"/>
          <w:numId w:val="5"/>
        </w:numPr>
        <w:rPr/>
      </w:pPr>
      <w:bookmarkStart w:id="907" w:name="_Toc511813126"/>
      <w:bookmarkStart w:id="908" w:name="_Toc511725658"/>
      <w:bookmarkStart w:id="909" w:name="_Toc511293544"/>
      <w:bookmarkStart w:id="910" w:name="_Toc511287970"/>
      <w:bookmarkStart w:id="911" w:name="_Toc507088300"/>
      <w:bookmarkStart w:id="912" w:name="_Toc507082886"/>
      <w:bookmarkStart w:id="913" w:name="_Toc478114951"/>
      <w:r>
        <w:rPr/>
        <w:t>Gemensamt personuppgiftsansvar</w:t>
      </w:r>
      <w:bookmarkEnd w:id="907"/>
      <w:bookmarkEnd w:id="908"/>
      <w:bookmarkEnd w:id="909"/>
      <w:bookmarkEnd w:id="910"/>
      <w:bookmarkEnd w:id="911"/>
      <w:bookmarkEnd w:id="912"/>
      <w:bookmarkEnd w:id="913"/>
    </w:p>
    <w:p>
      <w:pPr>
        <w:pStyle w:val="Heading3"/>
        <w:numPr>
          <w:ilvl w:val="2"/>
          <w:numId w:val="5"/>
        </w:numPr>
        <w:spacing w:before="0" w:after="120"/>
        <w:rPr/>
      </w:pPr>
      <w:bookmarkStart w:id="914" w:name="_Toc511813127"/>
      <w:bookmarkStart w:id="915" w:name="_Toc511725659"/>
      <w:bookmarkStart w:id="916" w:name="_Toc511293545"/>
      <w:bookmarkStart w:id="917" w:name="_Toc511287971"/>
      <w:bookmarkStart w:id="918" w:name="_Toc507088301"/>
      <w:bookmarkStart w:id="919" w:name="_Toc507082887"/>
      <w:bookmarkStart w:id="920" w:name="_Toc478114952"/>
      <w:r>
        <w:rPr/>
        <w:t>Gemensamt personuppgiftsansvar</w:t>
      </w:r>
      <w:bookmarkEnd w:id="920"/>
      <w:r>
        <w:rPr/>
        <w:t xml:space="preserve"> i dag</w:t>
      </w:r>
      <w:bookmarkEnd w:id="914"/>
      <w:bookmarkEnd w:id="915"/>
      <w:bookmarkEnd w:id="916"/>
      <w:bookmarkEnd w:id="917"/>
      <w:bookmarkEnd w:id="918"/>
      <w:bookmarkEnd w:id="919"/>
    </w:p>
    <w:p>
      <w:pPr>
        <w:pStyle w:val="TextBody"/>
        <w:rPr/>
      </w:pPr>
      <w:r>
        <w:rPr/>
        <w:t>Den personuppgiftsansvarige definieras i personuppgiftslagen som den som ensam eller tillsammans med andra bestämmer ändamålen med och medlen för behandlingen. Två eller flera personuppgiftsansvariga kan där</w:t>
        <w:softHyphen/>
        <w:t>för vara gemensamt personuppgiftsansvariga för viss behandling av per</w:t>
        <w:softHyphen/>
        <w:t>sonuppgifter. Om så är fallet, och vad deras respektive ansvar då innebär, kan dock vara svårt att avgöra. Det finns ingen reglering av vad det innebär om flera tillsammans bestämmer ändamålen med och medlen för behand</w:t>
        <w:softHyphen/>
        <w:t>lingen.</w:t>
      </w:r>
    </w:p>
    <w:p>
      <w:pPr>
        <w:pStyle w:val="TextBodyIndent"/>
        <w:rPr/>
      </w:pPr>
      <w:r>
        <w:rPr/>
        <w:t>Ett samarbete mellan två eller flera myndigheter medför inte automa</w:t>
        <w:softHyphen/>
        <w:t>tiskt ett gemensamt ansvar för behandlingen av personuppgifter. Det avgörande är i stället om de deltagande myndigheterna i någon mån till</w:t>
        <w:softHyphen/>
        <w:t>sammans be</w:t>
        <w:softHyphen/>
        <w:t>stämmer ändamålen med och medlen för behandlingen. I många fall då myndigheter samarbetar framgår det av de faktiska om</w:t>
        <w:softHyphen/>
        <w:t>ständigheterna vem som är ansvarig för vilken personuppgiftsbehandling, t.ex. genom att det endast är en myndighet som har tillgång till person</w:t>
        <w:softHyphen/>
        <w:t>uppgifterna eller it-systemet, eller om myndigheterna agerar i olika ske</w:t>
        <w:softHyphen/>
        <w:t>den av en process. Det förhållandet att två myndigheter använder samma datasystem eller att en myndighet ger en annan myndighet direktåtkomst till ett visst datasystem innebär inte heller per automatik att det uppstår ett gemensamt personupp</w:t>
        <w:softHyphen/>
        <w:t>giftsansvar. Ibland förekommer dock att flera myndigheter är ansvariga för samma behandling, om samarbetet innebär att de deltagande myndighe</w:t>
        <w:softHyphen/>
        <w:t>terna tillsammans bestämmer exempelvis vilka uppgifter som ska läggas in, lagras eller tas bort.</w:t>
      </w:r>
    </w:p>
    <w:p>
      <w:pPr>
        <w:pStyle w:val="TextBodyIndent"/>
        <w:rPr/>
      </w:pPr>
      <w:r>
        <w:rPr/>
        <w:t>Den oklarhet som råder i fråga om gemensamt personuppgiftsansvar innebär att det kan vara svårt för den enskilde att veta vem han eller hon ska vända sig till för att få information om personuppgiftsbehandlingen eller för att göra eventuella anspråk gällande. Vidare är det av stor bety</w:t>
        <w:softHyphen/>
        <w:t>delse för möjligheterna att utöva tillsyn att personuppgiftsansvaret är tyd</w:t>
        <w:softHyphen/>
        <w:t>ligt. Ett gemensamt personuppgiftsansvar som inte har reglerats tillräck</w:t>
        <w:softHyphen/>
        <w:t>ligt tydligt kan också medföra svårigheter för de personuppgiftsansvariga själva. Det kan vara svårt för dem att på ett effektivt och ändamålsenligt sätt fullgöra sitt ansvar om det är oklart hur långt ansvaret sträcker sig och vad skyldigheterna omfattar.</w:t>
      </w:r>
    </w:p>
    <w:p>
      <w:pPr>
        <w:pStyle w:val="TextBodyIndent"/>
        <w:rPr/>
      </w:pPr>
      <w:r>
        <w:rPr/>
        <w:t>Även om gemensamt personuppgiftsansvar mellan myndigheter är till</w:t>
        <w:softHyphen/>
        <w:t>lå</w:t>
        <w:softHyphen/>
        <w:t>tet, torde det i praktiken vara ovanligt. I de allra flesta fall är den per</w:t>
        <w:softHyphen/>
        <w:t>son</w:t>
        <w:softHyphen/>
        <w:t>uppgiftsbehandling som förekommer väl avgränsad och går att här</w:t>
        <w:softHyphen/>
        <w:t>leda till en viss myndighet. De faktiska omständigheterna tillsammans med regel</w:t>
        <w:softHyphen/>
        <w:t>verken som gäller för myndigheterna innebär att gemensamt personupp</w:t>
        <w:softHyphen/>
        <w:t>giftsansvar sällan aktualiseras. Det kan dock de facto uppstå vid behand</w:t>
        <w:softHyphen/>
        <w:t>ling av personuppgifter i en viss situation eller på ett visst sätt. Eftersom personuppgiftslagen inte ger någon ledning för hur frågor om gemensamt personuppgiftsansvar ska hanteras får de personuppgiftsans</w:t>
        <w:softHyphen/>
        <w:t>variga själva lösa dem.</w:t>
      </w:r>
    </w:p>
    <w:p>
      <w:pPr>
        <w:pStyle w:val="Heading3"/>
        <w:numPr>
          <w:ilvl w:val="2"/>
          <w:numId w:val="5"/>
        </w:numPr>
        <w:rPr/>
      </w:pPr>
      <w:bookmarkStart w:id="921" w:name="_Toc511813128"/>
      <w:bookmarkStart w:id="922" w:name="_Toc511725660"/>
      <w:bookmarkStart w:id="923" w:name="_Toc511293546"/>
      <w:bookmarkStart w:id="924" w:name="_Toc511287972"/>
      <w:bookmarkStart w:id="925" w:name="_Toc507088302"/>
      <w:bookmarkStart w:id="926" w:name="_Toc507082888"/>
      <w:bookmarkStart w:id="927" w:name="_Toc478114953"/>
      <w:r>
        <w:rPr/>
        <w:t>En reglering av gemensamt personuppgiftsansvar</w:t>
      </w:r>
      <w:bookmarkEnd w:id="921"/>
      <w:bookmarkEnd w:id="922"/>
      <w:bookmarkEnd w:id="923"/>
      <w:bookmarkEnd w:id="924"/>
      <w:bookmarkEnd w:id="925"/>
      <w:bookmarkEnd w:id="926"/>
      <w:bookmarkEnd w:id="927"/>
    </w:p>
    <w:p>
      <w:pPr>
        <w:pStyle w:val="Brdtextram"/>
        <w:rPr/>
      </w:pPr>
      <w:r>
        <w:rPr>
          <w:b/>
        </w:rPr>
        <w:t>Regeringens förslag:</w:t>
      </w:r>
      <w:r>
        <w:rPr/>
        <w:t xml:space="preserve"> Två eller flera personuppgiftsansvariga som gemensamt bestämmer ändamålen med och medlen för personupp</w:t>
        <w:softHyphen/>
        <w:t>gifts</w:t>
        <w:softHyphen/>
        <w:t>behandlingen ska vara gemensamt personuppgiftsansvariga. Den regi</w:t>
        <w:softHyphen/>
        <w:t>strerade ska få utöva sina rättigheter enligt lagen mot var och en av de gemensamt personuppgiftsansvariga.</w:t>
      </w:r>
    </w:p>
    <w:p>
      <w:pPr>
        <w:pStyle w:val="Brdtextmedindragram"/>
        <w:rPr/>
      </w:pPr>
      <w:r>
        <w:rPr>
          <w:b/>
        </w:rPr>
        <w:t>Regeringens bedömning:</w:t>
      </w:r>
      <w:r>
        <w:rPr/>
        <w:t xml:space="preserve"> Det kan regleras i förordning att gemen</w:t>
        <w:softHyphen/>
        <w:t xml:space="preserve">samt personuppgiftsansvariga genom en skriftlig överenskommelse ska fastställa sina respektive ansvar. </w:t>
      </w:r>
    </w:p>
    <w:p>
      <w:pPr>
        <w:pStyle w:val="TextBodyIndent"/>
        <w:rPr>
          <w:sz w:val="8"/>
          <w:szCs w:val="8"/>
        </w:rPr>
      </w:pPr>
      <w:r>
        <w:rPr>
          <w:sz w:val="8"/>
          <w:szCs w:val="8"/>
        </w:rPr>
      </w:r>
    </w:p>
    <w:p>
      <w:pPr>
        <w:pStyle w:val="TextBodyIndent"/>
        <w:rPr/>
      </w:pPr>
      <w:r>
        <w:rPr>
          <w:b/>
        </w:rPr>
        <w:t xml:space="preserve">Utredningens förslag </w:t>
      </w:r>
      <w:r>
        <w:rPr/>
        <w:t>överensstämmer delvis med regeringens förslag och bedömning. Utredningen föreslår att två eller flera behöriga myndig</w:t>
        <w:softHyphen/>
        <w:t>heter får vara gemensamt personuppgiftsansvariga endast i den utsträck</w:t>
        <w:softHyphen/>
        <w:t>ning det följer av lag eller förordning eller om regeringen i ett enskilt fall beslutar om det. Utredningen föreslår vidare att rätten för den registre</w:t>
        <w:softHyphen/>
        <w:t>rade att få utöva sina rättigheter mot var och en av de gemensamt per</w:t>
        <w:softHyphen/>
        <w:t>sonupp</w:t>
        <w:softHyphen/>
        <w:t>giftsansvariga kan regleras i förordning.</w:t>
      </w:r>
    </w:p>
    <w:p>
      <w:pPr>
        <w:pStyle w:val="TextBodyIndent"/>
        <w:rPr/>
      </w:pPr>
      <w:r>
        <w:rPr>
          <w:b/>
        </w:rPr>
        <w:t xml:space="preserve">Remissinstanserna: </w:t>
      </w:r>
      <w:r>
        <w:rPr>
          <w:i/>
        </w:rPr>
        <w:t xml:space="preserve">Säkerhetspolisen </w:t>
      </w:r>
      <w:r>
        <w:rPr/>
        <w:t>konstaterar att utredningens för</w:t>
        <w:softHyphen/>
        <w:t>slag inte har någon motsvarighet i direktivet. Säkerhetspolisen har inte några invändningar mot förslaget i sig men anför att förslaget förutsätter att det tydligt framgår vad som krävs för att ett gemensamt personupp</w:t>
        <w:softHyphen/>
        <w:t>gifts</w:t>
        <w:softHyphen/>
        <w:t>ansvar ska anses föreligga.</w:t>
      </w:r>
      <w:r>
        <w:rPr>
          <w:b/>
        </w:rPr>
        <w:t xml:space="preserve"> </w:t>
      </w:r>
      <w:r>
        <w:rPr>
          <w:i/>
        </w:rPr>
        <w:t>Försvarets radioanstalt</w:t>
      </w:r>
      <w:r>
        <w:rPr/>
        <w:t xml:space="preserve"> framhåller att det var</w:t>
        <w:softHyphen/>
        <w:t>ken i direktivet eller dataskyddsförordningen finns någon motsvarig</w:t>
        <w:softHyphen/>
        <w:t>het till den bestämmelse som utredningen föreslår.</w:t>
      </w:r>
    </w:p>
    <w:p>
      <w:pPr>
        <w:pStyle w:val="TextBodyIndent"/>
        <w:rPr/>
      </w:pPr>
      <w:r>
        <w:rPr>
          <w:b/>
        </w:rPr>
        <w:t>Skälen för regeringens förslag och bedömning:</w:t>
      </w:r>
      <w:r>
        <w:rPr/>
        <w:t xml:space="preserve"> Personuppgiftsan</w:t>
        <w:softHyphen/>
        <w:t>sva</w:t>
        <w:softHyphen/>
        <w:t>rig definieras i artikel 3.8 som en behörig myndighet som ensam eller till</w:t>
        <w:softHyphen/>
        <w:t>sammans med andra bestämmer ändamålen med och medlen för be</w:t>
        <w:softHyphen/>
        <w:t>hand</w:t>
        <w:softHyphen/>
        <w:t>lingen av personuppgifter. Redan av definitionen framgår det alltså att den personuppgiftsansvarige kan bestämma ändamål och medel för behand</w:t>
        <w:softHyphen/>
        <w:t>lingen tillsammans med andra.</w:t>
      </w:r>
    </w:p>
    <w:p>
      <w:pPr>
        <w:pStyle w:val="TextBodyIndent"/>
        <w:rPr/>
      </w:pPr>
      <w:r>
        <w:rPr/>
        <w:t>Enligt artikel 21.1 är två eller flera personuppgiftsansvariga som gemen</w:t>
        <w:softHyphen/>
        <w:t>samt fastställer ändamålen med och medlen för behandlingen gemensamt personuppgiftsansvariga. De gemensamt personuppgiftsans</w:t>
        <w:softHyphen/>
        <w:t>variga ska genom ett inbördes arrangemang under öppna former fastställa vars och ens ansvar för efterlevnaden av direktivet, särskilt när det gäller att en</w:t>
        <w:softHyphen/>
        <w:t>skilda ska kunna utöva sina rättigheter och skyldigheten att tillhan</w:t>
        <w:softHyphen/>
        <w:t>dahålla information enligt artikel 13. I den mån de personuppgiftsansva</w:t>
        <w:softHyphen/>
        <w:t>rigas res</w:t>
        <w:softHyphen/>
        <w:t>pektive skyldigheter fastställs i unionsrätt eller nationell rätt ska någon överenskommelse om fördelning av ansvaret inte ingås i den delen.</w:t>
      </w:r>
    </w:p>
    <w:p>
      <w:pPr>
        <w:pStyle w:val="TextBodyIndent"/>
        <w:rPr/>
      </w:pPr>
      <w:r>
        <w:rPr/>
        <w:t>De gemensamt personuppgiftsansvariga ska också utse en kontakt</w:t>
        <w:softHyphen/>
        <w:t>punkt för registrerade. Enligt artikeln kan medlemsstaterna fastslå vem av de gemensamt personuppgiftsansvariga som kan fungera som kon</w:t>
        <w:softHyphen/>
        <w:t>taktpunkt. I artikel 21.2 öppnas en möjlighet att föreskriva att den regi</w:t>
        <w:softHyphen/>
        <w:t>strerade, oav</w:t>
        <w:softHyphen/>
        <w:t>sett det inbördes arrangemanget, får göra sina rättigheter gällande mot var och en av de personuppgiftsansvariga.</w:t>
      </w:r>
    </w:p>
    <w:p>
      <w:pPr>
        <w:pStyle w:val="TextBodyIndent"/>
        <w:rPr/>
      </w:pPr>
      <w:r>
        <w:rPr/>
        <w:t>Utredningen föreslår att det i ramlagen ska tas in en bestämmelse som föreskriver att två eller flera behöriga myndigheter får vara gemensamt personuppgiftsan</w:t>
        <w:softHyphen/>
        <w:t>svariga endast i den utsträckning det följer av lag eller förordning, eller om regeringen i enskilda fall beslutar om det. Sådant ansvar kan då inte uppstå de facto i en viss situation, utan endast i den utsträckning som riksdagen eller regeringen har beslutat om det. Ord</w:t>
        <w:softHyphen/>
        <w:t>ningen för när gemensamt personuppgiftsansvar uppkommer skulle där</w:t>
        <w:softHyphen/>
        <w:t>med bli tydligare.</w:t>
      </w:r>
    </w:p>
    <w:p>
      <w:pPr>
        <w:pStyle w:val="TextBodyIndent"/>
        <w:rPr/>
      </w:pPr>
      <w:r>
        <w:rPr/>
        <w:t xml:space="preserve">Som </w:t>
      </w:r>
      <w:r>
        <w:rPr>
          <w:i/>
        </w:rPr>
        <w:t>Säkerhetspolisen</w:t>
      </w:r>
      <w:r>
        <w:rPr/>
        <w:t xml:space="preserve"> och </w:t>
      </w:r>
      <w:r>
        <w:rPr>
          <w:i/>
        </w:rPr>
        <w:t>Försvarets radioanstalt</w:t>
      </w:r>
      <w:r>
        <w:rPr/>
        <w:t xml:space="preserve"> anför finns det inte någon motsvarighet till utredningens förslag i direktivet. Inte heller i data</w:t>
        <w:softHyphen/>
        <w:t>skyddsförordningen finns det något motsvarande formkrav för att ett gemensamt personuppgiftsansvar ska uppstå. Skillnaden mellan lydelsen i direktivet och lydelsen i utredningens förslag skulle kunna medföra att ett gemensamt personuppgiftsansvar i vissa fall föreligger enligt direkti</w:t>
        <w:softHyphen/>
        <w:t>vet men inte enligt ramlagen. Detta kan leda till oklarheter vid rättstill</w:t>
        <w:softHyphen/>
        <w:t>lämp</w:t>
        <w:softHyphen/>
        <w:t>ningen, särskilt med hänsyn till att det är osäkert hur den EU</w:t>
        <w:softHyphen/>
        <w:t>rättsliga tolk</w:t>
        <w:softHyphen/>
        <w:t>ningen av begreppet gemensamt personuppgiftsansvar kan komma att ut</w:t>
        <w:softHyphen/>
        <w:t>vecklas i framtiden. Trots de fördelar som finns med utred</w:t>
        <w:softHyphen/>
        <w:t>ningens förslag, anser regeringen därför att bestämmelsens lydelse i ram</w:t>
        <w:softHyphen/>
        <w:t>lagen bör motsvara direktivets lydelse.</w:t>
      </w:r>
    </w:p>
    <w:p>
      <w:pPr>
        <w:pStyle w:val="TextBodyIndent"/>
        <w:rPr/>
      </w:pPr>
      <w:r>
        <w:rPr/>
        <w:t>Det bör alltså i lagen införas en bestämmelse som innebär att två eller flera personuppgiftsansvariga som gemensamt bestämmer ändamålen med och medlen för personuppgiftsbehandlingen ska vara gemensamt person</w:t>
        <w:softHyphen/>
        <w:t xml:space="preserve">uppgiftsansvariga. </w:t>
      </w:r>
    </w:p>
    <w:p>
      <w:pPr>
        <w:pStyle w:val="TextBodyIndent"/>
        <w:rPr/>
      </w:pPr>
      <w:r>
        <w:rPr/>
        <w:t>Vidare bör det av bestämmelsen i lagen framgå att den registrerade ska få utöva sina rättigheter enligt lagen mot var och en av de gemensamt per</w:t>
        <w:softHyphen/>
        <w:t xml:space="preserve">sonuppgiftsansvariga. </w:t>
      </w:r>
    </w:p>
    <w:p>
      <w:pPr>
        <w:pStyle w:val="TextBodyIndent"/>
        <w:rPr/>
      </w:pPr>
      <w:r>
        <w:rPr/>
        <w:t>Motsvarande ordning gäller vid gemensamt personuppgiftsansvar enligt dataskyddsförordningen.</w:t>
      </w:r>
    </w:p>
    <w:p>
      <w:pPr>
        <w:pStyle w:val="Rubrik5utannumrering"/>
        <w:rPr/>
      </w:pPr>
      <w:r>
        <w:rPr/>
        <w:t>En skriftlig överenskommelse om fördelningen av ansvaret</w:t>
      </w:r>
    </w:p>
    <w:p>
      <w:pPr>
        <w:pStyle w:val="TextBodyIndent"/>
        <w:ind w:hanging="0"/>
        <w:rPr/>
      </w:pPr>
      <w:r>
        <w:rPr/>
        <w:t xml:space="preserve">Enligt artikel 21.1 ska gemensamt personuppgiftsansvariga på ett tydligt sätt fastställa sitt respektive ansvar, främst i förhållande till registrerade. I skäl 54 framhålls vikten av att det tydligt fastställs vem som bär ansvaret. Det ska ske under öppna former genom ett inbördes arrangemang mellan de personuppgiftsansvariga. </w:t>
      </w:r>
    </w:p>
    <w:p>
      <w:pPr>
        <w:pStyle w:val="TextBodyIndent"/>
        <w:rPr/>
      </w:pPr>
      <w:r>
        <w:rPr/>
        <w:t>Det bör med hänsyn till innehållet i artikel 21.1 ställas krav på att en skriftlig överenskommelse träffas, men detta kan regleras i förordning. Även om det finns en skriftlig överenskommelse som reglerar ansvaret kan detta inte befria någon av avtalsparterna från det ansvar som följer av gäl</w:t>
        <w:softHyphen/>
        <w:t>lande rätt, exempelvis registrerades möjligheter att utöva sina rättig</w:t>
        <w:softHyphen/>
        <w:t>heter enligt lagen mot var och en av de gemensamt personuppgiftsansva</w:t>
        <w:softHyphen/>
        <w:t>riga. En överenskommelse ska enbart reglera hur ansvaret ska utövas i praktiken.</w:t>
      </w:r>
    </w:p>
    <w:p>
      <w:pPr>
        <w:pStyle w:val="TextBodyIndent"/>
        <w:rPr/>
      </w:pPr>
      <w:r>
        <w:rPr/>
        <w:t>Kravet på öppenhet måste anses vara uppfyllt genom regleringen om tillgång till allmänna handlingar.</w:t>
      </w:r>
    </w:p>
    <w:p>
      <w:pPr>
        <w:pStyle w:val="Heading2"/>
        <w:numPr>
          <w:ilvl w:val="1"/>
          <w:numId w:val="5"/>
        </w:numPr>
        <w:rPr/>
      </w:pPr>
      <w:bookmarkStart w:id="928" w:name="_Toc511813129"/>
      <w:bookmarkStart w:id="929" w:name="_Toc511725661"/>
      <w:bookmarkStart w:id="930" w:name="_Toc511293547"/>
      <w:bookmarkStart w:id="931" w:name="_Toc511287973"/>
      <w:bookmarkStart w:id="932" w:name="_Toc507088303"/>
      <w:bookmarkStart w:id="933" w:name="_Toc507082889"/>
      <w:bookmarkStart w:id="934" w:name="_Toc478114954"/>
      <w:r>
        <w:rPr/>
        <w:t>Föreskriftsrätt</w:t>
      </w:r>
      <w:bookmarkEnd w:id="928"/>
      <w:bookmarkEnd w:id="929"/>
      <w:bookmarkEnd w:id="930"/>
      <w:bookmarkEnd w:id="931"/>
      <w:bookmarkEnd w:id="932"/>
      <w:bookmarkEnd w:id="933"/>
      <w:bookmarkEnd w:id="934"/>
    </w:p>
    <w:p>
      <w:pPr>
        <w:pStyle w:val="Brdtextram"/>
        <w:rPr/>
      </w:pPr>
      <w:r>
        <w:rPr>
          <w:b/>
        </w:rPr>
        <w:t>Regeringens förslag:</w:t>
      </w:r>
      <w:r>
        <w:rPr/>
        <w:t xml:space="preserve"> Regeringen bemyndigas att meddela föreskrif</w:t>
        <w:softHyphen/>
        <w:t>ter om vissa skyldigheter för personuppgiftsansvariga och personupp</w:t>
        <w:softHyphen/>
        <w:t>gifts</w:t>
        <w:softHyphen/>
        <w:t>biträden.</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rPr>
        <w:t xml:space="preserve">Remissinstanserna: </w:t>
      </w:r>
      <w:r>
        <w:rPr>
          <w:i/>
        </w:rPr>
        <w:t xml:space="preserve">Dataskydd.net </w:t>
      </w:r>
      <w:r>
        <w:rPr/>
        <w:t>avstyrker förslaget.</w:t>
      </w:r>
    </w:p>
    <w:p>
      <w:pPr>
        <w:pStyle w:val="TextBodyIndent"/>
        <w:rPr/>
      </w:pPr>
      <w:r>
        <w:rPr>
          <w:b/>
        </w:rPr>
        <w:t>Skälen för regeringens förslag:</w:t>
      </w:r>
      <w:r>
        <w:rPr/>
        <w:t xml:space="preserve"> Ramlagen och den tillhörande förord</w:t>
        <w:softHyphen/>
        <w:t>ningen kommer främst att tillämpas av myndigheter men även av privata aktörer. Även om registerlagstiftning inte tillhör det obligatoriska lagom</w:t>
        <w:softHyphen/>
        <w:t>rådet har utvecklingen gått mot att sådan lagstiftning i allt större utsträck</w:t>
        <w:softHyphen/>
        <w:t>ning ges lagform. Skyldigheter som åläggs personuppgiftsansvariga och personuppgiftsbiträden enligt ramlagen kan innebära skyldigheter för en</w:t>
        <w:softHyphen/>
        <w:t>skilda. Föreskrifter som gäller förhållandet mellan enskilda och det all</w:t>
        <w:softHyphen/>
        <w:t>männa och som gäller skyldigheter för enskilda eller i övrigt avser in</w:t>
        <w:softHyphen/>
        <w:t>grepp i enskildas personliga eller ekonomiska förhållanden ska enligt 8 kap. 2 § första stycket 2 regeringsformen som huvudregel meddelas i lag. Riksda</w:t>
        <w:softHyphen/>
        <w:t>gen kan dock enligt 8 kap. 3 § första stycket regeringsformen bemyndiga regeringen att meddela sådana föreskrifter.</w:t>
      </w:r>
    </w:p>
    <w:p>
      <w:pPr>
        <w:pStyle w:val="TextBodyIndent"/>
        <w:rPr/>
      </w:pPr>
      <w:r>
        <w:rPr/>
        <w:t>I 8 kap. 7 § regeringsformen anges inom vilka områden regeringen utan delegering får meddela föreskrifter. Enligt paragrafen får regeringen bl.a. meddela föreskrifter om verkställighet av lag. Verkställighetsföre</w:t>
        <w:softHyphen/>
        <w:t>skrifter är i första hand tillämpningsföreskrifter av rent administrativ karaktär. Sådana bestämmelser kan fylla ut eller precisera lagbestämmel</w:t>
        <w:softHyphen/>
        <w:t>ser. Lag</w:t>
        <w:softHyphen/>
        <w:t>regleringen får dock inte tillföras något väsentligt nytt genom verkstäl</w:t>
        <w:softHyphen/>
        <w:t>lighetsföreskrifter. De får t.ex. inte innebära att enskilda åläggs ytterligare skyldigheter.</w:t>
      </w:r>
    </w:p>
    <w:p>
      <w:pPr>
        <w:pStyle w:val="TextBodyIndent"/>
        <w:rPr/>
      </w:pPr>
      <w:r>
        <w:rPr/>
        <w:t>Ramlagen och den tillhörande förordningen är en offentligrättslig regle</w:t>
        <w:softHyphen/>
        <w:t>ring och omfattas av det delegeringsbara lagområdet. Det är därmed möj</w:t>
        <w:softHyphen/>
        <w:t>ligt att i vissa fall bemyndiga regeringen att meddela föreskrifter inom ramlagens tillämpningsområde. För att undvika en alltför detaljerad lag</w:t>
        <w:softHyphen/>
        <w:t>reglering bör vissa bestämmelser som kan innebära åligganden för en</w:t>
        <w:softHyphen/>
        <w:t>skilda finnas i förordning. Sådana bestämmelser kan ibland fylla ut eller precisera en lagbestämmelse och ses då som verkställighetsföreskrifter. Så kan exempelvis vara fallet om åtgärder ska vidtas för att en skyldighet i lag ska kunna uppfyllas, t.ex. dokumentation eller underrättelse. I övriga fall kan det krävas ett bemyndigande till regeringen för att sådana bestäm</w:t>
        <w:softHyphen/>
        <w:t>melser ska kunna meddelas i förordning.</w:t>
      </w:r>
    </w:p>
    <w:p>
      <w:pPr>
        <w:pStyle w:val="TextBodyIndent"/>
        <w:rPr/>
      </w:pPr>
      <w:r>
        <w:rPr/>
        <w:t>Merparten av de skyldigheter som åläggs personuppgiftsansvariga och personuppgiftsbiträden föreslås regleras i ramlagen, men vissa detaljbe</w:t>
        <w:softHyphen/>
        <w:t>stämmelser föreslås regleras i förordning. Eftersom det är mindre lämp</w:t>
        <w:softHyphen/>
        <w:t>ligt att tynga en lag med utpräglade detaljföreskrifter bör vissa skyldig</w:t>
        <w:softHyphen/>
        <w:t>heter för personuppgiftsansvariga regleras i förordningen trots att de även kan träffa enskilda. Det gäller skyldigheten att föra register över katego</w:t>
        <w:softHyphen/>
        <w:t>rier av be</w:t>
        <w:softHyphen/>
        <w:t>handlingar av personuppgifter och skyldigheten att införa inter</w:t>
        <w:softHyphen/>
        <w:t>na rutiner för anmälan av överträdelser. De bestämmelserna är inte heller så ingri</w:t>
        <w:softHyphen/>
        <w:t>pande att de av den anledningen bör regleras i lag. Konsekven</w:t>
        <w:softHyphen/>
        <w:t>serna av lagförslaget i sin helhet kan överblickas även om regeringen ges ett be</w:t>
        <w:softHyphen/>
        <w:t>myndigande. Regeringen bör därför i ramlagen bemyndigas att meddela föreskrifter om dessa skyldigheter.</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5"/>
        </w:numPr>
        <w:rPr/>
      </w:pPr>
      <w:bookmarkStart w:id="935" w:name="_Toc511813130"/>
      <w:bookmarkStart w:id="936" w:name="_Toc511725662"/>
      <w:bookmarkStart w:id="937" w:name="_Toc511293548"/>
      <w:bookmarkStart w:id="938" w:name="_Toc511287974"/>
      <w:bookmarkStart w:id="939" w:name="_Toc507088304"/>
      <w:bookmarkStart w:id="940" w:name="_Toc507082890"/>
      <w:r>
        <w:rPr/>
        <w:t>Enskildas rättigheter</w:t>
      </w:r>
      <w:bookmarkEnd w:id="935"/>
      <w:bookmarkEnd w:id="936"/>
      <w:bookmarkEnd w:id="937"/>
      <w:bookmarkEnd w:id="938"/>
      <w:bookmarkEnd w:id="939"/>
      <w:bookmarkEnd w:id="940"/>
    </w:p>
    <w:p>
      <w:pPr>
        <w:pStyle w:val="Heading2"/>
        <w:numPr>
          <w:ilvl w:val="1"/>
          <w:numId w:val="5"/>
        </w:numPr>
        <w:spacing w:before="0" w:after="160"/>
        <w:rPr/>
      </w:pPr>
      <w:bookmarkStart w:id="941" w:name="_Toc511813131"/>
      <w:bookmarkStart w:id="942" w:name="_Toc511725663"/>
      <w:bookmarkStart w:id="943" w:name="_Toc511293549"/>
      <w:bookmarkStart w:id="944" w:name="_Toc511287975"/>
      <w:bookmarkStart w:id="945" w:name="_Toc507088305"/>
      <w:bookmarkStart w:id="946" w:name="_Toc507082891"/>
      <w:r>
        <w:rPr/>
        <w:t>Tydligare reglering av enskildas rättigheter</w:t>
      </w:r>
      <w:bookmarkEnd w:id="941"/>
      <w:bookmarkEnd w:id="942"/>
      <w:bookmarkEnd w:id="943"/>
      <w:bookmarkEnd w:id="944"/>
      <w:bookmarkEnd w:id="945"/>
      <w:bookmarkEnd w:id="946"/>
    </w:p>
    <w:p>
      <w:pPr>
        <w:pStyle w:val="TextBody"/>
        <w:rPr/>
      </w:pPr>
      <w:r>
        <w:rPr/>
        <w:t>Rätten till skydd av personuppgifter är inte en absolut rättighet utan ska vägas mot andra intressen. En del i personuppgiftsskyddet är enskildas rätt att få veta hur deras personuppgifter behandlas. Information om den per</w:t>
        <w:softHyphen/>
        <w:t>sonuppgiftsbehandling som pågår är en förutsättning för att enskilda ska kunna kontrollera om behandlingen är författningsenlig och i övrigt kunna bevaka sina intressen. Direktivet medför att rättigheterna för en</w:t>
        <w:softHyphen/>
        <w:t>skilda tyd</w:t>
        <w:softHyphen/>
        <w:t>liggörs. Den enskilde får utökade möjligheter att kontrollera hur hans eller hennes personuppgifter behandlas och att begära korrige</w:t>
        <w:softHyphen/>
        <w:t>ring av felaktiga eller ofullständiga personuppgifter och åtgärder vid otillåten behandling. I skäl 7 betonas att skyddet för fysiska personers rättigheter och friheter ska vara likvärdigt i alla medlemsstater när per</w:t>
        <w:softHyphen/>
        <w:t>son</w:t>
        <w:softHyphen/>
        <w:t>uppgifter behandlas inom direktivets tillämpningsområde. Det fram</w:t>
        <w:softHyphen/>
        <w:t>hålls även att ett effektivt skydd av personuppgifter förutsätter stärkta rättigheter för enskilda och ökade skyldigheter för dem som behandlar personuppgifter.</w:t>
      </w:r>
    </w:p>
    <w:p>
      <w:pPr>
        <w:pStyle w:val="Heading2"/>
        <w:numPr>
          <w:ilvl w:val="1"/>
          <w:numId w:val="5"/>
        </w:numPr>
        <w:rPr/>
      </w:pPr>
      <w:bookmarkStart w:id="947" w:name="_Toc511813132"/>
      <w:bookmarkStart w:id="948" w:name="_Toc511725664"/>
      <w:bookmarkStart w:id="949" w:name="_Toc511293550"/>
      <w:bookmarkStart w:id="950" w:name="_Toc511287976"/>
      <w:bookmarkStart w:id="951" w:name="_Toc507088306"/>
      <w:bookmarkStart w:id="952" w:name="_Toc507082892"/>
      <w:bookmarkStart w:id="953" w:name="_Toc478114957"/>
      <w:r>
        <w:rPr/>
        <w:t>Rätten till information</w:t>
      </w:r>
      <w:bookmarkEnd w:id="947"/>
      <w:bookmarkEnd w:id="948"/>
      <w:bookmarkEnd w:id="949"/>
      <w:bookmarkEnd w:id="950"/>
      <w:bookmarkEnd w:id="951"/>
      <w:bookmarkEnd w:id="952"/>
      <w:bookmarkEnd w:id="953"/>
    </w:p>
    <w:p>
      <w:pPr>
        <w:pStyle w:val="Heading3"/>
        <w:numPr>
          <w:ilvl w:val="2"/>
          <w:numId w:val="5"/>
        </w:numPr>
        <w:spacing w:before="0" w:after="120"/>
        <w:rPr/>
      </w:pPr>
      <w:bookmarkStart w:id="954" w:name="_Toc511813133"/>
      <w:bookmarkStart w:id="955" w:name="_Toc511725665"/>
      <w:bookmarkStart w:id="956" w:name="_Toc511293551"/>
      <w:bookmarkStart w:id="957" w:name="_Toc511287977"/>
      <w:bookmarkStart w:id="958" w:name="_Toc507088307"/>
      <w:bookmarkStart w:id="959" w:name="_Toc507082893"/>
      <w:bookmarkStart w:id="960" w:name="_Toc478114958"/>
      <w:r>
        <w:rPr/>
        <w:t>Allmänt om rätten till information</w:t>
      </w:r>
      <w:bookmarkEnd w:id="954"/>
      <w:bookmarkEnd w:id="955"/>
      <w:bookmarkEnd w:id="956"/>
      <w:bookmarkEnd w:id="957"/>
      <w:bookmarkEnd w:id="958"/>
      <w:bookmarkEnd w:id="959"/>
      <w:bookmarkEnd w:id="960"/>
    </w:p>
    <w:p>
      <w:pPr>
        <w:pStyle w:val="Rubrik5utannumrering"/>
        <w:spacing w:before="0" w:after="80"/>
        <w:rPr/>
      </w:pPr>
      <w:r>
        <w:rPr/>
        <w:t>Tillgången till allmänna handlingar</w:t>
      </w:r>
    </w:p>
    <w:p>
      <w:pPr>
        <w:pStyle w:val="TextBody"/>
        <w:rPr/>
      </w:pPr>
      <w:r>
        <w:rPr/>
        <w:t>Det finns regler inom olika områden som ger enskilda rätt till insyn i viss myndighetsverksamhet och rätt att ta del av handlingar som behandlas där. Det gäller även inom ramlagens tillämpningsområde. Reglerna om person</w:t>
        <w:softHyphen/>
        <w:t>uppgiftsbehandling, och den rätt till information som skapas genom dem, utgör bara en mindre del av den samlade rätten till infor</w:t>
        <w:softHyphen/>
        <w:t>mation.</w:t>
      </w:r>
    </w:p>
    <w:p>
      <w:pPr>
        <w:pStyle w:val="TextBodyIndent"/>
        <w:rPr/>
      </w:pPr>
      <w:r>
        <w:rPr/>
        <w:t>Vem som helst har rätt att med stöd av 2 kap. 1 § tryckfrihetsförord</w:t>
        <w:softHyphen/>
        <w:t>ningen ta del av allmänna handlingar. Den rätten kan bara begränsas av sekretess och tystnadsplikt. I offentlighets- och sekretesslagen (2009:400) finns både sekretessbestämmelser och bestämmelser som anger när olika typer av sekretess får brytas. Sekretess till skydd för en</w:t>
        <w:softHyphen/>
        <w:t>skildas personliga eller ekonomiska intressen gäller normalt inte i förhål</w:t>
        <w:softHyphen/>
        <w:t>lande till den person som uppgiften avser (12 kap. 1 §). Däremot kan sekretess till skydd för det allmännas intressen eller till skydd för annan enskilds intressen begränsa rätten att få del av allmänna handlingar. För de verksamheter där ramlagen kommer att tillämpas gäller framför allt sekretess enligt 18 och 35 kap. offentlighets- och sekretesslagen, som skyddar det allmännas respektive enskildas intressen i brottsbekämpande verksamhet. Även andra sekretess</w:t>
        <w:softHyphen/>
        <w:t>bestämmelser kan gälla i det enskilda fallet. Sådan sekretess som gäller hos alla myndigheter är inte sällan aktuell inom ramlagens tillämpnings</w:t>
        <w:softHyphen/>
        <w:t>område, exempelvis sekretess till skydd för vissa adressuppgifter (21 kap. 3 §) eller för utlänningar (21 kap. 5 §).</w:t>
      </w:r>
    </w:p>
    <w:p>
      <w:pPr>
        <w:pStyle w:val="Rubrik5utannumrering"/>
        <w:rPr/>
      </w:pPr>
      <w:r>
        <w:rPr/>
        <w:t>Rätten till insyn</w:t>
      </w:r>
    </w:p>
    <w:p>
      <w:pPr>
        <w:pStyle w:val="TextBody"/>
        <w:rPr/>
      </w:pPr>
      <w:r>
        <w:rPr/>
        <w:t>Den som är part i ett mål eller ärende hos en myndighet eller en domstol har i stor utsträckning rätt till insyn i förfarandet och rätt att ta del av den information som tillförs målet eller ärendet under handläggningen. Myn</w:t>
        <w:softHyphen/>
        <w:t>digheter och domstolar är i varierande utsträckning skyldiga att se till att en part får del av sådan information. Bestämmelser om det finns bl.a. i förvaltningslagen, förvaltningsprocesslagen (1971:291) och 45 kap. 9 § rättegångsbalken. Enligt 10 kap. 3 § offentlighets- och sekre</w:t>
        <w:softHyphen/>
        <w:t>tesslagen hindrar sekretess inte den som är part och som på grund av sin partsställ</w:t>
        <w:softHyphen/>
        <w:t>ning har rätt till insyn i handläggningen att ta del av handlingar och material i målet eller ärendet. Insynen får bara begränsas under förutsätt</w:t>
        <w:softHyphen/>
        <w:t>ning att det av hänsyn till allmänt eller enskilt intresse är av synnerlig vikt att en sekretessbelagd uppgift i en handling i målet eller ärendet inte läm</w:t>
        <w:softHyphen/>
        <w:t>nas ut till parten. Sekretess hindrar aldrig en part från att ta del av en dom eller ett beslut i målet eller ärendet. Sekretess innebär inte heller någon begränsning i en parts rätt enligt rättegångsbalken att få del av alla om</w:t>
        <w:softHyphen/>
        <w:t>ständigheter som läggs till grund för ett avgörande.</w:t>
      </w:r>
    </w:p>
    <w:p>
      <w:pPr>
        <w:pStyle w:val="TextBodyIndent"/>
        <w:rPr/>
      </w:pPr>
      <w:r>
        <w:rPr/>
        <w:t>Förvaltningslagens bestämmelser om partsinsyn och kommunikations</w:t>
        <w:softHyphen/>
        <w:t>skyldighet gäller inte i polisens, åklagarnas, Tullverkets, Kustbevakning</w:t>
        <w:softHyphen/>
        <w:t>ens och Skatteverkets brottsbekämpande verksamhet. Brottsförebyg</w:t>
        <w:softHyphen/>
        <w:t>gande arbete är inte författningsreglerat och det finns inte heller några särskilda regler om insyn eller tillgång till handlingar i sådan verksamhet. Underrät</w:t>
        <w:softHyphen/>
        <w:t>telseverksamhet är endast i mycket begränsad utsträckning för</w:t>
        <w:softHyphen/>
        <w:t>fattnings</w:t>
        <w:softHyphen/>
        <w:t>reglerad och några särskilda regler om insyn eller tillgång till handlingar i den verksamheten finns inte heller.</w:t>
      </w:r>
    </w:p>
    <w:p>
      <w:pPr>
        <w:pStyle w:val="TextBodyIndent"/>
        <w:rPr/>
      </w:pPr>
      <w:r>
        <w:rPr/>
        <w:t>Särskilda regler gäller däremot om misstänktas rätt till insyn i förun</w:t>
        <w:softHyphen/>
        <w:t>der</w:t>
        <w:softHyphen/>
        <w:t>sökningar enligt 10 kap. 3 a § offentlighets- och sekretesslagen och 23 kap. rättegångsbalken. Förundersökningar omfattas i de flesta fall åt</w:t>
        <w:softHyphen/>
        <w:t>minstone inledningsvis till stor del av sekretess, men den avklingar nor</w:t>
        <w:softHyphen/>
        <w:t>malt ju längre utredningen kommer. Därför har regleringen av rätten till insyn i förundersökningar stor praktisk betydelse.</w:t>
      </w:r>
    </w:p>
    <w:p>
      <w:pPr>
        <w:pStyle w:val="TextBodyIndent"/>
        <w:rPr/>
      </w:pPr>
      <w:r>
        <w:rPr/>
        <w:t>Tidpunkten för när en person underrättas om att han eller hon är skäli</w:t>
        <w:softHyphen/>
        <w:t>gen misstänkt är utgångspunkten för rätten till insyn. Den som är skäli</w:t>
        <w:softHyphen/>
        <w:t>gen misstänkt eller åtalad har rätt till insyn och tillgång till material enligt 23 kap. 18, 18 a och 21 §§ rättegångsbalken. Den som utsätts för ett straff</w:t>
        <w:softHyphen/>
        <w:t>processuellt tvångsmedel som kan prövas av domstol har vid domstolens handläggning partsrättigheter, men har inte någon insyn i t.ex. polisens eller åklagarens handläggning utöver vad som nyss har sagts. Vid domsto</w:t>
        <w:softHyphen/>
        <w:t>lens handläggning av andra förprocessuella frågor, t.ex. frågor om offent</w:t>
        <w:softHyphen/>
        <w:t>lig försvarare eller målsägandebiträde, har den berörde på motsvarande sätt partsställning och den insyn som följer av det.</w:t>
      </w:r>
    </w:p>
    <w:p>
      <w:pPr>
        <w:pStyle w:val="TextBodyIndent"/>
        <w:rPr/>
      </w:pPr>
      <w:r>
        <w:rPr/>
        <w:t>Det finns inga regler om målsägandens eller andra berördas rätt till insyn i förundersökningsförfarandet. Däremot finns det omfattande regler om underrättelseskyldighet som bl.a. tillgodoser målsägandenas intressen knutna till att en förundersökning slutförs.</w:t>
      </w:r>
    </w:p>
    <w:p>
      <w:pPr>
        <w:pStyle w:val="TextBodyIndent"/>
        <w:rPr/>
      </w:pPr>
      <w:r>
        <w:rPr/>
        <w:t>Om åtal väcks blir som regel de flesta handlingar som rör åtalet offent</w:t>
        <w:softHyphen/>
        <w:t>liga. En domstols handläggning av brottmål är till största delen offentlig och för handlingarna i målet gäller bara i begränsad utsträckning sekre</w:t>
        <w:softHyphen/>
        <w:t>tess. Det är framför allt i mål som rör underåriga eller särskilt känsliga frågor som exempelvis vissa sexualbrott och för viss personalia som det kan gälla sekretess.</w:t>
      </w:r>
    </w:p>
    <w:p>
      <w:pPr>
        <w:pStyle w:val="TextBodyIndent"/>
        <w:rPr/>
      </w:pPr>
      <w:r>
        <w:rPr/>
        <w:t>Det är viktigt att skilja den rätt till information och tillgång till hand</w:t>
        <w:softHyphen/>
        <w:t>lingar som skapas genom de nu nämnda regleringarna från den rätt till in</w:t>
        <w:softHyphen/>
        <w:t>formation och tillgång till personuppgifter som skapas genom reglerna om skydd för personuppgifter. Bestämmelserna har helt olika syften.</w:t>
      </w:r>
    </w:p>
    <w:p>
      <w:pPr>
        <w:pStyle w:val="Heading3"/>
        <w:numPr>
          <w:ilvl w:val="2"/>
          <w:numId w:val="5"/>
        </w:numPr>
        <w:rPr/>
      </w:pPr>
      <w:bookmarkStart w:id="961" w:name="_Toc511813134"/>
      <w:bookmarkStart w:id="962" w:name="_Toc511725666"/>
      <w:bookmarkStart w:id="963" w:name="_Toc511293552"/>
      <w:bookmarkStart w:id="964" w:name="_Toc511287978"/>
      <w:bookmarkStart w:id="965" w:name="_Toc507088308"/>
      <w:bookmarkStart w:id="966" w:name="_Toc507082894"/>
      <w:bookmarkStart w:id="967" w:name="_Toc478114959"/>
      <w:r>
        <w:rPr/>
        <w:t>Reglerna om information i straffrättsliga förfaranden har företräde</w:t>
      </w:r>
      <w:bookmarkEnd w:id="961"/>
      <w:bookmarkEnd w:id="962"/>
      <w:bookmarkEnd w:id="963"/>
      <w:bookmarkEnd w:id="964"/>
      <w:bookmarkEnd w:id="965"/>
      <w:bookmarkEnd w:id="966"/>
      <w:bookmarkEnd w:id="967"/>
    </w:p>
    <w:p>
      <w:pPr>
        <w:pStyle w:val="Brdtextram"/>
        <w:rPr/>
      </w:pPr>
      <w:r>
        <w:rPr>
          <w:b/>
        </w:rPr>
        <w:t>Regeringens bedömning:</w:t>
      </w:r>
      <w:r>
        <w:rPr/>
        <w:t> Det behöver inte regleras att bestämmelser om personuppgiftsbehandling inte får inkräkta på reglerna om rätt till information vid förundersökning och andra straffrättsliga förfaranden, eftersom avvikande regler gäller i stället för ramlagen.</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Ingen remissinstans yttrar sig särskilt om bedöm</w:t>
        <w:softHyphen/>
        <w:t>ningen.</w:t>
      </w:r>
    </w:p>
    <w:p>
      <w:pPr>
        <w:pStyle w:val="Rubrik4utannumrering"/>
        <w:rPr/>
      </w:pPr>
      <w:r>
        <w:rPr/>
        <w:t>Skälen för regeringens bedömning</w:t>
      </w:r>
    </w:p>
    <w:p>
      <w:pPr>
        <w:pStyle w:val="Rubrik5utannumrering"/>
        <w:spacing w:before="0" w:after="80"/>
        <w:rPr/>
      </w:pPr>
      <w:r>
        <w:rPr/>
        <w:t>Innehållet i direktivet</w:t>
      </w:r>
    </w:p>
    <w:p>
      <w:pPr>
        <w:pStyle w:val="TextBody"/>
        <w:rPr/>
      </w:pPr>
      <w:r>
        <w:rPr/>
        <w:t>Enligt artikel 18 får medlemsstaterna föreskriva att de rättigheter som avses i artiklarna 13, 14 och 16 ska utövas i enlighet med medlems</w:t>
        <w:softHyphen/>
        <w:t>stater</w:t>
        <w:softHyphen/>
        <w:t>nas nationella rätt, om personuppgifterna ingår i ett domstolsbeslut eller ett rättsligt protokoll eller ärende som behandlas i samband med brottsut</w:t>
        <w:softHyphen/>
        <w:t>redningar och straffrättsliga förfaranden.</w:t>
      </w:r>
    </w:p>
    <w:p>
      <w:pPr>
        <w:pStyle w:val="TextBodyIndent"/>
        <w:rPr/>
      </w:pPr>
      <w:r>
        <w:rPr/>
        <w:t>Av skäl 49 och 107 framgår att direktivet inte hindrar medlems</w:t>
        <w:softHyphen/>
        <w:t>staterna att i nationell straffprocesslagstiftning genomföra bestäm</w:t>
        <w:softHyphen/>
        <w:t>melser dels om den registrerades rätt till information om behand</w:t>
        <w:softHyphen/>
        <w:t>lingen av hans eller hen</w:t>
        <w:softHyphen/>
        <w:t>nes personuppgifter, rättelse och radering av personuppgifter och be</w:t>
        <w:softHyphen/>
        <w:t>gräns</w:t>
        <w:softHyphen/>
        <w:t>ning av behandlingen i samband med straffrättsliga förfaranden, dels om begränsningar av dessa rät</w:t>
        <w:softHyphen/>
        <w:t>tigheter.</w:t>
      </w:r>
    </w:p>
    <w:p>
      <w:pPr>
        <w:pStyle w:val="Rubrik5utannumrering"/>
        <w:rPr/>
      </w:pPr>
      <w:r>
        <w:rPr/>
        <w:t>Behövs det någon ny reglering?</w:t>
      </w:r>
    </w:p>
    <w:p>
      <w:pPr>
        <w:pStyle w:val="TextBody"/>
        <w:rPr/>
      </w:pPr>
      <w:r>
        <w:rPr/>
        <w:t>Det finns som nyss nämnts åtskilliga bestämmelser om enskildas rätt till insyn i brottsutredningar och straffrättsliga förfaranden. Av särskild bety</w:t>
        <w:softHyphen/>
        <w:t xml:space="preserve">delse är 23 kap. rättegångsbalken, som reglerar den misstänktes insyn under en förundersökning, 20 kap. rättegångsbalken som reglerar frågor som rör målsägande och förundersökningskungörelsen (1947:948) som framför allt reglerar underrättelseskyldigheter till misstänkt, målsägande och andra som berörs av en förundersökning. </w:t>
      </w:r>
    </w:p>
    <w:p>
      <w:pPr>
        <w:pStyle w:val="TextBodyIndent"/>
        <w:rPr/>
      </w:pPr>
      <w:r>
        <w:rPr/>
        <w:t>Brottsförebyggande arbete, underrättelseverksamhet, förundersök</w:t>
        <w:softHyphen/>
        <w:t>ningar och brottmålsprocesser kan i dag genomföras på ett ändamåls</w:t>
        <w:softHyphen/>
        <w:t>enligt sätt, eftersom den processrättsliga lagstiftningen tillsammans med bestämmel</w:t>
        <w:softHyphen/>
        <w:t>ser om sekretess och tystnadsplikt – när det finns skäl för det – begränsar enskildas rätt till information.</w:t>
      </w:r>
    </w:p>
    <w:p>
      <w:pPr>
        <w:pStyle w:val="TextBodyIndent"/>
        <w:rPr/>
      </w:pPr>
      <w:r>
        <w:rPr/>
        <w:t>Eftersom ramlagen föreslås vara subsidiär i förhållande till andra lagar och förordningar kommer reglerna i de processrättsliga regelverken och sekretessregleringen att ta över vid en konflikt mellan regelverken (se av</w:t>
        <w:softHyphen/>
        <w:t>snitt 6.1.2). Det innebär att om reglerna om rätt till partsinsyn eller till</w:t>
        <w:softHyphen/>
        <w:t>gång till handlingar enligt rättegångsbalken eller andra författningar eller reg</w:t>
        <w:softHyphen/>
        <w:t>lerna om sekretess eller tystnadsplikt kommer i konflikt med ram</w:t>
        <w:softHyphen/>
        <w:t>lagens bestämmelser ska de förstnämnda reglerna tillämpas i stället för ram</w:t>
        <w:softHyphen/>
        <w:t>lagens.</w:t>
      </w:r>
    </w:p>
    <w:p>
      <w:pPr>
        <w:pStyle w:val="TextBodyIndent"/>
        <w:rPr/>
      </w:pPr>
      <w:r>
        <w:rPr/>
        <w:t>I likhet med utredningen gör regeringen bedömningen att den ordning som gäller i dag för enskildas rätt till information och tillgång till uppgif</w:t>
        <w:softHyphen/>
        <w:t>ter i brottsutredningar och straffrättsliga förfaranden således inte kommer att påverkas när ramlagen träder i kraft. Några ytterligare regler för att säker</w:t>
        <w:softHyphen/>
        <w:t>ställa att brottsutredningar eller straffrättsliga förfaranden kan genomföras på samma sätt som nu behövs därmed inte.</w:t>
      </w:r>
    </w:p>
    <w:p>
      <w:pPr>
        <w:pStyle w:val="Heading3"/>
        <w:numPr>
          <w:ilvl w:val="2"/>
          <w:numId w:val="5"/>
        </w:numPr>
        <w:rPr/>
      </w:pPr>
      <w:bookmarkStart w:id="968" w:name="_Toc511813135"/>
      <w:bookmarkStart w:id="969" w:name="_Toc511725667"/>
      <w:bookmarkStart w:id="970" w:name="_Toc511293553"/>
      <w:bookmarkStart w:id="971" w:name="_Toc511287979"/>
      <w:bookmarkStart w:id="972" w:name="_Toc507088309"/>
      <w:bookmarkStart w:id="973" w:name="_Toc507082895"/>
      <w:bookmarkStart w:id="974" w:name="_Toc478114960"/>
      <w:r>
        <w:rPr/>
        <w:t>Innehållet i direktivet</w:t>
      </w:r>
      <w:bookmarkEnd w:id="968"/>
      <w:bookmarkEnd w:id="969"/>
      <w:bookmarkEnd w:id="970"/>
      <w:bookmarkEnd w:id="971"/>
      <w:bookmarkEnd w:id="972"/>
      <w:bookmarkEnd w:id="973"/>
      <w:bookmarkEnd w:id="974"/>
    </w:p>
    <w:p>
      <w:pPr>
        <w:pStyle w:val="TextBody"/>
        <w:rPr/>
      </w:pPr>
      <w:r>
        <w:rPr/>
        <w:t>I direktivet finns det tre artiklar som reglerar vilken information som den personuppgiftsansvarige ska tillhandahålla den registrerade, artiklarna 13.1, 13.2 och 14. För att kunna ta ställning till hur dessa artiklar ska genomföras i ramlagen krävs först en analys av vilka rättigheter och skyl</w:t>
        <w:softHyphen/>
        <w:t>digheter artiklarna slår fast och hur de förhåller sig till varandra.</w:t>
      </w:r>
    </w:p>
    <w:p>
      <w:pPr>
        <w:pStyle w:val="TextBodyIndent"/>
        <w:rPr/>
      </w:pPr>
      <w:r>
        <w:rPr/>
        <w:t>Artikel 13.1 är utformad som minimikrav. Den anger vilken informa</w:t>
        <w:softHyphen/>
        <w:t>tion som den personuppgiftsansvarige alltid ska göra tillgänglig för regi</w:t>
        <w:softHyphen/>
        <w:t>stre</w:t>
        <w:softHyphen/>
        <w:t>rade. Det är fråga om allmän information om den personuppgifts</w:t>
        <w:softHyphen/>
        <w:t>ansva</w:t>
        <w:softHyphen/>
        <w:t>rige och dataskyddsombudet, ändamålen med behandlingen, rätten att lämna in klagomål, rätten att begära tillgång till personuppgifter och rätten att be</w:t>
        <w:softHyphen/>
        <w:t xml:space="preserve">gära rättelse, radering och begränsning av behandling. </w:t>
      </w:r>
    </w:p>
    <w:p>
      <w:pPr>
        <w:pStyle w:val="TextBodyIndent"/>
        <w:rPr/>
      </w:pPr>
      <w:r>
        <w:rPr/>
        <w:t>Därutöver ska den personuppgiftsansvarige enligt artikel 13.2 i speci</w:t>
        <w:softHyphen/>
        <w:t>fika fall lämna ytterligare information för att göra det möjligt för den regi</w:t>
        <w:softHyphen/>
        <w:t>strerade att utöva sina rättigheter. Det gäller information om behand</w:t>
        <w:softHyphen/>
        <w:t>ling</w:t>
        <w:softHyphen/>
        <w:t>ens rättsliga grund, hur länge personuppgifterna får behandlas, kate</w:t>
        <w:softHyphen/>
        <w:t xml:space="preserve">gorier av mottagare av uppgifterna och den ytterligare information som det finns behov av. </w:t>
      </w:r>
    </w:p>
    <w:p>
      <w:pPr>
        <w:pStyle w:val="TextBodyIndent"/>
        <w:rPr/>
      </w:pPr>
      <w:r>
        <w:rPr/>
        <w:t>Enligt artikel 14 ska den registrerade ha rätt att få bekräftelse av den personuppgiftsansvarige om hans eller hennes personuppgifter behand</w:t>
        <w:softHyphen/>
        <w:t>las. Om så är fallet ska den registrerade få tillgång till personuppgifterna och information om vilka personuppgifter som behandlas och varifrån de har hämtats. Den registrerade ska också informeras om ändamålen med be</w:t>
        <w:softHyphen/>
        <w:t>handlingen och dess rättsliga grund, kategorier av personuppgifter, motta</w:t>
        <w:softHyphen/>
        <w:t>gare eller kategorier av mottagare, hur länge uppgifterna får be</w:t>
        <w:softHyphen/>
        <w:t>handlas, rätten att begära rättelse, radering eller begränsning av behand</w:t>
        <w:softHyphen/>
        <w:t>lingen och möjligheten att lämna in klagomål till tillsynsmyndigheten.</w:t>
      </w:r>
    </w:p>
    <w:p>
      <w:pPr>
        <w:pStyle w:val="Heading3"/>
        <w:numPr>
          <w:ilvl w:val="2"/>
          <w:numId w:val="5"/>
        </w:numPr>
        <w:rPr/>
      </w:pPr>
      <w:bookmarkStart w:id="975" w:name="_Toc511813136"/>
      <w:bookmarkStart w:id="976" w:name="_Toc511725668"/>
      <w:bookmarkStart w:id="977" w:name="_Toc511293554"/>
      <w:bookmarkStart w:id="978" w:name="_Toc511287980"/>
      <w:bookmarkStart w:id="979" w:name="_Toc507088310"/>
      <w:bookmarkStart w:id="980" w:name="_Toc507082896"/>
      <w:bookmarkStart w:id="981" w:name="_Toc478114961"/>
      <w:r>
        <w:rPr/>
        <w:t>Nuvarande reglering</w:t>
      </w:r>
      <w:bookmarkEnd w:id="975"/>
      <w:bookmarkEnd w:id="976"/>
      <w:bookmarkEnd w:id="977"/>
      <w:bookmarkEnd w:id="978"/>
      <w:bookmarkEnd w:id="979"/>
      <w:bookmarkEnd w:id="980"/>
      <w:bookmarkEnd w:id="981"/>
    </w:p>
    <w:p>
      <w:pPr>
        <w:pStyle w:val="Rubrik5utannumrering"/>
        <w:spacing w:before="0" w:after="80"/>
        <w:rPr/>
      </w:pPr>
      <w:r>
        <w:rPr/>
        <w:t>Information som den personuppgiftsansvarige ska lämna självmant</w:t>
      </w:r>
    </w:p>
    <w:p>
      <w:pPr>
        <w:pStyle w:val="TextBody"/>
        <w:rPr/>
      </w:pPr>
      <w:r>
        <w:rPr/>
        <w:t>I 23–25 §§ personuppgiftslagen (1998:204) föreskrivs att den personupp</w:t>
        <w:softHyphen/>
        <w:t>giftsansvarige självmant ska informera den registrerade om behandlingen av hans eller hennes personuppgifter. I 23 § regleras vad som gäller om uppgifterna lämnats av den registrerade själv och i 24 § om uppgifterna hämtats från något annat håll. I 25 § första stycket anges vilken informa</w:t>
        <w:softHyphen/>
        <w:t>tion som den personuppgiftsansvarige ska lämna självmant. Uppgift om den personuppgiftsansvariges identitet ska alltid lämnas och uppgift om ändamålen med behand</w:t>
        <w:softHyphen/>
        <w:t>lingen. All annan information som behövs för att den registrerade ska kunna ta till vara sina rättigheter i samband med be</w:t>
        <w:softHyphen/>
        <w:t>handlingen ska också lämnas, t.ex. information om mottagarna av upp</w:t>
        <w:softHyphen/>
        <w:t>gif</w:t>
        <w:softHyphen/>
        <w:t>terna, skyldigheten att lämna uppgifter och rätten att ansöka om informa</w:t>
        <w:softHyphen/>
        <w:t>tion och att få rättelse.</w:t>
      </w:r>
    </w:p>
    <w:p>
      <w:pPr>
        <w:pStyle w:val="TextBodyIndent"/>
        <w:rPr/>
      </w:pPr>
      <w:r>
        <w:rPr/>
        <w:t>Enligt 25 § andra stycket personuppgiftslagen behöver information inte lämnas om sådant som den registrerade redan känner till. Undantaget har stor praktisk betydelse för omfattningen av den personuppgiftsansvariges skyldighet.</w:t>
      </w:r>
    </w:p>
    <w:p>
      <w:pPr>
        <w:pStyle w:val="TextBodyIndent"/>
        <w:rPr/>
      </w:pPr>
      <w:r>
        <w:rPr/>
        <w:t>Bestämmelserna i 23 och 25 §§ personuppgiftslagen gäller för myndig</w:t>
        <w:softHyphen/>
        <w:t>heterna i rättskedjan. För polisen och Kustbevakningen görs undantag från informationsskyldigheten i 23 § dels vid insam</w:t>
        <w:softHyphen/>
        <w:t>ling av personuppgif</w:t>
        <w:softHyphen/>
        <w:t>ter genom bilder eller ljud, dels om uppgifterna samlas in i samband med larm och det med hänsyn till omständig</w:t>
        <w:softHyphen/>
        <w:t>heterna inte finns tid att lämna informa</w:t>
        <w:softHyphen/>
        <w:t>tionen (2 kap. 2 § tredje stycket polisdatalagen [2010:361] och 2 kap. 2 § tredje stycket kustbevakningsdatalagen [2012:145]).</w:t>
      </w:r>
    </w:p>
    <w:p>
      <w:pPr>
        <w:pStyle w:val="TextBodyIndent"/>
        <w:rPr/>
      </w:pPr>
      <w:r>
        <w:rPr/>
        <w:t>Myndigheternas registerförfattningar hänvisar däremot inte till 24 § per</w:t>
        <w:softHyphen/>
        <w:t xml:space="preserve">sonuppgiftslagen. Det beror på att informationsskyldigheten enligt den paragrafen inte gäller om det finns avvikande bestämmelser i lag eller annan författning (prop. 2014/15:63 s. 52 f. och prop. 2014/15:148 s. 87). </w:t>
      </w:r>
    </w:p>
    <w:p>
      <w:pPr>
        <w:pStyle w:val="TextBodyIndent"/>
        <w:rPr/>
      </w:pPr>
      <w:r>
        <w:rPr/>
        <w:t>Regeringen kan enligt 50 § e personuppgiftslagen meddela närmare föreskrifter om vilken information som ska lämnas till registrerade och hur den ska lämnas. Datainspektionen har motsvarande delegation enligt 16 § 5 personuppgiftsförordningen (1998:1191). Några sådana föreskrif</w:t>
        <w:softHyphen/>
        <w:t>ter har inte utfärdats. Datainspektionen har dock gett ut allmänna råd om information (Information till registrerade, Datainspektionens allmänna råd, maj 2000).</w:t>
      </w:r>
    </w:p>
    <w:p>
      <w:pPr>
        <w:pStyle w:val="Rubrik5utannumrering"/>
        <w:rPr/>
      </w:pPr>
      <w:r>
        <w:rPr/>
        <w:t>Information som den personuppgiftsansvarige ska lämna efter ansökan</w:t>
      </w:r>
    </w:p>
    <w:p>
      <w:pPr>
        <w:pStyle w:val="TextBody"/>
        <w:rPr/>
      </w:pPr>
      <w:r>
        <w:rPr/>
        <w:t>Enligt 26 § personuppgiftslagen är den personuppgiftsansvarige skyldig att till var och en som ansöker om det en gång per kalenderår gratis lämna besked om personuppgifter som rör den sökande behandlas eller inte. Om sådana uppgifter behandlas ska också skriftlig information lämnas om vilka uppgifter om den sökande som behandlas, varifrån dessa uppgifter har hämtats, ändamålen med behandlingen och till vilka mottagare eller kategorier av mottagare som uppgifterna lämnas ut. Para</w:t>
        <w:softHyphen/>
        <w:t>grafen gäller för myndigheterna i rättskedjan, antingen genom en uttryck</w:t>
        <w:softHyphen/>
        <w:t>lig hänvisning i registerförfattningarna eller genom att de registerförfatt</w:t>
        <w:softHyphen/>
        <w:t>ningar som gäller utöver personuppgiftslagen inte har några avvikande regler.</w:t>
      </w:r>
    </w:p>
    <w:p>
      <w:pPr>
        <w:pStyle w:val="Heading3"/>
        <w:numPr>
          <w:ilvl w:val="2"/>
          <w:numId w:val="5"/>
        </w:numPr>
        <w:rPr/>
      </w:pPr>
      <w:bookmarkStart w:id="982" w:name="_Toc511813137"/>
      <w:bookmarkStart w:id="983" w:name="_Toc511725669"/>
      <w:bookmarkStart w:id="984" w:name="_Toc511293555"/>
      <w:bookmarkStart w:id="985" w:name="_Toc511287981"/>
      <w:bookmarkStart w:id="986" w:name="_Toc507088311"/>
      <w:bookmarkStart w:id="987" w:name="_Toc507082897"/>
      <w:bookmarkStart w:id="988" w:name="_Toc478114962"/>
      <w:r>
        <w:rPr/>
        <w:t>Innebörden av artiklarna om information</w:t>
      </w:r>
      <w:bookmarkEnd w:id="982"/>
      <w:bookmarkEnd w:id="983"/>
      <w:bookmarkEnd w:id="984"/>
      <w:bookmarkEnd w:id="985"/>
      <w:bookmarkEnd w:id="986"/>
      <w:bookmarkEnd w:id="987"/>
      <w:bookmarkEnd w:id="988"/>
    </w:p>
    <w:p>
      <w:pPr>
        <w:pStyle w:val="Brdtextram"/>
        <w:rPr/>
      </w:pPr>
      <w:r>
        <w:rPr>
          <w:b/>
        </w:rPr>
        <w:t>Regeringens bedömning:</w:t>
      </w:r>
      <w:r>
        <w:rPr/>
        <w:t> Artikel 13.1 avser allmän information som ska göras tillgänglig för registrerade. Artikel 13.2 avser personrelate</w:t>
        <w:softHyphen/>
        <w:t>rad information som den personuppgiftsansvarige på eget initiativ ska lämna till en registrerad i ett enskilt fall, medan artikel 14 avser per</w:t>
        <w:softHyphen/>
        <w:t>son</w:t>
        <w:softHyphen/>
        <w:t>relaterad information som ska lämnas på begäran.</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Ingen remissinstans anför något i denna del.</w:t>
      </w:r>
    </w:p>
    <w:p>
      <w:pPr>
        <w:pStyle w:val="Rubrik4utannumrering"/>
        <w:rPr/>
      </w:pPr>
      <w:r>
        <w:rPr/>
        <w:t>Skälen för regeringens bedömning</w:t>
      </w:r>
    </w:p>
    <w:p>
      <w:pPr>
        <w:pStyle w:val="Rubrik5utannumrering"/>
        <w:spacing w:before="0" w:after="80"/>
        <w:rPr/>
      </w:pPr>
      <w:r>
        <w:rPr/>
        <w:t>Allmän eller personrelaterad information?</w:t>
      </w:r>
    </w:p>
    <w:p>
      <w:pPr>
        <w:pStyle w:val="TextBody"/>
        <w:rPr/>
      </w:pPr>
      <w:r>
        <w:rPr/>
        <w:t>Artiklarna om information innehåller till viss del samma eller lik</w:t>
        <w:softHyphen/>
        <w:t>nande krav på vilken information som den personuppgiftsansvarige ska tillhan</w:t>
        <w:softHyphen/>
        <w:t>dahålla; t.ex. anges ”ändamålen med behandlingen” både i artiklar</w:t>
        <w:softHyphen/>
        <w:t>na 13.1 och 14 och ”behandlingens rättsliga grund” både i artiklarna 13.2 och 14. Bestämmelserna har emellertid enligt ut</w:t>
        <w:softHyphen/>
        <w:t>redningens uppfattning olika syf</w:t>
        <w:softHyphen/>
        <w:t>ten. Regeringen har ingen annan uppfattning.</w:t>
      </w:r>
    </w:p>
    <w:p>
      <w:pPr>
        <w:pStyle w:val="TextBodyIndent"/>
        <w:rPr/>
      </w:pPr>
      <w:r>
        <w:rPr/>
        <w:t>Artikel 13.1 avser allmän information som riktar sig till allmän</w:t>
        <w:softHyphen/>
        <w:t>heten eller en obestämd, större krets av registrerade. Det rör sig om upplys</w:t>
        <w:softHyphen/>
        <w:t>ningar av generell karaktär som hänför sig till myndig</w:t>
        <w:softHyphen/>
        <w:t>hetens personupp</w:t>
        <w:softHyphen/>
        <w:t>giftsbe</w:t>
        <w:softHyphen/>
        <w:t>handling i allmänhet, exempelvis kontakt</w:t>
        <w:softHyphen/>
        <w:t>uppgifter till personupp</w:t>
        <w:softHyphen/>
        <w:t>giftsan</w:t>
        <w:softHyphen/>
        <w:t>svarig, dataskyddsombud och till</w:t>
        <w:softHyphen/>
        <w:t>synsmyndigheten. Det rör sig också om allmänna upplysningar om hur man ansöker om rättelse, rade</w:t>
        <w:softHyphen/>
        <w:t>ring eller be</w:t>
        <w:softHyphen/>
        <w:t>gränsning av behand</w:t>
        <w:softHyphen/>
        <w:t>lingen av personuppgifter. Artikel 14 tar sikte på information rik</w:t>
        <w:softHyphen/>
        <w:t>tad till en enskild registrerad om behandlingen av hans eller hennes personuppgifter (personrelaterad information).</w:t>
      </w:r>
    </w:p>
    <w:p>
      <w:pPr>
        <w:pStyle w:val="TextBodyIndent"/>
        <w:rPr/>
      </w:pPr>
      <w:r>
        <w:rPr/>
        <w:t>Eftersom artikel 13.2 avser information som ska lämnas i specifika fall för att göra det möjligt för den registrerade att utöva sina rättig</w:t>
        <w:softHyphen/>
        <w:t>heter, håller regeringen med utredningen om att artikeln inte kan syfta på upp</w:t>
        <w:softHyphen/>
        <w:t>lys</w:t>
        <w:softHyphen/>
        <w:t>ningar av generell karaktär. Regeringen bedömer därför att arti</w:t>
        <w:softHyphen/>
        <w:t xml:space="preserve">kel 13.2, i likhet med artikel 14, avser personrelaterad information. </w:t>
      </w:r>
    </w:p>
    <w:p>
      <w:pPr>
        <w:pStyle w:val="TextBodyIndent"/>
        <w:rPr/>
      </w:pPr>
      <w:r>
        <w:rPr/>
        <w:t>En annan möjlig tolkning är att artikel 13.2 riktar sig till lagstiftaren som i lag eller förordning ska föreskriva i vilka fall information enligt artikeln ska lämnas. En sådan tolkning är dock som utredningen påpekar inte rim</w:t>
        <w:softHyphen/>
        <w:t>lig, eftersom det inte är möjligt att i författning reglera specifika fall där information bör lämnas för att den registrerade ska kunna ta till vara sina rättigheter. Till det kommer att artikel 11.1 c i 1995 års data</w:t>
        <w:softHyphen/>
        <w:t>skyddsdirek</w:t>
        <w:softHyphen/>
        <w:t>tiv, som har liknande utformning, har genomförts genom 25 § första stycket c personuppgiftslagen som riktar sig till den person</w:t>
        <w:softHyphen/>
        <w:t>uppgifts</w:t>
        <w:softHyphen/>
        <w:t>ansvarige.</w:t>
      </w:r>
    </w:p>
    <w:p>
      <w:pPr>
        <w:pStyle w:val="Rubrik5utannumrering"/>
        <w:rPr/>
      </w:pPr>
      <w:r>
        <w:rPr/>
        <w:t>Ska informationen göras tillgänglig eller lämnas?</w:t>
      </w:r>
    </w:p>
    <w:p>
      <w:pPr>
        <w:pStyle w:val="TextBody"/>
        <w:rPr/>
      </w:pPr>
      <w:r>
        <w:rPr/>
        <w:t>Artikel 13.1 föreskriver att informationen ska göras tillgänglig för den registrerade, medan det i artikel 13.2 föreskrivs att informationen ska läm</w:t>
        <w:softHyphen/>
        <w:t>nas till den registrerade. Som nyss nämnts avser artikel 13.1 allmän infor</w:t>
        <w:softHyphen/>
        <w:t>mation som riktar sig till en obestämd krets av registrerade. I kravet på att information ska vara tillgänglig ligger att de registrerade i princip ska ha möjlighet att ta del av informationen när de önskar. Informationen kan t.ex. publiceras på myn</w:t>
        <w:softHyphen/>
        <w:t>dighetens webbplats (jfr skäl 42) eller finnas i en bro</w:t>
        <w:softHyphen/>
        <w:t>schyr, folder eller annan informationsskrift.</w:t>
      </w:r>
    </w:p>
    <w:p>
      <w:pPr>
        <w:pStyle w:val="TextBodyIndent"/>
        <w:rPr/>
      </w:pPr>
      <w:r>
        <w:rPr/>
        <w:t>Informationen enligt artikel 13.2 avser som just konstaterats person</w:t>
        <w:softHyphen/>
        <w:t>rela</w:t>
        <w:softHyphen/>
        <w:t>terad information som ska lämnas till den registrerade. Kravet får anses innebära att den personuppgiftsansva</w:t>
        <w:softHyphen/>
        <w:t>rige ska ge information riktat till den registrerade, t.ex. genom att skicka sådan information med post eller e-post eller lämna muntlig information. Det är således som utred</w:t>
        <w:softHyphen/>
        <w:t>ningen kon</w:t>
        <w:softHyphen/>
        <w:t>staterar inte till</w:t>
        <w:softHyphen/>
        <w:t>räckligt att enbart göra informationen tillgäng</w:t>
        <w:softHyphen/>
        <w:t>lig på en webbplats, men den kan naturligtvis finnas där också.</w:t>
      </w:r>
    </w:p>
    <w:p>
      <w:pPr>
        <w:pStyle w:val="TextBodyIndent"/>
        <w:rPr/>
      </w:pPr>
      <w:r>
        <w:rPr/>
        <w:t>Enligt artikel 14 ska personrelaterad information lämnas till den regi</w:t>
        <w:softHyphen/>
        <w:t>strerade i samband med ett besked om att hans eller hennes personupp</w:t>
        <w:softHyphen/>
        <w:t>gif</w:t>
        <w:softHyphen/>
        <w:t>ter behandlas.</w:t>
      </w:r>
    </w:p>
    <w:p>
      <w:pPr>
        <w:pStyle w:val="Rubrik5utannumrering"/>
        <w:rPr/>
      </w:pPr>
      <w:r>
        <w:rPr/>
        <w:t>Ska informationen lämnas på eget initiativ eller först på begäran?</w:t>
      </w:r>
    </w:p>
    <w:p>
      <w:pPr>
        <w:pStyle w:val="TextBody"/>
        <w:rPr/>
      </w:pPr>
      <w:r>
        <w:rPr/>
        <w:t>En annan fråga är om artiklarna 13 och 14 förutsätter att den personupp</w:t>
        <w:softHyphen/>
        <w:t>giftsansvarige informerar på eget initiativ eller om det krävs att den regi</w:t>
        <w:softHyphen/>
        <w:t>strerade begär information. Eftersom artikel 13.1 avser allmän informa</w:t>
        <w:softHyphen/>
        <w:t>tion som ska göras tillgänglig av den personupp</w:t>
        <w:softHyphen/>
        <w:t>giftsansvarige på exem</w:t>
        <w:softHyphen/>
        <w:t>pelvis en webbplats, framstår det som naturligt att den tillhandahålls på den per</w:t>
        <w:softHyphen/>
        <w:t>sonuppgiftsansvariges eget initiativ. Det som talar för att även personrela</w:t>
        <w:softHyphen/>
        <w:t>terad information enligt artikel 13.2 ska lämnas ex officio är punkten d, som nämner personuppgifter som samlas in utan den registre</w:t>
        <w:softHyphen/>
        <w:t>rades vetskap. Om personuppgifter samlats in utan den registrerades vetskap saknar han eller hon förutsättningar att begära information om behand</w:t>
        <w:softHyphen/>
        <w:t xml:space="preserve">lingen. Då krävs det att den personuppgiftsansvarige agerar för att se till att den registrerade får informationen. </w:t>
      </w:r>
    </w:p>
    <w:p>
      <w:pPr>
        <w:pStyle w:val="TextBodyIndent"/>
        <w:rPr/>
      </w:pPr>
      <w:r>
        <w:rPr/>
        <w:t>Viss ledning för hur artiklarna 13.2 och 14 bör tolkas kan häm</w:t>
        <w:softHyphen/>
        <w:t>tas från motsvarande bestämmelser i personuppgiftslagen och i 1995 års data</w:t>
        <w:softHyphen/>
        <w:t>skyddsdirektiv som har ett likartat innehåll och liknande struktur. Arti</w:t>
        <w:softHyphen/>
        <w:t>kel 13 motsvaras av 25 § personuppgiftslagen, som tillsammans med 23 och 24 §§ genomför artiklarna 10 och 11 i 1995 års direktiv. I för</w:t>
        <w:softHyphen/>
        <w:t>arbetena anför regeringen att artiklarna, trots att det inte sägs uttryckli</w:t>
        <w:softHyphen/>
        <w:t xml:space="preserve">gen, innebär att den personuppgiftsansvarige </w:t>
      </w:r>
      <w:r>
        <w:rPr>
          <w:i/>
        </w:rPr>
        <w:t xml:space="preserve">självmant </w:t>
      </w:r>
      <w:r>
        <w:rPr/>
        <w:t>ska lämna infor</w:t>
        <w:softHyphen/>
        <w:t>mationen till den registrerade (prop. 1997/98:44 s. 78). I 25 § personupp</w:t>
        <w:softHyphen/>
        <w:t>giftslagen före</w:t>
        <w:softHyphen/>
        <w:t>skrivs att informationen ska lämnas självmant. Mot den bakgrunden håller regeringen med utredningen om att den personupp</w:t>
        <w:softHyphen/>
        <w:t>giftsansvarige på eget initiativ ska lämna sådan information som avses i artikel 13.2.</w:t>
      </w:r>
    </w:p>
    <w:p>
      <w:pPr>
        <w:pStyle w:val="TextBodyIndent"/>
        <w:rPr/>
      </w:pPr>
      <w:r>
        <w:rPr/>
        <w:t>När det gäller artikel 14 är artikel 12 a i 1995 års direkti</w:t>
        <w:softHyphen/>
        <w:t>v och 26 § per</w:t>
        <w:softHyphen/>
        <w:t>sonuppgiftslagen, som genomför artikeln, av in</w:t>
        <w:softHyphen/>
        <w:t>tresse. Paragrafen ger den registrerade rätt till information om de personuppgifter som rör honom eller henne. Regeringen anför i förarbetena att artikel 12 a innebär att informationen bara behöver lämnas på den registrerades begäran (prop. 1997/98:44 s. 81). I 26 § personuppgiftslagen föreskrivs därför att infor</w:t>
        <w:softHyphen/>
        <w:t>mationen ska lämnas efter ansökan. Artikel 12 a svarar mot artikel 14 i det nya direktivet, i vilken det anges att den registrerade ska få bekräf</w:t>
        <w:softHyphen/>
        <w:t>telse av den per</w:t>
        <w:softHyphen/>
        <w:t>sonuppgiftsansvarige om personuppgifter som rör den registrerade behandlas och, om så är fallet, viss information om dessa uppgifter. Ordet bekräftelse tyder på att information enligt arti</w:t>
        <w:softHyphen/>
        <w:t>kel 14 bara behöver lämnas på begäran. I motsvarande artikel i data</w:t>
        <w:softHyphen/>
        <w:t>skyddsför</w:t>
        <w:softHyphen/>
        <w:t>ord</w:t>
        <w:softHyphen/>
        <w:t>ningen, artikel 15, används också ordet bekräftelse. Av skäl 63 i för</w:t>
        <w:softHyphen/>
        <w:t>ord</w:t>
        <w:softHyphen/>
        <w:t>ningen framgår att den registrerade ska göra en fram</w:t>
        <w:softHyphen/>
        <w:t>ställan, vilket ger ytterligare stöd för tolk</w:t>
        <w:softHyphen/>
        <w:t>ningen att informationen i fråga bara behöver lämnas på begäran. I likhet med utredningen anser rege</w:t>
        <w:softHyphen/>
        <w:t>ringen mot den bak</w:t>
        <w:softHyphen/>
        <w:t>grunden att artikel 14 i direktivet avser personrela</w:t>
        <w:softHyphen/>
        <w:t>terad information som ska lämnas först när den efterfrågas.</w:t>
      </w:r>
    </w:p>
    <w:p>
      <w:pPr>
        <w:pStyle w:val="Heading3"/>
        <w:numPr>
          <w:ilvl w:val="2"/>
          <w:numId w:val="5"/>
        </w:numPr>
        <w:rPr/>
      </w:pPr>
      <w:bookmarkStart w:id="989" w:name="_Toc511813138"/>
      <w:bookmarkStart w:id="990" w:name="_Toc511725670"/>
      <w:bookmarkStart w:id="991" w:name="_Toc511293556"/>
      <w:bookmarkStart w:id="992" w:name="_Toc511287982"/>
      <w:bookmarkStart w:id="993" w:name="_Toc507088312"/>
      <w:bookmarkStart w:id="994" w:name="_Toc507082898"/>
      <w:bookmarkStart w:id="995" w:name="_Toc478114963"/>
      <w:r>
        <w:rPr/>
        <w:t>Allmän information som ska göras tillgänglig</w:t>
      </w:r>
      <w:bookmarkEnd w:id="989"/>
      <w:bookmarkEnd w:id="990"/>
      <w:bookmarkEnd w:id="991"/>
      <w:bookmarkEnd w:id="992"/>
      <w:bookmarkEnd w:id="993"/>
      <w:bookmarkEnd w:id="994"/>
      <w:bookmarkEnd w:id="995"/>
    </w:p>
    <w:p>
      <w:pPr>
        <w:pStyle w:val="Brdtextram"/>
        <w:rPr/>
      </w:pPr>
      <w:r>
        <w:rPr>
          <w:b/>
        </w:rPr>
        <w:t>Regeringens förslag: </w:t>
      </w:r>
      <w:r>
        <w:rPr/>
        <w:t>Den personuppgiftsansvarige ska göra viss all</w:t>
        <w:softHyphen/>
        <w:t>män information tillgänglig för den registrerade. Bland annat ska kate</w:t>
        <w:softHyphen/>
        <w:t>gorier av ändamål för behandlingen göras tillgänglig.</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Enligt utredningens förslag ska bl.a. ändamålen med behandlingen göras tillgänglig.</w:t>
      </w:r>
    </w:p>
    <w:p>
      <w:pPr>
        <w:pStyle w:val="TextBodyIndent"/>
        <w:rPr/>
      </w:pPr>
      <w:r>
        <w:rPr>
          <w:b/>
        </w:rPr>
        <w:t>Remissinstanserna:</w:t>
      </w:r>
      <w:r>
        <w:rPr/>
        <w:t xml:space="preserve"> </w:t>
      </w:r>
      <w:r>
        <w:rPr>
          <w:i/>
        </w:rPr>
        <w:t>Säkerhets- och integritetsskyddsnämnden</w:t>
      </w:r>
      <w:r>
        <w:rPr/>
        <w:t xml:space="preserve"> och </w:t>
      </w:r>
      <w:r>
        <w:rPr>
          <w:i/>
        </w:rPr>
        <w:t>Polismyndigheten</w:t>
      </w:r>
      <w:r>
        <w:rPr/>
        <w:t xml:space="preserve"> anser att det bör framgå av författningstexten att det är ändamålen med behandlingen på en övergripande nivå som avses. </w:t>
      </w:r>
      <w:r>
        <w:rPr>
          <w:i/>
        </w:rPr>
        <w:t>Data</w:t>
        <w:softHyphen/>
        <w:t>inspektionen</w:t>
      </w:r>
      <w:r>
        <w:rPr/>
        <w:t xml:space="preserve"> välkomnar förslaget men anser att det finns en risk för att den personuppgiftsansvarige lämnar för lite information om ändamålen med behandlingen för det fall det skulle vara tillräckligt att, som utred</w:t>
        <w:softHyphen/>
        <w:t>ningen menar, endast ge en god bild av personuppgiftsbehandlingen. Samtidigt framhåller Datainspektionen att för omfattande och detaljerad information inte heller är bra eftersom informationen då riskerar att bli oläsbar och svår för de registrerade att ta till sig. Övriga remissinstanser yttrar sig inte om förslaget.</w:t>
      </w:r>
    </w:p>
    <w:p>
      <w:pPr>
        <w:pStyle w:val="Rubrik4utannumrering"/>
        <w:rPr/>
      </w:pPr>
      <w:r>
        <w:rPr/>
        <w:t>Skälen för regeringens förslag</w:t>
      </w:r>
    </w:p>
    <w:p>
      <w:pPr>
        <w:pStyle w:val="Rubrik5utannumrering"/>
        <w:spacing w:before="0" w:after="80"/>
        <w:rPr/>
      </w:pPr>
      <w:r>
        <w:rPr/>
        <w:t>Innehållet i direktivet</w:t>
      </w:r>
    </w:p>
    <w:p>
      <w:pPr>
        <w:pStyle w:val="TextBody"/>
        <w:rPr/>
      </w:pPr>
      <w:r>
        <w:rPr/>
        <w:t>Artikel 13.1 anger vilken information den personuppgiftsansvarige alltid ska göra tillgänglig för registrerade. Det är fråga om den personuppgifts</w:t>
        <w:softHyphen/>
        <w:t>ansvariges identitet och kontaktuppgifter, dataskyddsombudets kontakt</w:t>
        <w:softHyphen/>
        <w:t>uppgifter och ändamålen med behandlingen. Även information om rätten att begära tillgång till personuppgifter och att begära rättelse, radering och begränsning av behandlingen och möjligheten att lämna in klagomål till en tillsynsmyndighet och dess kontaktuppgifter ska göras tillgänglig.</w:t>
      </w:r>
    </w:p>
    <w:p>
      <w:pPr>
        <w:pStyle w:val="Rubrik5utannumrering"/>
        <w:rPr/>
      </w:pPr>
      <w:r>
        <w:rPr/>
        <w:t>Vilken information ska göras tillgänglig?</w:t>
      </w:r>
    </w:p>
    <w:p>
      <w:pPr>
        <w:pStyle w:val="TextBody"/>
        <w:rPr/>
      </w:pPr>
      <w:r>
        <w:rPr/>
        <w:t>En bestämmelse i ramlagen bör reglera vilken allmän information som ska göras tillgänglig enligt artikel 13.1. Den bör lista de uppgifter som räknas upp i artikeln. Hur uppgifterna bör göras tillgängliga diskuteras i av</w:t>
        <w:softHyphen/>
        <w:t>snitt 10.2.5.</w:t>
      </w:r>
    </w:p>
    <w:p>
      <w:pPr>
        <w:pStyle w:val="TextBodyIndent"/>
        <w:rPr/>
      </w:pPr>
      <w:r>
        <w:rPr/>
        <w:t>Dataskyddsombudets kontaktuppgifter bör göras tillgängliga. Data</w:t>
        <w:softHyphen/>
        <w:t>skyddsombud behandlas i avsnitt 9.5. Enligt utredningen behöver det inte vara en direkt kontaktuppgift till data</w:t>
        <w:softHyphen/>
        <w:t>skyddsombudet, t.ex. hans eller hen</w:t>
        <w:softHyphen/>
        <w:t>nes e-postadress, utan det är tillräckligt att ombudet går att nå via kontakt</w:t>
        <w:softHyphen/>
        <w:t>uppgiften. Regeringen instämmer i den bedömningen. Direktivet förutsät</w:t>
        <w:softHyphen/>
        <w:t>ter inte att dataskyddsombudets identitet ska göras tillgänglig. I dag finns det inte någon skyldighet att informera allmän</w:t>
        <w:softHyphen/>
        <w:t>heten om per</w:t>
        <w:softHyphen/>
        <w:t>sonupp</w:t>
        <w:softHyphen/>
        <w:t>gifts</w:t>
        <w:softHyphen/>
        <w:t>ombudets identitet eller kontaktuppgifter, utan endast en skyldighet att an</w:t>
        <w:softHyphen/>
        <w:t>mäla uppgifterna till tillsynsmyn</w:t>
        <w:softHyphen/>
        <w:t>digheten. Det finns inte skäl att nu införa krav på att dataskydds</w:t>
        <w:softHyphen/>
        <w:t>ombudets identitet ska göras allmänt tillgänglig.</w:t>
      </w:r>
    </w:p>
    <w:p>
      <w:pPr>
        <w:pStyle w:val="TextBodyIndent"/>
        <w:rPr/>
      </w:pPr>
      <w:r>
        <w:rPr/>
        <w:t>Vidare ska den personuppgiftsansvarige enligt artikeln göra informa</w:t>
        <w:softHyphen/>
        <w:t>tion om ändamålen med behandlingen tillgänglig. Samma krav ställs i 25 § första stycket b personuppgiftslagen. Som utvecklas i avsnitt 10.2.5 anser regeringen att det är fråga om upplysningar av generell karaktär som gäller den behöriga myndighetens personuppgiftsbehandling i all</w:t>
        <w:softHyphen/>
        <w:t>mänhet. Det innebär att det inte är fråga om ändamålen för behandling i varje enskilt fall som avses utan för vilka kategorier av ändamål person</w:t>
        <w:softHyphen/>
        <w:t>uppgifter får behandlas t.ex. förundersökningar, ärenden om strafföreläg</w:t>
        <w:softHyphen/>
        <w:t xml:space="preserve">ganden eller brottmål. Detta bör, som </w:t>
      </w:r>
      <w:r>
        <w:rPr>
          <w:i/>
        </w:rPr>
        <w:t xml:space="preserve">Polismyndigheten </w:t>
      </w:r>
      <w:r>
        <w:rPr/>
        <w:t>och</w:t>
      </w:r>
      <w:r>
        <w:rPr>
          <w:i/>
        </w:rPr>
        <w:t xml:space="preserve"> Säkerhets- och integritets</w:t>
        <w:softHyphen/>
        <w:t>skyddsnämnden</w:t>
      </w:r>
      <w:r>
        <w:rPr/>
        <w:t xml:space="preserve"> påpekar, framgå av författningstexten. Regeringen håller med utredningen om att det inte bör krävas en uttöm</w:t>
        <w:softHyphen/>
        <w:t>mande uppräkning av för vilka ändamål personuppgifter behandlas. Det bör vara tillräckligt att enskilda genom uppräkningen får en god bild av den per</w:t>
        <w:softHyphen/>
        <w:t>sonuppgiftsbe</w:t>
        <w:softHyphen/>
        <w:t>handling som den behöriga myndig</w:t>
        <w:softHyphen/>
        <w:t xml:space="preserve">heten utför. Regeringen anser inte, till skillnad från </w:t>
      </w:r>
      <w:r>
        <w:rPr>
          <w:i/>
        </w:rPr>
        <w:t>Datainspektionen</w:t>
      </w:r>
      <w:r>
        <w:rPr/>
        <w:t>, att det därmed finns risk att för lite informa</w:t>
        <w:softHyphen/>
        <w:t>tion lämnas om ändamålen med behand</w:t>
        <w:softHyphen/>
        <w:t xml:space="preserve">lingen. </w:t>
      </w:r>
    </w:p>
    <w:p>
      <w:pPr>
        <w:pStyle w:val="TextBodyIndent"/>
        <w:rPr/>
      </w:pPr>
      <w:r>
        <w:rPr/>
        <w:t>Slutligen bör informationen också omfatta rätten att få information om behandlingen och att få del av personuppgifterna och rät</w:t>
        <w:softHyphen/>
        <w:t>ten att begära rät</w:t>
        <w:softHyphen/>
        <w:t>telse, radering eller begränsning av behandlingen och möjligheten att lämna in klagomål till tillsynsmyndigheten. En allmän beskrivning av hur registrerade ska gå till väga för att kunna utöva dessa rättigheter, t.ex. hur man begär rättelse av personuppgifter, bör också göras tillgänglig av den personuppgiftsansvarige. Tillsynsmyndighetens kontaktuppgifter bör anges.</w:t>
      </w:r>
    </w:p>
    <w:p>
      <w:pPr>
        <w:pStyle w:val="Heading3"/>
        <w:numPr>
          <w:ilvl w:val="2"/>
          <w:numId w:val="5"/>
        </w:numPr>
        <w:rPr/>
      </w:pPr>
      <w:bookmarkStart w:id="996" w:name="_Toc511813139"/>
      <w:bookmarkStart w:id="997" w:name="_Toc511725671"/>
      <w:bookmarkStart w:id="998" w:name="_Toc511293557"/>
      <w:bookmarkStart w:id="999" w:name="_Toc511287983"/>
      <w:bookmarkStart w:id="1000" w:name="_Toc507088313"/>
      <w:bookmarkStart w:id="1001" w:name="_Toc507082899"/>
      <w:bookmarkStart w:id="1002" w:name="_Toc478114964"/>
      <w:r>
        <w:rPr/>
        <w:t>Information som ska lämnas i ett enskilt fall</w:t>
      </w:r>
      <w:bookmarkEnd w:id="996"/>
      <w:bookmarkEnd w:id="997"/>
      <w:bookmarkEnd w:id="998"/>
      <w:bookmarkEnd w:id="999"/>
      <w:bookmarkEnd w:id="1000"/>
      <w:bookmarkEnd w:id="1001"/>
      <w:bookmarkEnd w:id="1002"/>
    </w:p>
    <w:p>
      <w:pPr>
        <w:pStyle w:val="Brdtextram"/>
        <w:rPr/>
      </w:pPr>
      <w:r>
        <w:rPr>
          <w:b/>
        </w:rPr>
        <w:t>Regeringens förslag:</w:t>
      </w:r>
      <w:r>
        <w:rPr/>
        <w:t> Den personuppgiftsansvarige ska i ett enskilt fall lämna viss personrelaterad information till den registrerade, om det be</w:t>
        <w:softHyphen/>
        <w:t>hövs för att han eller hon ska kunna ta till vara sina rättigheter.</w:t>
      </w:r>
    </w:p>
    <w:p>
      <w:pPr>
        <w:pStyle w:val="TextBodyIndent"/>
        <w:rPr>
          <w:sz w:val="8"/>
          <w:szCs w:val="8"/>
        </w:rPr>
      </w:pPr>
      <w:r>
        <w:rPr>
          <w:sz w:val="8"/>
          <w:szCs w:val="8"/>
        </w:rPr>
      </w:r>
    </w:p>
    <w:p>
      <w:pPr>
        <w:pStyle w:val="TextBodyIndent"/>
        <w:rPr/>
      </w:pPr>
      <w:r>
        <w:rPr>
          <w:b/>
        </w:rPr>
        <w:t>Utredningens förslag</w:t>
      </w:r>
      <w:r>
        <w:rPr/>
        <w:t xml:space="preserve"> överensstämmer i sak med regeringens.</w:t>
      </w:r>
    </w:p>
    <w:p>
      <w:pPr>
        <w:pStyle w:val="TextBodyIndent"/>
        <w:rPr/>
      </w:pPr>
      <w:r>
        <w:rPr>
          <w:b/>
        </w:rPr>
        <w:t>Remissinstanserna:</w:t>
      </w:r>
      <w:r>
        <w:rPr/>
        <w:t xml:space="preserve"> </w:t>
      </w:r>
      <w:r>
        <w:rPr>
          <w:i/>
        </w:rPr>
        <w:t>Datainspektionen</w:t>
      </w:r>
      <w:r>
        <w:rPr/>
        <w:t xml:space="preserve"> välkomnar förslaget men anser att utredningens tolkning av uttrycket ”specifika fall” riskerar att försvåra för registrerade att ta till vara sina rättigheter. Även </w:t>
      </w:r>
      <w:r>
        <w:rPr>
          <w:i/>
        </w:rPr>
        <w:t xml:space="preserve">Kriminalvården </w:t>
      </w:r>
      <w:r>
        <w:rPr/>
        <w:t>kommen</w:t>
        <w:softHyphen/>
        <w:t>terar uttrycket ”specifika fall”. Kriminalvården anser att uttrycket är otydligt och efterfrågar därför fler exempel samt ett tydliggö</w:t>
        <w:softHyphen/>
        <w:t>rande av vad som ryms inom den nu aktuella informationsskyldigheten respektive informations</w:t>
        <w:softHyphen/>
        <w:t xml:space="preserve">skyldigheten rörande personuppgiftsincidenter. </w:t>
      </w:r>
      <w:r>
        <w:rPr>
          <w:i/>
        </w:rPr>
        <w:t>Data</w:t>
        <w:softHyphen/>
        <w:t>skydd.net</w:t>
      </w:r>
      <w:r>
        <w:rPr/>
        <w:t xml:space="preserve"> förespråkar att formuleringen ”i specifika fall” utgår från lagtex</w:t>
        <w:softHyphen/>
        <w:t>ten. Övriga remissinstan</w:t>
        <w:softHyphen/>
        <w:t>ser yttrar sig inte om förslaget.</w:t>
      </w:r>
    </w:p>
    <w:p>
      <w:pPr>
        <w:pStyle w:val="Rubrik4utannumrering"/>
        <w:rPr/>
      </w:pPr>
      <w:r>
        <w:rPr/>
        <w:t>Skälen för regeringens förslag</w:t>
      </w:r>
    </w:p>
    <w:p>
      <w:pPr>
        <w:pStyle w:val="Rubrik5utannumrering"/>
        <w:spacing w:before="0" w:after="80"/>
        <w:rPr/>
      </w:pPr>
      <w:r>
        <w:rPr/>
        <w:t>Innehållet i direktivet</w:t>
      </w:r>
    </w:p>
    <w:p>
      <w:pPr>
        <w:pStyle w:val="TextBody"/>
        <w:rPr/>
      </w:pPr>
      <w:r>
        <w:rPr/>
        <w:t>Utöver den allmänna information som avses i artikel 13.1, ska den per</w:t>
        <w:softHyphen/>
        <w:t>son</w:t>
        <w:softHyphen/>
        <w:t>uppgiftsansvarige enligt artikel 13.2 i specifika fall lämna viss infor</w:t>
        <w:softHyphen/>
        <w:t>mation för att göra det möjligt för den registrerade att utöva sina rättig</w:t>
        <w:softHyphen/>
        <w:t>heter. Det gäller information om behandlingens rättsliga grund, hur länge personupp</w:t>
        <w:softHyphen/>
        <w:t>gifterna får behandlas eller kriterierna för att fastställa det, kategorier av mottagare av uppgifterna och den ytterligare informa</w:t>
        <w:softHyphen/>
        <w:t>tion som det finns behov av, i synnerhet om personuppgifterna samlas in utan den registrera</w:t>
        <w:softHyphen/>
        <w:t>des vetskap. I skäl 42 anges att den registrerade bör infor</w:t>
        <w:softHyphen/>
        <w:t>meras i den ut</w:t>
        <w:softHyphen/>
        <w:t>sträckning som ytterligare information är nödvändig för att garantera att hans eller hennes personuppgifter behandlas korrekt. Vid den avvägningen ska de särskilda omständigheter under vilka per</w:t>
        <w:softHyphen/>
        <w:t>sonupp</w:t>
        <w:softHyphen/>
        <w:t>gifterna behandlas beaktas.</w:t>
      </w:r>
    </w:p>
    <w:p>
      <w:pPr>
        <w:pStyle w:val="Rubrik5utannumrering"/>
        <w:rPr/>
      </w:pPr>
      <w:r>
        <w:rPr/>
        <w:t xml:space="preserve">Vad är specifika fall? </w:t>
      </w:r>
    </w:p>
    <w:p>
      <w:pPr>
        <w:pStyle w:val="TextBody"/>
        <w:rPr/>
      </w:pPr>
      <w:r>
        <w:rPr/>
        <w:t>Ramlagen bör reglera vilken information som ska lämnas enligt arti</w:t>
        <w:softHyphen/>
        <w:t>kel 13.2. Att informationen ska riktas till den registrerade och lämnas på den personuppgiftsansvariges eget initiativ behandlas i avsnitt 10.2.5. Det som då återstår att diskutera är vad som avses med specifika fall.</w:t>
      </w:r>
    </w:p>
    <w:p>
      <w:pPr>
        <w:pStyle w:val="TextBodyIndent"/>
        <w:rPr/>
      </w:pPr>
      <w:r>
        <w:rPr/>
        <w:t>Information behöver endast lämnas i de fall där den registrerade behö</w:t>
        <w:softHyphen/>
        <w:t>ver informationen för att kunna ta till vara sina rättigheter. Direktivet ger ingen ledning för när det kan bli aktuellt. Enligt ut</w:t>
        <w:softHyphen/>
        <w:t>redningens uppfattning kan det vara om den enskilde riskerar att lida någon rätts</w:t>
        <w:softHyphen/>
        <w:t>förlust, t.ex. om käns</w:t>
        <w:softHyphen/>
        <w:t>liga personuppgifter har be</w:t>
        <w:softHyphen/>
        <w:t>handlats på otillåtet sätt. Ett annat exem</w:t>
        <w:softHyphen/>
        <w:t>pel som utredningen ger är att person</w:t>
        <w:softHyphen/>
        <w:t>uppgifter har lämnats till fel motta</w:t>
        <w:softHyphen/>
        <w:t>gare och att det kan komma att medföra negativa konsekven</w:t>
        <w:softHyphen/>
        <w:t>ser för den registrerade. Den person</w:t>
        <w:softHyphen/>
        <w:t>uppgiftsansvarige bör i sådana fall informera den registrerade om vad som har hänt och vilka åtgärder som han eller hon kan vidta, t.ex. att lämna in klagomål till tillsynsmyndig</w:t>
        <w:softHyphen/>
        <w:t>heten eller väcka talan om skade</w:t>
        <w:softHyphen/>
        <w:t>stånd. Enligt utredningen bör det inte krävas att den per</w:t>
        <w:softHyphen/>
        <w:t>sonuppgiftsansva</w:t>
        <w:softHyphen/>
        <w:t>rige informerar vid sådana fel som inte kan antas ha någon negativ inver</w:t>
        <w:softHyphen/>
        <w:t>kan. Utredningen anser att det nor</w:t>
        <w:softHyphen/>
        <w:t>malt bör krävas att det är fråga om över</w:t>
        <w:softHyphen/>
        <w:t>trädelser av regelverket som skulle kunna föranleda skadeståndsansvar, allvarlig kritik eller ingripan</w:t>
        <w:softHyphen/>
        <w:t>de från tillsynsmyn</w:t>
        <w:softHyphen/>
        <w:t xml:space="preserve">digheten eller någon annan liknande reaktion. </w:t>
      </w:r>
      <w:r>
        <w:rPr>
          <w:i/>
        </w:rPr>
        <w:t>Data</w:t>
        <w:softHyphen/>
        <w:t>inspektionen</w:t>
      </w:r>
      <w:r>
        <w:rPr/>
        <w:t xml:space="preserve"> ser det som problematiskt att knyta rätten till informa</w:t>
        <w:softHyphen/>
        <w:t>tion till en bedömning av sannolika effekter för den registrerade. Att informa</w:t>
        <w:softHyphen/>
        <w:t>tionsskyldigheten avser att göra det möjligt för den registrerade att ta till vara sina rättig</w:t>
        <w:softHyphen/>
        <w:t>heter, talar enligt regeringen för den tolkning av arti</w:t>
        <w:softHyphen/>
        <w:t>keln som utredningen gör. Regeringen anser därför i likhet med utred</w:t>
        <w:softHyphen/>
        <w:t>ningen att skyldigheten att lämna information som regel bör inträda först när det är fråga om över</w:t>
        <w:softHyphen/>
        <w:t>trädelser av regelverket som kan antas få negati</w:t>
        <w:softHyphen/>
        <w:t>va följder för den regi</w:t>
        <w:softHyphen/>
        <w:t xml:space="preserve">strerade. </w:t>
      </w:r>
      <w:r>
        <w:rPr>
          <w:i/>
        </w:rPr>
        <w:t>Kriminalvården</w:t>
      </w:r>
      <w:r>
        <w:rPr/>
        <w:t xml:space="preserve"> efterfrågar mer vägled</w:t>
        <w:softHyphen/>
        <w:t>ning för när bestämmel</w:t>
        <w:softHyphen/>
        <w:t>sen kan bli tillämplig. Som ytterligare exempel kan nämnas att person</w:t>
        <w:softHyphen/>
        <w:t>uppgifter har behandlats utan rättslig grund eller att personuppgifter har behandlats under längre tid än regelverket tillåter.</w:t>
      </w:r>
    </w:p>
    <w:p>
      <w:pPr>
        <w:pStyle w:val="TextBodyIndent"/>
        <w:rPr/>
      </w:pPr>
      <w:r>
        <w:rPr/>
        <w:t>Information som rutinmässigt lämnas till en viss kategori av personer, t.ex. information till personer som lämnar salivprov för dna-analys enligt rättegångsbalken eller till vittnen om personuppgiftsbehandling i sam</w:t>
        <w:softHyphen/>
        <w:t>band med ljud- och bildupptagning under domstolsförhandling, syftar i och för sig till att underlätta för dem att ta till vara sina rättigheter. Eftersom informationen i dessa fall lämnas till alla berörda är den inte personrelate</w:t>
        <w:softHyphen/>
        <w:t>rad. Det rör sig så</w:t>
        <w:softHyphen/>
        <w:t>ledes inte om specifika fall. Datainspek</w:t>
        <w:softHyphen/>
        <w:t>tionen invänder mot detta och anser att både de som lämnar salivprov och de som vittnar i en rättegång är betjänta av information enligt den nu aktuella bestämmel</w:t>
        <w:softHyphen/>
        <w:t>sen. Regeringen håller med om att de nämnda kate</w:t>
        <w:softHyphen/>
        <w:t>gorierna av personer bör få information om personuppgiftsbehand</w:t>
        <w:softHyphen/>
        <w:t>lingen, men anser att den infor</w:t>
        <w:softHyphen/>
        <w:t>mation som ska göras tillgänglig enligt förslaget i avsnitt 10.2.6. är till</w:t>
        <w:softHyphen/>
        <w:t>räcklig i de fallen. Enligt regeringen är den gräns</w:t>
        <w:softHyphen/>
        <w:t>drag</w:t>
        <w:softHyphen/>
        <w:t>ning som utred</w:t>
        <w:softHyphen/>
        <w:t>ningen gör mellan allmän information som ska till</w:t>
        <w:softHyphen/>
        <w:t>gänglig</w:t>
        <w:softHyphen/>
        <w:t>göras och per</w:t>
        <w:softHyphen/>
        <w:t>sonrelaterad information som ska lämnas i specifika fall välbalanserad och rimlig.</w:t>
      </w:r>
    </w:p>
    <w:p>
      <w:pPr>
        <w:pStyle w:val="TextBodyIndent"/>
        <w:rPr/>
      </w:pPr>
      <w:r>
        <w:rPr/>
        <w:t>I avsnitt 9.4.3 föreslås att registrerade i vissa fall ska informeras om per</w:t>
        <w:softHyphen/>
        <w:t>sonuppgiftsincidenter. Kriminalvården väcker frågan hur den infor</w:t>
        <w:softHyphen/>
        <w:t>ma</w:t>
        <w:softHyphen/>
        <w:t>tionsskyldigheten förhåller sig till skyldigheten att lämna personrela</w:t>
        <w:softHyphen/>
        <w:t>terad information i specifika fall. Information om personuppgiftsinciden</w:t>
        <w:softHyphen/>
        <w:t>ter aktualiseras bara när det har inträffat en säkerhetsincident, medan infor</w:t>
        <w:softHyphen/>
        <w:t>mationsskyldighet enligt den bestämmelse som nu föreslås aktuali</w:t>
        <w:softHyphen/>
        <w:t>seras vid regelöverträdelser som kan antas få negativa konsekvenser för regi</w:t>
        <w:softHyphen/>
        <w:t>strerade. Vidare syftar information om personuppgiftsincidenter till att de registrerade ska kunna vidta åtgärder för att skydda sig och sina person</w:t>
        <w:softHyphen/>
        <w:t>uppgifter, medan personrelaterad information i specifika fall syftar till att de registrerade ska kunna ta till vara sina rättigheter. De två infor</w:t>
        <w:softHyphen/>
        <w:t>mations</w:t>
        <w:softHyphen/>
        <w:t>skyldigheterna inträder alltså under olika förutsättningar och tjänar olika syften. Det utesluter dock inte att en personuppgiftsincident kan vara ett sådant specifikt fall som avses i artikel 13.2. Den registrera</w:t>
        <w:softHyphen/>
        <w:t>de ska i så fall få information både för att det är fråga om ett specifikt fall och på grund av personuppgiftsincidenten.</w:t>
      </w:r>
    </w:p>
    <w:p>
      <w:pPr>
        <w:pStyle w:val="TextBodyIndent"/>
        <w:rPr/>
      </w:pPr>
      <w:r>
        <w:rPr>
          <w:i/>
        </w:rPr>
        <w:t xml:space="preserve">Lagrådet </w:t>
      </w:r>
      <w:r>
        <w:rPr/>
        <w:t xml:space="preserve">föreslår att uttrycket ”i specifika fall” utgår ur lagtexten. Enligt Lagrådet framgår det ändå av bestämmelsen att det rör sig om ett enskilt fall. Alternativt bör uttrycket enligt Lagrådets mening ersättas med ”i ett enskilt fall”. Även </w:t>
      </w:r>
      <w:r>
        <w:rPr>
          <w:i/>
        </w:rPr>
        <w:t>Dataskydd.net</w:t>
      </w:r>
      <w:r>
        <w:rPr/>
        <w:t xml:space="preserve"> förespråkar att uttrycket ”i specifika fall” utgår ur lagtexten. Regeringen anser inte att uttrycket kan utgå. Det skulle kunna leda till oklarhet om hur bestämmelserna om rätt till information förhåller sig till varandra. Däremot håller regeringen med om att ”i ett enskilt fall” bör användas i stället för ”i specifika fall”. Även om det sist</w:t>
        <w:softHyphen/>
        <w:t>nämnda uttrycket används i direktivet är formuleringen ”i ett enskilt fall” tydligare och därför att föredra.</w:t>
      </w:r>
    </w:p>
    <w:p>
      <w:pPr>
        <w:pStyle w:val="Rubrik5utannumrering"/>
        <w:rPr/>
      </w:pPr>
      <w:r>
        <w:rPr/>
        <w:t>Vilken information ska lämnas?</w:t>
      </w:r>
    </w:p>
    <w:p>
      <w:pPr>
        <w:pStyle w:val="TextBody"/>
        <w:rPr/>
      </w:pPr>
      <w:r>
        <w:rPr/>
        <w:t>Informationen som ska lämnas bör motsvara det som räknas upp i arti</w:t>
        <w:softHyphen/>
        <w:t>kel 13.2. Den personuppgiftsansvarige bör således informera om den rätts</w:t>
        <w:softHyphen/>
        <w:t>liga grunden för behandlingen. Den personuppgiftsansvarige bör även informera om vilka kate</w:t>
        <w:softHyphen/>
        <w:t>gorier som mottar personuppgifterna. Det bör räcka att ange vilken typ av myndighet som personuppgifterna läm</w:t>
        <w:softHyphen/>
        <w:t>nas ut till, t.ex. social</w:t>
        <w:softHyphen/>
        <w:t>nämnd eller åklagare. Enligt kommentaren till 26 § person</w:t>
        <w:softHyphen/>
        <w:t>upp</w:t>
        <w:softHyphen/>
        <w:t>giftslagen, där motsva</w:t>
        <w:softHyphen/>
        <w:t>rande uttryck diskuteras, kan förhållan</w:t>
        <w:softHyphen/>
        <w:t>devis all</w:t>
        <w:softHyphen/>
        <w:t>män information om mottagare godtas (Öman m.fl. s. 401). Om mottagar</w:t>
        <w:softHyphen/>
        <w:t>kategorin finns i ett tredjeland eller är en internationell organi</w:t>
        <w:softHyphen/>
        <w:t>sation bör det anges.</w:t>
      </w:r>
    </w:p>
    <w:p>
      <w:pPr>
        <w:pStyle w:val="TextBodyIndent"/>
        <w:rPr/>
      </w:pPr>
      <w:r>
        <w:rPr/>
        <w:t>Vidare bör det framgå hur länge personuppgifterna får behandlas. Om det inte är möjligt att fastställa hur länge uppgifterna får behandlas i det enskilda fallet bör i stället kriterierna för att fastställa det anges. Det kan vara upplysningar om vilka omständighe</w:t>
        <w:softHyphen/>
        <w:t>ter eller tidpunkter som styr hur länge personuppgifterna får be</w:t>
        <w:softHyphen/>
        <w:t>handlas, t.ex. nedläggning av förundersök</w:t>
        <w:softHyphen/>
        <w:t>ning eller att ett visst antal år förflutit efter det att uppgifterna registre</w:t>
        <w:softHyphen/>
        <w:t>rades.</w:t>
      </w:r>
    </w:p>
    <w:p>
      <w:pPr>
        <w:pStyle w:val="TextBodyIndent"/>
        <w:rPr/>
      </w:pPr>
      <w:r>
        <w:rPr/>
        <w:t>Den personuppgiftsansvarige bör också lämna övrig nödvändig infor</w:t>
        <w:softHyphen/>
        <w:t>mation om behandlingen. Vad som är nödvändig information får bedö</w:t>
        <w:softHyphen/>
        <w:t>mas med utgångspunkt i om den registrerade har behov av den för att kunna ta till vara sina rättigheter. Det kan t.ex. vara information om rät</w:t>
        <w:softHyphen/>
        <w:t>ten att få del av personuppgifterna och rätten att begära rättelse, radering eller begräns</w:t>
        <w:softHyphen/>
        <w:t>ning av behandlingen. Ett annat exempel är information om möjligheten att lämna in klago</w:t>
        <w:softHyphen/>
        <w:t>mål till tillsynsmyndigheten. Vid bedöm</w:t>
        <w:softHyphen/>
        <w:t>ningen av om sådan övrig information bör lämnas ska det särskilt beaktas om person</w:t>
        <w:softHyphen/>
        <w:t>uppgif</w:t>
        <w:softHyphen/>
        <w:t>terna samlats in utan den registrerades vetskap. Det ligger i sakens natur att behovet av information är större om den registre</w:t>
        <w:softHyphen/>
        <w:t>rade inte känner till att hans eller hennes personuppgifter behandla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3"/>
        <w:numPr>
          <w:ilvl w:val="2"/>
          <w:numId w:val="5"/>
        </w:numPr>
        <w:rPr/>
      </w:pPr>
      <w:bookmarkStart w:id="1003" w:name="_Toc511813140"/>
      <w:bookmarkStart w:id="1004" w:name="_Toc511725672"/>
      <w:bookmarkStart w:id="1005" w:name="_Toc511293558"/>
      <w:bookmarkStart w:id="1006" w:name="_Toc511287984"/>
      <w:bookmarkStart w:id="1007" w:name="_Toc507088314"/>
      <w:bookmarkStart w:id="1008" w:name="_Toc507082900"/>
      <w:bookmarkStart w:id="1009" w:name="_Toc478114965"/>
      <w:r>
        <w:rPr/>
        <w:t>Information som ska lämnas på begäran</w:t>
      </w:r>
      <w:bookmarkEnd w:id="1003"/>
      <w:bookmarkEnd w:id="1004"/>
      <w:bookmarkEnd w:id="1005"/>
      <w:bookmarkEnd w:id="1006"/>
      <w:bookmarkEnd w:id="1007"/>
      <w:bookmarkEnd w:id="1008"/>
      <w:bookmarkEnd w:id="1009"/>
    </w:p>
    <w:p>
      <w:pPr>
        <w:pStyle w:val="Brdtextram"/>
        <w:rPr/>
      </w:pPr>
      <w:r>
        <w:rPr>
          <w:b/>
        </w:rPr>
        <w:t>Regeringens förslag:</w:t>
      </w:r>
      <w:r>
        <w:rPr/>
        <w:t> Den personuppgiftsansvarige ska till den som begär det utan onödigt dröjsmål lämna skriftligt besked om huruvida person</w:t>
        <w:softHyphen/>
        <w:t>uppgifter som rör honom eller henne behandlas. Om sådana upp</w:t>
        <w:softHyphen/>
        <w:t>gifter behandlas, ska sökanden få del av uppgifterna och få viss skriftlig information om behandlingen.</w:t>
      </w:r>
    </w:p>
    <w:p>
      <w:pPr>
        <w:pStyle w:val="Brdtextmedindragram"/>
        <w:rPr/>
      </w:pPr>
      <w:r>
        <w:rPr/>
        <w:t>Sökanden behöver inte få del av personuppgifter som han eller hon redan har tagit del av, om det inte begärs. Det ska dock framgå av informa</w:t>
        <w:softHyphen/>
        <w:t>tionen att personuppgifterna i fråga behandlas.</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w:t>
      </w:r>
      <w:r>
        <w:rPr>
          <w:i/>
        </w:rPr>
        <w:t>Datainspektionen</w:t>
      </w:r>
      <w:r>
        <w:rPr/>
        <w:t xml:space="preserve"> anser att det är tveksamt om undantaget från kravet på att lämna information har stöd i dataskydds</w:t>
        <w:softHyphen/>
        <w:t xml:space="preserve">direktivet. </w:t>
      </w:r>
      <w:r>
        <w:rPr>
          <w:i/>
        </w:rPr>
        <w:t>Umeå universitet</w:t>
      </w:r>
      <w:r>
        <w:rPr/>
        <w:t xml:space="preserve"> föreslår att tiden för att lämna ut information preciseras till utan onödigt dröjsmål och senast inom en månad från det att den personuppgiftsansvarige har mottagit begäran. Att inte ange någon exakt bortre tidsgräns riskerar enligt universitetet att det skriftliga beskedet i praktiken kommer att dröja länge. Övriga remissinstanser yttrar sig inte om förslaget.</w:t>
      </w:r>
    </w:p>
    <w:p>
      <w:pPr>
        <w:pStyle w:val="Rubrik4utannumrering"/>
        <w:rPr/>
      </w:pPr>
      <w:r>
        <w:rPr/>
        <w:t>Skälen för regeringens förslag</w:t>
      </w:r>
    </w:p>
    <w:p>
      <w:pPr>
        <w:pStyle w:val="Rubrik5utannumrering"/>
        <w:spacing w:before="0" w:after="80"/>
        <w:rPr/>
      </w:pPr>
      <w:r>
        <w:rPr/>
        <w:t>Innehållet i direktivet</w:t>
      </w:r>
    </w:p>
    <w:p>
      <w:pPr>
        <w:pStyle w:val="TextBody"/>
        <w:rPr/>
      </w:pPr>
      <w:r>
        <w:rPr/>
        <w:t>Enligt artikel 14 ska den registrerade ha rätt att få bekräftelse av den per</w:t>
        <w:softHyphen/>
        <w:t>sonuppgiftsansvarige om den registrerades personuppgifter behandlas. I så fall ska han eller hon få tillgång till personuppgifterna och viss annan information. Det gäller vilka personuppgifter som behandlas och all till</w:t>
        <w:softHyphen/>
        <w:t>gänglig information om varifrån de härstammar. Den registrerade ska också få information om ändamålen med behandlingen och dess rättsliga grund, kategorier av person</w:t>
        <w:softHyphen/>
        <w:t>uppgifter, mottagare eller kategorier av mot</w:t>
        <w:softHyphen/>
        <w:t>ta</w:t>
        <w:softHyphen/>
        <w:t>gare, hur länge upp</w:t>
        <w:softHyphen/>
        <w:t>gifterna får behandlas eller kriterierna för att fast</w:t>
        <w:softHyphen/>
        <w:t>ställa det, rätten att begära rättelse, radering eller begränsning av behand</w:t>
        <w:softHyphen/>
        <w:t>lingen och möjligheten att lämna in klagomål till tillsynsmyndigheten och kon</w:t>
        <w:softHyphen/>
        <w:t>taktuppgifterna till den.</w:t>
      </w:r>
    </w:p>
    <w:p>
      <w:pPr>
        <w:pStyle w:val="Rubrik5utannumrering"/>
        <w:rPr/>
      </w:pPr>
      <w:r>
        <w:rPr/>
        <w:t>Rätten att få del av personuppgifter</w:t>
      </w:r>
    </w:p>
    <w:p>
      <w:pPr>
        <w:pStyle w:val="TextBody"/>
        <w:rPr/>
      </w:pPr>
      <w:r>
        <w:rPr/>
        <w:t>För att den enskilde ska kunna hålla sig underrättad om hans eller hennes personuppgifter behandlas och kunna kontrollera om be</w:t>
        <w:softHyphen/>
        <w:t>handlingen utförs författningsenligt bör ramlagen innehålla en be</w:t>
        <w:softHyphen/>
        <w:t>stämmelse som motsvarar artikel 14. Den bör räkna upp de typer av information som anges i arti</w:t>
        <w:softHyphen/>
        <w:t>keln.</w:t>
      </w:r>
    </w:p>
    <w:p>
      <w:pPr>
        <w:pStyle w:val="TextBodyIndent"/>
        <w:rPr/>
      </w:pPr>
      <w:r>
        <w:rPr/>
        <w:t>Enligt artikel 14 är det den registrerade som har rätt att få tillgång till personuppgifter som rör honom eller henne och information om behand</w:t>
        <w:softHyphen/>
        <w:t>lingen. Det uttrycks på samma sätt i artikel 12 i 1995 års dataskydds</w:t>
        <w:softHyphen/>
        <w:t>direk</w:t>
        <w:softHyphen/>
        <w:t>tiv. I 26 § personuppgiftslagen har lagstiftaren i stället valt ut</w:t>
        <w:softHyphen/>
        <w:t>trycken ”var och en som ansöker” respektive ”den sökande”. Det är logiskt, eftersom den som begär besked om hans eller hennes person</w:t>
        <w:softHyphen/>
        <w:t>upp</w:t>
        <w:softHyphen/>
        <w:t>gifter behandlas kan få ett nekande svar. Vederbörande kan då inte be</w:t>
        <w:softHyphen/>
        <w:t>tecknas som registrerad. Ut</w:t>
        <w:softHyphen/>
        <w:t>trycket ”sökanden” bör därför användas i ramlagen.</w:t>
      </w:r>
    </w:p>
    <w:p>
      <w:pPr>
        <w:pStyle w:val="TextBodyIndent"/>
        <w:rPr/>
      </w:pPr>
      <w:r>
        <w:rPr/>
        <w:t>Enligt artikel 14 ska den registrerade få tillgång till personupp</w:t>
        <w:softHyphen/>
        <w:t>gifterna som behandlas och viss information om behandlingen. Artikel 15 i data</w:t>
        <w:softHyphen/>
        <w:t>skyddsförordningen är utformad på motsvarande sätt. I likhet med utred</w:t>
        <w:softHyphen/>
        <w:t>ningen anser regeringen att för att syftet med artikel 14 ska uppnås – att den registrerade ska kunna kontrollera om hans eller hennes personupp</w:t>
        <w:softHyphen/>
        <w:t>gif</w:t>
        <w:softHyphen/>
        <w:t>ter behandlas författningsenligt – bör han eller hon kunna få del av upp</w:t>
        <w:softHyphen/>
        <w:t>gifterna och inte bara få information om be</w:t>
        <w:softHyphen/>
        <w:t>handlingen. Det bör därför föreskrivas att om uppgifter om sökan</w:t>
        <w:softHyphen/>
        <w:t>den behandlas ska han eller hon få del av dem och få viss skriftlig i paragrafen uppräknad information om behandlingen. Att informa</w:t>
        <w:softHyphen/>
        <w:t>tion och uppgifter behöver lämnas först när den registrerade begär det behandlas i avsnitt 10.2.5. Begränsning av till</w:t>
        <w:softHyphen/>
        <w:t>gången behandlas i avsnitt 10.3.</w:t>
      </w:r>
    </w:p>
    <w:p>
      <w:pPr>
        <w:pStyle w:val="Rubrik5utannumrering"/>
        <w:rPr/>
      </w:pPr>
      <w:r>
        <w:rPr/>
        <w:t>Vilka personuppgifter har sökanden rätt att få del av?</w:t>
      </w:r>
    </w:p>
    <w:p>
      <w:pPr>
        <w:pStyle w:val="TextBody"/>
        <w:rPr/>
      </w:pPr>
      <w:r>
        <w:rPr/>
        <w:t>Om den personuppgiftsansvarige behandlar personuppgifter om sökan</w:t>
        <w:softHyphen/>
        <w:t>den ska alltså han eller hon få del av uppgifterna. Enligt förarbetena till per</w:t>
        <w:softHyphen/>
        <w:t>sonuppgiftslagen omfattar skyldigheten bara de be</w:t>
        <w:softHyphen/>
        <w:t>handlade uppgifter som den personuppgiftsansvarige har i behåll när informationen lämnas. Enligt förarbetena finns det inget som hindrar att den personuppgifts</w:t>
        <w:softHyphen/>
        <w:t>ansvarige under tiden från det att an</w:t>
        <w:softHyphen/>
        <w:t>sökan görs till dess att uppgifterna lämnas raderar uppgifterna eller slutar att behandla dem (prop. 1997/98:44 s. 132). Rege</w:t>
        <w:softHyphen/>
        <w:t>ringen gör ingen annan bedömning nu. Det är alltså uppgifterna som be</w:t>
        <w:softHyphen/>
        <w:t>handlas vid tiden för utlämnandet som sökanden ska få del av, men samti</w:t>
        <w:softHyphen/>
        <w:t xml:space="preserve">digt bör understrykas att det inte är acceptabelt att radera uppgifter som behandlades vid ansökan i syfte att undgå att behöva lämna ut dem. </w:t>
      </w:r>
    </w:p>
    <w:p>
      <w:pPr>
        <w:pStyle w:val="TextBodyIndent"/>
        <w:rPr/>
      </w:pPr>
      <w:r>
        <w:rPr/>
        <w:t>EU-domstolen har i den s.k. Rijkeboer-domen behandlat frågan om rät</w:t>
        <w:softHyphen/>
        <w:t>ten att få tillgång till uppgifter enligt artikel 12 a i 1995 års dataskydds</w:t>
        <w:softHyphen/>
        <w:t>direktiv endast avser nutid eller även förfluten tid. Dom</w:t>
        <w:softHyphen/>
        <w:t>stolen slog fast att en enskilds rätt att få tillgång till uppgift om vilka personuppgifter som lämnats ut och till vilka mottagare eller mottagarkategorier även avser för</w:t>
        <w:softHyphen/>
        <w:t>fluten tid och innebär en skyldig</w:t>
        <w:softHyphen/>
        <w:t>het för den personuppgifts</w:t>
        <w:softHyphen/>
        <w:t>ansvarige att under viss tid spara sådan information. Enligt domstolen ankommer det på medlemsstaterna att fastställa den tiden, men dom</w:t>
        <w:softHyphen/>
        <w:t>stolen uttalade att ett år inte är tillräckligt om det inte visas att en längre lagring av personuppgif</w:t>
        <w:softHyphen/>
        <w:t>terna utgör en orimlig börda för den personupp</w:t>
        <w:softHyphen/>
        <w:t>giftsansvarige (dom av den 7 maj 2009, Rijkeboer, C-553/07). Av av</w:t>
        <w:softHyphen/>
        <w:t>snitt 8.2.2 framgår att personupp</w:t>
        <w:softHyphen/>
        <w:t>gifter inte får behandlas under längre tid än vad som är nödvändigt med hänsyn till ändamålen med behand</w:t>
        <w:softHyphen/>
        <w:t>lingen. EU-domstolens dom kan, vilket också utredningen menar, inte tolkas så att personuppgifter ska sparas enbart i syfte att vid behov kunna läm</w:t>
        <w:softHyphen/>
        <w:t>nas ut om en registrerad med stöd av reglerna om rätt till informa</w:t>
        <w:softHyphen/>
        <w:t>tion frågar efter dem.</w:t>
      </w:r>
    </w:p>
    <w:p>
      <w:pPr>
        <w:pStyle w:val="TextBodyIndent"/>
        <w:rPr/>
      </w:pPr>
      <w:r>
        <w:rPr/>
        <w:t>Enligt skäl 43 är det tillräckligt att den registrerade får en komplett sam</w:t>
        <w:softHyphen/>
        <w:t>manfattning av uppgifterna i begripligt format, dvs. ett format som gör det möjligt för den registrerade att få kännedom om uppgifterna och kontrol</w:t>
        <w:softHyphen/>
        <w:t>lera att de behandlas korrekt. Det har slagits fast av EU-domstolen i ett mål där fråga var om artikel 12 a i 1995 års dataskyddsdirektiv inne</w:t>
        <w:softHyphen/>
        <w:t>bar en skyldighet att till sökanden lämna ut en kopia av ett ansöknings</w:t>
        <w:softHyphen/>
        <w:t>proto</w:t>
        <w:softHyphen/>
        <w:t>koll som innehöll person</w:t>
        <w:softHyphen/>
        <w:t>uppgifter om sökanden. Domstolen konsta</w:t>
        <w:softHyphen/>
        <w:t>terade att artikel 12 a inte innebär en sådan skyldighet, utan att det var tillräckligt att lämna ut en fullständig sammanställning i begriplig form av uppgifterna. Vidare konstaterade domstolen att, för att undvika att sökanden får tillgång till andra upplysningar än de personuppgifter som rör honom eller henne, sökanden kan få en kopia av den ur</w:t>
        <w:softHyphen/>
        <w:t>sprungliga handlingen där de övriga upplysningarna har gjorts oläs</w:t>
        <w:softHyphen/>
        <w:t>bara (dom av den 17 juli 2014, YS m.fl., förenade målen C-141/12 och C-372/12). Regle</w:t>
        <w:softHyphen/>
        <w:t>ringen i ramlagen bör mot den bakgrunden innebära att en kopia av en handling med de personupp</w:t>
        <w:softHyphen/>
        <w:t>gifter som rör sökanden kan lämnas ut till honom eller henne om det be</w:t>
        <w:softHyphen/>
        <w:t>döms vara lämpligt, men det bör inte vara någon skyldighet. Om rättig</w:t>
        <w:softHyphen/>
        <w:t>he</w:t>
        <w:softHyphen/>
        <w:t>terna kan säkerställas genom någon annan form av utlämnande, t.ex. en sammanfattning av personuppgifterna, är det tillräckligt.</w:t>
      </w:r>
    </w:p>
    <w:p>
      <w:pPr>
        <w:pStyle w:val="Rubrik5utannumrering"/>
        <w:rPr/>
      </w:pPr>
      <w:r>
        <w:rPr/>
        <w:t>Vad krävs av den personuppgiftsansvarige?</w:t>
      </w:r>
    </w:p>
    <w:p>
      <w:pPr>
        <w:pStyle w:val="TextBody"/>
        <w:rPr/>
      </w:pPr>
      <w:r>
        <w:rPr/>
        <w:t>En viktig fråga är hur långtgående den personuppgiftsansvariges under</w:t>
        <w:softHyphen/>
        <w:t>sökningsplikt bör vara och vad som måste göras för att få fram alla per</w:t>
        <w:softHyphen/>
        <w:t>sonuppgifter som behandlas om en registrerad. I förarbetena till person</w:t>
        <w:softHyphen/>
        <w:t>uppgiftslagen diskuterades vilka krav 1995 års dataskyddsdirektiv ställer. Regeringens slutsats var då att den personuppgiftsansvarige endast är skyl</w:t>
        <w:softHyphen/>
        <w:t>dig att utnyttja alla de sök- och sammanställningsmöjligheter som han eller hon har tillgång till (prop. 1997/98:44 s. 82 f.). Det förarbetsut</w:t>
        <w:softHyphen/>
        <w:t>talandet måste sättas i sitt historiska sammanhang, där tillgången till datorer och sökmöj</w:t>
        <w:softHyphen/>
        <w:t>ligheterna i den samlade verksamheten var begrän</w:t>
        <w:softHyphen/>
        <w:t>sade och myn</w:t>
        <w:softHyphen/>
        <w:t>dig</w:t>
        <w:softHyphen/>
        <w:t>heterna var betydligt mindre än i dag.</w:t>
      </w:r>
    </w:p>
    <w:p>
      <w:pPr>
        <w:pStyle w:val="TextBodyIndent"/>
        <w:rPr/>
      </w:pPr>
      <w:r>
        <w:rPr/>
        <w:t>Utgångspunkten är att sökanden ska få tillgång till all information som den personuppgiftsansvarige själv kan få fram om honom eller henne. Det förutsätter att det finns uppgifter som direkt kan hänföras till den person som begär informationen. Sökanden måste lämna sådana upp</w:t>
        <w:softHyphen/>
        <w:t>gifter om sin identitet att det blir möjligt att söka efter informationen. Det kan vara full</w:t>
        <w:softHyphen/>
        <w:t>ständigt namn eller person- eller samordningsnummer eller någon annan lika unik identitet.</w:t>
      </w:r>
    </w:p>
    <w:p>
      <w:pPr>
        <w:pStyle w:val="TextBodyIndent"/>
        <w:rPr/>
      </w:pPr>
      <w:r>
        <w:rPr/>
        <w:t>Utgångspunkten är att det är tillräckligt att den personuppgiftsansva</w:t>
        <w:softHyphen/>
        <w:t>rige använder de möjligheter till sökning som är tillgängliga och tillåtna i verk</w:t>
        <w:softHyphen/>
        <w:t>samheten. Som utredningen menar är det rim</w:t>
        <w:softHyphen/>
        <w:t>ligt att sökningar görs i myn</w:t>
        <w:softHyphen/>
        <w:t>dighetens verksamhetsspecifika behandlingssystem, t.ex. dokument- och ärendehanteringssystem, register och databaser. I den mån uppgifter är sökbara i standard</w:t>
        <w:softHyphen/>
        <w:t>program som Word, Outlook och Excel bör de också omfattas. Det är däremot inte rimligt att alla anställda i myndigheter med hundratals eller tusentals anställda var och en ska söka efter eventuella personuppgifter på egna lagringsytor vid varje förfrågan från en enskild (jfr avsnitt 9.2.2).</w:t>
      </w:r>
    </w:p>
    <w:p>
      <w:pPr>
        <w:pStyle w:val="TextBodyIndent"/>
        <w:rPr/>
      </w:pPr>
      <w:r>
        <w:rPr/>
        <w:t>Det kan dock anmärkas att en registrerad genom att utnyttja sin rätt att begära information enligt ramlagen inte i något fall kommer att kunna få en fullständig bild av vilka personuppgifter om honom eller henne som den personuppgiftsansvarige behandlar. Det beror på den tudelning av regelverket för personuppgiftsbehandling som EU:s dataskyddsreform innebär. Den som vänder sig till t.ex. Polis</w:t>
        <w:softHyphen/>
        <w:t>myndigheten med en begäran om att få veta vilka personuppgifter som myndigheten behandlar om honom eller henne måste därför utnyttja sin rätt till information enligt både dataskyddsförord</w:t>
        <w:softHyphen/>
        <w:t>ningen och ramlagen.</w:t>
      </w:r>
    </w:p>
    <w:p>
      <w:pPr>
        <w:pStyle w:val="Rubrik5utannumrering"/>
        <w:rPr/>
      </w:pPr>
      <w:r>
        <w:rPr/>
        <w:t>Vilken övrig information ska lämnas?</w:t>
      </w:r>
    </w:p>
    <w:p>
      <w:pPr>
        <w:pStyle w:val="TextBody"/>
        <w:rPr/>
      </w:pPr>
      <w:r>
        <w:rPr/>
        <w:t>Den registrerade ska också informeras om behandlingen av personupp</w:t>
        <w:softHyphen/>
        <w:t>gif</w:t>
        <w:softHyphen/>
        <w:t>terna. Informationen bör motsvara det som räknas upp i artikel 14. Infor</w:t>
        <w:softHyphen/>
        <w:t>ma</w:t>
        <w:softHyphen/>
        <w:t>tionen ska alltså omfatta vilka uppgifter om sökanden som be</w:t>
        <w:softHyphen/>
        <w:t>handlas och varifrån dessa kommer. Information om varifrån personupp</w:t>
        <w:softHyphen/>
        <w:t>gifterna kommer behöver bara avse den information som finns tillgäng</w:t>
        <w:softHyphen/>
        <w:t>lig. Sådan information behöver alltså inte sparas i syfte att på begäran kunna lämnas till enskilda. Som utredningen anger bör informationen avse förhållandena vid tidpunkten för utlämnandet.</w:t>
      </w:r>
    </w:p>
    <w:p>
      <w:pPr>
        <w:pStyle w:val="TextBodyIndent"/>
        <w:rPr/>
      </w:pPr>
      <w:r>
        <w:rPr/>
        <w:t>Enligt artikel 14 ska den registrerade informeras om de katego</w:t>
        <w:softHyphen/>
        <w:t>rier av personuppgifter som behandlingen gäller. Kategorier av per</w:t>
        <w:softHyphen/>
        <w:t>sonuppgifter kan t.ex. vara adressuppgifter eller fordonsuppgifter. Regeringen anser i likhet med utredningen att kategorier av personuppgifter ingår i det större begreppet personuppgifter som behandlas och därför, på samma sätt som i dag, inte kräver någon särskild reglering. Även behandlingens rättsliga grund bör framgå. Den personuppgiftsansvarige bör vidare informera om ändamå</w:t>
        <w:softHyphen/>
        <w:t>len med behandlingen. Det som avses är ändamålen med behand</w:t>
        <w:softHyphen/>
        <w:t>lingen i det enskilda fallet.</w:t>
      </w:r>
    </w:p>
    <w:p>
      <w:pPr>
        <w:pStyle w:val="TextBodyIndent"/>
        <w:rPr/>
      </w:pPr>
      <w:r>
        <w:rPr/>
        <w:t>Information om mottagare eller kategorier av mottagare av personupp</w:t>
        <w:softHyphen/>
        <w:t>gifterna bör också lämnas. Med mottagare avses i ramlagen den till vil</w:t>
        <w:softHyphen/>
        <w:t>ken personuppgifter lämnas ut, med undantag av en myn</w:t>
        <w:softHyphen/>
        <w:t>dighet som med stöd av författning utövar tillsyn, kontroll eller revision (se av</w:t>
        <w:softHyphen/>
        <w:t>snitt 6.2). Den personuppgiftsansvarige behöver så</w:t>
        <w:softHyphen/>
        <w:t>ledes inte informera sökanden om att uppgifter har lämnats ut till myndigheter för tillsyn, t.ex. till Justi</w:t>
        <w:softHyphen/>
        <w:t>tiekans</w:t>
        <w:softHyphen/>
        <w:t>lern eller Säkerhets- och integritets</w:t>
        <w:softHyphen/>
        <w:t>skyddsnämnden. Eftersom en myndig</w:t>
        <w:softHyphen/>
        <w:t>het enligt 2 kap. 14 § tryck</w:t>
        <w:softHyphen/>
        <w:t>frihetsförordningen varken får efter</w:t>
        <w:softHyphen/>
        <w:t>fråga eller dokumentera vilka som tar del av allmänna handlingar med personuppgif</w:t>
        <w:softHyphen/>
        <w:t>ter behöver inte heller uppgifter om sådana mottagare läm</w:t>
        <w:softHyphen/>
        <w:t>nas ut (SOU 2015:39 s. 500).</w:t>
      </w:r>
    </w:p>
    <w:p>
      <w:pPr>
        <w:pStyle w:val="TextBodyIndent"/>
        <w:rPr/>
      </w:pPr>
      <w:r>
        <w:rPr/>
        <w:t>För att uppfylla kravet i direktivet bör det räcka att information om kategorier av mottagare lämnas. Exempel på kategorier av mot</w:t>
        <w:softHyphen/>
        <w:t>tagare kan vara åklagare eller domstol. Om mottagaren finns i ett tredjeland eller är en internationell organisation ska det anges.</w:t>
      </w:r>
    </w:p>
    <w:p>
      <w:pPr>
        <w:pStyle w:val="TextBodyIndent"/>
        <w:rPr/>
      </w:pPr>
      <w:r>
        <w:rPr/>
        <w:t>Vidare bör det framgå hur länge personuppgifterna får behand</w:t>
        <w:softHyphen/>
        <w:t>las. Om det inte är möjligt att ange hur länge de får behandlas i det enskilda fallet ska i stället kriterierna för att fastställa det anges. Det kan exempelvis vara den föreskrivna tidpunkten i en myndig</w:t>
        <w:softHyphen/>
        <w:t>hets registerlagstiftning när de per</w:t>
        <w:softHyphen/>
        <w:t>sonuppgifter som saken gäller inte längre får behandlas.</w:t>
      </w:r>
    </w:p>
    <w:p>
      <w:pPr>
        <w:pStyle w:val="TextBodyIndent"/>
        <w:rPr/>
      </w:pPr>
      <w:r>
        <w:rPr/>
        <w:t>Den personuppgiftsansvarige ska även underrätta den registre</w:t>
        <w:softHyphen/>
        <w:t>rade om rätten att begära rättelse, radering eller begränsning av be</w:t>
        <w:softHyphen/>
        <w:t>handlingen och om möjligheten att lämna in klagomål till tillsyns</w:t>
        <w:softHyphen/>
        <w:t>myndigheten och kon</w:t>
        <w:softHyphen/>
        <w:t>taktuppgifterna till den.</w:t>
      </w:r>
    </w:p>
    <w:p>
      <w:pPr>
        <w:pStyle w:val="TextBodyIndent"/>
        <w:rPr/>
      </w:pPr>
      <w:r>
        <w:rPr/>
        <w:t>Regeringen instämmer i utredningens uppfattning att det inte i lag bör preciseras vad informa</w:t>
        <w:softHyphen/>
        <w:t>tionen bör innehålla eller hur den bör lämnas. Det kan göras av regeringen eller den myndighet som regeringen bestämmer.</w:t>
      </w:r>
    </w:p>
    <w:p>
      <w:pPr>
        <w:pStyle w:val="TextBodyIndent"/>
        <w:rPr/>
      </w:pPr>
      <w:r>
        <w:rPr/>
        <w:t>Att en registrerads rätt till information om vilka personuppgifter om honom eller henne som behandlas inte gäller i den utsträck</w:t>
        <w:softHyphen/>
        <w:t>ning person</w:t>
        <w:softHyphen/>
        <w:t>uppgifterna inte får lämnas ut behandlas i avsnitt 10.3.1. Personuppgifter i ofärdig text eller som utgör minnesanteckningar behandlas i av</w:t>
        <w:softHyphen/>
        <w:t>snitt 10.3.3.</w:t>
      </w:r>
    </w:p>
    <w:p>
      <w:pPr>
        <w:pStyle w:val="Rubrik5utannumrering"/>
        <w:rPr/>
      </w:pPr>
      <w:r>
        <w:rPr/>
        <w:t>När ska informationen lämnas?</w:t>
      </w:r>
    </w:p>
    <w:p>
      <w:pPr>
        <w:pStyle w:val="TextBody"/>
        <w:rPr/>
      </w:pPr>
      <w:r>
        <w:rPr/>
        <w:t>Artikel 14 anger inte när en ansökan senast ska besvaras av den person</w:t>
        <w:softHyphen/>
        <w:t>uppgiftsansvarige. Artikel 12.3 reglerar bl.a. skyldigheten för den per</w:t>
        <w:softHyphen/>
        <w:t>son</w:t>
        <w:softHyphen/>
        <w:t>uppgiftsansvarige att utan onödigt dröjsmål informera den regi</w:t>
        <w:softHyphen/>
        <w:t>strerade om uppföljningen av hans eller hennes begäran om information enligt arti</w:t>
        <w:softHyphen/>
        <w:t>kel 14, men inte när informationen ska läm</w:t>
        <w:softHyphen/>
        <w:t>nas. Som framgår av av</w:t>
        <w:softHyphen/>
        <w:t>snitt 10.5.6 anser regeringen att det inte bör införas någon särskild regel om information om handlägg</w:t>
        <w:softHyphen/>
        <w:t>ningen. Däremot anser utredningen att den personrelate</w:t>
        <w:softHyphen/>
        <w:t xml:space="preserve">rade informationen bör lämnas utan onödigt dröjsmål. Enligt </w:t>
      </w:r>
      <w:r>
        <w:rPr>
          <w:i/>
        </w:rPr>
        <w:t>Umeå universitet</w:t>
      </w:r>
      <w:r>
        <w:rPr/>
        <w:t xml:space="preserve"> bör en bestämd bortre gräns anges i författnings</w:t>
        <w:softHyphen/>
        <w:t>texten så att inte informationslämnandet drar ut på tiden. Angivandet av en bortre gräns skulle dock kunna få motsatt effekt. I stället för att tjäna som en sällan utnyttjad maximigräns finns risk att behöriga myndigheter dröjer med att lämna information eftersom lagstiftningen skulle ge ut</w:t>
        <w:softHyphen/>
        <w:t>rymme för det. Mot den bakgrunden, och då direktivet inte kräver att en exakt tids</w:t>
        <w:softHyphen/>
        <w:t xml:space="preserve">gräns anges, instämmer regeringen i utredningens förslag. </w:t>
      </w:r>
    </w:p>
    <w:p>
      <w:pPr>
        <w:pStyle w:val="TextBodyIndent"/>
        <w:rPr/>
      </w:pPr>
      <w:r>
        <w:rPr/>
        <w:t>Det framgår inte heller av artikel 14 hur ofta en enskild har rätt att få information om hur hans eller hennes personuppgifter be</w:t>
        <w:softHyphen/>
        <w:t>handlas. I skäl 43 anges att fysiska personer bör kunna utöva rätten till information med rim</w:t>
        <w:softHyphen/>
        <w:t>liga intervall. Eftersom det i artikel 12.4 bl.a. anges när en per</w:t>
        <w:softHyphen/>
        <w:t>sonuppgifts</w:t>
        <w:softHyphen/>
        <w:t>ansvarig får vägra att tillmötesgå en begäran om information på grund av att den är återkommande, behandlas frågan i samband med att den artikeln diskuteras (av</w:t>
        <w:softHyphen/>
        <w:t>snitt 10.3.4).</w:t>
      </w:r>
    </w:p>
    <w:p>
      <w:pPr>
        <w:pStyle w:val="Rubrik5utannumrering"/>
        <w:rPr/>
      </w:pPr>
      <w:r>
        <w:rPr/>
        <w:t>Bör hanteringen av informationslämnandet underlättas?</w:t>
      </w:r>
    </w:p>
    <w:p>
      <w:pPr>
        <w:pStyle w:val="TextBody"/>
        <w:rPr/>
      </w:pPr>
      <w:r>
        <w:rPr/>
        <w:t>Det har både i tidigare lagstiftningsärenden och vid utvärdering av 26 § personuppgiftslagen visat sig att personuppgiftsansvariga upp</w:t>
        <w:softHyphen/>
        <w:t>lever det som betungande att lämna information till registrerade enligt paragrafen (se t.ex. Ds 2001:27 s. 65 f. och prop. 2005/06:173 s. 40 f.). För att underlätta de personuppgiftsansva</w:t>
        <w:softHyphen/>
        <w:t>rigas han</w:t>
        <w:softHyphen/>
        <w:t>tering föreslog Personupp</w:t>
        <w:softHyphen/>
        <w:t>giftslagsut</w:t>
        <w:softHyphen/>
        <w:t>redningen att det skulle in</w:t>
        <w:softHyphen/>
        <w:t>föras ett undantag från informations</w:t>
        <w:softHyphen/>
        <w:t>skyl</w:t>
        <w:softHyphen/>
        <w:t>digheten om det var omöjligt eller skulle innebära en oproportio</w:t>
        <w:softHyphen/>
        <w:t>nerligt stor arbetsinsats för den person</w:t>
        <w:softHyphen/>
        <w:t>uppgiftsan</w:t>
        <w:softHyphen/>
        <w:t>svarige att lämna informationen (SOU 2004:6 s. 195 f.). Regeringen valde emellertid att inte genomföra förslaget. I stället begränsades informationsskyldigheten för uppgifter i ostrukturerat material genom att 5 a § personuppgiftslagen infördes (prop. 2005/06:173 s. 40 f. och 49 f.). Direktivet medger inte att infor</w:t>
        <w:softHyphen/>
        <w:t>mations</w:t>
        <w:softHyphen/>
        <w:t>skyldigheten begränsas på det sättet. Informationsskyldig</w:t>
        <w:softHyphen/>
        <w:t>heten i ramlagen kommer således att omfatta även person</w:t>
        <w:softHyphen/>
        <w:t>uppgifter i ostrukture</w:t>
        <w:softHyphen/>
        <w:t>rat material, med undantag för personupp</w:t>
        <w:softHyphen/>
        <w:t>gifter i ofärdig löpan</w:t>
        <w:softHyphen/>
        <w:t>de text eller som utgör minnesanteckningar (se avsnitt 10.3.3).</w:t>
      </w:r>
    </w:p>
    <w:p>
      <w:pPr>
        <w:pStyle w:val="TextBodyIndent"/>
        <w:rPr/>
      </w:pPr>
      <w:r>
        <w:rPr/>
        <w:t>Som utredningen påpekar måste hänsyn ändå tas till att informations</w:t>
        <w:softHyphen/>
        <w:t>skyl</w:t>
        <w:softHyphen/>
        <w:t>digheten i vissa fall kan vara betungande för myndighe</w:t>
        <w:softHyphen/>
        <w:t>terna. Det finns därför skäl att överväga om det finns någon annan möjlighet att underlätta för de personuppgiftsansvariga, utan att det inkräktar på den grundläg</w:t>
        <w:softHyphen/>
        <w:t>gande rätten för enskilda att få infor</w:t>
        <w:softHyphen/>
        <w:t>mation om hur deras per</w:t>
        <w:softHyphen/>
        <w:t>sonuppgifter behandlas. Rätten till infor</w:t>
        <w:softHyphen/>
        <w:t>mation är nämligen som tidigare nämnts en för</w:t>
        <w:softHyphen/>
        <w:t>utsättning för att enskilda ska kunna kontrollera om be</w:t>
        <w:softHyphen/>
        <w:t>handlingen är för</w:t>
        <w:softHyphen/>
        <w:t>fattningsen</w:t>
        <w:softHyphen/>
        <w:t>lig och kunna begära rättelse eller radering av uppgifterna.</w:t>
      </w:r>
    </w:p>
    <w:p>
      <w:pPr>
        <w:pStyle w:val="TextBodyIndent"/>
        <w:rPr/>
      </w:pPr>
      <w:r>
        <w:rPr/>
        <w:t>En möjlighet är att införa en begränsning som motsvarar nuvarande 3 kap. 2 § lagen (2001:181) om behandling av uppgifter i Skatteverkets beskatt</w:t>
        <w:softHyphen/>
        <w:t>ningsverksamhet. Av bestämmelsen följer att uppgift i vissa elekt</w:t>
        <w:softHyphen/>
        <w:t>roniska handlingar inte behöver lämnas ut till den registrerade i sam</w:t>
        <w:softHyphen/>
        <w:t>band med att myndigheten fullgör sin informationsskyldighet enligt 26 § per</w:t>
        <w:softHyphen/>
        <w:t>sonupp</w:t>
        <w:softHyphen/>
        <w:t>giftslagen, om han eller hon redan har tagit del av handlingens innehåll. Undantaget förutsätter att den regi</w:t>
        <w:softHyphen/>
        <w:t>strerade får tydlig informa</w:t>
        <w:softHyphen/>
        <w:t>tion om att handlingar som han eller hon har skickat in till eller fått från myn</w:t>
        <w:softHyphen/>
        <w:t>digheten finns registrerade samt att han eller hon får en förteckning över dessa handlingar. Den regi</w:t>
        <w:softHyphen/>
        <w:t>strerade har också rätt att få information om uppgift i en sådan handling om han eller hon begär det (prop. 2000/01:33 s. 204). I förarbetena framhålls att förfarandet torde vara tillräckligt för att uppfylla 1995 års dataskyddsdirektivs krav på att den registrerade ska kunna kontrollera om uppgifterna är korrekta eller inte (a. prop. s. 106 f.).</w:t>
      </w:r>
    </w:p>
    <w:p>
      <w:pPr>
        <w:pStyle w:val="TextBodyIndent"/>
        <w:rPr>
          <w:i/>
          <w:i/>
        </w:rPr>
      </w:pPr>
      <w:r>
        <w:rPr/>
        <w:t>Enligt utredningens uppfattning finns det inga sakliga skäl för att den registrerade ska behöva få del av personuppgifter som han eller hon redan har tagit del av, om upp</w:t>
        <w:softHyphen/>
        <w:t>gifterna inte har förändrats. Regeringen instämmer i den uppfattningen. Det kan t.ex. vara personuppgifter i hand</w:t>
        <w:softHyphen/>
        <w:t>lingar som den registrerade själv har skickat in till myndig</w:t>
        <w:softHyphen/>
        <w:t>heten eller som har expedi</w:t>
        <w:softHyphen/>
        <w:t>erats till honom eller henne av myndig</w:t>
        <w:softHyphen/>
        <w:t>heten, antingen elektro</w:t>
        <w:softHyphen/>
        <w:t>niskt eller på papper.</w:t>
      </w:r>
    </w:p>
    <w:p>
      <w:pPr>
        <w:pStyle w:val="TextBodyIndent"/>
        <w:rPr>
          <w:i/>
          <w:i/>
        </w:rPr>
      </w:pPr>
      <w:r>
        <w:rPr/>
        <w:t>Regeringen håller med utredningen om att en ordning där den person</w:t>
        <w:softHyphen/>
        <w:t>uppgiftsansvarige inte behöver lämna ut personuppgifter som den regi</w:t>
        <w:softHyphen/>
        <w:t>stre</w:t>
        <w:softHyphen/>
        <w:t>rade redan tagit del av skulle bespara myndigheterna onödigt arbete. En bestämmelse som medger att informationen inte be</w:t>
        <w:softHyphen/>
        <w:t>höver omfatta person</w:t>
        <w:softHyphen/>
        <w:t>uppgifter som sökanden redan tagit del av bör därför tas in i ram</w:t>
        <w:softHyphen/>
        <w:t xml:space="preserve">lagen. I motsats till </w:t>
      </w:r>
      <w:r>
        <w:rPr>
          <w:i/>
        </w:rPr>
        <w:t>Datainspektionen</w:t>
      </w:r>
      <w:r>
        <w:rPr/>
        <w:t xml:space="preserve"> anser regeringen att det inte råder någon tve</w:t>
        <w:softHyphen/>
        <w:t>kan om att en sådan bestämmelse är förenlig med data</w:t>
        <w:softHyphen/>
        <w:t>skyddsdirektivet. Enskildas rätt till information är kopplad till att enskil</w:t>
        <w:softHyphen/>
        <w:t>da ska kunna bevaka sina intressen och bl.a. kunna kontrollera om behandlingen är författnings</w:t>
        <w:softHyphen/>
        <w:t>enlig. För att kunna bevaka sina intressen behöver enskilda inte få del av personuppgifter som de redan har tagit del av. För att leva upp till infor</w:t>
        <w:softHyphen/>
        <w:t>mationsskyl</w:t>
        <w:softHyphen/>
        <w:t>digheten bör dock den person</w:t>
        <w:softHyphen/>
        <w:t>uppgiftsansvarige tydligt ange vilka personuppgifter som behandlas och ge sökanden en förteckning över dem. Den personuppgiftsansvarige bör också lämna sådan övrig informa</w:t>
        <w:softHyphen/>
        <w:t>tion om behandlingen som räknas upp i artikel 14, bl.a. information om rättslig grund, ändamål och mottagare. Om sökanden begär det, bör den personuppgiftsansva</w:t>
        <w:softHyphen/>
        <w:t>rige vara skyldig att låta honom eller henne få del även av person</w:t>
        <w:softHyphen/>
        <w:t>uppgifter som han eller hon tidigare tagit del av.</w:t>
      </w:r>
    </w:p>
    <w:p>
      <w:pPr>
        <w:pStyle w:val="TextBodyIndent"/>
        <w:rPr/>
      </w:pPr>
      <w:r>
        <w:rPr/>
        <w:t>En förutsättning för att en sådan bestämmelse ska vara godtag</w:t>
        <w:softHyphen/>
        <w:t>bar är dock att den inte begränsar en parts rätt till insyn i mål och ärenden enligt de processrättsliga regelverken. Eftersom ramlagens bestämmelser om rätt till eller begränsning av information inte in</w:t>
        <w:softHyphen/>
        <w:t>verkar på en parts rätt till insyn enligt rättegångsbalken eller andra författningar bedömer rege</w:t>
        <w:softHyphen/>
        <w:t>ringen, i lik</w:t>
        <w:softHyphen/>
        <w:t>het med utredningen, att det inte är något problem.</w:t>
      </w:r>
    </w:p>
    <w:p>
      <w:pPr>
        <w:pStyle w:val="TextBodyIndent"/>
        <w:rPr>
          <w:i/>
          <w:i/>
        </w:rPr>
      </w:pPr>
      <w:r>
        <w:rPr/>
        <w:t>Regeringen återkommer i avsnitt 10.3 till andra undantag från informa</w:t>
        <w:softHyphen/>
        <w:t>tionsskyldigheten.</w:t>
      </w:r>
    </w:p>
    <w:p>
      <w:pPr>
        <w:pStyle w:val="Heading3"/>
        <w:numPr>
          <w:ilvl w:val="2"/>
          <w:numId w:val="5"/>
        </w:numPr>
        <w:rPr/>
      </w:pPr>
      <w:bookmarkStart w:id="1010" w:name="_Toc511813141"/>
      <w:bookmarkStart w:id="1011" w:name="_Toc511725673"/>
      <w:bookmarkStart w:id="1012" w:name="_Toc511293559"/>
      <w:bookmarkStart w:id="1013" w:name="_Toc511287985"/>
      <w:bookmarkStart w:id="1014" w:name="_Toc507088315"/>
      <w:bookmarkStart w:id="1015" w:name="_Toc507082901"/>
      <w:bookmarkStart w:id="1016" w:name="_Toc478114966"/>
      <w:r>
        <w:rPr/>
        <w:t>Information om automatiserade beslut</w:t>
      </w:r>
      <w:bookmarkEnd w:id="1010"/>
      <w:bookmarkEnd w:id="1011"/>
      <w:bookmarkEnd w:id="1012"/>
      <w:bookmarkEnd w:id="1013"/>
      <w:bookmarkEnd w:id="1014"/>
      <w:bookmarkEnd w:id="1015"/>
      <w:bookmarkEnd w:id="1016"/>
    </w:p>
    <w:p>
      <w:pPr>
        <w:pStyle w:val="Brdtextram"/>
        <w:rPr/>
      </w:pPr>
      <w:r>
        <w:rPr>
          <w:b/>
        </w:rPr>
        <w:t>Regeringens förslag:</w:t>
      </w:r>
      <w:r>
        <w:rPr/>
        <w:t xml:space="preserve"> Den som har varit föremål för ett automatiserat beslut ska ha rätt att på begäran få närmare information om beslutet av den personuppgiftsansvarige.</w:t>
      </w:r>
    </w:p>
    <w:p>
      <w:pPr>
        <w:pStyle w:val="TextBodyIndent"/>
        <w:rPr>
          <w:sz w:val="8"/>
          <w:szCs w:val="8"/>
        </w:rPr>
      </w:pPr>
      <w:r>
        <w:rPr>
          <w:sz w:val="8"/>
          <w:szCs w:val="8"/>
        </w:rPr>
      </w:r>
    </w:p>
    <w:p>
      <w:pPr>
        <w:pStyle w:val="TextBodyIndent"/>
        <w:rPr/>
      </w:pPr>
      <w:r>
        <w:rPr>
          <w:b/>
        </w:rPr>
        <w:t>Utredningens förslag</w:t>
      </w:r>
      <w:r>
        <w:rPr/>
        <w:t xml:space="preserve"> överensstämmer i sak med regeringens. Enligt utredningens formulering av lagtexten har dock den som varit föremål för ett automatiserat beslut endast rätt att begära närmare information om be</w:t>
        <w:softHyphen/>
        <w:t>slutet.</w:t>
      </w:r>
    </w:p>
    <w:p>
      <w:pPr>
        <w:pStyle w:val="TextBodyIndent"/>
        <w:rPr/>
      </w:pPr>
      <w:r>
        <w:rPr>
          <w:b/>
        </w:rPr>
        <w:t>Remissinstanserna:</w:t>
      </w:r>
      <w:r>
        <w:rPr/>
        <w:t xml:space="preserve"> </w:t>
      </w:r>
      <w:r>
        <w:rPr>
          <w:i/>
        </w:rPr>
        <w:t>Säkerhets- och integritetsskyddsnämnden</w:t>
      </w:r>
      <w:r>
        <w:rPr/>
        <w:t xml:space="preserve"> anser att det bör övervägas att i bestämmelsen uttryckligen inte bara reglera en rätt att begära information utan också en rätt att få information.</w:t>
      </w:r>
    </w:p>
    <w:p>
      <w:pPr>
        <w:pStyle w:val="TextBodyIndent"/>
        <w:rPr/>
      </w:pPr>
      <w:r>
        <w:rPr>
          <w:b/>
        </w:rPr>
        <w:t>Skälen för regeringens förslag:</w:t>
      </w:r>
      <w:r>
        <w:rPr/>
        <w:t xml:space="preserve"> I artikel 11 regleras automatiserade be</w:t>
        <w:softHyphen/>
        <w:t>slut. Som anges i avsnitt 8.3 förekommer det i dag inga automatiserade beslut inom ramlagens tillämpningsområde, men regeringen föreslår ändå en bestämmelse om sådana beslut. Det innebär att det också bör tas in en bestämmelse i ramlagen om den information som den personupp</w:t>
        <w:softHyphen/>
        <w:t>giftsan</w:t>
        <w:softHyphen/>
        <w:t xml:space="preserve">svarige är skyldig att på begäran lämna vid sådana beslut. Som </w:t>
      </w:r>
      <w:r>
        <w:rPr>
          <w:i/>
        </w:rPr>
        <w:t>Säkerhets- och integritetsskyddsnämnden</w:t>
      </w:r>
      <w:r>
        <w:rPr/>
        <w:t xml:space="preserve"> påpekar bör det av bestämmel</w:t>
        <w:softHyphen/>
        <w:t>sen framgå att den enskilde inte bara har rätt att begära information, utan också rätt att få information av den personuppgiftsansvarige. Säkerhets- och integritets</w:t>
        <w:softHyphen/>
        <w:t>skyddsnämnden väcker även frågan om rätten till informa</w:t>
        <w:softHyphen/>
        <w:t>tion enligt be</w:t>
        <w:softHyphen/>
        <w:t>stämmelsen bör kunna begränsas med stöd av den bestäm</w:t>
        <w:softHyphen/>
        <w:t>melse som före</w:t>
        <w:softHyphen/>
        <w:t>slås i avsnitt 10.3.1. Enligt regeringen bör rätten att få närmare information om automatiserade beslut inte gå att begränsa med stöd av den bestäm</w:t>
        <w:softHyphen/>
        <w:t>melse som föreslås i avsnitt 10.3.1.</w:t>
      </w:r>
    </w:p>
    <w:p>
      <w:pPr>
        <w:pStyle w:val="Heading2"/>
        <w:numPr>
          <w:ilvl w:val="1"/>
          <w:numId w:val="5"/>
        </w:numPr>
        <w:rPr/>
      </w:pPr>
      <w:bookmarkStart w:id="1017" w:name="_Toc511813142"/>
      <w:bookmarkStart w:id="1018" w:name="_Toc511725674"/>
      <w:bookmarkStart w:id="1019" w:name="_Toc511293560"/>
      <w:bookmarkStart w:id="1020" w:name="_Toc511287986"/>
      <w:bookmarkStart w:id="1021" w:name="_Toc507088316"/>
      <w:bookmarkStart w:id="1022" w:name="_Toc507082902"/>
      <w:bookmarkStart w:id="1023" w:name="_Toc478114967"/>
      <w:r>
        <w:rPr/>
        <w:t>Begränsning av rätten till information</w:t>
      </w:r>
      <w:bookmarkEnd w:id="1017"/>
      <w:bookmarkEnd w:id="1018"/>
      <w:bookmarkEnd w:id="1019"/>
      <w:bookmarkEnd w:id="1020"/>
      <w:bookmarkEnd w:id="1021"/>
      <w:bookmarkEnd w:id="1022"/>
      <w:bookmarkEnd w:id="1023"/>
    </w:p>
    <w:p>
      <w:pPr>
        <w:pStyle w:val="Heading3"/>
        <w:numPr>
          <w:ilvl w:val="2"/>
          <w:numId w:val="5"/>
        </w:numPr>
        <w:spacing w:before="0" w:after="120"/>
        <w:rPr/>
      </w:pPr>
      <w:bookmarkStart w:id="1024" w:name="_Toc511813143"/>
      <w:bookmarkStart w:id="1025" w:name="_Toc511725675"/>
      <w:bookmarkStart w:id="1026" w:name="_Toc511293561"/>
      <w:bookmarkStart w:id="1027" w:name="_Toc511287987"/>
      <w:bookmarkStart w:id="1028" w:name="_Toc507088317"/>
      <w:bookmarkStart w:id="1029" w:name="_Toc507082903"/>
      <w:bookmarkStart w:id="1030" w:name="_Toc478114968"/>
      <w:r>
        <w:rPr/>
        <w:t>Rätten till information får begränsas</w:t>
      </w:r>
      <w:bookmarkEnd w:id="1024"/>
      <w:bookmarkEnd w:id="1025"/>
      <w:bookmarkEnd w:id="1026"/>
      <w:bookmarkEnd w:id="1027"/>
      <w:bookmarkEnd w:id="1028"/>
      <w:bookmarkEnd w:id="1029"/>
      <w:bookmarkEnd w:id="1030"/>
    </w:p>
    <w:p>
      <w:pPr>
        <w:pStyle w:val="Brdtextram"/>
        <w:rPr/>
      </w:pPr>
      <w:r>
        <w:rPr>
          <w:b/>
        </w:rPr>
        <w:t>Regeringens förslag:</w:t>
      </w:r>
      <w:r>
        <w:rPr/>
        <w:t> Skyldigheten att lämna personrelaterad infor</w:t>
        <w:softHyphen/>
        <w:t>mation ska inte gälla i den utsträckning det är särskilt föreskrivet i lag eller annan författning eller annars framgår av beslut som har medde</w:t>
        <w:softHyphen/>
        <w:t>lats med stöd av författning, att uppgifter inte får lämnas ut av hänsyn till intresset av att</w:t>
      </w:r>
    </w:p>
    <w:p>
      <w:pPr>
        <w:pStyle w:val="Numreradlistaram"/>
        <w:numPr>
          <w:ilvl w:val="1"/>
          <w:numId w:val="7"/>
        </w:numPr>
        <w:rPr/>
      </w:pPr>
      <w:r>
        <w:rPr/>
        <w:t>förebygga, förhindra eller upptäcka brottslig verksamhet, utreda eller lagföra brott, verkställa straffrättsliga påföljder eller upprätt</w:t>
        <w:softHyphen/>
        <w:t>hålla allmän ordning och säkerhet,</w:t>
      </w:r>
    </w:p>
    <w:p>
      <w:pPr>
        <w:pStyle w:val="Numreradlistaram"/>
        <w:numPr>
          <w:ilvl w:val="1"/>
          <w:numId w:val="7"/>
        </w:numPr>
        <w:rPr/>
      </w:pPr>
      <w:r>
        <w:rPr/>
        <w:t>andra rättsliga utredningar eller undersökningar inte hindras,</w:t>
      </w:r>
    </w:p>
    <w:p>
      <w:pPr>
        <w:pStyle w:val="Numreradlistaram"/>
        <w:numPr>
          <w:ilvl w:val="1"/>
          <w:numId w:val="7"/>
        </w:numPr>
        <w:rPr/>
      </w:pPr>
      <w:r>
        <w:rPr/>
        <w:t>nationell säkerhet skyddas, eller</w:t>
      </w:r>
    </w:p>
    <w:p>
      <w:pPr>
        <w:pStyle w:val="Numreradlistaram"/>
        <w:numPr>
          <w:ilvl w:val="1"/>
          <w:numId w:val="7"/>
        </w:numPr>
        <w:rPr/>
      </w:pPr>
      <w:r>
        <w:rPr/>
        <w:t>någon annans rättigheter och friheter skyddas.</w:t>
      </w:r>
    </w:p>
    <w:p>
      <w:pPr>
        <w:pStyle w:val="Brdtextmedindragram"/>
        <w:rPr/>
      </w:pPr>
      <w:r>
        <w:rPr/>
        <w:t>Om det finns grund för att begränsa informationen ska den person</w:t>
        <w:softHyphen/>
        <w:t>uppgiftsansvarige inte heller vara skyldig att lämna ut skälen för be</w:t>
        <w:softHyphen/>
        <w:t>slut att begränsa informationen eller för beslut i fråga om begäran om rät</w:t>
        <w:softHyphen/>
        <w:t>telse, radering eller begränsning av behandlingen.</w:t>
      </w:r>
    </w:p>
    <w:p>
      <w:pPr>
        <w:pStyle w:val="Brdtextmedindragram"/>
        <w:rPr/>
      </w:pPr>
      <w:r>
        <w:rPr/>
        <w:t>Om den personuppgiftsansvarige inte är en myndighet ska undanta</w:t>
        <w:softHyphen/>
        <w:t>gen från informationsskyldigheten gälla även för uppgifter som hos en myndighet skulle ha varit sekretessbelagda enligt offentlighets- och sekretesslagen.</w:t>
      </w:r>
    </w:p>
    <w:p>
      <w:pPr>
        <w:pStyle w:val="TextBodyIndent"/>
        <w:rPr>
          <w:sz w:val="8"/>
          <w:szCs w:val="8"/>
        </w:rPr>
      </w:pPr>
      <w:r>
        <w:rPr>
          <w:sz w:val="8"/>
          <w:szCs w:val="8"/>
        </w:rPr>
      </w:r>
    </w:p>
    <w:p>
      <w:pPr>
        <w:pStyle w:val="TextBodyIndent"/>
        <w:rPr/>
      </w:pPr>
      <w:r>
        <w:rPr>
          <w:b/>
        </w:rPr>
        <w:t>Utredningens förslag</w:t>
      </w:r>
      <w:r>
        <w:rPr/>
        <w:t xml:space="preserve"> överensstämmer i sak med regeringens.</w:t>
      </w:r>
    </w:p>
    <w:p>
      <w:pPr>
        <w:pStyle w:val="TextBodyIndent"/>
        <w:rPr/>
      </w:pPr>
      <w:r>
        <w:rPr>
          <w:b/>
        </w:rPr>
        <w:t>Remissinstanserna:</w:t>
      </w:r>
      <w:r>
        <w:rPr/>
        <w:t xml:space="preserve"> </w:t>
      </w:r>
      <w:r>
        <w:rPr>
          <w:i/>
        </w:rPr>
        <w:t>Kammarrätten i Göteborg</w:t>
      </w:r>
      <w:r>
        <w:rPr/>
        <w:t xml:space="preserve"> föreslår att hänvisning</w:t>
        <w:softHyphen/>
        <w:t>en till de olika intressena utesluts alternativt att en hänvisning till ram</w:t>
        <w:softHyphen/>
        <w:t>lagen förs in i offentlighets- och sekretesslagen (2009:400), eftersom ramlagen ska vara subsidiär i förhållande till andra lagar och förord</w:t>
        <w:softHyphen/>
        <w:t>ningar och offentlighets- och sekretesslagen således ska tillämpas i sin helhet. Övriga remissinstanser yttrar sig inte särskilt om förslaget.</w:t>
      </w:r>
    </w:p>
    <w:p>
      <w:pPr>
        <w:pStyle w:val="Rubrik4utannumrering"/>
        <w:rPr/>
      </w:pPr>
      <w:r>
        <w:rPr/>
        <w:t>Skälen för regeringens förslag</w:t>
      </w:r>
    </w:p>
    <w:p>
      <w:pPr>
        <w:pStyle w:val="Rubrik5utannumrering"/>
        <w:spacing w:before="0" w:after="80"/>
        <w:rPr/>
      </w:pPr>
      <w:r>
        <w:rPr/>
        <w:t>Innehållet i direktivet</w:t>
      </w:r>
    </w:p>
    <w:p>
      <w:pPr>
        <w:pStyle w:val="Brdtextefternrlistaram"/>
        <w:numPr>
          <w:ilvl w:val="0"/>
          <w:numId w:val="7"/>
        </w:numPr>
        <w:spacing w:before="0" w:after="0"/>
        <w:rPr/>
      </w:pPr>
      <w:r>
        <w:rPr/>
        <w:t>Direktivet ger möjlighet att i nationell rätt begränsa den registrerades rätt till information om personuppgiftsbehandling som avser honom eller henne. Det framgår dels av artikel 13.3 som ger möjlighet att senare</w:t>
        <w:softHyphen/>
        <w:t>lägga, begränsa eller utelämna sådan information som den personupp</w:t>
        <w:softHyphen/>
        <w:t>giftsansva</w:t>
        <w:softHyphen/>
        <w:t>rige ska lämna enligt artikel 13.2, dels av artikel 15.1 som ger möjlighet att begränsa den registrerades rätt till sådan information som avser behand</w:t>
        <w:softHyphen/>
        <w:t>ling av hans eller hennes personuppgifter som den person</w:t>
        <w:softHyphen/>
        <w:t>uppgiftsansva</w:t>
        <w:softHyphen/>
        <w:t>rige ska lämna på begäran. I artikel 16.4 ges möjlighet att begränsa infor</w:t>
        <w:softHyphen/>
        <w:t>mation till den registrerade om skälen för att den person</w:t>
        <w:softHyphen/>
        <w:t>uppgiftsansvarige inte har rättat, raderat eller begränsat behandlingen.</w:t>
      </w:r>
    </w:p>
    <w:p>
      <w:pPr>
        <w:pStyle w:val="TextBodyIndent"/>
        <w:rPr/>
      </w:pPr>
      <w:r>
        <w:rPr/>
        <w:t>Syftet med att begränsa informationen ska enligt direktivet vara att und</w:t>
        <w:softHyphen/>
        <w:t>vika att officiella eller rättsliga utredningar, förundersökningar eller förfa</w:t>
        <w:softHyphen/>
        <w:t>randen hindras eller att undvika menlig inverkan på brottsbekäm</w:t>
        <w:softHyphen/>
        <w:t>pande åt</w:t>
        <w:softHyphen/>
        <w:t>gärder, lagföring eller verkställighet av straffrättsliga påföljder och att skydda allmän eller nationell säkerhet eller andra personers rät</w:t>
        <w:softHyphen/>
        <w:t>tigheter och friheter. Begränsning får vidtas endast i den utsträckning och så länge som den är nödvändig och proportionerlig. Vid bedömningen ska hänsyn tas till den be</w:t>
        <w:softHyphen/>
        <w:t>rörda fysiska personens grundläggande rättig</w:t>
        <w:softHyphen/>
        <w:t>heter och berätti</w:t>
        <w:softHyphen/>
        <w:t>gade intressen.</w:t>
      </w:r>
    </w:p>
    <w:p>
      <w:pPr>
        <w:pStyle w:val="Rubrik5utannumrering"/>
        <w:rPr/>
      </w:pPr>
      <w:r>
        <w:rPr/>
        <w:t>Nuvarande reglering</w:t>
      </w:r>
    </w:p>
    <w:p>
      <w:pPr>
        <w:pStyle w:val="TextBody"/>
        <w:rPr/>
      </w:pPr>
      <w:r>
        <w:rPr/>
        <w:t>Enligt artikel 13.1 i 1995 års dataskyddsdirektiv får medlemsstaterna genom lagstiftning begränsa omfattningen av vissa skyldigheter och rät</w:t>
        <w:softHyphen/>
        <w:t>tigheter som följer av direktivet. En sådan begränsning ska vara en nöd</w:t>
        <w:softHyphen/>
        <w:t>vändig åtgärd med hänsyn till bl.a. statens säkerhet, allmän säkerhet, före</w:t>
        <w:softHyphen/>
        <w:t>byggande, undersökning, avslöjande av brott eller åtal för brott och skydd av den registrerades eller andras fri- och rättigheter. Artikeln har åberopats till stöd för bl.a. undantaget i 27 § personuppgiftslagen från skyldigheten att lämna information enligt 23–26 §§ personuppgiftslagen till den regi</w:t>
        <w:softHyphen/>
        <w:t>strerade vid sekretess och tystnadsplikt. Enligt förarbetena får bestämmel</w:t>
        <w:softHyphen/>
        <w:t>sen anses vara upp</w:t>
        <w:softHyphen/>
        <w:t>ställd till skydd för sådana fri- och rättig</w:t>
        <w:softHyphen/>
        <w:t>heter som avses i artikel 13.1 g i 1995 års direktiv (prop. 1997/98:44 s. 84).</w:t>
      </w:r>
    </w:p>
    <w:p>
      <w:pPr>
        <w:pStyle w:val="TextBodyIndent"/>
        <w:rPr/>
      </w:pPr>
      <w:r>
        <w:rPr/>
        <w:t>Vid en översyn av personuppgiftslagen åberopades artikel 13.1 även till stöd för en bestämmelse om delegation till regeringen. Enligt 8 a § person</w:t>
        <w:softHyphen/>
        <w:t>uppgiftslagen får regeringen meddela föreskrifter om undantag bl.a. från bestämmelserna om information till den registrerade i 23–26 §§, om det behövs med hänsyn till bl.a. rikets säkerhet, allmän säker</w:t>
        <w:softHyphen/>
        <w:t>het, förebyg</w:t>
        <w:softHyphen/>
        <w:t>gande, undersökning eller avslöj</w:t>
        <w:softHyphen/>
        <w:t>ande av brott, åtal för brott och skyddet av fri- och rättigheter.</w:t>
      </w:r>
    </w:p>
    <w:p>
      <w:pPr>
        <w:pStyle w:val="Rubrik5utannumrering"/>
        <w:rPr/>
      </w:pPr>
      <w:r>
        <w:rPr/>
        <w:t xml:space="preserve">Hur bör artiklarna om begränsning av information genomföras? </w:t>
      </w:r>
    </w:p>
    <w:p>
      <w:pPr>
        <w:pStyle w:val="TextBody"/>
        <w:rPr/>
      </w:pPr>
      <w:r>
        <w:rPr/>
        <w:t>Bestämmelser som begränsar rätten till information är nödvändiga för att de behöriga myndigheterna ska kunna utföra sina uppdrag på ett effektivt sätt. Artiklarna 13.3, 15.1 och 16.4 ger möjlighet att begränsa rätten till information.</w:t>
      </w:r>
    </w:p>
    <w:p>
      <w:pPr>
        <w:pStyle w:val="TextBodyIndent"/>
        <w:rPr/>
      </w:pPr>
      <w:r>
        <w:rPr/>
        <w:t>I förarbetena till 8 a § personuppgiftslagen diskuterades om undan</w:t>
        <w:softHyphen/>
        <w:t>tagen i artikel 13.1 i 1995 års direktiv borde införas direkt i personupp</w:t>
        <w:softHyphen/>
        <w:t>giftslagen. Regeringen ansåg att undantagen var alltför generella och vaga för att kunna ligga till grund för reglering. Bedömningen av om ett sådant undan</w:t>
        <w:softHyphen/>
        <w:t>tag är tillämpligt borde enligt förarbetena inte göras av varje enskild per</w:t>
        <w:softHyphen/>
        <w:t>sonuppgiftsansvarig. Som huvudregel borde undantagsbe</w:t>
        <w:softHyphen/>
        <w:t>stämmelser tas in i särlagstiftning med bestämmelser som avviker från personuppgiftslagen. I vissa fall krävs dock undantag och då behövs en möjlighet för regeringen att föreskriva om undantag, t.ex. i avvaktan på att särlagstiftning hinner utarbetas eller ändras (prop. 2005/06:173 s. 55 f.).</w:t>
      </w:r>
    </w:p>
    <w:p>
      <w:pPr>
        <w:pStyle w:val="TextBodyIndent"/>
        <w:rPr/>
      </w:pPr>
      <w:r>
        <w:rPr/>
        <w:t>Förarbetsuttalandena är av intresse för hur artiklarna 13.3, 15.1 och 16.4 ska genomföras. De undantag som görs i artiklarna är lika generella och vaga som motsvarande bestämmelser i 1995 års direktiv. Regeringen hål</w:t>
        <w:softHyphen/>
        <w:t>ler med utredningen om att det därför inte är lämpligt att personupp</w:t>
        <w:softHyphen/>
        <w:t>gifts</w:t>
        <w:softHyphen/>
        <w:t>ansvariga med det som enda utgångspunkt avgör om det i ett enskilt fall kan finnas skäl för att begränsa informationen. Undantagen bör pre</w:t>
        <w:softHyphen/>
        <w:t>ciseras i lag eller förordning.</w:t>
      </w:r>
    </w:p>
    <w:p>
      <w:pPr>
        <w:pStyle w:val="TextBodyIndent"/>
        <w:rPr/>
      </w:pPr>
      <w:r>
        <w:rPr/>
        <w:t>Begränsning av information enligt artiklarna 13.3, 15.1 och 16.4 får bara göras i syfte att undvika att förundersökningar eller andra rättsliga utred</w:t>
        <w:softHyphen/>
        <w:t>ningar, brottsbekämpande åtgärder, lagföring eller verkställighet av straff</w:t>
        <w:softHyphen/>
        <w:t>rättsliga påföljder hindras eller i syfte att skydda allmän eller nationell säkerhet eller andra personers rättigheter och friheter.</w:t>
      </w:r>
    </w:p>
    <w:p>
      <w:pPr>
        <w:pStyle w:val="TextBodyIndent"/>
        <w:rPr/>
      </w:pPr>
      <w:r>
        <w:rPr/>
        <w:t>Bestämmelser till skydd för bl.a. dessa intressen finns redan i offentlig</w:t>
        <w:softHyphen/>
        <w:t>hets- och sekretesslagen och i vissa andra författningar. På samma sätt som i 27 § personuppgiftslagen bör möjligheten att begränsa information enligt ramlagen utgå från den regleringen. I ramlagen bör det tas in en regel om att den registrerades rätt till information inte gäller om det är särskilt före</w:t>
        <w:softHyphen/>
        <w:t>skrivet att personuppgifterna inte får lämnas ut av hän</w:t>
        <w:softHyphen/>
        <w:t>syn till något av de intressen som nyss nämnts. I likhet med utredningen anser regeringen att det inte finns något behov av en bestämmelse mot</w:t>
        <w:softHyphen/>
        <w:t>svarande 8 a § person</w:t>
        <w:softHyphen/>
        <w:t>uppgiftslagen.</w:t>
      </w:r>
    </w:p>
    <w:p>
      <w:pPr>
        <w:pStyle w:val="Normal"/>
        <w:spacing w:lineRule="atLeast" w:line="0"/>
        <w:rPr>
          <w:rFonts w:ascii="Times New Roman" w:hAnsi="Times New Roman"/>
          <w:sz w:val="20"/>
        </w:rPr>
      </w:pPr>
      <w:r>
        <w:rPr>
          <w:rFonts w:ascii="Times New Roman" w:hAnsi="Times New Roman"/>
          <w:sz w:val="20"/>
        </w:rPr>
      </w:r>
      <w:r>
        <w:br w:type="page"/>
      </w:r>
    </w:p>
    <w:p>
      <w:pPr>
        <w:pStyle w:val="Rubrik5utannumrering"/>
        <w:rPr/>
      </w:pPr>
      <w:r>
        <w:rPr/>
        <w:t>Prövningen av om informationen kan begränsas</w:t>
      </w:r>
    </w:p>
    <w:p>
      <w:pPr>
        <w:pStyle w:val="TextBody"/>
        <w:rPr/>
      </w:pPr>
      <w:r>
        <w:rPr/>
        <w:t>Det är, som framgår av avsnitt 10.2.1, viktigt att hålla isär reglerna om rätt till information och tillgång till allmänna handlingar.</w:t>
      </w:r>
    </w:p>
    <w:p>
      <w:pPr>
        <w:pStyle w:val="TextBodyIndent"/>
        <w:rPr/>
      </w:pPr>
      <w:r>
        <w:rPr/>
        <w:t>Syftet med reglerna i tryckfrihetsförordningen är att ge var och en insyn i den offentliga verksamheten, dvs. att skapa en möjlighet för alla, inte specifikt en viss person, att kunna ta del av handlingar och uppgifter som rör en viss fråga. Sekretessregleringen syftar till att värna viktiga intressen, bl.a. det allmännas intresse av brotts</w:t>
        <w:softHyphen/>
        <w:t>bekämpning, lagföring och straffverk</w:t>
        <w:softHyphen/>
        <w:t>ställighet. Sekretess värnar också enskildas intresse av att käns</w:t>
        <w:softHyphen/>
        <w:t>liga uppgif</w:t>
        <w:softHyphen/>
        <w:t>ter om deras person</w:t>
        <w:softHyphen/>
        <w:t>liga eller ekonomiska förhållanden inte sprids. De i sig mycket komplexa regelverken om tillgång till handlingar och begräns</w:t>
        <w:softHyphen/>
        <w:t>ningen av rätten att ta del av dem har ett annat fokus än lag</w:t>
        <w:softHyphen/>
        <w:t>stiftningen om personuppgiftsbehandling.</w:t>
      </w:r>
    </w:p>
    <w:p>
      <w:pPr>
        <w:pStyle w:val="TextBodyIndent"/>
        <w:rPr/>
      </w:pPr>
      <w:r>
        <w:rPr/>
        <w:t>Även om det i dag finns en koppling mellan de båda regelsyste</w:t>
        <w:softHyphen/>
        <w:t>men genom att 27 § personuppgiftslagen knyter an till regleringen i offentlig</w:t>
        <w:softHyphen/>
        <w:t>hets- och sekretesslagen, kan det ifrågasättas om det har varit lagstifta</w:t>
        <w:softHyphen/>
        <w:t>rens avsikt att en begäran om personrelaterad infor</w:t>
        <w:softHyphen/>
        <w:t>mation ska resultera i en for</w:t>
        <w:softHyphen/>
        <w:t>mell prövning av om sekretessbelagda handlingar eller uppgifter ska kunna lämnas ut till personen i fråga.</w:t>
      </w:r>
    </w:p>
    <w:p>
      <w:pPr>
        <w:pStyle w:val="TextBodyIndent"/>
        <w:rPr/>
      </w:pPr>
      <w:r>
        <w:rPr/>
        <w:t>Beslut att inte lämna ut personrelaterad information får överkla</w:t>
        <w:softHyphen/>
        <w:t>gas en</w:t>
        <w:softHyphen/>
        <w:t>ligt 52 § personuppgiftslagen. I ett mål där klaganden hade nekats att få per</w:t>
        <w:softHyphen/>
        <w:t>sonrelaterad information prövade Högsta förvalt</w:t>
        <w:softHyphen/>
        <w:t>ningsdomstolen vil</w:t>
        <w:softHyphen/>
        <w:t>ken överklagandebestämmelse som skulle til</w:t>
        <w:softHyphen/>
        <w:t>lämpas när beslutet hade motive</w:t>
        <w:softHyphen/>
        <w:t>rats med att det gällde sekretess enligt 18 kap. 1 och 2 §§ offent</w:t>
        <w:softHyphen/>
        <w:t>lighets- och sekretesslagen. Dom</w:t>
        <w:softHyphen/>
        <w:t>stolen fann att den ordning som gäller för över</w:t>
        <w:softHyphen/>
        <w:t>klagande i 6 kap. samma lag skulle tillämpas med motive</w:t>
        <w:softHyphen/>
        <w:t>ringen att i den utsträckning det gäller sekretess för personrelaterad infor</w:t>
        <w:softHyphen/>
        <w:t>mation gäller inte den ordning för överklagande som föreskrivs i person</w:t>
        <w:softHyphen/>
        <w:t>upp</w:t>
        <w:softHyphen/>
        <w:t>giftslagen (HFD 2014 ref. 55). Med den tolkning som gjorts i det målet väcks frågan om bestämmelsen i 52 § personuppgiftslagen an</w:t>
        <w:softHyphen/>
        <w:t>gående över</w:t>
        <w:softHyphen/>
        <w:t>klagande av ett beslut enligt 26 § samma lag har någon funk</w:t>
        <w:softHyphen/>
        <w:t>tion att fylla, vid sidan av de fall där den personuppgiftsansvarige inte lämnar ut uppgifterna inom de tidsfrister som anges i paragrafen eller inte lämnar ut uppgifter i text som inte har färdigställts. Det kan ifråga</w:t>
        <w:softHyphen/>
        <w:t>sättas om avsikten varit att över</w:t>
        <w:softHyphen/>
        <w:t>kla</w:t>
        <w:softHyphen/>
        <w:t>gandebestämmelsen skulle ha ett så begränsat tillämpningsområde. Förekomsten av en särskild överklagan</w:t>
        <w:softHyphen/>
        <w:t>debestäm</w:t>
        <w:softHyphen/>
        <w:t>melse i person</w:t>
        <w:softHyphen/>
        <w:t>uppgifts</w:t>
        <w:softHyphen/>
        <w:t>lagen talar i stället för att den prövning som görs vid en begä</w:t>
        <w:softHyphen/>
        <w:t>ran enligt 26 § inte är en formell sekretessprövning enligt offentlig</w:t>
        <w:softHyphen/>
        <w:t>hets- och sekretessla</w:t>
        <w:softHyphen/>
        <w:t>gen. Det är snarare en annan typ av pröv</w:t>
        <w:softHyphen/>
        <w:t>ning där det materiella innehållet i sekretessreglerna är avgörande för resulta</w:t>
        <w:softHyphen/>
        <w:t>tet men prövningen inte inne</w:t>
        <w:softHyphen/>
        <w:t>fattar samma moment. Regeringen instämmer i utredning</w:t>
        <w:softHyphen/>
        <w:t>ens bedömning att det inte är rimligt att likställa prövningen av om personrelaterad infor</w:t>
        <w:softHyphen/>
        <w:t>mation kan lämnas ut med en prövning enligt offentlighets- och sekretess</w:t>
        <w:softHyphen/>
        <w:t>lagen.</w:t>
      </w:r>
    </w:p>
    <w:p>
      <w:pPr>
        <w:pStyle w:val="TextBodyIndent"/>
        <w:rPr/>
      </w:pPr>
      <w:r>
        <w:rPr/>
        <w:t>Bestämmelserna som ger enskilda rätt till information om huruvida deras personuppgifter behandlas skapades i en annan tid, då behandling</w:t>
        <w:softHyphen/>
        <w:t>en av personuppgifter fortfarande till stor del ägde rum i enskilda regi</w:t>
        <w:softHyphen/>
        <w:t>ster. I avgränsade register är möjligheterna att överblicka informationen och att snabbt få bekräftat om uppgifter om en viss person behandlas betydligt större än i dagens automatiserade behandlingssystem. I de sist</w:t>
        <w:softHyphen/>
        <w:t>nämnda kan det finnas mycket stora mängder av information som i och för sig är sökbar men där det inte går att lika enkelt överblicka i vilket sammanhang per</w:t>
        <w:softHyphen/>
        <w:t>son</w:t>
        <w:softHyphen/>
        <w:t>uppgifterna förekommer. Som utredningen påpekar medför det att be</w:t>
        <w:softHyphen/>
        <w:t>stämmelser om rätt till personrelaterad informa</w:t>
        <w:softHyphen/>
        <w:t>tion delvis måste ses i ett annat ljus än tidigare, trots att direktivet utgår från samma synsätt som dataskyddsdirektivet från år 1995.</w:t>
      </w:r>
    </w:p>
    <w:p>
      <w:pPr>
        <w:pStyle w:val="TextBodyIndent"/>
        <w:rPr/>
      </w:pPr>
      <w:r>
        <w:rPr/>
        <w:t>Rätten till personrelaterad information ger enligt regeringen inte den registrerade någon rätt att få del av annat än in</w:t>
        <w:softHyphen/>
        <w:t>formation om just behand</w:t>
        <w:softHyphen/>
        <w:t>lingen av personuppgifterna. Det handlar alltså inte om att pröva om den registrerade ska kunna få tillgång till all den information som finns i ett visst mål eller ärende. I stället ska det prövas om det förhållan</w:t>
        <w:softHyphen/>
        <w:t>det att per</w:t>
        <w:softHyphen/>
        <w:t>sonuppgifter be</w:t>
        <w:softHyphen/>
        <w:t>handlas i ett visst sammanhang – t.ex. i under</w:t>
        <w:softHyphen/>
        <w:t>rättelseverk</w:t>
        <w:softHyphen/>
        <w:t>samhet eller i förundersökningen om ett visst brott – kan avslöjas för den registrerade. Det förhållandet att det avslöjas att person</w:t>
        <w:softHyphen/>
        <w:t>uppgifterna be</w:t>
        <w:softHyphen/>
        <w:t>handlas kan i ett enskilt fall riskera att hindra under</w:t>
        <w:softHyphen/>
        <w:t>rättelseverk</w:t>
        <w:softHyphen/>
        <w:t>samheten eller förundersökningen i fråga och då bör informa</w:t>
        <w:softHyphen/>
        <w:t>tionen kunna begrän</w:t>
        <w:softHyphen/>
        <w:t>sas. En sådan prövning kräver inte lika ingående över</w:t>
        <w:softHyphen/>
        <w:t>väganden som när det gäller att ta ställning till om en viss handling som innehåller sekre</w:t>
        <w:softHyphen/>
        <w:t>tessbe</w:t>
        <w:softHyphen/>
        <w:t>lagd information kan lämnas ut helt eller del</w:t>
        <w:softHyphen/>
        <w:t>vis utan att det vållar för</w:t>
        <w:softHyphen/>
        <w:t>undersökningen eller underrättelseverk</w:t>
        <w:softHyphen/>
        <w:t>samheten skada. Det innebär t.ex. att om en viss person pekas ut som gärningsman i en polisanmälan och det gäller sekretess för den uppgiften kommer personen i fråga – om han eller hon vänder sig till Polismyndigheten och begär besked om vilka person</w:t>
        <w:softHyphen/>
        <w:t>uppgifter som behandlas – inte att få någon upplysning om polis</w:t>
        <w:softHyphen/>
        <w:t>anmälan. Ett sådant beslut får enligt regeringens förslag överklagas enligt ram</w:t>
        <w:softHyphen/>
        <w:t>lagens regler (se avsnitt 13.4).</w:t>
      </w:r>
    </w:p>
    <w:p>
      <w:pPr>
        <w:pStyle w:val="TextBodyIndent"/>
        <w:rPr/>
      </w:pPr>
      <w:r>
        <w:rPr/>
        <w:t>En begäran om att få besked om personuppgifter behandlas ska alltså besvaras utifrån regelverket om skydd för personupp</w:t>
        <w:softHyphen/>
        <w:t>gifter. I den pröv</w:t>
        <w:softHyphen/>
        <w:t>ningen ingår inte att ta ställning till om uppgif</w:t>
        <w:softHyphen/>
        <w:t>terna finns i en allmän hand</w:t>
        <w:softHyphen/>
        <w:t>ling och om den kan lämnas ut. Det finns givetvis inget som hindrar att en behörig myndighet gör en formell prövning enligt offentlighets- och sek</w:t>
        <w:softHyphen/>
        <w:t>retesslagen när den registrerade begär att få personrelaterad information. Om det görs och myndigheten i sitt beslut att inte lämna information motiverar det med att det gäller sekretess enligt någon eller några bestäm</w:t>
        <w:softHyphen/>
        <w:t>mel</w:t>
        <w:softHyphen/>
        <w:t>ser i offentlighets- och sekretesslagen, ska beslutet överklagas en</w:t>
        <w:softHyphen/>
        <w:t>ligt de särskilda reglerna i den lagen (HFD 2014 ref. 55).</w:t>
      </w:r>
    </w:p>
    <w:p>
      <w:pPr>
        <w:pStyle w:val="TextBodyIndent"/>
        <w:rPr/>
      </w:pPr>
      <w:r>
        <w:rPr/>
        <w:t xml:space="preserve">Mot denna bakgrund anser regeringen att hänvisningen till de olika intressena i den bestämmelse som nu föreslås inte bör uteslutas, som </w:t>
      </w:r>
      <w:r>
        <w:rPr>
          <w:i/>
        </w:rPr>
        <w:t>Kam</w:t>
        <w:softHyphen/>
        <w:t>marrätten i Göteborg</w:t>
      </w:r>
      <w:r>
        <w:rPr/>
        <w:t xml:space="preserve"> föreslår. Hänvisningen till de olika intressena tyd</w:t>
        <w:softHyphen/>
        <w:t>liggör att det är den nu föreslagna bestämmelsen som ska tillämpas vid prövningen av om personrelaterad information kan lämnas ut och att det inte är fråga om någon formell prövning enligt offentlighets- och sekre</w:t>
        <w:softHyphen/>
        <w:t>tesslagen.</w:t>
      </w:r>
    </w:p>
    <w:p>
      <w:pPr>
        <w:pStyle w:val="TextBodyIndent"/>
        <w:rPr/>
      </w:pPr>
      <w:r>
        <w:rPr/>
        <w:t>Eftersom ramlagen även kommer att vara tillämplig på andra aktörer än myndigheter bör även dessa kunna underlåta att lämna informa</w:t>
        <w:softHyphen/>
        <w:t>tion till registrerade om behandlingen av deras personuppgifter (jfr 27 § andra meningen personuppgiftslagen och prop. 2017/18:105 sid. 103 f.).</w:t>
      </w:r>
    </w:p>
    <w:p>
      <w:pPr>
        <w:pStyle w:val="Rubrik5utannumrering"/>
        <w:rPr/>
      </w:pPr>
      <w:r>
        <w:rPr/>
        <w:t>Vilken typ av information får begränsas?</w:t>
      </w:r>
    </w:p>
    <w:p>
      <w:pPr>
        <w:pStyle w:val="TextBody"/>
        <w:rPr/>
      </w:pPr>
      <w:r>
        <w:rPr/>
        <w:t>Frågan är vilken information som undantaget bör omfatta. Att den per</w:t>
        <w:softHyphen/>
        <w:t>son</w:t>
        <w:softHyphen/>
        <w:t>uppgiftsansvarige ska ha rätt att begränsa eller inte lämna ut person</w:t>
        <w:softHyphen/>
        <w:t>relate</w:t>
        <w:softHyphen/>
        <w:t>rad information står klart. Det gäller både information som ska lämnas självmant och på begäran. Det finns även behov av att kunna begränsa underrättelser om skälen för beslut i fråga om rättelse, radering eller be</w:t>
        <w:softHyphen/>
        <w:t>gränsning av behandlingen. Om skälen skulle riskera att röja information som hänför sig till något av nyss nämnda intressen, t.ex. att rymning från ett fängelse planeras eller att hemlig avlyssning av elektro</w:t>
        <w:softHyphen/>
        <w:t>nisk kommuni</w:t>
        <w:softHyphen/>
        <w:t>kation pågår, bör underrättelsen till den registrerade kunna begränsas. Om så inte var fallet skulle enskilda kunna begära rättelse och därigenom få del av information som annars inte skulle lämnas ut.</w:t>
      </w:r>
    </w:p>
    <w:p>
      <w:pPr>
        <w:pStyle w:val="TextBodyIndent"/>
        <w:rPr/>
      </w:pPr>
      <w:r>
        <w:rPr/>
        <w:t>I avsnitt 10.5.7 och 10.5.8 behandlas de formella kraven på besluten.</w:t>
      </w:r>
    </w:p>
    <w:p>
      <w:pPr>
        <w:pStyle w:val="Rubrik5utannumrering"/>
        <w:rPr/>
      </w:pPr>
      <w:r>
        <w:rPr/>
        <w:t>Rätten till kontroll när information inte har lämnats eller begränsats</w:t>
      </w:r>
    </w:p>
    <w:p>
      <w:pPr>
        <w:pStyle w:val="TextBody"/>
        <w:rPr/>
      </w:pPr>
      <w:r>
        <w:rPr/>
        <w:t>För att den registrerade ska kunna ta till vara sina rättigheter när informa</w:t>
        <w:softHyphen/>
        <w:t>tion inte har lämnats ut eller begränsats på grund av de intressen som anges i artiklarna 13.3, 15.1 och 16.4, föreskrivs i artikel 17.1 att till</w:t>
        <w:softHyphen/>
        <w:t>synsmyn</w:t>
        <w:softHyphen/>
        <w:t>digheten på den enskildes vägnar ska kunna kontrollera om personuppgif</w:t>
        <w:softHyphen/>
        <w:t>terna behandlas författningsenligt. Enskilda som har vänt sig till den per</w:t>
        <w:softHyphen/>
        <w:t>sonuppgiftsansvarige med en begäran om att få personrela</w:t>
        <w:softHyphen/>
        <w:t>terad informa</w:t>
        <w:softHyphen/>
        <w:t>tion eller att en korrigeringsåtgärd ska vidtas ska kunna vända sig till till</w:t>
        <w:softHyphen/>
        <w:t>synsmyn</w:t>
        <w:softHyphen/>
        <w:t>digheten med en begäran om kontroll. Kontrol</w:t>
        <w:softHyphen/>
        <w:t>lerna behandlas i avsnitt 11.6.3.</w:t>
      </w:r>
    </w:p>
    <w:p>
      <w:pPr>
        <w:pStyle w:val="Heading3"/>
        <w:numPr>
          <w:ilvl w:val="2"/>
          <w:numId w:val="5"/>
        </w:numPr>
        <w:rPr/>
      </w:pPr>
      <w:bookmarkStart w:id="1031" w:name="_Toc511813144"/>
      <w:bookmarkStart w:id="1032" w:name="_Toc511725676"/>
      <w:bookmarkStart w:id="1033" w:name="_Toc511293562"/>
      <w:bookmarkStart w:id="1034" w:name="_Toc511287988"/>
      <w:bookmarkStart w:id="1035" w:name="_Toc507088318"/>
      <w:bookmarkStart w:id="1036" w:name="_Toc507082904"/>
      <w:bookmarkStart w:id="1037" w:name="_Toc478114969"/>
      <w:r>
        <w:rPr/>
        <w:t>Kategorier av behandling</w:t>
      </w:r>
      <w:bookmarkEnd w:id="1031"/>
      <w:bookmarkEnd w:id="1032"/>
      <w:bookmarkEnd w:id="1033"/>
      <w:bookmarkEnd w:id="1034"/>
      <w:bookmarkEnd w:id="1035"/>
      <w:bookmarkEnd w:id="1036"/>
      <w:bookmarkEnd w:id="1037"/>
    </w:p>
    <w:p>
      <w:pPr>
        <w:pStyle w:val="Brdtextram"/>
        <w:rPr/>
      </w:pPr>
      <w:r>
        <w:rPr>
          <w:b/>
        </w:rPr>
        <w:t>Regeringens bedömning:</w:t>
      </w:r>
      <w:r>
        <w:rPr/>
        <w:t> Möjligheten att fastställa kategorier av be</w:t>
        <w:softHyphen/>
        <w:t>handling som undantas från enskildas rätt till information bör inte ut</w:t>
        <w:softHyphen/>
        <w:t>nyttjas.</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Ingen remissinstans yttrar sig om bedömningen.</w:t>
      </w:r>
    </w:p>
    <w:p>
      <w:pPr>
        <w:pStyle w:val="TextBodyIndent"/>
        <w:rPr/>
      </w:pPr>
      <w:r>
        <w:rPr>
          <w:b/>
        </w:rPr>
        <w:t>Skälen för regeringens bedömning</w:t>
      </w:r>
      <w:r>
        <w:rPr/>
        <w:t>: Av artiklarna 13.4 och 15.2 fram</w:t>
        <w:softHyphen/>
        <w:t>går att det är möjligt att fastställa kategorier av behandling som helt eller delvis kan omfattas av möjligheten att begränsa en</w:t>
        <w:softHyphen/>
        <w:t>skildas rätt till infor</w:t>
        <w:softHyphen/>
        <w:t>mation enligt artiklarna 13.3 respektive 15.1. Det är oklart vad som avses med uttrycket ”kategori av behand</w:t>
        <w:softHyphen/>
        <w:t>ling”. Enligt utredningens mening skulle det kunna vara behandling av personuppgifter i ett visst register. Det skulle också, enligt utredningen, kunna vara fråga om be</w:t>
        <w:softHyphen/>
        <w:t>handling av en viss typ av personuppgifter, exempelvis dna-profiler, fordonsuppgifter eller foto</w:t>
        <w:softHyphen/>
        <w:t>grafier. Regeringen har ingen annan upp</w:t>
        <w:softHyphen/>
        <w:t>fatt</w:t>
        <w:softHyphen/>
        <w:t>ning.</w:t>
      </w:r>
    </w:p>
    <w:p>
      <w:pPr>
        <w:pStyle w:val="TextBodyIndent"/>
        <w:rPr/>
      </w:pPr>
      <w:r>
        <w:rPr/>
        <w:t>Sekretessen varierar under de olika stadierna av brottsbekämp</w:t>
        <w:softHyphen/>
        <w:t>ning, lag</w:t>
        <w:softHyphen/>
        <w:t>föring och straffverkställighet. Normalt avklingar sekre</w:t>
        <w:softHyphen/>
        <w:t>tessen till skydd för det allmänna ju längre utredningen når. En personuppgift som är före</w:t>
        <w:softHyphen/>
        <w:t>mål för sekretess eller tystnadsplikt under förundersökningen kan bli offentlig vid åtalet, under dom</w:t>
        <w:softHyphen/>
        <w:t>stolsförhandlingen eller i domen. Det kan gälla allt från underrät</w:t>
        <w:softHyphen/>
        <w:t>telseinformation och uppgifter om hemliga tvångs</w:t>
        <w:softHyphen/>
        <w:t>medel till upp</w:t>
        <w:softHyphen/>
        <w:t>gifter om hälsa eller andra känsliga personuppgifter. Ett undantag för kategorier av behandling kan därför inte vara generellt utan måste anpassas till den sekretess som kan gälla i de olika behöriga myn</w:t>
        <w:softHyphen/>
        <w:t>digheternas verksamhet.</w:t>
      </w:r>
    </w:p>
    <w:p>
      <w:pPr>
        <w:pStyle w:val="TextBodyIndent"/>
        <w:rPr/>
      </w:pPr>
      <w:r>
        <w:rPr/>
        <w:t>Det är framför allt i verksamheter där det förekommer många sekre</w:t>
        <w:softHyphen/>
        <w:t>tess</w:t>
        <w:softHyphen/>
        <w:t>belagda uppgifter som det skulle vara av intresse att peka ut sådana kate</w:t>
        <w:softHyphen/>
        <w:t>gorier av behandling. De brottsbekämpande myn</w:t>
        <w:softHyphen/>
        <w:t>digheternas person</w:t>
        <w:softHyphen/>
        <w:t>upp</w:t>
        <w:softHyphen/>
        <w:t>giftsbehandling utförs numera i liten ut</w:t>
        <w:softHyphen/>
        <w:t>sträckning i särskilda register. Uppgifterna är i stället gemensamt tillgängliga i myndigheternas verk</w:t>
        <w:softHyphen/>
        <w:t>sam</w:t>
        <w:softHyphen/>
        <w:t>hetsstöd. Det gör att det är svårt att peka ut en viss kategori av be</w:t>
        <w:softHyphen/>
        <w:t>handling som i sin helhet kan undantas. För de register som är special</w:t>
        <w:softHyphen/>
        <w:t>reglerade, som Polismyn</w:t>
        <w:softHyphen/>
        <w:t>dighetens dna- och fingeravtrycksregister, finns det som regel sär</w:t>
        <w:softHyphen/>
        <w:t>skilda sekretessbestämmelser, vilket skulle göra att undantag för de kategorierna får begränsat värde. En kategori kan som utredningen anger bara undantas om det är rättsligt möjligt att avgränsa den. När det t.ex. gäller underrättelseuppgifter håller regeringen med utredningen om att det inte är möjligt att göra det, eftersom underrättel</w:t>
        <w:softHyphen/>
        <w:t>severksamheten inte är reglerad och uppgifterna inte heller behand</w:t>
        <w:softHyphen/>
        <w:t>las i särskilt reglerade register.</w:t>
      </w:r>
    </w:p>
    <w:p>
      <w:pPr>
        <w:pStyle w:val="Heading3"/>
        <w:numPr>
          <w:ilvl w:val="2"/>
          <w:numId w:val="5"/>
        </w:numPr>
        <w:rPr/>
      </w:pPr>
      <w:bookmarkStart w:id="1038" w:name="_Toc511813145"/>
      <w:bookmarkStart w:id="1039" w:name="_Toc511725677"/>
      <w:bookmarkStart w:id="1040" w:name="_Toc511293563"/>
      <w:bookmarkStart w:id="1041" w:name="_Toc511287989"/>
      <w:bookmarkStart w:id="1042" w:name="_Toc507088319"/>
      <w:bookmarkStart w:id="1043" w:name="_Toc507082905"/>
      <w:bookmarkStart w:id="1044" w:name="_Toc478114970"/>
      <w:r>
        <w:rPr/>
        <w:t>Ofärdig text och minnesanteckningar</w:t>
      </w:r>
      <w:bookmarkEnd w:id="1038"/>
      <w:bookmarkEnd w:id="1039"/>
      <w:bookmarkEnd w:id="1040"/>
      <w:bookmarkEnd w:id="1041"/>
      <w:bookmarkEnd w:id="1042"/>
      <w:bookmarkEnd w:id="1043"/>
      <w:bookmarkEnd w:id="1044"/>
    </w:p>
    <w:p>
      <w:pPr>
        <w:pStyle w:val="Brdtextram"/>
        <w:rPr/>
      </w:pPr>
      <w:r>
        <w:rPr>
          <w:b/>
        </w:rPr>
        <w:t>Regeringens förslag:</w:t>
      </w:r>
      <w:r>
        <w:rPr/>
        <w:t xml:space="preserve"> Rätten att få del av personrelaterad information ska inte gälla personuppgifter i löpande text som inte har fått sin slut</w:t>
        <w:softHyphen/>
        <w:t>liga utformning när begäran gjordes eller som utgör minnesanteckning eller liknande.</w:t>
      </w:r>
    </w:p>
    <w:p>
      <w:pPr>
        <w:pStyle w:val="Brdtextmedindragram"/>
        <w:rPr/>
      </w:pPr>
      <w:r>
        <w:rPr/>
        <w:t>Informationsskyldigheten ska dock gälla om uppgifterna</w:t>
      </w:r>
    </w:p>
    <w:p>
      <w:pPr>
        <w:pStyle w:val="Numreradlistaram"/>
        <w:numPr>
          <w:ilvl w:val="1"/>
          <w:numId w:val="7"/>
        </w:numPr>
        <w:rPr/>
      </w:pPr>
      <w:r>
        <w:rPr/>
        <w:t>har lämnats ut till tredje man, med undantag för en myndighet som med stöd av författning utövar tillsyn, kontroll eller revision,</w:t>
      </w:r>
    </w:p>
    <w:p>
      <w:pPr>
        <w:pStyle w:val="Numreradlistaram"/>
        <w:numPr>
          <w:ilvl w:val="1"/>
          <w:numId w:val="7"/>
        </w:numPr>
        <w:rPr/>
      </w:pPr>
      <w:r>
        <w:rPr/>
        <w:t>behandlas enbart för vetenskapliga, statistiska eller historiska ända</w:t>
        <w:softHyphen/>
        <w:t>mål, eller</w:t>
      </w:r>
    </w:p>
    <w:p>
      <w:pPr>
        <w:pStyle w:val="Numreradlistaram"/>
        <w:numPr>
          <w:ilvl w:val="1"/>
          <w:numId w:val="7"/>
        </w:numPr>
        <w:rPr/>
      </w:pPr>
      <w:r>
        <w:rPr/>
        <w:t>har behandlats under längre tid än ett år i löpande text som inte har fått sin slutliga utformning.</w:t>
      </w:r>
    </w:p>
    <w:p>
      <w:pPr>
        <w:pStyle w:val="Brdtextmedindragram"/>
        <w:rPr/>
      </w:pPr>
      <w:r>
        <w:rPr/>
        <w:t>Tredje man ska definieras som någon annan än den registrerade, den personuppgiftsansvarige, dataskyddsombudet, personuppgiftsbiträdet och sådana personer som under den personuppgiftsansvariges eller per</w:t>
        <w:softHyphen/>
        <w:t>sonuppgiftsbiträdets direkta ansvar har rätt att behandla personupp</w:t>
        <w:softHyphen/>
        <w:t>gifter.</w:t>
      </w:r>
    </w:p>
    <w:p>
      <w:pPr>
        <w:pStyle w:val="TextBodyIndent"/>
        <w:rPr>
          <w:sz w:val="8"/>
          <w:szCs w:val="8"/>
        </w:rPr>
      </w:pPr>
      <w:r>
        <w:rPr>
          <w:sz w:val="8"/>
          <w:szCs w:val="8"/>
        </w:rPr>
      </w:r>
    </w:p>
    <w:p>
      <w:pPr>
        <w:pStyle w:val="TextBodyIndent"/>
        <w:rPr/>
      </w:pPr>
      <w:r>
        <w:rPr>
          <w:b/>
        </w:rPr>
        <w:t>Utredningens förslag</w:t>
      </w:r>
      <w:r>
        <w:rPr/>
        <w:t xml:space="preserve"> stämmer i huvudsak överens med regeringens. Utredningen föreslår att informationsskyldigheten ska gälla när uppgif</w:t>
        <w:softHyphen/>
        <w:t>terna har lämnats ut till myndighet som med stöd av författning utövar till</w:t>
        <w:softHyphen/>
        <w:t>syn, kontroll eller revision. Enligt utredningens förslag ska det även följa av bestämmelsen att informationsskyldigheten gäller om uppgif</w:t>
        <w:softHyphen/>
        <w:t>terna be</w:t>
        <w:softHyphen/>
        <w:t>handlas enbart för arkivändamål av allmänt intresse.</w:t>
      </w:r>
    </w:p>
    <w:p>
      <w:pPr>
        <w:pStyle w:val="TextBodyIndent"/>
        <w:rPr/>
      </w:pPr>
      <w:r>
        <w:rPr>
          <w:b/>
        </w:rPr>
        <w:t>Remissinstanserna:</w:t>
      </w:r>
      <w:r>
        <w:rPr/>
        <w:t xml:space="preserve"> </w:t>
      </w:r>
      <w:r>
        <w:rPr>
          <w:i/>
        </w:rPr>
        <w:t>Uppsala universitet</w:t>
      </w:r>
      <w:r>
        <w:rPr/>
        <w:t xml:space="preserve"> efterfrågar ett förtydligande av från vilken tidpunkt ettårsfristen ska beräknas. </w:t>
      </w:r>
      <w:r>
        <w:rPr>
          <w:i/>
        </w:rPr>
        <w:t>Säkerhets- och integri</w:t>
        <w:softHyphen/>
        <w:t>tets</w:t>
        <w:softHyphen/>
        <w:t>skyddsnämnden</w:t>
      </w:r>
      <w:r>
        <w:rPr/>
        <w:t xml:space="preserve"> påpekar att definitionen av tredje man inte undantar myn</w:t>
        <w:softHyphen/>
        <w:t>digheter som utövar tillsyn, kontroll eller revision.</w:t>
      </w:r>
    </w:p>
    <w:p>
      <w:pPr>
        <w:pStyle w:val="Rubrik4utannumrering"/>
        <w:rPr/>
      </w:pPr>
      <w:r>
        <w:rPr/>
        <w:t>Skälen för regeringens förslag</w:t>
      </w:r>
    </w:p>
    <w:p>
      <w:pPr>
        <w:pStyle w:val="Rubrik5utannumrering"/>
        <w:spacing w:before="0" w:after="80"/>
        <w:rPr/>
      </w:pPr>
      <w:r>
        <w:rPr/>
        <w:t>Innehållet i direktivet och nuvarande reglering</w:t>
      </w:r>
    </w:p>
    <w:p>
      <w:pPr>
        <w:pStyle w:val="Brdtextefternrlistaram"/>
        <w:numPr>
          <w:ilvl w:val="0"/>
          <w:numId w:val="7"/>
        </w:numPr>
        <w:spacing w:before="0" w:after="0"/>
        <w:rPr/>
      </w:pPr>
      <w:r>
        <w:rPr/>
        <w:t>Som framgår av avsnitt 10.3.1 ger artikel 15.1 möjlighet att begränsa den registrerades rätt till information i syfte att skydda rättigheter och frihe</w:t>
        <w:softHyphen/>
        <w:t>ter. En motsvarande regel finns i artikel 13.1 g i 1995 års dataskydds</w:t>
        <w:softHyphen/>
        <w:t>direktiv. I förarbetena till personuppgiftslagen hänvisade regeringen till skyddet för fri- och rättigheter som motiv för att införa begränsningen av informa</w:t>
        <w:softHyphen/>
        <w:t>tionsskyldigheten i 26 § tredje stycket personuppgiftslagen (prop. 1997/98:44 s. 83). Undantaget gäller för personuppgifter i löpande text som inte fått sin slutliga utformning när begäran om information gjordes eller som utgör minnesanteckning eller liknande. Om uppgifterna redan har lämnats ut till tredje man eller om uppgifterna i den löpande texten ännu inte fått sin slutliga utformning efter ett års behandling, gäller inte undantaget. Det gäller inte heller om uppgifterna behandlas enbart för his</w:t>
        <w:softHyphen/>
        <w:t>toriska, statistiska eller vetenskapliga ändamål.</w:t>
      </w:r>
    </w:p>
    <w:p>
      <w:pPr>
        <w:pStyle w:val="Rubrik5utannumrering"/>
        <w:rPr/>
      </w:pPr>
      <w:r>
        <w:rPr/>
        <w:t>Undantag för vissa typer av text</w:t>
      </w:r>
    </w:p>
    <w:p>
      <w:pPr>
        <w:pStyle w:val="TextBody"/>
        <w:rPr/>
      </w:pPr>
      <w:r>
        <w:rPr/>
        <w:t>Att enskilda inte har någon rätt till insyn i utkast och koncept till skrivel</w:t>
        <w:softHyphen/>
        <w:t>ser, beslut och domar under den tid som arbetet pågår värnar myndighe</w:t>
        <w:softHyphen/>
        <w:t>ternas verksamhet och skyddar andra enskilda. Av samma skäl är min</w:t>
        <w:softHyphen/>
        <w:t>nes</w:t>
        <w:softHyphen/>
        <w:t>anteck</w:t>
        <w:softHyphen/>
        <w:t>ningar eller liknande, t.ex. promemorior eller andra anteck</w:t>
        <w:softHyphen/>
        <w:t>ningar som används under handläggningen, fredade från insyn så länge handlägg</w:t>
        <w:softHyphen/>
        <w:t xml:space="preserve">ningen pågår. </w:t>
      </w:r>
    </w:p>
    <w:p>
      <w:pPr>
        <w:pStyle w:val="TextBodyIndent"/>
        <w:rPr/>
      </w:pPr>
      <w:r>
        <w:rPr/>
        <w:t>Utkast under arbete eller minnesanteckningar som inte ska bevaras för framtiden är inte allmänna handlingar enligt 2 kap. tryckfrihetsförord</w:t>
        <w:softHyphen/>
        <w:t>ningen och lämnas därmed inte ut enligt offentlig</w:t>
        <w:softHyphen/>
        <w:t>hetsprincipen. Det finns därför goda skäl att inte ge en sökande rätt till information om hur hans eller hennes personuppgifter behandlas i ofärdiga texter och minnesan</w:t>
        <w:softHyphen/>
        <w:t>teckningar. Ett undantag för sådan text bör därför tas in i ramlagen.</w:t>
      </w:r>
    </w:p>
    <w:p>
      <w:pPr>
        <w:pStyle w:val="TextBodyIndent"/>
        <w:rPr/>
      </w:pPr>
      <w:r>
        <w:rPr/>
        <w:t>Artikel 15.1 e medger undantag från rätten till information för att skydda andra personers rättigheter och friheter. En begränsning enligt arti</w:t>
        <w:softHyphen/>
        <w:t>kel 15.1 får dock endast göras i den utsträckning och så länge som den är nödvändig och proportionerlig. Vid bedömningen ska hänsyn tas till den berörda per</w:t>
        <w:softHyphen/>
        <w:t>sonens grundläggande rättigheter och berättigade intressen. Undantaget för handlingar som inte är färdigställda är av stor praktisk betydelse för myndigheterna. Det är också en förutsättning för ett funge</w:t>
        <w:softHyphen/>
        <w:t>rande rättsvä</w:t>
        <w:softHyphen/>
        <w:t>sende – och för tilltron till det – att information om enskilda inte lämnas ut innan beslut och domar är färdigställda och med</w:t>
        <w:softHyphen/>
        <w:t>delade, särskilt som de ofta innehåller personuppgifter om andra. I likhet med ut</w:t>
        <w:softHyphen/>
        <w:t>redningen anser regeringen därför att en sådan begränsning – som har sin motsvarighet i 26 § tredje stycket personuppgiftslagen – är nöd</w:t>
        <w:softHyphen/>
        <w:t xml:space="preserve">vändig. </w:t>
      </w:r>
    </w:p>
    <w:p>
      <w:pPr>
        <w:pStyle w:val="TextBodyIndent"/>
        <w:rPr/>
      </w:pPr>
      <w:r>
        <w:rPr/>
        <w:t>När det gäller kravet på proportionalitet instämmer regeringen i föl</w:t>
        <w:softHyphen/>
        <w:t>jande över</w:t>
        <w:softHyphen/>
        <w:t>väganden som utredningen gör. Om personuppgifterna i utkas</w:t>
        <w:softHyphen/>
        <w:t>ten har behandlats under längre tid än ett år utan att texten färdigställts väger den registrerades intresse av att kunna ta del av hur personuppgif</w:t>
        <w:softHyphen/>
        <w:t>terna behand</w:t>
        <w:softHyphen/>
        <w:t>las tyngre än den personuppgiftsansvariges intresse av att fortsätta att be</w:t>
        <w:softHyphen/>
        <w:t>handla personupp</w:t>
        <w:softHyphen/>
        <w:t>gifterna utan insyn. Information om per</w:t>
        <w:softHyphen/>
        <w:t>sonupp</w:t>
        <w:softHyphen/>
        <w:t>gifterna bör därför lämnas till den registrerade, om inte den per</w:t>
        <w:softHyphen/>
        <w:t>sonupp</w:t>
        <w:softHyphen/>
        <w:t>giftsansva</w:t>
        <w:softHyphen/>
        <w:t xml:space="preserve">rige väljer att i stället radera personuppgifterna i den ofärdiga texten (jfr prop. 1997/98:44 s. 83 f.). Med anledning av </w:t>
      </w:r>
      <w:r>
        <w:rPr>
          <w:i/>
        </w:rPr>
        <w:t>Uppsala univer</w:t>
        <w:softHyphen/>
        <w:t>sitets</w:t>
      </w:r>
      <w:r>
        <w:rPr/>
        <w:t xml:space="preserve"> förfrå</w:t>
        <w:softHyphen/>
        <w:t>gan om ett</w:t>
        <w:softHyphen/>
        <w:t>årsfristen kan tydliggöras att om personupp</w:t>
        <w:softHyphen/>
        <w:t>gifterna har behand</w:t>
        <w:softHyphen/>
        <w:t>lats i utkastet under längre tid än ett år, räknat bakåt från den tidpunkt då begäran om information gjordes, så gäller inte undantaget för uppgifter i löpande text som inte fått sin slutliga utform</w:t>
        <w:softHyphen/>
        <w:t>ning.</w:t>
      </w:r>
    </w:p>
    <w:p>
      <w:pPr>
        <w:pStyle w:val="TextBodyIndent"/>
        <w:rPr/>
      </w:pPr>
      <w:r>
        <w:rPr/>
        <w:t>Om ett utkast eller en minnesanteckning endast används vid statistik</w:t>
        <w:softHyphen/>
        <w:t>pro</w:t>
        <w:softHyphen/>
        <w:t>duktion eller för veten</w:t>
        <w:softHyphen/>
        <w:t>skapliga eller historiska ändamål inom ram</w:t>
        <w:softHyphen/>
        <w:t>lagens tillämpningsområde bör information om personuppgiftsbehand</w:t>
        <w:softHyphen/>
        <w:t>lingen kunna lämnas. Undantaget bör därför inte gälla för personuppgif</w:t>
        <w:softHyphen/>
        <w:t>ter i ofär</w:t>
        <w:softHyphen/>
        <w:t>diga texter eller minnesanteckningar som enbart behandlas för vetenskap</w:t>
        <w:softHyphen/>
        <w:t>liga, statistiska eller historiska ändamål för de syften som om</w:t>
        <w:softHyphen/>
        <w:t>fattas av ram</w:t>
        <w:softHyphen/>
        <w:t>lagen. Som utredningen föreslår bör undantaget inte heller gälla för per</w:t>
        <w:softHyphen/>
        <w:t>sonuppgifter i utkast eller minnesanteckningar som enbart behandlas för arkivändamål av allmänt intresse. Till skillnad från ut</w:t>
        <w:softHyphen/>
        <w:t>redningen anser regeringen dock inte att det behöver framgå av bestäm</w:t>
        <w:softHyphen/>
        <w:t>mel</w:t>
        <w:softHyphen/>
        <w:t>sen i ramlagen. Som anges i avsnitt 8.2.2 faller behandling av person</w:t>
        <w:softHyphen/>
        <w:t>uppgifter för arkiv</w:t>
        <w:softHyphen/>
        <w:t>ändamål in under dataskyddsförordningen. Att person</w:t>
        <w:softHyphen/>
        <w:t>uppgifter i arkive</w:t>
        <w:softHyphen/>
        <w:t>rade utkast eller minnesanteckningar bör kunna lämnas ut följer av försla</w:t>
        <w:softHyphen/>
        <w:t>get till en ny dataskyddslag (prop. 2017/18:105 s. 103 f).</w:t>
      </w:r>
    </w:p>
    <w:p>
      <w:pPr>
        <w:pStyle w:val="TextBodyIndent"/>
        <w:rPr/>
      </w:pPr>
      <w:r>
        <w:rPr/>
        <w:t>Information bör också lämnas om uppgifterna i den ofärdiga texten eller minnesanteckningen har lämnats ut till tredje man. Information bör dock få lämnas till dataskyddsombud, personuppgiftsbiträden och andra perso</w:t>
        <w:softHyphen/>
        <w:t>ner som under den personuppgiftsansvariges eller personuppgifts</w:t>
        <w:softHyphen/>
        <w:t>biträdets direkta ansvar behandlar personuppgifter, utan att undantaget upphör att gälla (jfr 26 § tredje stycket andra meningen jämfört med 3 § personupp</w:t>
        <w:softHyphen/>
        <w:t>giftslagen). För att det ska bli tydligt bör tredje man definieras i ramlagen som någon annan än den registrerade, den personuppgiftsan</w:t>
        <w:softHyphen/>
        <w:t>svarige, data</w:t>
        <w:softHyphen/>
        <w:t>skyddsombudet, personuppgiftsbiträdet och sådana personer som under den personuppgiftsansvariges eller personuppgiftsbiträ</w:t>
        <w:softHyphen/>
        <w:t xml:space="preserve">dets direkta ansvar har rätt att behandla personuppgifter. Som </w:t>
      </w:r>
      <w:r>
        <w:rPr>
          <w:i/>
        </w:rPr>
        <w:t>Säkerhets- och integritets</w:t>
        <w:softHyphen/>
        <w:t>skyddsnämnden</w:t>
      </w:r>
      <w:r>
        <w:rPr/>
        <w:t xml:space="preserve"> påpekar bör information även få lämnas till myndigheter som utövar tillsyn, kontroll eller revision utan att undan</w:t>
        <w:softHyphen/>
        <w:t>taget upphör att gälla. Enligt regeringen bör det framgå tydligt av lag</w:t>
        <w:softHyphen/>
        <w:t>texten.</w:t>
      </w:r>
    </w:p>
    <w:p>
      <w:pPr>
        <w:pStyle w:val="TextBodyIndent"/>
        <w:rPr/>
      </w:pPr>
      <w:r>
        <w:rPr/>
        <w:t>Det bör alltså tas in en regel i ramlagen om att information bör lämnas om uppgifter i ofärdig text eller minnesanteckningar har lämnats ut till tredje man, med undantag för myndighet som med stöd av författning ut</w:t>
        <w:softHyphen/>
        <w:t>övar tillsyn, kontroll eller revision, om uppgifterna behandlas enbart för vetenskapliga, statisti</w:t>
        <w:softHyphen/>
        <w:t>ska eller historiska ändamål eller om upp</w:t>
        <w:softHyphen/>
        <w:t>gifterna har behandlats under längre tid än ett år i löpande text som inte har fått sin slutliga utformning. Begränsningen av den registrera</w:t>
        <w:softHyphen/>
        <w:t>des rätt till in</w:t>
        <w:softHyphen/>
        <w:t>forma</w:t>
        <w:softHyphen/>
        <w:t>tion i ofärdiga texter och minnesanteckningar är då enligt rege</w:t>
        <w:softHyphen/>
        <w:t>ringen såväl nödvändig som proportionerlig.</w:t>
      </w:r>
    </w:p>
    <w:p>
      <w:pPr>
        <w:pStyle w:val="TextBodyIndent"/>
        <w:rPr>
          <w:highlight w:val="yellow"/>
        </w:rPr>
      </w:pPr>
      <w:r>
        <w:rPr/>
        <w:t>Ett beslut om att begränsa tillgången till denna typ av information får enligt regeringens förslag överklagas till allmän förvaltningsdomstol (se avsnitt 13.4).</w:t>
      </w:r>
    </w:p>
    <w:p>
      <w:pPr>
        <w:pStyle w:val="Heading3"/>
        <w:numPr>
          <w:ilvl w:val="2"/>
          <w:numId w:val="5"/>
        </w:numPr>
        <w:rPr/>
      </w:pPr>
      <w:bookmarkStart w:id="1045" w:name="_Toc511813146"/>
      <w:bookmarkStart w:id="1046" w:name="_Toc511725678"/>
      <w:bookmarkStart w:id="1047" w:name="_Toc511293564"/>
      <w:bookmarkStart w:id="1048" w:name="_Toc511287990"/>
      <w:bookmarkStart w:id="1049" w:name="_Toc507088320"/>
      <w:bookmarkStart w:id="1050" w:name="_Toc507082906"/>
      <w:bookmarkStart w:id="1051" w:name="_Toc478114971"/>
      <w:r>
        <w:rPr/>
        <w:t>Orimliga eller uppenbart ogrundade framställningar</w:t>
      </w:r>
      <w:bookmarkEnd w:id="1045"/>
      <w:bookmarkEnd w:id="1046"/>
      <w:bookmarkEnd w:id="1047"/>
      <w:bookmarkEnd w:id="1048"/>
      <w:bookmarkEnd w:id="1049"/>
      <w:bookmarkEnd w:id="1050"/>
      <w:bookmarkEnd w:id="1051"/>
    </w:p>
    <w:p>
      <w:pPr>
        <w:pStyle w:val="Brdtextram"/>
        <w:rPr/>
      </w:pPr>
      <w:r>
        <w:rPr>
          <w:b/>
        </w:rPr>
        <w:t>Regeringens förslag:</w:t>
      </w:r>
      <w:r>
        <w:rPr/>
        <w:t> Om en begäran om personrelaterad information är orimlig eller uppenbart ogrundad får den personuppgiftsansvarige avslå den.</w:t>
      </w:r>
    </w:p>
    <w:p>
      <w:pPr>
        <w:pStyle w:val="Brdtextmedindragram"/>
        <w:rPr/>
      </w:pPr>
      <w:r>
        <w:rPr/>
        <w:t>Om någon begär sådan information eller sådana uppgifter oftare än en gång per år, får den personuppgiftsansvarige ta ut en rimlig avgift eller avslå begäran.</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w:t>
      </w:r>
      <w:r>
        <w:rPr>
          <w:i/>
        </w:rPr>
        <w:t>Norrköpings kommun</w:t>
      </w:r>
      <w:r>
        <w:rPr/>
        <w:t xml:space="preserve"> ser framtida utmaningar i form av ett ökat antal framställningar om att få del av personrelaterad in</w:t>
        <w:softHyphen/>
        <w:t xml:space="preserve">formation och tillstyrker därför förslaget. </w:t>
      </w:r>
      <w:r>
        <w:rPr>
          <w:i/>
        </w:rPr>
        <w:t>Datainspek</w:t>
        <w:softHyphen/>
        <w:t>tionen</w:t>
      </w:r>
      <w:r>
        <w:rPr/>
        <w:t xml:space="preserve"> delar inte ut</w:t>
        <w:softHyphen/>
        <w:t xml:space="preserve">redningens bedömning att en begäran om information kan anses orimlig på den grunden att den avser en större myndighets hela verksamhet. </w:t>
      </w:r>
      <w:r>
        <w:rPr>
          <w:i/>
        </w:rPr>
        <w:t>Umeå tingsrätt</w:t>
      </w:r>
      <w:r>
        <w:rPr/>
        <w:t xml:space="preserve"> anser att avslagsgrunderna bör tydliggöras. Enligt tings</w:t>
        <w:softHyphen/>
        <w:t>rätten ger det inte mycket ledning för beslutet att som avslagskriterium ange att en begäran är orimlig. Tingsrätten ifrågasätter också varför det måste vara uppenbart att ansökan är ogrundad. Övriga remissinstanser har inget att invända mot förslaget.</w:t>
      </w:r>
    </w:p>
    <w:p>
      <w:pPr>
        <w:pStyle w:val="Rubrik4utannumrering"/>
        <w:rPr/>
      </w:pPr>
      <w:r>
        <w:rPr/>
        <w:t>Skälen för regeringens förslag</w:t>
      </w:r>
    </w:p>
    <w:p>
      <w:pPr>
        <w:pStyle w:val="Rubrik5utannumrering"/>
        <w:spacing w:before="0" w:after="80"/>
        <w:rPr/>
      </w:pPr>
      <w:r>
        <w:rPr/>
        <w:t>Innehållet i direktivet</w:t>
      </w:r>
    </w:p>
    <w:p>
      <w:pPr>
        <w:pStyle w:val="TextBody"/>
        <w:rPr/>
      </w:pPr>
      <w:r>
        <w:rPr/>
        <w:t>Om en registrerads begäran om information är uppenbart ogrundad eller orimlig, särskilt på grund av att den är repetitiv, får den personuppgifts</w:t>
        <w:softHyphen/>
        <w:t>an</w:t>
        <w:softHyphen/>
        <w:t>svarige enligt artikel 12.4 antingen ta ut en rimlig avgift för de admi</w:t>
        <w:softHyphen/>
        <w:t>nist</w:t>
        <w:softHyphen/>
        <w:t>rativa kostnaderna för att tillhandahålla informationen eller vägra att till</w:t>
        <w:softHyphen/>
        <w:t>mötesgå begäran. Den personuppgiftsansvarige har bevisbördan för att en begäran är uppenbart ogrundad eller orimlig.</w:t>
      </w:r>
    </w:p>
    <w:p>
      <w:pPr>
        <w:pStyle w:val="Rubrik5utannumrering"/>
        <w:rPr/>
      </w:pPr>
      <w:r>
        <w:rPr/>
        <w:t>En begäran som är orimlig eller uppenbart ogrundad ska avslås</w:t>
      </w:r>
    </w:p>
    <w:p>
      <w:pPr>
        <w:pStyle w:val="TextBody"/>
        <w:rPr/>
      </w:pPr>
      <w:r>
        <w:rPr/>
        <w:t>Av skäl 40 framgår att en begäran om information kan vara orimlig om en sökande utan skäl och vid upprepade tillfällen begär uppgif</w:t>
        <w:softHyphen/>
        <w:t>ter och uppen</w:t>
        <w:softHyphen/>
        <w:t>bart ogrundad om en sökande missbrukar sin rätt till information genom att exempelvis lämna felaktiga eller missvisande uppgifter i sin begäran. Regeringen håller med utredningen om att en begäran också kan vara orimlig om sökanden inte lämnar sådana uppgifter om sin identitet att det blir möjligt att söka efter informationen utan ytterligare efter</w:t>
        <w:softHyphen/>
        <w:t>forskningar.</w:t>
      </w:r>
    </w:p>
    <w:p>
      <w:pPr>
        <w:pStyle w:val="TextBodyIndent"/>
        <w:rPr/>
      </w:pPr>
      <w:r>
        <w:rPr/>
        <w:t>Andra omständigheter som enligt utredningen kan göra att en begäran anses vara orimlig är att den är så oprecis att det skulle vara närmast omöj</w:t>
        <w:softHyphen/>
        <w:t>ligt att besvara den. Det kan enligt utredningen vara fallet t.ex. om begä</w:t>
        <w:softHyphen/>
        <w:t>ran avser en större myndighets hela verksamhet, särskilt om myn</w:t>
        <w:softHyphen/>
        <w:t xml:space="preserve">digheten har många olika arbetsuppgifter. Utredningen menar att begäran i sådana fall normalt bör kunna preciseras till viss verksamhet, visst ärende eller någon annan liknande avgränsning. Till skillnad från </w:t>
      </w:r>
      <w:r>
        <w:rPr>
          <w:i/>
        </w:rPr>
        <w:t>Data</w:t>
        <w:softHyphen/>
        <w:t>inspektionen</w:t>
      </w:r>
      <w:r>
        <w:rPr/>
        <w:t xml:space="preserve"> instäm</w:t>
        <w:softHyphen/>
        <w:t>mer regeringen i utredningens överväganden i denna del. Det är av stor praktisk betydelse att myndigheterna inte åläggs att besvara framställ</w:t>
        <w:softHyphen/>
        <w:t>ningar som är så obegränsade att det i princip är omöj</w:t>
        <w:softHyphen/>
        <w:t>ligt att besvara dem.</w:t>
      </w:r>
    </w:p>
    <w:p>
      <w:pPr>
        <w:pStyle w:val="TextBodyIndent"/>
        <w:rPr/>
      </w:pPr>
      <w:r>
        <w:rPr/>
        <w:t>Regeringen håller också med utredningen om att en myndighet aldrig bör vara skyldig att tillgodose en begäran om information som är uppen</w:t>
        <w:softHyphen/>
        <w:t>bart ogrundad. Detsamma bör gälla en begäran som är orimlig av något annat skäl än att den är repetitiv, dvs. återkommande. Möjligheten att mot avgift besvara en begäran som är uppenbart ogrundad eller orimlig på annat sätt än att den är återkommande, bör därför inte utnyttjas. I stället bör begäran om information avslås. En bestäm</w:t>
        <w:softHyphen/>
        <w:t xml:space="preserve">melse om det bör tas in i ramlagen. </w:t>
      </w:r>
      <w:r>
        <w:rPr>
          <w:i/>
        </w:rPr>
        <w:t>Umeå tingsrätt</w:t>
      </w:r>
      <w:r>
        <w:rPr/>
        <w:t xml:space="preserve"> anser att lagtexten bör innehålla tydli</w:t>
        <w:softHyphen/>
        <w:t>gare av</w:t>
        <w:softHyphen/>
        <w:t>slagsgrunder än uppenbart ogrundad eller orimlig. Mot bakgrund av att formuleringen ”uppenbart ogrundad eller orimlig” används i direkti</w:t>
        <w:softHyphen/>
        <w:t>vet, vil</w:t>
        <w:softHyphen/>
        <w:t>ket även tingsrätten konstaterar, anser regeringen att den formule</w:t>
        <w:softHyphen/>
        <w:t>ringen bör användas i ramlagens bestämmelse. Avslagskriterierna enligt ram</w:t>
        <w:softHyphen/>
        <w:t>lagen kommer då också att överensstämma med de som anges i arti</w:t>
        <w:softHyphen/>
        <w:t>kel 12.5 i dataskyddsförordningen. Närmare ledning för hur uttrycket ”uppenbart ogrundad eller orimlig” ska tolkas får utvecklas i rättstillämp</w:t>
        <w:softHyphen/>
        <w:t>ningen.</w:t>
      </w:r>
    </w:p>
    <w:p>
      <w:pPr>
        <w:pStyle w:val="Rubrik5utannumrering"/>
        <w:rPr/>
      </w:pPr>
      <w:r>
        <w:rPr/>
        <w:t>Upprepad begäran kan besvaras mot avgift eller avslås</w:t>
      </w:r>
    </w:p>
    <w:p>
      <w:pPr>
        <w:pStyle w:val="TextBody"/>
        <w:rPr/>
      </w:pPr>
      <w:r>
        <w:rPr/>
        <w:t>En begäran om information som är orimlig på grund av att den återuppre</w:t>
        <w:softHyphen/>
        <w:t>pas kan antingen besvaras mot avgift eller avslås. Utgångspunkten bör vara att den personuppgiftsansvarige i första hand tar ut en rimlig avgift för de kostnader som begäran förorsa</w:t>
        <w:softHyphen/>
        <w:t>kar och i andra hand vägrar att lämna den begärda informationen. Om en myndighet avser att ta ut avgift för informationen bör den först underrätta sökanden om det och förhöra sig om han eller hon vidhåller sin begäran.</w:t>
      </w:r>
    </w:p>
    <w:p>
      <w:pPr>
        <w:pStyle w:val="TextBodyIndent"/>
        <w:rPr/>
      </w:pPr>
      <w:r>
        <w:rPr/>
        <w:t>Frågan är hur ofta det är rimligt att sökanden ska kunna få information utan att betala avgift för det. I dag har den registrerade enligt 26 § per</w:t>
        <w:softHyphen/>
        <w:t>son</w:t>
        <w:softHyphen/>
        <w:t>uppgiftslagen rätt till gratis information om be</w:t>
        <w:softHyphen/>
        <w:t>handlingen av hans eller hennes personuppgifter högst en gång per kalenderår. Paragrafen genom</w:t>
        <w:softHyphen/>
        <w:t>för artikel 12 a i 1995 års dataskyddsdirektiv, som föreskriver att den registrerade med rimliga intervall ska få viss information. Samma uttryck finns i skäl 43 i direktivet, där det framgår att fysiska personer med rimliga intervall bör ha rätt att få tillgång till insamlade uppgifter som rör dem för att kunna kontrollera att behandlingen är laglig.</w:t>
      </w:r>
    </w:p>
    <w:p>
      <w:pPr>
        <w:pStyle w:val="TextBodyIndent"/>
        <w:rPr/>
      </w:pPr>
      <w:r>
        <w:rPr/>
        <w:t>I likhet med utredningen anser regeringen att dagens ordning med av</w:t>
        <w:softHyphen/>
        <w:t>giftsfri informa</w:t>
        <w:softHyphen/>
        <w:t>tion en gång per år tillgodoser den enskildes rätt att med rimliga intervall hålla sig underrättad om hans eller hennes personuppgif</w:t>
        <w:softHyphen/>
        <w:t>ter behandlas och om behandlingen är författningsenlig. Tidsintervallet är samtidigt anpassat så att den personuppgiftsansvariges arbetsin</w:t>
        <w:softHyphen/>
        <w:t>sats inte blir orimligt betungande. Om information begärs oftare än en gång per år kan det däremot anses som orimligt på grund av att begäran är återkom</w:t>
        <w:softHyphen/>
        <w:t>mande. En bestämmelse om att den personuppgifts</w:t>
        <w:softHyphen/>
        <w:t>ansvarige i dessa fall får ta ut rimlig avgift eller avslå begäran bör därför tas in i ramlagen. Det ger den enskilde möjlighet att begära information så ofta han eller hon önskar, men tvingar inte den personuppgiftsansva</w:t>
        <w:softHyphen/>
        <w:t>rige att behandla alla framställningar på samma sätt. Den personuppgifts</w:t>
        <w:softHyphen/>
        <w:t>ansvarige får med ut</w:t>
        <w:softHyphen/>
        <w:t>gångspunkt i begäran avgöra om den ska besvaras mot avgift eller avslås. Närmare anvisningar för vad som gäller i fråga om avgifter bör kunna meddelas av regeringen eller den myndighet som regeringen bestämmer. Vad som kan vara en rimlig avgift för att lämna information kan regleras t.ex. i avgiftsförordningen (1992:191).</w:t>
      </w:r>
    </w:p>
    <w:p>
      <w:pPr>
        <w:pStyle w:val="TextBodyIndent"/>
        <w:rPr/>
      </w:pPr>
      <w:r>
        <w:rPr/>
        <w:t>Regeringen återkommer i avsnitt 10.5.7 och 10.5.8 till de formella kra</w:t>
        <w:softHyphen/>
        <w:t>ven på besluten.</w:t>
      </w:r>
    </w:p>
    <w:p>
      <w:pPr>
        <w:pStyle w:val="Heading2"/>
        <w:numPr>
          <w:ilvl w:val="1"/>
          <w:numId w:val="5"/>
        </w:numPr>
        <w:rPr/>
      </w:pPr>
      <w:bookmarkStart w:id="1052" w:name="_Toc511813147"/>
      <w:bookmarkStart w:id="1053" w:name="_Toc511725679"/>
      <w:bookmarkStart w:id="1054" w:name="_Toc511293565"/>
      <w:bookmarkStart w:id="1055" w:name="_Toc511287991"/>
      <w:bookmarkStart w:id="1056" w:name="_Toc507088321"/>
      <w:bookmarkStart w:id="1057" w:name="_Toc507082907"/>
      <w:bookmarkStart w:id="1058" w:name="_Toc478114972"/>
      <w:r>
        <w:rPr/>
        <w:t>Rättelse, radering och begränsning av behandlingen</w:t>
      </w:r>
      <w:bookmarkEnd w:id="1052"/>
      <w:bookmarkEnd w:id="1053"/>
      <w:bookmarkEnd w:id="1054"/>
      <w:bookmarkEnd w:id="1055"/>
      <w:bookmarkEnd w:id="1056"/>
      <w:bookmarkEnd w:id="1057"/>
      <w:bookmarkEnd w:id="1058"/>
    </w:p>
    <w:p>
      <w:pPr>
        <w:pStyle w:val="Heading3"/>
        <w:numPr>
          <w:ilvl w:val="2"/>
          <w:numId w:val="5"/>
        </w:numPr>
        <w:spacing w:before="0" w:after="120"/>
        <w:rPr/>
      </w:pPr>
      <w:bookmarkStart w:id="1059" w:name="_Toc511813148"/>
      <w:bookmarkStart w:id="1060" w:name="_Toc511725680"/>
      <w:bookmarkStart w:id="1061" w:name="_Toc511293566"/>
      <w:bookmarkStart w:id="1062" w:name="_Toc511287992"/>
      <w:bookmarkStart w:id="1063" w:name="_Toc507088322"/>
      <w:bookmarkStart w:id="1064" w:name="_Toc507082908"/>
      <w:bookmarkStart w:id="1065" w:name="_Toc478114973"/>
      <w:r>
        <w:rPr/>
        <w:t>Rätten till rättelse och komplettering</w:t>
      </w:r>
      <w:bookmarkEnd w:id="1059"/>
      <w:bookmarkEnd w:id="1060"/>
      <w:bookmarkEnd w:id="1061"/>
      <w:bookmarkEnd w:id="1062"/>
      <w:bookmarkEnd w:id="1063"/>
      <w:bookmarkEnd w:id="1064"/>
      <w:bookmarkEnd w:id="1065"/>
    </w:p>
    <w:p>
      <w:pPr>
        <w:pStyle w:val="Brdtextram"/>
        <w:rPr/>
      </w:pPr>
      <w:r>
        <w:rPr>
          <w:b/>
        </w:rPr>
        <w:t>Regeringens förslag:</w:t>
      </w:r>
      <w:r>
        <w:rPr/>
        <w:t> Den personuppgiftsansvarige ska på begäran av den registrerade utan onödigt dröjsmål rätta eller komplettera person</w:t>
        <w:softHyphen/>
        <w:t>uppgifter som rör honom eller henne om de är felaktiga eller ofull</w:t>
        <w:softHyphen/>
        <w:t>stän</w:t>
        <w:softHyphen/>
        <w:t>diga med hänsyn till ändamålet med behandlingen.</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Den enda remissinstans som yttrar sig om försla</w:t>
        <w:softHyphen/>
        <w:t xml:space="preserve">get är </w:t>
      </w:r>
      <w:r>
        <w:rPr>
          <w:i/>
        </w:rPr>
        <w:t>Kriminalvården</w:t>
      </w:r>
      <w:r>
        <w:rPr/>
        <w:t xml:space="preserve"> som efterfrågar en utvecklad beskrivning av vilka krav som bör ställas på den personuppgiftsansvariges utredning kring person</w:t>
        <w:softHyphen/>
        <w:t>uppgifternas korrekthet.</w:t>
      </w:r>
    </w:p>
    <w:p>
      <w:pPr>
        <w:pStyle w:val="Rubrik4utannumrering"/>
        <w:rPr/>
      </w:pPr>
      <w:r>
        <w:rPr/>
        <w:t>Skälen för regeringens förslag</w:t>
      </w:r>
    </w:p>
    <w:p>
      <w:pPr>
        <w:pStyle w:val="Rubrik5utannumrering"/>
        <w:spacing w:before="0" w:after="80"/>
        <w:rPr/>
      </w:pPr>
      <w:r>
        <w:rPr/>
        <w:t>Innehållet i direktivet</w:t>
      </w:r>
    </w:p>
    <w:p>
      <w:pPr>
        <w:pStyle w:val="TextBody"/>
        <w:rPr/>
      </w:pPr>
      <w:r>
        <w:rPr/>
        <w:t>Artikel 16.1 reglerar den registrerades rätt att utan onödigt dröjs</w:t>
        <w:softHyphen/>
        <w:t>mål få fel</w:t>
        <w:softHyphen/>
        <w:t>aktiga personuppgifter rättade och – med beaktande av ändamålet med behandlingen – att få ofullständiga personuppgifter kompletterade. Enligt skäl 47 ska särskilt felaktiga faktauppgifter rättas. Rätten gäller obero</w:t>
        <w:softHyphen/>
        <w:t>ende av det grundläggande kravet i artikel 4.1 d att den personuppgifts</w:t>
        <w:softHyphen/>
        <w:t>ansvarige på eget initiativ ska rätta felaktiga personuppgifter.</w:t>
      </w:r>
    </w:p>
    <w:p>
      <w:pPr>
        <w:pStyle w:val="Rubrik5utannumrering"/>
        <w:rPr/>
      </w:pPr>
      <w:r>
        <w:rPr/>
        <w:t>Nuvarande reglering</w:t>
      </w:r>
    </w:p>
    <w:p>
      <w:pPr>
        <w:pStyle w:val="TextBody"/>
        <w:rPr/>
      </w:pPr>
      <w:r>
        <w:rPr/>
        <w:t>I personuppgiftslagen finns det både en regel om skyldigheten för den per</w:t>
        <w:softHyphen/>
        <w:t>sonuppgiftsansvarige att självmant rätta felaktiga personuppgifter och en regel om rätten för den registrerade att begära rättelse. Enligt 28 § person</w:t>
        <w:softHyphen/>
        <w:t>uppgiftslagen, som genomför artikel 12 b i 1995 års dataskydds</w:t>
        <w:softHyphen/>
        <w:t>direktiv, är den personuppgiftsansvarige skyldig att på begäran av den registrerade snarast rätta, blockera eller utplåna sådana personuppgifter som inte har behandlats i enlighet med personuppgiftslagen eller före</w:t>
        <w:softHyphen/>
        <w:t>skrifter som har utfärdats med stöd av lagen.</w:t>
      </w:r>
    </w:p>
    <w:p>
      <w:pPr>
        <w:pStyle w:val="TextBodyIndent"/>
        <w:rPr/>
      </w:pPr>
      <w:r>
        <w:rPr/>
        <w:t>Det finns även regler om rättelse i förvaltningslagen, förvaltnings</w:t>
        <w:softHyphen/>
        <w:t>pro</w:t>
        <w:softHyphen/>
        <w:t>cesslagen samt 30 kap. 13 § och 48 kap. 12 a § rättegångsbalken. Reg</w:t>
        <w:softHyphen/>
        <w:t>lerna om rättelse i förvaltningslagen och de processrättsliga regel</w:t>
        <w:softHyphen/>
        <w:t>verken medför emellertid, till skillnad från regeln om rättelse i person</w:t>
        <w:softHyphen/>
        <w:t>upp</w:t>
        <w:softHyphen/>
        <w:t>gifts</w:t>
        <w:softHyphen/>
        <w:t>lagen, ingen skyldighet för myn</w:t>
        <w:softHyphen/>
        <w:t>digheten att rätta eller någon rätt för enskilda att begära rättelse. Reglerna gäller dessutom enbart rättelse av uppgifter i beslut och domar eller motsvarande (jfr SOU 2015:39 s. 564 f. och 569 f.).</w:t>
      </w:r>
    </w:p>
    <w:p>
      <w:pPr>
        <w:pStyle w:val="Rubrik5utannumrering"/>
        <w:rPr/>
      </w:pPr>
      <w:r>
        <w:rPr/>
        <w:t>Rätten att begära rättelse</w:t>
      </w:r>
    </w:p>
    <w:p>
      <w:pPr>
        <w:pStyle w:val="TextBody"/>
        <w:rPr/>
      </w:pPr>
      <w:r>
        <w:rPr/>
        <w:t>Att de personuppgifter som behandlas är korrekta är av grundläg</w:t>
        <w:softHyphen/>
        <w:t>gande be</w:t>
        <w:softHyphen/>
        <w:t>tydelse både för myndigheternas verksamhet och för en</w:t>
        <w:softHyphen/>
        <w:t>skilda. I ram</w:t>
        <w:softHyphen/>
        <w:t>lagen bör det därför finnas en regel om rätt för den registrerade att begära rät</w:t>
        <w:softHyphen/>
        <w:t>telse. Skyldigheten för den personupp</w:t>
        <w:softHyphen/>
        <w:t>giftsansvarige att självmant vidta åt</w:t>
        <w:softHyphen/>
        <w:t>gärder när det upptäcks att per</w:t>
        <w:softHyphen/>
        <w:t>sonuppgifter är felaktiga, ofullständiga eller inaktuella behandlas i avsnitt 8.1.6. Här diskuteras således enbart rätten för registrerade att begära att den personuppgifts</w:t>
        <w:softHyphen/>
        <w:t>ansvarige rättar felaktiga eller ofullständiga uppgifter.</w:t>
      </w:r>
    </w:p>
    <w:p>
      <w:pPr>
        <w:pStyle w:val="TextBodyIndent"/>
        <w:rPr/>
      </w:pPr>
      <w:r>
        <w:rPr/>
        <w:t>Om en registrerad har begärt att få en ofullständig uppgift komplette</w:t>
        <w:softHyphen/>
        <w:t>rad ska han eller hon enligt direktivet ha rätt att lämna en kompletterande in</w:t>
        <w:softHyphen/>
        <w:t>laga. Regeringen håller med utredningen om att det är oklart vad be</w:t>
        <w:softHyphen/>
        <w:t>stäm</w:t>
        <w:softHyphen/>
        <w:t>melsen syftar på. En möjlig tolkning är att den registre</w:t>
        <w:softHyphen/>
        <w:t>rade ska ha rätt att ge in en skrivelse till den personuppgiftsansva</w:t>
        <w:softHyphen/>
        <w:t>rige där den regi</w:t>
        <w:softHyphen/>
        <w:t>strerade ut</w:t>
        <w:softHyphen/>
        <w:t>vecklar skälen för begäran. Den rätten följer redan av för</w:t>
        <w:softHyphen/>
        <w:t>valtningslagen och de processrättsliga regelver</w:t>
        <w:softHyphen/>
        <w:t>ken och behöver därför inte regleras.</w:t>
      </w:r>
    </w:p>
    <w:p>
      <w:pPr>
        <w:pStyle w:val="TextBodyIndent"/>
        <w:rPr/>
      </w:pPr>
      <w:r>
        <w:rPr/>
        <w:t>Den personuppgiftsansvarige ska enligt direktivet vidta den begärda åt</w:t>
        <w:softHyphen/>
        <w:t>gärden utan onödigt dröjsmål. Regeringen instämmer i utredningens ställ</w:t>
        <w:softHyphen/>
        <w:t>ningstagande att den personuppgiftsansvarige skyndsamt bör utreda frågan och, om det är motiverat, så fort som möjligt genomföra rättelse eller kor</w:t>
        <w:softHyphen/>
        <w:t>ri</w:t>
        <w:softHyphen/>
        <w:t>gering. Den personuppgiftsansvarige får således inte av be</w:t>
        <w:softHyphen/>
        <w:t>kvämlig</w:t>
        <w:softHyphen/>
        <w:t>hets</w:t>
        <w:softHyphen/>
        <w:t xml:space="preserve">skäl vänta med att rätta och korrigera uppgifter till dess att de ändå ska uppdateras, om det är möjligt att göra det tidigare (jfr Öman m.fl. s. 417). </w:t>
      </w:r>
      <w:r>
        <w:rPr>
          <w:i/>
        </w:rPr>
        <w:t>Kriminalvården</w:t>
      </w:r>
      <w:r>
        <w:rPr/>
        <w:t xml:space="preserve"> efterfrågar en närmare beskrivning av vilka krav som bör ställas på den personuppgiftsansvariges utredning kring personuppgifters korrekthet. Enligt regeringen är det svårt att uppställa några generella krav på utredningen. Den information som finns tillgäng</w:t>
        <w:softHyphen/>
        <w:t>lig för den personupp</w:t>
        <w:softHyphen/>
        <w:t>giftsansvarige, bl.a. den information som framgår av begäran om rättelse, bör tas i beaktande, men vilka utred</w:t>
        <w:softHyphen/>
        <w:t>ningsåtgärder som i övrigt bör vidtas får bedömas i varje enskilt fall.</w:t>
      </w:r>
    </w:p>
    <w:p>
      <w:pPr>
        <w:pStyle w:val="Rubrik5utannumrering"/>
        <w:rPr/>
      </w:pPr>
      <w:r>
        <w:rPr/>
        <w:t>Felaktiga och ofullständiga uppgifter</w:t>
      </w:r>
    </w:p>
    <w:p>
      <w:pPr>
        <w:pStyle w:val="TextBody"/>
        <w:rPr/>
      </w:pPr>
      <w:r>
        <w:rPr/>
        <w:t>I avsnitt 8.1.2 diskuteras vad som avses med att en personuppgift är kor</w:t>
        <w:softHyphen/>
        <w:t>rekt. Att en felaktig eller ofullständig personuppgift rättas eller komplet</w:t>
        <w:softHyphen/>
        <w:t>teras kan innebära att den ersätts av en annan uppgift som är korrekt ur ett objektivt perspektiv eller kompletteras med en uppgift om de rätta förhål</w:t>
        <w:softHyphen/>
        <w:t>landena så att den blir fullständig i objek</w:t>
        <w:softHyphen/>
        <w:t>tiv mening. Det kan vara fråga om t.ex. ett felaktigt namn eller att endast delar av ett namn har återgetts i en handling. Det kan även vara fråga om något fel som upp</w:t>
        <w:softHyphen/>
        <w:t>stått på grund av ett tekniskt förfarande. Det ska alltså röra sig om ett fel eller en ofull</w:t>
        <w:softHyphen/>
        <w:t>ständighet på grund av något som inte bygger på en bedöm</w:t>
        <w:softHyphen/>
        <w:t>ning.</w:t>
      </w:r>
    </w:p>
    <w:p>
      <w:pPr>
        <w:pStyle w:val="TextBodyIndent"/>
        <w:rPr/>
      </w:pPr>
      <w:r>
        <w:rPr/>
        <w:t>I ramlagen bör det regleras att den personuppgiftsansvarige på begäran ska rätta eller komplettera personuppgifter som rör den registrerade om de är felaktiga eller ofullständiga med hänsyn till ändamålet med behand</w:t>
        <w:softHyphen/>
        <w:t>lingen. Att den personuppgiftsansvarige ska ta hänsyn till ända</w:t>
        <w:softHyphen/>
        <w:t>målet med behandlingen vid bedömningen av om felaktiga personupp</w:t>
        <w:softHyphen/>
        <w:t>gifter ska rättas framgår av artikel 4.1 d. Det är dessutom en nödvändig del av prövningen av om en personuppgift är felaktig.</w:t>
      </w:r>
    </w:p>
    <w:p>
      <w:pPr>
        <w:pStyle w:val="TextBodyIndent"/>
        <w:rPr/>
      </w:pPr>
      <w:r>
        <w:rPr/>
        <w:t>Den registrerade bör inte ges rätt att kräva att den personupp</w:t>
        <w:softHyphen/>
        <w:t>giftsansva</w:t>
        <w:softHyphen/>
        <w:t>rige rättar inaktuella uppgifter. Rätten till rättelse i arti</w:t>
        <w:softHyphen/>
        <w:t>kel 16.1 omfattar nämligen inte inaktuella uppgifter. Däremot är den personupp</w:t>
        <w:softHyphen/>
        <w:t>giftsansva</w:t>
        <w:softHyphen/>
        <w:t>rige skyldig att – om det är nödvändigt – självmant uppdatera uppgifter som är inaktuella (se avsnitt 8.1.6).</w:t>
      </w:r>
    </w:p>
    <w:p>
      <w:pPr>
        <w:pStyle w:val="TextBodyIndent"/>
        <w:rPr/>
      </w:pPr>
      <w:r>
        <w:rPr/>
        <w:t>En felaktig uppgift kan också rättas på det sättet att den tas bort utan att ersättas. Om en uppgift om en person har antecknats felaktigt i ett regis</w:t>
        <w:softHyphen/>
        <w:t>ter, t.ex. om förväxling med en annan person har lett till en felaktig anteckning i misstankeregistret eller belastningsregistret, ska uppgiften rättas genom att den tas bort från registret (jfr JO:s kritik mot bl.a. Säker</w:t>
        <w:softHyphen/>
        <w:t>hetspolisen för passivitet i ett ärende om rättelse av uppgifter i belast</w:t>
        <w:softHyphen/>
        <w:t>ningsregistret i JO 2007/08 s. 67).</w:t>
      </w:r>
    </w:p>
    <w:p>
      <w:pPr>
        <w:pStyle w:val="Heading3"/>
        <w:numPr>
          <w:ilvl w:val="2"/>
          <w:numId w:val="5"/>
        </w:numPr>
        <w:rPr/>
      </w:pPr>
      <w:bookmarkStart w:id="1066" w:name="_Toc511813149"/>
      <w:bookmarkStart w:id="1067" w:name="_Toc511725681"/>
      <w:bookmarkStart w:id="1068" w:name="_Toc511293567"/>
      <w:bookmarkStart w:id="1069" w:name="_Toc511287993"/>
      <w:bookmarkStart w:id="1070" w:name="_Toc507088323"/>
      <w:bookmarkStart w:id="1071" w:name="_Toc507082909"/>
      <w:bookmarkStart w:id="1072" w:name="_Toc478114974"/>
      <w:r>
        <w:rPr/>
        <w:t>Rätten till raderi</w:t>
      </w:r>
      <w:bookmarkEnd w:id="1072"/>
      <w:r>
        <w:rPr/>
        <w:t>ng</w:t>
      </w:r>
      <w:bookmarkEnd w:id="1066"/>
      <w:bookmarkEnd w:id="1067"/>
      <w:bookmarkEnd w:id="1068"/>
      <w:bookmarkEnd w:id="1069"/>
      <w:bookmarkEnd w:id="1070"/>
      <w:bookmarkEnd w:id="1071"/>
    </w:p>
    <w:p>
      <w:pPr>
        <w:pStyle w:val="Brdtextram"/>
        <w:rPr/>
      </w:pPr>
      <w:r>
        <w:rPr>
          <w:b/>
        </w:rPr>
        <w:t>Regeringens förslag:</w:t>
      </w:r>
      <w:r>
        <w:rPr/>
        <w:t> På begäran av den registrerade ska den person</w:t>
        <w:softHyphen/>
        <w:t>uppgiftsansvarige utan onödigt dröjsmål radera personuppgifter som rör honom eller henne om de behandlas på otillåtet sätt. Detsamma gäl</w:t>
        <w:softHyphen/>
        <w:t>ler om det krävs radering för att den personuppgiftsansvarige ska utföra en rättslig förpliktelse.</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rFonts w:eastAsia="Calibri" w:cs="" w:cstheme="minorBidi" w:eastAsiaTheme="minorHAnsi"/>
          <w:b/>
          <w:b/>
          <w:szCs w:val="22"/>
        </w:rPr>
      </w:pPr>
      <w:r>
        <w:rPr>
          <w:b/>
        </w:rPr>
        <w:t>Remissinstanserna:</w:t>
      </w:r>
      <w:r>
        <w:rPr/>
        <w:t xml:space="preserve"> Den enda remissinstans som kommenterar försla</w:t>
        <w:softHyphen/>
        <w:t xml:space="preserve">get är </w:t>
      </w:r>
      <w:r>
        <w:rPr>
          <w:i/>
        </w:rPr>
        <w:t>Justitiekanslern</w:t>
      </w:r>
      <w:r>
        <w:rPr/>
        <w:t xml:space="preserve"> som anser att det är oklart vad som avses med att personuppgifter ska raderas om det krävs för att den personuppgiftsan</w:t>
        <w:softHyphen/>
        <w:t>sva</w:t>
        <w:softHyphen/>
        <w:t>rige ska utföra en rättslig förpliktelse.</w:t>
      </w:r>
    </w:p>
    <w:p>
      <w:pPr>
        <w:pStyle w:val="Rubrik4utannumrering"/>
        <w:rPr/>
      </w:pPr>
      <w:r>
        <w:rPr/>
        <w:t>Skälen för regeringens förslag</w:t>
      </w:r>
    </w:p>
    <w:p>
      <w:pPr>
        <w:pStyle w:val="Rubrik5utannumrering"/>
        <w:spacing w:before="0" w:after="80"/>
        <w:rPr/>
      </w:pPr>
      <w:r>
        <w:rPr/>
        <w:t>Innehållet i direktivet och nuvarande reglering</w:t>
      </w:r>
    </w:p>
    <w:p>
      <w:pPr>
        <w:pStyle w:val="TextBody"/>
        <w:rPr/>
      </w:pPr>
      <w:r>
        <w:rPr/>
        <w:t>Enligt artikel 16.2 har den registrerade rätt att begära att den personupp</w:t>
        <w:softHyphen/>
        <w:t>giftsansvarige utan onödigt dröjsmål raderar personuppgifter som rör den registrerade dels om behandlingen står i strid med de bestämmelser som antas enligt artiklarna 4, 8 och 10, dels om det krävs för att den person</w:t>
        <w:softHyphen/>
        <w:t>uppgiftsansvarige ska utföra en rättslig förpliktelse. Enligt artikel 4.1 d är den personuppgiftsansvarige skyldig att på eget initiativ se till att vissa personuppgifter raderas.</w:t>
      </w:r>
    </w:p>
    <w:p>
      <w:pPr>
        <w:pStyle w:val="TextBodyIndent"/>
        <w:rPr/>
      </w:pPr>
      <w:r>
        <w:rPr/>
        <w:t>Enligt 28 § personuppgiftslagen, som genomför artikel 12 b i 1995 års dataskyddsdirektiv, är den personuppgiftsansvarige skyldig att på begä</w:t>
        <w:softHyphen/>
        <w:t>ran av den registrerade snarast rätta, blockera eller utplåna sådana per</w:t>
        <w:softHyphen/>
        <w:t>sonupp</w:t>
        <w:softHyphen/>
        <w:t>gifter som inte har behandlats i enlighet med personuppgiftslagen eller föreskrifter som har utfärdats med stöd av lagen.</w:t>
      </w:r>
    </w:p>
    <w:p>
      <w:pPr>
        <w:pStyle w:val="Rubrik5utannumrering"/>
        <w:rPr/>
      </w:pPr>
      <w:r>
        <w:rPr/>
        <w:t>Radering om personuppgifter behandlas i strid med ramlagen</w:t>
      </w:r>
    </w:p>
    <w:p>
      <w:pPr>
        <w:pStyle w:val="TextBody"/>
        <w:rPr/>
      </w:pPr>
      <w:r>
        <w:rPr/>
        <w:t>På samma sätt som när det gäller rättelse bör radering kunna göras dels på den personuppgiftsansvariges eget initiativ, dels på begäran av regi</w:t>
        <w:softHyphen/>
        <w:t>stre</w:t>
        <w:softHyphen/>
        <w:t>rade. I avsnitt 8.1.6 behandlas den personuppgiftsansvariges skyldig</w:t>
        <w:softHyphen/>
        <w:t>het att självmant vidta åtgärder om personuppgifter behandlas i strid med vissa bestämmelser i ramlagen. Rätten för registrerade att i motsvarande fall be</w:t>
        <w:softHyphen/>
        <w:t>gära att den personuppgiftsansvarige raderar uppgifterna bör regle</w:t>
        <w:softHyphen/>
        <w:t>ras i ramlagen.</w:t>
      </w:r>
    </w:p>
    <w:p>
      <w:pPr>
        <w:pStyle w:val="TextBodyIndent"/>
        <w:rPr/>
      </w:pPr>
      <w:r>
        <w:rPr/>
        <w:t>Hur personuppgifter ska behandlas diskuteras i avsnitt 7 och 8. Där före</w:t>
        <w:softHyphen/>
        <w:t>slås att det i ramlagen ska tas in bestämmelser om att person</w:t>
        <w:softHyphen/>
        <w:t>uppgifter ska vara adekvata och relevanta, att inte fler personupp</w:t>
        <w:softHyphen/>
        <w:t>gifter än nöd</w:t>
        <w:softHyphen/>
        <w:t>vändigt får behandlas och att de bara får behandlas om det finns en rätt</w:t>
        <w:softHyphen/>
        <w:t>slig grund och för särskilt angivna ändamål. Vidare föreslås att det ska regleras i vilken utsträckning känsliga person</w:t>
        <w:softHyphen/>
        <w:t>uppgifter får behandlas och hur länge person</w:t>
        <w:softHyphen/>
        <w:t>uppgifter får behand</w:t>
        <w:softHyphen/>
        <w:t>las. Frågan om en personuppgift bör raderas får bedö</w:t>
        <w:softHyphen/>
        <w:t>mas mot bak</w:t>
        <w:softHyphen/>
        <w:t>grund av dessa bestämmelser. Vid bedöm</w:t>
        <w:softHyphen/>
        <w:t>ningen ska även 2 kap. tryckfrihetsförordningen och det arkivrättsliga regelverket beaktas.</w:t>
      </w:r>
    </w:p>
    <w:p>
      <w:pPr>
        <w:pStyle w:val="Rubrik5utannumrering"/>
        <w:rPr/>
      </w:pPr>
      <w:r>
        <w:rPr/>
        <w:t xml:space="preserve">Radering för att utföra en rättslig förpliktelse </w:t>
      </w:r>
    </w:p>
    <w:p>
      <w:pPr>
        <w:pStyle w:val="TextBody"/>
        <w:rPr/>
      </w:pPr>
      <w:r>
        <w:rPr/>
        <w:t xml:space="preserve">Regeringen föreslår i avsnitt 8.1.6 att den personuppgiftsansvarige ska vara skyldig att på eget initiativ radera personuppgifter om det krävs för att utföra en rättslig förpliktelse. Den registrerade bör därför också kunna begära att personuppgifter raderas på denna grund, vilket bör framgå av ramlagen. </w:t>
      </w:r>
      <w:r>
        <w:rPr>
          <w:i/>
        </w:rPr>
        <w:t>Justitiekanslern</w:t>
      </w:r>
      <w:r>
        <w:rPr/>
        <w:t xml:space="preserve"> anser att det är oklart vad som avses med rade</w:t>
        <w:softHyphen/>
        <w:t>ring på grund av en rättslig förpliktelse. I likhet med utredningen gör regeringen bedömningen att uttrycket ”rättslig förpliktelse” syftar på en skyl</w:t>
        <w:softHyphen/>
        <w:t>dighet som åligger den personuppgiftsansvarige enligt ramlagen, den be</w:t>
        <w:softHyphen/>
        <w:t>höriga myndighetens registerförfattning eller andra författningar med be</w:t>
        <w:softHyphen/>
        <w:t>stämmelser om personuppgiftsbehandling. Ett domstolsbeslut som innebär att personuppgiften ska raderas kan också vara en rättslig förplik</w:t>
        <w:softHyphen/>
        <w:t>telse (jfr Segerstedt-Wiberg mot Sverige). Vidare kan ett föreläggande från tillsyns</w:t>
        <w:softHyphen/>
        <w:t>myndigheten om att uppgifter ska raderas vara en rättslig förpliktelse (se avsnitt 11.7.6). Även i dessa fall ska 2 kap. tryckfrihets</w:t>
        <w:softHyphen/>
        <w:t>förordningen och det arkivrättsliga regelverket beaktas.</w:t>
      </w:r>
    </w:p>
    <w:p>
      <w:pPr>
        <w:pStyle w:val="Rubrik5utannumrering"/>
        <w:rPr/>
      </w:pPr>
      <w:r>
        <w:rPr/>
        <w:t>Uppgifter i allmänna handlingar</w:t>
      </w:r>
    </w:p>
    <w:p>
      <w:pPr>
        <w:pStyle w:val="TextBody"/>
        <w:rPr/>
      </w:pPr>
      <w:r>
        <w:rPr/>
        <w:t>En grundläggande princip i svensk rätt är att allmänheten ska ha insyn i det allmännas verksamhet. I 2 kap. 18 § tryckfrihetsförordningen före</w:t>
        <w:softHyphen/>
        <w:t>skrivs därför att grundläggande bestämmelser om hur allmänna handling</w:t>
        <w:softHyphen/>
        <w:t>ar ska bevaras och om gallring och annat avhändande av sådana hand</w:t>
        <w:softHyphen/>
        <w:t>lingar ska meddelas i lag. Det som åsyftas är arkivlagen (1990:782), vilken kom</w:t>
        <w:softHyphen/>
        <w:t>pletteras av arkivförordningen (1991:446) och Riksarkivets föreskrifter.</w:t>
      </w:r>
    </w:p>
    <w:p>
      <w:pPr>
        <w:pStyle w:val="TextBodyIndent"/>
        <w:rPr/>
      </w:pPr>
      <w:r>
        <w:rPr/>
        <w:t>Många av de behöriga myndigheternas handlingar är allmänna och om</w:t>
        <w:softHyphen/>
        <w:t>fattas därmed av offentlighetsprincipen. Arkivlagstiftningen har som ut</w:t>
        <w:softHyphen/>
        <w:t>gångspunkt företräde framför personuppgiftslagstiftningen på så sätt att intresset av att bevara allmänna handlingar har prioritet framför skyddet för personlig integritet. Det framgår av 8 § andra stycket personuppgifts</w:t>
        <w:softHyphen/>
        <w:t>lagen. I avsnitt 8.2.2 föreslås att en motsvarande be</w:t>
        <w:softHyphen/>
        <w:t>stämmelse ska tas in i ramlagen. Utrymmet för att radera uppgifter i allmänna handlingar be</w:t>
        <w:softHyphen/>
        <w:t>grän</w:t>
        <w:softHyphen/>
        <w:t>sas därmed av arkivlagstiftningen. Eftersom radering av uppgifter innebär att personuppgifter tas bort från informationssamlingar på ett sådant sätt att de inte kan återskapas, bör en sådan åtgärd bara vidtas om den är för</w:t>
        <w:softHyphen/>
        <w:t>enlig med arkivlagstiftningen. För att radera personuppgifter i allmänna handlingar krävs därför författningsstöd för gallring. Utrymmet för att radera personuppgifter i allmänna handlingar på grund av att per</w:t>
        <w:softHyphen/>
        <w:t>sonupp</w:t>
        <w:softHyphen/>
        <w:t>gifterna inte har behandlats författningsenligt förefaller därför vara be</w:t>
        <w:softHyphen/>
        <w:t>gränsat (jfr bl.a. SOU 2015:39 s. 529 och 573 f.).</w:t>
      </w:r>
    </w:p>
    <w:p>
      <w:pPr>
        <w:pStyle w:val="Heading3"/>
        <w:numPr>
          <w:ilvl w:val="2"/>
          <w:numId w:val="5"/>
        </w:numPr>
        <w:rPr/>
      </w:pPr>
      <w:bookmarkStart w:id="1073" w:name="_Toc511813150"/>
      <w:bookmarkStart w:id="1074" w:name="_Toc511725682"/>
      <w:bookmarkStart w:id="1075" w:name="_Toc511293568"/>
      <w:bookmarkStart w:id="1076" w:name="_Toc511287994"/>
      <w:bookmarkStart w:id="1077" w:name="_Toc507088324"/>
      <w:bookmarkStart w:id="1078" w:name="_Toc507082910"/>
      <w:bookmarkStart w:id="1079" w:name="_Toc478114975"/>
      <w:r>
        <w:rPr/>
        <w:t>Begränsning av behandlingen</w:t>
      </w:r>
      <w:bookmarkEnd w:id="1073"/>
      <w:bookmarkEnd w:id="1074"/>
      <w:bookmarkEnd w:id="1075"/>
      <w:bookmarkEnd w:id="1076"/>
      <w:bookmarkEnd w:id="1077"/>
      <w:bookmarkEnd w:id="1078"/>
      <w:bookmarkEnd w:id="1079"/>
    </w:p>
    <w:p>
      <w:pPr>
        <w:pStyle w:val="Brdtextram"/>
        <w:rPr/>
      </w:pPr>
      <w:r>
        <w:rPr>
          <w:b/>
        </w:rPr>
        <w:t>Regeringens förslag:</w:t>
      </w:r>
      <w:r>
        <w:rPr/>
        <w:t> Om förutsättningarna för att radera personupp</w:t>
        <w:softHyphen/>
        <w:t>gifter är uppfyllda, men uppgifterna behöver finnas kvar av bevisskäl, ska den personuppgiftsansvarige på begäran av den registrerade i stället utan onödigt dröjsmål begränsa behandlingen av dem.</w:t>
      </w:r>
    </w:p>
    <w:p>
      <w:pPr>
        <w:pStyle w:val="Brdtextmedindragram"/>
        <w:rPr/>
      </w:pPr>
      <w:r>
        <w:rPr/>
        <w:t>Om den registrerade bestrider att personuppgifter som rör honom eller henne är korrekta och det inte kan fastställas, ska den person</w:t>
        <w:softHyphen/>
        <w:t>upp</w:t>
        <w:softHyphen/>
        <w:t>giftsansvarige utan onödigt dröjsmål begränsa behandlingen av upp</w:t>
        <w:softHyphen/>
        <w:t>gif</w:t>
        <w:softHyphen/>
        <w:t>terna.</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Ingen remissinstans yttrar sig särskilt om för</w:t>
        <w:softHyphen/>
        <w:t>slaget.</w:t>
      </w:r>
    </w:p>
    <w:p>
      <w:pPr>
        <w:pStyle w:val="Rubrik4utannumrering"/>
        <w:rPr/>
      </w:pPr>
      <w:r>
        <w:rPr/>
        <w:t>Skälen för regeringens förslag</w:t>
      </w:r>
    </w:p>
    <w:p>
      <w:pPr>
        <w:pStyle w:val="Rubrik5utannumrering"/>
        <w:spacing w:before="0" w:after="80"/>
        <w:rPr/>
      </w:pPr>
      <w:r>
        <w:rPr/>
        <w:t>Innehållet i direktivet</w:t>
      </w:r>
    </w:p>
    <w:p>
      <w:pPr>
        <w:pStyle w:val="TextBody"/>
        <w:rPr/>
      </w:pPr>
      <w:r>
        <w:rPr/>
        <w:t>Enligt artikel 16.3 ska den personuppgiftsansvarige, i stället för att radera personuppgifterna, begränsa behandlingen av dem dels om den registre</w:t>
        <w:softHyphen/>
        <w:t>rade bestrider att personuppgifterna är korrekta och det rätta för</w:t>
        <w:softHyphen/>
        <w:t>hållandet inte kan fastställas, dels om personuppgifterna ska sparas som bevisning. Uttrycket begränsning av behandling definieras i artikel 3.3 som en mar</w:t>
        <w:softHyphen/>
        <w:t>kering av lagrade personuppgifter med syftet att begränsa behandlingen av dem i framtiden.</w:t>
      </w:r>
    </w:p>
    <w:p>
      <w:pPr>
        <w:pStyle w:val="TextBodyIndent"/>
        <w:rPr/>
      </w:pPr>
      <w:r>
        <w:rPr/>
        <w:t>Som framgår av avsnitt 10.2.2 följer av artikel 18 att den rätt som avses i bl.a. artikel 16 kan utövas i enlighet medlemsstaternas nationella rätt, om personuppgifterna ingår i ett domstolsbeslut eller ett rättsligt proto</w:t>
        <w:softHyphen/>
        <w:t>koll eller ärende som behandlas i samband med brottsutredningar och straff</w:t>
        <w:softHyphen/>
        <w:t>rättsliga förfaranden.</w:t>
      </w:r>
    </w:p>
    <w:p>
      <w:pPr>
        <w:pStyle w:val="Rubrik5utannumrering"/>
        <w:rPr/>
      </w:pPr>
      <w:r>
        <w:rPr/>
        <w:t>Nuvarande reglering</w:t>
      </w:r>
    </w:p>
    <w:p>
      <w:pPr>
        <w:pStyle w:val="TextBody"/>
        <w:rPr/>
      </w:pPr>
      <w:r>
        <w:rPr/>
        <w:t>Dagens motsvarighet till begränsning av behandling är blockering. Block</w:t>
        <w:softHyphen/>
        <w:t>ering av personuppgifter definieras i 3 § personuppgiftslagen som en åt</w:t>
        <w:softHyphen/>
        <w:t>gärd som vidtas för att personuppgifterna ska vara för</w:t>
        <w:softHyphen/>
        <w:t>knippade med information om att de är spärrade och om anledningen till spärren, för att personuppgifterna inte ska lämnas ut till tredje man annat än med stöd av 2 kap. tryckfrihetsförordningen. Det innebär att blockerade personupp</w:t>
        <w:softHyphen/>
        <w:t>gif</w:t>
        <w:softHyphen/>
        <w:t>ter får användas internt av den personuppgiftsansvarige och av person</w:t>
        <w:softHyphen/>
        <w:t>upp</w:t>
        <w:softHyphen/>
        <w:t>giftsbiträdet, under förutsättning att det framgår att uppgifterna är spärrade och anledningen till åtgärden. Däremot får personuppgifterna inte lämnas ut till tredje man, förutom enligt 2 kap. tryckfrihetsförord</w:t>
        <w:softHyphen/>
        <w:t>ningen (prop. 1997/98:44 s. 117).</w:t>
      </w:r>
    </w:p>
    <w:p>
      <w:pPr>
        <w:pStyle w:val="TextBodyIndent"/>
        <w:rPr/>
      </w:pPr>
      <w:r>
        <w:rPr/>
        <w:t>Enligt 28 § personuppgiftslagen är, som tidigare nämnts, den person</w:t>
        <w:softHyphen/>
        <w:t>upp</w:t>
        <w:softHyphen/>
        <w:t>giftsansvarige skyldig att på begäran av den registrerade snarast rätta, blockera eller utplåna sådana personuppgifter som inte har behandlats i enlighet med personuppgiftslagen eller före</w:t>
        <w:softHyphen/>
        <w:t>skrifter som har utfärdats med stöd av lagen.</w:t>
      </w:r>
    </w:p>
    <w:p>
      <w:pPr>
        <w:pStyle w:val="Rubrik5utannumrering"/>
        <w:rPr/>
      </w:pPr>
      <w:r>
        <w:rPr/>
        <w:t>Vad avses med begränsning av behandling?</w:t>
      </w:r>
    </w:p>
    <w:p>
      <w:pPr>
        <w:pStyle w:val="TextBody"/>
        <w:rPr/>
      </w:pPr>
      <w:r>
        <w:rPr/>
        <w:t>Frågan är vad som i direktivet åsyftas med att behandling av personupp</w:t>
        <w:softHyphen/>
        <w:t>gifter begränsas. Där definieras begränsning av behandling som en mar</w:t>
        <w:softHyphen/>
        <w:t>ke</w:t>
        <w:softHyphen/>
        <w:t>ring av lagrade personuppgifter i syfte att begränsa behandlingen av dem i framtiden. Det skiljer sig från blockering, som innebär att person</w:t>
        <w:softHyphen/>
        <w:t>uppgif</w:t>
        <w:softHyphen/>
        <w:t>terna förses med information om att de inte ska lämnas ut till tredje man (annat än med stöd av offent</w:t>
        <w:softHyphen/>
        <w:t>lighetsprincipen) och om an</w:t>
        <w:softHyphen/>
        <w:t>ledningen till det. Sådana personupp</w:t>
        <w:softHyphen/>
        <w:t>gifter får dock fortfarande behandlas av den personupp</w:t>
        <w:softHyphen/>
        <w:t>giftsansva</w:t>
        <w:softHyphen/>
        <w:t>rige eller av personuppgiftsbiträden.</w:t>
      </w:r>
    </w:p>
    <w:p>
      <w:pPr>
        <w:pStyle w:val="TextBodyIndent"/>
        <w:rPr/>
      </w:pPr>
      <w:r>
        <w:rPr/>
        <w:t>Av skäl 47 framgår att om behandlingen av personuppgifter har be</w:t>
        <w:softHyphen/>
        <w:t>grän</w:t>
        <w:softHyphen/>
        <w:t>sats i stället för att de raderas, bör uppgifterna endast be</w:t>
        <w:softHyphen/>
        <w:t>handlas för det ändamål som förhindrade raderingen. Som exempel på begränsning av be</w:t>
        <w:softHyphen/>
        <w:t>handling anges att personuppgifterna flyttas till ett annat data</w:t>
        <w:softHyphen/>
        <w:t>behandlings</w:t>
        <w:softHyphen/>
        <w:t>system, t.ex. ett system för arkivering, eller att uppgifterna görs otillgäng</w:t>
        <w:softHyphen/>
        <w:t>liga med hjälp av tekniska medel. Det talar för att begräns</w:t>
        <w:softHyphen/>
        <w:t>ning av behand</w:t>
        <w:softHyphen/>
        <w:t>ling i direktivets mening är något utöver enbart en marke</w:t>
        <w:softHyphen/>
        <w:t>ring av person</w:t>
        <w:softHyphen/>
        <w:t>uppgifterna. Utred</w:t>
        <w:softHyphen/>
        <w:t>ningen anser att behandlingen ska be</w:t>
        <w:softHyphen/>
        <w:t>gränsas redan i samband med markeringen för att åtgärden ska bli effek</w:t>
        <w:softHyphen/>
        <w:t>tiv. Regeringen har ingen annan uppfattning. Det innebär att direkti</w:t>
        <w:softHyphen/>
        <w:t>vets definition blir missvisande. En definition som uttalar att begränsning av behandling är en åtgärd som visar att behandlingen av personuppgifter har begränsats tillför inte något i sak. Uttrycket bör därför inte definieras.</w:t>
      </w:r>
    </w:p>
    <w:p>
      <w:pPr>
        <w:pStyle w:val="Rubrik5utannumrering"/>
        <w:rPr/>
      </w:pPr>
      <w:r>
        <w:rPr/>
        <w:t>Begränsning när personuppgifterna behöver finnas kvar av bevisskäl</w:t>
      </w:r>
    </w:p>
    <w:p>
      <w:pPr>
        <w:pStyle w:val="TextBody"/>
        <w:rPr/>
      </w:pPr>
      <w:r>
        <w:rPr/>
        <w:t>Begränsning av behandling kan aktualiseras om personuppgifterna behö</w:t>
        <w:softHyphen/>
        <w:t>ver finnas kvar av bevisskäl. Begränsningen ska då göras i stället för att radera personuppgifterna. Radering kan bara komma i fråga om upp</w:t>
        <w:softHyphen/>
        <w:t>gif</w:t>
        <w:softHyphen/>
        <w:t>terna behandlas otillåtet (se avsnitt 10.4.2). I skäl 47 framhålls att be</w:t>
        <w:softHyphen/>
        <w:t>hand</w:t>
        <w:softHyphen/>
        <w:t>lingen av personuppgifter bör begrän</w:t>
        <w:softHyphen/>
        <w:t>sas snarare än att uppgifterna raderas, om det finns rimliga skäl att anta att en radering skulle kunna påverka den registrerades legitima intressen. Ett exempel kan vara att uppgifterna kan behövas som bevisning i en rättsprocess om skadestånd för otillåten per</w:t>
        <w:softHyphen/>
        <w:t>sonupp</w:t>
        <w:softHyphen/>
        <w:t>giftsbehandling.</w:t>
      </w:r>
    </w:p>
    <w:p>
      <w:pPr>
        <w:pStyle w:val="TextBodyIndent"/>
        <w:rPr/>
      </w:pPr>
      <w:r>
        <w:rPr/>
        <w:t>Det kan ligga både i den registrerades och i det allmännas intresse att personuppgifter i vissa fall behålls en tid i stället för att raderas. Det är oklart vad som avses i direktivet med att person</w:t>
        <w:softHyphen/>
        <w:t>uppgifterna behöver sparas som bevisning. Det kan tolkas som att uppgifterna behövs som bevisning om vad som förekommit vid personuppgiftsbehandlingen. Det skulle dock även kunna syfta på att det är fråga om uppgifter som behövs som bevis</w:t>
        <w:softHyphen/>
        <w:t>ning i det all</w:t>
        <w:softHyphen/>
        <w:t>männas intresse, dvs. för något av direktivets huvudsyften brotts</w:t>
        <w:softHyphen/>
        <w:t>bekämpning, lagföring eller straffverkställighet. Mot det talar skäl 47, som enbart hänvisar till den registrerades legitima intres</w:t>
        <w:softHyphen/>
        <w:t>sen. Regeringen instämmer i utredningens bedömning att begräns</w:t>
        <w:softHyphen/>
        <w:t>ning av be</w:t>
        <w:softHyphen/>
        <w:t>handlingen i stället för radering därför bara bör komma ifråga när person</w:t>
        <w:softHyphen/>
        <w:t>uppgifterna behöver sparas som bevisning om hur de har be</w:t>
        <w:softHyphen/>
        <w:t>handlats. Om personuppgifter behålls i bevissyfte bör, som utgångspunkt, uppgifterna endast få behandlas för det ändamål som förhindrade rade</w:t>
        <w:softHyphen/>
        <w:t>ring.</w:t>
      </w:r>
    </w:p>
    <w:p>
      <w:pPr>
        <w:pStyle w:val="TextBodyIndent"/>
        <w:rPr/>
      </w:pPr>
      <w:r>
        <w:rPr/>
        <w:t>Ett exempel på att personuppgifter har sparats av bevisskäl är det s.k. kringresanderegistret där uppgifter enligt Säkerhets- och integritets</w:t>
        <w:softHyphen/>
        <w:t>skyddsnämnden (uttalande den 15 november 2013, dnr 173-2013) be</w:t>
        <w:softHyphen/>
        <w:t>hand</w:t>
        <w:softHyphen/>
        <w:t>lades i strid med polisdata</w:t>
        <w:softHyphen/>
        <w:t>lagen och där uppgifterna därför togs bort. Två kopior sparades dock för att myndigheten skulle kunna besvara frå</w:t>
        <w:softHyphen/>
        <w:t>gor om vilka som förekom i registret och för att uppgifterna eventuellt skulle kunna användas som bevis (se bl.a. SOU 2015:39 s. 574 och 645 f.).</w:t>
      </w:r>
    </w:p>
    <w:p>
      <w:pPr>
        <w:pStyle w:val="Rubrik5utannumrering"/>
        <w:rPr/>
      </w:pPr>
      <w:r>
        <w:rPr/>
        <w:t>Begränsning när personuppgifternas korrekthet bestrids</w:t>
      </w:r>
    </w:p>
    <w:p>
      <w:pPr>
        <w:pStyle w:val="TextBody"/>
        <w:rPr/>
      </w:pPr>
      <w:r>
        <w:rPr/>
        <w:t>Begränsning av behandlingen kan också komma i fråga om den registre</w:t>
        <w:softHyphen/>
        <w:t>rade bestrider att personuppgifterna är korrekta, men det inte är möjligt att fastställa om så är fallet. En felaktig personupp</w:t>
        <w:softHyphen/>
        <w:t>gift ska rättas utan onödigt dröjsmål. Om den personuppgiftsan</w:t>
        <w:softHyphen/>
        <w:t>svariges utredning om den omstridda personuppgiften inte kan slutföras tillräckligt snabbt bör be</w:t>
        <w:softHyphen/>
        <w:t>handlingen be</w:t>
        <w:softHyphen/>
        <w:t>gränsas under ut</w:t>
        <w:softHyphen/>
        <w:t>redningstiden. Uppgifterna får då inte be</w:t>
        <w:softHyphen/>
        <w:t>handlas av den personupp</w:t>
        <w:softHyphen/>
        <w:t>giftsansvarige eller personuppgiftsbiträden annat än för det ända</w:t>
        <w:softHyphen/>
        <w:t>mål som föranledde begränsningen. Om det efter utredning visar sig att personuppgifterna är korrekta kan behandlingen av dem fortsätta som tidigare. Begränsningen bör då upphävas. Innan dess ska dock den regi</w:t>
        <w:softHyphen/>
        <w:t>strerade underrättas om att begränsningen upp</w:t>
        <w:softHyphen/>
        <w:t>hör (se avsnitt 10.5.8). Skulle det visa sig att personuppgifterna är felaktiga ska den personupp</w:t>
        <w:softHyphen/>
        <w:t>giftsansvarige rätta dem, varefter begränsningen kan upp</w:t>
        <w:softHyphen/>
        <w:t>höra.</w:t>
      </w:r>
    </w:p>
    <w:p>
      <w:pPr>
        <w:pStyle w:val="TextBodyIndent"/>
        <w:rPr/>
      </w:pPr>
      <w:r>
        <w:rPr/>
        <w:t>Begränsning på denna grund ska enligt direktivet användas i stället för radering. Åtgärden kan emellertid som utredningen konstaterar inte vara ett alternativ till radering, eftersom den ska användas när uppgifters kor</w:t>
        <w:softHyphen/>
        <w:t>rekthet bestrids och därför knyter an till rättelseförfarandet.</w:t>
      </w:r>
    </w:p>
    <w:p>
      <w:pPr>
        <w:pStyle w:val="Rubrik5utannumrering"/>
        <w:rPr/>
      </w:pPr>
      <w:r>
        <w:rPr/>
        <w:t>Åtgärd som visar att behandlingen har begränsats</w:t>
      </w:r>
    </w:p>
    <w:p>
      <w:pPr>
        <w:pStyle w:val="TextBody"/>
        <w:rPr/>
      </w:pPr>
      <w:r>
        <w:rPr/>
        <w:t>Den personuppgiftsansvarige ska vidta en åtgärd med personuppgifterna som visar att behandlingen har begränsats. Hur begränsningen bör göras får bedömas med utgångspunkt i vad som är lämpligt i det enskilda fallet. En naturlig åtgärd kan vara att avskilja uppgifterna från det datasystem där de behandlas. Begränsningen kan också ha formen av en teknisk begräns</w:t>
        <w:softHyphen/>
        <w:t>ning, vilket kan vara en lämplig åtgärd medan personuppgifternas korrekt</w:t>
        <w:softHyphen/>
        <w:t>het utreds. En tredje möjlighet att begränsa behandlingen är att inskränka till</w:t>
        <w:softHyphen/>
        <w:t>gången till uppgifterna.</w:t>
      </w:r>
    </w:p>
    <w:p>
      <w:pPr>
        <w:pStyle w:val="TextBodyIndent"/>
        <w:rPr/>
      </w:pPr>
      <w:r>
        <w:rPr/>
        <w:t>Har behandlingen av en personuppgift begränsats får uppgiften som ut</w:t>
        <w:softHyphen/>
        <w:t>gångspunkt inte längre behandlas av vare sig den personuppgiftsansva</w:t>
        <w:softHyphen/>
        <w:t>rige eller ett personuppgiftsbiträde utom för det syfte som har föranlett be</w:t>
        <w:softHyphen/>
        <w:t>gränsningen. Har en personuppgift behandlats på otillåtet sätt måste den ändå kunna behandlas inom ramen för en utredning av om brott har begåtts i samband med behandlingen eller om någon tjänsteman vid behandlingen gjort sig skyldig till fel som kan föranleda disciplinansvar eller skadestånd. Det beror på felets karaktär om all behandling av per</w:t>
        <w:softHyphen/>
        <w:t>sonuppgiften måste upp</w:t>
        <w:softHyphen/>
        <w:t>höra eller om det bara gäller behandlingen i viss verksamhet. Vidare bör beaktas vad som följer av artikel 18 och skäl 49 att nationella bestäm</w:t>
        <w:softHyphen/>
        <w:t>melser om straffrättsliga förfaranden kan påverka rätten till begränsning av behandling.</w:t>
      </w:r>
    </w:p>
    <w:p>
      <w:pPr>
        <w:pStyle w:val="TextBodyIndent"/>
        <w:rPr/>
      </w:pPr>
      <w:r>
        <w:rPr/>
        <w:t>Oavsett vilken åtgärd som vidtas för att begränsa behandlingen är den inte avsedd att vara permanent. När personuppgifterna inte längre behö</w:t>
        <w:softHyphen/>
        <w:t>ver finnas kvar som bevisning ska de raderas och när utredningen om person</w:t>
        <w:softHyphen/>
        <w:t>uppgifternas korrekthet är avslutad ska begränsningen av behand</w:t>
        <w:softHyphen/>
        <w:t>lingen upphöra och uppgifterna antingen fortsätta att behandlas eller rättas.</w:t>
      </w:r>
    </w:p>
    <w:p>
      <w:pPr>
        <w:pStyle w:val="TextBodyIndent"/>
        <w:rPr/>
      </w:pPr>
      <w:r>
        <w:rPr/>
        <w:t>Begränsning av behandlingen bör i likhet med de andra korrige</w:t>
        <w:softHyphen/>
        <w:t>rande åt</w:t>
        <w:softHyphen/>
        <w:t>gärderna genomföras utan onödigt dröjsmål.</w:t>
      </w:r>
    </w:p>
    <w:p>
      <w:pPr>
        <w:pStyle w:val="Rubrik5utannumrering"/>
        <w:rPr/>
      </w:pPr>
      <w:r>
        <w:rPr/>
        <w:t>Rätten att begära begränsning av behandlingen</w:t>
      </w:r>
    </w:p>
    <w:p>
      <w:pPr>
        <w:pStyle w:val="TextBody"/>
        <w:rPr/>
      </w:pPr>
      <w:r>
        <w:rPr/>
        <w:t>Det är inte tydligt i direktivet om enskilda ska ha rätt att begära begräns</w:t>
        <w:softHyphen/>
        <w:t>ning av behandlingen. Av artikel 16.3 kan inte en sådan rätt utläsas. Å andra sidan föreskrivs det i artiklarna 13.1 e och 14 e att den registrerade ska informeras om rätten att begära begränsning av behandlingen. Även skäl 40 och 42 ger intryck av att den registre</w:t>
        <w:softHyphen/>
        <w:t>rade ska ha en sådan rätt. Regeringen håller med utredningen om att registrerade bör ha den rätten om personuppgifterna behöver finnas kvar som bevis. Registrerade får i sådana fall begära radering och bör därför också kunna begära den mindre ingripande åtgärden begränsning av behandlingen. Det är tillåtet att ha starkare skyddsåtgärder än dem som fastställs i direktivet och i det här fal</w:t>
        <w:softHyphen/>
        <w:t>let anser regeringen att det är motiverat. I ramlagen bör det således tas in en bestämmelse om rätt för den registrerade att begära begränsning av be</w:t>
        <w:softHyphen/>
        <w:t>handlingen i de fall där personuppgifterna behöver finnas kvar som bevis.</w:t>
      </w:r>
    </w:p>
    <w:p>
      <w:pPr>
        <w:pStyle w:val="Heading3"/>
        <w:numPr>
          <w:ilvl w:val="2"/>
          <w:numId w:val="5"/>
        </w:numPr>
        <w:rPr/>
      </w:pPr>
      <w:bookmarkStart w:id="1080" w:name="_Toc511813151"/>
      <w:bookmarkStart w:id="1081" w:name="_Toc511725683"/>
      <w:bookmarkStart w:id="1082" w:name="_Toc511293569"/>
      <w:bookmarkStart w:id="1083" w:name="_Toc511287995"/>
      <w:bookmarkStart w:id="1084" w:name="_Toc507088325"/>
      <w:bookmarkStart w:id="1085" w:name="_Toc507082911"/>
      <w:bookmarkStart w:id="1086" w:name="_Toc478114976"/>
      <w:r>
        <w:rPr/>
        <w:t>Val av åtgärd</w:t>
      </w:r>
      <w:bookmarkEnd w:id="1080"/>
      <w:bookmarkEnd w:id="1081"/>
      <w:bookmarkEnd w:id="1082"/>
      <w:bookmarkEnd w:id="1083"/>
      <w:bookmarkEnd w:id="1084"/>
      <w:bookmarkEnd w:id="1085"/>
      <w:bookmarkEnd w:id="1086"/>
    </w:p>
    <w:p>
      <w:pPr>
        <w:pStyle w:val="Brdtextram"/>
        <w:rPr/>
      </w:pPr>
      <w:r>
        <w:rPr>
          <w:b/>
        </w:rPr>
        <w:t>Regeringens förslag:</w:t>
      </w:r>
      <w:r>
        <w:rPr/>
        <w:t xml:space="preserve"> Den personuppgiftsansvarige avgör vilken åt</w:t>
        <w:softHyphen/>
        <w:t>gärd som ska vidtas med anledning av en begäran om rättelse, rade</w:t>
        <w:softHyphen/>
        <w:t>ring eller begränsning av behandlingen.</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w:t>
      </w:r>
      <w:r>
        <w:rPr>
          <w:i/>
        </w:rPr>
        <w:t>Polismyndigheten</w:t>
      </w:r>
      <w:r>
        <w:rPr/>
        <w:t xml:space="preserve"> tillstyrker förslaget. </w:t>
      </w:r>
      <w:r>
        <w:rPr>
          <w:i/>
        </w:rPr>
        <w:t>Data</w:t>
        <w:softHyphen/>
        <w:t>skydd.net</w:t>
      </w:r>
      <w:r>
        <w:rPr/>
        <w:t xml:space="preserve"> anser att bestämmelsen inte tillför någonting till de förslag som behandlas i avsnitten 10.4.1–10.4.3 och ser därför inget behov av den. Övriga remissinstanser yttrar sig inte särskilt i denna del.</w:t>
      </w:r>
    </w:p>
    <w:p>
      <w:pPr>
        <w:pStyle w:val="TextBodyIndent"/>
        <w:rPr/>
      </w:pPr>
      <w:r>
        <w:rPr>
          <w:b/>
        </w:rPr>
        <w:t>Skälen för regeringens förslag:</w:t>
      </w:r>
      <w:r>
        <w:rPr/>
        <w:t xml:space="preserve"> Enligt förarbetena till personuppgifts</w:t>
        <w:softHyphen/>
        <w:t>lagen väljer den personuppgiftsansvarige själv vilket alternativ som ska användas av rättelse, utplånande eller blockering (prop. 1997/98:44 s. 87). Den ordningen bör även gälla i fråga om rättelse, radering eller begräns</w:t>
        <w:softHyphen/>
        <w:t>ning av behandlingen enligt ramlagen. Den personuppgiftsansva</w:t>
        <w:softHyphen/>
        <w:t>rige bör därför inte endast pröva om den åtgärd som begärs av den regi</w:t>
        <w:softHyphen/>
        <w:t>strerade ska vidtas eller inte, utan är fri att välja en annan åtgärd om den är lämpligare. Det följer av att den personuppgiftsansvarige ska vara skyldig att vidta alla rimliga åtgärder för att rätta personuppgifter som är felaktiga eller ofull</w:t>
        <w:softHyphen/>
        <w:t>ständiga och för att radera eller begränsa behand</w:t>
        <w:softHyphen/>
        <w:t xml:space="preserve">lingen av personuppgifter som har behandlats otillåtet. För att det ska vara tydligt bör det, i motsats till vad </w:t>
      </w:r>
      <w:r>
        <w:rPr>
          <w:i/>
        </w:rPr>
        <w:t>Dataskydd.net</w:t>
      </w:r>
      <w:r>
        <w:rPr/>
        <w:t xml:space="preserve"> tycker, framgå av ramlagen att den personuppgifts</w:t>
        <w:softHyphen/>
        <w:t>ansvarige inte är bunden av begäran utan självständigt avgör vilken åtgärd som bör vidtas.</w:t>
      </w:r>
    </w:p>
    <w:p>
      <w:pPr>
        <w:pStyle w:val="TextBodyIndent"/>
        <w:rPr/>
      </w:pPr>
      <w:r>
        <w:rPr/>
        <w:t>Den personuppgiftsansvarige ska alltså se till att den lämpligaste åtgär</w:t>
        <w:softHyphen/>
        <w:t>den vidtas oavsett vad som begärs. En åtgärd kan emellertid inte vidtas om den strider mot annan lagstiftning. Det innebär t.ex. att en myndighet inte kan radera uppgifter i en allmän handling utan författningsstöd för gall</w:t>
        <w:softHyphen/>
        <w:t>ring.</w:t>
      </w:r>
    </w:p>
    <w:p>
      <w:pPr>
        <w:pStyle w:val="Heading2"/>
        <w:numPr>
          <w:ilvl w:val="1"/>
          <w:numId w:val="5"/>
        </w:numPr>
        <w:rPr/>
      </w:pPr>
      <w:bookmarkStart w:id="1087" w:name="_Toc511813152"/>
      <w:bookmarkStart w:id="1088" w:name="_Toc511725684"/>
      <w:bookmarkStart w:id="1089" w:name="_Toc511293570"/>
      <w:bookmarkStart w:id="1090" w:name="_Toc511287996"/>
      <w:bookmarkStart w:id="1091" w:name="_Toc507088326"/>
      <w:bookmarkStart w:id="1092" w:name="_Toc507082912"/>
      <w:bookmarkStart w:id="1093" w:name="_Toc478114977"/>
      <w:r>
        <w:rPr/>
        <w:t>Hur informationen ska begäras och lämnas</w:t>
      </w:r>
      <w:bookmarkEnd w:id="1087"/>
      <w:bookmarkEnd w:id="1088"/>
      <w:bookmarkEnd w:id="1089"/>
      <w:bookmarkEnd w:id="1090"/>
      <w:bookmarkEnd w:id="1091"/>
      <w:bookmarkEnd w:id="1092"/>
      <w:bookmarkEnd w:id="1093"/>
    </w:p>
    <w:p>
      <w:pPr>
        <w:pStyle w:val="Heading3"/>
        <w:numPr>
          <w:ilvl w:val="2"/>
          <w:numId w:val="5"/>
        </w:numPr>
        <w:spacing w:before="0" w:after="120"/>
        <w:rPr/>
      </w:pPr>
      <w:bookmarkStart w:id="1094" w:name="_Toc511813153"/>
      <w:bookmarkStart w:id="1095" w:name="_Toc511725685"/>
      <w:bookmarkStart w:id="1096" w:name="_Toc511293571"/>
      <w:bookmarkStart w:id="1097" w:name="_Toc511287997"/>
      <w:bookmarkStart w:id="1098" w:name="_Toc507088327"/>
      <w:bookmarkStart w:id="1099" w:name="_Toc507082913"/>
      <w:bookmarkStart w:id="1100" w:name="_Toc478114978"/>
      <w:r>
        <w:rPr/>
        <w:t xml:space="preserve">Kraven på informationen och på den som begär </w:t>
      </w:r>
      <w:bookmarkEnd w:id="1098"/>
      <w:bookmarkEnd w:id="1099"/>
      <w:bookmarkEnd w:id="1100"/>
      <w:r>
        <w:rPr/>
        <w:t>den</w:t>
      </w:r>
      <w:bookmarkEnd w:id="1094"/>
      <w:bookmarkEnd w:id="1095"/>
      <w:bookmarkEnd w:id="1096"/>
      <w:bookmarkEnd w:id="1097"/>
    </w:p>
    <w:p>
      <w:pPr>
        <w:pStyle w:val="TextBody"/>
        <w:rPr/>
      </w:pPr>
      <w:r>
        <w:rPr/>
        <w:t>I direktivet anges vissa allmänna krav på hur den personuppgiftsansva</w:t>
        <w:softHyphen/>
        <w:t>rige ska tillhandahålla information. Det handlar om att den in</w:t>
        <w:softHyphen/>
        <w:t>formation som lämnas ska vara kortfattad, lättillgänglig och lättbe</w:t>
        <w:softHyphen/>
        <w:t>griplig och läm</w:t>
        <w:softHyphen/>
        <w:t>nas i lämplig form. Information om handläggningen ska lämnas. Vidare ska informationen som huvudregel vara avgifts</w:t>
        <w:softHyphen/>
        <w:t>fri. Reglerna syftar till att underlätta den registrerades möjligheter att ta till vara sina rättigheter. Direktivet innehåller även bestäm</w:t>
        <w:softHyphen/>
        <w:t>melser om den personuppgiftsansva</w:t>
        <w:softHyphen/>
        <w:t>riges skyldighet att underrätta såväl enskilda som andra om vissa beslut.</w:t>
      </w:r>
    </w:p>
    <w:p>
      <w:pPr>
        <w:pStyle w:val="TextBodyIndent"/>
        <w:rPr/>
      </w:pPr>
      <w:r>
        <w:rPr/>
        <w:t>Det ställs däremot få krav i direktivet på den som begär att få informa</w:t>
        <w:softHyphen/>
        <w:t>tion av den personuppgiftsansvarige. Indirekt kan det ut</w:t>
        <w:softHyphen/>
        <w:t>läsas vissa så</w:t>
        <w:softHyphen/>
        <w:t>dana krav, t.ex. genom att den personuppgiftsansvarige har rätt att vägra att lämna information i vissa fall.</w:t>
      </w:r>
    </w:p>
    <w:p>
      <w:pPr>
        <w:pStyle w:val="Heading3"/>
        <w:numPr>
          <w:ilvl w:val="2"/>
          <w:numId w:val="5"/>
        </w:numPr>
        <w:rPr/>
      </w:pPr>
      <w:bookmarkStart w:id="1101" w:name="_Toc511813154"/>
      <w:bookmarkStart w:id="1102" w:name="_Toc511725686"/>
      <w:bookmarkStart w:id="1103" w:name="_Toc511293572"/>
      <w:bookmarkStart w:id="1104" w:name="_Toc511287998"/>
      <w:bookmarkStart w:id="1105" w:name="_Toc507088328"/>
      <w:bookmarkStart w:id="1106" w:name="_Toc507082914"/>
      <w:bookmarkStart w:id="1107" w:name="_Toc478114979"/>
      <w:r>
        <w:rPr/>
        <w:t>Kraven på begäran</w:t>
      </w:r>
      <w:bookmarkEnd w:id="1101"/>
      <w:bookmarkEnd w:id="1102"/>
      <w:bookmarkEnd w:id="1103"/>
      <w:bookmarkEnd w:id="1104"/>
      <w:bookmarkEnd w:id="1105"/>
      <w:bookmarkEnd w:id="1106"/>
      <w:bookmarkEnd w:id="1107"/>
      <w:r>
        <w:rPr/>
        <w:t xml:space="preserve"> </w:t>
      </w:r>
    </w:p>
    <w:p>
      <w:pPr>
        <w:pStyle w:val="Brdtextram"/>
        <w:rPr/>
      </w:pPr>
      <w:r>
        <w:rPr>
          <w:b/>
        </w:rPr>
        <w:t>Regeringens bedömning:</w:t>
      </w:r>
      <w:r>
        <w:rPr/>
        <w:t xml:space="preserve"> Kraven på en begäran om information eller att en åtgärd ska vidtas kan regleras i förordning.</w:t>
      </w:r>
    </w:p>
    <w:p>
      <w:pPr>
        <w:pStyle w:val="TextBodyIndent"/>
        <w:rPr>
          <w:sz w:val="8"/>
          <w:szCs w:val="8"/>
        </w:rPr>
      </w:pPr>
      <w:r>
        <w:rPr>
          <w:sz w:val="8"/>
          <w:szCs w:val="8"/>
        </w:rPr>
      </w:r>
    </w:p>
    <w:p>
      <w:pPr>
        <w:pStyle w:val="TextBodyIndent"/>
        <w:rPr/>
      </w:pPr>
      <w:r>
        <w:rPr>
          <w:b/>
        </w:rPr>
        <w:t>Utredningens förslag</w:t>
      </w:r>
      <w:r>
        <w:rPr/>
        <w:t xml:space="preserve"> överensstämmer med regeringens bedömning.</w:t>
      </w:r>
    </w:p>
    <w:p>
      <w:pPr>
        <w:pStyle w:val="TextBodyIndent"/>
        <w:rPr/>
      </w:pPr>
      <w:r>
        <w:rPr>
          <w:b/>
        </w:rPr>
        <w:t>Remissinstanserna:</w:t>
      </w:r>
      <w:r>
        <w:rPr/>
        <w:t xml:space="preserve"> Ingen remissinstans yttrar sig i denna del.</w:t>
      </w:r>
    </w:p>
    <w:p>
      <w:pPr>
        <w:pStyle w:val="TextBodyIndent"/>
        <w:rPr/>
      </w:pPr>
      <w:r>
        <w:rPr>
          <w:b/>
        </w:rPr>
        <w:t>Skälen för regeringens bedömning:</w:t>
      </w:r>
      <w:r>
        <w:rPr/>
        <w:t xml:space="preserve"> Direktivet innehåller som nyss nämnts inga direkta bestämmelser om vad som krävs av den som begär information eller att en korrigeringsåtgärd ska vidtas. I 26 § andra stycket personuppgiftslagen föreskrivs att en ansökan ska göras skriftligen hos den personuppgiftsansvarige och vara undertecknad av sökanden. Kravet på egenhändigt undertecknande innebär att ett ombud inte kan underteck</w:t>
        <w:softHyphen/>
        <w:t>na ansökan. Däremot kan vårdnadshavare och andra ställföreträdare under</w:t>
        <w:softHyphen/>
        <w:t>teckna ansökan för den som inte har rätt att själv begära informa</w:t>
        <w:softHyphen/>
        <w:t>tion eller åtgärder. Något krav på egenhändigt undertecknad ansökan ställs inte i 1995 års dataskyddsdirektiv. Det härrör i stället från en be</w:t>
        <w:softHyphen/>
        <w:t>stämmelse om registerutdrag i 10 § datalagen (1973:289). Syftet med kravet är att säker</w:t>
        <w:softHyphen/>
        <w:t>ställa att det är den registrerade som får tillgång till informa</w:t>
        <w:softHyphen/>
        <w:t xml:space="preserve">tionen (SOU 1997:39 s. 389 och prop. 1997/98:44 s. 82). </w:t>
      </w:r>
    </w:p>
    <w:p>
      <w:pPr>
        <w:pStyle w:val="TextBodyIndent"/>
        <w:rPr/>
      </w:pPr>
      <w:r>
        <w:rPr/>
        <w:t>I dagens informationssam</w:t>
        <w:softHyphen/>
        <w:t>hälle, där allt fler privatärenden utförs elektro</w:t>
        <w:softHyphen/>
        <w:t>niskt, är det enligt regeringen av vikt att en ansökan kan göras på olika sätt. Regeringen anser därför att en ansökan bör kunna göras både på pap</w:t>
        <w:softHyphen/>
        <w:t>per och elektroniskt. Det ligger också i linje med avsikten att under</w:t>
        <w:softHyphen/>
        <w:t>lätta för den registrerade att utöva sina rättigheter (jfr artikel 12). Regleringen bör således vara teknikneutral. Vilka närmare krav som bör ställas på en begäran om information eller att en åtgärd ska vidtas kan regleras i förord</w:t>
        <w:softHyphen/>
        <w:t>ning och myndighetsföreskrifter.</w:t>
      </w:r>
    </w:p>
    <w:p>
      <w:pPr>
        <w:pStyle w:val="Heading3"/>
        <w:numPr>
          <w:ilvl w:val="2"/>
          <w:numId w:val="5"/>
        </w:numPr>
        <w:rPr/>
      </w:pPr>
      <w:bookmarkStart w:id="1108" w:name="_Toc511813155"/>
      <w:bookmarkStart w:id="1109" w:name="_Toc511725687"/>
      <w:bookmarkStart w:id="1110" w:name="_Toc511293573"/>
      <w:bookmarkStart w:id="1111" w:name="_Toc511287999"/>
      <w:bookmarkStart w:id="1112" w:name="_Toc507088329"/>
      <w:bookmarkStart w:id="1113" w:name="_Toc507082915"/>
      <w:bookmarkStart w:id="1114" w:name="_Toc478114980"/>
      <w:r>
        <w:rPr/>
        <w:t>Åtgärder för att säkerställa att begäran görs av en behörig person</w:t>
      </w:r>
      <w:bookmarkEnd w:id="1108"/>
      <w:bookmarkEnd w:id="1109"/>
      <w:bookmarkEnd w:id="1110"/>
      <w:bookmarkEnd w:id="1111"/>
      <w:bookmarkEnd w:id="1112"/>
      <w:bookmarkEnd w:id="1113"/>
      <w:bookmarkEnd w:id="1114"/>
    </w:p>
    <w:p>
      <w:pPr>
        <w:pStyle w:val="Brdtextram"/>
        <w:rPr/>
      </w:pPr>
      <w:r>
        <w:rPr>
          <w:b/>
        </w:rPr>
        <w:t>Regeringens bedömning:</w:t>
      </w:r>
      <w:r>
        <w:rPr/>
        <w:t> Det kan regleras i förordning att det ska säkerställas att begäran görs av en behörig person.</w:t>
      </w:r>
    </w:p>
    <w:p>
      <w:pPr>
        <w:pStyle w:val="TextBodyIndent"/>
        <w:rPr>
          <w:sz w:val="8"/>
          <w:szCs w:val="8"/>
        </w:rPr>
      </w:pPr>
      <w:r>
        <w:rPr>
          <w:sz w:val="8"/>
          <w:szCs w:val="8"/>
        </w:rPr>
      </w:r>
    </w:p>
    <w:p>
      <w:pPr>
        <w:pStyle w:val="TextBodyIndent"/>
        <w:rPr/>
      </w:pPr>
      <w:r>
        <w:rPr>
          <w:b/>
        </w:rPr>
        <w:t>Utredningens förslag</w:t>
      </w:r>
      <w:r>
        <w:rPr/>
        <w:t xml:space="preserve"> överensstämmer med regeringens bedömning.</w:t>
      </w:r>
    </w:p>
    <w:p>
      <w:pPr>
        <w:pStyle w:val="TextBodyIndent"/>
        <w:rPr/>
      </w:pPr>
      <w:r>
        <w:rPr>
          <w:b/>
        </w:rPr>
        <w:t>Remissinstanserna:</w:t>
      </w:r>
      <w:r>
        <w:rPr/>
        <w:t xml:space="preserve"> Ingen remissinstans anför något i den här delen.</w:t>
      </w:r>
    </w:p>
    <w:p>
      <w:pPr>
        <w:pStyle w:val="TextBodyIndent"/>
        <w:rPr/>
      </w:pPr>
      <w:r>
        <w:rPr>
          <w:b/>
        </w:rPr>
        <w:t>Skälen för regeringens bedömning:</w:t>
      </w:r>
      <w:r>
        <w:rPr/>
        <w:t xml:space="preserve"> Om det finns skäl att ifrågasätta den registrerades identitet vid en begäran om information eller en korri</w:t>
        <w:softHyphen/>
        <w:t>geringsåtgärd, får den personuppgiftsansvarige enligt arti</w:t>
        <w:softHyphen/>
        <w:t>kel 12.5 kräva den ytterligare information som är nödvändig för att bekräfta identiteten. Sådan information bör endast behandlas för det specifika ändamålet och inte lagras längre än vad som krävs för det ändamålet.</w:t>
      </w:r>
    </w:p>
    <w:p>
      <w:pPr>
        <w:pStyle w:val="TextBodyIndent"/>
        <w:rPr/>
      </w:pPr>
      <w:r>
        <w:rPr/>
        <w:t>Som nyss nämnts är syftet med dagens krav på egenhändigt under</w:t>
        <w:softHyphen/>
        <w:t>teck</w:t>
        <w:softHyphen/>
        <w:t>nande att garantera att det är den registrerade som får tillgång till person</w:t>
        <w:softHyphen/>
        <w:t>upp</w:t>
        <w:softHyphen/>
        <w:t>gifter och information eller begär att en åtgärd ska vidtas med person</w:t>
        <w:softHyphen/>
        <w:t>upp</w:t>
        <w:softHyphen/>
        <w:t>gifter som behandlas. Det bör givetvis undvi</w:t>
        <w:softHyphen/>
        <w:t>kas att obehöriga får kän</w:t>
        <w:softHyphen/>
        <w:t>nedom om integritetskänslig information om andra. Det finns emel</w:t>
        <w:softHyphen/>
        <w:t>lertid möjlighet att fastställa den registre</w:t>
        <w:softHyphen/>
        <w:t>rades identitet på annat sätt än genom en egenhändigt underteck</w:t>
        <w:softHyphen/>
        <w:t>nad handling, t.ex. genom avancerad elektronisk underskrift. En annan möjlighet att säkerställa från vem begä</w:t>
        <w:softHyphen/>
        <w:t xml:space="preserve">ran kommer kan vara att kontakta den registrerade. </w:t>
      </w:r>
    </w:p>
    <w:p>
      <w:pPr>
        <w:pStyle w:val="TextBodyIndent"/>
        <w:rPr/>
      </w:pPr>
      <w:r>
        <w:rPr/>
        <w:t>Regeringen håller med utredningen om att det bör ställas krav på att den per</w:t>
        <w:softHyphen/>
        <w:t>sonuppgiftsansvarige på lämpligt sätt säkerställer att begäran gjorts av en behörig person. Den personuppgiftsansvarige kan exempel</w:t>
        <w:softHyphen/>
        <w:t>vis ställa kontrollfrågor som bekräftar identiteten vid direktkontakt med den regi</w:t>
        <w:softHyphen/>
        <w:t>strerade. Hur det närmare bör göras finns det inte an</w:t>
        <w:softHyphen/>
        <w:t>ledning att gå in på här, men utgångspunkten bör vara att dels underlätta för den registrerade, dels ha en teknikneutral lösning. Det kan regleras i förord</w:t>
        <w:softHyphen/>
        <w:t>ning att den per</w:t>
        <w:softHyphen/>
        <w:t>sonuppgiftsansvarige bör säkerställa att begäran görs av en behörig person.</w:t>
      </w:r>
    </w:p>
    <w:p>
      <w:pPr>
        <w:pStyle w:val="Heading3"/>
        <w:numPr>
          <w:ilvl w:val="2"/>
          <w:numId w:val="5"/>
        </w:numPr>
        <w:rPr/>
      </w:pPr>
      <w:bookmarkStart w:id="1115" w:name="_Toc511813156"/>
      <w:bookmarkStart w:id="1116" w:name="_Toc511725688"/>
      <w:bookmarkStart w:id="1117" w:name="_Toc511293574"/>
      <w:bookmarkStart w:id="1118" w:name="_Toc511288000"/>
      <w:bookmarkStart w:id="1119" w:name="_Toc507088330"/>
      <w:bookmarkStart w:id="1120" w:name="_Toc507082916"/>
      <w:bookmarkStart w:id="1121" w:name="_Toc478114981"/>
      <w:r>
        <w:rPr/>
        <w:t>Lättbegriplig information i lämplig form</w:t>
      </w:r>
      <w:bookmarkEnd w:id="1115"/>
      <w:bookmarkEnd w:id="1116"/>
      <w:bookmarkEnd w:id="1117"/>
      <w:bookmarkEnd w:id="1118"/>
      <w:bookmarkEnd w:id="1119"/>
      <w:bookmarkEnd w:id="1120"/>
      <w:bookmarkEnd w:id="1121"/>
    </w:p>
    <w:p>
      <w:pPr>
        <w:pStyle w:val="Brdtextram"/>
        <w:rPr/>
      </w:pPr>
      <w:r>
        <w:rPr>
          <w:b/>
        </w:rPr>
        <w:t>Regeringens bedömning:</w:t>
      </w:r>
      <w:r>
        <w:rPr/>
        <w:t> Det kan regleras i förordning vilka krav som ställs på information till enskilda.</w:t>
      </w:r>
    </w:p>
    <w:p>
      <w:pPr>
        <w:pStyle w:val="TextBodyIndent"/>
        <w:rPr>
          <w:sz w:val="8"/>
          <w:szCs w:val="8"/>
        </w:rPr>
      </w:pPr>
      <w:r>
        <w:rPr>
          <w:sz w:val="8"/>
          <w:szCs w:val="8"/>
        </w:rPr>
      </w:r>
    </w:p>
    <w:p>
      <w:pPr>
        <w:pStyle w:val="TextBodyIndent"/>
        <w:rPr/>
      </w:pPr>
      <w:r>
        <w:rPr>
          <w:b/>
        </w:rPr>
        <w:t>Utredningens förslag</w:t>
      </w:r>
      <w:r>
        <w:rPr/>
        <w:t xml:space="preserve"> överensstämmer med regeringens bedömning.</w:t>
      </w:r>
    </w:p>
    <w:p>
      <w:pPr>
        <w:pStyle w:val="TextBodyIndent"/>
        <w:rPr/>
      </w:pPr>
      <w:r>
        <w:rPr>
          <w:b/>
        </w:rPr>
        <w:t>Remissinstanserna:</w:t>
      </w:r>
      <w:r>
        <w:rPr/>
        <w:t xml:space="preserve"> Ingen remissinstans yttrar sig i denna del.</w:t>
      </w:r>
    </w:p>
    <w:p>
      <w:pPr>
        <w:pStyle w:val="Rubrik4utannumrering"/>
        <w:rPr/>
      </w:pPr>
      <w:r>
        <w:rPr/>
        <w:t>Skälen för regeringens bedömning</w:t>
      </w:r>
    </w:p>
    <w:p>
      <w:pPr>
        <w:pStyle w:val="Rubrik5utannumrering"/>
        <w:spacing w:before="0" w:after="80"/>
        <w:rPr/>
      </w:pPr>
      <w:r>
        <w:rPr/>
        <w:t>Innehållet i direktivet</w:t>
      </w:r>
    </w:p>
    <w:p>
      <w:pPr>
        <w:pStyle w:val="TextBody"/>
        <w:rPr/>
      </w:pPr>
      <w:r>
        <w:rPr/>
        <w:t>Enligt artikel 12.1 är den personuppgiftsansvarige skyldig att vidta rim</w:t>
        <w:softHyphen/>
        <w:t>liga åtgärder för att informationen till den registrerade om hans eller hennes rättigheter tillhandahålls i en koncis, begriplig och lättillgänglig form och på ett klart och tydligt språk. Det handlar om den information som den registrerade har rätt till enligt dels artikel 13, dels artiklarna 11, 14–18 och 31.</w:t>
      </w:r>
    </w:p>
    <w:p>
      <w:pPr>
        <w:pStyle w:val="TextBodyIndent"/>
        <w:rPr/>
      </w:pPr>
      <w:r>
        <w:rPr/>
        <w:t>Informationen ska tillhandahållas på lämpligt sätt. Den personuppgifts</w:t>
        <w:softHyphen/>
        <w:t>ansvarige ska i allmänhet lämna informationen i samma form som begä</w:t>
        <w:softHyphen/>
        <w:t>ran. Av skäl 39 framgår att information till den regi</w:t>
        <w:softHyphen/>
        <w:t>strerade bör vara lätt</w:t>
        <w:softHyphen/>
        <w:t>åtkomlig, t.ex. genom att tillhandahållas på den personuppgiftsansvariges webbplats.</w:t>
      </w:r>
    </w:p>
    <w:p>
      <w:pPr>
        <w:pStyle w:val="Rubrik5utannumrering"/>
        <w:rPr/>
      </w:pPr>
      <w:r>
        <w:rPr/>
        <w:t>Nuvarande reglering</w:t>
      </w:r>
    </w:p>
    <w:p>
      <w:pPr>
        <w:pStyle w:val="TextBody"/>
        <w:rPr/>
      </w:pPr>
      <w:r>
        <w:rPr/>
        <w:t>I dag ställs inte några särskilda krav på hur information till den registre</w:t>
        <w:softHyphen/>
        <w:t>rade ska utformas och lämnas, utöver att den i vissa fall ska lämnas på den per</w:t>
        <w:softHyphen/>
        <w:t>sonuppgiftsansvariges eget initiativ. I Datain</w:t>
        <w:softHyphen/>
        <w:t>spektionens all</w:t>
        <w:softHyphen/>
        <w:t>männa råd om information till registrerade framhålls att det är den per</w:t>
        <w:softHyphen/>
        <w:t>sonuppgiftsansva</w:t>
        <w:softHyphen/>
        <w:t>rige som har bevisbördan för att den registrerade har fått den information som krävs och att det där</w:t>
        <w:softHyphen/>
        <w:t>för ligger i den personupp</w:t>
        <w:softHyphen/>
        <w:t>giftsansvariges intresse att informationen är tydlig och begriplig. Om informationen bör lämnas muntligen eller skriftligen avgörs av omstän</w:t>
        <w:softHyphen/>
        <w:t>digheterna i det enskilda fal</w:t>
        <w:softHyphen/>
        <w:t>let. Datainspektionen ger råd om hur infor</w:t>
        <w:softHyphen/>
        <w:t>mation bör lämnas i olika situa</w:t>
        <w:softHyphen/>
        <w:t>tioner beroende på hur personuppgifterna samlas in. Inspek</w:t>
        <w:softHyphen/>
        <w:t>tionen rekom</w:t>
        <w:softHyphen/>
        <w:t>menderar att den personuppgiftsansvarige utformar tydliga rutiner för hur information ska lämnas.</w:t>
      </w:r>
    </w:p>
    <w:p>
      <w:pPr>
        <w:pStyle w:val="TextBodyIndent"/>
        <w:rPr/>
      </w:pPr>
      <w:r>
        <w:rPr/>
        <w:t>Förvaltningslagen innehåller bestämmelser om förvaltningsmyndig</w:t>
        <w:softHyphen/>
        <w:t>he</w:t>
        <w:softHyphen/>
        <w:t>ternas serviceskyldighet och allmänna krav på handlägg</w:t>
        <w:softHyphen/>
        <w:t>ning av ären</w:t>
        <w:softHyphen/>
        <w:t>den. Bland annat ska myndigheter se till att kontakterna med enskilda blir smi</w:t>
        <w:softHyphen/>
        <w:t>diga och enkla och ärenden ska handläggas så enkelt, snabbt och kostnads</w:t>
        <w:softHyphen/>
        <w:t>effektivt som möjligt utan att rättssäkerheten eftersätts. Enligt 11 § språk</w:t>
        <w:softHyphen/>
        <w:t>lagen (2009:600) ska språ</w:t>
        <w:softHyphen/>
        <w:t>ket i offentlig verksamhet vara vår</w:t>
        <w:softHyphen/>
        <w:t>dat, enkelt och begripligt.</w:t>
      </w:r>
    </w:p>
    <w:p>
      <w:pPr>
        <w:pStyle w:val="Rubrik5utannumrering"/>
        <w:rPr/>
      </w:pPr>
      <w:r>
        <w:rPr/>
        <w:t>Behövs det särskild reglering?</w:t>
      </w:r>
    </w:p>
    <w:p>
      <w:pPr>
        <w:pStyle w:val="TextBody"/>
        <w:rPr/>
      </w:pPr>
      <w:r>
        <w:rPr/>
        <w:t>Regleringen i förvaltningslagen och språklagen innebär att det redan finns generella krav på begriplighet och klart och tydligt språk som gäller i offentlig verksamhet. Det innebär att kraven i direktivet är uppfyllda för större delen av den verksamhet som ramlagen omfattar. Det kan dock ändå finnas skäl att ha en särskild bestämmelse om att information till registre</w:t>
        <w:softHyphen/>
        <w:t>rade om personupp</w:t>
        <w:softHyphen/>
        <w:t>giftsbehandling ska vara lättillgänglig och lättbegriplig samt lämnas i lämplig form, eftersom det är ett så komplext ämne. I att den ska vara lättillgänglig och lättbegriplig ligger att den normalt bör vara kort</w:t>
        <w:softHyphen/>
        <w:t>fattad. Frågan kan regleras i förordning.</w:t>
      </w:r>
    </w:p>
    <w:p>
      <w:pPr>
        <w:pStyle w:val="Heading3"/>
        <w:numPr>
          <w:ilvl w:val="2"/>
          <w:numId w:val="5"/>
        </w:numPr>
        <w:rPr/>
      </w:pPr>
      <w:bookmarkStart w:id="1122" w:name="_Toc511813157"/>
      <w:bookmarkStart w:id="1123" w:name="_Toc511725689"/>
      <w:bookmarkStart w:id="1124" w:name="_Toc511293575"/>
      <w:bookmarkStart w:id="1125" w:name="_Toc511288001"/>
      <w:bookmarkStart w:id="1126" w:name="_Toc507088331"/>
      <w:bookmarkStart w:id="1127" w:name="_Toc507082917"/>
      <w:bookmarkStart w:id="1128" w:name="_Toc478114982"/>
      <w:r>
        <w:rPr/>
        <w:t>Åtgärder som underlättar utövandet av rättigheterna</w:t>
      </w:r>
      <w:bookmarkEnd w:id="1122"/>
      <w:bookmarkEnd w:id="1123"/>
      <w:bookmarkEnd w:id="1124"/>
      <w:bookmarkEnd w:id="1125"/>
      <w:bookmarkEnd w:id="1126"/>
      <w:bookmarkEnd w:id="1127"/>
      <w:bookmarkEnd w:id="1128"/>
    </w:p>
    <w:p>
      <w:pPr>
        <w:pStyle w:val="Brdtextram"/>
        <w:rPr/>
      </w:pPr>
      <w:r>
        <w:rPr>
          <w:b/>
        </w:rPr>
        <w:t>Regeringens bedömning:</w:t>
      </w:r>
      <w:r>
        <w:rPr/>
        <w:t> Att den personuppgiftsansvarige ska under</w:t>
        <w:softHyphen/>
        <w:t>lätta för den registrerade att ta till vara sina rättigheter kräver inga lag</w:t>
        <w:softHyphen/>
        <w:t>stiftningsåtgärder.</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Ingen remissinstans yttrar sig om bedömningen.</w:t>
      </w:r>
    </w:p>
    <w:p>
      <w:pPr>
        <w:pStyle w:val="TextBodyIndent"/>
        <w:rPr/>
      </w:pPr>
      <w:r>
        <w:rPr>
          <w:b/>
        </w:rPr>
        <w:t xml:space="preserve">Skälen för regeringens bedömning: </w:t>
      </w:r>
      <w:r>
        <w:rPr/>
        <w:t>Enligt artikel 12.2 ska den per</w:t>
        <w:softHyphen/>
        <w:t>son</w:t>
        <w:softHyphen/>
        <w:t>uppgiftsansvarige underlätta utövandet av den registrerades rättighe</w:t>
        <w:softHyphen/>
        <w:t>ter. I skäl 40 framhålls särskilt rutiner för att kostnadsfritt begära och få tillgång till personuppgifter, rättelse, radering och begränsning av be</w:t>
        <w:softHyphen/>
        <w:t>handling.</w:t>
      </w:r>
    </w:p>
    <w:p>
      <w:pPr>
        <w:pStyle w:val="TextBodyIndent"/>
        <w:rPr/>
      </w:pPr>
      <w:r>
        <w:rPr/>
        <w:t>Alla myndigheter har en i förvaltningslagen fastlagd serviceskyldighet. Det finns också allmänna krav på myndigheternas och dom</w:t>
        <w:softHyphen/>
        <w:t>stolarnas hand</w:t>
        <w:softHyphen/>
        <w:t>läggning. Även de förfaranderegler som gäller i mål- och ärende</w:t>
        <w:softHyphen/>
        <w:t>hantering hos de behöriga myndigheterna innehåller sådana bestämmel</w:t>
        <w:softHyphen/>
        <w:t>ser. Enligt 6 § (2017:900) förvaltningslagen ska varje myn</w:t>
        <w:softHyphen/>
        <w:t>dighet se till att kontak</w:t>
        <w:softHyphen/>
        <w:t>terna med enskilda blir smidiga och enkla och lämna sådan hjälp till en</w:t>
        <w:softHyphen/>
        <w:t>skilda att han eller hon kan ta till vara sina intressen. Hjälpen ska ges i den utsträckning som är lämplig med hänsyn till frågans art, den enskildes be</w:t>
        <w:softHyphen/>
        <w:t>hov av hjälp och myndighetens verksamhet. Det innebär att myndigheten ska hjälpa enskilda att ta till vara sin rätt i angelägenheter inom dess verk</w:t>
        <w:softHyphen/>
        <w:t>samhetsområde. Det kan gälla exempelvis upplysningar om hur man gör en ansökan, råd om vilka handlingar som bör bifogas och hjälp med att fylla i blanketter. Det finns delvis likartade bestäm</w:t>
        <w:softHyphen/>
        <w:t>melser för domstolarna.</w:t>
      </w:r>
    </w:p>
    <w:p>
      <w:pPr>
        <w:pStyle w:val="TextBodyIndent"/>
        <w:rPr/>
      </w:pPr>
      <w:r>
        <w:rPr/>
        <w:t>Bestämmelsen i artikel 12.2 är generellt utformad och närmast att se som en inledande bestämmelse till de efterföljande punkterna i artikeln, som preciserar vad den personuppgiftsansvarige ska göra för att under</w:t>
        <w:softHyphen/>
        <w:t>lätta för den registrerade att utöva sina rättigheter. Regeringen instämmer i utred</w:t>
        <w:softHyphen/>
        <w:t>ningens uppfattning att artikel 12.2 därför inte behöver genom</w:t>
        <w:softHyphen/>
        <w:t>föras i svensk rätt.</w:t>
      </w:r>
    </w:p>
    <w:p>
      <w:pPr>
        <w:pStyle w:val="Heading3"/>
        <w:numPr>
          <w:ilvl w:val="2"/>
          <w:numId w:val="5"/>
        </w:numPr>
        <w:rPr/>
      </w:pPr>
      <w:bookmarkStart w:id="1129" w:name="_Toc511813158"/>
      <w:bookmarkStart w:id="1130" w:name="_Toc511725690"/>
      <w:bookmarkStart w:id="1131" w:name="_Toc511293576"/>
      <w:bookmarkStart w:id="1132" w:name="_Toc511288002"/>
      <w:bookmarkStart w:id="1133" w:name="_Toc507088332"/>
      <w:bookmarkStart w:id="1134" w:name="_Toc507082918"/>
      <w:bookmarkStart w:id="1135" w:name="_Toc478114983"/>
      <w:r>
        <w:rPr/>
        <w:t>Skyldighet att informera om handläggningen</w:t>
      </w:r>
      <w:bookmarkEnd w:id="1129"/>
      <w:bookmarkEnd w:id="1130"/>
      <w:bookmarkEnd w:id="1131"/>
      <w:bookmarkEnd w:id="1132"/>
      <w:bookmarkEnd w:id="1133"/>
      <w:bookmarkEnd w:id="1134"/>
      <w:bookmarkEnd w:id="1135"/>
    </w:p>
    <w:p>
      <w:pPr>
        <w:pStyle w:val="Brdtextram"/>
        <w:rPr/>
      </w:pPr>
      <w:r>
        <w:rPr>
          <w:b/>
        </w:rPr>
        <w:t>Regeringens bedömning:</w:t>
      </w:r>
      <w:r>
        <w:rPr/>
        <w:t> Skyldigheten att informera om handlägg</w:t>
        <w:softHyphen/>
        <w:t>ningen kräver inga lagstiftningsåtgärder.</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Ingen remissinstans kommenterar bedömningen.</w:t>
      </w:r>
    </w:p>
    <w:p>
      <w:pPr>
        <w:pStyle w:val="TextBodyIndent"/>
        <w:rPr/>
      </w:pPr>
      <w:r>
        <w:rPr>
          <w:b/>
        </w:rPr>
        <w:t>Skälen för regeringens bedömning</w:t>
      </w:r>
      <w:r>
        <w:rPr/>
        <w:t>: Den personuppgiftsansvarige ska enligt artikel 12.3 utan onödigt dröjsmål skriftligen informera den regi</w:t>
        <w:softHyphen/>
        <w:t>stre</w:t>
        <w:softHyphen/>
        <w:t>rade om uppföljningen av hans eller hennes begäran.</w:t>
      </w:r>
    </w:p>
    <w:p>
      <w:pPr>
        <w:pStyle w:val="TextBodyIndent"/>
        <w:rPr/>
      </w:pPr>
      <w:r>
        <w:rPr/>
        <w:t>Regeringen instämmer i utredningens bedömning att artikel 12.3 syftar till att för</w:t>
        <w:softHyphen/>
        <w:t>hindra att den personuppgiftsansvarige dröjer alltför länge med att behandla en registrerads begäran om information eller om en kor</w:t>
        <w:softHyphen/>
        <w:t>rigeringsåtgärd. Vilken information som ska lämnas i de fall där den per</w:t>
        <w:softHyphen/>
        <w:t>sonuppgiftsansvarige är skyldig att lämna svar framgår inte av direktivet, utöver att svaret ska vara en uppföljning av begäran. I artiklarna 12.3 och 12.4 i dataskyddsförordningen föreskrivs i mot</w:t>
        <w:softHyphen/>
        <w:t>svarande bestämmelser att informationen ska avse de åtgärder som har vidtagits eller orsaken till att åtgärderna inte har vidtagits. Eftersom det inte finns motsvarande regler i direktivet skulle det, som också utredningen menar, leda för långt att be</w:t>
        <w:softHyphen/>
        <w:t>gära att den person</w:t>
        <w:softHyphen/>
        <w:t>uppgiftsansvarige ska ange vilka åtgärder som har vid</w:t>
        <w:softHyphen/>
        <w:t>tagits eller motivera varför några åtgärder inte vidtagits i anledning av be</w:t>
        <w:softHyphen/>
        <w:t>gäran. I likhet med utredningen tolkar regeringen artikeln så att det som krävs av den personupp</w:t>
        <w:softHyphen/>
        <w:t>giftsansvarige är att den registrerade infor</w:t>
        <w:softHyphen/>
        <w:t>meras om hur begäran hanteras, dvs. status för handläggningen av den. Det ligger också i linje med svensk förvaltningstradition att kräva att den personupp</w:t>
        <w:softHyphen/>
        <w:t>giftsansvarige när det begärs bekräftar att en handling tagits emot och anger om den är under handläggning eller inte.</w:t>
      </w:r>
    </w:p>
    <w:p>
      <w:pPr>
        <w:pStyle w:val="TextBodyIndent"/>
        <w:rPr/>
      </w:pPr>
      <w:r>
        <w:rPr/>
        <w:t>När det gäller begäran om rättelse, radering eller begränsning av be</w:t>
        <w:softHyphen/>
        <w:t>hand</w:t>
        <w:softHyphen/>
        <w:t>lingen föreskrivs att åtgärderna ska vidtas utan onödigt dröjsmål (se av</w:t>
        <w:softHyphen/>
        <w:t>snitt 10.4.1–3). Detsamma gäller begäran om per</w:t>
        <w:softHyphen/>
        <w:t>sonrelaterad informa</w:t>
        <w:softHyphen/>
        <w:t>tion (se avsnitt 10.2.8). Det kommer därför inte att finnas något behov av att informera om handläggningen annat än om det uppstår något oförut</w:t>
        <w:softHyphen/>
        <w:t>sett dröjsmål. Att den registrerade vid behov ska hållas informerad om hand</w:t>
        <w:softHyphen/>
        <w:t>läggningen följer av allmänna förvaltningsrättsliga principer och den all</w:t>
        <w:softHyphen/>
        <w:t>männa serviceskyldigheten i förvaltningslagen och kräver därför enligt regeringen inte några lagstiftningsåtgärder.</w:t>
      </w:r>
    </w:p>
    <w:p>
      <w:pPr>
        <w:pStyle w:val="Heading3"/>
        <w:numPr>
          <w:ilvl w:val="2"/>
          <w:numId w:val="5"/>
        </w:numPr>
        <w:rPr/>
      </w:pPr>
      <w:bookmarkStart w:id="1136" w:name="_Toc511813159"/>
      <w:bookmarkStart w:id="1137" w:name="_Toc511725691"/>
      <w:bookmarkStart w:id="1138" w:name="_Toc511293577"/>
      <w:bookmarkStart w:id="1139" w:name="_Toc511288003"/>
      <w:bookmarkStart w:id="1140" w:name="_Toc507088333"/>
      <w:bookmarkStart w:id="1141" w:name="_Toc507082919"/>
      <w:bookmarkStart w:id="1142" w:name="_Toc478114984"/>
      <w:r>
        <w:rPr/>
        <w:t>Beslut ska vara skriftliga och motiverade</w:t>
      </w:r>
      <w:bookmarkEnd w:id="1136"/>
      <w:bookmarkEnd w:id="1137"/>
      <w:bookmarkEnd w:id="1138"/>
      <w:bookmarkEnd w:id="1139"/>
      <w:bookmarkEnd w:id="1140"/>
      <w:bookmarkEnd w:id="1141"/>
      <w:bookmarkEnd w:id="1142"/>
    </w:p>
    <w:p>
      <w:pPr>
        <w:pStyle w:val="Brdtextram"/>
        <w:rPr/>
      </w:pPr>
      <w:r>
        <w:rPr>
          <w:b/>
        </w:rPr>
        <w:t>Regeringens bedömning:</w:t>
      </w:r>
      <w:r>
        <w:rPr/>
        <w:t> Att beslut ska vara skriftliga och i vissa fall motiverade kan regleras i förordning.</w:t>
      </w:r>
    </w:p>
    <w:p>
      <w:pPr>
        <w:pStyle w:val="TextBodyIndent"/>
        <w:rPr>
          <w:sz w:val="8"/>
          <w:szCs w:val="8"/>
        </w:rPr>
      </w:pPr>
      <w:r>
        <w:rPr>
          <w:sz w:val="8"/>
          <w:szCs w:val="8"/>
        </w:rPr>
      </w:r>
    </w:p>
    <w:p>
      <w:pPr>
        <w:pStyle w:val="TextBodyIndent"/>
        <w:rPr/>
      </w:pPr>
      <w:r>
        <w:rPr>
          <w:b/>
        </w:rPr>
        <w:t>Utredningens förslag</w:t>
      </w:r>
      <w:r>
        <w:rPr/>
        <w:t xml:space="preserve"> överensstämmer med regeringens bedömning.</w:t>
      </w:r>
    </w:p>
    <w:p>
      <w:pPr>
        <w:pStyle w:val="TextBodyIndent"/>
        <w:rPr/>
      </w:pPr>
      <w:r>
        <w:rPr>
          <w:b/>
        </w:rPr>
        <w:t>Remissinstanserna:</w:t>
      </w:r>
      <w:r>
        <w:rPr/>
        <w:t xml:space="preserve"> Ingen remissinstans yttrar sig särskilt i denna del.</w:t>
      </w:r>
    </w:p>
    <w:p>
      <w:pPr>
        <w:pStyle w:val="TextBodyIndent"/>
        <w:rPr/>
      </w:pPr>
      <w:r>
        <w:rPr>
          <w:b/>
        </w:rPr>
        <w:t>Skälen för regeringens bedömning</w:t>
      </w:r>
      <w:r>
        <w:rPr/>
        <w:t>: Enligt artikel 15.3 ska den per</w:t>
        <w:softHyphen/>
        <w:t>son</w:t>
        <w:softHyphen/>
        <w:t>uppgiftsansvarige skriftligen informera den registrerade om sådan infor</w:t>
        <w:softHyphen/>
        <w:t>ma</w:t>
        <w:softHyphen/>
        <w:t>tion som avses i artikel 14 vägras eller begränsas och om skälen för att det görs. Av skäl 45 framgår att beslut om begränsning av infor</w:t>
        <w:softHyphen/>
        <w:t>mation ska inkludera de faktiska och rättsliga skäl som beslutet grundar sig på. Det bör därför föreskrivas att beslut att inte lämna personrelaterad information ska vara skriftliga och motiverade.</w:t>
      </w:r>
    </w:p>
    <w:p>
      <w:pPr>
        <w:pStyle w:val="TextBodyIndent"/>
        <w:rPr/>
      </w:pPr>
      <w:r>
        <w:rPr/>
        <w:t>Att den personuppgiftsansvarige kan vägra att lämna information om en begäran är orimlig eller uppenbart ogrundad eller ta ut avgift om be</w:t>
        <w:softHyphen/>
        <w:t xml:space="preserve">gäran är återkommande behandlas i avsnitt 10.3.4. Beslut om att ta ut avgift eller att inte lämna information bör vara skriftliga och motiverade. </w:t>
      </w:r>
    </w:p>
    <w:p>
      <w:pPr>
        <w:pStyle w:val="TextBodyIndent"/>
        <w:rPr/>
      </w:pPr>
      <w:r>
        <w:rPr/>
        <w:t>Enligt artikel 16.4 ska den personuppgiftsansvarige underrätta den regi</w:t>
        <w:softHyphen/>
        <w:t>strerade skriftligen om beslut att inte rätta, radera eller begränsa behand</w:t>
        <w:softHyphen/>
        <w:t>lingen. Besluten ska vara motiverade. Det bör där</w:t>
        <w:softHyphen/>
        <w:t>för föreskrivas att beslut i fråga om rättelse, radering eller begräns</w:t>
        <w:softHyphen/>
        <w:t>ning av behandlingen ska vara skriftliga. Beslut som går den regi</w:t>
        <w:softHyphen/>
        <w:t>strerade emot ska också vara motiverade. Att skälen för besluten inte behöver lämnas ut i vissa fall behandlas i av</w:t>
        <w:softHyphen/>
        <w:t>snitt 10.3.1.</w:t>
      </w:r>
    </w:p>
    <w:p>
      <w:pPr>
        <w:pStyle w:val="TextBodyIndent"/>
        <w:rPr/>
      </w:pPr>
      <w:r>
        <w:rPr/>
        <w:t>Att besluten ska vara skriftliga och i vissa fall motiverade kan regleras i förordning.</w:t>
      </w:r>
    </w:p>
    <w:p>
      <w:pPr>
        <w:pStyle w:val="Heading3"/>
        <w:numPr>
          <w:ilvl w:val="2"/>
          <w:numId w:val="5"/>
        </w:numPr>
        <w:rPr/>
      </w:pPr>
      <w:bookmarkStart w:id="1143" w:name="_Toc511813160"/>
      <w:bookmarkStart w:id="1144" w:name="_Toc511725692"/>
      <w:bookmarkStart w:id="1145" w:name="_Toc511293578"/>
      <w:bookmarkStart w:id="1146" w:name="_Toc511288004"/>
      <w:bookmarkStart w:id="1147" w:name="_Toc507088334"/>
      <w:bookmarkStart w:id="1148" w:name="_Toc507082920"/>
      <w:bookmarkStart w:id="1149" w:name="_Toc478114985"/>
      <w:r>
        <w:rPr/>
        <w:t>Underrättelseskyldighet</w:t>
      </w:r>
      <w:bookmarkEnd w:id="1143"/>
      <w:bookmarkEnd w:id="1144"/>
      <w:bookmarkEnd w:id="1145"/>
      <w:bookmarkEnd w:id="1146"/>
      <w:bookmarkEnd w:id="1147"/>
      <w:bookmarkEnd w:id="1148"/>
      <w:bookmarkEnd w:id="1149"/>
    </w:p>
    <w:p>
      <w:pPr>
        <w:pStyle w:val="Brdtextram"/>
        <w:rPr/>
      </w:pPr>
      <w:r>
        <w:rPr>
          <w:b/>
        </w:rPr>
        <w:t>Regeringens bedömning:</w:t>
      </w:r>
      <w:r>
        <w:rPr/>
        <w:t> Underrättelseskyldigheter knutna till en</w:t>
        <w:softHyphen/>
        <w:t>skil</w:t>
        <w:softHyphen/>
        <w:t>das rättigheter kan regleras i förordning.</w:t>
      </w:r>
    </w:p>
    <w:p>
      <w:pPr>
        <w:pStyle w:val="TextBodyIndent"/>
        <w:rPr>
          <w:sz w:val="8"/>
          <w:szCs w:val="8"/>
        </w:rPr>
      </w:pPr>
      <w:r>
        <w:rPr>
          <w:sz w:val="8"/>
          <w:szCs w:val="8"/>
        </w:rPr>
      </w:r>
    </w:p>
    <w:p>
      <w:pPr>
        <w:pStyle w:val="TextBodyIndent"/>
        <w:rPr/>
      </w:pPr>
      <w:r>
        <w:rPr>
          <w:b/>
        </w:rPr>
        <w:t>Utredningens förslag</w:t>
      </w:r>
      <w:r>
        <w:rPr/>
        <w:t xml:space="preserve"> överensstämmer med regeringens bedömning.</w:t>
      </w:r>
    </w:p>
    <w:p>
      <w:pPr>
        <w:pStyle w:val="TextBodyIndent"/>
        <w:rPr/>
      </w:pPr>
      <w:r>
        <w:rPr>
          <w:b/>
        </w:rPr>
        <w:t>Remissinstanserna:</w:t>
      </w:r>
      <w:r>
        <w:rPr/>
        <w:t xml:space="preserve"> Ingen remissinstans anför något i denna del.</w:t>
      </w:r>
    </w:p>
    <w:p>
      <w:pPr>
        <w:pStyle w:val="Rubrik4utannumrering"/>
        <w:rPr/>
      </w:pPr>
      <w:r>
        <w:rPr/>
        <w:t>Skälen för regeringens bedömning</w:t>
      </w:r>
    </w:p>
    <w:p>
      <w:pPr>
        <w:pStyle w:val="Rubrik5utannumrering"/>
        <w:spacing w:before="0" w:after="80"/>
        <w:rPr/>
      </w:pPr>
      <w:r>
        <w:rPr/>
        <w:t>Innehållet i direktivet</w:t>
      </w:r>
    </w:p>
    <w:p>
      <w:pPr>
        <w:pStyle w:val="TextBody"/>
        <w:rPr/>
      </w:pPr>
      <w:r>
        <w:rPr/>
        <w:t>Som nyss nämnts ska den personuppgiftsansvarige enligt arti</w:t>
        <w:softHyphen/>
        <w:t>kel 15.3 utan onödigt dröjsmål skriftligen informera den registre</w:t>
        <w:softHyphen/>
        <w:t>rade om sådan infor</w:t>
        <w:softHyphen/>
        <w:t>mation som avses i artikel 14 vägras eller be</w:t>
        <w:softHyphen/>
        <w:t>gränsas och om skälen för det. En sådan underrättelse kan enligt artikeln utelämnas om den skulle under</w:t>
        <w:softHyphen/>
        <w:t>gräva ändamålet med åtgär</w:t>
        <w:softHyphen/>
        <w:t>den. Den personuppgiftsansvarige ska även underrätta den regi</w:t>
        <w:softHyphen/>
        <w:t>strerade om möjligheten att lämna in klago</w:t>
        <w:softHyphen/>
        <w:t>mål till en tillsyns</w:t>
        <w:softHyphen/>
        <w:t>myndighet eller begära rättslig prövning. Enligt arti</w:t>
        <w:softHyphen/>
        <w:t>kel 15.4 ska den personuppgiftsansvarige dokumentera de sakliga och rättsliga grun</w:t>
        <w:softHyphen/>
        <w:t>derna för beslutet. Informationen ska göras tillgänglig för tillsyns</w:t>
        <w:softHyphen/>
        <w:t>myndig</w:t>
        <w:softHyphen/>
        <w:t>heterna.</w:t>
      </w:r>
    </w:p>
    <w:p>
      <w:pPr>
        <w:pStyle w:val="TextBodyIndent"/>
        <w:rPr/>
      </w:pPr>
      <w:r>
        <w:rPr/>
        <w:t xml:space="preserve">Om den personuppgiftsansvarige inte har lämnat information till den registrerade </w:t>
      </w:r>
      <w:r>
        <w:rPr>
          <w:rStyle w:val="BrdtextChar"/>
        </w:rPr>
        <w:t>eller inte uppgett skälen för beslut att avslå begäran om rät</w:t>
        <w:softHyphen/>
        <w:t xml:space="preserve">telse, radering eller begränsning av behandling </w:t>
      </w:r>
      <w:r>
        <w:rPr/>
        <w:t>ska enligt artikel 17.2 den registrerade underrättas om möjligheten att utöva rättigheterna gen</w:t>
        <w:softHyphen/>
        <w:t>om till</w:t>
        <w:softHyphen/>
        <w:t>synsmyndigheten.</w:t>
      </w:r>
    </w:p>
    <w:p>
      <w:pPr>
        <w:pStyle w:val="TextBodyIndent"/>
        <w:rPr/>
      </w:pPr>
      <w:r>
        <w:rPr/>
        <w:t>I de fall där behandlingen begränsas för att den registrerade be</w:t>
        <w:softHyphen/>
        <w:t>strider att personuppgifterna är korrekta och det rätta förhållandet inte kan fast</w:t>
        <w:softHyphen/>
        <w:t>stäl</w:t>
        <w:softHyphen/>
        <w:t>las, ska enligt artikel 16.3 den personuppgiftsansva</w:t>
        <w:softHyphen/>
        <w:t>rige underrätta den registrerade innan begränsningen av behand</w:t>
        <w:softHyphen/>
        <w:t>lingen upphävs. Enligt arti</w:t>
        <w:softHyphen/>
        <w:t>kel 16.4 ska den personuppgiftsansvarige underrätta den registrerade skriftligen om ett beslut att inte rätta, radera eller begränsa behandlingen. Han eller hon ska också under</w:t>
        <w:softHyphen/>
        <w:t>rättas om möjligheten att lämna in klago</w:t>
        <w:softHyphen/>
        <w:t>mål till en tillsynsmyndig</w:t>
        <w:softHyphen/>
        <w:t>het eller begära rättslig prövning. Om en oriktig per</w:t>
        <w:softHyphen/>
        <w:t>sonuppgift har rättats ska enligt artikel 16.5 den personuppgiftsansva</w:t>
        <w:softHyphen/>
        <w:t>rige under</w:t>
        <w:softHyphen/>
        <w:t>rätta den behöriga myndighet från vilken personuppgiften kom</w:t>
        <w:softHyphen/>
        <w:t>mer. Artikel 16.6 föreskriver att om personuppgifter har rättats, rade</w:t>
        <w:softHyphen/>
        <w:t>rats eller behandlingen av dem har begränsats ska den personuppgifts</w:t>
        <w:softHyphen/>
        <w:t>ansvarige underrätta mottagarna om åtgärden. Mottagarna ska rätta eller radera per</w:t>
        <w:softHyphen/>
        <w:t>sonuppgifterna eller begränsa den behand</w:t>
        <w:softHyphen/>
        <w:t>ling som utförs under deras ansvar.</w:t>
      </w:r>
    </w:p>
    <w:p>
      <w:pPr>
        <w:pStyle w:val="Rubrik5utannumrering"/>
        <w:rPr/>
      </w:pPr>
      <w:r>
        <w:rPr/>
        <w:t>Underrättelser till enskilda</w:t>
      </w:r>
    </w:p>
    <w:p>
      <w:pPr>
        <w:pStyle w:val="TextBody"/>
        <w:rPr/>
      </w:pPr>
      <w:r>
        <w:rPr/>
        <w:t>Enligt förvaltningslagen, som tillämpas när en myndighet agerar i egen</w:t>
        <w:softHyphen/>
        <w:t>skap av personuppgiftsansvarig, ska beslut som regel motive</w:t>
        <w:softHyphen/>
        <w:t>ras. Det gäller även för brottsbekämpande myndigheter och för domstolar i fråga om administrativa beslut. En myndighet som meddelar ett beslut ska även så snart som möjligt underrätta den som är part om det fullständiga innehållet i beslutet. Det krävs så</w:t>
        <w:softHyphen/>
        <w:t>ledes inte någon lagstiftningsåtgärd för att uppfylla det kravet i artikel 15.3. Artikeln innehåller dock ett undan</w:t>
        <w:softHyphen/>
        <w:t>tag från denna skyl</w:t>
        <w:softHyphen/>
        <w:t>dighet, nämligen att den registrerade inte behöver underrättas om underrättelsen skulle undergräva ändamålet med åtgär</w:t>
        <w:softHyphen/>
        <w:t>den. Det kan vara fallet om skälen för beslutet skulle riskera att röja information som hänför sig till något av de intressen som enligt direktivet får läggas till grund för att begränsa informationen. Regeringen håller med utredningen om att ett sådant undan</w:t>
        <w:softHyphen/>
        <w:t>tag är nödvändigt för att sökan</w:t>
        <w:softHyphen/>
        <w:t>den inte genom avslagsbeslutet ska kunna få del av information som han eller hon annars inte har rätt att få. Kraven på sådana beslut behandlas i avsnitt 10.5.7. Sökanden bör utan onödigt dröjsmål underrättas om ett sådant beslut, om det inte skulle skada det intresse som föranleder att information inte har lämnats. Det kan regle</w:t>
        <w:softHyphen/>
        <w:t>ras i förordning.</w:t>
      </w:r>
    </w:p>
    <w:p>
      <w:pPr>
        <w:pStyle w:val="TextBodyIndent"/>
        <w:rPr/>
      </w:pPr>
      <w:r>
        <w:rPr/>
        <w:t>Att den personuppgiftsansvarige ska underrätta sökanden om möjlig</w:t>
        <w:softHyphen/>
        <w:t>heten att begära rättslig prövning kräver inte någon lagstift</w:t>
        <w:softHyphen/>
        <w:t>ningsåtgärd, eftersom skyldigheten att upplysa enskilda om huru</w:t>
        <w:softHyphen/>
        <w:t>vida ett beslut är över</w:t>
        <w:softHyphen/>
        <w:t>klagbart och hur det går till att överklaga följer av förvaltningslagen. Sökanden bör dock underrättas om möjligheten att lämna in klagomål till tillsynsmyndigheten och att begära att den kontrollerar om hans eller hen</w:t>
        <w:softHyphen/>
        <w:t>nes personuppgifter behandlas författningsenligt. Det kan regleras i för</w:t>
        <w:softHyphen/>
        <w:t>ordning. Under</w:t>
        <w:softHyphen/>
        <w:t>rättelsen kan lämpligen lämnas i det beslut där den efter</w:t>
        <w:softHyphen/>
        <w:t>frågade informationen begränsas eller inte lämnas ut.</w:t>
      </w:r>
    </w:p>
    <w:p>
      <w:pPr>
        <w:pStyle w:val="TextBodyIndent"/>
        <w:rPr/>
      </w:pPr>
      <w:r>
        <w:rPr/>
        <w:t>Regeringen instämmer i utredningens uppfattning att det inte heller krävs någon bestäm</w:t>
        <w:softHyphen/>
        <w:t>melse om att den personuppgiftsansvarige ska doku</w:t>
        <w:softHyphen/>
        <w:t>mentera de sak</w:t>
        <w:softHyphen/>
        <w:t>liga och rättsliga grunderna för beslut och göra informa</w:t>
        <w:softHyphen/>
        <w:t>tionen till</w:t>
        <w:softHyphen/>
        <w:t>gänglig för tillsynsmyndigheten. Grunderna för ett beslut ska en</w:t>
        <w:softHyphen/>
        <w:t>ligt förvaltningslagen framgå av skälen. Tillsynsmyndighetens rätt att få tillgång till dokumentation för att kunna utöva tillsyn be</w:t>
        <w:softHyphen/>
        <w:t>handlas i av</w:t>
        <w:softHyphen/>
        <w:t xml:space="preserve">snitt 11.7.3. </w:t>
      </w:r>
    </w:p>
    <w:p>
      <w:pPr>
        <w:pStyle w:val="TextBodyIndent"/>
        <w:rPr/>
      </w:pPr>
      <w:r>
        <w:rPr/>
        <w:t>Att den personuppgiftsansvarige kan vägra att lämna informa</w:t>
        <w:softHyphen/>
        <w:t>tion om en begäran är orimlig eller uppenbart ogrundad eller ta ut avgift för den om begäran är återkommande behandlas i av</w:t>
        <w:softHyphen/>
        <w:t>snitt 10.3.4 och kraven på sådana beslut i avsnitt 10.5.7. Sökanden bör underrättas om beslutet. Det kan regleras i förordning.</w:t>
      </w:r>
    </w:p>
    <w:p>
      <w:pPr>
        <w:pStyle w:val="TextBodyIndent"/>
        <w:rPr/>
      </w:pPr>
      <w:r>
        <w:rPr/>
        <w:t>I avsnitt 10.5.7 behandlas också kraven på beslut om rättelse, radering eller begränsning av behandlingen. Den registrerade ska underrättas om beslutet och om möjligheten att lämna in klagomål till tillsynsmyndig</w:t>
        <w:softHyphen/>
        <w:t>heten. Om den personuppgiftsansvarige inte har angett skälen för beslutet att inte lämna information ska den regi</w:t>
        <w:softHyphen/>
        <w:t>strerade också underrättas om möj</w:t>
        <w:softHyphen/>
        <w:t>ligheten att begära att tillsyns</w:t>
        <w:softHyphen/>
        <w:t>myndigheten kontrollerar om hans eller hen</w:t>
        <w:softHyphen/>
        <w:t>nes personuppgifter behandlas författningsenligt. Det kan regleras i för</w:t>
        <w:softHyphen/>
        <w:t>ordning.</w:t>
      </w:r>
    </w:p>
    <w:p>
      <w:pPr>
        <w:pStyle w:val="TextBodyIndent"/>
        <w:rPr/>
      </w:pPr>
      <w:r>
        <w:rPr/>
        <w:t>Även skyldigheten att informera innan en begränsning av be</w:t>
        <w:softHyphen/>
        <w:t>handling av personuppgifter upphör kan regleras i förordning.</w:t>
      </w:r>
    </w:p>
    <w:p>
      <w:pPr>
        <w:pStyle w:val="Rubrik5utannumrering"/>
        <w:rPr/>
      </w:pPr>
      <w:r>
        <w:rPr/>
        <w:t>Underrättelser till andra</w:t>
      </w:r>
    </w:p>
    <w:p>
      <w:pPr>
        <w:pStyle w:val="TextBody"/>
        <w:rPr/>
      </w:pPr>
      <w:r>
        <w:rPr/>
        <w:t>Enligt 28 § personuppgiftslagen ska i vissa fall tredje man under</w:t>
        <w:softHyphen/>
        <w:t>rättas om att personuppgifter har rättats. Den personuppgiftsan</w:t>
        <w:softHyphen/>
        <w:t>svarige ska på be</w:t>
        <w:softHyphen/>
        <w:t>gä</w:t>
        <w:softHyphen/>
        <w:t>ran av den registrerade underrätta tredje man som fått uppgifterna om rät</w:t>
        <w:softHyphen/>
        <w:t>telsen. Någon underrättelse behöver dock inte lämnas om det skulle visa sig vara omöjligt eller skulle kräva en oproportionerligt stor arbets</w:t>
        <w:softHyphen/>
        <w:t>insats. Paragrafen genomför artikel 12 c i 1995 års dataskyddsdirektiv, som också gör undantag från kravet på underrättelse till tredje man om det visar sig vara omöjligt eller innebär en oproportionerligt stor an</w:t>
        <w:softHyphen/>
        <w:t>sträng</w:t>
        <w:softHyphen/>
        <w:t>ning.</w:t>
      </w:r>
    </w:p>
    <w:p>
      <w:pPr>
        <w:pStyle w:val="TextBodyIndent"/>
        <w:rPr/>
      </w:pPr>
      <w:r>
        <w:rPr/>
        <w:t>När det gäller underrättelse till tredje man enligt artikel 16.6 medger direktivet inte ett sådant undantag som finns i 28 § person</w:t>
        <w:softHyphen/>
        <w:t>uppgiftslagen. En underrättelse bör således alltid skickas på den personuppgiftsansvari</w:t>
        <w:softHyphen/>
        <w:t>ges eget initiativ till mottagaren, om en per</w:t>
        <w:softHyphen/>
        <w:t>sonuppgift har rättats eller raderats eller behandlingen av den har begränsats. Underrättelseskyldig</w:t>
        <w:softHyphen/>
        <w:t>heten kan regleras i förordning. Vilka åtgärder som bör vidtas behandlas i avsnitt 8.1.6.</w:t>
      </w:r>
    </w:p>
    <w:p>
      <w:pPr>
        <w:pStyle w:val="TextBodyIndent"/>
        <w:rPr/>
      </w:pPr>
      <w:r>
        <w:rPr/>
        <w:t>Någon underrättelse bör inte krävas i den personuppgiftsansva</w:t>
        <w:softHyphen/>
        <w:t>riges egen verksamhet. Det följer av de grundläggande kraven på behandling att den personuppgiftsansvarige ska se till att felaktiga personuppgifter inte be</w:t>
        <w:softHyphen/>
        <w:t>handlas. Den personuppgiftsansvarige har därför intresse av att inom den egna organisationen på lämpligt sätt sprida kännedom om de rättelser och ändringar som görs.</w:t>
      </w:r>
    </w:p>
    <w:p>
      <w:pPr>
        <w:pStyle w:val="TextBodyIndent"/>
        <w:rPr/>
      </w:pPr>
      <w:r>
        <w:rPr/>
        <w:t>Enligt artikeln ska mottagare av personuppgifter som har rät</w:t>
        <w:softHyphen/>
        <w:t>tats, rade</w:t>
        <w:softHyphen/>
        <w:t>rats eller där behandlingen har begränsats vidta motsva</w:t>
        <w:softHyphen/>
        <w:t>rande åtgärder med per</w:t>
        <w:softHyphen/>
        <w:t>sonuppgifter som behandlas under deras ansvar. Om en behörig myndighet underrättas om att en person</w:t>
        <w:softHyphen/>
        <w:t>uppgift som den har tagit emot har rättats, raderats eller att be</w:t>
        <w:softHyphen/>
        <w:t>handlingen av den har begränsats av den myndighet som överläm</w:t>
        <w:softHyphen/>
        <w:t>nat den, ska den behöriga myndigheten pröva om motsva</w:t>
        <w:softHyphen/>
        <w:t>rande åtgärd även bör göras där. Skyldigheten att agera följer av förslaget om att den personuppgiftsansvarige ska vara skyldig att på eget initiativ rätta personuppgifter som är felaktiga eller ofullständiga, upp</w:t>
        <w:softHyphen/>
        <w:t>datera per</w:t>
        <w:softHyphen/>
        <w:t>sonuppgifter som är inaktuella och radera eller be</w:t>
        <w:softHyphen/>
        <w:t>gränsa be</w:t>
        <w:softHyphen/>
        <w:t>handlingen av personuppgifter som har behandlats på ett otillåtet sätt (se avsnitt 8.1.6). Någon ytterligare reglering behövs därför inte. Efter</w:t>
        <w:softHyphen/>
        <w:t>som myndigheter kan ha olika ändamål för be</w:t>
        <w:softHyphen/>
        <w:t>handlingen behöver dock en korrigeringsåtgärd hos en myndighet inte alltid leda till samma åtgärd hos en annan, trots att det är fråga om samma personuppgift.</w:t>
      </w:r>
    </w:p>
    <w:p>
      <w:pPr>
        <w:pStyle w:val="TextBodyIndent"/>
        <w:rPr/>
      </w:pPr>
      <w:r>
        <w:rPr/>
        <w:t>Om en felaktig eller ofullständig personuppgift har rättats eller kom</w:t>
        <w:softHyphen/>
        <w:t>plet</w:t>
        <w:softHyphen/>
        <w:t>terats ska den personuppgiftsansvarige underrätta den myndighet från vil</w:t>
        <w:softHyphen/>
        <w:t>ken personuppgiften kommer. En bestämmelse om det bör tas in i förord</w:t>
        <w:softHyphen/>
        <w:t>ning.</w:t>
      </w:r>
    </w:p>
    <w:p>
      <w:pPr>
        <w:pStyle w:val="Heading3"/>
        <w:numPr>
          <w:ilvl w:val="2"/>
          <w:numId w:val="5"/>
        </w:numPr>
        <w:rPr/>
      </w:pPr>
      <w:bookmarkStart w:id="1150" w:name="_Toc511813161"/>
      <w:bookmarkStart w:id="1151" w:name="_Toc511725693"/>
      <w:bookmarkStart w:id="1152" w:name="_Toc511293579"/>
      <w:bookmarkStart w:id="1153" w:name="_Toc511288005"/>
      <w:bookmarkStart w:id="1154" w:name="_Toc507088335"/>
      <w:bookmarkStart w:id="1155" w:name="_Toc507082921"/>
      <w:bookmarkStart w:id="1156" w:name="_Toc478114986"/>
      <w:r>
        <w:rPr/>
        <w:t>Information ska inte avgiftsbeläggas</w:t>
      </w:r>
      <w:bookmarkEnd w:id="1150"/>
      <w:bookmarkEnd w:id="1151"/>
      <w:bookmarkEnd w:id="1152"/>
      <w:bookmarkEnd w:id="1153"/>
      <w:bookmarkEnd w:id="1154"/>
      <w:bookmarkEnd w:id="1155"/>
      <w:bookmarkEnd w:id="1156"/>
    </w:p>
    <w:p>
      <w:pPr>
        <w:pStyle w:val="Brdtextram"/>
        <w:rPr/>
      </w:pPr>
      <w:r>
        <w:rPr>
          <w:b/>
        </w:rPr>
        <w:t>Regeringens förslag:</w:t>
      </w:r>
      <w:r>
        <w:rPr/>
        <w:t> Information om behandlingen av personupp</w:t>
        <w:softHyphen/>
        <w:t>gif</w:t>
        <w:softHyphen/>
        <w:t>ter som den personuppgiftsansvarige ska lämna på eget initiativ och information om automatiserade beslut ska lämnas utan avgift. Infor</w:t>
        <w:softHyphen/>
        <w:t>mation som ska lämnas på begäran är avgiftsfri en gång per år.</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Ingen remissinstans yttrar sig om förslaget.</w:t>
      </w:r>
    </w:p>
    <w:p>
      <w:pPr>
        <w:pStyle w:val="TextBodyIndent"/>
        <w:rPr/>
      </w:pPr>
      <w:r>
        <w:rPr>
          <w:b/>
        </w:rPr>
        <w:t>Skälen för regeringens förslag</w:t>
      </w:r>
      <w:r>
        <w:rPr/>
        <w:t>: Enligt artikel 12.4 ska den registrera</w:t>
        <w:softHyphen/>
        <w:t>des rättigheter vara kostnadsfria. Det handlar dels om kost</w:t>
        <w:softHyphen/>
        <w:t>nadsfri infor</w:t>
        <w:softHyphen/>
        <w:t>mation om behandlingen av den registrerades person</w:t>
        <w:softHyphen/>
        <w:t>uppgifter enligt arti</w:t>
        <w:softHyphen/>
        <w:t>kel 13, dels om att meddelanden eller åtgärder enligt artiklarna 11, 14–18 och 31 ska vara kostnadsfria.</w:t>
      </w:r>
    </w:p>
    <w:p>
      <w:pPr>
        <w:pStyle w:val="TextBodyIndent"/>
        <w:rPr/>
      </w:pPr>
      <w:r>
        <w:rPr/>
        <w:t>Myndigheters information och beslut är som huvudregel kost</w:t>
        <w:softHyphen/>
        <w:t>nadsfria, om inte annat föreskrivs. För att tydliggöra att så är fallet bör det i ram</w:t>
        <w:softHyphen/>
        <w:t>lagen föreskrivas att information som den personupp</w:t>
        <w:softHyphen/>
        <w:t>giftsansvarige läm</w:t>
        <w:softHyphen/>
        <w:t>nar på eget initiativ om behandlingen av den regi</w:t>
        <w:softHyphen/>
        <w:t>strerades personupp</w:t>
        <w:softHyphen/>
        <w:t>gifter ska vara avgiftsfri. Detsamma gäller den personuppgiftsansvariges informa</w:t>
        <w:softHyphen/>
        <w:t>tion till den registrerade om automatiserade beslut. Som framgår av av</w:t>
        <w:softHyphen/>
        <w:t>snitt 10.3.4 anser utred</w:t>
        <w:softHyphen/>
        <w:t>ningen att personrelaterad information som lämnas på begäran ska vara avgiftsfri en gång per år. Begär någon information oftare före</w:t>
        <w:softHyphen/>
        <w:t>slås att den personuppgiftsansvarige ska få ta ut rimlig avgift eller avslå begäran.</w:t>
      </w:r>
    </w:p>
    <w:p>
      <w:pPr>
        <w:pStyle w:val="TextBodyIndent"/>
        <w:rPr/>
      </w:pPr>
      <w:r>
        <w:rPr/>
        <w:t>Enligt direktivet ska även beslut, underrättelser och åtgärder vara kost</w:t>
        <w:softHyphen/>
        <w:t>nadsfria. Regeringen gör samma bedömning som utredningen att det inte behöver reg</w:t>
        <w:softHyphen/>
        <w:t>leras särskilt utan följer av huvudregeln att ingen avgift tas ut för myndigheters beslut och meddelanden.</w:t>
      </w:r>
    </w:p>
    <w:p>
      <w:pPr>
        <w:pStyle w:val="TextBodyIndent"/>
        <w:rPr/>
      </w:pPr>
      <w:r>
        <w:rPr/>
        <w:t>I likhet med utredningen anser regeringen att uttrycket ”utan avgift” bör väljas i stället för direktivets ”kostnadsfri” för att korrespondera med ut</w:t>
        <w:softHyphen/>
        <w:t>trycket ”rimlig avgift”.</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5"/>
        </w:numPr>
        <w:rPr/>
      </w:pPr>
      <w:bookmarkStart w:id="1157" w:name="_Toc511813162"/>
      <w:bookmarkStart w:id="1158" w:name="_Toc511725694"/>
      <w:bookmarkStart w:id="1159" w:name="_Toc511293580"/>
      <w:bookmarkStart w:id="1160" w:name="_Toc511288006"/>
      <w:bookmarkStart w:id="1161" w:name="_Toc507088336"/>
      <w:bookmarkStart w:id="1162" w:name="_Toc507082922"/>
      <w:bookmarkStart w:id="1163" w:name="_Toc478114987"/>
      <w:r>
        <w:rPr/>
        <w:t>Tillsyn</w:t>
      </w:r>
      <w:bookmarkEnd w:id="1157"/>
      <w:bookmarkEnd w:id="1158"/>
      <w:bookmarkEnd w:id="1159"/>
      <w:bookmarkEnd w:id="1160"/>
      <w:bookmarkEnd w:id="1161"/>
      <w:bookmarkEnd w:id="1162"/>
      <w:bookmarkEnd w:id="1163"/>
    </w:p>
    <w:p>
      <w:pPr>
        <w:pStyle w:val="Heading2"/>
        <w:numPr>
          <w:ilvl w:val="1"/>
          <w:numId w:val="5"/>
        </w:numPr>
        <w:spacing w:before="0" w:after="160"/>
        <w:rPr/>
      </w:pPr>
      <w:bookmarkStart w:id="1164" w:name="_Toc511813163"/>
      <w:bookmarkStart w:id="1165" w:name="_Toc511725695"/>
      <w:bookmarkStart w:id="1166" w:name="_Toc511293581"/>
      <w:bookmarkStart w:id="1167" w:name="_Toc511288007"/>
      <w:bookmarkStart w:id="1168" w:name="_Toc507088337"/>
      <w:bookmarkStart w:id="1169" w:name="_Toc507082923"/>
      <w:bookmarkStart w:id="1170" w:name="_Toc478114988"/>
      <w:r>
        <w:rPr/>
        <w:t>Dagens tillsyn över personuppgiftsbehandling</w:t>
      </w:r>
      <w:bookmarkEnd w:id="1164"/>
      <w:bookmarkEnd w:id="1165"/>
      <w:bookmarkEnd w:id="1166"/>
      <w:bookmarkEnd w:id="1167"/>
      <w:bookmarkEnd w:id="1168"/>
      <w:bookmarkEnd w:id="1169"/>
      <w:bookmarkEnd w:id="1170"/>
    </w:p>
    <w:p>
      <w:pPr>
        <w:pStyle w:val="Heading3"/>
        <w:numPr>
          <w:ilvl w:val="2"/>
          <w:numId w:val="5"/>
        </w:numPr>
        <w:spacing w:before="0" w:after="120"/>
        <w:rPr/>
      </w:pPr>
      <w:bookmarkStart w:id="1171" w:name="_Toc511813164"/>
      <w:bookmarkStart w:id="1172" w:name="_Toc511725696"/>
      <w:bookmarkStart w:id="1173" w:name="_Toc511293582"/>
      <w:bookmarkStart w:id="1174" w:name="_Toc511288008"/>
      <w:bookmarkStart w:id="1175" w:name="_Toc507088338"/>
      <w:bookmarkStart w:id="1176" w:name="_Toc507082924"/>
      <w:bookmarkStart w:id="1177" w:name="_Toc478114989"/>
      <w:r>
        <w:rPr/>
        <w:t>Datainspektionen</w:t>
      </w:r>
      <w:bookmarkEnd w:id="1171"/>
      <w:bookmarkEnd w:id="1172"/>
      <w:bookmarkEnd w:id="1173"/>
      <w:bookmarkEnd w:id="1174"/>
      <w:bookmarkEnd w:id="1175"/>
      <w:bookmarkEnd w:id="1176"/>
      <w:bookmarkEnd w:id="1177"/>
    </w:p>
    <w:p>
      <w:pPr>
        <w:pStyle w:val="TextBody"/>
        <w:rPr/>
      </w:pPr>
      <w:r>
        <w:rPr/>
        <w:t>Datainspektionen utövar tillsyn över all behandling av personuppgifter, så länge ansvaret inte uttryckligen har anförtrotts någon annan myndig</w:t>
        <w:softHyphen/>
        <w:t>het. Uppdraget regleras i förordningen (2007:975) med instruktion för Datain</w:t>
        <w:softHyphen/>
        <w:t>spektionen (i det följande Datainspek</w:t>
        <w:softHyphen/>
        <w:t>tionens instruktion). Data</w:t>
        <w:softHyphen/>
        <w:t>inspektio</w:t>
        <w:softHyphen/>
        <w:t>nens tillsyn omfattar både behandling som regleras i person</w:t>
        <w:softHyphen/>
        <w:t>uppgiftslagen (1998:204) och i särskilda registerförfattningar och andra författ</w:t>
        <w:softHyphen/>
        <w:t>ningar som innehåller bestämmelser om behandling av personupp</w:t>
        <w:softHyphen/>
        <w:t>gifter.</w:t>
      </w:r>
    </w:p>
    <w:p>
      <w:pPr>
        <w:pStyle w:val="TextBodyIndent"/>
        <w:rPr/>
      </w:pPr>
      <w:r>
        <w:rPr/>
        <w:t>Enligt 2 § personuppgiftsförordningen (1998:1191) är Datainspektio</w:t>
        <w:softHyphen/>
        <w:t>nen tillsynsmyndighet enligt personuppgiftslagen. Datain</w:t>
        <w:softHyphen/>
        <w:t>spek</w:t>
        <w:softHyphen/>
        <w:t>tionen har också utsetts till nationell tillsynsmyndighet enligt flera unionsrättsakter, bl.a. artikel 28.1 i 1995 års data</w:t>
        <w:softHyphen/>
        <w:t>skyddsdirektiv, arti</w:t>
        <w:softHyphen/>
        <w:t>kel 25.1 i rådets rambeslut 2008/977/RIF av den 27 november 2008 om skydd av person</w:t>
        <w:softHyphen/>
        <w:t>uppgifter som behandlas inom ramen för polissamarbete och straffrätts</w:t>
        <w:softHyphen/>
        <w:t>ligt samar</w:t>
        <w:softHyphen/>
        <w:t>bete och artikel 30.5 i rådets beslut 2008/615/RIF av den 23 juni 2008 om ett fördjupat gränsöverskridande samarbete, sär</w:t>
        <w:softHyphen/>
        <w:t>skilt för bekämp</w:t>
        <w:softHyphen/>
        <w:t>ning av terrorism och gränsöverskridande brottslighet (Prümråds</w:t>
        <w:softHyphen/>
        <w:t>beslutet).</w:t>
      </w:r>
    </w:p>
    <w:p>
      <w:pPr>
        <w:pStyle w:val="TextBodyIndent"/>
        <w:rPr/>
      </w:pPr>
      <w:r>
        <w:rPr/>
        <w:t>Inspektionens uppgift är bl.a. att verka för att människor skyd</w:t>
        <w:softHyphen/>
        <w:t>das mot att deras personliga integritet kränks genom behandling av personupp</w:t>
        <w:softHyphen/>
        <w:t>gif</w:t>
        <w:softHyphen/>
        <w:t>ter. Verksamheten ska särskilt inriktas på att infor</w:t>
        <w:softHyphen/>
        <w:t>mera om gällande reg</w:t>
        <w:softHyphen/>
        <w:t>ler och att ge råd och hjälp åt personupp</w:t>
        <w:softHyphen/>
        <w:t>giftsombud. Vidare ska myndig</w:t>
        <w:softHyphen/>
        <w:t>heten följa och beskriva utveck</w:t>
        <w:softHyphen/>
        <w:t>lingen på it-området när det gäller frågor som rör integritet och ny teknik (1 § Datainspektionens instruktion).</w:t>
      </w:r>
    </w:p>
    <w:p>
      <w:pPr>
        <w:pStyle w:val="TextBodyIndent"/>
        <w:rPr/>
      </w:pPr>
      <w:r>
        <w:rPr/>
        <w:t>Inspektionen har rätt att för sin tillsyn få tillgång till personuppgifter, upplysningar och dokument och tillträde till lokaler som används för be</w:t>
        <w:softHyphen/>
        <w:t>handling av personuppgifter (43 § personuppgiftslagen). Genom på</w:t>
        <w:softHyphen/>
        <w:t>pe</w:t>
        <w:softHyphen/>
        <w:t>kan</w:t>
        <w:softHyphen/>
        <w:t>den och liknande förfaranden ska inspektionen i första hand för</w:t>
        <w:softHyphen/>
        <w:t>söka åstad</w:t>
        <w:softHyphen/>
        <w:t>komma rättelse och i andra hand besluta om förbud mot annan behandling än lagring (45 § person</w:t>
        <w:softHyphen/>
        <w:t>uppgiftslagen) eller vid domstol an</w:t>
        <w:softHyphen/>
        <w:t>söka om utplå</w:t>
        <w:softHyphen/>
        <w:t>ning av person</w:t>
        <w:softHyphen/>
        <w:t>uppgifter som behandlats på ett olagligt sätt (47 § person</w:t>
        <w:softHyphen/>
        <w:t>uppgifts</w:t>
        <w:softHyphen/>
        <w:t>lagen). I vissa fall kan inspektionen förena sina förelägganden med vite (44 och 45 §§ personuppgiftslagen). Datainspek</w:t>
        <w:softHyphen/>
        <w:t>tionens beslut i tillsynsfrågor får överklagas (51 § personuppgiftslagen).</w:t>
      </w:r>
    </w:p>
    <w:p>
      <w:pPr>
        <w:pStyle w:val="TextBodyIndent"/>
        <w:rPr/>
      </w:pPr>
      <w:r>
        <w:rPr/>
        <w:t>Datainspektionen ingår i den s.k. Artikel 29-gruppen som inrättats med stöd av artikel 29.1 i 1995 års dataskyddsdirekti</w:t>
        <w:softHyphen/>
        <w:t>v. Arbetsgruppen består av en företrädare för tillsynsverksamhe</w:t>
        <w:softHyphen/>
        <w:t>ten i varje medlemsstat i EU. Arbetsgruppen har bl.a. till uppgift att bidra till en enhetlig tillämpning av nationella bestämmelser som genomför direktivet, att lämna råd till kom</w:t>
        <w:softHyphen/>
        <w:t>missionen inför ändringar av direktivet, att yttra sig till kommissio</w:t>
        <w:softHyphen/>
        <w:t>nen om data</w:t>
        <w:softHyphen/>
        <w:t>skyddsnivån inom EU och i tredjeland och att utarbeta gemen</w:t>
        <w:softHyphen/>
        <w:t xml:space="preserve">samma uppförandekoder. </w:t>
      </w:r>
    </w:p>
    <w:p>
      <w:pPr>
        <w:pStyle w:val="TextBodyIndent"/>
        <w:rPr/>
      </w:pPr>
      <w:r>
        <w:rPr/>
        <w:t>En närmare redogörelse för Datainspektionens tillsynsverksam</w:t>
        <w:softHyphen/>
        <w:t>het finns i betänkandet Ett samlat ansvar för tillsyn över den per</w:t>
        <w:softHyphen/>
        <w:t>sonliga integri</w:t>
        <w:softHyphen/>
        <w:t>teten (SOU 2016:65 s. 78 f.).</w:t>
      </w:r>
    </w:p>
    <w:p>
      <w:pPr>
        <w:pStyle w:val="Heading3"/>
        <w:numPr>
          <w:ilvl w:val="2"/>
          <w:numId w:val="5"/>
        </w:numPr>
        <w:rPr/>
      </w:pPr>
      <w:bookmarkStart w:id="1178" w:name="_Toc511813165"/>
      <w:bookmarkStart w:id="1179" w:name="_Toc511725697"/>
      <w:bookmarkStart w:id="1180" w:name="_Toc511293583"/>
      <w:bookmarkStart w:id="1181" w:name="_Toc511288009"/>
      <w:bookmarkStart w:id="1182" w:name="_Toc507088339"/>
      <w:bookmarkStart w:id="1183" w:name="_Toc507082925"/>
      <w:bookmarkStart w:id="1184" w:name="_Toc478114990"/>
      <w:r>
        <w:rPr/>
        <w:t>Säkerhets- och integritetsskyddsnämnden</w:t>
      </w:r>
      <w:bookmarkEnd w:id="1178"/>
      <w:bookmarkEnd w:id="1179"/>
      <w:bookmarkEnd w:id="1180"/>
      <w:bookmarkEnd w:id="1181"/>
      <w:bookmarkEnd w:id="1182"/>
      <w:bookmarkEnd w:id="1183"/>
      <w:bookmarkEnd w:id="1184"/>
    </w:p>
    <w:p>
      <w:pPr>
        <w:pStyle w:val="TextBody"/>
        <w:rPr/>
      </w:pPr>
      <w:r>
        <w:rPr/>
        <w:t>Även Säkerhets- och integritetsskyddsnämnden utövar tillsyn över per</w:t>
        <w:softHyphen/>
        <w:t>son</w:t>
        <w:softHyphen/>
        <w:t>uppgiftsbehandling inom direktivets tillämpningsområde. Nämndens upp</w:t>
        <w:softHyphen/>
        <w:t>drag regleras i lagen (2007:980) om tillsyn över viss brottsbekäm</w:t>
        <w:softHyphen/>
        <w:t>pande verksamhet och förordningen (2007:1141) med instruktion för Säkerhets- och integritetsskyddsnämnden (i det följande nämndens in</w:t>
        <w:softHyphen/>
        <w:t>struktion).</w:t>
      </w:r>
    </w:p>
    <w:p>
      <w:pPr>
        <w:pStyle w:val="TextBodyIndent"/>
        <w:rPr/>
      </w:pPr>
      <w:r>
        <w:rPr/>
        <w:t>Nämnden utövar tillsyn över brottsbekämpande myndigheters använd</w:t>
        <w:softHyphen/>
        <w:t>ning av hemliga tvångsmedel och kvalificerade skyddsidenti</w:t>
        <w:softHyphen/>
        <w:t>teter och där</w:t>
        <w:softHyphen/>
        <w:t>med sammanhängande verksamhet. De myndigheter vars verksamhet be</w:t>
        <w:softHyphen/>
        <w:t>rörs av tillsynen är Polismyndigheten, Säkerhetspolisen, Ekobrotts</w:t>
        <w:softHyphen/>
        <w:t>myn</w:t>
        <w:softHyphen/>
        <w:t>digheten, Åklagarmyndigheten och Tullverket. Nämnden utövar även till</w:t>
        <w:softHyphen/>
        <w:t>syn över Säkerhetspolisens och Polismyndighetens behandling av person</w:t>
        <w:softHyphen/>
        <w:t>uppgifter enligt polis</w:t>
        <w:softHyphen/>
        <w:t>datalagen (2010:361). Tillsynen ska sär</w:t>
        <w:softHyphen/>
        <w:t>skilt ta sikte på behand</w:t>
        <w:softHyphen/>
        <w:t>lingen av känsliga personuppgifter.</w:t>
      </w:r>
    </w:p>
    <w:p>
      <w:pPr>
        <w:pStyle w:val="TextBodyIndent"/>
        <w:rPr/>
      </w:pPr>
      <w:r>
        <w:rPr/>
        <w:t>Nämnden inrättades i syfte att skapa ett fristående och själv</w:t>
        <w:softHyphen/>
        <w:t>ständigt organ som ska säkerställa rätten till effektivt rättsmedel som den garante</w:t>
        <w:softHyphen/>
        <w:t>ras i artikel 13 i Europakonventionen. Avsikten är att nämndens tillsyn ska komplettera den tillsyn som andra myn</w:t>
        <w:softHyphen/>
        <w:t>digheter ansvarar för, främst Justi</w:t>
        <w:softHyphen/>
        <w:t>tiekanslern, Åklagarmyndigheten och Datain</w:t>
        <w:softHyphen/>
        <w:t>spektionen (prop. 2006/07:133 s. 61 f. och prop. 2009/10:85 s. 272 f.).</w:t>
      </w:r>
    </w:p>
    <w:p>
      <w:pPr>
        <w:pStyle w:val="TextBodyIndent"/>
        <w:rPr/>
      </w:pPr>
      <w:r>
        <w:rPr/>
        <w:t>Nämnden utövar sin tillsyn genom inspektioner och andra undersök</w:t>
        <w:softHyphen/>
        <w:t>ningar, som kan vara både föranmälda och oanmälda. Nämnden ska ock</w:t>
        <w:softHyphen/>
        <w:t>så på begäran av enskilda kontrollera om de har varit föremål för behand</w:t>
        <w:softHyphen/>
        <w:t>ling av personuppgifter inom nämndens tillsynsområde och underrätta dem om att kontrollen genomförts. Nämnden har för sin tillsyn rätt att få tillgång till de uppgifter och den hjälp som den begär av den myndighet som till</w:t>
        <w:softHyphen/>
        <w:t>synen avser. Om nämnden finner något att anmärka på får den lämna syn</w:t>
        <w:softHyphen/>
        <w:t>punkter på hur bristerna bör avhjälpas. Nämndens rekommen</w:t>
        <w:softHyphen/>
        <w:t>dationer är inte bindande och kan inte överklagas.</w:t>
      </w:r>
    </w:p>
    <w:p>
      <w:pPr>
        <w:pStyle w:val="TextBodyIndent"/>
        <w:rPr/>
      </w:pPr>
      <w:r>
        <w:rPr/>
        <w:t>Om nämnden upptäcker brott ska det enligt 20 § nämndens in</w:t>
        <w:softHyphen/>
        <w:t>struktion anmälas till Åklagarmyndigheten och om nämnden finner något som kan leda till skadeståndsansvar för staten ska det anmä</w:t>
        <w:softHyphen/>
        <w:t>las till Justitiekanslern. Finner nämnden omständigheter som Datainspektionen bör uppmärksam</w:t>
        <w:softHyphen/>
        <w:t>mas på, ska nämnden anmäla det till inspektionen. Det har hittills inte fun</w:t>
        <w:softHyphen/>
        <w:t>nits anledning för nämnden att göra någon anmälan till Datainspek</w:t>
        <w:softHyphen/>
        <w:t>tionen, eftersom de brottsbekämpande myndigheterna följer nämndens uttalanden om regelefterlevnad. Nämndens rekommendationer om för</w:t>
        <w:softHyphen/>
        <w:t>bättringar följs dock inte alltid av myndigheterna (se Riksrevisionens rapport om Säker</w:t>
        <w:softHyphen/>
        <w:t>hets- och integritetsskyddsnämndens tillsyn över brotts</w:t>
        <w:softHyphen/>
        <w:t>bekämpande myn</w:t>
        <w:softHyphen/>
        <w:t xml:space="preserve">digheter, skr. 2015/16:188, s. 49). </w:t>
      </w:r>
    </w:p>
    <w:p>
      <w:pPr>
        <w:pStyle w:val="Heading3"/>
        <w:numPr>
          <w:ilvl w:val="2"/>
          <w:numId w:val="5"/>
        </w:numPr>
        <w:rPr/>
      </w:pPr>
      <w:bookmarkStart w:id="1185" w:name="_Toc511813166"/>
      <w:bookmarkStart w:id="1186" w:name="_Toc511725698"/>
      <w:bookmarkStart w:id="1187" w:name="_Toc511293584"/>
      <w:bookmarkStart w:id="1188" w:name="_Toc511288010"/>
      <w:bookmarkStart w:id="1189" w:name="_Toc507088340"/>
      <w:bookmarkStart w:id="1190" w:name="_Toc507082926"/>
      <w:bookmarkStart w:id="1191" w:name="_Toc478114991"/>
      <w:r>
        <w:rPr/>
        <w:t>Riksdagens ombudsmän och J</w:t>
      </w:r>
      <w:bookmarkEnd w:id="1191"/>
      <w:r>
        <w:rPr/>
        <w:t>ustitiekanslern</w:t>
      </w:r>
      <w:bookmarkEnd w:id="1185"/>
      <w:bookmarkEnd w:id="1186"/>
      <w:bookmarkEnd w:id="1187"/>
      <w:bookmarkEnd w:id="1188"/>
      <w:bookmarkEnd w:id="1189"/>
      <w:bookmarkEnd w:id="1190"/>
    </w:p>
    <w:p>
      <w:pPr>
        <w:pStyle w:val="TextBody"/>
        <w:rPr/>
      </w:pPr>
      <w:r>
        <w:rPr/>
        <w:t>Riksdagens ombudsmän (JO) och Justitiekanslern utövar tillsyn över hur lagar och andra föreskrifter tillämpas i offentlig verksamhet. Deras till</w:t>
        <w:softHyphen/>
        <w:t>syn omfattar därmed även behandlingen av personuppgifter och skyddet av en</w:t>
        <w:softHyphen/>
        <w:t>skildas person</w:t>
        <w:softHyphen/>
        <w:t>liga integritet vid sådan behandling. Både JO och Justitie</w:t>
        <w:softHyphen/>
        <w:t>kanslern är extraordi</w:t>
        <w:softHyphen/>
        <w:t>nära tillsynsorgan.</w:t>
      </w:r>
    </w:p>
    <w:p>
      <w:pPr>
        <w:pStyle w:val="TextBodyIndent"/>
        <w:rPr/>
      </w:pPr>
      <w:r>
        <w:rPr/>
        <w:t>JO:s verksamhet regleras framför allt i regeringsformen, riks</w:t>
        <w:softHyphen/>
        <w:t>dagsord</w:t>
        <w:softHyphen/>
        <w:t>ningen och lagen (1986:765) med instruktion för Riksda</w:t>
        <w:softHyphen/>
        <w:t>gens ombuds</w:t>
        <w:softHyphen/>
        <w:t xml:space="preserve">män. </w:t>
      </w:r>
    </w:p>
    <w:p>
      <w:pPr>
        <w:pStyle w:val="TextBodyIndent"/>
        <w:rPr/>
      </w:pPr>
      <w:r>
        <w:rPr/>
        <w:t>Justitiekanslerns verksamhet regleras huvudsakligen i lagen (1975:1339) om Justitiekanslerns tillsyn och i förordningen (1975:1345) med instruktion för Justitiekanslern.</w:t>
      </w:r>
    </w:p>
    <w:p>
      <w:pPr>
        <w:pStyle w:val="TextBodyIndent"/>
        <w:rPr/>
      </w:pPr>
      <w:r>
        <w:rPr/>
        <w:t>De som står under JO:s och Justitiekanslerns tillsyn ska på begäran lämna upplysningar och yttranden och ge tillgång till handlingar och pro</w:t>
        <w:softHyphen/>
        <w:t>tokoll. Ett granskningsärende kan inledas både efter klagomål från en</w:t>
        <w:softHyphen/>
        <w:t>skilda och på JO:s eller Justitiekanslerns eget initiativ. Såväl JO som Justitiekanslern kan genomföra inspektioner som ett led i granskningen. Tillsyns</w:t>
        <w:softHyphen/>
        <w:t>ärenden kan resultera i beslut som kan innehålla kritik eller väg</w:t>
        <w:softHyphen/>
        <w:t>le</w:t>
        <w:softHyphen/>
        <w:t>dande uttalanden. Både JO och Justitiekanslern kan även väcka åtal mot någon som står under deras respektive tillsyn för brott som begåtts i tjänsten och har också rätt att väcka frågor om disciplinär bestraffning. Varken JO eller Justitie</w:t>
        <w:softHyphen/>
        <w:t>kanslern har däremot rätt att ompröva eller ändra beslut som har fattats av någon som står under deras tillsyn.</w:t>
      </w:r>
    </w:p>
    <w:p>
      <w:pPr>
        <w:pStyle w:val="Heading2"/>
        <w:numPr>
          <w:ilvl w:val="1"/>
          <w:numId w:val="5"/>
        </w:numPr>
        <w:rPr/>
      </w:pPr>
      <w:bookmarkStart w:id="1192" w:name="_Toc511813167"/>
      <w:bookmarkStart w:id="1193" w:name="_Toc511725699"/>
      <w:bookmarkStart w:id="1194" w:name="_Toc511293585"/>
      <w:bookmarkStart w:id="1195" w:name="_Toc511288011"/>
      <w:bookmarkStart w:id="1196" w:name="_Toc507088341"/>
      <w:bookmarkStart w:id="1197" w:name="_Toc507082927"/>
      <w:bookmarkStart w:id="1198" w:name="_Toc478114992"/>
      <w:r>
        <w:rPr/>
        <w:t>Utgångspunkter för överväganden om tillsyn</w:t>
      </w:r>
      <w:bookmarkEnd w:id="1192"/>
      <w:bookmarkEnd w:id="1193"/>
      <w:bookmarkEnd w:id="1194"/>
      <w:bookmarkEnd w:id="1195"/>
      <w:bookmarkEnd w:id="1196"/>
      <w:bookmarkEnd w:id="1197"/>
      <w:bookmarkEnd w:id="1198"/>
    </w:p>
    <w:p>
      <w:pPr>
        <w:pStyle w:val="Rubrik5utannumrering"/>
        <w:spacing w:before="0" w:after="80"/>
        <w:rPr/>
      </w:pPr>
      <w:r>
        <w:rPr/>
        <w:t>Frågor om tillsyn har fått ökat fokus</w:t>
      </w:r>
    </w:p>
    <w:p>
      <w:pPr>
        <w:pStyle w:val="TextBody"/>
        <w:rPr/>
      </w:pPr>
      <w:r>
        <w:rPr/>
        <w:t>Frågor om tillsyn, t.ex. hur den ska bedrivas och vem som ska utöva till</w:t>
        <w:softHyphen/>
        <w:t>syn, har diskuterats inom många olika områden under senare år och lös</w:t>
        <w:softHyphen/>
        <w:t>ningarna varierar. Regeringen har i skrivelsen En tydlig, rättssäker och effektiv tillsyn (skr. 2009/10:79, i det följande till</w:t>
        <w:softHyphen/>
        <w:t>synsskrivelsen) utveck</w:t>
        <w:softHyphen/>
        <w:t>lat sin syn på tillsynsfrågor. I skrivelsen framhålls att den offentliga till</w:t>
        <w:softHyphen/>
        <w:t>sy</w:t>
        <w:softHyphen/>
        <w:t>nen är viktig för att stärka efter</w:t>
        <w:softHyphen/>
        <w:t>levnaden av de föreskrifter som riks</w:t>
        <w:softHyphen/>
        <w:t>dagen och regeringen har be</w:t>
        <w:softHyphen/>
        <w:t>slutat. Tillsynen bidrar till att upprätthålla grundläg</w:t>
        <w:softHyphen/>
        <w:t>gande värden i samhället som bl.a. rättssäkerhet. Medborgarna ska genom tillsy</w:t>
        <w:softHyphen/>
        <w:t xml:space="preserve">nen vara tillförsäkrade att deras intressen tas till vara. </w:t>
      </w:r>
    </w:p>
    <w:p>
      <w:pPr>
        <w:pStyle w:val="TextBodyIndent"/>
        <w:rPr/>
      </w:pPr>
      <w:r>
        <w:rPr/>
        <w:t>Utgångspunkten i skrivelsen är att det krävs större enhetlighet i fråga om tillsyn. I skrivelsen framhålls bl.a. att den offentliga tillsynen bör präglas av tydlighet och enhetlighet. Ett sätt att uppnå det är att tillsyns</w:t>
        <w:softHyphen/>
        <w:t>myndighe</w:t>
        <w:softHyphen/>
        <w:t>ternas uppdrag preciseras i form av tillsynsuppgifter, regler och i förekom</w:t>
        <w:softHyphen/>
        <w:t>mande fall mål och prioriteringar. I skrivelsen pekas också på behovet av enhetliga be</w:t>
        <w:softHyphen/>
        <w:t>grepp.</w:t>
      </w:r>
    </w:p>
    <w:p>
      <w:pPr>
        <w:pStyle w:val="TextBodyIndent"/>
        <w:rPr/>
      </w:pPr>
      <w:r>
        <w:rPr/>
        <w:t>Vidare understryks att avsteg från de generella bedöm</w:t>
        <w:softHyphen/>
        <w:t>ningarna i skri</w:t>
        <w:softHyphen/>
        <w:t>vel</w:t>
        <w:softHyphen/>
        <w:t>sen kan leda till minskad tydlighet och enhetlig</w:t>
        <w:softHyphen/>
        <w:t>het, men att det inom vissa områden ändå kan finnas skäl att göra avsteg om det leder till en mer ända</w:t>
        <w:softHyphen/>
        <w:t>målsenlig tillsyn inom det spe</w:t>
        <w:softHyphen/>
        <w:t>cifika området. Ett annat skäl för avsteg kan vara Sveriges skyldig</w:t>
        <w:softHyphen/>
        <w:t>heter att genomföra och anpassa lag</w:t>
        <w:softHyphen/>
        <w:t>stiftning till unionsrättsakter eller till internationella konventioner (skr. 2009/10:79 s. 13).</w:t>
      </w:r>
    </w:p>
    <w:p>
      <w:pPr>
        <w:pStyle w:val="Rubrik5utannumrering"/>
        <w:rPr/>
      </w:pPr>
      <w:r>
        <w:rPr/>
        <w:t>Utredningarnas olika uppdrag</w:t>
      </w:r>
    </w:p>
    <w:p>
      <w:pPr>
        <w:pStyle w:val="TextBody"/>
        <w:rPr/>
      </w:pPr>
      <w:r>
        <w:rPr/>
        <w:t>Genomförandet av dataskyddsdirektivet när det gäller tillsynen kompli</w:t>
        <w:softHyphen/>
        <w:t>ce</w:t>
        <w:softHyphen/>
        <w:t>ras av flera faktorer. En har att göra med att Utredningen om 2016 års dataskyddsdirektivs uppdrag att utreda hur direktivet bör genomföras inte varit heltäckande. Uppdraget har, som tidigare nämnts, delvis full</w:t>
        <w:softHyphen/>
        <w:t>gjorts av en annan utredning med ett annat fokus. Utredningen om tillsynen över den personliga integriteten (Ju 2015:02) har haft i uppdrag att kart</w:t>
        <w:softHyphen/>
        <w:t>lägga vilken tillsyn över behandling av personupp</w:t>
        <w:softHyphen/>
        <w:t>gifter som bedrivs i dag och överväga om den i större utsträckning kan samlas hos en myn</w:t>
        <w:softHyphen/>
        <w:t>dighet. Den utredningen har också haft i uppdrag att peka ut vilken eller vilka myndig</w:t>
        <w:softHyphen/>
        <w:t>heter som bör vara tillsynsmyndighet enligt dataskyddsför</w:t>
        <w:softHyphen/>
        <w:t>ordningen res</w:t>
        <w:softHyphen/>
        <w:t>pektive data</w:t>
        <w:softHyphen/>
        <w:t>skyddsdirektivet och representera Sverige i Europeiska data</w:t>
        <w:softHyphen/>
        <w:t>skyddsstyrelsen (i det följande styrelsen). Även frågorna om hur före</w:t>
        <w:softHyphen/>
        <w:t>trädare för tillsynsmyndigheten ska utses och hur verksam</w:t>
        <w:softHyphen/>
        <w:t>heten ska orga</w:t>
        <w:softHyphen/>
        <w:t>niseras har ingått i den utredningens uppdrag. Utredningen har avgett be</w:t>
        <w:softHyphen/>
        <w:t>tänkandet Ett samlat ansvar för tillsyn över den per</w:t>
        <w:softHyphen/>
        <w:t>sonliga integriteten (SOU 2016:65). I det följande behandlas den utredningens slutsatser huvudsakligen såvitt gäller genomförandet av dataskyddsdirek</w:t>
        <w:softHyphen/>
        <w:t>tivet i av</w:t>
        <w:softHyphen/>
        <w:t>snitt 11.4. I de fall hänvisningar till den utredningens övervä</w:t>
        <w:softHyphen/>
        <w:t>ganden sker i andra delar av detta kapitel skrivs utredningens fullständiga namn eller SOU 2016:65 ut. För att ge en klarare bild av hur de olika utredningarnas uppdrag förhåller sig till och kompletterar varandra på tillsynsområdet tas några av de allmänna frågor som Utredningen om tillsynen över den per</w:t>
        <w:softHyphen/>
        <w:t xml:space="preserve">sonliga integriteten har behandlat upp redan här. </w:t>
      </w:r>
    </w:p>
    <w:p>
      <w:pPr>
        <w:pStyle w:val="Rubrik5utannumrering"/>
        <w:rPr/>
      </w:pPr>
      <w:r>
        <w:rPr/>
        <w:t>Reglerna i direktivet och dataskyddsförordningen har stora likheter</w:t>
      </w:r>
    </w:p>
    <w:p>
      <w:pPr>
        <w:pStyle w:val="TextBody"/>
        <w:rPr/>
      </w:pPr>
      <w:r>
        <w:rPr/>
        <w:t>Direktivet har, bl.a. när det gäller tillsynen över behandlingen av person</w:t>
        <w:softHyphen/>
        <w:t>uppgifter, till stora delar samma innehåll som dataskyddsför</w:t>
        <w:softHyphen/>
        <w:t>ordningen eller i vart fall liknande regler. Tillsynsuppgifterna är i princip desamma enligt direktivet och förordningen, men förord</w:t>
        <w:softHyphen/>
        <w:t>ningen reglerar också frå</w:t>
        <w:softHyphen/>
        <w:t>gor som inte aktualiseras på direktivets område. Förordningen innehåller fler och mer detaljerade regler om tillsynsmyndighetens befogenheter, men i sak motsvarar de i stort sett direktivets bestämmelser.</w:t>
      </w:r>
    </w:p>
    <w:p>
      <w:pPr>
        <w:pStyle w:val="TextBodyIndent"/>
        <w:rPr/>
      </w:pPr>
      <w:r>
        <w:rPr/>
        <w:t>Frågan är då vilka utgångspunkter som regeringen bör ha när det gäller genomförandet av artiklar i direktivet som är likalydande eller har bety</w:t>
        <w:softHyphen/>
        <w:t>dande likheter med artiklar i dataskyddsförordningen. Eftersom förord</w:t>
        <w:softHyphen/>
        <w:t>ningen kommer att gälla som svensk lag saknas det utrymme för att justera i dess bestämmelser. I den mån bestämmel</w:t>
        <w:softHyphen/>
        <w:t>serna i dataskydds</w:t>
        <w:softHyphen/>
        <w:t>direktivet och dataskyddsförordningen behöver anpassas till varandra, t.ex. beträffande terminologin eller hur till</w:t>
        <w:softHyphen/>
        <w:t>synsverksamheten bör regle</w:t>
        <w:softHyphen/>
        <w:t>ras, måste följaktli</w:t>
        <w:softHyphen/>
        <w:t>gen den anpass</w:t>
        <w:softHyphen/>
        <w:t>ningen göras vid genomförandet av direktivet.</w:t>
      </w:r>
    </w:p>
    <w:p>
      <w:pPr>
        <w:pStyle w:val="TextBodyIndent"/>
        <w:rPr/>
      </w:pPr>
      <w:r>
        <w:rPr/>
        <w:t>Det är viktigt att samma begrepp används vid tillsyn av personupp</w:t>
        <w:softHyphen/>
        <w:t>gifts</w:t>
        <w:softHyphen/>
        <w:t>behandling på dataskyddsdirektivets respektive dataskyddsförord</w:t>
        <w:softHyphen/>
        <w:t>ningens område. Därför finns det anledning att vara återhållsam med att använda annan terminologi än den som används i förordningen, om det inte finns goda sakliga skäl för det (se avsnitt 6.2).</w:t>
      </w:r>
    </w:p>
    <w:p>
      <w:pPr>
        <w:pStyle w:val="TextBodyIndent"/>
        <w:rPr/>
      </w:pPr>
      <w:r>
        <w:rPr/>
        <w:t>Ett så enhetligt system för tillsyn över personuppgiftsbehand</w:t>
        <w:softHyphen/>
        <w:t>ling som möjligt är också till fördel för både tillsynsmyndigheten och tillsyns</w:t>
        <w:softHyphen/>
        <w:t>objek</w:t>
        <w:softHyphen/>
        <w:t>ten. Reglerna om tillsyn på direktivets och för</w:t>
        <w:softHyphen/>
        <w:t>ordningens område bör där</w:t>
        <w:softHyphen/>
        <w:t>för enligt regeringens mening så långt möjligt stämma överens, såvida det inte finns sakliga skäl för avvi</w:t>
        <w:softHyphen/>
        <w:t>kelser.</w:t>
      </w:r>
    </w:p>
    <w:p>
      <w:pPr>
        <w:pStyle w:val="Rubrik5utannumrering"/>
        <w:rPr/>
      </w:pPr>
      <w:r>
        <w:rPr/>
        <w:t>En fri och oberoende tillsyn måste värnas</w:t>
      </w:r>
    </w:p>
    <w:p>
      <w:pPr>
        <w:pStyle w:val="TextBody"/>
        <w:rPr/>
      </w:pPr>
      <w:r>
        <w:rPr/>
        <w:t>I skäl 4 i dataskyddsdirektivet framhålls att en hög skyddsnivå för per</w:t>
        <w:softHyphen/>
        <w:t>son</w:t>
        <w:softHyphen/>
        <w:t>uppgifter förut</w:t>
        <w:softHyphen/>
        <w:t>sätter ett kraftfullt tillsynsarbete. Ett viktigt verktyg för det är en oberoende och effektiv tillsyn över behandlingen av personupp</w:t>
        <w:softHyphen/>
        <w:t>gifter. Direktivet medför bl.a. ökade krav på att tillsynsmyndig</w:t>
        <w:softHyphen/>
        <w:t>heternas obero</w:t>
        <w:softHyphen/>
        <w:t>ende värnas, att de får tillräckliga resurser och be</w:t>
        <w:softHyphen/>
        <w:t>fogenheter att utöva sin tillsyn och att enskilda får möjlighet att reagera om tillsyns</w:t>
        <w:softHyphen/>
        <w:t>myndigheten inte agerar tillräckligt snabbt.</w:t>
      </w:r>
    </w:p>
    <w:p>
      <w:pPr>
        <w:pStyle w:val="TextBodyIndent"/>
        <w:rPr/>
      </w:pPr>
      <w:r>
        <w:rPr/>
        <w:t>Ett led i en effektivare tillsyn är, som framhålls i tillsynsskrivel</w:t>
        <w:softHyphen/>
        <w:t>sen, att skapa tydliga regler för verksamheten så att både tillsyns</w:t>
        <w:softHyphen/>
        <w:t>myndigheten, till</w:t>
        <w:softHyphen/>
        <w:t>synsobjekten och enskilda som befarar att deras personuppgifter kan ha behandlats på ett otillåtet sätt vet vilka skyldigheter respektive rättig</w:t>
        <w:softHyphen/>
        <w:t>heter de har och vilka resultat som kan förväntas av tillsynen. Samtidigt är det lika viktigt att inte skapa detaljregler som riskerar att be</w:t>
        <w:softHyphen/>
        <w:t>gränsa tillsyns</w:t>
        <w:softHyphen/>
        <w:t>myndighetens möjligheter att arbeta oberoende och att prioritera bland sina arbetsuppgifter på det sätt som den anser bäst gagnar tillsyns</w:t>
        <w:softHyphen/>
        <w:t>verksam</w:t>
        <w:softHyphen/>
        <w:t>heten som helhet. Det är alltså en balansgång mellan att skapa tydliga reg</w:t>
        <w:softHyphen/>
        <w:t>ler och att inte åstadkomma ett regelsystem som riskerar att hämma till</w:t>
        <w:softHyphen/>
        <w:t>synsmyndighetens obe</w:t>
        <w:softHyphen/>
        <w:t>roende. Regeringens utgångspunkt är att en effektiv tillsyn bäst gagnas av att den som utövar tillsynen får så stor frihet att välja arbetsformer som möjligt, utan att avkall görs på rätts</w:t>
        <w:softHyphen/>
        <w:t>säkerheten. Den flexi</w:t>
        <w:softHyphen/>
        <w:t>bilitet som den nuvarande, oreglerade, tillsynsverk</w:t>
        <w:softHyphen/>
        <w:t>sam</w:t>
        <w:softHyphen/>
        <w:t>heten ger bör därför så långt möjligt värnas.</w:t>
      </w:r>
    </w:p>
    <w:p>
      <w:pPr>
        <w:pStyle w:val="Rubrik5utannumrering"/>
        <w:rPr/>
      </w:pPr>
      <w:r>
        <w:rPr/>
        <w:t>Direktivets dubbla syften</w:t>
      </w:r>
    </w:p>
    <w:p>
      <w:pPr>
        <w:pStyle w:val="TextBody"/>
        <w:rPr/>
      </w:pPr>
      <w:r>
        <w:rPr/>
        <w:t>I avsnitt 6.1.3 redovisas att direktivet har dubbla syften. Det ska även prägla tillsynen. Tillsynsmyndigheten ska både skydda enskil</w:t>
        <w:softHyphen/>
        <w:t>das rättig</w:t>
        <w:softHyphen/>
        <w:t>heter och underlätta det fria flödet av personuppgifter inom EU. Vad det innebär behandlas i avsnitt 11.5.2. Mot den bak</w:t>
        <w:softHyphen/>
        <w:t>grunden kan regleringen som rör tillsynen inte byggas enbart uti</w:t>
        <w:softHyphen/>
        <w:t>från enskildas perspektiv utan måste också beakta effekterna på det fria flödet av personuppgifter.</w:t>
      </w:r>
    </w:p>
    <w:p>
      <w:pPr>
        <w:pStyle w:val="Heading2"/>
        <w:numPr>
          <w:ilvl w:val="1"/>
          <w:numId w:val="5"/>
        </w:numPr>
        <w:rPr/>
      </w:pPr>
      <w:bookmarkStart w:id="1199" w:name="_Toc511813168"/>
      <w:bookmarkStart w:id="1200" w:name="_Toc511725700"/>
      <w:bookmarkStart w:id="1201" w:name="_Toc511293586"/>
      <w:bookmarkStart w:id="1202" w:name="_Toc511288012"/>
      <w:bookmarkStart w:id="1203" w:name="_Toc507088342"/>
      <w:bookmarkStart w:id="1204" w:name="_Toc507082928"/>
      <w:bookmarkStart w:id="1205" w:name="_Toc478114996"/>
      <w:r>
        <w:rPr/>
        <w:t>Tillsynsområdet</w:t>
      </w:r>
      <w:bookmarkEnd w:id="1199"/>
      <w:bookmarkEnd w:id="1200"/>
      <w:bookmarkEnd w:id="1201"/>
      <w:bookmarkEnd w:id="1202"/>
      <w:bookmarkEnd w:id="1203"/>
      <w:bookmarkEnd w:id="1204"/>
      <w:bookmarkEnd w:id="1205"/>
    </w:p>
    <w:p>
      <w:pPr>
        <w:pStyle w:val="Heading3"/>
        <w:numPr>
          <w:ilvl w:val="2"/>
          <w:numId w:val="5"/>
        </w:numPr>
        <w:spacing w:before="0" w:after="120"/>
        <w:rPr/>
      </w:pPr>
      <w:bookmarkStart w:id="1206" w:name="_Toc511813169"/>
      <w:bookmarkStart w:id="1207" w:name="_Toc511725701"/>
      <w:bookmarkStart w:id="1208" w:name="_Toc511293587"/>
      <w:bookmarkStart w:id="1209" w:name="_Toc511288013"/>
      <w:bookmarkStart w:id="1210" w:name="_Toc507088343"/>
      <w:bookmarkStart w:id="1211" w:name="_Toc507082929"/>
      <w:bookmarkStart w:id="1212" w:name="_Toc478114997"/>
      <w:r>
        <w:rPr/>
        <w:t>Tillsynsområdet bör slås fast i en definition</w:t>
      </w:r>
      <w:bookmarkEnd w:id="1206"/>
      <w:bookmarkEnd w:id="1207"/>
      <w:bookmarkEnd w:id="1208"/>
      <w:bookmarkEnd w:id="1209"/>
      <w:bookmarkEnd w:id="1210"/>
      <w:bookmarkEnd w:id="1211"/>
      <w:bookmarkEnd w:id="1212"/>
    </w:p>
    <w:p>
      <w:pPr>
        <w:pStyle w:val="Brdtextram"/>
        <w:rPr/>
      </w:pPr>
      <w:r>
        <w:rPr>
          <w:b/>
        </w:rPr>
        <w:t>Regeringens förslag:</w:t>
      </w:r>
      <w:r>
        <w:rPr/>
        <w:t xml:space="preserve"> I ramlagen ska tillsynsmyndigheten defi</w:t>
        <w:softHyphen/>
        <w:t>nieras som den myndighet som regeringen utser enligt direktivet för att utöva tillsyn över behandling av personuppgifter som utförs av behöriga myn</w:t>
        <w:softHyphen/>
        <w:t>digheter i syfte att förebygga, förhindra eller upp</w:t>
        <w:softHyphen/>
        <w:t>täcka brottslig verk</w:t>
        <w:softHyphen/>
        <w:t>samhet, utreda eller lagföra brott, verkställa straffrättsliga påfölj</w:t>
        <w:softHyphen/>
        <w:t>der eller upprätthålla allmän ordning och säkerhet.</w:t>
      </w:r>
    </w:p>
    <w:p>
      <w:pPr>
        <w:pStyle w:val="TextBodyIndent"/>
        <w:rPr>
          <w:sz w:val="8"/>
          <w:szCs w:val="8"/>
        </w:rPr>
      </w:pPr>
      <w:r>
        <w:rPr>
          <w:sz w:val="8"/>
          <w:szCs w:val="8"/>
        </w:rPr>
      </w:r>
    </w:p>
    <w:p>
      <w:pPr>
        <w:pStyle w:val="TextBodyIndent"/>
        <w:rPr/>
      </w:pPr>
      <w:r>
        <w:rPr>
          <w:b/>
        </w:rPr>
        <w:t xml:space="preserve">Utredningens förslag </w:t>
      </w:r>
      <w:r>
        <w:rPr/>
        <w:t>överensstämmer i sak med regeringens.</w:t>
      </w:r>
    </w:p>
    <w:p>
      <w:pPr>
        <w:pStyle w:val="TextBodyIndent"/>
        <w:rPr/>
      </w:pPr>
      <w:r>
        <w:rPr>
          <w:b/>
        </w:rPr>
        <w:t xml:space="preserve">Remissinstanserna: </w:t>
      </w:r>
      <w:r>
        <w:rPr/>
        <w:t>Ingen remissinstans yttrar sig i denna del.</w:t>
      </w:r>
    </w:p>
    <w:p>
      <w:pPr>
        <w:pStyle w:val="TextBodyIndent"/>
        <w:rPr/>
      </w:pPr>
      <w:r>
        <w:rPr>
          <w:b/>
        </w:rPr>
        <w:t>Skälen för regeringens förslag:</w:t>
      </w:r>
      <w:r>
        <w:rPr/>
        <w:t xml:space="preserve"> I avsnitt 6.1.2 föreslås att direktivet ska genomföras i en generellt tillämplig ramlag med tillhörande förord</w:t>
        <w:softHyphen/>
        <w:t>ning. De kommer på samma sätt som i dag att kompletteras av myndig</w:t>
        <w:softHyphen/>
        <w:t>he</w:t>
        <w:softHyphen/>
        <w:t>ternas registerförfattningar och för</w:t>
        <w:softHyphen/>
        <w:t>fattningar om särskilda register. Det finns även enstaka bestämmel</w:t>
        <w:softHyphen/>
        <w:t>ser inom direktivets tillämpningsområde i andra författningar. Till</w:t>
        <w:softHyphen/>
        <w:t>synsmyndigheten ska enligt artikel 41.1 och arti</w:t>
        <w:softHyphen/>
        <w:t>kel 46.1 övervaka tillämpningen av direktivet och de författningar som genomför det. Det innebär att tillsynsmyndigheten ska kunna utöva till</w:t>
        <w:softHyphen/>
        <w:t>syn över tillämpningen av både ramlagen och andra författningar som reglerar behandling av personuppgifter inom direktivets tillämpningsom</w:t>
        <w:softHyphen/>
        <w:t>råde. En grund</w:t>
        <w:softHyphen/>
        <w:t>läggande fråga är hur det i ramlagen bör preciseras vad tillsynen ska omfatta.</w:t>
      </w:r>
    </w:p>
    <w:p>
      <w:pPr>
        <w:pStyle w:val="TextBodyIndent"/>
        <w:rPr/>
      </w:pPr>
      <w:r>
        <w:rPr/>
        <w:t>Ett alternativ är att i ramlagen räkna upp de lagar som omfattas av till</w:t>
        <w:softHyphen/>
        <w:t>synen på samma sätt som i 1 § andra stycket lagen om tillsyn över viss brottsbekämpande verksamhet. Att all behandling av per</w:t>
        <w:softHyphen/>
        <w:t>sonuppgifter som utförs med stöd av ramlagen och den tillhörande förordningen ska omfat</w:t>
        <w:softHyphen/>
        <w:t>tas av tillsynen är självklart. Eftersom det är syftet med behand</w:t>
        <w:softHyphen/>
        <w:t>lingen som är avgörande för om ramlagen eller dataskyddsförordningen är tillämplig (se avsnitt 6.4.1), och däri</w:t>
        <w:softHyphen/>
        <w:t>genom vilka tillsynsregler som ska tillämpas, kan tillsynsområdet inte avgränsas genom att det i ram</w:t>
        <w:softHyphen/>
        <w:t>lagen anges vilka författningar som omfattas av tillsynen. Dessutom reg</w:t>
        <w:softHyphen/>
        <w:t>lerar flera av myn</w:t>
        <w:softHyphen/>
        <w:t>digheter</w:t>
        <w:softHyphen/>
        <w:t>nas registerförfattningar i dag personupp</w:t>
        <w:softHyphen/>
        <w:t>gifts</w:t>
        <w:softHyphen/>
        <w:t>behandling inte bara inom direktivets tillämpningsområde utan även inom dataskydds</w:t>
        <w:softHyphen/>
        <w:t>förord</w:t>
        <w:softHyphen/>
        <w:t xml:space="preserve">ningens. </w:t>
      </w:r>
    </w:p>
    <w:p>
      <w:pPr>
        <w:pStyle w:val="TextBodyIndent"/>
        <w:rPr/>
      </w:pPr>
      <w:r>
        <w:rPr/>
        <w:t>Av samma skäl – att det är syftet med behandlingen som är av</w:t>
        <w:softHyphen/>
        <w:t>görande för om det ena eller andra regelverket ska tillämpas – bör tillsynsområdet inte heller knytas till en uppräkning av vissa myn</w:t>
        <w:softHyphen/>
        <w:t>digheter eller verksam</w:t>
        <w:softHyphen/>
        <w:t>heter. Tillsynsområdet måste därför, på samma sätt som ramlagens till</w:t>
        <w:softHyphen/>
        <w:t>lämpningsområde, bestämmas utifrån syftet med behandlingen av per</w:t>
        <w:softHyphen/>
        <w:t>son</w:t>
        <w:softHyphen/>
        <w:t>uppgifter.</w:t>
      </w:r>
    </w:p>
    <w:p>
      <w:pPr>
        <w:pStyle w:val="TextBodyIndent"/>
        <w:rPr/>
      </w:pPr>
      <w:r>
        <w:rPr/>
        <w:t xml:space="preserve">När det gäller definitionen av tillsynsmyndigheten noterar </w:t>
      </w:r>
      <w:r>
        <w:rPr>
          <w:i/>
        </w:rPr>
        <w:t>Lagrådet</w:t>
      </w:r>
      <w:r>
        <w:rPr/>
        <w:t xml:space="preserve"> att ramlagen även innehåller bestämmelser om ”tillsynsmyndighet i en annan medlemsstat”, som inte bör omfattas av definitionen. Mot den bak</w:t>
        <w:softHyphen/>
        <w:t>grunden och då den svenska tillsynsmyndigheten genomgående anges i bestämd form i den föreslagna lagtexten, anser Lagrådet att tillsyns</w:t>
        <w:softHyphen/>
        <w:t>myndigheten bör anges i bestämd form i definitionen. Regeringen håller med Lagrådet om detta. Vidare kan enligt Lagrådet den definition som regeringen föreslog i lagrådsremissen förkortas enligt följande: ”Myn</w:t>
        <w:softHyphen/>
        <w:t>dig</w:t>
        <w:softHyphen/>
        <w:t>het som regeringen ut</w:t>
        <w:softHyphen/>
        <w:t>ser att utöva tillsyn över behandling av person</w:t>
        <w:softHyphen/>
        <w:t>upp</w:t>
        <w:softHyphen/>
        <w:t>gifter inom dataskydds</w:t>
        <w:softHyphen/>
        <w:t>direktivets tillämpningsområde”. Regeringen anser dock att det är viktigt att definitionen endast omfattar den tillsyns</w:t>
        <w:softHyphen/>
        <w:t>myndighet som utses enligt dataskyddsdirektivet. Den får inte uppfattas som att den inkluderar andra myndigheter som kan komma att utöva tillsyn över behandling av person</w:t>
        <w:softHyphen/>
        <w:t>uppgifter inom dataskyddsdirektivets område, t.ex. Säkerhets- och integri</w:t>
        <w:softHyphen/>
        <w:t>tetsskyddsnämnden. Definitionen av tillsynsmyndigheten bör därför vara den myndighet som regeringen utser enligt dataskyddsdirektivet för att utöva tillsyn över be</w:t>
        <w:softHyphen/>
        <w:t>handling av personupp</w:t>
        <w:softHyphen/>
        <w:t>gifter som utförs av behöriga myndigheter i syfte att före</w:t>
        <w:softHyphen/>
        <w:t>bygga, förhindra eller upptäcka brottslig verksamhet, utreda eller lagföra brott, verkställa straffrättsliga påföljder eller upprätthålla all</w:t>
        <w:softHyphen/>
        <w:t>män ordning och säkerhet.</w:t>
      </w:r>
    </w:p>
    <w:p>
      <w:pPr>
        <w:pStyle w:val="Heading3"/>
        <w:numPr>
          <w:ilvl w:val="2"/>
          <w:numId w:val="5"/>
        </w:numPr>
        <w:rPr/>
      </w:pPr>
      <w:bookmarkStart w:id="1213" w:name="_Toc511813170"/>
      <w:bookmarkStart w:id="1214" w:name="_Toc511725702"/>
      <w:bookmarkStart w:id="1215" w:name="_Toc511293588"/>
      <w:bookmarkStart w:id="1216" w:name="_Toc511288014"/>
      <w:bookmarkStart w:id="1217" w:name="_Toc507088344"/>
      <w:bookmarkStart w:id="1218" w:name="_Toc507082930"/>
      <w:bookmarkStart w:id="1219" w:name="_Toc478114998"/>
      <w:r>
        <w:rPr/>
        <w:t>Undantag för dömande verksamhet</w:t>
      </w:r>
      <w:bookmarkEnd w:id="1213"/>
      <w:bookmarkEnd w:id="1214"/>
      <w:bookmarkEnd w:id="1215"/>
      <w:bookmarkEnd w:id="1216"/>
      <w:bookmarkEnd w:id="1217"/>
      <w:bookmarkEnd w:id="1218"/>
      <w:bookmarkEnd w:id="1219"/>
    </w:p>
    <w:p>
      <w:pPr>
        <w:pStyle w:val="Brdtextram"/>
        <w:rPr/>
      </w:pPr>
      <w:r>
        <w:rPr>
          <w:b/>
        </w:rPr>
        <w:t>Regeringens förslag:</w:t>
      </w:r>
      <w:r>
        <w:rPr/>
        <w:t xml:space="preserve"> Tillsynen ska inte omfatta behandling av per</w:t>
        <w:softHyphen/>
        <w:t>son</w:t>
        <w:softHyphen/>
        <w:t>uppgifter inom ramen för domstolarnas dömande verksamhet.</w:t>
      </w:r>
    </w:p>
    <w:p>
      <w:pPr>
        <w:pStyle w:val="TextBodyIndent"/>
        <w:rPr>
          <w:sz w:val="8"/>
          <w:szCs w:val="8"/>
        </w:rPr>
      </w:pPr>
      <w:r>
        <w:rPr>
          <w:sz w:val="8"/>
          <w:szCs w:val="8"/>
        </w:rPr>
      </w:r>
    </w:p>
    <w:p>
      <w:pPr>
        <w:pStyle w:val="TextBodyIndent"/>
        <w:rPr/>
      </w:pPr>
      <w:r>
        <w:rPr>
          <w:b/>
        </w:rPr>
        <w:t>Utredningens förslag</w:t>
      </w:r>
      <w:r>
        <w:rPr/>
        <w:t xml:space="preserve"> innehåller ingen särskild bestämmelse om till</w:t>
        <w:softHyphen/>
        <w:t>syn över behandling av personuppgifter inom ramen för domstolarnas dömande verksamhet. Utredningen bedömer att dömande verksamhet redan skyddas genom bestämmelser i regeringsformen och att undantaget i direktivet därför inte kräver några lagstiftningsåtgärder.</w:t>
      </w:r>
    </w:p>
    <w:p>
      <w:pPr>
        <w:pStyle w:val="TextBodyIndent"/>
        <w:rPr/>
      </w:pPr>
      <w:r>
        <w:rPr>
          <w:b/>
        </w:rPr>
        <w:t xml:space="preserve">Remissinstanserna: </w:t>
      </w:r>
      <w:r>
        <w:rPr/>
        <w:t xml:space="preserve">Vissa remissinstanser, bl.a. </w:t>
      </w:r>
      <w:r>
        <w:rPr>
          <w:i/>
        </w:rPr>
        <w:t>Kammarrätten i Göte</w:t>
        <w:softHyphen/>
        <w:t>borg</w:t>
      </w:r>
      <w:r>
        <w:rPr/>
        <w:t>,</w:t>
      </w:r>
      <w:r>
        <w:rPr>
          <w:i/>
        </w:rPr>
        <w:t xml:space="preserve"> Förvaltningsrätten i Stockholm </w:t>
      </w:r>
      <w:r>
        <w:rPr/>
        <w:t xml:space="preserve">och </w:t>
      </w:r>
      <w:r>
        <w:rPr>
          <w:i/>
        </w:rPr>
        <w:t>Domstolsverket</w:t>
      </w:r>
      <w:r>
        <w:rPr/>
        <w:t>,</w:t>
      </w:r>
      <w:r>
        <w:rPr>
          <w:i/>
        </w:rPr>
        <w:t xml:space="preserve"> </w:t>
      </w:r>
      <w:r>
        <w:rPr/>
        <w:t>anser att det är oklart om 11 kap. 3 § regeringsformen omfattar det som avses med dömande verksamhet i artikel 45.2 i direktivet och att det finns anledning att reglera undantaget för tillsyn över domstolar. Enligt Domstolsverket</w:t>
      </w:r>
      <w:r>
        <w:rPr>
          <w:i/>
        </w:rPr>
        <w:t xml:space="preserve"> </w:t>
      </w:r>
      <w:r>
        <w:rPr/>
        <w:t xml:space="preserve">finns det goda skäl att anta att begreppet dömande verksamhet får en vidare betydelse i ett unionsrättsligt perspektiv jämfört med ett svenskt. </w:t>
      </w:r>
      <w:r>
        <w:rPr>
          <w:i/>
        </w:rPr>
        <w:t xml:space="preserve">Umeå tingsrätt </w:t>
      </w:r>
      <w:r>
        <w:rPr/>
        <w:t>framhåller att det är av stor betydelse att det i en lagstift</w:t>
        <w:softHyphen/>
        <w:t>ning av detta slag tydliggörs att tillsynen inte ska omfatta domstolarnas dömande verksamhet. Att det i regeringsformen finns skydd för domsto</w:t>
        <w:softHyphen/>
        <w:t>larnas beslutsfattande och rättstillämpning i enskilda fall är enligt tings</w:t>
        <w:softHyphen/>
        <w:t>rätten inte tillräckligt.</w:t>
      </w:r>
    </w:p>
    <w:p>
      <w:pPr>
        <w:pStyle w:val="Rubrik4utannumrering"/>
        <w:rPr/>
      </w:pPr>
      <w:r>
        <w:rPr/>
        <w:t>Skälen för regeringens förslag</w:t>
      </w:r>
    </w:p>
    <w:p>
      <w:pPr>
        <w:pStyle w:val="Rubrik5utannumrering"/>
        <w:spacing w:before="0" w:after="80"/>
        <w:rPr/>
      </w:pPr>
      <w:r>
        <w:rPr/>
        <w:t>Innehållet i direktivet</w:t>
      </w:r>
    </w:p>
    <w:p>
      <w:pPr>
        <w:pStyle w:val="TextBody"/>
        <w:rPr/>
      </w:pPr>
      <w:r>
        <w:rPr/>
        <w:t>Enligt artikel 45.2 ska tillsynsmyndigheten inte vara behörig att utöva till</w:t>
        <w:softHyphen/>
        <w:t>syn över domstolar som behandlar personuppgifter inom ramen för sin dömande verksamhet. Medlemsstaterna får även från tillsynsområdet undanta andra oberoende rättsliga instanser som behandlar personuppgif</w:t>
        <w:softHyphen/>
        <w:t>ter inom ramen för sin rättsliga verksamhet. Av skäl 80 framgår att direk</w:t>
        <w:softHyphen/>
        <w:t>tivet visserligen är tillämpligt på dom</w:t>
        <w:softHyphen/>
        <w:t>stolars och andra rättsliga myndig</w:t>
        <w:softHyphen/>
        <w:t>heters verksamheter, men att tillsynsmyndigheterna inte bör ha behörig</w:t>
        <w:softHyphen/>
        <w:t>het att övervaka behandling av personuppgifter inom ramen för domsto</w:t>
        <w:softHyphen/>
        <w:t>lars dömande verksamhet. Syftet är att garantera domares oberoende när de utför sina rättsliga uppgifter. Vidare framgår att undantaget bör vara in</w:t>
        <w:softHyphen/>
        <w:t>skränkt till rättsliga verksamheter i domstolsmål och inte vara tillämp</w:t>
        <w:softHyphen/>
        <w:t>ligt på övriga verksamheter där domare kan medverka i enlighet med sin nationella rätt. Slutligen anges att medlemsstaterna också bör kunna före</w:t>
        <w:softHyphen/>
        <w:t>skriva att tillsynsmyndigheten inte ska vara behörig att övervaka andra oberoende rättsliga myndigheter som behandlar personuppgifter inom ramen för sin rättsliga verksamhet, exempelvis åklagarmyndigheter. Någon reglering som begränsar tillsynen över domstolarna på detta sätt finns inte i 1995 års dataskyddsdirektiv. Av artikel 55.3 i dataskyddsför</w:t>
        <w:softHyphen/>
        <w:t>ordningen framgår också att tillsynsmyndigheterna inte ska vara behöriga att utöva tillsyn över domstolar som behandlar personuppgifter i sin dömande verksamhet.</w:t>
      </w:r>
    </w:p>
    <w:p>
      <w:pPr>
        <w:pStyle w:val="Rubrik5utannumrering"/>
        <w:rPr/>
      </w:pPr>
      <w:r>
        <w:rPr/>
        <w:t>Hur utövas tillsyn över domstolarna i dag?</w:t>
      </w:r>
    </w:p>
    <w:p>
      <w:pPr>
        <w:pStyle w:val="TextBody"/>
        <w:rPr/>
      </w:pPr>
      <w:r>
        <w:rPr/>
        <w:t>Enligt 11 kap. 3 § regeringsformen får ingen myndighet bestämma hur en domstol ska döma i det enskilda fallet eller hur en domstol i övrigt ska tillämpa en rättsregel i ett särskilt fall. Bestämmelsen ger uttryck för den centrala principen om domstolarnas självständighet i dömandet. Princi</w:t>
        <w:softHyphen/>
        <w:t>pen innebär att domstolarna i sitt dömande bara har att rätta sig efter rättsregler och inte får ta emot direktiv om hur de ska döma i ett enskilt fall.</w:t>
      </w:r>
    </w:p>
    <w:p>
      <w:pPr>
        <w:pStyle w:val="TextBodyIndent"/>
        <w:rPr/>
      </w:pPr>
      <w:r>
        <w:rPr/>
        <w:t>Både JO och Justitiekanslern utövar tillsyn över domstolarna. Det har ansetts självklart att JO:s tillsyn över domstolarna inte får inkräkta på dom</w:t>
        <w:softHyphen/>
        <w:t>stolarnas grundlagsfästa självständighet. Datainspektionen utövar tillsyn över domstolarnas personupp</w:t>
        <w:softHyphen/>
        <w:t>giftsbehandling. I ett mål som rörde frågan om Datainspektionen kunde utöva tillsyn över den behandling av person</w:t>
        <w:softHyphen/>
        <w:t>uppgifter som ägt rum genom att en domstol publicerat upprops</w:t>
        <w:softHyphen/>
        <w:t>listor på den egna webbplatsen uttalade Högsta förvaltningsdomstolen att 11 kap. 3 § regeringsformen inte omfattar sådana beslut som en domstol fattar i den egna verksamheten avseende domstolens administration. Det fanns därför inget som hindrade Datainspektionen att utöva tillsyn i det fallet (HFD 2014 ref. 32).</w:t>
      </w:r>
    </w:p>
    <w:p>
      <w:pPr>
        <w:pStyle w:val="TextBodyIndent"/>
        <w:rPr/>
      </w:pPr>
      <w:r>
        <w:rPr/>
        <w:t>Frågan om det finns behov av att uttryckligen avgränsa tillsyns</w:t>
        <w:softHyphen/>
        <w:t>myndig</w:t>
        <w:softHyphen/>
        <w:t>hetens behörighet för att säkerställa domares självständiga ställning be</w:t>
        <w:softHyphen/>
        <w:t>rör</w:t>
        <w:softHyphen/>
        <w:t>des varken när personuppgiftslagen eller domstols</w:t>
        <w:softHyphen/>
        <w:t>datalagen infördes.</w:t>
      </w:r>
    </w:p>
    <w:p>
      <w:pPr>
        <w:pStyle w:val="Rubrik5utannumrering"/>
        <w:rPr/>
      </w:pPr>
      <w:r>
        <w:rPr/>
        <w:t>Behövs det en ny reglering?</w:t>
      </w:r>
    </w:p>
    <w:p>
      <w:pPr>
        <w:pStyle w:val="TextBody"/>
        <w:rPr/>
      </w:pPr>
      <w:r>
        <w:rPr/>
        <w:t>Den verksamhet som bedrivs av domstolarna är alltså inte generellt undan</w:t>
        <w:softHyphen/>
        <w:t xml:space="preserve">tagen från tillsyn vare sig när det gäller personuppgiftsbehandling eller i övrigt. Det uttryckliga undantaget för dömande verksamhet är som ovan nämnts en nyhet i och med dataskyddsreformen. Tolkningen av begreppet dömande verksamhet är inte klar och därmed är det också osäkert hur stort område som ska vara undantaget från tillsyn. Utöver det nämnda HFD-avgörandet rörande domstolens administration saknas praxis kring tillämpningsområdet för 11 kap. 3 § regeringsformen när det gäller tillsyn över personuppgiftsbehandling. Som </w:t>
      </w:r>
      <w:r>
        <w:rPr>
          <w:i/>
        </w:rPr>
        <w:t>Kammarrätten i Göte</w:t>
        <w:softHyphen/>
        <w:t>borg, Förvalt</w:t>
        <w:softHyphen/>
        <w:t xml:space="preserve">ningsrätten i Stockholm </w:t>
      </w:r>
      <w:r>
        <w:rPr/>
        <w:t xml:space="preserve">och </w:t>
      </w:r>
      <w:r>
        <w:rPr>
          <w:i/>
        </w:rPr>
        <w:t>Domstolsverket</w:t>
      </w:r>
      <w:r>
        <w:rPr/>
        <w:t xml:space="preserve"> påpekar är det därför oklart om undantaget i 11 kap. 3 § regeringsformen omfattar hela det område som avses med dömande verksamhet i artikel 45.2.</w:t>
      </w:r>
    </w:p>
    <w:p>
      <w:pPr>
        <w:pStyle w:val="TextBodyIndent"/>
        <w:rPr/>
      </w:pPr>
      <w:r>
        <w:rPr/>
        <w:t>Det motsvarande undantaget för domstolarnas dömande verksamhet i artikel 55.3 i dataskyddsförordningen kommer att vara direkt tillämpligt på förordningens område. Enligt regeringen kan någon materiell skillnad mellan direktivet och förordningen inte vara avsedd i detta sammanhang. Det framstår därför som lämpligt att frågan om tillsyn över domstolarnas dömande verksamhet regleras på ett likartat sätt inom såväl direktivets som förordningens tillämpningsområde. En särskild reglering i ramlagen skulle tydliggöra att samma begränsning av tillsynsområdet gäller för all döman</w:t>
        <w:softHyphen/>
        <w:t>de verksamhet i domstolarna.</w:t>
      </w:r>
    </w:p>
    <w:p>
      <w:pPr>
        <w:pStyle w:val="TextBodyIndent"/>
        <w:rPr/>
      </w:pPr>
      <w:r>
        <w:rPr/>
        <w:t>För att säkerställa ett korrekt genomförande av artikel 45.2 i direktivet och för att åstadkomma en tydlig reglering anser regeringen, i likhet med flera remissinstanser, att det i ramlagen bör tas in en bestämmelse som anger att tillsynen inte ska omfatta behandling av personuppgifter inom ramen för domstolarnas dömande verksamhet. Uttrycket dömande verk</w:t>
        <w:softHyphen/>
        <w:t>samhet bör ges samma innebörd som i direktivet. Av skäl 80 till direkti</w:t>
        <w:softHyphen/>
        <w:t>vet framgår att det aktuella undantaget bör vara inskränkt till rättsliga verk</w:t>
        <w:softHyphen/>
        <w:t>samheter i domstolsmål och inte vara tillämpligt på övriga verksam</w:t>
        <w:softHyphen/>
        <w:t>heter där domare i enlighet med medlemsstaternas nationella rätt kan medverka. Den närmare innebörden av begreppet får dock betraktas som oklar och bör överlämnas till rättstillämpningen att utveckla (se även prop. 2017/18:113, s. 23).</w:t>
      </w:r>
    </w:p>
    <w:p>
      <w:pPr>
        <w:pStyle w:val="TextBodyIndent"/>
        <w:rPr/>
      </w:pPr>
      <w:r>
        <w:rPr/>
        <w:t>Enligt artikel 45.2 i direktivet finns det också en möjlighet att från till</w:t>
        <w:softHyphen/>
        <w:t>synsområdet undanta även andra rättsliga myndigheter som behandlar per</w:t>
        <w:softHyphen/>
        <w:t>sonuppgifter inom ramen för sin rättsliga verksamhet. En sådan regle</w:t>
        <w:softHyphen/>
        <w:t>ring är dock frivillig och därför inte nödvändig för att genomföra direkti</w:t>
        <w:softHyphen/>
        <w:t>vet. Något motsvarande undantag kommer inte att gälla på dataskydds</w:t>
        <w:softHyphen/>
        <w:t>förord</w:t>
        <w:softHyphen/>
        <w:t>ningens område. Regeringen anser därför att det inte bör införas något undantag avseende andra rättsliga myndigheter än domstolar.</w:t>
      </w:r>
    </w:p>
    <w:p>
      <w:pPr>
        <w:pStyle w:val="Heading2"/>
        <w:numPr>
          <w:ilvl w:val="1"/>
          <w:numId w:val="5"/>
        </w:numPr>
        <w:rPr/>
      </w:pPr>
      <w:bookmarkStart w:id="1220" w:name="_Toc511813171"/>
      <w:bookmarkStart w:id="1221" w:name="_Toc511725703"/>
      <w:bookmarkStart w:id="1222" w:name="_Toc511293589"/>
      <w:bookmarkStart w:id="1223" w:name="_Toc511288015"/>
      <w:bookmarkStart w:id="1224" w:name="_Toc507088345"/>
      <w:bookmarkStart w:id="1225" w:name="_Toc507082931"/>
      <w:r>
        <w:rPr/>
        <w:t>Tillsynsmyndighet enligt direktivet och den fortsatta tillsynen över Polismyndighetens personuppgiftsbehandling</w:t>
      </w:r>
      <w:bookmarkEnd w:id="1220"/>
      <w:bookmarkEnd w:id="1221"/>
      <w:bookmarkEnd w:id="1222"/>
      <w:bookmarkEnd w:id="1223"/>
      <w:bookmarkEnd w:id="1224"/>
      <w:bookmarkEnd w:id="1225"/>
    </w:p>
    <w:p>
      <w:pPr>
        <w:pStyle w:val="Brdtextram"/>
        <w:rPr/>
      </w:pPr>
      <w:r>
        <w:rPr>
          <w:b/>
        </w:rPr>
        <w:t>Regeringens bedömning:</w:t>
      </w:r>
      <w:r>
        <w:rPr/>
        <w:t xml:space="preserve"> Datainspektionen bör utses till svensk nationell tillsynsmyndighet enligt dataskyddsdirektivet och bör delta i dataskyddsstyrelsens arbete.</w:t>
      </w:r>
    </w:p>
    <w:p>
      <w:pPr>
        <w:pStyle w:val="Brdtextmedindragram"/>
        <w:rPr/>
      </w:pPr>
      <w:r>
        <w:rPr/>
        <w:t>Chefen för Datainspektionen bör anställas genom beslut av rege</w:t>
        <w:softHyphen/>
        <w:t>ringen för en period om minst fyra år, med möjlighet till förlängning. I övrigt uppfyller svensk rätt dataskyddsdirektivets krav om tillsyns</w:t>
        <w:softHyphen/>
        <w:t>myn</w:t>
        <w:softHyphen/>
        <w:t>dighetens oberoende, organisation och utnämning respektive av</w:t>
        <w:softHyphen/>
        <w:t>sät</w:t>
        <w:softHyphen/>
        <w:t>tande av tillsynsmyndighetens chef.</w:t>
      </w:r>
    </w:p>
    <w:p>
      <w:pPr>
        <w:pStyle w:val="Brdtextmedindragram"/>
        <w:rPr/>
      </w:pPr>
      <w:r>
        <w:rPr/>
        <w:t>Det bör inte längre anges i Datainspektionens instruktion att myn</w:t>
        <w:softHyphen/>
        <w:t>dig</w:t>
        <w:softHyphen/>
        <w:t>hetens verksamhet särskilt ska inriktas på att informera om gäl</w:t>
        <w:softHyphen/>
        <w:t>lande regler samt ge råd och hjälp åt personuppgiftsombud.</w:t>
      </w:r>
    </w:p>
    <w:p>
      <w:pPr>
        <w:pStyle w:val="Brdtextmedindragram"/>
        <w:rPr/>
      </w:pPr>
      <w:r>
        <w:rPr/>
        <w:t>Tillsynen över Polismyndighetens personuppgiftsbehandling inom dataskyddsdirektivets område bör även fortsättningsvis utföras både av Datainspektionen och Säkerhets- och integritetsskyddsnämnden.</w:t>
      </w:r>
    </w:p>
    <w:p>
      <w:pPr>
        <w:pStyle w:val="TextBodyIndent"/>
        <w:rPr>
          <w:sz w:val="8"/>
          <w:szCs w:val="8"/>
        </w:rPr>
      </w:pPr>
      <w:r>
        <w:rPr>
          <w:sz w:val="8"/>
          <w:szCs w:val="8"/>
        </w:rPr>
      </w:r>
    </w:p>
    <w:p>
      <w:pPr>
        <w:pStyle w:val="TextBodyIndent"/>
        <w:rPr/>
      </w:pPr>
      <w:r>
        <w:rPr>
          <w:b/>
        </w:rPr>
        <w:t>Utredningens bedömning i betänkandet Ett samlat ansvar för till</w:t>
        <w:softHyphen/>
        <w:t xml:space="preserve">syn över den personliga integriteten (SOU 2016:65) </w:t>
      </w:r>
      <w:r>
        <w:rPr/>
        <w:t>överens</w:t>
        <w:softHyphen/>
        <w:t>stämmer delvis med regeringens bedömning. Utredningen föreslår att tillsynen över Polis</w:t>
        <w:softHyphen/>
        <w:t>myndighetens personuppgiftsbehandling ska utövas av Datain</w:t>
        <w:softHyphen/>
        <w:t>spektionen.</w:t>
      </w:r>
    </w:p>
    <w:p>
      <w:pPr>
        <w:pStyle w:val="TextBodyIndent"/>
        <w:rPr>
          <w:b/>
          <w:b/>
        </w:rPr>
      </w:pPr>
      <w:r>
        <w:rPr>
          <w:b/>
        </w:rPr>
        <w:t>Remissinstanserna:</w:t>
      </w:r>
    </w:p>
    <w:p>
      <w:pPr>
        <w:pStyle w:val="TextBodyIndent"/>
        <w:rPr/>
      </w:pPr>
      <w:r>
        <w:rPr>
          <w:b/>
        </w:rPr>
        <w:t>Ett samlat ansvar för tillsyn över den personliga integriteten (SOU 2016:65):</w:t>
      </w:r>
      <w:r>
        <w:rPr/>
        <w:t xml:space="preserve"> Ingen remissinstans motsätter sig förslaget att peka ut Datain</w:t>
        <w:softHyphen/>
        <w:t xml:space="preserve">spektionen som nationell tillsynsmyndighet. </w:t>
      </w:r>
    </w:p>
    <w:p>
      <w:pPr>
        <w:pStyle w:val="TextBodyIndent"/>
        <w:rPr/>
      </w:pPr>
      <w:r>
        <w:rPr/>
        <w:t>Endast ett fåtal remissinstanser yttrar sig särskilt över utredningens för</w:t>
        <w:softHyphen/>
        <w:t>slag om anställningsskydd, mandatperiod och möjlighet till förlängning för tillsynsmyndighetens chef och utredningens bedömning att svensk rätt i allt väsentligt motsvarar direktivets krav på tillsynsmyndighetens orga</w:t>
        <w:softHyphen/>
        <w:t>nisation och utnämningen respektive avsättandet av tillsynsmyndig</w:t>
        <w:softHyphen/>
        <w:t xml:space="preserve">hetens chef. </w:t>
      </w:r>
      <w:r>
        <w:rPr>
          <w:i/>
        </w:rPr>
        <w:t xml:space="preserve">Datainspektionen </w:t>
      </w:r>
      <w:r>
        <w:rPr/>
        <w:t xml:space="preserve">tillstyrker att tillsynsmyndighetens chef anställs av regeringen för en period om minst fyra år men anför att anställningen lämpligen endast bör kunna förlängas två gånger och att myndighetens chef inte bör kunna förflyttas till annan statlig tjänst under pågående anställning. </w:t>
      </w:r>
      <w:r>
        <w:rPr>
          <w:i/>
        </w:rPr>
        <w:t xml:space="preserve">Arbetsgivarverket </w:t>
      </w:r>
      <w:r>
        <w:rPr/>
        <w:t>avstyrker förslaget om att till</w:t>
        <w:softHyphen/>
        <w:t>synsmyndig</w:t>
        <w:softHyphen/>
        <w:t xml:space="preserve">hetens chef bör förordnas för en initial period om fyra år i stället för de gängse sex åren. </w:t>
      </w:r>
      <w:r>
        <w:rPr>
          <w:i/>
        </w:rPr>
        <w:t>Sveriges advokat</w:t>
        <w:softHyphen/>
        <w:t>samfund</w:t>
      </w:r>
      <w:r>
        <w:rPr/>
        <w:t xml:space="preserve"> ifrågasätter om inte anställ</w:t>
        <w:softHyphen/>
        <w:t>ningen som tillsynsmyndighetens chef bör tillsättas med full</w:t>
        <w:softHyphen/>
        <w:t>makt. Övriga remissinstanser som yttrar sig i dessa frågor har inte någon erinran mot utredningens förslag.</w:t>
      </w:r>
    </w:p>
    <w:p>
      <w:pPr>
        <w:pStyle w:val="TextBodyIndent"/>
        <w:rPr/>
      </w:pPr>
      <w:r>
        <w:rPr>
          <w:i/>
        </w:rPr>
        <w:t>Datainspektionen</w:t>
      </w:r>
      <w:r>
        <w:rPr/>
        <w:t xml:space="preserve"> och </w:t>
      </w:r>
      <w:r>
        <w:rPr>
          <w:i/>
        </w:rPr>
        <w:t xml:space="preserve">Stockholms universitet </w:t>
      </w:r>
      <w:r>
        <w:rPr/>
        <w:t>tillstyrker utredningens förslag om att myndighetens instruktion inte längre ska ange att myndig</w:t>
        <w:softHyphen/>
        <w:t xml:space="preserve">hetens verksamhet särskilt ska inriktas på att informera om gällande regler samt ge råd och hjälp åt personuppgiftsombud. </w:t>
      </w:r>
      <w:r>
        <w:rPr>
          <w:i/>
        </w:rPr>
        <w:t>IT&amp;Telekom</w:t>
        <w:softHyphen/>
        <w:t>före</w:t>
        <w:softHyphen/>
        <w:t>tagen</w:t>
      </w:r>
      <w:r>
        <w:rPr/>
        <w:t xml:space="preserve"> menar dock att en sådan ändring vore olycklig med hänsyn till det stora behovet av information och vägledning till personuppgiftsombud. Övriga remissinstanser yttrar sig inte särskilt i denna fråga. </w:t>
      </w:r>
    </w:p>
    <w:p>
      <w:pPr>
        <w:pStyle w:val="TextBodyIndent"/>
        <w:rPr/>
      </w:pPr>
      <w:r>
        <w:rPr/>
        <w:t xml:space="preserve">Ett fåtal remissinstanser, däribland </w:t>
      </w:r>
      <w:r>
        <w:rPr>
          <w:i/>
        </w:rPr>
        <w:t>Polismyndigheten</w:t>
      </w:r>
      <w:r>
        <w:rPr/>
        <w:t xml:space="preserve"> och </w:t>
      </w:r>
      <w:r>
        <w:rPr>
          <w:i/>
        </w:rPr>
        <w:t>Datainspek</w:t>
        <w:softHyphen/>
        <w:t xml:space="preserve">tionen, </w:t>
      </w:r>
      <w:r>
        <w:rPr/>
        <w:t>yttrar sig särskilt över utredningens förslag om att begränsa Säker</w:t>
        <w:softHyphen/>
        <w:t>hets- och integritetsskyddsnämndens tillsynsansvar</w:t>
      </w:r>
      <w:r>
        <w:rPr>
          <w:i/>
        </w:rPr>
        <w:t>.</w:t>
      </w:r>
      <w:r>
        <w:rPr/>
        <w:t xml:space="preserve"> De är i huvud</w:t>
        <w:softHyphen/>
        <w:t xml:space="preserve">sak positiva till utredningens förslag. </w:t>
      </w:r>
      <w:r>
        <w:rPr>
          <w:i/>
        </w:rPr>
        <w:t>Säkerhets- och integritetsskydds</w:t>
        <w:softHyphen/>
        <w:t>nämn</w:t>
        <w:softHyphen/>
        <w:t>den</w:t>
      </w:r>
      <w:r>
        <w:rPr/>
        <w:t xml:space="preserve"> anför dock att förslaget inte kan förväntas innebära en förstärk</w:t>
        <w:softHyphen/>
        <w:t>ning av den enskildes personliga integritet.</w:t>
      </w:r>
    </w:p>
    <w:p>
      <w:pPr>
        <w:pStyle w:val="TextBodyIndent"/>
        <w:rPr>
          <w:b/>
          <w:b/>
        </w:rPr>
      </w:pPr>
      <w:r>
        <w:rPr>
          <w:b/>
        </w:rPr>
        <w:t>Brottsdatalag (SOU 2017:29)</w:t>
      </w:r>
      <w:r>
        <w:rPr/>
        <w:t xml:space="preserve">: </w:t>
      </w:r>
      <w:r>
        <w:rPr>
          <w:i/>
        </w:rPr>
        <w:t>Förvaltningsrätten i Stockholm</w:t>
      </w:r>
      <w:r>
        <w:rPr/>
        <w:t xml:space="preserve"> anser att tillsynsmyndigheten bör anges i ramlagen.</w:t>
      </w:r>
    </w:p>
    <w:p>
      <w:pPr>
        <w:pStyle w:val="TextBodyIndent"/>
        <w:rPr/>
      </w:pPr>
      <w:r>
        <w:rPr>
          <w:b/>
        </w:rPr>
        <w:t>Skälen för regeringens bedömning</w:t>
      </w:r>
      <w:r>
        <w:rPr/>
        <w:t>: I likhet med utredningen anser regeringen att Datainspektionen bör utses till svensk nationell tillsyns</w:t>
        <w:softHyphen/>
        <w:t>myn</w:t>
        <w:softHyphen/>
        <w:t>dighet enligt dataskyddsdirektivet (se artikel 41.1), och delta i data</w:t>
        <w:softHyphen/>
        <w:t>skydds</w:t>
        <w:softHyphen/>
        <w:t xml:space="preserve">styrelsens arbete. Detta bör, till skillnad från vad </w:t>
      </w:r>
      <w:r>
        <w:rPr>
          <w:i/>
        </w:rPr>
        <w:t>Förvaltningsrät</w:t>
        <w:softHyphen/>
        <w:t>ten i Stockholm</w:t>
      </w:r>
      <w:r>
        <w:rPr/>
        <w:t xml:space="preserve"> anför, ske på förordningsnivå. Såsom utredningen anför finns det dock inget hinder mot att viss tillsyn även i fortsättningen utförs av andra myndigheter (SOU 2016:65 s. 146 f.). </w:t>
      </w:r>
    </w:p>
    <w:p>
      <w:pPr>
        <w:pStyle w:val="TextBodyIndent"/>
        <w:rPr/>
      </w:pPr>
      <w:r>
        <w:rPr/>
        <w:t>I dataskyddsdirektivet finns krav på författningsreglering av vissa för</w:t>
        <w:softHyphen/>
        <w:t>hållanden som gäller utnämningen och avsättandet av tillsynsmyndighe</w:t>
        <w:softHyphen/>
        <w:t>tens chef (se artikel 44.1 d). Den svenska ordningen innebär att motsva</w:t>
        <w:softHyphen/>
        <w:t xml:space="preserve">rande förhållanden inte är författningsreglerade i alla delar varför en ändring behövs. Detta bör ske på förordningsnivå. Till skillnad från </w:t>
      </w:r>
      <w:r>
        <w:rPr>
          <w:i/>
        </w:rPr>
        <w:t>Data</w:t>
        <w:softHyphen/>
        <w:t>in</w:t>
        <w:softHyphen/>
        <w:t xml:space="preserve">spektionen </w:t>
      </w:r>
      <w:r>
        <w:rPr/>
        <w:t xml:space="preserve">och </w:t>
      </w:r>
      <w:r>
        <w:rPr>
          <w:i/>
        </w:rPr>
        <w:t>Arbetsgivarverket</w:t>
      </w:r>
      <w:r>
        <w:rPr/>
        <w:t xml:space="preserve"> bedömer regeringen att utred</w:t>
        <w:softHyphen/>
        <w:t>ningens förslag om en anställningstid för myndighetschefen om minst fyra år, med obegränsade möjligheter till förlängning, är väl avvägd. Förslaget följer regleringen i såväl dataskyddsförordningen som data</w:t>
        <w:softHyphen/>
        <w:t>skyddsdirektivet. Vidare instämmer regeringen i utredningens bedöm</w:t>
        <w:softHyphen/>
        <w:t>ning att svensk rätt innehåller bestämmelser som ger ett starkt anställ</w:t>
        <w:softHyphen/>
        <w:t>ningsskydd och som innebär ett förbud mot godtyckliga avskedanden, inte minst när det gäller chefer för förvaltningsmyndigheter. En chef för en förvaltningsmyndighet under regeringen som har en tidsbegränsad anställning får visserligen för</w:t>
        <w:softHyphen/>
        <w:t>flyttas enligt 33 § lagen (1994:260) om offentlig anställning (LOA) till en annan motsvarande statlig anställning. För detta förutsätts dock att en för</w:t>
        <w:softHyphen/>
        <w:t>flyttning krävs av organisatoriska skäl eller annars motiveras av hänsyn till myndighetens bästa. Enligt utred</w:t>
        <w:softHyphen/>
        <w:t>ningen innebär även dessa krav ett tillräckligt skydd mot att regeringen, som dessutom fattar sina beslut under parlamentariskt ansvar, på god</w:t>
        <w:softHyphen/>
        <w:t>tyckliga grunder gör sig av med en myndig</w:t>
        <w:softHyphen/>
        <w:t>hetschef. Regeringen delar utredningens bedömning och det saknas skäl för att tillsynsmyndighetens chef bör ha ett ännu starkare anställnings</w:t>
        <w:softHyphen/>
        <w:t>skydd och anställas med full</w:t>
        <w:softHyphen/>
        <w:t xml:space="preserve">makt, något som </w:t>
      </w:r>
      <w:r>
        <w:rPr>
          <w:i/>
        </w:rPr>
        <w:t xml:space="preserve">Sveriges advokatsamfund </w:t>
      </w:r>
      <w:r>
        <w:rPr/>
        <w:t>förordar, eller undantas från förflyttningsmöjligheten enligt LOA, något som Datainspektionen föror</w:t>
        <w:softHyphen/>
        <w:t>dar. Det finns inte heller i övrigt anledning att ifrågasätta utredningens bedömning att svensk rätt dels uppfyller data</w:t>
        <w:softHyphen/>
        <w:t>skyddsdirektivets krav på att tillsynsmyndigheten ska vara fullständigt oberoende (artikel 42), dels motsvarar dataskyddsdirektivets bestämmel</w:t>
        <w:softHyphen/>
        <w:t>ser om tillsynsmyndighetens organisation och utnämning respektive avsät</w:t>
        <w:softHyphen/>
        <w:t>tande av tillsynsmyndighe</w:t>
        <w:softHyphen/>
        <w:t>tens chef (artiklarna 42.5, 43 och 44.1). Detta gäller bland annat kraven på ett öppet rekryteringsförfarande, skydd mot godtyckligt avskedande och förbud mot förtroendeskadliga bisysslor, där allmänna författnings</w:t>
        <w:softHyphen/>
        <w:t>regleringar redan finns. Uppgifter om vilka som har sökt en utannonserad tjänst som chef för en förvaltningsmyndighet under regeringen kan vis</w:t>
        <w:softHyphen/>
        <w:t>serligen omfattas av sekretess. Sekretessen tar sikte på allmänhetens möjligheter att med stöd av den svenska offentlighetsprinci</w:t>
        <w:softHyphen/>
        <w:t>pen begära ut uppgifterna. Den hindrar däremot inte att utnämningspro</w:t>
        <w:softHyphen/>
        <w:t>cessen kan vara föremål för annan insyn, exempelvis inom ramen för riks</w:t>
        <w:softHyphen/>
        <w:t>dagens gransk</w:t>
        <w:softHyphen/>
        <w:t xml:space="preserve">ning av regeringen. </w:t>
      </w:r>
    </w:p>
    <w:p>
      <w:pPr>
        <w:pStyle w:val="TextBodyIndent"/>
        <w:rPr/>
      </w:pPr>
      <w:r>
        <w:rPr/>
        <w:t>Dataskyddsdirektivet förutsätter också en nationell reglering av de kva</w:t>
        <w:softHyphen/>
        <w:t>lifikationer som krävs för en anställning som myndighetschef. I likhet med utredningen menar regeringen att det krav på förtjänst och skicklig</w:t>
        <w:softHyphen/>
        <w:t>het som följer av regeringsformen och LOA samt saklighetskravet i 1 kap. 9 § regeringsformen sammantaget innebär ett krav på att den som anställs som chef för Datainspektionen ska ha de kvalifikationer, den erfarenhet och den kompetens, särskilt på området för dataskydd, som krävs för att leda</w:t>
        <w:softHyphen/>
        <w:t xml:space="preserve">moten ska kunna fullgöra sitt uppdrag och utöva sina befogenheter. </w:t>
      </w:r>
    </w:p>
    <w:p>
      <w:pPr>
        <w:pStyle w:val="TextBodyIndent"/>
        <w:rPr/>
      </w:pPr>
      <w:r>
        <w:rPr/>
        <w:t>Av dataskyddsförordningen framgår vilka uppgifter en tillsynsmyndig</w:t>
        <w:softHyphen/>
        <w:t xml:space="preserve">het enligt dataskyddsförordningen har. Med hänsyn till förordningens krav på oberoende är utrymmet för regeringen att styra Datainspektionen genom regleringar i myndighetsinstruktionen begränsat. Regeringen delar därför Datainspektionens och </w:t>
      </w:r>
      <w:r>
        <w:rPr>
          <w:i/>
        </w:rPr>
        <w:t xml:space="preserve">Stockholms universitets </w:t>
      </w:r>
      <w:r>
        <w:rPr/>
        <w:t>bedömning att Datainspektionens instruktion inte längre bör ange att myndighetens verk</w:t>
        <w:softHyphen/>
        <w:t xml:space="preserve">samhet särskilt ska inriktas på att informera om gällande regler samt ge råd och hjälp åt personuppgiftsombud. </w:t>
      </w:r>
    </w:p>
    <w:p>
      <w:pPr>
        <w:pStyle w:val="TextBodyIndent"/>
        <w:rPr/>
      </w:pPr>
      <w:r>
        <w:rPr/>
        <w:t xml:space="preserve">Både Datainspektionen och Säkerhets- och integritetsskyddsnämnden har i dag tillsyn över personuppgiftsbehandling i Polismyndighetens brottsbekämpande verksamhet. Utredningen föreslår att tillsynen endast ska utföras av Datainspektionen. </w:t>
      </w:r>
    </w:p>
    <w:p>
      <w:pPr>
        <w:pStyle w:val="TextBodyIndent"/>
        <w:rPr/>
      </w:pPr>
      <w:r>
        <w:rPr/>
        <w:t>Den renodling av tillsynen som utredningen föreslår har å ena sidan uppenbara fördelar. Å andra sidan har Säkerhets- och integritetsskydds</w:t>
        <w:softHyphen/>
        <w:t>nämnden tillsyn över polisens användning av hemliga tvångsmedel och därmed sammanhängande verksamhet. Kunskapen om och erfarenheten av den granskade verksamheten ökar förutsättningarna för att tillsynen inriktas på områden som kan ge upphov till särskilda risker från integri</w:t>
        <w:softHyphen/>
        <w:t>tetssynpunkt. Det parallella tillsynsuppdraget kan alltså bidra till att till</w:t>
        <w:softHyphen/>
        <w:t>sy</w:t>
        <w:softHyphen/>
        <w:t>nen blir förstärkt och mer allsidig. Vidare kan Säkerhets- och integri</w:t>
        <w:softHyphen/>
        <w:t>tets</w:t>
        <w:softHyphen/>
        <w:t>skyddsnämndens parlamentariska anknytning öka förutsättningarna för att allmänheten ska känna förtroende för verksamheten. Myndighe</w:t>
        <w:softHyphen/>
        <w:t>terna har också utarbetat en praxis för att hantera de eventuella problem som kan uppstå med ett parallellt tillsynsansvar. Enligt en gransknings</w:t>
        <w:softHyphen/>
        <w:t>rapport från Riksrevisionen, Tillsyn över brottsbekämpande myndigheter – En gransk</w:t>
        <w:softHyphen/>
        <w:t>ning av Säkerhets- och integritetsskyddsnämnden (RiR 2016:2), utför Säkerhets- och integritetsskyddsnämnden sina uppgifter på ett ändamåls</w:t>
        <w:softHyphen/>
        <w:t xml:space="preserve">enligt sätt och de brottsbekämpande myndigheter som Säkerhets- och integritetsskyddsnämnden utför tillsyn över tar nämndens uttalanden på allvar. I likhet med </w:t>
      </w:r>
      <w:r>
        <w:rPr>
          <w:i/>
        </w:rPr>
        <w:t>Säkerhets- och integritetsskyddsnämn</w:t>
        <w:softHyphen/>
        <w:t xml:space="preserve">den </w:t>
      </w:r>
      <w:r>
        <w:rPr/>
        <w:t>menar rege</w:t>
        <w:softHyphen/>
        <w:t>ringen av ovan anförda skäl att utredningens förslag inte kan förväntas innebära en förstärkning av den enskildes personliga integritet. Vidare sak</w:t>
        <w:softHyphen/>
        <w:t>nas det anledning att anta att myndigheternas sam</w:t>
        <w:softHyphen/>
        <w:t>arbete för att hantera de eventuella problem som kan uppstå med ett parallellt tillsynsansvar inte skulle kunna fortsätta även efter genomfö</w:t>
        <w:softHyphen/>
        <w:t>randet av EU:s dataskyddsre</w:t>
        <w:softHyphen/>
        <w:t xml:space="preserve">form. Regeringens bedömning är därför, till skillnad från bland andra </w:t>
      </w:r>
      <w:r>
        <w:rPr>
          <w:i/>
        </w:rPr>
        <w:t xml:space="preserve">Polismyndighetens </w:t>
      </w:r>
      <w:r>
        <w:rPr/>
        <w:t>och Datainspektionens</w:t>
      </w:r>
      <w:r>
        <w:rPr>
          <w:i/>
        </w:rPr>
        <w:t xml:space="preserve"> </w:t>
      </w:r>
      <w:r>
        <w:rPr/>
        <w:t>be</w:t>
        <w:softHyphen/>
        <w:t>dömning, att den nuvarande ordningen och rollfördelningen bör behållas. Frågan om det bör föranleda någon ändring i lagen om tillsyn över viss brottsbekämpande verksamhet kommer att behandlas i samband med att myndigheternas registerförfatt</w:t>
        <w:softHyphen/>
        <w:t>ningar anpassas.</w:t>
      </w:r>
    </w:p>
    <w:p>
      <w:pPr>
        <w:pStyle w:val="Heading2"/>
        <w:numPr>
          <w:ilvl w:val="1"/>
          <w:numId w:val="5"/>
        </w:numPr>
        <w:rPr/>
      </w:pPr>
      <w:bookmarkStart w:id="1226" w:name="_Toc511813172"/>
      <w:bookmarkStart w:id="1227" w:name="_Toc511725704"/>
      <w:bookmarkStart w:id="1228" w:name="_Toc511293590"/>
      <w:bookmarkStart w:id="1229" w:name="_Toc511288016"/>
      <w:bookmarkStart w:id="1230" w:name="_Toc507088346"/>
      <w:bookmarkStart w:id="1231" w:name="_Toc507082932"/>
      <w:bookmarkStart w:id="1232" w:name="_Toc478114999"/>
      <w:r>
        <w:rPr/>
        <w:t>Tillsynsmyndighetens uppdrag</w:t>
      </w:r>
      <w:bookmarkEnd w:id="1226"/>
      <w:bookmarkEnd w:id="1227"/>
      <w:bookmarkEnd w:id="1228"/>
      <w:bookmarkEnd w:id="1229"/>
      <w:bookmarkEnd w:id="1230"/>
      <w:bookmarkEnd w:id="1231"/>
      <w:bookmarkEnd w:id="1232"/>
    </w:p>
    <w:p>
      <w:pPr>
        <w:pStyle w:val="Heading3"/>
        <w:numPr>
          <w:ilvl w:val="2"/>
          <w:numId w:val="5"/>
        </w:numPr>
        <w:spacing w:before="0" w:after="120"/>
        <w:rPr/>
      </w:pPr>
      <w:bookmarkStart w:id="1233" w:name="_Toc511813173"/>
      <w:bookmarkStart w:id="1234" w:name="_Toc511725705"/>
      <w:bookmarkStart w:id="1235" w:name="_Toc511293591"/>
      <w:bookmarkStart w:id="1236" w:name="_Toc511288017"/>
      <w:bookmarkStart w:id="1237" w:name="_Toc507088347"/>
      <w:bookmarkStart w:id="1238" w:name="_Toc507082933"/>
      <w:bookmarkStart w:id="1239" w:name="_Toc478115000"/>
      <w:r>
        <w:rPr/>
        <w:t>Tillsynsmyndighetens oberoende ska värnas</w:t>
      </w:r>
      <w:bookmarkEnd w:id="1233"/>
      <w:bookmarkEnd w:id="1234"/>
      <w:bookmarkEnd w:id="1235"/>
      <w:bookmarkEnd w:id="1236"/>
      <w:bookmarkEnd w:id="1237"/>
      <w:bookmarkEnd w:id="1238"/>
      <w:bookmarkEnd w:id="1239"/>
    </w:p>
    <w:p>
      <w:pPr>
        <w:pStyle w:val="Brdtextram"/>
        <w:rPr/>
      </w:pPr>
      <w:r>
        <w:rPr>
          <w:b/>
        </w:rPr>
        <w:t>Regeringens bedömning:</w:t>
      </w:r>
      <w:r>
        <w:rPr/>
        <w:t xml:space="preserve"> Tillsynsmyndighetens oberoende ställning värnas bäst om det inte införs några regler om när och hur tillsyn ska inledas respektive avslutas eller hur tillsynen närmare ska bedrivas. </w:t>
      </w:r>
    </w:p>
    <w:p>
      <w:pPr>
        <w:pStyle w:val="TextBodyIndent"/>
        <w:rPr>
          <w:sz w:val="8"/>
          <w:szCs w:val="8"/>
        </w:rPr>
      </w:pPr>
      <w:r>
        <w:rPr>
          <w:sz w:val="8"/>
          <w:szCs w:val="8"/>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b/>
          <w:b/>
          <w:sz w:val="20"/>
        </w:rPr>
      </w:pPr>
      <w:r>
        <w:rPr>
          <w:rFonts w:ascii="Times New Roman" w:hAnsi="Times New Roman"/>
          <w:b/>
          <w:sz w:val="20"/>
        </w:rPr>
      </w:r>
      <w:r>
        <w:br w:type="page"/>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w:t>
      </w:r>
      <w:r>
        <w:rPr>
          <w:i/>
        </w:rPr>
        <w:t>Sveriges advokatsamfund</w:t>
      </w:r>
      <w:r>
        <w:rPr/>
        <w:t xml:space="preserve"> anser att ramlagen ut</w:t>
        <w:softHyphen/>
        <w:t xml:space="preserve">tryckligen bör slå fast att tillsynsmyndigheten ska vara oberoende. </w:t>
      </w:r>
    </w:p>
    <w:p>
      <w:pPr>
        <w:pStyle w:val="Rubrik4utannumrering"/>
        <w:rPr/>
      </w:pPr>
      <w:r>
        <w:rPr/>
        <w:t>Skälen för regeringens bedömning</w:t>
      </w:r>
    </w:p>
    <w:p>
      <w:pPr>
        <w:pStyle w:val="Rubrik5utannumrering"/>
        <w:spacing w:before="0" w:after="80"/>
        <w:rPr/>
      </w:pPr>
      <w:r>
        <w:rPr/>
        <w:t>Hur ska myndighetens oberoende säkerställas?</w:t>
      </w:r>
    </w:p>
    <w:p>
      <w:pPr>
        <w:pStyle w:val="TextBody"/>
        <w:rPr/>
      </w:pPr>
      <w:r>
        <w:rPr/>
        <w:t>Tillsynsmyndigheten ska enligt artikel 42.1 vara fullständigt oberoende när den utför sitt uppdrag. Oberoendet ska enligt artiklarna 42.2–6, 43 och 44 framför allt värnas genom olika organisatoriska åtgärder och vissa rätts</w:t>
        <w:softHyphen/>
        <w:t>liga befogenheter enligt artikel 47.5. Som konstaterats i avsnitt 11.4 upp</w:t>
        <w:softHyphen/>
        <w:t>fyller svensk rätt, med de ändringar som nu föreslås i förordning, direkti</w:t>
        <w:softHyphen/>
        <w:t>vets krav i dessa delar.</w:t>
      </w:r>
    </w:p>
    <w:p>
      <w:pPr>
        <w:pStyle w:val="TextBodyIndent"/>
        <w:rPr/>
      </w:pPr>
      <w:r>
        <w:rPr/>
        <w:t>Tillsynsmyndigheten förutsätts göra en självständig granskning av hur personuppgiftsansvariga och personuppgiftsbiträden tilläm</w:t>
        <w:softHyphen/>
        <w:t>par lagar och andra bindande föreskrifter. Det är fråga om rättslig tillsyn, vilket har be</w:t>
        <w:softHyphen/>
        <w:t>tydelse både för hur tillsynen utförs och vad den kan resultera i.</w:t>
      </w:r>
    </w:p>
    <w:p>
      <w:pPr>
        <w:pStyle w:val="TextBodyIndent"/>
        <w:rPr/>
      </w:pPr>
      <w:r>
        <w:rPr/>
        <w:t>Tillsynsverksamhet är i dag till stor del oreglerad. Även om det finns regler om ramarna för tillsynen – exempelvis i vilka fall en myndighet har rätt att utöva tillsyn, vilka som står under tillsyn och vad tillsynen omfattar – saknas det närmare regler om hur till</w:t>
        <w:softHyphen/>
        <w:t>synen ska bedrivas. Skä</w:t>
        <w:softHyphen/>
        <w:t>let till det är bl.a. att tillsyn kan avse vitt skilda sektorer av samhället och ha olika fokus, från konkreta åt</w:t>
        <w:softHyphen/>
        <w:t>gärder på plats som inspektion av djur eller anlägg</w:t>
        <w:softHyphen/>
        <w:t>ningar till rätts</w:t>
        <w:softHyphen/>
        <w:t>ligt inriktad tillsyn. Tillsynsuppgifterna, befo</w:t>
        <w:softHyphen/>
        <w:t>genheterna och resul</w:t>
        <w:softHyphen/>
        <w:t>tatet av tillsynen kan därmed variera avsevärt. Där</w:t>
        <w:softHyphen/>
        <w:t>för är det inte lämpligt att i en särskild lag reglera tillsyn generellt (skr. 2009/10:79 s. 10 f.).</w:t>
      </w:r>
    </w:p>
    <w:p>
      <w:pPr>
        <w:pStyle w:val="TextBodyIndent"/>
        <w:rPr/>
      </w:pPr>
      <w:r>
        <w:rPr/>
        <w:t>Regleringen i direktivet måste upp</w:t>
        <w:softHyphen/>
        <w:t>fattas på det sättet att tillsynsmyn</w:t>
        <w:softHyphen/>
        <w:t>dig</w:t>
        <w:softHyphen/>
        <w:t>hetens oberoende ska värnas dels genom organisatoriska åtgärder, dels genom att myndigheten ska vara fri när det gäller urvalet av tillsyns</w:t>
        <w:softHyphen/>
        <w:t>objekt, arbetsformerna och redovisningen av resultaten av tillsynen. Vid genom</w:t>
        <w:softHyphen/>
        <w:t>förandet av direktivet finns det skäl att vara återhållsam med detaljregler som kan påverka hur tillsynsverksamheten bedrivs eller som kan göra att tillsynsmyndighetens oberoende ställning kan ifrågasättas. Det innebär att de regler som ändå krävs för att genomföra direkti</w:t>
        <w:softHyphen/>
        <w:t>vet måste säkerställa att tillsynen kan bedrivas oberoende och effektivt. Regleringen måste nämli</w:t>
        <w:softHyphen/>
        <w:t>gen ge tillsynsmyndigheten fri</w:t>
        <w:softHyphen/>
        <w:t>het att välja att utöva tillsynen på det sätt som den anser vara bäst inom de ramar som lagstiftningen ger.</w:t>
      </w:r>
    </w:p>
    <w:p>
      <w:pPr>
        <w:pStyle w:val="Rubrik5utannumrering"/>
        <w:rPr/>
      </w:pPr>
      <w:r>
        <w:rPr/>
        <w:t>Vad behöver regleras?</w:t>
      </w:r>
    </w:p>
    <w:p>
      <w:pPr>
        <w:pStyle w:val="TextBody"/>
        <w:rPr/>
      </w:pPr>
      <w:r>
        <w:rPr/>
        <w:t>Enligt de principer som utvecklats i praxis avgör en tillsynsmyn</w:t>
        <w:softHyphen/>
        <w:t>dighet själv när och hur den ska inleda tillsyn och vad tillsynen ska omfatta. Till</w:t>
        <w:softHyphen/>
        <w:t>synsmyndigheten kan utöva tillsyn på eget initiativ, t.ex. på grund av egna iakttagelser, efter information från allmän</w:t>
        <w:softHyphen/>
        <w:t>heten eller en annan myn</w:t>
        <w:softHyphen/>
        <w:t>dighet eller med anledning av inkomna klagomål. Tillsyn kan också ha sin grund i att myndigheten vill se hur ny lagstiftning tillämpas eller få underlag för att bedöma be</w:t>
        <w:softHyphen/>
        <w:t>hovet av nya råd eller föreskrifter. I framtiden bör – förutom tillsyn på begäran av en utländsk myndighet – även rap</w:t>
        <w:softHyphen/>
        <w:t>portering av per</w:t>
        <w:softHyphen/>
        <w:t>sonuppgiftsincidenter eller uppföljning av förhandssam</w:t>
        <w:softHyphen/>
        <w:t>råd kunna leda till att tillsynsmyndigheten inleder tillsyn i någon form (se avsnitt 9.4.2 och 9.2.5).</w:t>
      </w:r>
    </w:p>
    <w:p>
      <w:pPr>
        <w:pStyle w:val="TextBodyIndent"/>
        <w:rPr/>
      </w:pPr>
      <w:r>
        <w:rPr/>
        <w:t>Att det inte är reglerat vad som kan initiera tillsyn verkar inte ha vållat några problem hittills. I direktivet förutsätts inte heller att det ska regle</w:t>
        <w:softHyphen/>
        <w:t>ras. Det finns därför inte skäl att införa bestämmelser om i vilka situa</w:t>
        <w:softHyphen/>
        <w:t>tioner tillsyn bör initie</w:t>
        <w:softHyphen/>
        <w:t>ras, särskilt som det skulle kunna uppfattas som en be</w:t>
        <w:softHyphen/>
        <w:t>gränsning av myndighetens oberoende.</w:t>
      </w:r>
    </w:p>
    <w:p>
      <w:pPr>
        <w:pStyle w:val="TextBodyIndent"/>
        <w:rPr/>
      </w:pPr>
      <w:r>
        <w:rPr/>
        <w:t>Regeringen instämmer i utredningens uppfattning att det framför allt är tillsynsområdet (avsnitt 11.3.1), vem som ska utöva tillsyn (avsnitt 11.4), tillsyns</w:t>
        <w:softHyphen/>
        <w:t>myndighetens uppgifter (avsnitt 11.6) och vilka befogenheter till</w:t>
        <w:softHyphen/>
        <w:t>synsmyndigheten ska ha (avsnitt 11.7) som behöver regleras. Det behövs även vissa regler om handläggningen av ärenden (av</w:t>
        <w:softHyphen/>
        <w:t>snitt 11.8). Någon ytterligare reglering av hur tillsynsmyndigheten ska arbeta bör där</w:t>
        <w:softHyphen/>
        <w:t>emot inte införas av hänsyn till myndighetens oberoende. Det ställ</w:t>
        <w:softHyphen/>
        <w:t>nings</w:t>
        <w:softHyphen/>
        <w:t>tagan</w:t>
        <w:softHyphen/>
        <w:t>det ligger i linje med hur Utredningen om tillsynen över den personliga integriteten ser på behovet att reglera tillsynsmyn</w:t>
        <w:softHyphen/>
        <w:t>dighetens uppgifter vid tillsyn över regleringen i dataskyddsförord</w:t>
        <w:softHyphen/>
        <w:t>ningen (SOU 2016:65 s. 154 f.). Ett förslag innebärande en begränsad reglering är enligt rege</w:t>
        <w:softHyphen/>
        <w:t>ringens uppfattning det bästa sättet att värna tillsynsmyn</w:t>
        <w:softHyphen/>
        <w:t>dig</w:t>
        <w:softHyphen/>
        <w:t>hetens obero</w:t>
        <w:softHyphen/>
        <w:t xml:space="preserve">ende. Regeringen delar således inte </w:t>
      </w:r>
      <w:r>
        <w:rPr>
          <w:i/>
        </w:rPr>
        <w:t>Sveriges advokatsam</w:t>
        <w:softHyphen/>
        <w:t>funds</w:t>
      </w:r>
      <w:r>
        <w:rPr/>
        <w:t xml:space="preserve"> uppfatt</w:t>
        <w:softHyphen/>
        <w:t>ning att tillsynsmyndighetens oberoende uttryckligen ska framgå av ramlagen.</w:t>
      </w:r>
    </w:p>
    <w:p>
      <w:pPr>
        <w:pStyle w:val="TextBodyIndent"/>
        <w:rPr/>
      </w:pPr>
      <w:r>
        <w:rPr/>
        <w:t>Att det saknas formella regler för hur tillsyn kan inledas innebär natur</w:t>
        <w:softHyphen/>
        <w:t>ligtvis inte att den nya förvaltningslagen (2017:900) inte är tillämplig, om tillsynsmyndigheten väljer att lägga upp ett formellt ärende. Då gäller van</w:t>
        <w:softHyphen/>
        <w:t>liga regler om dokumentation, inhämtande av yttranden och kommu</w:t>
        <w:softHyphen/>
        <w:t>nika</w:t>
        <w:softHyphen/>
        <w:t>tionsskyldighet. Regeringen återkommer i av</w:t>
        <w:softHyphen/>
        <w:t>snitt 11.8 till vissa handlägg</w:t>
        <w:softHyphen/>
        <w:t>ningsfrågor.</w:t>
      </w:r>
    </w:p>
    <w:p>
      <w:pPr>
        <w:pStyle w:val="Heading3"/>
        <w:numPr>
          <w:ilvl w:val="2"/>
          <w:numId w:val="5"/>
        </w:numPr>
        <w:rPr/>
      </w:pPr>
      <w:bookmarkStart w:id="1240" w:name="_Toc511813174"/>
      <w:bookmarkStart w:id="1241" w:name="_Toc511725706"/>
      <w:bookmarkStart w:id="1242" w:name="_Toc511293592"/>
      <w:bookmarkStart w:id="1243" w:name="_Toc511288018"/>
      <w:bookmarkStart w:id="1244" w:name="_Toc507088348"/>
      <w:bookmarkStart w:id="1245" w:name="_Toc507082934"/>
      <w:bookmarkStart w:id="1246" w:name="_Toc478115001"/>
      <w:r>
        <w:rPr/>
        <w:t>Tillsynsmyndigheten ska ha dubbla perspektiv</w:t>
      </w:r>
      <w:bookmarkEnd w:id="1240"/>
      <w:bookmarkEnd w:id="1241"/>
      <w:bookmarkEnd w:id="1242"/>
      <w:bookmarkEnd w:id="1243"/>
      <w:bookmarkEnd w:id="1244"/>
      <w:bookmarkEnd w:id="1245"/>
      <w:bookmarkEnd w:id="1246"/>
    </w:p>
    <w:p>
      <w:pPr>
        <w:pStyle w:val="Brdtextram"/>
        <w:rPr/>
      </w:pPr>
      <w:r>
        <w:rPr>
          <w:b/>
        </w:rPr>
        <w:t>Regeringens förslag:</w:t>
      </w:r>
      <w:r>
        <w:rPr/>
        <w:t xml:space="preserve"> Tillsynsmyndigheten ska verka både för att fysiska personers grundläggande rättigheter och friheter skyddas i sam</w:t>
        <w:softHyphen/>
        <w:t>band med behandling av personuppgifter och för att underlätta det fria flödet av personuppgifter inom ramlagens tillämpningsområde.</w:t>
      </w:r>
    </w:p>
    <w:p>
      <w:pPr>
        <w:pStyle w:val="TextBodyIndent"/>
        <w:rPr>
          <w:sz w:val="8"/>
          <w:szCs w:val="8"/>
        </w:rPr>
      </w:pPr>
      <w:r>
        <w:rPr>
          <w:sz w:val="8"/>
          <w:szCs w:val="8"/>
        </w:rPr>
      </w:r>
    </w:p>
    <w:p>
      <w:pPr>
        <w:pStyle w:val="TextBodyIndent"/>
        <w:rPr/>
      </w:pPr>
      <w:r>
        <w:rPr>
          <w:b/>
        </w:rPr>
        <w:t>Utredningens förslag</w:t>
      </w:r>
      <w:r>
        <w:rPr/>
        <w:t xml:space="preserve"> överensstämmer i sak med regeringens.</w:t>
      </w:r>
    </w:p>
    <w:p>
      <w:pPr>
        <w:pStyle w:val="TextBodyIndent"/>
        <w:rPr>
          <w:b/>
          <w:b/>
        </w:rPr>
      </w:pPr>
      <w:r>
        <w:rPr>
          <w:b/>
        </w:rPr>
        <w:t xml:space="preserve">Remissinstanserna: </w:t>
      </w:r>
      <w:r>
        <w:rPr>
          <w:i/>
        </w:rPr>
        <w:t>Datainspektionen</w:t>
      </w:r>
      <w:r>
        <w:rPr/>
        <w:t xml:space="preserve"> avstyrker utredningens förslag om att tillsynsmyndigheten, utöver att verka för att fysiska personers grundläggande fri- och rättigheter skyddas i samband med behandling av personuppgifter, även ska verka för att underlätta det fria flödet av per</w:t>
        <w:softHyphen/>
        <w:t>son</w:t>
        <w:softHyphen/>
        <w:t>uppgifter inom ramlagens tillämpningsområde.</w:t>
      </w:r>
    </w:p>
    <w:p>
      <w:pPr>
        <w:pStyle w:val="Rubrik4utannumrering"/>
        <w:rPr/>
      </w:pPr>
      <w:r>
        <w:rPr/>
        <w:t>Skälen för regeringens förslag</w:t>
      </w:r>
    </w:p>
    <w:p>
      <w:pPr>
        <w:pStyle w:val="Rubrik5utannumrering"/>
        <w:spacing w:before="0" w:after="80"/>
        <w:rPr/>
      </w:pPr>
      <w:r>
        <w:rPr/>
        <w:t>Innehållet i direktivet och nuvarande reglering</w:t>
      </w:r>
    </w:p>
    <w:p>
      <w:pPr>
        <w:pStyle w:val="TextBody"/>
        <w:rPr/>
      </w:pPr>
      <w:r>
        <w:rPr/>
        <w:t>Av artikel 41.1 framgår att tillsynsmyndighetens övergripande upp</w:t>
        <w:softHyphen/>
        <w:t>drag ska vara att övervaka reglerna om behandling av personupp</w:t>
        <w:softHyphen/>
        <w:t>gifter i syfte att skydda fysiska personers grundläggande rättigheter och friheter i sam</w:t>
        <w:softHyphen/>
        <w:t>band med behandlingen och underlätta det fria flödet av personuppgifter inom EU. Enligt 1 § Datainspektionens instruktion ska inspektionen bl.a. verka för att människor skyddas mot att deras personliga integritet kränks genom behandling av personuppgifter.</w:t>
      </w:r>
    </w:p>
    <w:p>
      <w:pPr>
        <w:pStyle w:val="Rubrik5utannumrering"/>
        <w:rPr/>
      </w:pPr>
      <w:r>
        <w:rPr/>
        <w:t>Tillsynsmyndighetens övergripande uppdrag ska regleras</w:t>
      </w:r>
    </w:p>
    <w:p>
      <w:pPr>
        <w:pStyle w:val="TextBody"/>
        <w:rPr/>
      </w:pPr>
      <w:r>
        <w:rPr/>
        <w:t>Regeringen avser, som tidigare nämnts, att utse Datainspektionen till till</w:t>
        <w:softHyphen/>
        <w:t>synsmyndighet enligt både direktivet och dataskyddsförordningen och myndighetens instruktion kommer att ändras i detta avseende.</w:t>
      </w:r>
    </w:p>
    <w:p>
      <w:pPr>
        <w:pStyle w:val="TextBodyIndent"/>
        <w:rPr/>
      </w:pPr>
      <w:r>
        <w:rPr/>
        <w:t>Av artikel 41.1 framgår att tillsynsmyndigheten ska vara ansvarig för tillämpningen av direktivet, i syfte att skydda fysiska personers grundläg</w:t>
        <w:softHyphen/>
        <w:t>gande rättigheter och friheter i samband med behand</w:t>
        <w:softHyphen/>
        <w:t>lingen och att under</w:t>
        <w:softHyphen/>
        <w:t>lätta det fria flödet av personuppgifter inom unionen. Genom formule</w:t>
        <w:softHyphen/>
        <w:t>ringen tydliggörs att tillsynsmyndigheten inte enbart kan utgå från enskil</w:t>
        <w:softHyphen/>
        <w:t>das perspektiv utan även ska beakta att ett viktigt syfte med direktivet är att underlätta informationsut</w:t>
        <w:softHyphen/>
        <w:t>byte mellan bl.a. brottsbekämpande myndig</w:t>
        <w:softHyphen/>
        <w:t xml:space="preserve">heter (skäl 7). </w:t>
      </w:r>
    </w:p>
    <w:p>
      <w:pPr>
        <w:pStyle w:val="TextBodyIndent"/>
        <w:rPr/>
      </w:pPr>
      <w:r>
        <w:rPr>
          <w:i/>
        </w:rPr>
        <w:t xml:space="preserve">Datainspektionen </w:t>
      </w:r>
      <w:r>
        <w:rPr/>
        <w:t>anser att artikel 41.1 innebär att tillsynsmyndigheten ska övervaka tillämpningen av direktivet och inte att tillsynsmyndighe</w:t>
        <w:softHyphen/>
        <w:t>tens uppdrag ska präglas av dubbla perspektiv. I skäl 75 som behandlar till</w:t>
        <w:softHyphen/>
        <w:t>synsmyndighetens uppdrag nämns en</w:t>
        <w:softHyphen/>
        <w:t>dast skyddet av fysiska personer, vil</w:t>
        <w:softHyphen/>
        <w:t>ket Datainspektionen anser ger stöd för inspektionens uppfattning. Rege</w:t>
        <w:softHyphen/>
        <w:t>ringen delar inte Datainspektionens tolkning. Att skäl 75 enbart tar upp det ena perspektivet minskar enligt regeringens mening inte betydel</w:t>
        <w:softHyphen/>
        <w:t>sen av att båda perspektiven nämns i artikel 41.1. Samtidigt som till</w:t>
        <w:softHyphen/>
        <w:t>synsmyndig</w:t>
        <w:softHyphen/>
        <w:t>heten ska verka för en hög skyddsnivå för personuppgifter och bedriva ett kraftfullt tillsynsarbete, måste myndigheten därför även beakta de behö</w:t>
        <w:softHyphen/>
        <w:t>riga myndigheternas perspektiv.</w:t>
      </w:r>
    </w:p>
    <w:p>
      <w:pPr>
        <w:pStyle w:val="TextBodyIndent"/>
        <w:rPr/>
      </w:pPr>
      <w:r>
        <w:rPr/>
        <w:t>Regeringen anser att tillsynsmyndighetens övergripande uppdrag att övervaka att fysiska personers grundläggande rättigheter och friheter skyddas vid behandling av personuppgifter är så viktigt att det bör få en framskjuten plats i ramlagen. Om det uppdraget lyfts fram bör det också framgå att myndigheten när den utför sina uppgifter och utövar sina befo</w:t>
        <w:softHyphen/>
        <w:t>genheter även ska beakta att det fria flödet av personuppgifter inom EU underlättas. Som framgår av avsnitt 14.2.2 gäller direktivet även för vissa andra stater än EU:s medlemsstater. Det är således det fria flödet av per</w:t>
        <w:softHyphen/>
        <w:t>sonuppgifter inom ramlagens tillämpningsområde som ska underlättas.</w:t>
      </w:r>
    </w:p>
    <w:p>
      <w:pPr>
        <w:pStyle w:val="TextBodyIndent"/>
        <w:rPr/>
      </w:pPr>
      <w:r>
        <w:rPr/>
        <w:t>Frågan är då vad det innebär för tillsynsmyndigheten att direkti</w:t>
        <w:softHyphen/>
        <w:t>vets dubbla syften lyfts fram i artikel 41.1. Det är uppenbart att dessa intres</w:t>
        <w:softHyphen/>
        <w:t>sen kan strida mot varandra i vissa fall. Regeringen instämmer i utred</w:t>
        <w:softHyphen/>
        <w:t>ningens uppfattning att det inte är självklart hur tillsynsmyndigheten kan underlätta det fria flödet av personuppgifter. Att direktivets båda syften även kommit till uttryck i den grundläggande bestämmelsen om tillsyns</w:t>
        <w:softHyphen/>
        <w:t>myndigheten måste enligt regeringen uppfattas så att det ställs krav på myndigheten ut</w:t>
        <w:softHyphen/>
        <w:t>ifrån båda perspektiven. Vid sidan av en</w:t>
        <w:softHyphen/>
        <w:t>skildas intresse av en hög skydds</w:t>
        <w:softHyphen/>
        <w:t>nivå ska tillsynsmyndigheten även beakta intresset av ett fritt flöde av personuppgifter. Direktivet ger ingen närmare vägled</w:t>
        <w:softHyphen/>
        <w:t>ning kring hur av</w:t>
        <w:softHyphen/>
        <w:t>väg</w:t>
        <w:softHyphen/>
        <w:t>ningen mellan dessa intressen ska göras. Det är följaktligen tillsyns</w:t>
        <w:softHyphen/>
        <w:t>myndigheten som måste göra detta. Övergripande kan dock konstateras att om det finns ut</w:t>
        <w:softHyphen/>
        <w:t>rymme att välja olika lösningar som kan betraktas som lik</w:t>
        <w:softHyphen/>
        <w:t>värdiga ur integritetssynpunkt, bör tillsynsmyndig</w:t>
        <w:softHyphen/>
        <w:t>heten välja den som bäst tillgodoser det fria flödet av personuppgifter. Ett annat exem</w:t>
        <w:softHyphen/>
        <w:t>pel kan vara att myndigheten underlättar informationsut</w:t>
        <w:softHyphen/>
        <w:t>bytet genom att sprida sådan kunskap som den fått genom att följa ut</w:t>
        <w:softHyphen/>
        <w:t>vecklingen av informations- och kommunikationsteknik eller goda exempel som kan förbättra skyddet för personuppgifter (jfr arti</w:t>
        <w:softHyphen/>
        <w:t>kel 46.1 j).</w:t>
      </w:r>
    </w:p>
    <w:p>
      <w:pPr>
        <w:pStyle w:val="Heading2"/>
        <w:numPr>
          <w:ilvl w:val="1"/>
          <w:numId w:val="5"/>
        </w:numPr>
        <w:rPr/>
      </w:pPr>
      <w:bookmarkStart w:id="1247" w:name="_Toc511813175"/>
      <w:bookmarkStart w:id="1248" w:name="_Toc511725707"/>
      <w:bookmarkStart w:id="1249" w:name="_Toc511293593"/>
      <w:bookmarkStart w:id="1250" w:name="_Toc511288019"/>
      <w:bookmarkStart w:id="1251" w:name="_Toc507088349"/>
      <w:bookmarkStart w:id="1252" w:name="_Toc507082935"/>
      <w:bookmarkStart w:id="1253" w:name="_Toc478115002"/>
      <w:r>
        <w:rPr/>
        <w:t>Tillsynsmyndighetens uppgifter</w:t>
      </w:r>
      <w:bookmarkEnd w:id="1247"/>
      <w:bookmarkEnd w:id="1248"/>
      <w:bookmarkEnd w:id="1249"/>
      <w:bookmarkEnd w:id="1250"/>
      <w:bookmarkEnd w:id="1251"/>
      <w:bookmarkEnd w:id="1252"/>
      <w:bookmarkEnd w:id="1253"/>
    </w:p>
    <w:p>
      <w:pPr>
        <w:pStyle w:val="Heading3"/>
        <w:numPr>
          <w:ilvl w:val="2"/>
          <w:numId w:val="5"/>
        </w:numPr>
        <w:spacing w:before="0" w:after="120"/>
        <w:rPr/>
      </w:pPr>
      <w:bookmarkStart w:id="1254" w:name="_Toc511813176"/>
      <w:bookmarkStart w:id="1255" w:name="_Toc511725708"/>
      <w:bookmarkStart w:id="1256" w:name="_Toc511293594"/>
      <w:bookmarkStart w:id="1257" w:name="_Toc511288020"/>
      <w:bookmarkStart w:id="1258" w:name="_Toc507088350"/>
      <w:bookmarkStart w:id="1259" w:name="_Toc507082936"/>
      <w:bookmarkStart w:id="1260" w:name="_Toc478115003"/>
      <w:r>
        <w:rPr/>
        <w:t>Huvuduppgifterna bör regleras i ramlagen</w:t>
      </w:r>
      <w:bookmarkEnd w:id="1254"/>
      <w:bookmarkEnd w:id="1255"/>
      <w:bookmarkEnd w:id="1256"/>
      <w:bookmarkEnd w:id="1257"/>
      <w:bookmarkEnd w:id="1258"/>
      <w:bookmarkEnd w:id="1259"/>
      <w:bookmarkEnd w:id="1260"/>
    </w:p>
    <w:p>
      <w:pPr>
        <w:pStyle w:val="Brdtextram"/>
        <w:rPr/>
      </w:pPr>
      <w:r>
        <w:rPr>
          <w:b/>
        </w:rPr>
        <w:t>Regeringens förslag:</w:t>
      </w:r>
      <w:r>
        <w:rPr/>
        <w:t xml:space="preserve"> Tillsynsmyndigheten ska</w:t>
      </w:r>
    </w:p>
    <w:p>
      <w:pPr>
        <w:pStyle w:val="Numreradlistaram"/>
        <w:numPr>
          <w:ilvl w:val="1"/>
          <w:numId w:val="7"/>
        </w:numPr>
        <w:rPr/>
      </w:pPr>
      <w:r>
        <w:rPr/>
        <w:t>utöva allmän tillsyn över personuppgiftsbehandling,</w:t>
      </w:r>
    </w:p>
    <w:p>
      <w:pPr>
        <w:pStyle w:val="Numreradlistaram"/>
        <w:numPr>
          <w:ilvl w:val="1"/>
          <w:numId w:val="7"/>
        </w:numPr>
        <w:rPr/>
      </w:pPr>
      <w:r>
        <w:rPr/>
        <w:t>handlägga klagomål från registrerade,</w:t>
      </w:r>
    </w:p>
    <w:p>
      <w:pPr>
        <w:pStyle w:val="Numreradlistaram"/>
        <w:numPr>
          <w:ilvl w:val="1"/>
          <w:numId w:val="7"/>
        </w:numPr>
        <w:rPr/>
      </w:pPr>
      <w:r>
        <w:rPr/>
        <w:t>utföra kontroll på begäran av fysiska personer, och</w:t>
      </w:r>
    </w:p>
    <w:p>
      <w:pPr>
        <w:pStyle w:val="Numreradlistaram"/>
        <w:numPr>
          <w:ilvl w:val="1"/>
          <w:numId w:val="7"/>
        </w:numPr>
        <w:rPr/>
      </w:pPr>
      <w:r>
        <w:rPr/>
        <w:t>på begäran bistå en tillsynsmyndighet i en annan medlemsstat.</w:t>
      </w:r>
    </w:p>
    <w:p>
      <w:pPr>
        <w:pStyle w:val="Brdtextmedindragram"/>
        <w:rPr/>
      </w:pPr>
      <w:r>
        <w:rPr/>
        <w:t>Tillsynsmyndigheten ska även ge råd och stöd till personuppgifts</w:t>
        <w:softHyphen/>
        <w:t>an</w:t>
        <w:softHyphen/>
        <w:t>svariga och personuppgiftsbiträden om deras skyldigheter enligt lag eller annan författning vid förhandssamråd och när det i övrigt är på</w:t>
        <w:softHyphen/>
        <w:t>kallat.</w:t>
      </w:r>
    </w:p>
    <w:p>
      <w:pPr>
        <w:pStyle w:val="TextBodyIndent"/>
        <w:rPr>
          <w:sz w:val="8"/>
          <w:szCs w:val="8"/>
        </w:rPr>
      </w:pPr>
      <w:r>
        <w:rPr>
          <w:sz w:val="8"/>
          <w:szCs w:val="8"/>
        </w:rPr>
      </w:r>
    </w:p>
    <w:p>
      <w:pPr>
        <w:pStyle w:val="TextBodyIndent"/>
        <w:rPr/>
      </w:pPr>
      <w:r>
        <w:rPr>
          <w:b/>
        </w:rPr>
        <w:t xml:space="preserve">Utredningens förslag </w:t>
      </w:r>
      <w:r>
        <w:rPr/>
        <w:t>överensstämmer i sak med regeringens.</w:t>
      </w:r>
    </w:p>
    <w:p>
      <w:pPr>
        <w:pStyle w:val="TextBodyIndent"/>
        <w:rPr/>
      </w:pPr>
      <w:r>
        <w:rPr>
          <w:b/>
        </w:rPr>
        <w:t>Remissinstanserna:</w:t>
      </w:r>
      <w:r>
        <w:rPr/>
        <w:t xml:space="preserve"> Ingen remissinstans yttrar sig särskilt i denna del.</w:t>
      </w:r>
    </w:p>
    <w:p>
      <w:pPr>
        <w:pStyle w:val="Rubrik4utannumrering"/>
        <w:rPr/>
      </w:pPr>
      <w:r>
        <w:rPr/>
        <w:t>Skälen för regeringens förslag</w:t>
      </w:r>
    </w:p>
    <w:p>
      <w:pPr>
        <w:pStyle w:val="Rubrik5utannumrering"/>
        <w:spacing w:before="0" w:after="80"/>
        <w:rPr/>
      </w:pPr>
      <w:r>
        <w:rPr/>
        <w:t>Innehållet i direktivet</w:t>
      </w:r>
    </w:p>
    <w:p>
      <w:pPr>
        <w:pStyle w:val="Brdtextefternrlistaram"/>
        <w:numPr>
          <w:ilvl w:val="0"/>
          <w:numId w:val="7"/>
        </w:numPr>
        <w:spacing w:before="0" w:after="0"/>
        <w:rPr/>
      </w:pPr>
      <w:r>
        <w:rPr/>
        <w:t>I artikel 46.1 räknas tillsynsmyndighetens konkreta arbetsuppgifter upp. Enligt punkt a har tillsynsmyndigheten det generella uppdraget att över</w:t>
        <w:softHyphen/>
        <w:t>vaka och verkställa tillämpningen av de bestämmelser som antas i enlighet med direktivet. De närmare tillsynsuppgifterna regleras i punk</w:t>
        <w:softHyphen/>
        <w:t>terna f–i. Där anges att tillsynsmyndigheten ska behandla klagomål från registre</w:t>
        <w:softHyphen/>
        <w:t>rade, kontrollera om viss behandling är laglig, samarbeta med och ge bistånd till tillsynsmyndigheter i andra medlemsstater och utföra under</w:t>
        <w:softHyphen/>
        <w:t>sökningar om tillämpningen av direktivet.</w:t>
      </w:r>
    </w:p>
    <w:p>
      <w:pPr>
        <w:pStyle w:val="TextBodyIndent"/>
        <w:rPr/>
      </w:pPr>
      <w:r>
        <w:rPr/>
        <w:t>Tillsynsmyndigheten har också en vidsträckt skyldighet att ge råd och lämna information till olika aktörer. Myndigheten ska en</w:t>
        <w:softHyphen/>
        <w:t>ligt punkt b öka allmänhetens medvetenhet och kunskaper om risker, regler, skyddsåtgär</w:t>
        <w:softHyphen/>
        <w:t>der och rättigheter i samband med per</w:t>
        <w:softHyphen/>
        <w:t>sonuppgiftsbehandling. Personupp</w:t>
        <w:softHyphen/>
        <w:t>giftsansvarigas och personupp</w:t>
        <w:softHyphen/>
        <w:t>giftsbiträdens medvetenhet om sina skyl</w:t>
        <w:softHyphen/>
        <w:t>dig</w:t>
        <w:softHyphen/>
        <w:t>heter ska enligt punk</w:t>
        <w:softHyphen/>
        <w:t>t d också ökas. Enligt punkt c ska myndigheten i enlighet med nationell rätt ge råd åt nationella parlament, regeringen och andra institutioner och organ om lagstiftningsmässiga och administ</w:t>
        <w:softHyphen/>
        <w:t>rativa åtgärder som rör skyddet för fysiska personer vid personuppgifts</w:t>
        <w:softHyphen/>
        <w:t>behand</w:t>
        <w:softHyphen/>
        <w:t>ling. Myndigheten ska vidare enligt punkt e på begäran in</w:t>
        <w:softHyphen/>
        <w:t>formera regi</w:t>
        <w:softHyphen/>
        <w:t>strerade om hur de ska utöva sina rättigheter och för det ända</w:t>
        <w:softHyphen/>
        <w:t>målet sam</w:t>
        <w:softHyphen/>
        <w:t>arbeta med tillsynsmyndigheter i andra med</w:t>
        <w:softHyphen/>
        <w:t>lemsstater. Myndigheten ska också enligt punkt k ge råd till per</w:t>
        <w:softHyphen/>
        <w:t>sonuppgiftsansvariga och personupp</w:t>
        <w:softHyphen/>
        <w:t>giftsbiträden om behandling av personuppgifter som inne</w:t>
        <w:softHyphen/>
        <w:t>bär särskilda ris</w:t>
        <w:softHyphen/>
        <w:t>ker (se närmare om förhandssamråd i avsnitt 9.2.5).</w:t>
      </w:r>
    </w:p>
    <w:p>
      <w:pPr>
        <w:pStyle w:val="TextBodyIndent"/>
        <w:rPr/>
      </w:pPr>
      <w:r>
        <w:rPr/>
        <w:t>Slutligen ska tillsynsmyndigheten enligt punkt j följa sådan utveck</w:t>
        <w:softHyphen/>
        <w:t>ling som påverkar skyddet av personuppgifter, bl.a. inom in</w:t>
        <w:softHyphen/>
        <w:t>formations- och kommunikationsteknik, och enligt punkt l bidra till verksamheten vid den styrelse som ska inrättas enligt artikel 51.</w:t>
      </w:r>
    </w:p>
    <w:p>
      <w:pPr>
        <w:pStyle w:val="Rubrik5utannumrering"/>
        <w:rPr/>
      </w:pPr>
      <w:r>
        <w:rPr/>
        <w:t>Nuvarande reglering</w:t>
      </w:r>
    </w:p>
    <w:p>
      <w:pPr>
        <w:pStyle w:val="TextBody"/>
        <w:rPr/>
      </w:pPr>
      <w:r>
        <w:rPr/>
        <w:t>Enligt 1 § Datainspektionens instruktion ska myndigheten bl.a. följa och beskriva utvecklingen på it-området när det gäller frågor som rör integri</w:t>
        <w:softHyphen/>
        <w:t>tet och ny teknik. Den ska särskilt inrikta sin verksamhet på att informera om gällande regler och ge råd och hjälp åt personuppgiftsombud.</w:t>
      </w:r>
    </w:p>
    <w:p>
      <w:pPr>
        <w:pStyle w:val="Rubrik5utannumrering"/>
        <w:rPr/>
      </w:pPr>
      <w:r>
        <w:rPr/>
        <w:t>De huvudsakliga tillsynsuppgifterna bör regleras</w:t>
      </w:r>
    </w:p>
    <w:p>
      <w:pPr>
        <w:pStyle w:val="TextBody"/>
        <w:rPr/>
      </w:pPr>
      <w:r>
        <w:rPr/>
        <w:t>Eftersom direktivet ska genomföras i svensk rätt är det lämpligt att reglera uppgiften att bedriva tillsyn men frågan är hur det bör göras. Vissa av till</w:t>
        <w:softHyphen/>
        <w:t>synsmyndighetens uppgifter måste under alla förhållanden regleras. Med hänsyn till tillsyns</w:t>
        <w:softHyphen/>
        <w:t>myndighetens oberoende är det inte lämpligt att bara reglera vissa uppgifter, eftersom det kan uppfattas som att de uppgifterna till</w:t>
        <w:softHyphen/>
        <w:t>mäts större vikt. Mot den bakgrunden bör tillsyns</w:t>
        <w:softHyphen/>
        <w:t>myndighe</w:t>
        <w:softHyphen/>
        <w:t>tens huvud</w:t>
        <w:softHyphen/>
        <w:t>uppgifter framgå direkt av ramlagen. Som angetts i avsnitt 11.2 och 11.5 bör dock regleringen inte gå utöver vad som är nöd</w:t>
        <w:softHyphen/>
        <w:t>vändigt för att genom</w:t>
        <w:softHyphen/>
        <w:t>föra direktivet, med hänsyn till till</w:t>
        <w:softHyphen/>
        <w:t>synsmyndig</w:t>
        <w:softHyphen/>
        <w:t>hetens oberoende.</w:t>
      </w:r>
    </w:p>
    <w:p>
      <w:pPr>
        <w:pStyle w:val="TextBodyIndent"/>
        <w:rPr/>
      </w:pPr>
      <w:r>
        <w:rPr/>
        <w:t>I ramlagen bör det tas in bestämmelser som återger tillsyns</w:t>
        <w:softHyphen/>
        <w:t>myndighe</w:t>
        <w:softHyphen/>
        <w:t>tens huvuduppgifter så som de anges i direktivet. De är att utöva allmän tillsyn över personuppgiftsbehandling (avsnitt 11.5), att handlägga kla</w:t>
        <w:softHyphen/>
        <w:t>gomål från registrerade (avsnitt 11.6.2), att kontrollera om behandling är författnings</w:t>
        <w:softHyphen/>
        <w:t>enlig (avsnitt 11.6.3), att ge råd och stöd till personuppgifts</w:t>
        <w:softHyphen/>
        <w:t>ansvariga och personuppgifts</w:t>
        <w:softHyphen/>
        <w:t>biträden om deras skyldigheter enligt lag eller annan för</w:t>
        <w:softHyphen/>
        <w:t>fattning vid förhandssamråd och när det i övrigt är påkallat (avsnitt 11.6.4) och att på begäran lämna bistånd till en tillsynsmyndighet i en annan med</w:t>
        <w:softHyphen/>
        <w:t>lemsstat (avsnitt 11.10.1).</w:t>
      </w:r>
    </w:p>
    <w:p>
      <w:pPr>
        <w:pStyle w:val="TextBodyIndent"/>
        <w:rPr/>
      </w:pPr>
      <w:r>
        <w:rPr/>
        <w:t>Under tillsynsmyndighetens uppdrag att bedriva allmän tillsyn ryms enligt regeringens mening de uppgifter som nämns i arti</w:t>
        <w:softHyphen/>
        <w:t>kel 46.1 punk</w:t>
        <w:softHyphen/>
        <w:t>terna a och i. Under uppgiften att lämna bistånd till en utländsk tillsyns</w:t>
        <w:softHyphen/>
        <w:t>myndighet ryms artikel 46.1 punkt h.</w:t>
      </w:r>
    </w:p>
    <w:p>
      <w:pPr>
        <w:pStyle w:val="Heading3"/>
        <w:numPr>
          <w:ilvl w:val="2"/>
          <w:numId w:val="5"/>
        </w:numPr>
        <w:rPr/>
      </w:pPr>
      <w:bookmarkStart w:id="1261" w:name="_Toc511813177"/>
      <w:bookmarkStart w:id="1262" w:name="_Toc511725709"/>
      <w:bookmarkStart w:id="1263" w:name="_Toc511293595"/>
      <w:bookmarkStart w:id="1264" w:name="_Toc511288021"/>
      <w:bookmarkStart w:id="1265" w:name="_Toc507088351"/>
      <w:bookmarkStart w:id="1266" w:name="_Toc507082937"/>
      <w:bookmarkStart w:id="1267" w:name="_Toc478115004"/>
      <w:r>
        <w:rPr/>
        <w:t>Klagomål från enskilda</w:t>
      </w:r>
      <w:bookmarkEnd w:id="1261"/>
      <w:bookmarkEnd w:id="1262"/>
      <w:bookmarkEnd w:id="1263"/>
      <w:bookmarkEnd w:id="1264"/>
      <w:bookmarkEnd w:id="1265"/>
      <w:bookmarkEnd w:id="1266"/>
      <w:bookmarkEnd w:id="1267"/>
    </w:p>
    <w:p>
      <w:pPr>
        <w:pStyle w:val="Brdtextram"/>
        <w:rPr/>
      </w:pPr>
      <w:r>
        <w:rPr>
          <w:b/>
        </w:rPr>
        <w:t>Regeringens bedömning:</w:t>
      </w:r>
      <w:r>
        <w:rPr/>
        <w:t xml:space="preserve"> Förutom att det ska framgå att handlägg</w:t>
        <w:softHyphen/>
        <w:t>ning av klagomål ingår i tillsynsuppgifterna bör det inte regleras hur tillsyns</w:t>
        <w:softHyphen/>
        <w:t>myndigheten ska behandla klagomål.</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b/>
          <w:b/>
        </w:rPr>
      </w:pPr>
      <w:r>
        <w:rPr>
          <w:b/>
        </w:rPr>
        <w:t xml:space="preserve">Remissinstanserna: </w:t>
      </w:r>
      <w:r>
        <w:rPr/>
        <w:t>Ingen remissinstans har något att invända i denna del.</w:t>
      </w:r>
      <w:r>
        <w:rPr>
          <w:b/>
        </w:rPr>
        <w:t xml:space="preserve"> </w:t>
      </w:r>
    </w:p>
    <w:p>
      <w:pPr>
        <w:pStyle w:val="Rubrik4utannumrering"/>
        <w:rPr/>
      </w:pPr>
      <w:r>
        <w:rPr/>
        <w:t>Skälen för regeringens bedömning</w:t>
      </w:r>
    </w:p>
    <w:p>
      <w:pPr>
        <w:pStyle w:val="Rubrik5utannumrering"/>
        <w:spacing w:before="0" w:after="80"/>
        <w:rPr/>
      </w:pPr>
      <w:r>
        <w:rPr/>
        <w:t>Innehållet i direktivet</w:t>
      </w:r>
    </w:p>
    <w:p>
      <w:pPr>
        <w:pStyle w:val="TextBody"/>
        <w:rPr/>
      </w:pPr>
      <w:r>
        <w:rPr/>
        <w:t>Enligt artikel 52.1 har alla registrerade rätt att lämna in klagomål till till</w:t>
        <w:softHyphen/>
        <w:t>synsmyndigheten. Enligt artikel 46.1 f ska tillsynsmyndigheten behandla klagomål från en registrerad eller dennes ombud och in</w:t>
        <w:softHyphen/>
        <w:t>leda en undersök</w:t>
        <w:softHyphen/>
        <w:t>ning i sak där så är lämpligt. Tillsynsmyndigheten ska inom rimlig tid underrätta den klagande om hur undersök</w:t>
        <w:softHyphen/>
        <w:t>ningen fortskrider och om resul</w:t>
        <w:softHyphen/>
        <w:t>tatet, särskilt om det krävs ytter</w:t>
        <w:softHyphen/>
        <w:t>ligare undersökningsåtgärder eller samord</w:t>
        <w:softHyphen/>
        <w:t>ning med en tillsynsmyn</w:t>
        <w:softHyphen/>
        <w:t>dighet i en annan medlemsstat.</w:t>
      </w:r>
    </w:p>
    <w:p>
      <w:pPr>
        <w:pStyle w:val="TextBodyIndent"/>
        <w:rPr/>
      </w:pPr>
      <w:r>
        <w:rPr/>
        <w:t>Enligt artikel 52.2–4 ska tillsynsmyndigheten utan dröjsmål överlämna ett klagomål som lämnats till fel tillsynsmyndighet till behörig myndig</w:t>
        <w:softHyphen/>
        <w:t>het och informera den registrerade om det. Därut</w:t>
        <w:softHyphen/>
        <w:t>över ska den registre</w:t>
        <w:softHyphen/>
        <w:t>rade på begäran få ytterligare hjälp. Han eller hon ska underrättas om klagomålets handläggning och resultat och om rätten till rättsmedel enligt artikel 53. Enligt artikel 46.2 ska tillsynsmyndigheten underlätta inläm</w:t>
        <w:softHyphen/>
        <w:t>ningen av kla</w:t>
        <w:softHyphen/>
        <w:t>gomål, exempel</w:t>
        <w:softHyphen/>
        <w:t>vis genom att tillhandahålla elektroniska formulär, vilket inte ska utesluta andra former av inlämning.</w:t>
      </w:r>
    </w:p>
    <w:p>
      <w:pPr>
        <w:pStyle w:val="Rubrik5utannumrering"/>
        <w:rPr/>
      </w:pPr>
      <w:r>
        <w:rPr/>
        <w:t>Nuvarande reglering och tillämpning</w:t>
      </w:r>
    </w:p>
    <w:p>
      <w:pPr>
        <w:pStyle w:val="TextBody"/>
        <w:rPr>
          <w:b/>
          <w:b/>
        </w:rPr>
      </w:pPr>
      <w:r>
        <w:rPr/>
        <w:t>Att vem som helst kan göra en framställning till en myndighet, som då är skyldig att behandla den, följer av allmänna förvaltnings</w:t>
        <w:softHyphen/>
        <w:t>rättsliga princi</w:t>
        <w:softHyphen/>
        <w:t>per. En myndighet är enligt</w:t>
      </w:r>
      <w:r>
        <w:rPr>
          <w:b/>
        </w:rPr>
        <w:t xml:space="preserve"> </w:t>
      </w:r>
      <w:r>
        <w:rPr/>
        <w:t>förvaltningslagen skyldig att lämna enskilda råd och hjälp genom att bl.a. vidarebe</w:t>
        <w:softHyphen/>
        <w:t>fordra felsända handlingar till rätt myn</w:t>
        <w:softHyphen/>
        <w:t>dighet. Myndigheterna anses vidare vara skyldiga att informera om hand</w:t>
        <w:softHyphen/>
        <w:t>läggningen och resul</w:t>
        <w:softHyphen/>
        <w:t>tatet av en framställning som gjorts och vid behov samverka med andra myndigheter. En myndighet som får in en framställ</w:t>
        <w:softHyphen/>
        <w:t xml:space="preserve">ning från en enskild anses också vara skyldig att lämna någon form av svar som inte får dröja längre än nödvändigt (prop. 1985/86:80 s. 59 och prop. 2016/17:180 s. 66 f). </w:t>
      </w:r>
    </w:p>
    <w:p>
      <w:pPr>
        <w:pStyle w:val="TextBodyIndent"/>
        <w:rPr/>
      </w:pPr>
      <w:r>
        <w:rPr/>
        <w:t>Den som ger in ett klagomål till en tillsynsmyndighet har enligt rätts</w:t>
        <w:softHyphen/>
        <w:t>praxis inte någon rätt att överklaga tillsynsmyndighetens beslut i tillsyns</w:t>
        <w:softHyphen/>
        <w:t xml:space="preserve">frågan (jfr RÅ 2010 ref. 29). </w:t>
      </w:r>
    </w:p>
    <w:p>
      <w:pPr>
        <w:pStyle w:val="TextBodyIndent"/>
        <w:rPr/>
      </w:pPr>
      <w:r>
        <w:rPr/>
        <w:t>I dag tar Datainspektionen emot klagomål över behandling av person</w:t>
        <w:softHyphen/>
        <w:t>uppgifter. Inspektionen avgör själv när det finns anledning att inleda ett tillsynsärende. Den klagande får alltid ett besked i någon form med an</w:t>
        <w:softHyphen/>
        <w:t>led</w:t>
        <w:softHyphen/>
        <w:t>ning av klagomålet. Ibland underrättas den enskilde om att någon utred</w:t>
        <w:softHyphen/>
        <w:t>ning inte kommer att göras i hans eller hennes fall, men att infor</w:t>
        <w:softHyphen/>
        <w:t>mationen i klagomålet kan komma att användas i tillsyn vid ett senare tillfälle (SOU 2016:65 s. 81).</w:t>
      </w:r>
    </w:p>
    <w:p>
      <w:pPr>
        <w:pStyle w:val="Rubrik5utannumrering"/>
        <w:rPr/>
      </w:pPr>
      <w:r>
        <w:rPr/>
        <w:t>Behöver klagomålshanteringen regleras?</w:t>
      </w:r>
    </w:p>
    <w:p>
      <w:pPr>
        <w:pStyle w:val="TextBody"/>
        <w:rPr/>
      </w:pPr>
      <w:r>
        <w:rPr/>
        <w:t>Artikel 46.1 f förutsätter inte att alla klagomål som kommer in till till</w:t>
        <w:softHyphen/>
        <w:t>syns</w:t>
        <w:softHyphen/>
        <w:t>myndigheten utreds, däremot att alla klagomål behandlas. Frågan är då vad som avses med det. Av skäl 81 framgår att tillsyns</w:t>
        <w:softHyphen/>
        <w:t>myndigheten bör han</w:t>
        <w:softHyphen/>
        <w:t>tera klagomål från registrerade och att utred</w:t>
        <w:softHyphen/>
        <w:t>ning bör göras i den utsträck</w:t>
        <w:softHyphen/>
        <w:t>ning som det är lämpligt i det enskilda fallet. Regleringen i direk</w:t>
        <w:softHyphen/>
        <w:t>tivet förefaller utgå från att klagomål alltid framförs skriftligen men det är inte ett krav. Ordet behandla bör här tolkas som ett krav på att klago</w:t>
        <w:softHyphen/>
        <w:t>mål måste leda till någon form av handläggning. Det minsta som kan krävas är att tillsynsmyndigheten tar ställning till om klagomålet ska föranleda någon tillsynsåtgärd. Tillsynsmyndighe</w:t>
        <w:softHyphen/>
        <w:t>ten får med andra ord inte helt negligera ett klagomål. Här räcker det dock att konstatera att en utredning i sak bara behöver göras om tillsynsmyndigheten anser att det är lämpligt i det en</w:t>
        <w:softHyphen/>
        <w:t>skilda fal</w:t>
        <w:softHyphen/>
        <w:t>let. Enligt artikel 53.2 ska tillsynsmyndighe</w:t>
        <w:softHyphen/>
        <w:t>ten informera om resul</w:t>
        <w:softHyphen/>
        <w:t>tatet av klagomålet. Vad det innebär diskuteras i avsnitt 13.6.</w:t>
      </w:r>
    </w:p>
    <w:p>
      <w:pPr>
        <w:pStyle w:val="TextBodyIndent"/>
        <w:rPr/>
      </w:pPr>
      <w:r>
        <w:rPr/>
        <w:t>I likhet med utredningen anser regeringen att starka skäl talar för att till</w:t>
        <w:softHyphen/>
        <w:t>synsmyn</w:t>
        <w:softHyphen/>
        <w:t>digheten även fortsättningsvis ska ha stor frihet att bestämma om klagomål ska utredas. Bestämmelserna i direktivet om hur klagomål ska hanteras av tillsynsmyndigheten motsvarar vad som redan til</w:t>
        <w:softHyphen/>
        <w:t>lämpas enligt allmänna principer för tillsyn och reglerna i förvalt</w:t>
        <w:softHyphen/>
        <w:t>ningslagen. Enligt regeringen krävs det därför, utöver att det ska framgå att hand</w:t>
        <w:softHyphen/>
        <w:t>läggning av klagomål ingår i tillsynsuppgif</w:t>
        <w:softHyphen/>
        <w:t>terna, inga lagstiftningsåtgär</w:t>
        <w:softHyphen/>
        <w:t>der för att genomföra bestämmelserna i artiklarna 46.1 f, 52.3 och 52.4. Eftersom regeringen avser att utse endast Datainspektionen till svensk nationell till</w:t>
        <w:softHyphen/>
        <w:t>syns</w:t>
        <w:softHyphen/>
        <w:t>myndighet enligt direktivet behöver inte heller artikel 52.2 genomfö</w:t>
        <w:softHyphen/>
        <w:t>ras. Regeringen återkommer i avsnitt 13 till frågor som rör klagomål och rättsmedel.</w:t>
      </w:r>
    </w:p>
    <w:p>
      <w:pPr>
        <w:pStyle w:val="TextBodyIndent"/>
        <w:rPr/>
      </w:pPr>
      <w:r>
        <w:rPr/>
        <w:t>Den allmänna serviceskyldigheten rymmer att en myndighet ska till</w:t>
        <w:softHyphen/>
        <w:t>han</w:t>
        <w:softHyphen/>
        <w:t>dahålla de formulär och blanketter som behövs för verksam</w:t>
        <w:softHyphen/>
        <w:t>heten. Det be</w:t>
        <w:softHyphen/>
        <w:t>hövs därför inga lagstiftningsåtgärder för att genom</w:t>
        <w:softHyphen/>
        <w:t>föra artikel 46.2.</w:t>
      </w:r>
    </w:p>
    <w:p>
      <w:pPr>
        <w:pStyle w:val="Heading3"/>
        <w:numPr>
          <w:ilvl w:val="2"/>
          <w:numId w:val="5"/>
        </w:numPr>
        <w:rPr/>
      </w:pPr>
      <w:bookmarkStart w:id="1268" w:name="_Toc511813178"/>
      <w:bookmarkStart w:id="1269" w:name="_Toc511725710"/>
      <w:bookmarkStart w:id="1270" w:name="_Toc511293596"/>
      <w:bookmarkStart w:id="1271" w:name="_Toc511288022"/>
      <w:bookmarkStart w:id="1272" w:name="_Toc507088352"/>
      <w:bookmarkStart w:id="1273" w:name="_Toc507082938"/>
      <w:bookmarkStart w:id="1274" w:name="_Toc478115005"/>
      <w:r>
        <w:rPr/>
        <w:t>Kontroll av om behandling är författningsenlig</w:t>
      </w:r>
      <w:bookmarkEnd w:id="1268"/>
      <w:bookmarkEnd w:id="1269"/>
      <w:bookmarkEnd w:id="1270"/>
      <w:bookmarkEnd w:id="1271"/>
      <w:bookmarkEnd w:id="1272"/>
      <w:bookmarkEnd w:id="1273"/>
      <w:bookmarkEnd w:id="1274"/>
    </w:p>
    <w:p>
      <w:pPr>
        <w:pStyle w:val="Brdtextram"/>
        <w:rPr/>
      </w:pPr>
      <w:r>
        <w:rPr>
          <w:b/>
        </w:rPr>
        <w:t>Regeringens förslag:</w:t>
      </w:r>
      <w:r>
        <w:rPr/>
        <w:t xml:space="preserve"> Tillsynsmyndigheten ska på begäran kontrollera om uppgifter om en fysisk person behandlas författningsenligt. Den som begär en sådan kontroll ska visa att han eller hon har begärt information från eller en korrigeringsåtgärd av den personuppgifts</w:t>
        <w:softHyphen/>
        <w:t>an</w:t>
        <w:softHyphen/>
        <w:t>svarige. Myndigheten ska få vägra att utföra kontroll om begäran är orimlig eller uppenbart ogrundad.</w:t>
      </w:r>
    </w:p>
    <w:p>
      <w:pPr>
        <w:pStyle w:val="Brdtextmedindragram"/>
        <w:rPr/>
      </w:pPr>
      <w:r>
        <w:rPr>
          <w:b/>
        </w:rPr>
        <w:t>Regeringens bedömning:</w:t>
      </w:r>
      <w:r>
        <w:rPr/>
        <w:t xml:space="preserve"> Vilka formkrav som ska gälla för begä</w:t>
        <w:softHyphen/>
        <w:t>ran och beslut om kontroll och hur sökanden ska underrättas om att kon</w:t>
        <w:softHyphen/>
        <w:t>trollen har utförts kan regleras i förordning.</w:t>
      </w:r>
    </w:p>
    <w:p>
      <w:pPr>
        <w:pStyle w:val="TextBodyIndent"/>
        <w:rPr>
          <w:sz w:val="8"/>
          <w:szCs w:val="8"/>
        </w:rPr>
      </w:pPr>
      <w:r>
        <w:rPr>
          <w:sz w:val="8"/>
          <w:szCs w:val="8"/>
        </w:rPr>
      </w:r>
    </w:p>
    <w:p>
      <w:pPr>
        <w:pStyle w:val="TextBodyIndent"/>
        <w:rPr/>
      </w:pPr>
      <w:r>
        <w:rPr>
          <w:b/>
        </w:rPr>
        <w:t xml:space="preserve">Utredningens förslag och bedömning </w:t>
      </w:r>
      <w:r>
        <w:rPr/>
        <w:t>överensstämmer med rege</w:t>
        <w:softHyphen/>
        <w:t>ringens.</w:t>
      </w:r>
    </w:p>
    <w:p>
      <w:pPr>
        <w:pStyle w:val="TextBodyIndent"/>
        <w:rPr>
          <w:b/>
          <w:b/>
        </w:rPr>
      </w:pPr>
      <w:r>
        <w:rPr>
          <w:b/>
        </w:rPr>
        <w:t xml:space="preserve">Remissinstanserna: </w:t>
      </w:r>
      <w:r>
        <w:rPr>
          <w:i/>
        </w:rPr>
        <w:t xml:space="preserve">Datainspektionen </w:t>
      </w:r>
      <w:r>
        <w:rPr/>
        <w:t xml:space="preserve">konstaterar att kontrollerna som behandlas i detta avsnitt är en ny uppgift för inspektionen och anser att regleringen inte ska gå utöver de krav som ställs i direktivet. </w:t>
      </w:r>
      <w:r>
        <w:rPr>
          <w:i/>
        </w:rPr>
        <w:t>Säkerhets- och integritetsskyddsnämnden</w:t>
      </w:r>
      <w:r>
        <w:rPr/>
        <w:t xml:space="preserve"> anser att direktivet inte kräver att sökan</w:t>
        <w:softHyphen/>
        <w:t>den har rätt till kontroll när den personuppgiftsansvarige har lämnat be</w:t>
        <w:softHyphen/>
        <w:t>gärd information eller vidtagit korrigeringsåtgärder. Nämnden påpekar vidare att tillsynsmyndighetens underrättelse till sökanden kan kräva att sekre</w:t>
        <w:softHyphen/>
        <w:t>tessbrytande bestämmelser införs.</w:t>
      </w:r>
    </w:p>
    <w:p>
      <w:pPr>
        <w:pStyle w:val="Rubrik4utannumrering"/>
        <w:rPr/>
      </w:pPr>
      <w:r>
        <w:rPr/>
        <w:t>Skälen för regeringens förslag och bedömning</w:t>
      </w:r>
    </w:p>
    <w:p>
      <w:pPr>
        <w:pStyle w:val="Rubrik5utannumrering"/>
        <w:spacing w:before="0" w:after="80"/>
        <w:rPr/>
      </w:pPr>
      <w:r>
        <w:rPr/>
        <w:t>Innehållet i direktivet och nuvarande reglering</w:t>
      </w:r>
    </w:p>
    <w:p>
      <w:pPr>
        <w:pStyle w:val="TextBody"/>
        <w:rPr/>
      </w:pPr>
      <w:r>
        <w:rPr/>
        <w:t>Personuppgiftsansvariga får under vissa förutsättningar begränsa enskil</w:t>
        <w:softHyphen/>
        <w:t>das rätt till information eller underlåta att lämna information. I sådana fall ska den registrerades rättigheter enligt artikel 17.1 kunna utövas genom tillsynsmyndigheten. Tillsynsmyndigheten ska då enligt arti</w:t>
        <w:softHyphen/>
        <w:t>kel 46.1 g kontrollera om behandlingen är laglig och enligt artikel 17.3 inom rimlig tid underrätta den registrerade om att kontrollen har genom</w:t>
        <w:softHyphen/>
        <w:t>förts. Den registrerade ska också informe</w:t>
        <w:softHyphen/>
        <w:t>ras om rätten att begära rättslig prövning. Om en begäran om kon</w:t>
        <w:softHyphen/>
        <w:t>troll är uppenbart ogrundad eller orim</w:t>
        <w:softHyphen/>
        <w:t>lig, särskilt på grund av att den är repetitiv, får tillsynsmyndigheten enligt artikel 46.4 ta ut en rimlig avgift för de administrativa kostnaderna eller vägra att till</w:t>
        <w:softHyphen/>
        <w:t>mötesgå begäran. Tillsynsmyndigheten har bevisbördan för att begäran är uppenbart ogrundad eller orimlig. Enligt artikel 46.1 g ska tillsynsmyndig</w:t>
        <w:softHyphen/>
        <w:t>heten informera den registrerade om skälen för att någon kontroll inte genomförs.</w:t>
      </w:r>
    </w:p>
    <w:p>
      <w:pPr>
        <w:pStyle w:val="TextBodyIndent"/>
        <w:rPr/>
      </w:pPr>
      <w:r>
        <w:rPr/>
        <w:t>I artikel 28.4 i 1995 års direktiv föreskrivs att var och en har rätt att hos tillsynsmyndigheten begära att en kontroll görs av om personuppgiftsbe</w:t>
        <w:softHyphen/>
        <w:t>handlingen är tillåten och att få besked om utfallet av begäran. Någon sådan rätt infördes dock inte när det direktivet genomfördes. I Säkerhets- och integritetsskyddsnämn</w:t>
        <w:softHyphen/>
        <w:t>dens uppdrag ingår att göra sådana kontroller. Enligt 3 § lagen om tillsyn över viss brottsbekämpande verksamhet är Säkerhets- och integritetsskyddsnämn</w:t>
        <w:softHyphen/>
        <w:t>den skyldig att på begäran av en</w:t>
        <w:softHyphen/>
        <w:t>skilda kon</w:t>
        <w:softHyphen/>
        <w:t>trollera om deras personupp</w:t>
        <w:softHyphen/>
        <w:t>gifter har behandlats enligt polis</w:t>
        <w:softHyphen/>
        <w:t>da</w:t>
        <w:softHyphen/>
        <w:t>ta</w:t>
        <w:softHyphen/>
        <w:t>lagen och om behandlingen har utförts författningsenligt. Den enskilde ska underrättas om att kontrollen har utförts. Även juridiska personer kan begära sådan kontroll.</w:t>
      </w:r>
    </w:p>
    <w:p>
      <w:pPr>
        <w:pStyle w:val="TextBodyIndent"/>
        <w:rPr/>
      </w:pPr>
      <w:r>
        <w:rPr/>
        <w:t>Datainspektionen är i dag inte skyldig att utföra sådana kontrol</w:t>
        <w:softHyphen/>
        <w:t>ler. Myn</w:t>
        <w:softHyphen/>
        <w:t>digheten kan inom ramen för sin tillsyn utföra liknande kontroller, men den enskilde har inte någon rätt att kräva det. Datainspektionen hänvisar därför enskilda till Säkerhets- och integ</w:t>
        <w:softHyphen/>
        <w:t>ritetsskyddsnämnden när inspek</w:t>
        <w:softHyphen/>
        <w:t>tionen får en begäran om kontroll inom ett område där nämnden utövar tillsyn. Nämnden är bara skyldig att utföra sådana kontroller när det gäller Polismyndighe</w:t>
        <w:softHyphen/>
        <w:t>tens och Säkerhetspolisens personuppgifts</w:t>
        <w:softHyphen/>
        <w:t>behandling.</w:t>
      </w:r>
    </w:p>
    <w:p>
      <w:pPr>
        <w:pStyle w:val="Rubrik5utannumrering"/>
        <w:rPr/>
      </w:pPr>
      <w:r>
        <w:rPr/>
        <w:t>Kontroll av om behandlingen är författningsenlig bör regleras</w:t>
      </w:r>
    </w:p>
    <w:p>
      <w:pPr>
        <w:pStyle w:val="TextBody"/>
        <w:rPr/>
      </w:pPr>
      <w:r>
        <w:rPr/>
        <w:t>Att en enskild kan få information om och insyn i hur hans eller hennes personuppgifter behandlas är som tidigare nämnts en förut</w:t>
        <w:softHyphen/>
        <w:t>sättning för att han eller hon ska kunna kontrollera om behand</w:t>
        <w:softHyphen/>
        <w:t>lingen är författningsenlig och i övrigt ta till vara sina intressen och rättigheter. Det kan t.ex. gälla att få felaktiga personuppgifter rät</w:t>
        <w:softHyphen/>
        <w:t>tade, kompletterade eller raderade eller att göra andra invändningar mot behandlingen. I avsnitt 10.3.1 redovisas på vilka grunder den personuppgiftsansvarige kan begränsa eller under</w:t>
        <w:softHyphen/>
        <w:t>låta att lämna in</w:t>
        <w:softHyphen/>
        <w:t>formation. När den enskilde, till följd av att den person</w:t>
        <w:softHyphen/>
        <w:t>upp</w:t>
        <w:softHyphen/>
        <w:t>gifts</w:t>
        <w:softHyphen/>
        <w:t>ansvarige utnyttjat en sådan möjlighet, saknar möjlighet att ta till vara sin rätt ska det ändå vara möjligt att kontrollera personupp</w:t>
        <w:softHyphen/>
        <w:t>gifts</w:t>
        <w:softHyphen/>
        <w:t>behandlingen. Då ska tillsynsmyndigheten enligt direktivet kontrollera om behandlingen är författningsenlig.</w:t>
      </w:r>
    </w:p>
    <w:p>
      <w:pPr>
        <w:pStyle w:val="TextBodyIndent"/>
        <w:rPr/>
      </w:pPr>
      <w:r>
        <w:rPr/>
        <w:t>Kontrollen ska utföras av en myndighet som har utsetts till till</w:t>
        <w:softHyphen/>
        <w:t>syns</w:t>
        <w:softHyphen/>
        <w:t>myn</w:t>
        <w:softHyphen/>
        <w:t>dighet enligt direktivet. Att tillsynsmyndigheten ska vara skyldig att på begäran kontrollera om behandlingen är författnings</w:t>
        <w:softHyphen/>
        <w:t>enlig bör regleras i ramlagen. Detta hindrar dock inte att även andra myndigheter kan ha mot</w:t>
        <w:softHyphen/>
        <w:t>svarande skyldigheter. Det finns därför inget hinder mot att Säker</w:t>
        <w:softHyphen/>
        <w:t>hets- och integritetsskyddsnämnden behåller sina skyldigheter enligt 3 § lagen om tillsyn över viss brottsbekämpande verksamhet.</w:t>
      </w:r>
    </w:p>
    <w:p>
      <w:pPr>
        <w:pStyle w:val="Rubrik5utannumrering"/>
        <w:rPr/>
      </w:pPr>
      <w:r>
        <w:rPr/>
        <w:t>Hur bör regleringen utformas?</w:t>
      </w:r>
    </w:p>
    <w:p>
      <w:pPr>
        <w:pStyle w:val="TextBodyIndent"/>
        <w:ind w:hanging="0"/>
        <w:rPr/>
      </w:pPr>
      <w:r>
        <w:rPr/>
        <w:t>Kontrollerna kan bli resurskrävande inom ramlagens tillämp</w:t>
        <w:softHyphen/>
        <w:t>ningsområde eftersom sekretess inom vissa verksam</w:t>
        <w:softHyphen/>
        <w:t>heter i stor utsträckning medför att information om personupp</w:t>
        <w:softHyphen/>
        <w:t>giftsbehandlingen inte kan lämnas. Det är där</w:t>
        <w:softHyphen/>
        <w:t>för inte lämpligt att införa en kontrollskyldighet som går utöver de krav som ställs i direkti</w:t>
        <w:softHyphen/>
        <w:t xml:space="preserve">vet. </w:t>
      </w:r>
    </w:p>
    <w:p>
      <w:pPr>
        <w:pStyle w:val="TextBodyIndent"/>
        <w:rPr/>
      </w:pPr>
      <w:r>
        <w:rPr/>
        <w:t>Utredningen har föreslagit att bara fysiska personer bör kunna kräva kontroll av om behandlingen är författningsenlig. Vidare bör enligt utred</w:t>
        <w:softHyphen/>
        <w:t>ningen en förutsättning för kontroll vara att den som ger in begäran först har vänt sig till den personuppgiftsansvarige och begärt besked om vilka personuppgifter om honom eller henne som behandlas eller har begärt en korrigeringsåtgärd.</w:t>
      </w:r>
      <w:r>
        <w:rPr>
          <w:b/>
        </w:rPr>
        <w:t xml:space="preserve"> </w:t>
      </w:r>
    </w:p>
    <w:p>
      <w:pPr>
        <w:pStyle w:val="TextBodyIndent"/>
        <w:rPr/>
      </w:pPr>
      <w:r>
        <w:rPr>
          <w:i/>
        </w:rPr>
        <w:t>Säkerhets- och integritetsskyddsnämnden</w:t>
      </w:r>
      <w:r>
        <w:rPr/>
        <w:t xml:space="preserve"> anser att rätten till kontroll inte bör föreligga om den personuppgiftsansvarige har lämnat den be</w:t>
        <w:softHyphen/>
        <w:t>gärda informationen eller vidtagit den begärda korrigeringsåtgärden. Enligt nämnden uppfylls direktivets krav om kontrollskyldigheten inträ</w:t>
        <w:softHyphen/>
        <w:t>der först när den personuppgiftsansvarige verkligen har begränsat informationen till den enskilde med stöd av den föreslagna bestämmelsen i 4 kap 5 § i ram</w:t>
        <w:softHyphen/>
        <w:t>lagen. Det är enligt nämnden i sådana fall som den enskilde själv saknar möjlighet att ta till vara sin rätt och kan antas ha ett befogat intresse av att tillsynsmyndigheten kontrollerar personuppgifts</w:t>
        <w:softHyphen/>
        <w:t xml:space="preserve">behandlingen. </w:t>
      </w:r>
    </w:p>
    <w:p>
      <w:pPr>
        <w:pStyle w:val="TextBodyIndent"/>
        <w:rPr/>
      </w:pPr>
      <w:r>
        <w:rPr/>
        <w:t>Regeringen instämmer med Säkerhets</w:t>
      </w:r>
      <w:r>
        <w:rPr>
          <w:i/>
        </w:rPr>
        <w:t xml:space="preserve">- </w:t>
      </w:r>
      <w:r>
        <w:rPr/>
        <w:t>och integritetsskyddsnämnden i att det visserligen är i de fall då den enskilde själv saknar möjlighet att ta till vara sin rätt som det finns ett behov av kontroll. Regeringen kan emel</w:t>
        <w:softHyphen/>
        <w:t>lertid inte se hur en reglering som begränsar kontrollskyldigheten till sådana situationer ska kunna hantera problematiken med hur det kan säkerställas att den enskilde får tillgång till tillräcklig information för att kunna ta till vara sin rätt. Även om besked lämnas till den enskilde från den personuppgiftsansvarige kan han eller hon inte med säkerhet veta om det föreligger en begränsning i den information som lämnas. Ytterligare behandling inom verksamheter som omfattas av sekretess kan före</w:t>
        <w:softHyphen/>
        <w:t>komma och då föreligger hinder mot att lämna ut information. Sekretes</w:t>
        <w:softHyphen/>
        <w:t>sen kan innebära att inte ens en uppgift om huruvida personuppgifter behandlas kan lämnas. Förutsättningen för kontroll bör därför som utred</w:t>
        <w:softHyphen/>
        <w:t>ningen före</w:t>
        <w:softHyphen/>
        <w:t>slagit vara att den som har begärt kontroll ska visa att han eller hon har begärt besked om vilka personuppgifter om honom eller henne som be</w:t>
        <w:softHyphen/>
        <w:t>handlas eller har begärt en korrigeringsåtgärd.</w:t>
      </w:r>
      <w:r>
        <w:rPr>
          <w:b/>
        </w:rPr>
        <w:t xml:space="preserve"> </w:t>
      </w:r>
    </w:p>
    <w:p>
      <w:pPr>
        <w:pStyle w:val="TextBodyIndent"/>
        <w:rPr/>
      </w:pPr>
      <w:r>
        <w:rPr/>
        <w:t>Syftet med kontrollen är inte att den enskilde genom tillsyns</w:t>
        <w:softHyphen/>
        <w:t>myndig</w:t>
        <w:softHyphen/>
        <w:t>heten ska få kännedom om huruvida hans eller hennes upp</w:t>
        <w:softHyphen/>
        <w:t>gifter behand</w:t>
        <w:softHyphen/>
        <w:t>las hos en behörig myndighet utan att en oberoende myndighet får insyn i sådan personuppgiftsbehandling som regist</w:t>
        <w:softHyphen/>
        <w:t>rerade inte själva kan kontrol</w:t>
        <w:softHyphen/>
        <w:t>lera. Det bör därför regleras att tillsynsmyndigheten skriftligen ska under</w:t>
        <w:softHyphen/>
        <w:t>rätta den sökande om att kontrollen har genomförts. Under</w:t>
        <w:softHyphen/>
        <w:t>rättelsen bör som regel endast ge besked om att tillsynsmyndig</w:t>
        <w:softHyphen/>
        <w:t>heten har genom</w:t>
        <w:softHyphen/>
        <w:t>fört kon</w:t>
        <w:softHyphen/>
        <w:t xml:space="preserve">trollen (jfr prop. 2006/07:133 s. 66 f. och s. 81 och prop. 2009/10:85 s. 272 f.). Underrättelseskyldigheten kan enligt regeringens bedömning regleras i förordning. Enligt artikel 46.1 g ska underrättelsen lämnas inom rimlig tid. Enligt regeringens mening behöver detta inte regleras, eftersom kravet får anses följa av förvaltningslagen. </w:t>
      </w:r>
      <w:r>
        <w:rPr>
          <w:i/>
        </w:rPr>
        <w:t>Säkerhets- och inte</w:t>
        <w:softHyphen/>
        <w:t>gritetsskyddsnämndens</w:t>
      </w:r>
      <w:r>
        <w:rPr/>
        <w:t xml:space="preserve"> synpunkter på förordningsregleringen om under</w:t>
        <w:softHyphen/>
        <w:t>rättelse kommer regeringen att ta ställning till i samband med fram</w:t>
        <w:softHyphen/>
        <w:t>tagande av kompletterande föreskrifter.</w:t>
      </w:r>
    </w:p>
    <w:p>
      <w:pPr>
        <w:pStyle w:val="Rubrik5utannumrering"/>
        <w:rPr/>
      </w:pPr>
      <w:r>
        <w:rPr/>
        <w:t xml:space="preserve">Det bör ställas vissa krav på en begäran </w:t>
      </w:r>
    </w:p>
    <w:p>
      <w:pPr>
        <w:pStyle w:val="TextBody"/>
        <w:rPr/>
      </w:pPr>
      <w:r>
        <w:rPr/>
        <w:t>För att regleringen inte ska kunna missbrukas bör det ställas vissa krav på en begäran om kontroll. Sådana krav kan enligt regeringens bedöm</w:t>
        <w:softHyphen/>
        <w:t xml:space="preserve">ning regleras i förordning. </w:t>
      </w:r>
    </w:p>
    <w:p>
      <w:pPr>
        <w:pStyle w:val="Rubrik5utannumrering"/>
        <w:rPr/>
      </w:pPr>
      <w:r>
        <w:rPr/>
        <w:t>Tillsynsmyndigheten ska kunna vägra att utföra kontroll</w:t>
      </w:r>
    </w:p>
    <w:p>
      <w:pPr>
        <w:pStyle w:val="TextBody"/>
        <w:rPr/>
      </w:pPr>
      <w:r>
        <w:rPr/>
        <w:t>Tillsynsmyndigheten har enligt artikel 46.4 möjlighet att vägra att utföra kontroll om begäran är uppenbart ogrundad eller orimlig. Det bör framgå av ramlagen att kontroll kan vägras i sådana fall.</w:t>
      </w:r>
    </w:p>
    <w:p>
      <w:pPr>
        <w:pStyle w:val="TextBodyIndent"/>
        <w:rPr/>
      </w:pPr>
      <w:r>
        <w:rPr/>
        <w:t>Frågan är när en begäran kan anses vara orimlig eller uppenbart ogrun</w:t>
        <w:softHyphen/>
        <w:t>dad. Ett skäl som framhålls i direktivet är att förfrågan är repetitiv, dvs. att den återupprepas. Av skäl 43 framgår att fysiska personer bör ha rätt att med rimliga intervall utöva sin rätt att hålla sig underrättade om att be</w:t>
        <w:softHyphen/>
        <w:t>handling sker och kunna kontrollera om den är laglig. Någon ytterli</w:t>
        <w:softHyphen/>
        <w:t>gare ledning för vad som är rimliga in</w:t>
        <w:softHyphen/>
        <w:t>tervall ges inte i direktivet.</w:t>
      </w:r>
    </w:p>
    <w:p>
      <w:pPr>
        <w:pStyle w:val="TextBodyIndent"/>
        <w:rPr/>
      </w:pPr>
      <w:r>
        <w:rPr/>
        <w:t>När personuppgiftslagen infördes ansåg regeringen, vid tolk</w:t>
        <w:softHyphen/>
        <w:t>ningen av begreppet rimliga intervall i artikel 12 a i 1995 års dataskyddsdirektiv, att en enskild bör ha rätt att av den person</w:t>
        <w:softHyphen/>
        <w:t>uppgiftsansvarige en gång per kalenderår få besked om hans eller hennes personuppgifter behandlas (se 26 § personuppgiftslagen och prop. 1997/98:44 s. 82). Kontroller av om uppgifter om en person behandlas författningsenligt kan dock vara betyd</w:t>
        <w:softHyphen/>
        <w:t>ligt mer resurskrä</w:t>
        <w:softHyphen/>
        <w:t>vande. Det beror bl.a. på att tillsynsmyndigheten – i mot</w:t>
        <w:softHyphen/>
        <w:t>sats till den personuppgiftsansvarige – inte har tillgång till de person</w:t>
        <w:softHyphen/>
        <w:t>upp</w:t>
        <w:softHyphen/>
        <w:t>gifter som behandlas. Tillsynsmyndigheten måste därför alltid be</w:t>
        <w:softHyphen/>
        <w:t>gära hjälp av den personuppgiftsansvarige med att klarlägga om några uppgif</w:t>
        <w:softHyphen/>
        <w:t>ter om personen behandlas och kan först därefter ta ställning till vilken kon</w:t>
        <w:softHyphen/>
        <w:t>troll som i så fall krävs. Det är därför inte givet att de överväganden som gjordes beträffande registerutdrag enligt 26 § personuppgiftslagen har samma relevans för tillsyns</w:t>
        <w:softHyphen/>
        <w:t xml:space="preserve">myndighetens kontroller.  </w:t>
      </w:r>
    </w:p>
    <w:p>
      <w:pPr>
        <w:pStyle w:val="TextBodyIndent"/>
        <w:rPr/>
      </w:pPr>
      <w:r>
        <w:rPr/>
        <w:t>Enligt regeringens mening är det inte lämpligt att i författning reglera hur lång tid som bör förflyta mellan framställningar om kontroll. Det bör i stället avgöras i praxis hur ofta en begäran får upprepas utan att den be</w:t>
        <w:softHyphen/>
        <w:t xml:space="preserve">traktas som orimlig. </w:t>
      </w:r>
    </w:p>
    <w:p>
      <w:pPr>
        <w:pStyle w:val="TextBodyIndent"/>
        <w:rPr/>
      </w:pPr>
      <w:r>
        <w:rPr/>
        <w:t>En begäran om kontroll bör även kunna vägras om den är orim</w:t>
        <w:softHyphen/>
        <w:t>ligt om</w:t>
        <w:softHyphen/>
        <w:t>fattande eller om den är så oprecis att det skulle krävas oproportionerligt mycket arbete för att kunna utföra kontrollen. Som exempel kan nämnas en opreciserad begäran om kontroll av om Polismyndighetens behandling av uppgifter om en person är författningsenlig. Det säger sig självt att en sådan begäran, med hänsyn till Polismyndighetens knappt 30 000 anställ</w:t>
        <w:softHyphen/>
        <w:t>da, hela landet som verksamhets</w:t>
        <w:softHyphen/>
        <w:t>område och mångskiftande arbetsupp</w:t>
        <w:softHyphen/>
        <w:t>gifter, skulle kräva orimliga insatser av både tillsynsmyndig</w:t>
        <w:softHyphen/>
        <w:t>heten och tillsyns</w:t>
        <w:softHyphen/>
        <w:t>objektet. Det är tillsynsmyndigheten som har bevisbör</w:t>
        <w:softHyphen/>
        <w:t>dan för att en begä</w:t>
        <w:softHyphen/>
        <w:t>ran är orimlig eller uppenbart ogrundad.</w:t>
      </w:r>
    </w:p>
    <w:p>
      <w:pPr>
        <w:pStyle w:val="TextBodyIndent"/>
        <w:rPr/>
      </w:pPr>
      <w:r>
        <w:rPr/>
        <w:t>Av skäl 40 – som hänför sig till artiklarna om enskildas rättig</w:t>
        <w:softHyphen/>
        <w:t>heter – framgår att en begäran bör anses som uppenbart ogrundad om den en</w:t>
        <w:softHyphen/>
        <w:t>skilde saknar skäl för sin begäran eller på annat sätt miss</w:t>
        <w:softHyphen/>
        <w:t>brukar sin rätt till information. I övrigt ger direktivet ingen ledning för i vilka fall en begäran kan anses vara uppenbart ogrundad. En</w:t>
        <w:softHyphen/>
        <w:t>ligt regeringens mening kan en be</w:t>
        <w:softHyphen/>
        <w:t>gäran t.ex. vara uppenbart ogrundad om den som begär kontroll inte först begärt att den personupp</w:t>
        <w:softHyphen/>
        <w:t>giftsansvarige lämnar information.</w:t>
      </w:r>
    </w:p>
    <w:p>
      <w:pPr>
        <w:pStyle w:val="TextBodyIndent"/>
        <w:rPr/>
      </w:pPr>
      <w:r>
        <w:rPr/>
        <w:t>Ett beslut att vägra utföra kontroll bör kunna överklagas, om förutsätt</w:t>
        <w:softHyphen/>
        <w:t>ningarna i övrigt är uppfyllda (se avsnitt 13.7.1). Det bör därför krävas ett skriftligt beslut där skälen för vägran framgår. Det kan regleras i för</w:t>
        <w:softHyphen/>
        <w:t>ord</w:t>
        <w:softHyphen/>
        <w:t>ning.</w:t>
      </w:r>
    </w:p>
    <w:p>
      <w:pPr>
        <w:pStyle w:val="Rubrik5utannumrering"/>
        <w:rPr/>
      </w:pPr>
      <w:r>
        <w:rPr/>
        <w:t>Bör kontroll kunna utföras mot avgift?</w:t>
      </w:r>
    </w:p>
    <w:p>
      <w:pPr>
        <w:pStyle w:val="TextBody"/>
        <w:rPr/>
      </w:pPr>
      <w:r>
        <w:rPr/>
        <w:t>Ett alternativ till att vägra utföra kontroll är enligt artikel 46.4 att tillsyns</w:t>
        <w:softHyphen/>
        <w:t>myndigheten tar ut en rimlig avgift för de administrativa kostnaderna. Frå</w:t>
        <w:softHyphen/>
        <w:t>gan är om den möjligheten bör utnyttjas vid genomförandet av direk</w:t>
        <w:softHyphen/>
        <w:t>tivet. Å ena sidan talar ett av direktivets huvudsyften – att skydda den enskildes rättigheter – för att den en</w:t>
        <w:softHyphen/>
        <w:t>skilde i så stor utsträckning som möj</w:t>
        <w:softHyphen/>
        <w:t>ligt ska få en kontroll utförd. Av artikel 46.4 följer å andra sidan att det är förenligt med direktivet att begränsa den enskildes rättigheter i vissa fall. En avgift kan inte läka bristen om en begäran är uppenbart ogrundad. Detsamma gäller en framställning som är orimlig av något annat skäl än att den upp</w:t>
        <w:softHyphen/>
        <w:t>repas alltför ofta. Det skulle kunna övervägas att ge enskilda möjlighet att mot avgift begära kontroll oftare än vad som är rimligt. Eftersom kontroll kan vara arbetskrävande anser regeringen att varken tillsynsmyndigheten eller tillsynsobjektet bör belastas med alltför täta kontroller. Möjligheten att ålägga tillsynsmyndigheten att mot avgift genomföra kontroller som är orimliga eller uppenbart ogrundade bör där</w:t>
        <w:softHyphen/>
        <w:t>för inte utnyttjas.</w:t>
      </w:r>
    </w:p>
    <w:p>
      <w:pPr>
        <w:pStyle w:val="Rubrik5utannumrering"/>
        <w:rPr/>
      </w:pPr>
      <w:r>
        <w:rPr/>
        <w:t>Information om rätt till rättslig prövning</w:t>
      </w:r>
    </w:p>
    <w:p>
      <w:pPr>
        <w:pStyle w:val="TextBody"/>
        <w:rPr/>
      </w:pPr>
      <w:r>
        <w:rPr/>
        <w:t>Enligt artikel 17.3 och skäl 48 ska tillsynsmyndigheten även infor</w:t>
        <w:softHyphen/>
        <w:t>mera den registrerade om hans eller hennes rätt att begära rättslig prövning. Det är oklart vad som avses. Eftersom kontroll av om behandlingen är författ</w:t>
        <w:softHyphen/>
        <w:t>ningsenlig normalt inte utmynnar i något förvaltningsbeslut kan det inte annat än undantagsvis finnas något som en domstol kan pröva med anled</w:t>
        <w:softHyphen/>
        <w:t>ning av kontrollen. Den en</w:t>
        <w:softHyphen/>
        <w:t>skilde har emellertid enligt artiklar</w:t>
        <w:softHyphen/>
        <w:t>na 53 och 54 rätt till effektiva rättsmedel om hans eller hennes rättigheter enligt direkti</w:t>
        <w:softHyphen/>
        <w:t>vet kränks. Enligt utredningen bör det vara beslut om avslag på begäran om kontroll som avses. Regeringen delar denna bedömning. Regeringen återkommer till frågor om överklagande i avsnitt 13.7.1. Här räcker det att konsta</w:t>
        <w:softHyphen/>
        <w:t>tera att det inte behövs någon lagstiftningsåtgärd för att tydliggöra att tillsynsmyndigheten, i de fall där ett beslut är överklag</w:t>
        <w:softHyphen/>
        <w:t>bart eller kan prövas på annat sätt, är skyldig att upplysa om det, eftersom den skyldig</w:t>
        <w:softHyphen/>
        <w:t>heten följer av andra regler.</w:t>
      </w:r>
    </w:p>
    <w:p>
      <w:pPr>
        <w:pStyle w:val="Heading3"/>
        <w:numPr>
          <w:ilvl w:val="2"/>
          <w:numId w:val="5"/>
        </w:numPr>
        <w:rPr/>
      </w:pPr>
      <w:bookmarkStart w:id="1275" w:name="_Toc511813179"/>
      <w:bookmarkStart w:id="1276" w:name="_Toc511725711"/>
      <w:bookmarkStart w:id="1277" w:name="_Toc511293597"/>
      <w:bookmarkStart w:id="1278" w:name="_Toc511288023"/>
      <w:bookmarkStart w:id="1279" w:name="_Toc507088353"/>
      <w:bookmarkStart w:id="1280" w:name="_Toc507082939"/>
      <w:bookmarkStart w:id="1281" w:name="_Toc478115006"/>
      <w:r>
        <w:rPr/>
        <w:t>Information och rådgivning</w:t>
      </w:r>
      <w:bookmarkEnd w:id="1275"/>
      <w:bookmarkEnd w:id="1276"/>
      <w:bookmarkEnd w:id="1277"/>
      <w:bookmarkEnd w:id="1278"/>
      <w:bookmarkEnd w:id="1279"/>
      <w:bookmarkEnd w:id="1280"/>
      <w:bookmarkEnd w:id="1281"/>
    </w:p>
    <w:p>
      <w:pPr>
        <w:pStyle w:val="Brdtextram"/>
        <w:rPr/>
      </w:pPr>
      <w:r>
        <w:rPr>
          <w:b/>
        </w:rPr>
        <w:t>Regeringens förslag:</w:t>
      </w:r>
      <w:r>
        <w:rPr/>
        <w:t xml:space="preserve"> Tillsynsmyndigheten ska vid förhandssamråd och när det i övrigt är påkallat ge råd och stöd till personuppgiftsan</w:t>
        <w:softHyphen/>
        <w:t>sva</w:t>
        <w:softHyphen/>
        <w:t>riga och personuppgiftsbiträden om deras skyldigheter enligt lag eller annan författning.</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b/>
          <w:b/>
        </w:rPr>
      </w:pPr>
      <w:r>
        <w:rPr>
          <w:b/>
        </w:rPr>
        <w:t>Remissinstanserna:</w:t>
      </w:r>
      <w:r>
        <w:rPr/>
        <w:t xml:space="preserve"> Ingen remissinstans yttrar sig särskilt i denna del.</w:t>
      </w:r>
    </w:p>
    <w:p>
      <w:pPr>
        <w:pStyle w:val="Rubrik4utannumrering"/>
        <w:rPr/>
      </w:pPr>
      <w:r>
        <w:rPr/>
        <w:t>Skälen för regeringens förslag</w:t>
      </w:r>
    </w:p>
    <w:p>
      <w:pPr>
        <w:pStyle w:val="Rubrik5utannumrering"/>
        <w:spacing w:before="0" w:after="80"/>
        <w:rPr/>
      </w:pPr>
      <w:r>
        <w:rPr/>
        <w:t>Innehållet i direktivet och nuvarande reglering</w:t>
      </w:r>
    </w:p>
    <w:p>
      <w:pPr>
        <w:pStyle w:val="TextBody"/>
        <w:rPr/>
      </w:pPr>
      <w:r>
        <w:rPr/>
        <w:t>En central arbetsuppgift för tillsynsmyndigheten är att på eget ini</w:t>
        <w:softHyphen/>
        <w:t xml:space="preserve">tiativ eller på begäran ge information och råd till olika aktörer om regler som styr behandlingen av personuppgifter. </w:t>
      </w:r>
    </w:p>
    <w:p>
      <w:pPr>
        <w:pStyle w:val="TextBodyIndent"/>
        <w:rPr/>
      </w:pPr>
      <w:r>
        <w:rPr/>
        <w:t>I artiklarna 46.1 c, 47.3 och 28.2 föreskrivs att tillsynsmyndig</w:t>
        <w:softHyphen/>
        <w:t>heten ska ha en rådgivande uppgift, genom att på eget initiativ eller på begäran avge yttranden om lagstiftning och administrativa åt</w:t>
        <w:softHyphen/>
        <w:t>gärder till riksdag, regering, andra myndigheter och organ och till allmänheten i frågor som rör skydd av personuppgifter. Enligt arti</w:t>
        <w:softHyphen/>
        <w:t>kel 46.1 d ska tillsynsmyndig</w:t>
        <w:softHyphen/>
        <w:t>heten öka per</w:t>
        <w:softHyphen/>
        <w:t>sonuppgiftsansvarigas och personuppgiftsbiträdens med</w:t>
        <w:softHyphen/>
        <w:t>vetenhet om deras skyldigheter enligt direktivet. Förhandssamråd, som regleras i artikel 28, innebär att den personuppgiftsansvarige eller per</w:t>
        <w:softHyphen/>
        <w:t>sonuppgiftsbiträdet ska samråda med tillsynsmyndigheten bl.a. inför behandling av person</w:t>
        <w:softHyphen/>
        <w:t>uppgif</w:t>
        <w:softHyphen/>
        <w:t>ter i nyinrättade register. Enligt artikel 46.1 k ska tillsyns</w:t>
        <w:softHyphen/>
        <w:t>myndigheten då ge skriftliga råd.</w:t>
      </w:r>
    </w:p>
    <w:p>
      <w:pPr>
        <w:pStyle w:val="TextBodyIndent"/>
        <w:rPr/>
      </w:pPr>
      <w:r>
        <w:rPr/>
        <w:t>Av artikel 46.1 b framgår att tillsynsmyndigheten självmant ska lämna allmän information om risker, regler, skyddsåtgärder och rättigheter till allmänheten. Vidare ska tillsynsmyndigheten enligt artikel 46.1 e på begä</w:t>
        <w:softHyphen/>
        <w:t>ran tillhandahålla mer specifik information till registrerade om hur de ska utöva sina rättigheter och vid behov samarbeta med tillsynsmyn</w:t>
        <w:softHyphen/>
        <w:t>digheter i andra medlemsstater för det ändamålet. Av artiklarna 17.3, 52.3 och 52.4 framgår att den som har kontakt med tillsynsmyndigheten med anledning av en begäran om kontroll eller ett klagomål ska få mer specifik informa</w:t>
        <w:softHyphen/>
        <w:t>tion om hur han eller hon ska ta till vara sin rätt i det aktuella fallet.</w:t>
      </w:r>
    </w:p>
    <w:p>
      <w:pPr>
        <w:pStyle w:val="TextBodyIndent"/>
        <w:rPr/>
      </w:pPr>
      <w:r>
        <w:rPr/>
        <w:t>I 1 § Datainspektionens instruktion föreskrivs att inspektionen särskilt ska inrikta sin verksamhet på att informera om gällande regler och ge råd och hjälp åt personuppgiftsombud.</w:t>
      </w:r>
    </w:p>
    <w:p>
      <w:pPr>
        <w:pStyle w:val="Rubrik5utannumrering"/>
        <w:rPr/>
      </w:pPr>
      <w:r>
        <w:rPr/>
        <w:t>Förhandssamråd</w:t>
      </w:r>
    </w:p>
    <w:p>
      <w:pPr>
        <w:pStyle w:val="TextBody"/>
        <w:rPr/>
      </w:pPr>
      <w:r>
        <w:rPr/>
        <w:t>I avsnitt 9.2.5 behandlas det förhandssamråd mellan personupp</w:t>
        <w:softHyphen/>
        <w:t>gifts</w:t>
        <w:softHyphen/>
        <w:t>ansva</w:t>
        <w:softHyphen/>
        <w:t>riga och tillsynsmyndigheten som krävs i vissa fall. Det som är av intresse här är tillsynsmyndighetens roll. Myndigheten ska ta emot sådana konse</w:t>
        <w:softHyphen/>
        <w:t>kvensbedömningar som ska upprättas en</w:t>
        <w:softHyphen/>
        <w:t>ligt artikel 27, delta i samrådet och, om den planerade behandlingen riskerar att inte vara förenlig med regelverket, lämna skriftliga råd. Regeringen återkommer i avsnitt 11.7.5 till myndighetens befo</w:t>
        <w:softHyphen/>
        <w:t>genheter vid samrådet. Förhands</w:t>
        <w:softHyphen/>
        <w:t>samråd är en viktig del i tillsyns</w:t>
        <w:softHyphen/>
        <w:t>myndighetens förebyggande arbete och bör därför uttryckli</w:t>
        <w:softHyphen/>
        <w:t>gen anges i bestämmelsen om myndighetens rådgi</w:t>
        <w:softHyphen/>
        <w:t>vande roll.</w:t>
      </w:r>
    </w:p>
    <w:p>
      <w:pPr>
        <w:pStyle w:val="Rubrik5utannumrering"/>
        <w:rPr/>
      </w:pPr>
      <w:r>
        <w:rPr/>
        <w:t>Information och rådgivning till personuppgiftsansvariga, personuppgiftsbiträden och dataskyddsombud</w:t>
      </w:r>
    </w:p>
    <w:p>
      <w:pPr>
        <w:pStyle w:val="TextBody"/>
        <w:rPr/>
      </w:pPr>
      <w:r>
        <w:rPr/>
        <w:t>Genom direktivet ökar kraven på personuppgiftsansvariga och per</w:t>
        <w:softHyphen/>
        <w:t>son</w:t>
        <w:softHyphen/>
        <w:t>upp</w:t>
        <w:softHyphen/>
        <w:t>giftsbiträden i olika avseenden jämfört med i dag. Enligt arti</w:t>
        <w:softHyphen/>
        <w:t>kel 46.1 d ska tillsynsmyndigheten öka personuppgiftsansvarigas och personuppgiftsbi</w:t>
        <w:softHyphen/>
        <w:t>trädens medvetenhet om deras skyldigheter. Direktivet reglerar även data</w:t>
        <w:softHyphen/>
        <w:t>skyddsombudens uppdrag mera i detalj. De ska bl.a. informera och ge råd till personuppgiftsansvariga om deras skyldigheter, övervaka efterlevna</w:t>
        <w:softHyphen/>
        <w:t>den av regelverket och samarbeta och fungera som kontaktpunkt för till</w:t>
        <w:softHyphen/>
        <w:t>synsmyndigheten. Förändringarna bör enligt utred</w:t>
        <w:softHyphen/>
        <w:t>ningens bedömning medföra att behovet av information och rådgivning från tillsynsmyndig</w:t>
        <w:softHyphen/>
        <w:t>heten till personuppgiftsansvariga, personuppgifts</w:t>
        <w:softHyphen/>
        <w:t>biträden och data</w:t>
        <w:softHyphen/>
        <w:t>skyddsombud kommer att öka. Regeringen delar denna bedömning.</w:t>
      </w:r>
    </w:p>
    <w:p>
      <w:pPr>
        <w:pStyle w:val="TextBodyIndent"/>
        <w:rPr>
          <w:highlight w:val="green"/>
        </w:rPr>
      </w:pPr>
      <w:r>
        <w:rPr/>
        <w:t>I avsnitt 11.4 gör regeringen bedömningen att det inte längre ska anges i Datainspektionens instruktion att myndighetens verksamhet särskilt ska inriktas på att informera om gällande regler samt ge råd och hjälp åt per</w:t>
        <w:softHyphen/>
        <w:t>sonuppgiftsombud. Det finns varken utrymme för eller behov av en sådan reglering på dataskyddsförordningens område (SOU 2016:65 s. 157 f.) Bedömningen ska ses mot bakgrund av att bestämmelsen inne</w:t>
        <w:softHyphen/>
        <w:t>bär en anvis</w:t>
        <w:softHyphen/>
        <w:t>ning från regeringen om hur tillsynsmyndigheten ska priori</w:t>
        <w:softHyphen/>
        <w:t>tera sina till</w:t>
        <w:softHyphen/>
        <w:t xml:space="preserve">synsuppgifter. En sådan regel anses enligt bedömningen inte vara förenlig med kraven på tillsynsmyndighetens oberoende. </w:t>
      </w:r>
    </w:p>
    <w:p>
      <w:pPr>
        <w:pStyle w:val="TextBodyIndent"/>
        <w:rPr/>
      </w:pPr>
      <w:r>
        <w:rPr/>
        <w:t>Det väcker frågan om tillsynsmyndighetens informations- och rådgiv</w:t>
        <w:softHyphen/>
        <w:t>ningsskyldighet gentemot personuppgiftsansvariga och per</w:t>
        <w:softHyphen/>
        <w:t>sonuppgiftsbi</w:t>
        <w:softHyphen/>
        <w:t>träden enligt direktivet bör regleras. Regeringen delar utred</w:t>
        <w:softHyphen/>
        <w:t>ningens be</w:t>
        <w:softHyphen/>
        <w:t>dömning att vissa krav på information och rådgivning, bl.a. arti</w:t>
        <w:softHyphen/>
        <w:t>kel 46.1 d, går utöver det som ryms i den allmänna service- och samver</w:t>
        <w:softHyphen/>
        <w:t>kansskyldig</w:t>
        <w:softHyphen/>
        <w:t>heten enligt förvaltningslagen. Mot den bak</w:t>
        <w:softHyphen/>
        <w:t>grunden bör även uppgiften att informera och ge råd till person</w:t>
        <w:softHyphen/>
        <w:t>uppgiftsansvariga och per</w:t>
        <w:softHyphen/>
        <w:t>sonuppgiftsbiträ</w:t>
        <w:softHyphen/>
        <w:t>den pekas ut som en sär</w:t>
        <w:softHyphen/>
        <w:t>skild uppgift för tillsynsmyndig</w:t>
        <w:softHyphen/>
        <w:t>heten. Det kan vara lämpligt att formulera uppgiften på liknande sätt som i den nu gällande 1 § Datainspektionens instruktion, att tillsynsmyndig</w:t>
        <w:softHyphen/>
        <w:t>heten ska ge råd och stöd. Skyldig</w:t>
        <w:softHyphen/>
        <w:t>heten bör omfatta råd och stöd till personuppgiftsansvariga och personuppgiftsbiträden. Skyldigheten bör begränsas till informa</w:t>
        <w:softHyphen/>
        <w:t>tion om deras författningsenliga skyldigheter.</w:t>
      </w:r>
    </w:p>
    <w:p>
      <w:pPr>
        <w:pStyle w:val="TextBodyIndent"/>
        <w:rPr/>
      </w:pPr>
      <w:r>
        <w:rPr/>
        <w:t>Det finns enligt regeringens mening inget hinder mot att ange råd och stöd till personuppgiftsansvariga och personuppgiftsbiträ</w:t>
        <w:softHyphen/>
        <w:t>den som en uppgift bland flera, så länge regleringen inte innebär att den viktas högre eller lägre än någon av de övriga upp</w:t>
        <w:softHyphen/>
        <w:t>gifterna. Om tillsynsmyndig</w:t>
        <w:softHyphen/>
        <w:t>hetens uppgifter regleras i ram</w:t>
        <w:softHyphen/>
        <w:t>lagen finns det inte heller någon risk för konflikt med vad som kommer att gälla på dataskyddsförordningens område. En reglering med denna innebörd i ramlagen står därmed inte i motsats</w:t>
        <w:softHyphen/>
        <w:t>ställ</w:t>
        <w:softHyphen/>
        <w:t>ning till bedömningen att uppgiften att särskilt inrikta verk</w:t>
        <w:softHyphen/>
        <w:t>samheten på att informera samt ge råd och hjälp inte längre bör anges i Datainspektio</w:t>
        <w:softHyphen/>
        <w:t>nens instruktion i avsnitt 11.4. Av hänsyn till tillsynsmyn</w:t>
        <w:softHyphen/>
        <w:t>dighetens oberoende bör bestämmelsen utformas så att det, förutom vid förhands</w:t>
        <w:softHyphen/>
        <w:t>sam</w:t>
        <w:softHyphen/>
        <w:t>råd, tydligt framgår att myndigheten själv avgör när råd och stöd kan vara påkallat.</w:t>
      </w:r>
    </w:p>
    <w:p>
      <w:pPr>
        <w:pStyle w:val="TextBodyIndent"/>
        <w:rPr/>
      </w:pPr>
      <w:r>
        <w:rPr/>
        <w:t>Även fortsättningsvis kommer dataskyddsombuden att behöva samråda med tillsynsmyndigheten i många frågor. De är i många fall den naturliga kontaktpunkten för tillsynsmyndigheten (avsnitt 9.5.3). I den utsträck</w:t>
        <w:softHyphen/>
        <w:t>ning dataskyddsombud har behov av råd och stöd från tillsynsmyndig</w:t>
        <w:softHyphen/>
        <w:t>heten bör myndigheten naturligtvis på samma sätt som i dag tillgodose det behovet.</w:t>
      </w:r>
    </w:p>
    <w:p>
      <w:pPr>
        <w:pStyle w:val="Rubrik5utannumrering"/>
        <w:rPr/>
      </w:pPr>
      <w:r>
        <w:rPr/>
        <w:t xml:space="preserve">Information och rådgivning till riksdag, regering och andra myndigheter </w:t>
      </w:r>
    </w:p>
    <w:p>
      <w:pPr>
        <w:pStyle w:val="TextBody"/>
        <w:rPr/>
      </w:pPr>
      <w:r>
        <w:rPr/>
        <w:t>I artikel 28.2 i 1995 års dataskyddsdirektiv finns motsvarande reglering om tillsynsmyndighetens rådgivande roll som i artiklarna 28.2, 46.1 c och 47.3 i det nya direktivet. När person</w:t>
        <w:softHyphen/>
        <w:t>uppgiftslagen infördes ansåg rege</w:t>
        <w:softHyphen/>
        <w:t>ringen att svensk rätt uppfyllde de kraven utan någon lagstiftnings</w:t>
        <w:softHyphen/>
        <w:t>åtgärd (prop. 1997/98:44 s. 102).</w:t>
      </w:r>
    </w:p>
    <w:p>
      <w:pPr>
        <w:pStyle w:val="TextBodyIndent"/>
        <w:rPr/>
      </w:pPr>
      <w:r>
        <w:rPr/>
        <w:t>Enligt 7 kap. 2 § regeringsformen ska vid beredningen av rege</w:t>
        <w:softHyphen/>
        <w:t>rings</w:t>
        <w:softHyphen/>
        <w:t>ären</w:t>
        <w:softHyphen/>
        <w:t>den behövliga upplysningar och yttranden begäras in från be</w:t>
        <w:softHyphen/>
        <w:t>rörda myn</w:t>
        <w:softHyphen/>
        <w:t>digheter. Beredningskravet gäller för både riksstyrelse</w:t>
        <w:softHyphen/>
        <w:t>ärenden, exempel</w:t>
        <w:softHyphen/>
        <w:t>vis beslut om propositioner och förordningar, och förvaltnings</w:t>
        <w:softHyphen/>
        <w:t>ärenden (jfr prop. 2009/10:80 s. 215). Myndigheter under regeringen är skyldiga att svara på de remisser de får. I 10 kap. 8 § riksdagsordningen föreskrivs att en statlig myndighet är skyl</w:t>
        <w:softHyphen/>
        <w:t>dig att lämna upplysningar och yttra sig när ett riksdagsutskott begär det.</w:t>
      </w:r>
    </w:p>
    <w:p>
      <w:pPr>
        <w:pStyle w:val="TextBodyIndent"/>
        <w:rPr/>
      </w:pPr>
      <w:r>
        <w:rPr/>
        <w:t>Enligt förvaltningslagen är myndigheterna skyldiga att sam</w:t>
        <w:softHyphen/>
        <w:t>verka med varandra i frågor som rör deras respektive verksamhets</w:t>
        <w:softHyphen/>
        <w:t>områden. Skyldig</w:t>
        <w:softHyphen/>
        <w:t>heten enligt lagen att svara på remisser omfattar remisser från andra myn</w:t>
        <w:softHyphen/>
        <w:t>digheter.</w:t>
      </w:r>
    </w:p>
    <w:p>
      <w:pPr>
        <w:pStyle w:val="TextBodyIndent"/>
        <w:rPr/>
      </w:pPr>
      <w:r>
        <w:rPr/>
        <w:t>Regleringen i artiklarna 28.2, 46.1 c och 47.3 skiljer sig inte från 1995 års dataskyddsdirektiv. Det finns inte anledning att göra en annan be</w:t>
        <w:softHyphen/>
        <w:t>döm</w:t>
        <w:softHyphen/>
        <w:t>ning i fråga om behovet av reglering än när person</w:t>
        <w:softHyphen/>
        <w:t>uppgiftslagen infördes. Några lagstiftningsåtgärder för att genom</w:t>
        <w:softHyphen/>
        <w:t>föra dessa artiklar behövs alltså inte.</w:t>
      </w:r>
    </w:p>
    <w:p>
      <w:pPr>
        <w:pStyle w:val="Rubrik5utannumrering"/>
        <w:rPr/>
      </w:pPr>
      <w:r>
        <w:rPr/>
        <w:t>Information till allmänheten</w:t>
      </w:r>
    </w:p>
    <w:p>
      <w:pPr>
        <w:pStyle w:val="TextBody"/>
        <w:rPr/>
      </w:pPr>
      <w:r>
        <w:rPr/>
        <w:t>Tillsynsmyndigheten är enligt direktivet skyldig att självmant in</w:t>
        <w:softHyphen/>
        <w:t>formera allmänheten i frågor som rör personuppgiftsbehandling. Enligt förvalt</w:t>
        <w:softHyphen/>
        <w:t>ningslagen har myndigheter serviceskyldighet i förhållande till enskilda och allmänheten. Principen är en del av det som är att anse som god för</w:t>
        <w:softHyphen/>
        <w:t>valtning och innebär att förvaltnings</w:t>
        <w:softHyphen/>
        <w:t>myndigheter ska lämna upplys</w:t>
        <w:softHyphen/>
        <w:t>ningar, vägledning, råd och annan sådan hjälp till enskilda i frågor som rör myn</w:t>
        <w:softHyphen/>
        <w:t>dighetens verksam</w:t>
        <w:softHyphen/>
        <w:t>hetsområde. Hjälpen ska lämnas i den ut</w:t>
        <w:softHyphen/>
        <w:t>sträckning som är lämplig med hänsyn till frågans art, den enskildes behov och myndig</w:t>
        <w:softHyphen/>
        <w:t>hetens verksamhet. Eftersom uppgiften redan är regle</w:t>
        <w:softHyphen/>
        <w:t>rad krävs inte någon lagstiftningsåtgärd för att genomföra artikel 46.1 b och aktuell del av arti</w:t>
        <w:softHyphen/>
        <w:t>kel 47.3. En stor del av Datainspektionens verk</w:t>
        <w:softHyphen/>
        <w:t>samhet ägnas redan i dag åt sådan information och vägledning.</w:t>
      </w:r>
    </w:p>
    <w:p>
      <w:pPr>
        <w:pStyle w:val="Normal"/>
        <w:spacing w:lineRule="atLeast" w:line="0"/>
        <w:rPr>
          <w:rFonts w:ascii="Times New Roman" w:hAnsi="Times New Roman"/>
          <w:sz w:val="20"/>
        </w:rPr>
      </w:pPr>
      <w:r>
        <w:rPr>
          <w:rFonts w:ascii="Times New Roman" w:hAnsi="Times New Roman"/>
          <w:sz w:val="20"/>
        </w:rPr>
      </w:r>
      <w:r>
        <w:br w:type="page"/>
      </w:r>
    </w:p>
    <w:p>
      <w:pPr>
        <w:pStyle w:val="Rubrik5utannumrering"/>
        <w:rPr/>
      </w:pPr>
      <w:r>
        <w:rPr/>
        <w:t>Information och rådgivning på begäran av enskilda</w:t>
      </w:r>
    </w:p>
    <w:p>
      <w:pPr>
        <w:pStyle w:val="TextBody"/>
        <w:rPr/>
      </w:pPr>
      <w:r>
        <w:rPr/>
        <w:t>Artikel 46.1 e tar enligt regeringens uppfattning sikte på två olika saker. Den ena är allmän informationsskyldighet i förhållande till enskilda om hur de kan ta till vara sina rättigheter. Sådan allmän in</w:t>
        <w:softHyphen/>
        <w:t>formation ska läm</w:t>
        <w:softHyphen/>
        <w:t>nas på tillsynsmyndighetens eget initiativ. Den andra är mer specifik information om den enskilde t.ex. har gett in ett klagomål till tillsyns</w:t>
        <w:softHyphen/>
        <w:t>myn</w:t>
        <w:softHyphen/>
        <w:t>digheten. Specifik information ska läm</w:t>
        <w:softHyphen/>
        <w:t>nas bara om det behövs. Om det krävs ska tillsynsmyndigheten även samarbeta med tillsynsmyndig</w:t>
        <w:softHyphen/>
        <w:t>heter i andra medlemsstater för att kunna ge information till enskilda.</w:t>
      </w:r>
    </w:p>
    <w:p>
      <w:pPr>
        <w:pStyle w:val="TextBodyIndent"/>
        <w:rPr/>
      </w:pPr>
      <w:r>
        <w:rPr/>
        <w:t>Den allmänna skyldigheten enligt förvaltningslagen att lämna hjälp gäl</w:t>
        <w:softHyphen/>
        <w:t>ler oavsett om det rör sig om en förfrågan från en part i ett ärende eller från någon som har ett allmänt intresse av att få upp</w:t>
        <w:softHyphen/>
        <w:t>lysningar om till</w:t>
        <w:softHyphen/>
        <w:t>synsmyn</w:t>
        <w:softHyphen/>
        <w:t>dighetens verksamhet. När det behövs och är lämpligt ska myn</w:t>
        <w:softHyphen/>
        <w:t>digheten vägleda den enskilde genom att ta initiativ till ytterligare utred</w:t>
        <w:softHyphen/>
        <w:t>ning, verka för att utredningen begrän</w:t>
        <w:softHyphen/>
        <w:t>sas till vad som är nödvändigt och fästa den en</w:t>
        <w:softHyphen/>
        <w:t>skildes uppmärk</w:t>
        <w:softHyphen/>
        <w:t>samhet på om det finns något annat, bättre sätt att nå det han eller hon eftersträvar. Serviceskyldigheten är vidsträckt men inte obe</w:t>
        <w:softHyphen/>
        <w:t>gränsad. Myndigheten ska göra en bedöm</w:t>
        <w:softHyphen/>
        <w:t>ning från fall till fall av hur långt den ska sträcka sin service (prop. 1985/86:80 s. 59 och även prop. 2016/17:180 s. 65 f.).</w:t>
      </w:r>
    </w:p>
    <w:p>
      <w:pPr>
        <w:pStyle w:val="TextBodyIndent"/>
        <w:rPr/>
      </w:pPr>
      <w:r>
        <w:rPr/>
        <w:t>I fråga om sådan information som nu diskuteras krävs inte mer än vad som redan följer av myndighe</w:t>
        <w:softHyphen/>
        <w:t>ternas allmänna serviceskyldighet. Det be</w:t>
        <w:softHyphen/>
        <w:t>hövs därför ingen lag</w:t>
        <w:softHyphen/>
        <w:t xml:space="preserve">stiftningsåtgärd för att genomföra artikel 46.1 e. </w:t>
      </w:r>
    </w:p>
    <w:p>
      <w:pPr>
        <w:pStyle w:val="TextBodyIndent"/>
        <w:rPr/>
      </w:pPr>
      <w:r>
        <w:rPr/>
        <w:t>Det kan anmärkas att Datainspektionen har en särskild upplys</w:t>
        <w:softHyphen/>
        <w:t>ningstjänst som via telefon och e-post besvarar frågor om person</w:t>
        <w:softHyphen/>
        <w:t>uppgiftsbehandling och att det finns omfattande informations</w:t>
        <w:softHyphen/>
        <w:t>material på myndighetens hem</w:t>
        <w:softHyphen/>
        <w:t>sida.</w:t>
      </w:r>
    </w:p>
    <w:p>
      <w:pPr>
        <w:pStyle w:val="Heading2"/>
        <w:numPr>
          <w:ilvl w:val="1"/>
          <w:numId w:val="5"/>
        </w:numPr>
        <w:rPr/>
      </w:pPr>
      <w:bookmarkStart w:id="1282" w:name="_Toc511813180"/>
      <w:bookmarkStart w:id="1283" w:name="_Toc511725712"/>
      <w:bookmarkStart w:id="1284" w:name="_Toc511293598"/>
      <w:bookmarkStart w:id="1285" w:name="_Toc511288024"/>
      <w:bookmarkStart w:id="1286" w:name="_Toc507088354"/>
      <w:bookmarkStart w:id="1287" w:name="_Toc507082940"/>
      <w:bookmarkStart w:id="1288" w:name="_Toc478115007"/>
      <w:r>
        <w:rPr/>
        <w:t>Tillsynsmyndighetens befogenheter</w:t>
      </w:r>
      <w:bookmarkEnd w:id="1282"/>
      <w:bookmarkEnd w:id="1283"/>
      <w:bookmarkEnd w:id="1284"/>
      <w:bookmarkEnd w:id="1285"/>
      <w:bookmarkEnd w:id="1286"/>
      <w:bookmarkEnd w:id="1287"/>
      <w:bookmarkEnd w:id="1288"/>
    </w:p>
    <w:p>
      <w:pPr>
        <w:pStyle w:val="Heading3"/>
        <w:numPr>
          <w:ilvl w:val="2"/>
          <w:numId w:val="5"/>
        </w:numPr>
        <w:spacing w:before="0" w:after="120"/>
        <w:rPr/>
      </w:pPr>
      <w:bookmarkStart w:id="1289" w:name="_Toc511813181"/>
      <w:bookmarkStart w:id="1290" w:name="_Toc511725713"/>
      <w:bookmarkStart w:id="1291" w:name="_Toc511293599"/>
      <w:bookmarkStart w:id="1292" w:name="_Toc511288025"/>
      <w:bookmarkStart w:id="1293" w:name="_Toc507088355"/>
      <w:bookmarkStart w:id="1294" w:name="_Toc507082941"/>
      <w:bookmarkStart w:id="1295" w:name="_Toc478115008"/>
      <w:r>
        <w:rPr/>
        <w:t>Hur bör tillsynen bedrivas?</w:t>
      </w:r>
      <w:bookmarkEnd w:id="1289"/>
      <w:bookmarkEnd w:id="1290"/>
      <w:bookmarkEnd w:id="1291"/>
      <w:bookmarkEnd w:id="1292"/>
      <w:bookmarkEnd w:id="1293"/>
      <w:bookmarkEnd w:id="1294"/>
      <w:bookmarkEnd w:id="1295"/>
    </w:p>
    <w:p>
      <w:pPr>
        <w:pStyle w:val="TextBody"/>
        <w:rPr/>
      </w:pPr>
      <w:r>
        <w:rPr/>
        <w:t>I de flesta avseenden bör tillsynen över personuppgiftsbehandling kunna bedrivas på samma sätt som i dag. Tillsynen är av rättslig karaktär, dvs. den inriktas på om den granskade följer gällande regelverk för behand</w:t>
        <w:softHyphen/>
        <w:t>ling av personuppgifter. Sådan tillsyn bedrivs framför allt genom gransk</w:t>
        <w:softHyphen/>
        <w:t>ning av dokumentation och upplysningar från tillsynsobjektet. Den kan dock även innefatta åtgärder som tillsyn över hur regelverket generellt tillämpas eller kontroll av att t.ex. en loggningsfunktion eller annan tek</w:t>
        <w:softHyphen/>
        <w:t>nisk säker</w:t>
        <w:softHyphen/>
        <w:t>hetsåtgärd fun</w:t>
        <w:softHyphen/>
        <w:t>gerar som avsett. När det gäller personuppgifts</w:t>
        <w:softHyphen/>
        <w:t>behandling kan sär</w:t>
        <w:softHyphen/>
        <w:t>skilt tillsynen över säkerhetsåtgärder behöva utföras på plats hos tillsynsobjektet.</w:t>
      </w:r>
    </w:p>
    <w:p>
      <w:pPr>
        <w:pStyle w:val="TextBodyIndent"/>
        <w:rPr/>
      </w:pPr>
      <w:r>
        <w:rPr/>
        <w:t>Tillsyn kan påbörjas formlöst, t.ex. genom en faktisk åtgärd som en in</w:t>
        <w:softHyphen/>
        <w:t>spektion på plats, eller mer eller mindre formaliserat där ett formellt beslut som anger exakt vad tillsynen ska omfatta är den andra ytterlighe</w:t>
        <w:softHyphen/>
        <w:t>ten. Det förhållandet att tillsyn kan initieras i en mängd olika situationer och att det inte alltid finns något givet svar på vad tillsynen ska resultera i, innebär att tillsynsarbetet också kan ha olika skepnader. Tillsynen kan bedrivas förut</w:t>
        <w:softHyphen/>
        <w:t>sättningslöst, t.ex. vid ett rutinmässigt tillsynsbesök hos en myndighet. Den kan också vara målinriktad och exempelvis inriktas på behandlingen i ett enskilt register eller att klarlägga om ett konkret kla</w:t>
        <w:softHyphen/>
        <w:t>gomål har fog för sig.</w:t>
      </w:r>
    </w:p>
    <w:p>
      <w:pPr>
        <w:pStyle w:val="TextBodyIndent"/>
        <w:rPr/>
      </w:pPr>
      <w:r>
        <w:rPr/>
        <w:t>Syftet med tillsynen avgör vad som krävs för att genomföra den. Om syftet är att undersöka klagomål i ett enskilt ärende kan det vara tillräck</w:t>
        <w:softHyphen/>
        <w:t>ligt att tillsynsmyndigheten tar del av personuppgif</w:t>
        <w:softHyphen/>
        <w:t>terna och dokumenta</w:t>
        <w:softHyphen/>
        <w:t>tion om hur de har behandlats. Är det fråga om en kontroll där den som begär kontrollen ifrågasätter att upp</w:t>
        <w:softHyphen/>
        <w:t>gifter om honom eller henne behand</w:t>
        <w:softHyphen/>
        <w:t>las kan det behövas ett bredare anslag. Om tillsynsmyndigheten behöver få underlag för ett före</w:t>
        <w:softHyphen/>
        <w:t>läggande kan inledande åtgärder som inhämtande av handlingar behöva följas upp med tillsynsbesök och upprepade kon</w:t>
        <w:softHyphen/>
        <w:t>takter med den personuppgiftsansvarige.</w:t>
      </w:r>
    </w:p>
    <w:p>
      <w:pPr>
        <w:pStyle w:val="TextBodyIndent"/>
        <w:rPr/>
      </w:pPr>
      <w:r>
        <w:rPr/>
        <w:t>Tillsyn kan också vara tematisk, vilket innebär att en viss fråga eller typ av behandling eller behandlingen i en viss typ av register undersöks obe</w:t>
        <w:softHyphen/>
        <w:t>roende av vilka som utför sådana behandlingar. Till</w:t>
        <w:softHyphen/>
        <w:t>synen kan då omfatta många olika tillsynsobjekt och t.ex. bestå i att myndigheten inhämtar skriftlig information.</w:t>
      </w:r>
    </w:p>
    <w:p>
      <w:pPr>
        <w:pStyle w:val="TextBodyIndent"/>
        <w:rPr/>
      </w:pPr>
      <w:r>
        <w:rPr/>
        <w:t>På samma sätt som det oftast inte finns någon given början på tillsynen är det inte heller reglerat hur tillsynen ska avslutas och vad den ska ut</w:t>
        <w:softHyphen/>
        <w:t>mynna i. Tillsynen kan avslutas formlöst, t.ex. genom att myndigheten be</w:t>
        <w:softHyphen/>
        <w:t>stämmer sig för att inte längre avsätta resurser för den. Tillsynen kan också avslutas genom ett protokoll över genom</w:t>
        <w:softHyphen/>
        <w:t>förd inspektion. En tema</w:t>
        <w:softHyphen/>
        <w:t>tisk till</w:t>
        <w:softHyphen/>
        <w:t>syn kan utmynna i nya föreskrifter eller allmänna råd. Tillsyn behöver alltså inte utmynna i ett beslut.</w:t>
      </w:r>
    </w:p>
    <w:p>
      <w:pPr>
        <w:pStyle w:val="TextBodyIndent"/>
        <w:rPr/>
      </w:pPr>
      <w:r>
        <w:rPr/>
        <w:t>Om fel upptäcks i samband med tillsyn kan tillsynsmyndigheten utöva sina befogenheter. När det gäller personuppgiftsbehandling kan det inne</w:t>
        <w:softHyphen/>
        <w:t>bära att beslut om t.ex. rättelse, komplettering eller radering kan aktuali</w:t>
        <w:softHyphen/>
        <w:t>seras. Tillsyn kan när som helst övergå i ett vanligt förvaltningsärende hos tillsynsmyndigheten, även om den har påbörjats formlöst. Då ska de regler som gäller för det förfa</w:t>
        <w:softHyphen/>
        <w:t>randet tillämpas.</w:t>
      </w:r>
    </w:p>
    <w:p>
      <w:pPr>
        <w:pStyle w:val="TextBodyIndent"/>
        <w:rPr/>
      </w:pPr>
      <w:r>
        <w:rPr/>
        <w:t>Tillsynsmyndigheten sätter alltså själv gränserna för vad som ska göras och hur och när det ska göras, så länge det inte kommer i konflikt med den reglering som genomför artiklarna 46.1 g (se avsnitt 11.6.3), 28.5 (se av</w:t>
        <w:softHyphen/>
        <w:t>snitt 11.6.4), 53.2 (se avsnitt 13.6) och 50.4 (se avsnitt 11.10.1).</w:t>
      </w:r>
    </w:p>
    <w:p>
      <w:pPr>
        <w:pStyle w:val="Heading3"/>
        <w:numPr>
          <w:ilvl w:val="2"/>
          <w:numId w:val="5"/>
        </w:numPr>
        <w:rPr/>
      </w:pPr>
      <w:bookmarkStart w:id="1296" w:name="_Toc511813182"/>
      <w:bookmarkStart w:id="1297" w:name="_Toc511725714"/>
      <w:bookmarkStart w:id="1298" w:name="_Toc511293600"/>
      <w:bookmarkStart w:id="1299" w:name="_Toc511288026"/>
      <w:bookmarkStart w:id="1300" w:name="_Toc507088356"/>
      <w:bookmarkStart w:id="1301" w:name="_Toc507082942"/>
      <w:bookmarkStart w:id="1302" w:name="_Toc478115009"/>
      <w:r>
        <w:rPr/>
        <w:t>Utgångspunkterna för regleringen</w:t>
      </w:r>
      <w:bookmarkEnd w:id="1296"/>
      <w:bookmarkEnd w:id="1297"/>
      <w:bookmarkEnd w:id="1298"/>
      <w:bookmarkEnd w:id="1299"/>
      <w:bookmarkEnd w:id="1300"/>
      <w:bookmarkEnd w:id="1301"/>
      <w:bookmarkEnd w:id="1302"/>
    </w:p>
    <w:p>
      <w:pPr>
        <w:pStyle w:val="Brdtextram"/>
        <w:rPr/>
      </w:pPr>
      <w:r>
        <w:rPr>
          <w:b/>
        </w:rPr>
        <w:t>Regeringens bedömning:</w:t>
      </w:r>
      <w:r>
        <w:rPr/>
        <w:t xml:space="preserve"> Regleringen av tillsynsmyndighetens befo</w:t>
        <w:softHyphen/>
        <w:t>genheter bör utformas i nära anslutning till regleringen i dataskydds</w:t>
        <w:softHyphen/>
        <w:t>för</w:t>
        <w:softHyphen/>
        <w:t>ordningen.</w:t>
      </w:r>
    </w:p>
    <w:p>
      <w:pPr>
        <w:pStyle w:val="TextBodyIndent"/>
        <w:rPr>
          <w:sz w:val="8"/>
          <w:szCs w:val="8"/>
        </w:rPr>
      </w:pPr>
      <w:r>
        <w:rPr>
          <w:sz w:val="8"/>
          <w:szCs w:val="8"/>
        </w:rPr>
      </w:r>
    </w:p>
    <w:p>
      <w:pPr>
        <w:pStyle w:val="TextBodyIndent"/>
        <w:rPr/>
      </w:pPr>
      <w:r>
        <w:rPr>
          <w:b/>
        </w:rPr>
        <w:t xml:space="preserve">Utredningens bedömning: </w:t>
      </w:r>
      <w:r>
        <w:rPr/>
        <w:t>överensstämmer med regeringens.</w:t>
      </w:r>
    </w:p>
    <w:p>
      <w:pPr>
        <w:pStyle w:val="TextBodyIndent"/>
        <w:rPr/>
      </w:pPr>
      <w:r>
        <w:rPr>
          <w:b/>
        </w:rPr>
        <w:t xml:space="preserve">Remissinstanserna: </w:t>
      </w:r>
      <w:r>
        <w:rPr>
          <w:i/>
        </w:rPr>
        <w:t>Polismyndigheten</w:t>
      </w:r>
      <w:r>
        <w:rPr/>
        <w:t xml:space="preserve"> konstaterar att direktivet inne</w:t>
        <w:softHyphen/>
        <w:t>håller särskilt anpassade bestämmelser när det gäller arbetsuppgifter och befogenheter för tillsynsmyndighet och att det krävs starka skäl för att motivera att gå längre än direktivet kräver på detta område.</w:t>
      </w:r>
    </w:p>
    <w:p>
      <w:pPr>
        <w:pStyle w:val="TextBodyIndent"/>
        <w:rPr/>
      </w:pPr>
      <w:r>
        <w:rPr>
          <w:b/>
        </w:rPr>
        <w:t xml:space="preserve">Skälen för regeringens bedömning: </w:t>
      </w:r>
      <w:r>
        <w:rPr/>
        <w:t>Enligt tillsynsskrivelsen bör ett tillsynsorgan, när en brist kon</w:t>
        <w:softHyphen/>
        <w:t>stateras, ha möjlighet till någon form av ingripande, som ska vara effektivt och tydligt. Det är viktigt att ingripan</w:t>
        <w:softHyphen/>
        <w:t>demöjligheterna har en framåtsyftande funktion och säkerställer att regel</w:t>
        <w:softHyphen/>
        <w:t>verket följs i framtiden, samtidigt som tillsynsorganet också måste kunna ingripa mot regelöverträdelser som inte kan göras ogjorda. Ingripande</w:t>
        <w:softHyphen/>
        <w:t>möj</w:t>
        <w:softHyphen/>
        <w:t>ligheterna bör utformas efter de särskilda förutsättningarna inom respek</w:t>
        <w:softHyphen/>
        <w:t>tive tillsynsområde och så att de skapar större enhetlighet, särskilt inom närliggande tillsynsområden (skr. 2009/10:79 s. 41 f.).</w:t>
      </w:r>
    </w:p>
    <w:p>
      <w:pPr>
        <w:pStyle w:val="TextBodyIndent"/>
        <w:rPr/>
      </w:pPr>
      <w:r>
        <w:rPr/>
        <w:t>För att genomföra direktivets bestämmelser och skapa förut</w:t>
        <w:softHyphen/>
        <w:t>sättningar för en effektiv tillsyn bör enligt regeringens uppfatt</w:t>
        <w:softHyphen/>
        <w:t>ning tillsynsmyndig</w:t>
        <w:softHyphen/>
        <w:t>hetens befogenheter regleras i ramlagen. En så tydlig reglering som möj</w:t>
        <w:softHyphen/>
        <w:t>ligt bör eftersträvas. De uttalanden som gjorts i tillsynsskrivelsen bör prägla hur befogenheterna regleras. Hänsyn bör således tas till om mot</w:t>
        <w:softHyphen/>
        <w:t>sva</w:t>
        <w:softHyphen/>
        <w:t>rande reglering finns i dataskyddsförordningen när tillsynsmyndig</w:t>
        <w:softHyphen/>
        <w:t>hetens befogenheter på direktivets område regleras.</w:t>
      </w:r>
    </w:p>
    <w:p>
      <w:pPr>
        <w:pStyle w:val="TextBodyIndent"/>
        <w:rPr/>
      </w:pPr>
      <w:r>
        <w:rPr/>
        <w:t>I skäl 82 framhålls att när befogenheterna utövas ska varje åtgärd vara lämplig, nödvändig och proportionerlig för att säkerställa efterlevnaden av regelverket. Åtgärderna ska utformas så att onö</w:t>
        <w:softHyphen/>
        <w:t>diga kostnader och stora olägenheter undviks. Det väcker frågan om det bör införas en pro</w:t>
        <w:softHyphen/>
        <w:t>portio</w:t>
        <w:softHyphen/>
        <w:t>nalitetsregel som återspeglar inne</w:t>
        <w:softHyphen/>
        <w:t>hållet i skäl 82. Regeringen delar emel</w:t>
        <w:softHyphen/>
        <w:t>lertid utredningens bedömning att de befogenheter som tillsynsmyn</w:t>
        <w:softHyphen/>
        <w:t>dig</w:t>
        <w:softHyphen/>
        <w:t>heten föreslås få inte är av den karaktären att en ut</w:t>
        <w:softHyphen/>
        <w:t>trycklig proportio</w:t>
        <w:softHyphen/>
        <w:t>nalitetsregel är nödvändig.</w:t>
      </w:r>
    </w:p>
    <w:p>
      <w:pPr>
        <w:pStyle w:val="Heading3"/>
        <w:numPr>
          <w:ilvl w:val="2"/>
          <w:numId w:val="5"/>
        </w:numPr>
        <w:rPr/>
      </w:pPr>
      <w:bookmarkStart w:id="1303" w:name="_Toc511813183"/>
      <w:bookmarkStart w:id="1304" w:name="_Toc511725715"/>
      <w:bookmarkStart w:id="1305" w:name="_Toc511293601"/>
      <w:bookmarkStart w:id="1306" w:name="_Toc511288027"/>
      <w:bookmarkStart w:id="1307" w:name="_Toc507088357"/>
      <w:bookmarkStart w:id="1308" w:name="_Toc507082943"/>
      <w:bookmarkStart w:id="1309" w:name="_Toc478115010"/>
      <w:r>
        <w:rPr/>
        <w:t>Undersökningsbefogenheter</w:t>
      </w:r>
      <w:bookmarkEnd w:id="1303"/>
      <w:bookmarkEnd w:id="1304"/>
      <w:bookmarkEnd w:id="1305"/>
      <w:bookmarkEnd w:id="1306"/>
      <w:bookmarkEnd w:id="1307"/>
      <w:bookmarkEnd w:id="1308"/>
      <w:bookmarkEnd w:id="1309"/>
    </w:p>
    <w:p>
      <w:pPr>
        <w:pStyle w:val="Brdtextram"/>
        <w:rPr/>
      </w:pPr>
      <w:r>
        <w:rPr>
          <w:b/>
        </w:rPr>
        <w:t>Regeringens förslag:</w:t>
      </w:r>
      <w:r>
        <w:rPr/>
        <w:t xml:space="preserve"> Tillsynsmyndigheten ska ha rätt att av per</w:t>
        <w:softHyphen/>
        <w:t>son</w:t>
        <w:softHyphen/>
        <w:t>uppgiftsansvariga och personuppgiftsbiträden på begäran få</w:t>
      </w:r>
    </w:p>
    <w:p>
      <w:pPr>
        <w:pStyle w:val="Numreradlistaram"/>
        <w:numPr>
          <w:ilvl w:val="1"/>
          <w:numId w:val="7"/>
        </w:numPr>
        <w:rPr/>
      </w:pPr>
      <w:r>
        <w:rPr/>
        <w:t>tillgång till alla personuppgifter som behandlas,</w:t>
      </w:r>
    </w:p>
    <w:p>
      <w:pPr>
        <w:pStyle w:val="Numreradlistaram"/>
        <w:numPr>
          <w:ilvl w:val="1"/>
          <w:numId w:val="7"/>
        </w:numPr>
        <w:rPr/>
      </w:pPr>
      <w:r>
        <w:rPr/>
        <w:t>upplysningar om och dokumentation av behandlingen av person</w:t>
        <w:softHyphen/>
        <w:t>uppgifter och säkerhets- och skyddsåtgärder,</w:t>
      </w:r>
    </w:p>
    <w:p>
      <w:pPr>
        <w:pStyle w:val="Numreradlistaram"/>
        <w:numPr>
          <w:ilvl w:val="1"/>
          <w:numId w:val="7"/>
        </w:numPr>
        <w:rPr/>
      </w:pPr>
      <w:r>
        <w:rPr/>
        <w:t>tillträde till lokaler som den personuppgiftsansvarige eller person</w:t>
        <w:softHyphen/>
        <w:t>uppgiftsbiträdet disponerar samt tillgång till utrustning och andra medel för behandling av personuppgifter, och</w:t>
      </w:r>
    </w:p>
    <w:p>
      <w:pPr>
        <w:pStyle w:val="Numreradlistaram"/>
        <w:numPr>
          <w:ilvl w:val="1"/>
          <w:numId w:val="7"/>
        </w:numPr>
        <w:rPr/>
      </w:pPr>
      <w:r>
        <w:rPr/>
        <w:t>den hjälp och den information som behövs för tillsynen.</w:t>
      </w:r>
    </w:p>
    <w:p>
      <w:pPr>
        <w:pStyle w:val="TextBodyIndent"/>
        <w:rPr>
          <w:sz w:val="8"/>
          <w:szCs w:val="8"/>
        </w:rPr>
      </w:pPr>
      <w:r>
        <w:rPr>
          <w:sz w:val="8"/>
          <w:szCs w:val="8"/>
        </w:rPr>
      </w:r>
    </w:p>
    <w:p>
      <w:pPr>
        <w:pStyle w:val="TextBodyIndent"/>
        <w:rPr/>
      </w:pPr>
      <w:r>
        <w:rPr>
          <w:b/>
        </w:rPr>
        <w:t xml:space="preserve">Utredningens förslag </w:t>
      </w:r>
      <w:r>
        <w:rPr/>
        <w:t>överensstämmer i sak med regeringens.</w:t>
      </w:r>
    </w:p>
    <w:p>
      <w:pPr>
        <w:pStyle w:val="TextBodyIndent"/>
        <w:rPr/>
      </w:pPr>
      <w:r>
        <w:rPr>
          <w:b/>
        </w:rPr>
        <w:t>Remissinstanserna</w:t>
      </w:r>
      <w:r>
        <w:rPr/>
        <w:t>: Ingen remissinstans yttrar sig i denna del.</w:t>
      </w:r>
    </w:p>
    <w:p>
      <w:pPr>
        <w:pStyle w:val="Rubrik4utannumrering"/>
        <w:rPr/>
      </w:pPr>
      <w:r>
        <w:rPr/>
        <w:t>Skälen för regeringens förslag</w:t>
      </w:r>
    </w:p>
    <w:p>
      <w:pPr>
        <w:pStyle w:val="Rubrik5utannumrering"/>
        <w:spacing w:before="0" w:after="80"/>
        <w:rPr/>
      </w:pPr>
      <w:r>
        <w:rPr/>
        <w:t>Innehållet i direktivet och nuvarande reglering</w:t>
      </w:r>
    </w:p>
    <w:p>
      <w:pPr>
        <w:pStyle w:val="Brdtextefternrlistaram"/>
        <w:numPr>
          <w:ilvl w:val="0"/>
          <w:numId w:val="7"/>
        </w:numPr>
        <w:spacing w:before="0" w:after="0"/>
        <w:rPr/>
      </w:pPr>
      <w:r>
        <w:rPr/>
        <w:t>Enligt artikel 47.1 ska tillsynsmyndigheten ha effektiva undersök</w:t>
        <w:softHyphen/>
        <w:t>nings</w:t>
        <w:softHyphen/>
        <w:t>be</w:t>
        <w:softHyphen/>
        <w:t>fogenheter som minst ska inbegripa rätten att från den per</w:t>
        <w:softHyphen/>
        <w:t>sonuppgifts</w:t>
        <w:softHyphen/>
        <w:t>an</w:t>
        <w:softHyphen/>
        <w:t>svarige och personuppgiftsbiträdet få tillgång till alla personuppgifter som behandlas och all information som tillsyns</w:t>
        <w:softHyphen/>
        <w:t>myndigheten behöver för att kunna fullgöra sina tillsynsuppgifter.</w:t>
      </w:r>
    </w:p>
    <w:p>
      <w:pPr>
        <w:pStyle w:val="TextBodyIndent"/>
        <w:rPr/>
      </w:pPr>
      <w:r>
        <w:rPr/>
        <w:t>Enligt 43 § personuppgiftslagen, som är tillämplig på de behö</w:t>
        <w:softHyphen/>
        <w:t>riga myn</w:t>
        <w:softHyphen/>
        <w:t>digheterna, har tillsynsmyndigheten rätt att för sin tillsyn på begäran få tillgång till de personuppgifter som behandlas, upp</w:t>
        <w:softHyphen/>
        <w:t>lysningar om och doku</w:t>
        <w:softHyphen/>
        <w:t>mentation av behandlingen av personupp</w:t>
        <w:softHyphen/>
        <w:t>gifter och säkerheten vid den och tillträde till sådana lokaler som har anknytning till behandlingen av per</w:t>
        <w:softHyphen/>
        <w:t>sonuppgifter.</w:t>
      </w:r>
    </w:p>
    <w:p>
      <w:pPr>
        <w:pStyle w:val="Rubrik5utannumrering"/>
        <w:rPr/>
      </w:pPr>
      <w:r>
        <w:rPr/>
        <w:t>Tillsynsmyndigheten bör ges tillgång till information och lokaler</w:t>
      </w:r>
    </w:p>
    <w:p>
      <w:pPr>
        <w:pStyle w:val="TextBody"/>
        <w:rPr/>
      </w:pPr>
      <w:r>
        <w:rPr/>
        <w:t>Som tidigare nämnts består rättslig tillsyn till stor del av granskning av dokumentation. För att kunna utöva tillsynen effektivt kan tillsynsmyn</w:t>
        <w:softHyphen/>
        <w:t>dig</w:t>
        <w:softHyphen/>
        <w:t>heten dock inte bara förlita sig på de handlingar som den får tillgång till. Den kan även i viss utsträckning behöva besöka lokaler där person</w:t>
        <w:softHyphen/>
        <w:t>upp</w:t>
        <w:softHyphen/>
        <w:t>giftsbehandling pågår för att bl.a. kunna in</w:t>
        <w:softHyphen/>
        <w:t>spektera säkerhets</w:t>
        <w:softHyphen/>
        <w:t>åtgärder. Till</w:t>
        <w:softHyphen/>
        <w:t>synsbesök kan också ge tillsyns</w:t>
        <w:softHyphen/>
        <w:t>myndigheten bättre inblick i förut</w:t>
        <w:softHyphen/>
        <w:t>sättning</w:t>
        <w:softHyphen/>
        <w:t>arna för den verksamhet där personuppgiftsbehandlingen äger rum.</w:t>
      </w:r>
    </w:p>
    <w:p>
      <w:pPr>
        <w:pStyle w:val="TextBodyIndent"/>
        <w:rPr/>
      </w:pPr>
      <w:r>
        <w:rPr/>
        <w:t>Tillsynsmyndigheten behöver alltså tillgång till de personupp</w:t>
        <w:softHyphen/>
        <w:t>gifter som behandlas. Tillsynsmyndigheten behöver även upplys</w:t>
        <w:softHyphen/>
        <w:t>ningar och doku</w:t>
        <w:softHyphen/>
        <w:t>mentation om pågående behandlingar, t.ex. de regi</w:t>
        <w:softHyphen/>
        <w:t>ster över behandlingar som den personuppgiftsansvarige ska föra (se avsnitt 9.2.7). Därutöver bör tillsynsmyndigheten ha rätt till annan information som behövs, bl.a. doku</w:t>
        <w:softHyphen/>
        <w:t>mentation av säkerhets- och skyddsåtgärder. Det kan också röra sig om dokumentation som inte är direkt kopplad till den behandling som grans</w:t>
        <w:softHyphen/>
        <w:t>kas, men som tillsynsmyndigheten ändå behöver för att genomföra sin till</w:t>
        <w:softHyphen/>
        <w:t>syn. Det bör därför framgå av ramlagen att tillsynsmyndigheten ska ges tillgång till de personuppgifter som behandlas, tillgång till doku</w:t>
        <w:softHyphen/>
        <w:t>mentation om behandlingen av dem och övrig dokumentation som behövs för tillsy</w:t>
        <w:softHyphen/>
        <w:t>nen.</w:t>
      </w:r>
    </w:p>
    <w:p>
      <w:pPr>
        <w:pStyle w:val="TextBodyIndent"/>
        <w:rPr/>
      </w:pPr>
      <w:r>
        <w:rPr/>
        <w:t>Det normala förfarandet bör vara att tillsynsmyndigheten tar hjälp av personal vid den granskade myndigheten för att få tillgång till behand</w:t>
        <w:softHyphen/>
        <w:t>lade personuppgifter. Tillgång på det sättet ska enligt utredningens mening inte betraktas som en rätt till direktåtkomst, vilket regeringen instämmer i (jfr HFD 2015 ref. 61 och SOU 2015:39 s. 389</w:t>
      </w:r>
      <w:r>
        <w:rPr>
          <w:b/>
        </w:rPr>
        <w:t> </w:t>
      </w:r>
      <w:r>
        <w:rPr/>
        <w:t>f). I vissa fall skulle det kunna underlätta om tillsynsmyndigheten själv i samband med en inspek</w:t>
        <w:softHyphen/>
        <w:t>tion på plats får använda datorer och andra medel som tillsyns</w:t>
        <w:softHyphen/>
        <w:t>objektet använder. En sådan möjlighet torde dock förutsätta att tillsyns</w:t>
        <w:softHyphen/>
        <w:t>myndig</w:t>
        <w:softHyphen/>
        <w:t>heten ges direktåtkomst till de behöriga myndig</w:t>
        <w:softHyphen/>
        <w:t>heternas informa</w:t>
        <w:softHyphen/>
        <w:t>tion (jfr Datainspektionens samrådsyttrande i dnr 126-2013). Tillsyns</w:t>
        <w:softHyphen/>
        <w:t>myndigheten bör därför enligt regeringens mening ges tillgång till utrustning och andra medel som har an</w:t>
        <w:softHyphen/>
        <w:t>knytning till behandlingen av personuppgifter enbart med hjälp av tillsynsobjektets personal.</w:t>
      </w:r>
    </w:p>
    <w:p>
      <w:pPr>
        <w:pStyle w:val="TextBodyIndent"/>
        <w:rPr/>
      </w:pPr>
      <w:r>
        <w:rPr/>
        <w:t>Frågan är om rätten att få tillgång till behandlade personupp</w:t>
        <w:softHyphen/>
        <w:t>gifter även ger rätt att beordra de körningar och andra åtgärder som behövs för att få fram de personuppgifter som behandlas. Enligt 4 § lagen om tillsyn över viss brottsbekämpande verksamhet har Säker</w:t>
        <w:softHyphen/>
        <w:t>hets- och integritetsskydds</w:t>
        <w:softHyphen/>
        <w:t>nämnden bl.a. rätt till det biträde som nämnden begär. Sådant biträde kan bestå i att den granskade myn</w:t>
        <w:softHyphen/>
        <w:t>digheten gör lokaler, arkiv och databaser till</w:t>
        <w:softHyphen/>
        <w:t>gängliga för nämnden. En förutsättning för att få tillgång till de per</w:t>
        <w:softHyphen/>
        <w:t>son</w:t>
        <w:softHyphen/>
        <w:t>uppgifter som be</w:t>
        <w:softHyphen/>
        <w:t>handlas är att personal från den granskade myndig</w:t>
        <w:softHyphen/>
        <w:t>heten bistår vid tillsynen genom att utföra de sökningar som behövs. Enligt regeringens uppfattning har tillsynsmyndigheten behov av den typen av biträde och en bestämmelse om det bör tas in i ramlagen. Vid sökningar som görs på direkt begäran av tillsyns</w:t>
        <w:softHyphen/>
        <w:t>myndigheten anses till</w:t>
        <w:softHyphen/>
        <w:t>synsobjektet inte vara bunden av de begräns</w:t>
        <w:softHyphen/>
        <w:t>ningar i fråga om behand</w:t>
        <w:softHyphen/>
        <w:t>lingen av person</w:t>
        <w:softHyphen/>
        <w:t>uppgifter som annars gäl</w:t>
        <w:softHyphen/>
        <w:t xml:space="preserve">ler i verksamheten. Det kan t.ex. gälla ändamålen för behandlingen eller hur känsliga personuppgifter får behandlas. </w:t>
      </w:r>
    </w:p>
    <w:p>
      <w:pPr>
        <w:pStyle w:val="TextBodyIndent"/>
        <w:rPr/>
      </w:pPr>
      <w:r>
        <w:rPr/>
        <w:t>Tillsynsmyndigheten kan även behöva tillgång till lokaler, ut</w:t>
        <w:softHyphen/>
        <w:t>rustning och andra medel som används för att behandla personupp</w:t>
        <w:softHyphen/>
        <w:t>gifter. Tillsyns</w:t>
        <w:softHyphen/>
        <w:t>myndigheten bör inte ha rätt att med tvång skaffa sig tillgång till lokaler (jfr SOU 1997:39 s. 443 och prop. 1997/98:44 s. 102). Att göra lokaler till</w:t>
        <w:softHyphen/>
        <w:t>gängliga ingår dock i den personupp</w:t>
        <w:softHyphen/>
        <w:t>giftsansvariges samarbetsskyldig</w:t>
        <w:softHyphen/>
        <w:t>het i förhållande till tillsynsmyn</w:t>
        <w:softHyphen/>
        <w:t>digheten (se avsnitt 9.2.6). Vägran att ge till</w:t>
        <w:softHyphen/>
        <w:t>träde kan också enligt förslaget i avsnitt 12.5.2 leda till sanktions</w:t>
        <w:softHyphen/>
        <w:t>avgift.</w:t>
      </w:r>
    </w:p>
    <w:p>
      <w:pPr>
        <w:pStyle w:val="TextBodyIndent"/>
        <w:rPr/>
      </w:pPr>
      <w:r>
        <w:rPr/>
        <w:t>Regeringen återkommer till frågan om vad tillsynsmyndighe</w:t>
        <w:softHyphen/>
        <w:t>ten kan göra om den personuppgiftsansvarige eller personuppgifts</w:t>
        <w:softHyphen/>
        <w:t>biträdet inte uppfyller sina skyldigheter att bistå tillsynsmyndig</w:t>
        <w:softHyphen/>
        <w:t>heten (se av</w:t>
        <w:softHyphen/>
        <w:t>snitt 11.7.6 och 12.5.2).</w:t>
      </w:r>
    </w:p>
    <w:p>
      <w:pPr>
        <w:pStyle w:val="Heading3"/>
        <w:numPr>
          <w:ilvl w:val="2"/>
          <w:numId w:val="5"/>
        </w:numPr>
        <w:rPr/>
      </w:pPr>
      <w:bookmarkStart w:id="1310" w:name="_Toc511813184"/>
      <w:bookmarkStart w:id="1311" w:name="_Toc511725716"/>
      <w:bookmarkStart w:id="1312" w:name="_Toc511293602"/>
      <w:bookmarkStart w:id="1313" w:name="_Toc511288028"/>
      <w:bookmarkStart w:id="1314" w:name="_Toc507088358"/>
      <w:bookmarkStart w:id="1315" w:name="_Toc507082944"/>
      <w:bookmarkStart w:id="1316" w:name="_Toc478115011"/>
      <w:r>
        <w:rPr/>
        <w:t>Skillnad mellan förebyggande och korrigerande befogenheter</w:t>
      </w:r>
      <w:bookmarkEnd w:id="1310"/>
      <w:bookmarkEnd w:id="1311"/>
      <w:bookmarkEnd w:id="1312"/>
      <w:bookmarkEnd w:id="1313"/>
      <w:bookmarkEnd w:id="1314"/>
      <w:bookmarkEnd w:id="1315"/>
      <w:bookmarkEnd w:id="1316"/>
    </w:p>
    <w:p>
      <w:pPr>
        <w:pStyle w:val="Brdtextram"/>
        <w:rPr/>
      </w:pPr>
      <w:r>
        <w:rPr>
          <w:b/>
        </w:rPr>
        <w:t>Regeringens bedömning:</w:t>
      </w:r>
      <w:r>
        <w:rPr/>
        <w:t xml:space="preserve"> Det bör göras tydlig skillnad mellan till</w:t>
        <w:softHyphen/>
        <w:t>synsmyndighetens förebyggande och korrigerande befogenheter.</w:t>
      </w:r>
    </w:p>
    <w:p>
      <w:pPr>
        <w:pStyle w:val="TextBodyIndent"/>
        <w:rPr>
          <w:sz w:val="8"/>
          <w:szCs w:val="8"/>
        </w:rPr>
      </w:pPr>
      <w:r>
        <w:rPr>
          <w:sz w:val="8"/>
          <w:szCs w:val="8"/>
        </w:rPr>
      </w:r>
    </w:p>
    <w:p>
      <w:pPr>
        <w:pStyle w:val="TextBodyIndent"/>
        <w:rPr/>
      </w:pPr>
      <w:r>
        <w:rPr>
          <w:b/>
        </w:rPr>
        <w:t xml:space="preserve">Utredningens bedömning </w:t>
      </w:r>
      <w:r>
        <w:rPr/>
        <w:t>överensstämmer med regeringens.</w:t>
      </w:r>
    </w:p>
    <w:p>
      <w:pPr>
        <w:pStyle w:val="TextBodyIndent"/>
        <w:rPr>
          <w:b/>
          <w:b/>
        </w:rPr>
      </w:pPr>
      <w:r>
        <w:rPr>
          <w:b/>
        </w:rPr>
        <w:t xml:space="preserve">Remissinstanserna: </w:t>
      </w:r>
      <w:r>
        <w:rPr>
          <w:i/>
        </w:rPr>
        <w:t>Datainspektionen</w:t>
      </w:r>
      <w:r>
        <w:rPr/>
        <w:t xml:space="preserve"> välkomnar förslagen avseende tillsynsmyndighetens befogenheter och betonar vikten av att tillsynsmyn</w:t>
        <w:softHyphen/>
        <w:t>digheten själv ska kunna välja vilken åtgärd som ska vidtas enligt ramla</w:t>
        <w:softHyphen/>
        <w:t xml:space="preserve">gen och att en skarpare åtgärd inte ska kräva att mindre ingripande åtgärd redan vidtagits. </w:t>
      </w:r>
      <w:r>
        <w:rPr>
          <w:i/>
        </w:rPr>
        <w:t>Dataskydd.net</w:t>
      </w:r>
      <w:r>
        <w:rPr/>
        <w:t xml:space="preserve"> ifrågasätter behovet av ytterligare regle</w:t>
        <w:softHyphen/>
        <w:t>ring rörande tillsynsmyndighetens befogenheter och befarar ett utdraget till</w:t>
        <w:softHyphen/>
        <w:t>synsförfarande mot bakgrund av antalet åtgärder i direktivet. Data</w:t>
        <w:softHyphen/>
        <w:t>skydd.net anser vidare att tillsynsmyndighetens skyldighet att ge råd och stöd till personuppgiftsansvariga och personuppgiftsbiträden vid för</w:t>
        <w:softHyphen/>
        <w:t>hands</w:t>
        <w:softHyphen/>
        <w:t>samråd och när det i övrigt är påkallat täcker behovet av förebyg</w:t>
        <w:softHyphen/>
        <w:t>gande åtgärder.</w:t>
      </w:r>
    </w:p>
    <w:p>
      <w:pPr>
        <w:pStyle w:val="Rubrik4utannumrering"/>
        <w:rPr/>
      </w:pPr>
      <w:r>
        <w:rPr/>
        <w:t>Skälen för regeringens bedömning</w:t>
      </w:r>
    </w:p>
    <w:p>
      <w:pPr>
        <w:pStyle w:val="Rubrik5utannumrering"/>
        <w:spacing w:before="0" w:after="80"/>
        <w:rPr/>
      </w:pPr>
      <w:r>
        <w:rPr/>
        <w:t>Innehållet i direktivet</w:t>
      </w:r>
    </w:p>
    <w:p>
      <w:pPr>
        <w:pStyle w:val="TextBody"/>
        <w:rPr/>
      </w:pPr>
      <w:r>
        <w:rPr/>
        <w:t>I artikel 47.2 anges att tillsynsmyndigheten ska ha effektiva korrigerande befogenheter, t.ex. för att kunna</w:t>
      </w:r>
    </w:p>
    <w:p>
      <w:pPr>
        <w:pStyle w:val="TextBody"/>
        <w:numPr>
          <w:ilvl w:val="0"/>
          <w:numId w:val="12"/>
        </w:numPr>
        <w:spacing w:before="120" w:after="0"/>
        <w:rPr/>
      </w:pPr>
      <w:r>
        <w:rPr/>
        <w:t>utfärda varningar till personuppgiftsansvariga och personuppgifts</w:t>
        <w:softHyphen/>
        <w:t>bi</w:t>
        <w:softHyphen/>
        <w:t>träden om att planerade behandlingar sannolikt kommer att stå i strid med de bestämmelser som antas i enlighet med direktivet,</w:t>
      </w:r>
    </w:p>
    <w:p>
      <w:pPr>
        <w:pStyle w:val="TextBody"/>
        <w:numPr>
          <w:ilvl w:val="0"/>
          <w:numId w:val="12"/>
        </w:numPr>
        <w:spacing w:before="120" w:after="0"/>
        <w:rPr/>
      </w:pPr>
      <w:r>
        <w:rPr/>
        <w:t>beordra personuppgiftsansvariga och person</w:t>
        <w:softHyphen/>
        <w:t>uppgiftsbiträden att se till att behandlingen av personuppgifter är förenlig med direktivet och, om lämpligt på visst sätt och inom viss tid, bl.a. beordra rättel</w:t>
        <w:softHyphen/>
        <w:t>se, radering eller begränsning av behandlingen enligt artikel 16, och</w:t>
      </w:r>
    </w:p>
    <w:p>
      <w:pPr>
        <w:pStyle w:val="TextBody"/>
        <w:numPr>
          <w:ilvl w:val="0"/>
          <w:numId w:val="12"/>
        </w:numPr>
        <w:spacing w:before="120" w:after="0"/>
        <w:rPr/>
      </w:pPr>
      <w:r>
        <w:rPr/>
        <w:t xml:space="preserve">införa tillfälliga eller definitiva begränsningar av, inklusive förbud mot, behandlingen. </w:t>
      </w:r>
    </w:p>
    <w:p>
      <w:pPr>
        <w:pStyle w:val="Rubrik5utannumrering"/>
        <w:rPr/>
      </w:pPr>
      <w:r>
        <w:rPr/>
        <w:t>Nuvarande reglering</w:t>
      </w:r>
    </w:p>
    <w:p>
      <w:pPr>
        <w:pStyle w:val="Brdtextefterstrecklista"/>
        <w:numPr>
          <w:ilvl w:val="0"/>
          <w:numId w:val="10"/>
        </w:numPr>
        <w:spacing w:before="0" w:after="0"/>
        <w:rPr/>
      </w:pPr>
      <w:r>
        <w:rPr/>
        <w:t>I artikel 28.3 i 1995 års dataskyddsdirektiv regleras tillsynsmyndighetens korrigerande befogenheter, som delvis har genomförts i 44–47 §§ per</w:t>
        <w:softHyphen/>
        <w:t>son</w:t>
        <w:softHyphen/>
        <w:t>uppgiftslagen. Paragraferna är till stor del tillämpliga på de behöriga myn</w:t>
        <w:softHyphen/>
        <w:t>digheterna.</w:t>
      </w:r>
    </w:p>
    <w:p>
      <w:pPr>
        <w:pStyle w:val="TextBodyIndent"/>
        <w:rPr/>
      </w:pPr>
      <w:r>
        <w:rPr/>
        <w:t>Enligt 45 § personuppgiftslagen ska tillsynsmyndigheten genom påpe</w:t>
        <w:softHyphen/>
        <w:t>kanden eller liknande förfaranden försöka åstadkomma rättelse, om myn</w:t>
        <w:softHyphen/>
        <w:t>digheten konstaterar att personuppgifter behandlas eller kan komma att be</w:t>
        <w:softHyphen/>
        <w:t>handlas på ett olagligt sätt. Går det inte att åstadkomma rättelse eller är saken brådskande får myndigheten förbjuda den personuppgiftsansvarige att fortsätta att behandla personuppgifterna på något annat sätt än genom att lagra dem. Enligt 47 § personuppgiftslagen får tillsynsmyndigheten an</w:t>
        <w:softHyphen/>
        <w:t>söka om att sådana personuppgifter som har behandlats på ett olagligt sätt ska utplånas. Enligt 44 § personuppgiftslagen får tillsyns</w:t>
        <w:softHyphen/>
        <w:t>myndig</w:t>
        <w:softHyphen/>
        <w:t>heten för</w:t>
        <w:softHyphen/>
        <w:t>bjuda den personuppgiftsansvarige att behandla personuppgifter på något annat sätt än genom att lagra dem, om myndigheten vid en be</w:t>
        <w:softHyphen/>
        <w:t>gäran enligt 43 § inte kan få tillräckligt underlag för att konsta</w:t>
        <w:softHyphen/>
        <w:t>tera att behandlingen av personuppgifter är laglig.</w:t>
      </w:r>
    </w:p>
    <w:p>
      <w:pPr>
        <w:pStyle w:val="Rubrik5utannumrering"/>
        <w:rPr/>
      </w:pPr>
      <w:r>
        <w:rPr/>
        <w:t>Tydligare reglering av tillsynsmyndighetens befogenheter</w:t>
      </w:r>
    </w:p>
    <w:p>
      <w:pPr>
        <w:pStyle w:val="TextBody"/>
        <w:rPr/>
      </w:pPr>
      <w:r>
        <w:rPr/>
        <w:t>Datainspektionen vidtar i dag samma åtgärder både för att förebygga otillåten personuppgiftsbehandling och för att korrigera behandling som stri</w:t>
        <w:softHyphen/>
        <w:t>der mot personuppgiftslagen. Regeringen ansåg när lagen infördes att det var viktigt att tillsynsmyndigheten i första hand kunde fungera som stöd för de personuppgiftsansvariga och ge dem råd. Datainspektionen ska genom påpekanden och andra åtgärder försöka förmå personuppgifts</w:t>
        <w:softHyphen/>
        <w:t>ans</w:t>
        <w:softHyphen/>
        <w:t>variga att vidta åtgärder som medför att behandlingen blir laglig (prop. 1997/98:44 s. 103). Påpekanden och liknande förfaranden har i praxis ansetts rymma även åtgärder i form av förelägganden av tvingande karaktär. Tillsynsobjekten har emellertid ansett det oklart om ett före</w:t>
        <w:softHyphen/>
        <w:t>läg</w:t>
        <w:softHyphen/>
        <w:t>gande från Datainspektionen är tvingande och om det får överklagas (SOU 2015:39 s. 622 f.).</w:t>
      </w:r>
    </w:p>
    <w:p>
      <w:pPr>
        <w:pStyle w:val="TextBodyIndent"/>
        <w:rPr/>
      </w:pPr>
      <w:r>
        <w:rPr/>
        <w:t>I artikel 47.2 görs tydlig skillnad mellan förebyggande och kor</w:t>
        <w:softHyphen/>
        <w:t>rigerade befogenheter. För att regleringen i ramlagen ska bli så tyd</w:t>
        <w:softHyphen/>
        <w:t>lig som möjligt bör tillsynsmyndighetens befogenheter i förebyg</w:t>
        <w:softHyphen/>
        <w:t>gande respektive korri</w:t>
        <w:softHyphen/>
        <w:t>ge</w:t>
        <w:softHyphen/>
        <w:t>rande syfte regleras i olika paragrafer. De bör också spegla i vilken ordning befogenheterna bör användas.</w:t>
      </w:r>
    </w:p>
    <w:p>
      <w:pPr>
        <w:pStyle w:val="TextBodyIndent"/>
        <w:rPr/>
      </w:pPr>
      <w:r>
        <w:rPr/>
        <w:t>En särskild fråga är hur det bör uttryckas vad tillsynsmyndig</w:t>
        <w:softHyphen/>
        <w:t>heten ska ingripa mot. Enligt artikel 47.2 punkterna a och b ska till</w:t>
        <w:softHyphen/>
        <w:t>synsmyndig</w:t>
        <w:softHyphen/>
        <w:t>heten se till att uppgiftsbehandlingen är förenlig med de författningar som genomför direktivet. Vilka författningar som omfattas av tillsynsom</w:t>
        <w:softHyphen/>
        <w:t>rådet behandlas i avsnitt 11.3.1. Enligt regeringens uppfattning bör de förebyg</w:t>
        <w:softHyphen/>
        <w:t>gande befogenheterna användas om det finns risk för att viss personupp</w:t>
        <w:softHyphen/>
        <w:t>giftsbehandling kan komma att stå i strid med lag eller annan författning, medan de korrigerande befogenheterna bör användas när det har konstate</w:t>
        <w:softHyphen/>
        <w:t>rats att behand</w:t>
        <w:softHyphen/>
        <w:t>lingen strider mot gällande bestämmelser.</w:t>
      </w:r>
    </w:p>
    <w:p>
      <w:pPr>
        <w:pStyle w:val="TextBodyIndent"/>
        <w:rPr/>
      </w:pPr>
      <w:r>
        <w:rPr/>
        <w:t>Tillsynsmyndighetens befogenheter enligt ram</w:t>
        <w:softHyphen/>
        <w:t>lagen bör ses som en trappa som ger möjlighet att successivt använda kraft</w:t>
        <w:softHyphen/>
        <w:t>fullare medel och därigenom stegra påtryckningarna på den som inte självmant rättar sig efter myndighetens anvisningar. Befogen</w:t>
        <w:softHyphen/>
        <w:t>heterna sträcker sig från rådgiv</w:t>
        <w:softHyphen/>
        <w:t xml:space="preserve">ning till möjligheten att besluta om sanktionsavgift. Det bör dock – i likhet med vad </w:t>
      </w:r>
      <w:r>
        <w:rPr>
          <w:i/>
        </w:rPr>
        <w:t>Datainspektionen</w:t>
      </w:r>
      <w:r>
        <w:rPr/>
        <w:t xml:space="preserve"> påpekar – understrykas att de korrige</w:t>
        <w:softHyphen/>
        <w:t>rande åt</w:t>
        <w:softHyphen/>
        <w:t>gärderna inte är kopplade till varandra på det sättet att en sträng</w:t>
        <w:softHyphen/>
        <w:t>are åtgärd förutsätter att alla mindre ingripande åtgärder redan har prö</w:t>
        <w:softHyphen/>
        <w:t>vats. Den om</w:t>
        <w:softHyphen/>
        <w:t>ständigheten bör enligt regeringens bedömning även mot</w:t>
        <w:softHyphen/>
        <w:t xml:space="preserve">verka ett utdraget tillsynsförfarande med många steg, som </w:t>
      </w:r>
      <w:r>
        <w:rPr>
          <w:i/>
        </w:rPr>
        <w:t>Dataskydd.net</w:t>
      </w:r>
      <w:r>
        <w:rPr/>
        <w:t xml:space="preserve"> befarar.</w:t>
      </w:r>
    </w:p>
    <w:p>
      <w:pPr>
        <w:pStyle w:val="Heading3"/>
        <w:numPr>
          <w:ilvl w:val="2"/>
          <w:numId w:val="5"/>
        </w:numPr>
        <w:rPr/>
      </w:pPr>
      <w:bookmarkStart w:id="1317" w:name="_Toc511813185"/>
      <w:bookmarkStart w:id="1318" w:name="_Toc511725717"/>
      <w:bookmarkStart w:id="1319" w:name="_Toc511293603"/>
      <w:bookmarkStart w:id="1320" w:name="_Toc511288029"/>
      <w:bookmarkStart w:id="1321" w:name="_Toc507088359"/>
      <w:bookmarkStart w:id="1322" w:name="_Toc507082945"/>
      <w:bookmarkStart w:id="1323" w:name="_Toc478115012"/>
      <w:r>
        <w:rPr/>
        <w:t>Förebyggande befogenheter</w:t>
      </w:r>
      <w:bookmarkEnd w:id="1317"/>
      <w:bookmarkEnd w:id="1318"/>
      <w:bookmarkEnd w:id="1319"/>
      <w:bookmarkEnd w:id="1320"/>
      <w:bookmarkEnd w:id="1321"/>
      <w:bookmarkEnd w:id="1322"/>
      <w:bookmarkEnd w:id="1323"/>
    </w:p>
    <w:p>
      <w:pPr>
        <w:pStyle w:val="Brdtextram"/>
        <w:rPr/>
      </w:pPr>
      <w:r>
        <w:rPr>
          <w:b/>
        </w:rPr>
        <w:t>Regeringens förslag:</w:t>
      </w:r>
      <w:r>
        <w:rPr/>
        <w:t xml:space="preserve"> Om tillsynsmyndigheten bedömer att det finns risk för att personuppgifter kan komma att behandlas i strid med lag eller annan författning, ska myndigheten genom råd, rekommendatio</w:t>
        <w:softHyphen/>
        <w:t>ner eller påpekanden försöka förmå den personuppgiftsansvarige eller personuppgiftsbiträdet att vidta åtgärder för att motverka den risken.</w:t>
      </w:r>
    </w:p>
    <w:p>
      <w:pPr>
        <w:pStyle w:val="Brdtextmedindragram"/>
        <w:rPr/>
      </w:pPr>
      <w:r>
        <w:rPr/>
        <w:t>Tillsynsmyndigheten får utfärda en skriftlig varning för att planerad behandling av personuppgifter riskerar att stå i strid med lag eller annan författning. Detsamma gäller om pågående behandling riskerar att stå i strid med lag eller annan författning.</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w:t>
      </w:r>
      <w:r>
        <w:rPr>
          <w:i/>
        </w:rPr>
        <w:t>Datainspektionen</w:t>
      </w:r>
      <w:r>
        <w:rPr/>
        <w:t xml:space="preserve"> anser att varningar bör vara rättsligt bindande och överklagbara. </w:t>
      </w:r>
    </w:p>
    <w:p>
      <w:pPr>
        <w:pStyle w:val="Rubrik4utannumrering"/>
        <w:rPr/>
      </w:pPr>
      <w:r>
        <w:rPr/>
        <w:t>Skälen för regeringens förslag</w:t>
      </w:r>
    </w:p>
    <w:p>
      <w:pPr>
        <w:pStyle w:val="Rubrik5utannumrering"/>
        <w:spacing w:before="0" w:after="80"/>
        <w:rPr/>
      </w:pPr>
      <w:r>
        <w:rPr/>
        <w:t>Råd och stöd</w:t>
      </w:r>
    </w:p>
    <w:p>
      <w:pPr>
        <w:pStyle w:val="TextBody"/>
        <w:rPr/>
      </w:pPr>
      <w:r>
        <w:rPr/>
        <w:t>En viktig uppgift för tillsynsmyndigheten är att lämna råd till per</w:t>
        <w:softHyphen/>
        <w:t>son</w:t>
        <w:softHyphen/>
        <w:t>upp</w:t>
        <w:softHyphen/>
        <w:t>giftsansvariga och personuppgiftsbiträden om deras skyldigheter och att stödja deras strävanden att skapa författnings</w:t>
        <w:softHyphen/>
        <w:t>enliga och integri</w:t>
        <w:softHyphen/>
        <w:t>tets</w:t>
        <w:softHyphen/>
        <w:t>säkra lösningar. Inom ramen för det förebyg</w:t>
        <w:softHyphen/>
        <w:t>gande arbetet bör till</w:t>
        <w:softHyphen/>
        <w:t>synsmyn</w:t>
        <w:softHyphen/>
        <w:t>digheten på olika sätt försöka förmå den som är ansvarig att vidta de åtgärder som behövs för att motverka risken för att behandling av person</w:t>
        <w:softHyphen/>
        <w:t>uppgifter kan komma att stå i strid med lag eller annan författ</w:t>
        <w:softHyphen/>
        <w:t>ning. Med</w:t>
        <w:softHyphen/>
        <w:t>len för det bör främst vara muntliga eller skriftliga råd, rekommen</w:t>
        <w:softHyphen/>
        <w:t>da</w:t>
        <w:softHyphen/>
        <w:t>tioner och påpekan</w:t>
        <w:softHyphen/>
        <w:t>den som inte är tvingande.</w:t>
      </w:r>
    </w:p>
    <w:p>
      <w:pPr>
        <w:pStyle w:val="TextBodyIndent"/>
        <w:rPr/>
      </w:pPr>
      <w:r>
        <w:rPr/>
        <w:t>På vilket sätt förändringen ska åstadkommas bör i första hand lämnas åt den personuppgiftsansvarige eller personuppgiftsbiträdet att avgöra. I många fall torde det vara tillräckligt att tillsynsmyn</w:t>
        <w:softHyphen/>
        <w:t>digheten upplyser om på vilket sätt personuppgiftsbehandlingen riskerar att strida mot regelver</w:t>
        <w:softHyphen/>
        <w:t>ket. Tillsynsmyndigheten är skyldig att lämna skriftliga råd vid förhands</w:t>
        <w:softHyphen/>
        <w:t>samråd (se avsnitt 11.6.4 och avsnitt 9.2.5).</w:t>
      </w:r>
    </w:p>
    <w:p>
      <w:pPr>
        <w:pStyle w:val="Rubrik5utannumrering"/>
        <w:rPr/>
      </w:pPr>
      <w:r>
        <w:rPr/>
        <w:t>Varning</w:t>
      </w:r>
    </w:p>
    <w:p>
      <w:pPr>
        <w:pStyle w:val="TextBody"/>
        <w:rPr>
          <w:b/>
          <w:b/>
        </w:rPr>
      </w:pPr>
      <w:r>
        <w:rPr/>
        <w:t>Enligt artikel 47.2 a ska tillsynsmyndigheten t.ex. kunna utfärda var</w:t>
        <w:softHyphen/>
        <w:t>ningar till personuppgiftsansvariga och personuppgiftsbiträden för att planerade behandlingar sannolikt kommer att strida mot regelverket för personupp</w:t>
        <w:softHyphen/>
        <w:t>giftsbehandling. I likhet med utredningen tolkar regeringen direktivet så att varning bör vara en åtgärd i det förebyggande arbetet. Möjligheten att utfärda varning är ny och en varning kan vara ett lämp</w:t>
        <w:softHyphen/>
        <w:t>ligt komplement till de förebyggande åtgärder som finns i dag. Varning bör kunna användas av tillsyns</w:t>
        <w:softHyphen/>
        <w:t>myndigheten för att i ett enskilt fall mar</w:t>
        <w:softHyphen/>
        <w:t>kera allvaret i en situation och försöka förmå den personuppgiftsansva</w:t>
        <w:softHyphen/>
        <w:t>rige eller personupp</w:t>
        <w:softHyphen/>
        <w:t>giftsbiträ</w:t>
        <w:softHyphen/>
        <w:t>det att ändra sig i fråga om planerad be</w:t>
        <w:softHyphen/>
        <w:t>handling. Däri</w:t>
        <w:softHyphen/>
        <w:t>genom kan det före</w:t>
        <w:softHyphen/>
        <w:t>byggas att behandling som inte är för</w:t>
        <w:softHyphen/>
        <w:t>enlig med regelverket påbörjas. Var</w:t>
        <w:softHyphen/>
        <w:t>ning bör emellertid även kunna användas om pågående behandling riskerar att strida mot lag eller annan författning.</w:t>
      </w:r>
    </w:p>
    <w:p>
      <w:pPr>
        <w:pStyle w:val="TextBodyIndent"/>
        <w:rPr/>
      </w:pPr>
      <w:r>
        <w:rPr/>
        <w:t>Att utfärda varning bör som regel bli aktuellt först om tillsyns</w:t>
        <w:softHyphen/>
        <w:t>myndig</w:t>
        <w:softHyphen/>
        <w:t>heten bedömer att den inte på annat sätt kan förmå den personuppgiftsan</w:t>
        <w:softHyphen/>
        <w:t>svarige eller personuppgiftsbiträdet att följa regel</w:t>
        <w:softHyphen/>
        <w:t>verket. Varningen ska tjäna som väckarklocka för den personupp</w:t>
        <w:softHyphen/>
        <w:t>giftsansvarige eller personupp</w:t>
        <w:softHyphen/>
        <w:t>giftsbiträdet. Varning bör nämligen – även om den inte är tvingande – ses som ett steg på vägen mot ett föreläggande.</w:t>
      </w:r>
    </w:p>
    <w:p>
      <w:pPr>
        <w:pStyle w:val="TextBodyIndent"/>
        <w:rPr/>
      </w:pPr>
      <w:r>
        <w:rPr/>
        <w:t>En varning bör vara skriftlig och tydligt ange på vilket sätt be</w:t>
        <w:softHyphen/>
        <w:t>hand</w:t>
        <w:softHyphen/>
        <w:t>lingen riskerar att strida mot regelverket. En varning bör kunna avse vil</w:t>
        <w:softHyphen/>
        <w:t>ken form av förändring som helst i behandlingen, t.ex. vilka personupp</w:t>
        <w:softHyphen/>
        <w:t>gifter som får behandlas, hur ett behandlings</w:t>
        <w:softHyphen/>
        <w:t>system bör utformas, vilka säkerhetsåtgär</w:t>
        <w:softHyphen/>
        <w:t xml:space="preserve">der som krävs eller något annat som har betydelse för behandlingen. Till skillnad från </w:t>
      </w:r>
      <w:r>
        <w:rPr>
          <w:i/>
        </w:rPr>
        <w:t>Datainspektionen</w:t>
      </w:r>
      <w:r>
        <w:rPr/>
        <w:t xml:space="preserve"> anser regeringen att en varning inte ska vara bindande. Därmed är det inte fråga om ett beslut av tillsyns</w:t>
        <w:softHyphen/>
        <w:t>myndig</w:t>
        <w:softHyphen/>
        <w:t xml:space="preserve">heten som är överklagbart. </w:t>
      </w:r>
    </w:p>
    <w:p>
      <w:pPr>
        <w:pStyle w:val="TextBodyIndent"/>
        <w:rPr/>
      </w:pPr>
      <w:r>
        <w:rPr/>
        <w:t>Det kan i och för sig diskuteras om ordet varning, som används i direk</w:t>
        <w:softHyphen/>
        <w:t>tivet, är ett lämpligt uttryck. Det skulle kunna leda tankarna fel, eftersom ordet varning används i många olika betydelser. Mot bakgrund av att samma ord används både i annan tillsynsverksam</w:t>
        <w:softHyphen/>
        <w:t>het och i dataskyddsför</w:t>
        <w:softHyphen/>
        <w:t>ordningen för motsvarande befogenhet har utredningen ansett att den nya åtgärden bör benämnas varning. Regeringen delar denna uppfattning.</w:t>
      </w:r>
    </w:p>
    <w:p>
      <w:pPr>
        <w:pStyle w:val="Heading3"/>
        <w:numPr>
          <w:ilvl w:val="2"/>
          <w:numId w:val="5"/>
        </w:numPr>
        <w:rPr/>
      </w:pPr>
      <w:bookmarkStart w:id="1324" w:name="_Toc511813186"/>
      <w:bookmarkStart w:id="1325" w:name="_Toc511725718"/>
      <w:bookmarkStart w:id="1326" w:name="_Toc511293604"/>
      <w:bookmarkStart w:id="1327" w:name="_Toc511288030"/>
      <w:bookmarkStart w:id="1328" w:name="_Toc507088360"/>
      <w:bookmarkStart w:id="1329" w:name="_Toc507082946"/>
      <w:bookmarkStart w:id="1330" w:name="_Toc478115013"/>
      <w:r>
        <w:rPr/>
        <w:t>Korrigerande befogenheter</w:t>
      </w:r>
      <w:bookmarkEnd w:id="1324"/>
      <w:bookmarkEnd w:id="1325"/>
      <w:bookmarkEnd w:id="1326"/>
      <w:bookmarkEnd w:id="1327"/>
      <w:bookmarkEnd w:id="1328"/>
      <w:bookmarkEnd w:id="1329"/>
      <w:bookmarkEnd w:id="1330"/>
    </w:p>
    <w:p>
      <w:pPr>
        <w:pStyle w:val="Brdtextram"/>
        <w:rPr/>
      </w:pPr>
      <w:r>
        <w:rPr>
          <w:b/>
        </w:rPr>
        <w:t>Regeringens förslag:</w:t>
      </w:r>
      <w:r>
        <w:rPr/>
        <w:t xml:space="preserve"> Om tillsynsmyndigheten konstaterar att person</w:t>
        <w:softHyphen/>
        <w:t>uppgifter behandlas i strid med lag eller annan författning eller att den personuppgiftsansvarige eller personuppgiftsbiträdet på något annat sätt inte full</w:t>
        <w:softHyphen/>
        <w:t>gör sina skyldigheter, får tillsynsmyndigheten</w:t>
      </w:r>
    </w:p>
    <w:p>
      <w:pPr>
        <w:pStyle w:val="Numreradlistaram"/>
        <w:numPr>
          <w:ilvl w:val="1"/>
          <w:numId w:val="7"/>
        </w:numPr>
        <w:rPr/>
      </w:pPr>
      <w:r>
        <w:rPr/>
        <w:t>genom förebyggande åtgärder försöka förmå den personupp</w:t>
        <w:softHyphen/>
        <w:t>gifts</w:t>
        <w:softHyphen/>
        <w:t>an</w:t>
        <w:softHyphen/>
        <w:t>svarige eller personuppgiftsbiträdet att vidta åtgärder för att behand</w:t>
        <w:softHyphen/>
        <w:t>lingen ska bli författningsenlig eller att uppfylla andra skyldigheter,</w:t>
      </w:r>
    </w:p>
    <w:p>
      <w:pPr>
        <w:pStyle w:val="Numreradlistaram"/>
        <w:numPr>
          <w:ilvl w:val="1"/>
          <w:numId w:val="7"/>
        </w:numPr>
        <w:rPr/>
      </w:pPr>
      <w:r>
        <w:rPr/>
        <w:t>förelägga den personuppgiftsansvarige eller personuppgiftsbiträ</w:t>
        <w:softHyphen/>
        <w:t>det att vidta åtgärder för att behandlingen ska bli författningsenlig eller att uppfylla andra skyldigheter,</w:t>
      </w:r>
    </w:p>
    <w:p>
      <w:pPr>
        <w:pStyle w:val="Numreradlistaram"/>
        <w:numPr>
          <w:ilvl w:val="1"/>
          <w:numId w:val="7"/>
        </w:numPr>
        <w:rPr/>
      </w:pPr>
      <w:r>
        <w:rPr/>
        <w:t>förbjuda fortsatt behandling om bristen är allvarlig, eller</w:t>
      </w:r>
    </w:p>
    <w:p>
      <w:pPr>
        <w:pStyle w:val="Numreradlistaram"/>
        <w:numPr>
          <w:ilvl w:val="1"/>
          <w:numId w:val="7"/>
        </w:numPr>
        <w:rPr/>
      </w:pPr>
      <w:r>
        <w:rPr/>
        <w:t>besluta om en sanktionsavgift.</w:t>
      </w:r>
    </w:p>
    <w:p>
      <w:pPr>
        <w:pStyle w:val="Brdtextmedindragram"/>
        <w:rPr/>
      </w:pPr>
      <w:r>
        <w:rPr>
          <w:rStyle w:val="BrdtextefternrlistaramChar"/>
        </w:rPr>
        <w:t>Om tillsynsmyndigheten utfärdar ett föreläggande ska det av före</w:t>
        <w:softHyphen/>
        <w:t>läg</w:t>
        <w:softHyphen/>
        <w:t>gandet framgå när åtgärderna senast ska vara genomförda och, om det är lämpligt, vilka åtgärder som ska vidtas</w:t>
      </w:r>
      <w:r>
        <w:rPr/>
        <w:t>.</w:t>
      </w:r>
    </w:p>
    <w:p>
      <w:pPr>
        <w:pStyle w:val="TextBodyIndent"/>
        <w:rPr>
          <w:sz w:val="8"/>
          <w:szCs w:val="8"/>
        </w:rPr>
      </w:pPr>
      <w:r>
        <w:rPr>
          <w:sz w:val="8"/>
          <w:szCs w:val="8"/>
        </w:rPr>
      </w:r>
    </w:p>
    <w:p>
      <w:pPr>
        <w:pStyle w:val="Normal"/>
        <w:spacing w:lineRule="atLeast" w:line="0"/>
        <w:rPr>
          <w:rFonts w:ascii="Times New Roman" w:hAnsi="Times New Roman"/>
          <w:b/>
          <w:b/>
          <w:sz w:val="20"/>
        </w:rPr>
      </w:pPr>
      <w:r>
        <w:rPr>
          <w:rFonts w:ascii="Times New Roman" w:hAnsi="Times New Roman"/>
          <w:b/>
          <w:sz w:val="20"/>
        </w:rPr>
      </w:r>
      <w:r>
        <w:br w:type="page"/>
      </w:r>
    </w:p>
    <w:p>
      <w:pPr>
        <w:pStyle w:val="TextBodyIndent"/>
        <w:rPr/>
      </w:pPr>
      <w:r>
        <w:rPr>
          <w:b/>
        </w:rPr>
        <w:t xml:space="preserve">Utredningens förslag </w:t>
      </w:r>
      <w:r>
        <w:rPr/>
        <w:t>överensstämmer med regeringens.</w:t>
      </w:r>
    </w:p>
    <w:p>
      <w:pPr>
        <w:pStyle w:val="TextBodyIndent"/>
        <w:rPr>
          <w:b/>
          <w:b/>
        </w:rPr>
      </w:pPr>
      <w:r>
        <w:rPr>
          <w:b/>
        </w:rPr>
        <w:t>Remissinstanserna:</w:t>
      </w:r>
      <w:r>
        <w:rPr/>
        <w:t xml:space="preserve"> </w:t>
      </w:r>
      <w:r>
        <w:rPr>
          <w:i/>
        </w:rPr>
        <w:t>Dataskydd.net</w:t>
      </w:r>
      <w:r>
        <w:rPr/>
        <w:t xml:space="preserve"> anser att sanktionsavgifter inte bör hindra att tillsynsmyndigheten ska kunna förena förelägganden med vite.</w:t>
      </w:r>
    </w:p>
    <w:p>
      <w:pPr>
        <w:pStyle w:val="Rubrik4utannumrering"/>
        <w:rPr/>
      </w:pPr>
      <w:r>
        <w:rPr/>
        <w:t>Skälen för regeringens förslag</w:t>
      </w:r>
    </w:p>
    <w:p>
      <w:pPr>
        <w:pStyle w:val="Rubrik5utannumrering"/>
        <w:spacing w:before="0" w:after="80"/>
        <w:rPr/>
      </w:pPr>
      <w:r>
        <w:rPr/>
        <w:t>Vilka åtgärder kan komma i fråga?</w:t>
      </w:r>
    </w:p>
    <w:p>
      <w:pPr>
        <w:pStyle w:val="Brdtextefternrlistaram"/>
        <w:numPr>
          <w:ilvl w:val="0"/>
          <w:numId w:val="7"/>
        </w:numPr>
        <w:spacing w:before="0" w:after="0"/>
        <w:rPr/>
      </w:pPr>
      <w:r>
        <w:rPr/>
        <w:t>Om tillsynsmyndigheten konstaterar att den personuppgiftsansvarige eller personuppgiftsbiträdet inte uppfyller kraven på författningsenlig person</w:t>
        <w:softHyphen/>
        <w:t>uppgiftsbehandling bör det finnas möjlighet för myndigheten att uppmana den ansvarige och biträdet att uppfylla sina skyldigheter. Det kan göras genom vissa av de åtgärder som normalt används i det före</w:t>
        <w:softHyphen/>
        <w:t>byggande arbe</w:t>
        <w:softHyphen/>
        <w:t>tet, nämligen råd, rekommendationer eller påpekanden. Om den person</w:t>
        <w:softHyphen/>
        <w:t>uppgiftsansvarige eller personuppgiftsbiträdet vidtar de åtgärder som krävs så snart tillsynsmyndigheten väcker en fråga torde det räcka med fortsatt dialog. Tillsynsmyndigheten behöver emellertid också kunna tvinga den personuppgiftsansvarige eller personuppgiftsbiträdet att full</w:t>
        <w:softHyphen/>
        <w:t>göra sina skyldigheter. Medlen för det bör vara bindande föreläg</w:t>
        <w:softHyphen/>
        <w:t>ganden, förbud mot fortsatt behandling och beslut om sanktions</w:t>
        <w:softHyphen/>
        <w:t>avgift.</w:t>
      </w:r>
    </w:p>
    <w:p>
      <w:pPr>
        <w:pStyle w:val="Rubrik5utannumrering"/>
        <w:rPr/>
      </w:pPr>
      <w:r>
        <w:rPr/>
        <w:t>Bindande förelägganden</w:t>
      </w:r>
    </w:p>
    <w:p>
      <w:pPr>
        <w:pStyle w:val="TextBody"/>
        <w:rPr/>
      </w:pPr>
      <w:r>
        <w:rPr/>
        <w:t>Enligt artikel 47.2 b ska tillsynsmyndigheten t.ex. kunna beordra den per</w:t>
        <w:softHyphen/>
        <w:t>sonuppgiftsansvarige eller personuppgiftsbiträdet att vidta åtgärder för att en behandling ska bli förenlig med bestämmelserna som genomför direk</w:t>
        <w:softHyphen/>
        <w:t>tivet. I artikel 58.2 d i förordningen används ordet förelägga i mot</w:t>
        <w:softHyphen/>
        <w:t>svarande bestämmelse. Regleringen tar sikte på att tillsynsmyndigheten ska kunna utfärda bindande beslut som uppmanar tillsynsobjektet att vidta vissa åt</w:t>
        <w:softHyphen/>
        <w:t>gärder för att göra per</w:t>
        <w:softHyphen/>
        <w:t>sonuppgiftsbehandlingen författnings</w:t>
        <w:softHyphen/>
        <w:t>enlig. Efter</w:t>
        <w:softHyphen/>
        <w:t>som ordet förelägga används i förordningen är det lämpligt att an</w:t>
        <w:softHyphen/>
        <w:t>vända det i ramlagen.</w:t>
      </w:r>
    </w:p>
    <w:p>
      <w:pPr>
        <w:pStyle w:val="TextBodyIndent"/>
        <w:rPr/>
      </w:pPr>
      <w:r>
        <w:rPr/>
        <w:t>I direktivet anges rättelse, radering och begränsning av behandlingen som exempel på åtgärder som tillsynsmyndigheten ska kunna förelägga den personuppgiftsansvarige eller personuppgifts</w:t>
        <w:softHyphen/>
        <w:t>biträdet att vidta. Vad som avses med korrigeringsalternativen be</w:t>
        <w:softHyphen/>
        <w:t>handlas i avsnitt 10.4. När det gäller sådana åtgärder kan det vara lämpligt att tillsynsmyndigheten i före</w:t>
        <w:softHyphen/>
        <w:t>läggandet anger vilken åtgärd som ska vidtas. I många andra fall är dock tillsynsobjektet bättre lämpat att avgöra vad som bör göras för att behand</w:t>
        <w:softHyphen/>
        <w:t>lingen ska bli författningsenlig. Det kan t.ex. vara fråga om vilka tekniska åtgärder som bör vidtas eller vilka säkerhetslösningar som bör väljas. Till</w:t>
        <w:softHyphen/>
        <w:t>synsmyndigheten bör därför endast om det är lämpligt ange vil</w:t>
        <w:softHyphen/>
        <w:t>ken åtgärd som ska vidtas. Däremot ska det alltid framgå när åtgärden ska vara genomförd.</w:t>
      </w:r>
    </w:p>
    <w:p>
      <w:pPr>
        <w:pStyle w:val="TextBodyIndent"/>
        <w:rPr/>
      </w:pPr>
      <w:r>
        <w:rPr/>
        <w:t>En särskild fråga är om tillsynsmyndigheten bör kunna före</w:t>
        <w:softHyphen/>
        <w:t>lägga att uppgifter ska raderas. Datainspektionen får i dag inte själv besluta om radering av personuppgifter. Beslut om radering är en mycket ingripande åtgärd, särskilt för myndigheter. Som framgår av avsnitt 10.4.2 kan rade</w:t>
        <w:softHyphen/>
        <w:t>ring sällan komma i fråga med hänsyn till reglerna i 2 kap. tryckfri</w:t>
        <w:softHyphen/>
        <w:t>hets</w:t>
        <w:softHyphen/>
        <w:t>för</w:t>
        <w:softHyphen/>
        <w:t>ordningen. Med anledning av åtgär</w:t>
        <w:softHyphen/>
        <w:t>dens begränsade tillämpnings</w:t>
        <w:softHyphen/>
        <w:t>om</w:t>
        <w:softHyphen/>
        <w:t>råde tillämpas 47 § personupp</w:t>
        <w:softHyphen/>
        <w:t>giftslagen sällan mot myndigheter, men upplevs trots det inte som obsolet. I likhet med utredningen anser rege</w:t>
        <w:softHyphen/>
        <w:t>ringen att tillsynsmyndigheten bör kunna utfärda föreläggande om rade</w:t>
        <w:softHyphen/>
        <w:t>ring. Myn</w:t>
        <w:softHyphen/>
        <w:t>digheten måste givet</w:t>
        <w:softHyphen/>
        <w:t>vis beakta att åtgärden inte får stå i strid med annan lagstiftning.</w:t>
      </w:r>
    </w:p>
    <w:p>
      <w:pPr>
        <w:pStyle w:val="TextBodyIndent"/>
        <w:rPr/>
      </w:pPr>
      <w:r>
        <w:rPr/>
        <w:t>Förelägganden bör inte bara kunna utfärdas för att säkerställa att per</w:t>
        <w:softHyphen/>
        <w:t>son</w:t>
        <w:softHyphen/>
        <w:t>uppgiftsbehandling ska vara författningsenlig. För att tillsynsmyndig</w:t>
        <w:softHyphen/>
        <w:t>heten ska ha effektiva befogenheter behöver den även kunna utfärda bindande förelägganden som tar sikte på att personuppgiftsansvariga och person</w:t>
        <w:softHyphen/>
        <w:t>uppgiftsbiträden ska uppfylla andra skyldigheter. Det kan t.ex. vara att in</w:t>
        <w:softHyphen/>
        <w:t>föra bättre säkerhets</w:t>
        <w:softHyphen/>
        <w:t>lösningar, fullgöra dokumentationsskyl</w:t>
        <w:softHyphen/>
        <w:t>dighet eller att överlämna viss dokumenta</w:t>
        <w:softHyphen/>
        <w:t>tion eller ge tillträde till lokaler.</w:t>
      </w:r>
    </w:p>
    <w:p>
      <w:pPr>
        <w:pStyle w:val="Rubrik5utannumrering"/>
        <w:rPr/>
      </w:pPr>
      <w:r>
        <w:rPr/>
        <w:t>Förbud mot fortsatt behandling</w:t>
      </w:r>
    </w:p>
    <w:p>
      <w:pPr>
        <w:pStyle w:val="TextBody"/>
        <w:rPr/>
      </w:pPr>
      <w:r>
        <w:rPr/>
        <w:t>Enligt artikel 47.2 c ska tillsynsmyndigheten kunna införa en tillfällig eller definitiv begränsning av, inklusive förbud mot, fort</w:t>
        <w:softHyphen/>
        <w:t>satt behandling. Med förbud mot fortsatt behandling avses att någon behandling inte längre får förekomma. Personuppgifter får dock alltid behandlas om det är nödvän</w:t>
        <w:softHyphen/>
        <w:t>digt med hänsyn till reglerna i 2 kap. tryckfrihetsförordningen.</w:t>
      </w:r>
    </w:p>
    <w:p>
      <w:pPr>
        <w:pStyle w:val="TextBodyIndent"/>
        <w:rPr/>
      </w:pPr>
      <w:r>
        <w:rPr/>
        <w:t>För att genomföra direktivet bör en bestämmelse om förbud mot fort</w:t>
        <w:softHyphen/>
        <w:t>satt behandling tas in i ramlagen. I flera lagstiftningsären</w:t>
        <w:softHyphen/>
        <w:t>den har det ansetts naturligt att förbud mot fortsatt behandling även bör kunna riktas mot myndigheter (prop. 2009/10:85 s. 275 och prop. 2014/15:148 s. 89). Åt</w:t>
        <w:softHyphen/>
        <w:t>gärden bör dock på samma sätt som i dag användas restriktivt (jfr prop. 1997/98:44 s. 103). Förbud mot fortsatt behandling bör bara kunna meddelas om en myndig</w:t>
        <w:softHyphen/>
        <w:t>het på ett allvarligt sätt har åsidosatt sina skyl</w:t>
        <w:softHyphen/>
        <w:t>dig</w:t>
        <w:softHyphen/>
        <w:t>heter och bristerna är sådana att de inte kan åtgärdas på annat sätt än att behandlingen upphör (jfr SOU 2015:39 s. 626 f.).</w:t>
      </w:r>
    </w:p>
    <w:p>
      <w:pPr>
        <w:pStyle w:val="TextBodyIndent"/>
        <w:rPr/>
      </w:pPr>
      <w:r>
        <w:rPr/>
        <w:t>Att en personuppgift har behandlats på ett sådant sätt att för</w:t>
        <w:softHyphen/>
        <w:t>bud mot fort</w:t>
        <w:softHyphen/>
        <w:t>satt behandling aktualiseras behöver inte innebära att all behandling av uppgiften måste upphöra. Förbudet måste kopp</w:t>
        <w:softHyphen/>
        <w:t>las till vad som föran</w:t>
        <w:softHyphen/>
        <w:t>ledde det (jfr avsnitt 10.4.3). Hur omfattande förbudet blir beror på vil</w:t>
        <w:softHyphen/>
        <w:t>ken typ av personuppgift det är och hur den har behandlats.</w:t>
      </w:r>
    </w:p>
    <w:p>
      <w:pPr>
        <w:pStyle w:val="TextBodyIndent"/>
        <w:rPr/>
      </w:pPr>
      <w:r>
        <w:rPr/>
        <w:t>Ett förbud mot fortsatt behandling bör normalt vara permanent. I vissa fall kan dock ett tillfälligt förbud vara en lämplig åtgärd, t.ex. om den per</w:t>
        <w:softHyphen/>
        <w:t>sonuppgiftsansvarige trots påpekande eller varning från tillsynsmyn</w:t>
        <w:softHyphen/>
        <w:t>dig</w:t>
        <w:softHyphen/>
        <w:t>heten har påbörjat otillåten personuppgiftsbehand</w:t>
        <w:softHyphen/>
        <w:t>ling och myndig</w:t>
        <w:softHyphen/>
        <w:t>heten bedömer att bristerna kan rättas till.</w:t>
      </w:r>
    </w:p>
    <w:p>
      <w:pPr>
        <w:pStyle w:val="Rubrik5utannumrering"/>
        <w:rPr/>
      </w:pPr>
      <w:r>
        <w:rPr/>
        <w:t>Ska förelägganden kunna förenas med en sanktion?</w:t>
      </w:r>
    </w:p>
    <w:p>
      <w:pPr>
        <w:pStyle w:val="TextBody"/>
        <w:rPr/>
      </w:pPr>
      <w:r>
        <w:rPr/>
        <w:t>Regeringen föreslår i avsnitt 12.7 att tillsynsmyndigheten ska få besluta om administrativa sanktionsavgifter. Sådana avgifter kan aktualiseras t.ex. om en personuppgiftsansvarig eller ett personupp</w:t>
        <w:softHyphen/>
        <w:t>giftsbiträde under</w:t>
        <w:softHyphen/>
        <w:t xml:space="preserve">låter att följa ett föreläggande eller beslut från tillsynsmyndigheten. Till skillnad från </w:t>
      </w:r>
      <w:r>
        <w:rPr>
          <w:i/>
        </w:rPr>
        <w:t>Dataskydd.net</w:t>
      </w:r>
      <w:r>
        <w:rPr/>
        <w:t xml:space="preserve"> anser regeringen att det är det tillräckligt att tillsyns</w:t>
        <w:softHyphen/>
        <w:t>myndigheten i ett föreläggande kan upplysa om att sank</w:t>
        <w:softHyphen/>
        <w:t>tions</w:t>
        <w:softHyphen/>
        <w:t>avgift kan komma att tas ut om föreläggandet inte följs. Det finns därför inget behov av att även kunna förena ett föreläggande med vite.</w:t>
      </w:r>
    </w:p>
    <w:p>
      <w:pPr>
        <w:pStyle w:val="Heading2"/>
        <w:numPr>
          <w:ilvl w:val="1"/>
          <w:numId w:val="5"/>
        </w:numPr>
        <w:rPr/>
      </w:pPr>
      <w:bookmarkStart w:id="1331" w:name="_Toc511813187"/>
      <w:bookmarkStart w:id="1332" w:name="_Toc511725719"/>
      <w:bookmarkStart w:id="1333" w:name="_Toc511293605"/>
      <w:bookmarkStart w:id="1334" w:name="_Toc511288031"/>
      <w:bookmarkStart w:id="1335" w:name="_Toc507088361"/>
      <w:bookmarkStart w:id="1336" w:name="_Toc507082947"/>
      <w:bookmarkStart w:id="1337" w:name="_Toc478115014"/>
      <w:r>
        <w:rPr/>
        <w:t>Handläggningen av tillsynsfrågor</w:t>
      </w:r>
      <w:bookmarkEnd w:id="1331"/>
      <w:bookmarkEnd w:id="1332"/>
      <w:bookmarkEnd w:id="1333"/>
      <w:bookmarkEnd w:id="1334"/>
      <w:bookmarkEnd w:id="1335"/>
      <w:bookmarkEnd w:id="1336"/>
      <w:bookmarkEnd w:id="1337"/>
    </w:p>
    <w:p>
      <w:pPr>
        <w:pStyle w:val="Heading3"/>
        <w:numPr>
          <w:ilvl w:val="2"/>
          <w:numId w:val="5"/>
        </w:numPr>
        <w:spacing w:before="0" w:after="120"/>
        <w:rPr/>
      </w:pPr>
      <w:bookmarkStart w:id="1338" w:name="_Toc511813188"/>
      <w:bookmarkStart w:id="1339" w:name="_Toc511725720"/>
      <w:bookmarkStart w:id="1340" w:name="_Toc511293606"/>
      <w:bookmarkStart w:id="1341" w:name="_Toc511288032"/>
      <w:bookmarkStart w:id="1342" w:name="_Toc507088362"/>
      <w:bookmarkStart w:id="1343" w:name="_Toc507082948"/>
      <w:bookmarkStart w:id="1344" w:name="_Toc478115015"/>
      <w:r>
        <w:rPr/>
        <w:t>Förvaltningslagens tillämplighet</w:t>
      </w:r>
      <w:bookmarkEnd w:id="1338"/>
      <w:bookmarkEnd w:id="1339"/>
      <w:bookmarkEnd w:id="1340"/>
      <w:bookmarkEnd w:id="1341"/>
      <w:bookmarkEnd w:id="1342"/>
      <w:bookmarkEnd w:id="1343"/>
      <w:bookmarkEnd w:id="1344"/>
    </w:p>
    <w:p>
      <w:pPr>
        <w:pStyle w:val="TextBody"/>
        <w:rPr/>
      </w:pPr>
      <w:r>
        <w:rPr/>
        <w:t>På samma sätt som i dag ska förvaltningslagen tillämpas i tillsyns</w:t>
        <w:softHyphen/>
        <w:t>myn</w:t>
        <w:softHyphen/>
        <w:t>dig</w:t>
        <w:softHyphen/>
        <w:t>hetens verksamhet. Lagen innehåller grundläggande regler om hand</w:t>
        <w:softHyphen/>
        <w:t>lägg</w:t>
        <w:softHyphen/>
        <w:t>ning av ärenden hos förvaltningsmyndigheterna men gäller bara i den utsträckning det inte finns avvikande regler i andra författningar. Som tidi</w:t>
        <w:softHyphen/>
        <w:t>gare nämnts saknas generell författningsreglering av tillsyns</w:t>
        <w:softHyphen/>
        <w:t>verksam</w:t>
        <w:softHyphen/>
        <w:t>het. Det är i huvudsak inte heller fråga om ärende</w:t>
        <w:softHyphen/>
        <w:t>hantering utan en arbets</w:t>
        <w:softHyphen/>
        <w:t>uppgift som kan lösas på olika sätt. I vissa fall lägger tillsyns</w:t>
        <w:softHyphen/>
        <w:t xml:space="preserve">myndigheten upp ett tillsynsärende för att kunna hantera inkommande handlingar. Det är t.ex. vanligt att klagomål som enskilda ger in hanteras som ärenden. </w:t>
      </w:r>
    </w:p>
    <w:p>
      <w:pPr>
        <w:pStyle w:val="TextBodyIndent"/>
        <w:rPr/>
      </w:pPr>
      <w:r>
        <w:rPr/>
        <w:t>Direktivet innehåller vissa detaljbestämmelser som tar sikte på tillsyns</w:t>
        <w:softHyphen/>
        <w:t>myndighetens handläggning av framställningar från enskil</w:t>
        <w:softHyphen/>
        <w:t>da, t.ex. regler om hur tillsynsmyndigheten ska hantera klagomål från enskilda och om kontroller av om behandlingen är författ</w:t>
        <w:softHyphen/>
        <w:t>ningsenlig. Utöver förvaltnings</w:t>
        <w:softHyphen/>
        <w:t>lagen krävs vissa handläggningsregler för tillsyn enligt ramlagen. Rege</w:t>
        <w:softHyphen/>
        <w:t>ringen anser att dessa bestämmelser i största möjliga utsträckning bör tas in i ramlagen och den tillhörande förord</w:t>
        <w:softHyphen/>
        <w:t>ningen. Därigenom skapas en sam</w:t>
        <w:softHyphen/>
        <w:t>lad reglering som kan anpassas till vad som krävs enligt direktivet.</w:t>
      </w:r>
    </w:p>
    <w:p>
      <w:pPr>
        <w:pStyle w:val="Heading3"/>
        <w:numPr>
          <w:ilvl w:val="2"/>
          <w:numId w:val="5"/>
        </w:numPr>
        <w:rPr/>
      </w:pPr>
      <w:bookmarkStart w:id="1345" w:name="_Toc511813189"/>
      <w:bookmarkStart w:id="1346" w:name="_Toc511725721"/>
      <w:bookmarkStart w:id="1347" w:name="_Toc511293607"/>
      <w:bookmarkStart w:id="1348" w:name="_Toc511288033"/>
      <w:bookmarkStart w:id="1349" w:name="_Toc507088363"/>
      <w:bookmarkStart w:id="1350" w:name="_Toc507082949"/>
      <w:bookmarkStart w:id="1351" w:name="_Toc478115016"/>
      <w:r>
        <w:rPr/>
        <w:t>Kommunikationsskyldighet</w:t>
      </w:r>
      <w:bookmarkEnd w:id="1345"/>
      <w:bookmarkEnd w:id="1346"/>
      <w:bookmarkEnd w:id="1347"/>
      <w:bookmarkEnd w:id="1348"/>
      <w:bookmarkEnd w:id="1349"/>
      <w:bookmarkEnd w:id="1350"/>
      <w:bookmarkEnd w:id="1351"/>
    </w:p>
    <w:p>
      <w:pPr>
        <w:pStyle w:val="Brdtextram"/>
        <w:rPr/>
      </w:pPr>
      <w:r>
        <w:rPr>
          <w:b/>
        </w:rPr>
        <w:t>Regeringens bedömning:</w:t>
      </w:r>
      <w:r>
        <w:rPr/>
        <w:t xml:space="preserve"> Det behöver inte regleras att tillsynsmyn</w:t>
        <w:softHyphen/>
        <w:t>dig</w:t>
        <w:softHyphen/>
        <w:t>heten ska kommunicera före beslut som tillsynsmyndigheten avser att fatta med stöd av korrigerande tillsynsbefogenheter, eftersom för</w:t>
        <w:softHyphen/>
        <w:t>valt</w:t>
        <w:softHyphen/>
        <w:t>ningslagens allmänna bestämmelser om kommunikation gäller.</w:t>
      </w:r>
    </w:p>
    <w:p>
      <w:pPr>
        <w:pStyle w:val="TextBodyIndent"/>
        <w:rPr>
          <w:sz w:val="8"/>
          <w:szCs w:val="8"/>
        </w:rPr>
      </w:pPr>
      <w:r>
        <w:rPr>
          <w:sz w:val="8"/>
          <w:szCs w:val="8"/>
        </w:rPr>
      </w:r>
    </w:p>
    <w:p>
      <w:pPr>
        <w:pStyle w:val="TextBodyIndent"/>
        <w:rPr/>
      </w:pPr>
      <w:r>
        <w:rPr>
          <w:b/>
        </w:rPr>
        <w:t>Utredningen föreslår</w:t>
      </w:r>
      <w:r>
        <w:rPr/>
        <w:t xml:space="preserve"> att särskilda bestämmelser om kommunikation införs.</w:t>
      </w:r>
    </w:p>
    <w:p>
      <w:pPr>
        <w:pStyle w:val="TextBodyIndent"/>
        <w:rPr/>
      </w:pPr>
      <w:r>
        <w:rPr>
          <w:b/>
        </w:rPr>
        <w:t>Remissinstanserna:</w:t>
      </w:r>
      <w:r>
        <w:rPr/>
        <w:t xml:space="preserve"> Ingen remissinstans yttrar sig i denna del.</w:t>
      </w:r>
    </w:p>
    <w:p>
      <w:pPr>
        <w:pStyle w:val="TextBodyIndent"/>
        <w:rPr>
          <w:b/>
          <w:b/>
        </w:rPr>
      </w:pPr>
      <w:r>
        <w:rPr>
          <w:b/>
        </w:rPr>
        <w:t xml:space="preserve">Skälen för regeringens bedömning: </w:t>
      </w:r>
      <w:r>
        <w:rPr/>
        <w:t>I 46 § personuppgiftslagen finns bestämmelser som utgör ytterligare processuella skyddsåtgärder för den personuppgiftsansvarige när tillsynsmyndigheten utövar sin befogenhet att besluta om vitesföreläggande. Bland annat anges att den personupp</w:t>
        <w:softHyphen/>
        <w:t>gifts</w:t>
        <w:softHyphen/>
        <w:t>ansvarige, enligt huvudregeln, ska ha fått tillfälle att yttra sig innan till</w:t>
        <w:softHyphen/>
        <w:t xml:space="preserve">synsmyndigheten beslutar om vite. </w:t>
      </w:r>
    </w:p>
    <w:p>
      <w:pPr>
        <w:pStyle w:val="TextBodyIndent"/>
        <w:rPr>
          <w:b/>
          <w:b/>
        </w:rPr>
      </w:pPr>
      <w:r>
        <w:rPr/>
        <w:t>Utredningen föreslår att det i ramlagen ska införas en liknande bestäm</w:t>
        <w:softHyphen/>
        <w:t>melse om kommunikation inför beslut som tillsynsmyndigheten avser att fatta med stöd av sina korrigerande tillsynsbefogenheter. Av 25 § i den nya förvaltnings</w:t>
        <w:softHyphen/>
        <w:t>lagen framgår dock att innan en myndighet fattar ett beslut i ett ärende ska den, om det inte är uppenbart obehövligt, under</w:t>
        <w:softHyphen/>
        <w:t>rätta den som är part om allt material av betydelse för beslutet och ge parten tillfälle att inom en bestämd tid yttra sig över materialet. Denna bestäm</w:t>
        <w:softHyphen/>
        <w:t xml:space="preserve">melse fyller samma funktion som utredningens förslag. Dessa överväganden gör sig även gällande på förordningens område (se prop. 2017/18:105 s. 156 f.). Mot denna bakgrund bedömer regeringen att det inte finns något behov av bestämmelser om kommunikation. </w:t>
      </w:r>
    </w:p>
    <w:p>
      <w:pPr>
        <w:pStyle w:val="Heading3"/>
        <w:numPr>
          <w:ilvl w:val="2"/>
          <w:numId w:val="5"/>
        </w:numPr>
        <w:rPr/>
      </w:pPr>
      <w:bookmarkStart w:id="1352" w:name="_Toc511813190"/>
      <w:bookmarkStart w:id="1353" w:name="_Toc511725722"/>
      <w:bookmarkStart w:id="1354" w:name="_Toc511293608"/>
      <w:bookmarkStart w:id="1355" w:name="_Toc511288034"/>
      <w:bookmarkStart w:id="1356" w:name="_Toc507088364"/>
      <w:bookmarkStart w:id="1357" w:name="_Toc507082950"/>
      <w:bookmarkStart w:id="1358" w:name="_Toc478115017"/>
      <w:r>
        <w:rPr/>
        <w:t>Beslut ska gälla när de fått laga kraft</w:t>
      </w:r>
      <w:bookmarkEnd w:id="1352"/>
      <w:bookmarkEnd w:id="1353"/>
      <w:bookmarkEnd w:id="1354"/>
      <w:bookmarkEnd w:id="1355"/>
      <w:bookmarkEnd w:id="1356"/>
      <w:bookmarkEnd w:id="1357"/>
      <w:bookmarkEnd w:id="1358"/>
    </w:p>
    <w:p>
      <w:pPr>
        <w:pStyle w:val="Brdtextram"/>
        <w:rPr/>
      </w:pPr>
      <w:r>
        <w:rPr>
          <w:b/>
        </w:rPr>
        <w:t>Regeringens förslag:</w:t>
      </w:r>
      <w:r>
        <w:rPr/>
        <w:t xml:space="preserve"> Tillsynsmyndighetens beslut ska inte få verk</w:t>
        <w:softHyphen/>
        <w:t>stäl</w:t>
        <w:softHyphen/>
        <w:t>las omedelbart.</w:t>
      </w:r>
    </w:p>
    <w:p>
      <w:pPr>
        <w:pStyle w:val="TextBodyIndent"/>
        <w:rPr>
          <w:sz w:val="8"/>
          <w:szCs w:val="8"/>
        </w:rPr>
      </w:pPr>
      <w:r>
        <w:rPr>
          <w:sz w:val="8"/>
          <w:szCs w:val="8"/>
        </w:rPr>
      </w:r>
    </w:p>
    <w:p>
      <w:pPr>
        <w:pStyle w:val="TextBodyIndent"/>
        <w:rPr/>
      </w:pPr>
      <w:r>
        <w:rPr>
          <w:b/>
        </w:rPr>
        <w:t xml:space="preserve">Utredningens bedömning </w:t>
      </w:r>
      <w:r>
        <w:rPr/>
        <w:t>överensstämmer i sak med regeringens. Ut</w:t>
        <w:softHyphen/>
        <w:t>redningen har dock inte ansett att det behövs några lagstiftningsåt</w:t>
        <w:softHyphen/>
        <w:t>gärder.</w:t>
      </w:r>
    </w:p>
    <w:p>
      <w:pPr>
        <w:pStyle w:val="TextBodyIndent"/>
        <w:rPr/>
      </w:pPr>
      <w:r>
        <w:rPr>
          <w:b/>
        </w:rPr>
        <w:t xml:space="preserve">Remissinstanserna: </w:t>
      </w:r>
      <w:r>
        <w:rPr>
          <w:i/>
        </w:rPr>
        <w:t>Polismyndigheten</w:t>
      </w:r>
      <w:r>
        <w:rPr>
          <w:b/>
        </w:rPr>
        <w:t xml:space="preserve"> </w:t>
      </w:r>
      <w:r>
        <w:rPr/>
        <w:t>tillstyrker att tillsynsmyndighe</w:t>
        <w:softHyphen/>
        <w:t xml:space="preserve">tens beslut inte ska få verkställas omedelbart. </w:t>
      </w:r>
      <w:r>
        <w:rPr>
          <w:i/>
        </w:rPr>
        <w:t>Datainspektionen</w:t>
      </w:r>
      <w:r>
        <w:rPr>
          <w:b/>
        </w:rPr>
        <w:t xml:space="preserve"> </w:t>
      </w:r>
      <w:r>
        <w:rPr/>
        <w:t>avstyrker att tillsynsmyndigheten inte ska få förordna att myndighetens beslut ska gälla omedelbart.</w:t>
      </w:r>
      <w:r>
        <w:rPr>
          <w:b/>
        </w:rPr>
        <w:t xml:space="preserve"> </w:t>
      </w:r>
    </w:p>
    <w:p>
      <w:pPr>
        <w:pStyle w:val="TextBodyIndent"/>
        <w:rPr/>
      </w:pPr>
      <w:r>
        <w:rPr>
          <w:b/>
        </w:rPr>
        <w:t>Skälen för regeringens förslag:</w:t>
      </w:r>
      <w:r>
        <w:rPr/>
        <w:t xml:space="preserve"> Enligt 51 § andra stycket personupp</w:t>
        <w:softHyphen/>
        <w:t>giftslagen får tillsynsmyndigheten besluta att ett av myn</w:t>
        <w:softHyphen/>
        <w:t>digheten medde</w:t>
        <w:softHyphen/>
        <w:t>lat beslut ska gälla även om det överklagas. I flertalet av de registerför</w:t>
        <w:softHyphen/>
        <w:t>fatt</w:t>
        <w:softHyphen/>
        <w:t>ningar som gäller för de myndigheter som kommer att tillämpa ram</w:t>
        <w:softHyphen/>
        <w:t>lagen finns dock ingen hänvisning till den bestämmelsen, varför till</w:t>
        <w:softHyphen/>
        <w:t>synsmyndig</w:t>
        <w:softHyphen/>
        <w:t>heten i dag inte har möjlighet att fatta sådana beslut i relation till de myn</w:t>
        <w:softHyphen/>
        <w:t>digheterna.</w:t>
      </w:r>
    </w:p>
    <w:p>
      <w:pPr>
        <w:pStyle w:val="TextBodyIndent"/>
        <w:rPr/>
      </w:pPr>
      <w:r>
        <w:rPr/>
        <w:t>I förarbetena till åklagardatalagen konstateras att det finns både för- och nackdelar med att låta 51 § andra stycket personuppgifts</w:t>
        <w:softHyphen/>
        <w:t>lagen gälla för åklagarmyndigheterna. Systematiska skäl talar för att regleringen borde utformas på samma sätt, oavsett vem beslutet gäller. Verksamhets</w:t>
        <w:softHyphen/>
        <w:t>skäl anses dock tala mot att införa en sådan möjlighet. På samma sätt som vid införandet av polisdatalagen konstateras att det inte finns skäl att ge Data</w:t>
        <w:softHyphen/>
        <w:t>inspektionen möjlighet att meddela interimistiska beslut (prop. 2014/15:63 s. 57 och prop. 2009/10:85 s. 91). I förarbetena till domstols</w:t>
        <w:softHyphen/>
        <w:t>datalagen görs bedömningen att det inte finns något praktiskt behov av en sådan möjlighet (prop. 2014/15:148 s. 95). Samma bedömning görs för Kustbevakningen (prop. 2011/12:45 s. 87).</w:t>
      </w:r>
    </w:p>
    <w:p>
      <w:pPr>
        <w:pStyle w:val="TextBodyIndent"/>
        <w:rPr>
          <w:b/>
          <w:b/>
        </w:rPr>
      </w:pPr>
      <w:r>
        <w:rPr/>
        <w:t>Det som talar för att tillåta interi</w:t>
        <w:softHyphen/>
        <w:t>mistiska beslut är att det ger möjlighet att hindra sådan behandling som tillsynsmyndigheten anser strider mot regelverket. Samtidigt ger beslut av det slaget förtursbehandling i dom</w:t>
        <w:softHyphen/>
        <w:t>stol. Utan förturs</w:t>
        <w:softHyphen/>
        <w:t xml:space="preserve">behandling kan domstolsprövningen dra ut på tiden. Detta är argument som, i likhet med vad </w:t>
      </w:r>
      <w:r>
        <w:rPr>
          <w:i/>
        </w:rPr>
        <w:t>Datainspektionen</w:t>
      </w:r>
      <w:r>
        <w:rPr/>
        <w:t xml:space="preserve"> anför, talar för att till</w:t>
        <w:softHyphen/>
        <w:t xml:space="preserve">synsmyndigheten ska kunna förordna att myndighetens beslut ska gälla omedelbart. </w:t>
      </w:r>
    </w:p>
    <w:p>
      <w:pPr>
        <w:pStyle w:val="TextBodyIndent"/>
        <w:rPr/>
      </w:pPr>
      <w:r>
        <w:rPr/>
        <w:t>Tillsynsmyn</w:t>
        <w:softHyphen/>
        <w:t>digheten och de granskade myndigheterna har emellertid inte alltid samma uppfattning om en behandling är författningsenlig, sam</w:t>
        <w:softHyphen/>
        <w:t>tidigt som verksamheten hos behöriga myndigheter är central i en rättsstat. Det är inte heller givet att tillsynsmyndigheten har till</w:t>
        <w:softHyphen/>
        <w:t>räcklig kunskap om den granskade verksamheten och dess villkor för att kunna ta nödvändiga hänsyn till verksamheten. Det finns därför anledning att vara försiktig med att låta tillsynsmyndigheten förbjuda en annan myn</w:t>
        <w:softHyphen/>
        <w:t xml:space="preserve">dighet att bedriva den verksamhet som statsmakterna beslutat om. </w:t>
      </w:r>
    </w:p>
    <w:p>
      <w:pPr>
        <w:pStyle w:val="TextBodyIndent"/>
        <w:rPr/>
      </w:pPr>
      <w:r>
        <w:rPr/>
        <w:t>Även om det alltså finns skäl som talar för att tillåta interimis</w:t>
        <w:softHyphen/>
        <w:t>tiska be</w:t>
        <w:softHyphen/>
        <w:t>slut, anser regeringen i likhet med utredningen att de argument som tidi</w:t>
        <w:softHyphen/>
        <w:t>gare an</w:t>
        <w:softHyphen/>
        <w:t>förts mot en sådan möjlighet inom ramlagens tillämpningsområde allt</w:t>
        <w:softHyphen/>
        <w:t>jämt väger tungt när det gäller tillsyn av personuppgiftsbehandling på direktivets område. Tillsynsmyndigheten bör därför inte kunna besluta att myndighetens beslut ska gälla utan hinder av att det inte fått laga kraft.</w:t>
      </w:r>
    </w:p>
    <w:p>
      <w:pPr>
        <w:pStyle w:val="TextBodyIndent"/>
        <w:rPr/>
      </w:pPr>
      <w:r>
        <w:rPr/>
        <w:t>Direktivet innehåller inga bestämmelser om när ett beslut som fattats av tillsynsmyndigheten ska börja gälla. Däremot reglerar 35 § i den nya för</w:t>
        <w:softHyphen/>
        <w:t>valtningslagen närmare när beslut får verkställas. Att ett beslut vunnit laga kraft är som huvudregel förutsättning för verkställighet. Bestämmel</w:t>
        <w:softHyphen/>
        <w:t>sen innehåller emellertid i andra och tredje styckena vissa undantags</w:t>
        <w:softHyphen/>
        <w:t>situa</w:t>
        <w:softHyphen/>
        <w:t>tioner då beslut får verkställas omedelbart. Som konstaterats ovan ska till</w:t>
        <w:softHyphen/>
        <w:t>synsmyndigheten tillämpa förvaltningslagen i verksamheten. För att till</w:t>
        <w:softHyphen/>
        <w:t>synsmyndigheten inte ska kunna besluta att myndighetens beslut ska gälla utan hinder av det inte fått laga kraft, behöver detta regleras. Det finns därför enligt regeringens mening anledning att ta in en be</w:t>
        <w:softHyphen/>
        <w:t>stämmelse i ram</w:t>
        <w:softHyphen/>
        <w:t>lagen om att tillsynsmyndighetens beslut inte ska få verkställas omedel</w:t>
        <w:softHyphen/>
        <w:t>bart.</w:t>
      </w:r>
    </w:p>
    <w:p>
      <w:pPr>
        <w:pStyle w:val="Heading3"/>
        <w:numPr>
          <w:ilvl w:val="2"/>
          <w:numId w:val="5"/>
        </w:numPr>
        <w:rPr/>
      </w:pPr>
      <w:bookmarkStart w:id="1359" w:name="_Toc511813191"/>
      <w:bookmarkStart w:id="1360" w:name="_Toc511725723"/>
      <w:bookmarkStart w:id="1361" w:name="_Toc511293609"/>
      <w:bookmarkStart w:id="1362" w:name="_Toc511288035"/>
      <w:bookmarkStart w:id="1363" w:name="_Toc507088365"/>
      <w:bookmarkStart w:id="1364" w:name="_Toc507082951"/>
      <w:bookmarkStart w:id="1365" w:name="_Toc478115018"/>
      <w:bookmarkEnd w:id="1365"/>
      <w:r>
        <w:rPr/>
        <w:t>Befogenhet att göra rättsliga myndigheter uppmärksamma på felaktigheter</w:t>
      </w:r>
      <w:bookmarkEnd w:id="1359"/>
      <w:bookmarkEnd w:id="1360"/>
      <w:bookmarkEnd w:id="1361"/>
      <w:bookmarkEnd w:id="1362"/>
      <w:bookmarkEnd w:id="1363"/>
      <w:bookmarkEnd w:id="1364"/>
    </w:p>
    <w:p>
      <w:pPr>
        <w:pStyle w:val="Brdtextram"/>
        <w:rPr/>
      </w:pPr>
      <w:r>
        <w:rPr>
          <w:b/>
        </w:rPr>
        <w:t>Regeringens bedömning:</w:t>
      </w:r>
      <w:r>
        <w:rPr/>
        <w:t xml:space="preserve"> Det behövs inga lagstiftningsåtgärder för att genomföra direktivets bestämmelse om befogenhet för tillsyns</w:t>
        <w:softHyphen/>
        <w:t>myndig</w:t>
        <w:softHyphen/>
        <w:t>heten att göra rättsliga myndigheter uppmärksamma på felak</w:t>
        <w:softHyphen/>
        <w:t>tigheter.</w:t>
      </w:r>
    </w:p>
    <w:p>
      <w:pPr>
        <w:pStyle w:val="TextBodyIndent"/>
        <w:rPr>
          <w:sz w:val="8"/>
          <w:szCs w:val="8"/>
        </w:rPr>
      </w:pPr>
      <w:r>
        <w:rPr>
          <w:sz w:val="8"/>
          <w:szCs w:val="8"/>
        </w:rPr>
      </w:r>
    </w:p>
    <w:p>
      <w:pPr>
        <w:pStyle w:val="TextBodyIndent"/>
        <w:rPr/>
      </w:pPr>
      <w:r>
        <w:rPr>
          <w:b/>
        </w:rPr>
        <w:t xml:space="preserve">Utredningens förslag </w:t>
      </w:r>
      <w:r>
        <w:rPr/>
        <w:t>överensstämmer inte med regeringens bedöm</w:t>
        <w:softHyphen/>
        <w:t>ning. Utredningen föreslår att det ska införas en skyldighet för tillsyns</w:t>
        <w:softHyphen/>
        <w:t>myndigheten att anmäla förhållanden som skulle kunna utgöra brott till Åklagarmyndigheten och felaktigheter som skulle kunna medföra skade</w:t>
        <w:softHyphen/>
        <w:t>ståndsansvar för staten till Justitiekanslern.</w:t>
      </w:r>
    </w:p>
    <w:p>
      <w:pPr>
        <w:pStyle w:val="TextBodyIndent"/>
        <w:rPr/>
      </w:pPr>
      <w:r>
        <w:rPr>
          <w:b/>
        </w:rPr>
        <w:t>Remissinstanserna:</w:t>
      </w:r>
      <w:r>
        <w:rPr/>
        <w:t xml:space="preserve"> </w:t>
      </w:r>
      <w:r>
        <w:rPr>
          <w:i/>
        </w:rPr>
        <w:t>Justitiekanslern</w:t>
      </w:r>
      <w:r>
        <w:rPr>
          <w:b/>
          <w:i/>
        </w:rPr>
        <w:t xml:space="preserve"> </w:t>
      </w:r>
      <w:r>
        <w:rPr/>
        <w:t>avstyrker utredningens förslag, bl.a. mot bakgrund av att direktivet inte ställer krav på anmälningsskyl</w:t>
        <w:softHyphen/>
        <w:t>dig</w:t>
        <w:softHyphen/>
        <w:t xml:space="preserve">het. </w:t>
      </w:r>
      <w:r>
        <w:rPr>
          <w:i/>
        </w:rPr>
        <w:t>Säkerhets- och integritetsskyddsnämnden</w:t>
      </w:r>
      <w:r>
        <w:rPr/>
        <w:t xml:space="preserve"> anser att den föreslagna anmälningsskyldigheten är för vidsträckt och att den bör inträda först efter att den enskilde vänt sig till tillsynsmyndigheten.</w:t>
      </w:r>
    </w:p>
    <w:p>
      <w:pPr>
        <w:pStyle w:val="TextBodyIndent"/>
        <w:rPr/>
      </w:pPr>
      <w:r>
        <w:rPr>
          <w:b/>
        </w:rPr>
        <w:t xml:space="preserve">Skälen för regeringens bedömning: </w:t>
      </w:r>
      <w:r>
        <w:rPr/>
        <w:t>Tillsynsmyndighetens befogen</w:t>
        <w:softHyphen/>
        <w:t>heter tar sikte på förhållanden som myndigheten har rätt att ingripa mot. Ibland kan emellertid myndigheten vid sin tillsyn upptäcka förhållanden som det ankom</w:t>
        <w:softHyphen/>
        <w:t>mer på andra myndigheter att ingripa mot. Enligt arti</w:t>
        <w:softHyphen/>
        <w:t>kel 47.5 ska tillsyns</w:t>
        <w:softHyphen/>
        <w:t>myndigheten ha befogenhet att göra rättsliga myndig</w:t>
        <w:softHyphen/>
        <w:t>heter upp</w:t>
        <w:softHyphen/>
        <w:t>märksammade på överträdelser av de bestämmelser som genom</w:t>
        <w:softHyphen/>
        <w:t>för direktivet. En liknande reglering finns i 1995 års data</w:t>
        <w:softHyphen/>
        <w:t>skydds</w:t>
        <w:softHyphen/>
        <w:t>direktiv, men några bestämmelser om detta infördes inte i per</w:t>
        <w:softHyphen/>
        <w:t>sonupp</w:t>
        <w:softHyphen/>
        <w:t>giftslagen.</w:t>
      </w:r>
    </w:p>
    <w:p>
      <w:pPr>
        <w:pStyle w:val="TextBodyIndent"/>
        <w:rPr/>
      </w:pPr>
      <w:r>
        <w:rPr/>
        <w:t>En tillsynsmyndighet kan redan i dag uppmärksamma utredande myn</w:t>
        <w:softHyphen/>
        <w:t>digheter på felaktigheter som upptäcks vid tillsynen. Om man skulle införa en skyldighet att anmäla felaktigheter skulle man enligt utred</w:t>
        <w:softHyphen/>
        <w:t>ningen åstad</w:t>
        <w:softHyphen/>
        <w:t xml:space="preserve">komma ett effektivt sanktionssystem. I likhet med </w:t>
      </w:r>
      <w:r>
        <w:rPr>
          <w:i/>
        </w:rPr>
        <w:t>Justitie</w:t>
        <w:softHyphen/>
        <w:t>kanslern</w:t>
      </w:r>
      <w:r>
        <w:rPr/>
        <w:t xml:space="preserve"> konsta</w:t>
        <w:softHyphen/>
        <w:t>terar dock regeringen att direktivet inte ställer krav på att det ska finnas någon sådan skyldighet att anmäla överträdelser till rätts</w:t>
        <w:softHyphen/>
        <w:t>liga myndigheter. När det gäller skadestånd är det dessutom ett civilrätts</w:t>
        <w:softHyphen/>
        <w:t>ligt institut där det normala är att den enskilde måste inkomma med en begäran för att en myndighet ska pröva frågan, till skillnad från om en anmälan från en till</w:t>
        <w:softHyphen/>
        <w:t>synsmyndighet skulle inleda ett ärende vilket skulle bli fallet med utred</w:t>
        <w:softHyphen/>
        <w:t>ningens förslag. Det finns därför enligt regeringens mening anledning att vara restriktiv med att införa en sådan skyldighet.</w:t>
      </w:r>
    </w:p>
    <w:p>
      <w:pPr>
        <w:pStyle w:val="TextBodyIndent"/>
        <w:rPr/>
      </w:pPr>
      <w:r>
        <w:rPr/>
        <w:t>En anmälningsskyldighet liknande den utredningen föreslår finns för Säkerhets- och integritetsskyddsnämnden (20 § förordningen</w:t>
      </w:r>
      <w:r>
        <w:rPr>
          <w:sz w:val="23"/>
        </w:rPr>
        <w:t xml:space="preserve"> [</w:t>
      </w:r>
      <w:r>
        <w:rPr/>
        <w:t>2007:1141] med instruktion för Säkerhets- och integritetsskyddsnämn</w:t>
        <w:softHyphen/>
        <w:t>den). Säkerhets- och integritetsskyddsnämnden utövar emellertid tillsyn över bl.a. hemliga tvångsmedel och andra områden där sekretess ofta gäller även i förhål</w:t>
        <w:softHyphen/>
        <w:t>lande till den enskilde själv. Inom ramlagens tillämp</w:t>
        <w:softHyphen/>
        <w:t>ningsområde är möj</w:t>
        <w:softHyphen/>
        <w:t>ligheten för den enskilde att själv ta del uppgifter som behandlats och information från tillsynsmyndigheten om hur hans eller hennes personupp</w:t>
        <w:softHyphen/>
        <w:t xml:space="preserve">gifter har behandlats betydligt större. Som </w:t>
      </w:r>
      <w:r>
        <w:rPr>
          <w:i/>
        </w:rPr>
        <w:t>Säker</w:t>
        <w:softHyphen/>
        <w:t>hets- och integritetsnämn</w:t>
        <w:softHyphen/>
        <w:t>den</w:t>
      </w:r>
      <w:r>
        <w:rPr/>
        <w:t xml:space="preserve"> påpekar skulle dessutom utredningens för</w:t>
        <w:softHyphen/>
        <w:t>slag om anmälningsskyldig</w:t>
        <w:softHyphen/>
        <w:t>het när felaktigheter uppmärksammas i till</w:t>
        <w:softHyphen/>
        <w:t>synsverksamhet på ramlagens område kunna innebära att den enskildes personuppgifter sprids trots att den enskilde inte vill detta. Mot denna bakgrund anser regeringen att en reglering om anmälningsskyldighet för tillsynsmyndigheten inte ska infö</w:t>
        <w:softHyphen/>
        <w:t>ras.</w:t>
      </w:r>
    </w:p>
    <w:p>
      <w:pPr>
        <w:pStyle w:val="Heading2"/>
        <w:numPr>
          <w:ilvl w:val="1"/>
          <w:numId w:val="5"/>
        </w:numPr>
        <w:rPr/>
      </w:pPr>
      <w:bookmarkStart w:id="1366" w:name="_Toc511813192"/>
      <w:bookmarkStart w:id="1367" w:name="_Toc511725724"/>
      <w:bookmarkStart w:id="1368" w:name="_Toc511293610"/>
      <w:bookmarkStart w:id="1369" w:name="_Toc511288036"/>
      <w:bookmarkStart w:id="1370" w:name="_Toc507088366"/>
      <w:bookmarkStart w:id="1371" w:name="_Toc507082952"/>
      <w:bookmarkStart w:id="1372" w:name="_Toc478115019"/>
      <w:r>
        <w:rPr/>
        <w:t>Möjlighet att ifrågasätta giltigheten av unionsrättsakter</w:t>
      </w:r>
      <w:bookmarkEnd w:id="1366"/>
      <w:bookmarkEnd w:id="1367"/>
      <w:bookmarkEnd w:id="1368"/>
      <w:bookmarkEnd w:id="1369"/>
      <w:bookmarkEnd w:id="1370"/>
      <w:bookmarkEnd w:id="1371"/>
      <w:bookmarkEnd w:id="1372"/>
    </w:p>
    <w:p>
      <w:pPr>
        <w:pStyle w:val="Brdtextram"/>
        <w:rPr/>
      </w:pPr>
      <w:r>
        <w:rPr>
          <w:b/>
        </w:rPr>
        <w:t>Regeringens bedömning:</w:t>
      </w:r>
      <w:r>
        <w:rPr/>
        <w:t xml:space="preserve"> Det saknas för närvarande skäl att ge till</w:t>
        <w:softHyphen/>
        <w:t>synsmyndigheten möjlighet att ansöka hos förvaltningsrätten om att en tillsynsåtgärd ska vidtas, i stället för att själv besluta om åtgärden.</w:t>
      </w:r>
    </w:p>
    <w:p>
      <w:pPr>
        <w:pStyle w:val="TextBodyIndent"/>
        <w:rPr>
          <w:sz w:val="8"/>
          <w:szCs w:val="8"/>
        </w:rPr>
      </w:pPr>
      <w:r>
        <w:rPr>
          <w:sz w:val="8"/>
          <w:szCs w:val="8"/>
        </w:rPr>
      </w:r>
    </w:p>
    <w:p>
      <w:pPr>
        <w:pStyle w:val="TextBodyIndent"/>
        <w:rPr/>
      </w:pPr>
      <w:bookmarkStart w:id="1373" w:name="_Hlk505239327"/>
      <w:r>
        <w:rPr>
          <w:b/>
        </w:rPr>
        <w:t xml:space="preserve">Utredningens förslag </w:t>
      </w:r>
      <w:r>
        <w:rPr/>
        <w:t>överensstämmer inte med regeringens bedöm</w:t>
        <w:softHyphen/>
        <w:t xml:space="preserve">ning. </w:t>
      </w:r>
      <w:bookmarkEnd w:id="1373"/>
      <w:r>
        <w:rPr/>
        <w:t>Utred</w:t>
        <w:softHyphen/>
        <w:t>ningen föreslår att tillsynsmyndigheten ska få ansöka hos all</w:t>
        <w:softHyphen/>
        <w:t>män förvaltningsdomstol om att en tillsynsåtgärd beslutas om tillsyns</w:t>
        <w:softHyphen/>
        <w:t>myn</w:t>
        <w:softHyphen/>
        <w:t>digheten vid handläggningen av ett ärende bedömer att det finns särskilda skäl att ifrågasätta giltigheten av en unionsrättsakt som påver</w:t>
        <w:softHyphen/>
        <w:t>kar tillämp</w:t>
        <w:softHyphen/>
        <w:t>ningen av ramlagen.</w:t>
      </w:r>
    </w:p>
    <w:p>
      <w:pPr>
        <w:pStyle w:val="TextBodyIndent"/>
        <w:rPr>
          <w:b/>
          <w:b/>
        </w:rPr>
      </w:pPr>
      <w:r>
        <w:rPr>
          <w:b/>
        </w:rPr>
        <w:t xml:space="preserve">Remissinstanserna: </w:t>
      </w:r>
      <w:r>
        <w:rPr>
          <w:i/>
        </w:rPr>
        <w:t>Kammarrätten i Stockholm</w:t>
      </w:r>
      <w:r>
        <w:rPr/>
        <w:t xml:space="preserve"> anser att den före</w:t>
        <w:softHyphen/>
        <w:t xml:space="preserve">slagna bestämmelsen utgör en helt ny företeelse i svensk rätt och att det behöver utvecklas hur förfarandet är tänkt att fungera. </w:t>
      </w:r>
      <w:r>
        <w:rPr>
          <w:i/>
        </w:rPr>
        <w:t xml:space="preserve">Datainspektionen </w:t>
      </w:r>
      <w:r>
        <w:rPr/>
        <w:t>påtalar vikten av att den föreslagna bestämmelsen utformas på motsva</w:t>
        <w:softHyphen/>
        <w:t>rande sätt som i dataskyddsförordningen och den följande dataskydds</w:t>
        <w:softHyphen/>
        <w:t>lagen.</w:t>
      </w:r>
      <w:r>
        <w:rPr>
          <w:b/>
        </w:rPr>
        <w:t xml:space="preserve"> </w:t>
      </w:r>
    </w:p>
    <w:p>
      <w:pPr>
        <w:pStyle w:val="TextBodyIndent"/>
        <w:rPr/>
      </w:pPr>
      <w:r>
        <w:rPr>
          <w:b/>
        </w:rPr>
        <w:t>Skälen för regeringens förslag:</w:t>
      </w:r>
      <w:r>
        <w:rPr/>
        <w:t xml:space="preserve"> Varje medlemsstat ska enligt arti</w:t>
        <w:softHyphen/>
        <w:t>kel 47.5 i direktivet i lag säkerställa att tillsynsmyndigheten har befogen</w:t>
        <w:softHyphen/>
        <w:t>het att bl.a., när så är lämpligt, inleda eller på annat sätt delta i rättsliga förfaranden i syfte att säkerställa efterlevnaden av bestämmelser som antas i enlighet med direktivet. En liknande bestämmelse finns i arti</w:t>
        <w:softHyphen/>
        <w:t>kel 28.3 tredje strecksatsen i 1995 års dataskyddsdirektiv, men berördes inte vid genomförandet av det direktivet i svensk rätt.</w:t>
      </w:r>
    </w:p>
    <w:p>
      <w:pPr>
        <w:pStyle w:val="TextBodyIndent"/>
        <w:rPr/>
      </w:pPr>
      <w:r>
        <w:rPr/>
        <w:t>EU-domstolen har, i det mål som gällde giltigheten av kommissionens beslut att de så kallade Safe Harbor-principerna säkerställde ett adekvat skydd för personuppgifter som överförs till USA, klargjort att bestäm</w:t>
        <w:softHyphen/>
        <w:t>mel</w:t>
        <w:softHyphen/>
        <w:t>sen i dataskyddsdirektivet kan innebära ett krav på kompletterande proces</w:t>
        <w:softHyphen/>
        <w:t>suella bestämmelser i nationell rätt (dom Schrems, C-362/14, EU:C:2015:650). I domen konstateras att EU-domstolen är exklusivt be</w:t>
        <w:softHyphen/>
        <w:t>hörig att förklara en EU-rättsakt ogiltig, t.ex. ett kommissions</w:t>
        <w:softHyphen/>
        <w:t>beslut om adekvat skyddsnivå i ett tredjeland. Nationella domstolar har således inte någon sådan befogenhet, och än mindre de nationella tillsynsmyndighe</w:t>
        <w:softHyphen/>
        <w:t>terna när de utreder om ett kommissionsbeslut är förenligt med skyddet för privatlivet och enskilda personers grund</w:t>
        <w:softHyphen/>
        <w:t>läggande fri- och rättigheter. EU-domstolen konstaterar mot den bak</w:t>
        <w:softHyphen/>
        <w:t>grunden att om en nationell till</w:t>
        <w:softHyphen/>
        <w:t>syns</w:t>
        <w:softHyphen/>
        <w:t>myndighet anser att det finns fog för en invändning mot behandling av personuppgifter som skett med stöd av ett kommissionsbeslut, måste till</w:t>
        <w:softHyphen/>
        <w:t>synsmyndigheten ha möjlighet att inleda ett rättsligt förfarande. Enligt EU-domstolen ankommer det på den nationella lagstiftaren att föreskriva rättsmedel som gör det möjligt för tillsynsmyndigheten att vid nationella domstolar göra gällande sådana invändningar. På så sätt kan den natio</w:t>
        <w:softHyphen/>
        <w:t>nella domstolen, om den delar myndighetens tvivel angående en unions</w:t>
        <w:softHyphen/>
        <w:t>rättsakts giltighet, hänskjuta en begäran om förhandsavgörande till EU-domstolen för att pröva rätts</w:t>
        <w:softHyphen/>
        <w:t>aktens giltighet.</w:t>
      </w:r>
    </w:p>
    <w:p>
      <w:pPr>
        <w:pStyle w:val="TextBodyIndent"/>
        <w:rPr/>
      </w:pPr>
      <w:r>
        <w:rPr/>
        <w:t>I svensk rätt finns det ingen möjlighet för tillsynsmyndigheter att ini</w:t>
        <w:softHyphen/>
        <w:t>tiera en domstolsprövning i syfte att skapa förutsättningar för ett klargö</w:t>
        <w:softHyphen/>
        <w:t>rande från EU-domstolen. Utredningen föreslår mot den bakgrunden att tillsyns</w:t>
        <w:softHyphen/>
        <w:t>myndigheten vid handläggningen av ett ärende ska få ansöka hos allmän förvaltningsdomstol om att en korrigerande åtgärd ska vidtas, om myndig</w:t>
        <w:softHyphen/>
        <w:t>heten bedömer att det finns särskilda skäl att ifrågasätta giltighe</w:t>
        <w:softHyphen/>
        <w:t xml:space="preserve">ten av en unionsrättsakt som påverkar tillämpningen av ramlagen. </w:t>
      </w:r>
    </w:p>
    <w:p>
      <w:pPr>
        <w:pStyle w:val="TextBodyIndent"/>
        <w:rPr/>
      </w:pPr>
      <w:r>
        <w:rPr/>
        <w:t>I lagrådsremissen Ny dataskyddslag (s. 157–159) föreslogs en liknande bestämmelse på dataskyddsförordningens tillämpningsområde. Lagrådet konstaterade i det ärendet att det inte framstår som klart att dataskydds</w:t>
        <w:softHyphen/>
        <w:t>för</w:t>
        <w:softHyphen/>
        <w:t>ordningen eller EU-rätten i övrigt ställer krav på att en domstolspröv</w:t>
        <w:softHyphen/>
        <w:t>ning kan komma till stånd genom tillsynsmyndighetens försorg och av</w:t>
        <w:softHyphen/>
        <w:t>styrkte förslaget (prop. 2017/18:105 s. 333 f.). Med beaktande av Lag</w:t>
        <w:softHyphen/>
        <w:t>rådets syn</w:t>
        <w:softHyphen/>
        <w:t>punkter uttalade regeringen i den propositionen att det för närvarande inte finns tillräckliga skäl att införa en sådan möjlighet i svensk rätt och läm</w:t>
        <w:softHyphen/>
        <w:t>nade därför inget sådant lagförslag. Mot denna bak</w:t>
        <w:softHyphen/>
        <w:t>grund lämnar rege</w:t>
        <w:softHyphen/>
        <w:t>ringen inte heller något sådant förslag till bestämmelse i denna propo</w:t>
        <w:softHyphen/>
        <w:t>sition.</w:t>
      </w:r>
    </w:p>
    <w:p>
      <w:pPr>
        <w:pStyle w:val="Heading2"/>
        <w:numPr>
          <w:ilvl w:val="1"/>
          <w:numId w:val="5"/>
        </w:numPr>
        <w:rPr/>
      </w:pPr>
      <w:bookmarkStart w:id="1374" w:name="_Toc511813193"/>
      <w:bookmarkStart w:id="1375" w:name="_Toc511725725"/>
      <w:bookmarkStart w:id="1376" w:name="_Toc511293611"/>
      <w:bookmarkStart w:id="1377" w:name="_Toc511288037"/>
      <w:bookmarkStart w:id="1378" w:name="_Toc507088367"/>
      <w:bookmarkStart w:id="1379" w:name="_Toc507082953"/>
      <w:bookmarkStart w:id="1380" w:name="_Toc478115020"/>
      <w:r>
        <w:rPr/>
        <w:t>Internationellt samarbete</w:t>
      </w:r>
      <w:bookmarkEnd w:id="1374"/>
      <w:bookmarkEnd w:id="1375"/>
      <w:bookmarkEnd w:id="1376"/>
      <w:bookmarkEnd w:id="1377"/>
      <w:bookmarkEnd w:id="1378"/>
      <w:bookmarkEnd w:id="1379"/>
      <w:bookmarkEnd w:id="1380"/>
    </w:p>
    <w:p>
      <w:pPr>
        <w:pStyle w:val="Heading3"/>
        <w:numPr>
          <w:ilvl w:val="2"/>
          <w:numId w:val="5"/>
        </w:numPr>
        <w:spacing w:before="0" w:after="120"/>
        <w:rPr/>
      </w:pPr>
      <w:bookmarkStart w:id="1381" w:name="_Toc511813194"/>
      <w:bookmarkStart w:id="1382" w:name="_Toc511725726"/>
      <w:bookmarkStart w:id="1383" w:name="_Toc511293612"/>
      <w:bookmarkStart w:id="1384" w:name="_Toc511288038"/>
      <w:bookmarkStart w:id="1385" w:name="_Toc507088368"/>
      <w:bookmarkStart w:id="1386" w:name="_Toc507082954"/>
      <w:bookmarkStart w:id="1387" w:name="_Toc478115021"/>
      <w:r>
        <w:rPr/>
        <w:t>Skyldighet att bistå en tillsynsmyndighet i en annan medlemsstat</w:t>
      </w:r>
      <w:bookmarkEnd w:id="1381"/>
      <w:bookmarkEnd w:id="1382"/>
      <w:bookmarkEnd w:id="1383"/>
      <w:bookmarkEnd w:id="1384"/>
      <w:bookmarkEnd w:id="1385"/>
      <w:bookmarkEnd w:id="1386"/>
      <w:bookmarkEnd w:id="1387"/>
    </w:p>
    <w:p>
      <w:pPr>
        <w:pStyle w:val="Brdtextram"/>
        <w:rPr/>
      </w:pPr>
      <w:r>
        <w:rPr>
          <w:b/>
        </w:rPr>
        <w:t>Regeringens förslag:</w:t>
      </w:r>
      <w:r>
        <w:rPr/>
        <w:t xml:space="preserve"> Tillsynsmyndigheten ska på begäran bistå en till</w:t>
        <w:softHyphen/>
        <w:t>synsmyndighet i en annan medlemsstat. Bistånd ska endast få väg</w:t>
        <w:softHyphen/>
        <w:t>ras om det skulle strida mot en lag eller en förordning att tillmötesgå begä</w:t>
        <w:softHyphen/>
        <w:t>ran. Vid sådant bistånd får tillsynsmyndigheten använda sina befogen</w:t>
        <w:softHyphen/>
        <w:t>heter enligt ramlagen.</w:t>
      </w:r>
    </w:p>
    <w:p>
      <w:pPr>
        <w:pStyle w:val="TextBodyIndent"/>
        <w:rPr>
          <w:sz w:val="8"/>
          <w:szCs w:val="8"/>
        </w:rPr>
      </w:pPr>
      <w:r>
        <w:rPr>
          <w:sz w:val="8"/>
          <w:szCs w:val="8"/>
        </w:rPr>
      </w:r>
    </w:p>
    <w:p>
      <w:pPr>
        <w:pStyle w:val="TextBodyIndent"/>
        <w:rPr/>
      </w:pPr>
      <w:r>
        <w:rPr>
          <w:b/>
        </w:rPr>
        <w:t>Utredningens förslag</w:t>
      </w:r>
      <w:r>
        <w:rPr/>
        <w:t xml:space="preserve"> överensstämmer i sak med regeringens.</w:t>
      </w:r>
    </w:p>
    <w:p>
      <w:pPr>
        <w:pStyle w:val="TextBodyIndent"/>
        <w:rPr/>
      </w:pPr>
      <w:r>
        <w:rPr>
          <w:b/>
        </w:rPr>
        <w:t xml:space="preserve">Remissinstanserna: </w:t>
      </w:r>
      <w:r>
        <w:rPr/>
        <w:t>Ingen remissinstans yttrar sig i denna del.</w:t>
      </w:r>
    </w:p>
    <w:p>
      <w:pPr>
        <w:pStyle w:val="Rubrik4utannumrering"/>
        <w:rPr/>
      </w:pPr>
      <w:r>
        <w:rPr/>
        <w:t>Skälen för regeringens förslag</w:t>
      </w:r>
    </w:p>
    <w:p>
      <w:pPr>
        <w:pStyle w:val="Rubrik5utannumrering"/>
        <w:spacing w:before="0" w:after="80"/>
        <w:rPr/>
      </w:pPr>
      <w:r>
        <w:rPr/>
        <w:t>Innehållet i direktivet</w:t>
      </w:r>
    </w:p>
    <w:p>
      <w:pPr>
        <w:pStyle w:val="TextBody"/>
        <w:rPr/>
      </w:pPr>
      <w:r>
        <w:rPr/>
        <w:t>Av artiklarna 46.1 h och 50.1 framgår att tillsynsmyndigheten ska samar</w:t>
        <w:softHyphen/>
        <w:t>beta med tillsynsmyndigheter i andra medlemsstater. Myn</w:t>
        <w:softHyphen/>
        <w:t>digheterna ska utbyta information och ge varandra bistånd för att säkerställa att direkti</w:t>
        <w:softHyphen/>
        <w:t>vet tillämpas på ett enhetligt sätt. Biståndet ska särskilt omfatta informa</w:t>
        <w:softHyphen/>
        <w:t>tion och tillsynsåtgärder, t.ex. samråd, inspektioner och utredningar. Enligt artikel 50.2 ska tillsynsmyn</w:t>
        <w:softHyphen/>
        <w:t>digheten vidta alla lämpliga åtgärder för att kunna besvara en be</w:t>
        <w:softHyphen/>
        <w:t>gäran om bistånd utan onödigt dröjsmål och inte senare än en månad efter det att begäran togs emot. Med lämpliga åtgärder avses t.ex. att översända information om en pågående utredning. Infor</w:t>
        <w:softHyphen/>
        <w:t>mation som utbytts får enligt artikel 50.3 endast användas för det syfte för vilket den har begärts. En begäran får enligt artikel 50.4 vägras endast om tillsynsmyndigheten inte är behörig i sakfrågan eller att utföra de åtgärder som begärs eller om det skulle strida mot direktivet, unions</w:t>
        <w:softHyphen/>
        <w:t>rätten eller nationell rätt att tillmötesgå begäran. Enligt artikel 50.5 ska den begärande myndigheten få information om resultatet av begäran och hur åtgärderna som vidtagits för att tillmötesgå den fortskrider. Även skälen för att vägra tillmötesgå en begäran ska anges.</w:t>
      </w:r>
    </w:p>
    <w:p>
      <w:pPr>
        <w:pStyle w:val="Rubrik5utannumrering"/>
        <w:rPr/>
      </w:pPr>
      <w:r>
        <w:rPr/>
        <w:t>Det internationella samarbetet bör regleras</w:t>
      </w:r>
    </w:p>
    <w:p>
      <w:pPr>
        <w:pStyle w:val="TextBody"/>
        <w:rPr/>
      </w:pPr>
      <w:r>
        <w:rPr/>
        <w:t>För att genomföra direktivet behövs det vissa bestämmelser om interna</w:t>
        <w:softHyphen/>
        <w:t>tionellt bistånd, både när det gäller bistånd som den svenska tillsynsmyn</w:t>
        <w:softHyphen/>
        <w:t>digheten ska lämna och myndighetens möjligheter att själv begära bi</w:t>
        <w:softHyphen/>
        <w:t>stånd från en annan medlemsstat. Av ramlagen bör det framgå att till</w:t>
        <w:softHyphen/>
        <w:t>synsmyn</w:t>
        <w:softHyphen/>
        <w:t>digheten på begäran ska bistå andra med</w:t>
        <w:softHyphen/>
        <w:t>lemsstater och vilka befogenheter myndigheten har vid sådant bi</w:t>
        <w:softHyphen/>
        <w:t>stånd. Regeringen delar ut</w:t>
        <w:softHyphen/>
        <w:t>redningens be</w:t>
        <w:softHyphen/>
        <w:t>dömning att den svenska tillsynsmyndigheten bör kunna vidta samma åt</w:t>
        <w:softHyphen/>
        <w:t>gärder på begäran av en tillsynsmyn</w:t>
        <w:softHyphen/>
        <w:t>dighet i en annan medlemsstat som myndigheten själv kan vidta vid sin tillsyn.</w:t>
      </w:r>
    </w:p>
    <w:p>
      <w:pPr>
        <w:pStyle w:val="TextBodyIndent"/>
        <w:rPr/>
      </w:pPr>
      <w:r>
        <w:rPr/>
        <w:t>En begäran om bistånd får bara vägras i de situationer som anges i arti</w:t>
        <w:softHyphen/>
        <w:t>kel 50.4. En begäran om bi</w:t>
        <w:softHyphen/>
        <w:t>stånd bör bara få vägras om det skulle strida mot en lag eller en förordning att tillmötesgå den. Det bör framgå av ram</w:t>
        <w:softHyphen/>
        <w:t>lagen. Begäran får således vägras t.ex. om den svenska lagstiftningen inte medger att tillsynsmyndigheten agerar på det sätt som begärs. Enligt lagen (1994:1500) med anledning av Sveriges anslutning till Europeiska unionen gäller EU-rättsakter här i landet med den verkan som följer av EU-fördragen. Detta innebär bl.a. att EU-förordningar är att jämställa med svensk lag. Detaljerna beträffande samarbetet bör regleras i förord</w:t>
        <w:softHyphen/>
        <w:t xml:space="preserve">ning. </w:t>
      </w:r>
    </w:p>
    <w:p>
      <w:pPr>
        <w:pStyle w:val="TextBodyIndent"/>
        <w:rPr/>
      </w:pPr>
      <w:r>
        <w:rPr/>
        <w:t>Som nämns i avsnitt 11.4 avser regeringen att utse endast Datainspek</w:t>
        <w:softHyphen/>
        <w:t>tionen till svensk nationell tillsynsmyndighet enligt dataskyddsdirektivet. Mot den bakgrunden finns det inget behov av en vägransgrund som tar sikte på tillsynsmyndighetens behörighet i sakfrågan.</w:t>
      </w:r>
    </w:p>
    <w:p>
      <w:pPr>
        <w:pStyle w:val="TextBodyIndent"/>
        <w:rPr/>
      </w:pPr>
      <w:r>
        <w:rPr/>
        <w:t>Personuppgiftsbehandlingen inom ramlagens tillämpningsom</w:t>
        <w:softHyphen/>
        <w:t>råde ut</w:t>
        <w:softHyphen/>
        <w:t>förs huvudsakligen av ett begränsat antal statliga myndig</w:t>
        <w:softHyphen/>
        <w:t>heter och behand</w:t>
        <w:softHyphen/>
        <w:t>lingen utförs till största delen inom Sverige. På flera områden samarbetar behöriga myndigheter internationellt och utbyter personupp</w:t>
        <w:softHyphen/>
        <w:t>gifter. Det ingår i tillsynsmyndigheternas upp</w:t>
        <w:softHyphen/>
        <w:t>drag att granska det inter</w:t>
        <w:softHyphen/>
        <w:t>nationella upp</w:t>
        <w:softHyphen/>
        <w:t>giftsutbytet. En tillsyns</w:t>
        <w:softHyphen/>
        <w:t>myndighet i en annan medlemsstat kan därför vid sin tillsyn behöva bistånd med vissa kontrollåtgärder, t.ex. om personupp</w:t>
        <w:softHyphen/>
        <w:t>gifter har överförts till personuppgiftsansvariga eller per</w:t>
        <w:softHyphen/>
        <w:t>sonuppgiftsbiträ</w:t>
        <w:softHyphen/>
        <w:t>den i Sverige. Av artikel 40 b framgår att det internatio</w:t>
        <w:softHyphen/>
        <w:t>nella samarbetet ska omfatta bl.a. hänskjutande av klagomål, bistånd med utred</w:t>
        <w:softHyphen/>
        <w:t>ningar och informationsutbyte. Beroende på hur andra medlems</w:t>
        <w:softHyphen/>
        <w:t>stater väljer att genomföra direktivet kan det även bli aktuellt med bi</w:t>
        <w:softHyphen/>
        <w:t>stånd att på enskildas begäran kontrollera om viss personupp</w:t>
        <w:softHyphen/>
        <w:t>giftsbe</w:t>
        <w:softHyphen/>
        <w:t>handling är författnings</w:t>
        <w:softHyphen/>
        <w:t>enlig.</w:t>
      </w:r>
    </w:p>
    <w:p>
      <w:pPr>
        <w:pStyle w:val="TextBodyIndent"/>
        <w:rPr/>
      </w:pPr>
      <w:r>
        <w:rPr/>
        <w:t>Om bistånd lämnas ska tillsynsmyndigheten underrätta den ut</w:t>
        <w:softHyphen/>
        <w:t>ländska tillsynsmyndigheten om hur handläggningen fortskrider och resultatet av begäran. En begäran från en annan medlemsstat om bistånd bör besvaras snabbt, men enligt artikel 50.2 senast en månad efter att den togs emot. Det kan regleras i förordning.</w:t>
      </w:r>
    </w:p>
    <w:p>
      <w:pPr>
        <w:pStyle w:val="TextBodyIndent"/>
        <w:rPr/>
      </w:pPr>
      <w:r>
        <w:rPr/>
        <w:t>Informationen ska enligt artikel 50.6 som regel tillhandahållas elektro</w:t>
        <w:softHyphen/>
        <w:t>niskt i ett standardiserat format. Kommissionen får enligt artikel 50.8 i genomförandeakter ange format och förfaranden för sådant bistånd. Även formerna för elektronisk överföring av information mellan tillsynsmyn</w:t>
        <w:softHyphen/>
        <w:t>dig</w:t>
        <w:softHyphen/>
        <w:t>heterna och mellan dem och styrelsen får regleras på det sättet. Artik</w:t>
        <w:softHyphen/>
        <w:t>larna 50.6 och 50.8 kräver inga lagstiftningsåtgärder.</w:t>
      </w:r>
    </w:p>
    <w:p>
      <w:pPr>
        <w:pStyle w:val="TextBodyIndent"/>
        <w:rPr/>
      </w:pPr>
      <w:r>
        <w:rPr/>
        <w:t>Regeringen behandlar i avsnitt 11.10.2 frågan om tillsynsmyndigheten bör kunna ställa upp villkor för användningen av den information som lämnas till den utländska tillsynsmyndigheten vid en svensk begä</w:t>
        <w:softHyphen/>
        <w:t>ran om bistånd. Behovet av sekretess och en sekretessbrytande bestämmelse i det internationella samarbetet behandlas i avsnitt 15.2.</w:t>
      </w:r>
    </w:p>
    <w:p>
      <w:pPr>
        <w:pStyle w:val="Heading3"/>
        <w:numPr>
          <w:ilvl w:val="2"/>
          <w:numId w:val="5"/>
        </w:numPr>
        <w:rPr/>
      </w:pPr>
      <w:bookmarkStart w:id="1388" w:name="_Toc511813195"/>
      <w:bookmarkStart w:id="1389" w:name="_Toc511725727"/>
      <w:bookmarkStart w:id="1390" w:name="_Toc511293613"/>
      <w:bookmarkStart w:id="1391" w:name="_Toc511288039"/>
      <w:bookmarkStart w:id="1392" w:name="_Toc507088369"/>
      <w:bookmarkStart w:id="1393" w:name="_Toc507082955"/>
      <w:bookmarkStart w:id="1394" w:name="_Toc478115022"/>
      <w:r>
        <w:rPr/>
        <w:t>Svensk begäran om bistånd av en annan medlemsstat</w:t>
      </w:r>
      <w:bookmarkEnd w:id="1388"/>
      <w:bookmarkEnd w:id="1389"/>
      <w:bookmarkEnd w:id="1390"/>
      <w:bookmarkEnd w:id="1391"/>
      <w:bookmarkEnd w:id="1392"/>
      <w:bookmarkEnd w:id="1393"/>
      <w:bookmarkEnd w:id="1394"/>
    </w:p>
    <w:p>
      <w:pPr>
        <w:pStyle w:val="Brdtextmedindragram"/>
        <w:ind w:left="113" w:right="113" w:hanging="0"/>
        <w:rPr/>
      </w:pPr>
      <w:r>
        <w:rPr>
          <w:b/>
        </w:rPr>
        <w:t>Regeringens förslag:</w:t>
      </w:r>
      <w:r>
        <w:rPr/>
        <w:t xml:space="preserve"> Information som tillsynsmyndigheten efter be</w:t>
        <w:softHyphen/>
        <w:t>gä</w:t>
        <w:softHyphen/>
        <w:t>ran har fått från en tillsynsmyndighet i en annan medlemsstat ska inte få användas för något annat ändamål än det för vilket informa</w:t>
        <w:softHyphen/>
        <w:t>tionen begärdes.</w:t>
      </w:r>
    </w:p>
    <w:p>
      <w:pPr>
        <w:pStyle w:val="Brdtextmedindragram"/>
        <w:rPr/>
      </w:pPr>
      <w:r>
        <w:rPr>
          <w:b/>
        </w:rPr>
        <w:t>Regeringens bedömning:</w:t>
      </w:r>
      <w:r>
        <w:rPr/>
        <w:t xml:space="preserve"> Att tillsynsmyndigheten får begära bi</w:t>
        <w:softHyphen/>
        <w:t>stånd av en tillsynsmyndighet i en annan medlemsstat och förfarandet vid en sådan begäran kan regleras i förordning.</w:t>
      </w:r>
    </w:p>
    <w:p>
      <w:pPr>
        <w:pStyle w:val="TextBodyIndent"/>
        <w:rPr>
          <w:sz w:val="8"/>
          <w:szCs w:val="8"/>
        </w:rPr>
      </w:pPr>
      <w:r>
        <w:rPr>
          <w:sz w:val="8"/>
          <w:szCs w:val="8"/>
        </w:rPr>
      </w:r>
    </w:p>
    <w:p>
      <w:pPr>
        <w:pStyle w:val="TextBodyIndent"/>
        <w:rPr/>
      </w:pPr>
      <w:r>
        <w:rPr>
          <w:b/>
        </w:rPr>
        <w:t xml:space="preserve">Utredningens förslag </w:t>
      </w:r>
      <w:r>
        <w:rPr/>
        <w:t>överensstämmer med regeringens förslag och be</w:t>
        <w:softHyphen/>
        <w:t>dömning.</w:t>
      </w:r>
    </w:p>
    <w:p>
      <w:pPr>
        <w:pStyle w:val="TextBodyIndent"/>
        <w:rPr/>
      </w:pPr>
      <w:r>
        <w:rPr>
          <w:b/>
        </w:rPr>
        <w:t xml:space="preserve">Remissinstanserna: </w:t>
      </w:r>
      <w:r>
        <w:rPr/>
        <w:t>Ingen remissinstans</w:t>
      </w:r>
      <w:r>
        <w:rPr>
          <w:b/>
        </w:rPr>
        <w:t xml:space="preserve"> </w:t>
      </w:r>
      <w:r>
        <w:rPr/>
        <w:t>yttrar sig i denna del.</w:t>
      </w:r>
    </w:p>
    <w:p>
      <w:pPr>
        <w:pStyle w:val="TextBodyIndent"/>
        <w:rPr/>
      </w:pPr>
      <w:r>
        <w:rPr>
          <w:b/>
        </w:rPr>
        <w:t>Skälen för regeringens förslag och bedömning:</w:t>
      </w:r>
      <w:r>
        <w:rPr/>
        <w:t xml:space="preserve"> Den svenska till</w:t>
        <w:softHyphen/>
        <w:t>syns</w:t>
        <w:softHyphen/>
        <w:t>myndighe</w:t>
        <w:softHyphen/>
        <w:t>ten ska kunna begära bistånd av en tillsynsmyndighet i en annan medlemsstat med att utföra åtgärder som tillsynsmyndigheten själv kunnat vidta. Enligt artikel 50.3 ska en sådan begäran innehålla all nöd</w:t>
        <w:softHyphen/>
        <w:t>vändig information, inklusive syftet med och skälen för den. Informa</w:t>
        <w:softHyphen/>
        <w:t>tionen som den svenska tillsynsmyndigheten tar emot får inte användas för andra syf</w:t>
        <w:softHyphen/>
        <w:t>ten än dem för vilka den har begärts.</w:t>
      </w:r>
    </w:p>
    <w:p>
      <w:pPr>
        <w:pStyle w:val="TextBodyIndent"/>
        <w:rPr/>
      </w:pPr>
      <w:r>
        <w:rPr/>
        <w:t>En svensk begäran om bistånd kan bli aktuell t.ex. om tillsyns</w:t>
        <w:softHyphen/>
        <w:t>myndig</w:t>
        <w:softHyphen/>
        <w:t>heten vill göra en allmän kontroll av att regelverket följs när personupp</w:t>
        <w:softHyphen/>
        <w:t>gifter sänds till andra medlemsstater. Ett annat exempel är att en svensk brottsbekämpande myndighet har överfört person</w:t>
        <w:softHyphen/>
        <w:t>uppgifter som borde ha rättats till en annan medlemsstat vilket gör att den svenska tillsynsmyn</w:t>
        <w:softHyphen/>
        <w:t>dig</w:t>
        <w:softHyphen/>
        <w:t>heten vill få information om hur uppgifterna har behandlats av mot</w:t>
        <w:softHyphen/>
        <w:t>tagaren.</w:t>
      </w:r>
    </w:p>
    <w:p>
      <w:pPr>
        <w:pStyle w:val="TextBodyIndent"/>
        <w:rPr/>
      </w:pPr>
      <w:r>
        <w:rPr/>
        <w:t>Det behövs en reglering av när och hur den svenska tillsyns</w:t>
        <w:softHyphen/>
        <w:t>myndig</w:t>
        <w:softHyphen/>
        <w:t>heten ska kunna begära bistånd. Regeringen delar utredningens bedöm</w:t>
        <w:softHyphen/>
        <w:t>ning att reglerna om svensk be</w:t>
        <w:softHyphen/>
        <w:t>gäran om bistånd av en tillsyns</w:t>
        <w:softHyphen/>
        <w:t xml:space="preserve">myndighet i en annan medlemsstat kan tas in i förordning. </w:t>
      </w:r>
    </w:p>
    <w:p>
      <w:pPr>
        <w:pStyle w:val="TextBodyIndent"/>
        <w:rPr/>
      </w:pPr>
      <w:r>
        <w:rPr/>
        <w:t>I artikel 50.3 föreskrivs att information som en tillsynsmyndig</w:t>
        <w:softHyphen/>
        <w:t>het får genom samarbete med en tillsynsmyndighet i en annan medlemsstat endast får användas för det syfte för vilket den begär</w:t>
        <w:softHyphen/>
        <w:t>des. Det bör därför tas in en bestämmelse i ramlagen om att den information som den sven</w:t>
        <w:softHyphen/>
        <w:t>ska tillsyns</w:t>
        <w:softHyphen/>
        <w:t>myndigheten får från en annan medlemsstat med anled</w:t>
        <w:softHyphen/>
        <w:t>ning av en begäran om bistånd inte får användas för andra syften än dem för vilka informa</w:t>
        <w:softHyphen/>
        <w:t xml:space="preserve">tionen begärdes. En sådan bestämmelse bör finnas i lag eftersom den ska ta över andra bestämmelser i både lag och förordning (jfr prop. 1990/91:131 s. 18). </w:t>
      </w:r>
    </w:p>
    <w:p>
      <w:pPr>
        <w:pStyle w:val="TextBodyIndent"/>
        <w:rPr/>
      </w:pPr>
      <w:r>
        <w:rPr/>
        <w:t>Den föreslagna användningsbegränsningen väcker också frågan om till</w:t>
        <w:softHyphen/>
        <w:t>synsmyndigheten bör ges möj</w:t>
        <w:softHyphen/>
        <w:t>lighet att ställa upp villkor för använd</w:t>
        <w:softHyphen/>
        <w:t>ningen av den information som lämnas till den utländska tillsynsmyndig</w:t>
        <w:softHyphen/>
        <w:t>heten. Eftersom alla medlemsstater är skyldiga att genomföra direktivet, och den ut</w:t>
        <w:softHyphen/>
        <w:t>ländska tillsynsmyndigheten alltid får veta för vilket ändamål informa</w:t>
        <w:softHyphen/>
        <w:t>tionen begärs, bör det inte krävas någon begränsning av använd</w:t>
        <w:softHyphen/>
        <w:t>ningen av den. Det finns därför inget behov av en regel om användnings</w:t>
        <w:softHyphen/>
        <w:t>begränsning som tar sikte på den information som den svenska tillsyns</w:t>
        <w:softHyphen/>
        <w:t>myndigheten lämnar när den begär bistånd.</w:t>
      </w:r>
    </w:p>
    <w:p>
      <w:pPr>
        <w:pStyle w:val="Heading2"/>
        <w:numPr>
          <w:ilvl w:val="1"/>
          <w:numId w:val="5"/>
        </w:numPr>
        <w:rPr/>
      </w:pPr>
      <w:bookmarkStart w:id="1395" w:name="_Toc511813196"/>
      <w:bookmarkStart w:id="1396" w:name="_Toc511725728"/>
      <w:bookmarkStart w:id="1397" w:name="_Toc511293614"/>
      <w:bookmarkStart w:id="1398" w:name="_Toc511288040"/>
      <w:bookmarkStart w:id="1399" w:name="_Toc507088370"/>
      <w:bookmarkStart w:id="1400" w:name="_Toc507082956"/>
      <w:bookmarkStart w:id="1401" w:name="_Toc478115023"/>
      <w:r>
        <w:rPr/>
        <w:t>Tillsyn ska vara avgiftsfri</w:t>
      </w:r>
      <w:bookmarkEnd w:id="1395"/>
      <w:bookmarkEnd w:id="1396"/>
      <w:bookmarkEnd w:id="1397"/>
      <w:bookmarkEnd w:id="1398"/>
      <w:bookmarkEnd w:id="1399"/>
      <w:bookmarkEnd w:id="1400"/>
      <w:bookmarkEnd w:id="1401"/>
    </w:p>
    <w:p>
      <w:pPr>
        <w:pStyle w:val="Heading3"/>
        <w:numPr>
          <w:ilvl w:val="2"/>
          <w:numId w:val="5"/>
        </w:numPr>
        <w:spacing w:before="0" w:after="120"/>
        <w:rPr/>
      </w:pPr>
      <w:bookmarkStart w:id="1402" w:name="_Toc511813197"/>
      <w:bookmarkStart w:id="1403" w:name="_Toc511725729"/>
      <w:bookmarkStart w:id="1404" w:name="_Toc511293615"/>
      <w:bookmarkStart w:id="1405" w:name="_Toc511288041"/>
      <w:bookmarkStart w:id="1406" w:name="_Toc507088371"/>
      <w:bookmarkStart w:id="1407" w:name="_Toc507082957"/>
      <w:bookmarkStart w:id="1408" w:name="_Toc478115024"/>
      <w:r>
        <w:rPr/>
        <w:t>Tillsynsmyndigheten ska inte kunna ta ut avgifter</w:t>
      </w:r>
      <w:bookmarkEnd w:id="1402"/>
      <w:bookmarkEnd w:id="1403"/>
      <w:bookmarkEnd w:id="1404"/>
      <w:bookmarkEnd w:id="1405"/>
      <w:bookmarkEnd w:id="1406"/>
      <w:bookmarkEnd w:id="1407"/>
      <w:bookmarkEnd w:id="1408"/>
    </w:p>
    <w:p>
      <w:pPr>
        <w:pStyle w:val="Brdtextram"/>
        <w:rPr/>
      </w:pPr>
      <w:r>
        <w:rPr>
          <w:b/>
        </w:rPr>
        <w:t>Regeringens bedömning:</w:t>
      </w:r>
      <w:r>
        <w:rPr/>
        <w:t xml:space="preserve"> Att tillsynsmyndigheten som huvudregel ska utföra sina tillsynsuppgifter avgiftsfritt kan regleras i förordning.</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b/>
          <w:b/>
        </w:rPr>
      </w:pPr>
      <w:r>
        <w:rPr>
          <w:b/>
        </w:rPr>
        <w:t xml:space="preserve">Remissinstanserna: </w:t>
      </w:r>
      <w:r>
        <w:rPr>
          <w:i/>
        </w:rPr>
        <w:t>Dataskydd.net</w:t>
      </w:r>
      <w:r>
        <w:rPr/>
        <w:t xml:space="preserve"> anser att utredningen missförstått artikel 46.3 och att det ska finnas en möjlighet för tillsynsmyndigheten att ta ut administrativa avgifter av tillsynsobjekt.</w:t>
      </w:r>
    </w:p>
    <w:p>
      <w:pPr>
        <w:pStyle w:val="Rubrik4utannumrering"/>
        <w:rPr/>
      </w:pPr>
      <w:r>
        <w:rPr/>
        <w:t>Skälen för regeringens bedömning</w:t>
      </w:r>
    </w:p>
    <w:p>
      <w:pPr>
        <w:pStyle w:val="Rubrik5utannumrering"/>
        <w:spacing w:before="0" w:after="80"/>
        <w:rPr/>
      </w:pPr>
      <w:r>
        <w:rPr/>
        <w:t>Innehållet i direktivet och nuvarande reglering</w:t>
      </w:r>
    </w:p>
    <w:p>
      <w:pPr>
        <w:pStyle w:val="TextBody"/>
        <w:rPr/>
      </w:pPr>
      <w:r>
        <w:rPr/>
        <w:t>Enligt artikel 46.3 ska tillsynsmyndigheten utföra sina uppgifter avgifts</w:t>
        <w:softHyphen/>
        <w:t>fritt för både enskilda och dataskyddsombud.</w:t>
      </w:r>
    </w:p>
    <w:p>
      <w:pPr>
        <w:pStyle w:val="TextBodyIndent"/>
        <w:rPr/>
      </w:pPr>
      <w:r>
        <w:rPr/>
        <w:t>Datainspektionens verksamhet finansieras genom statliga anslag. En</w:t>
        <w:softHyphen/>
        <w:t>ligt 3 och 4 §§ avgiftsförordningen (1992:191) får en myndighet ta ut avgifter för varor och tjänster som den tillhandahåller endast om det följer av lag eller förordning eller av ett särskilt beslut av regeringen. Därutöver får en myndighet ta ut avgift i vissa fall, bl.a. för att tillhanda</w:t>
        <w:softHyphen/>
        <w:t>hålla information, rådgivning och annan service, om det är förenligt med myndighetens arbetsuppgifter enligt lag, in</w:t>
        <w:softHyphen/>
        <w:t>struktion eller annan förord</w:t>
        <w:softHyphen/>
        <w:t>ning och verksam</w:t>
        <w:softHyphen/>
        <w:t>heten är av tillfällig natur eller av mindre omfattning. Enligt regleringsbre</w:t>
        <w:softHyphen/>
        <w:t>vet för budgetåret 2017 får Datainspektionen ta ut avgift för varor och tjänster även om de inte är av tillfällig natur eller mindre omfattning. Det som avses är rät</w:t>
        <w:softHyphen/>
        <w:t>ten för myndigheten att ta ut ersättning för den omfattande utbild</w:t>
        <w:softHyphen/>
        <w:t>ningsverksamhet som den bedriver. Det har ansetts värdefullt att Datainspektionen kan genomföra utbildning för bl.a. personupp</w:t>
        <w:softHyphen/>
        <w:t>giftsans</w:t>
        <w:softHyphen/>
        <w:t>variga och personuppgiftsombud och att det får göras mot avgift. Inspek</w:t>
        <w:softHyphen/>
        <w:t>tionen tar även ut avgift för vissa trycksaker.</w:t>
      </w:r>
    </w:p>
    <w:p>
      <w:pPr>
        <w:pStyle w:val="Rubrik5utannumrering"/>
        <w:rPr/>
      </w:pPr>
      <w:r>
        <w:rPr/>
        <w:t>Tillsynsverksamheten ska vara avgiftsfri</w:t>
      </w:r>
    </w:p>
    <w:p>
      <w:pPr>
        <w:pStyle w:val="TextBody"/>
        <w:rPr/>
      </w:pPr>
      <w:r>
        <w:rPr/>
        <w:t xml:space="preserve">Till skillnad från </w:t>
      </w:r>
      <w:r>
        <w:rPr>
          <w:i/>
        </w:rPr>
        <w:t>Dataskydd.net</w:t>
      </w:r>
      <w:r>
        <w:rPr/>
        <w:t xml:space="preserve"> anser regeringen att det framgår av arti</w:t>
        <w:softHyphen/>
        <w:t>kel 46.3 att utförandet av tillsynsverksamheten ska vara avgiftsfritt. För att tydliggöra att tillsynsmyndigheten som huvudregel ska utföra sina tillsyns</w:t>
        <w:softHyphen/>
        <w:t>uppgifter utan kostnad bör en särskild bestäm</w:t>
        <w:softHyphen/>
        <w:t>melse tas in i för</w:t>
        <w:softHyphen/>
        <w:t>ordning. Bestämmelsen bör omfatta all verksamhet som tillsynsmyndig</w:t>
        <w:softHyphen/>
        <w:t>heten utför enligt ramlagen. Därmed omfattar den även uppgifter som myndigheten utför på begäran av en annan medlemsstat (se av</w:t>
        <w:softHyphen/>
        <w:t>snitt 11.10.1 och 11.11.2). Regleringen innebär att tillsynsmyndighetens arbete med att handlägga klagomål, utföra kontroller, genomföra inspek</w:t>
        <w:softHyphen/>
        <w:t>tioner, ge råd och stöd till personupp</w:t>
        <w:softHyphen/>
        <w:t>giftsansvariga, personuppgiftsbiträ</w:t>
        <w:softHyphen/>
        <w:t>den och dataskyddsombud och utfärda föreskrifter och allmänna råd inte får avgiftsbeläggas.</w:t>
      </w:r>
    </w:p>
    <w:p>
      <w:pPr>
        <w:pStyle w:val="TextBodyIndent"/>
        <w:rPr/>
      </w:pPr>
      <w:r>
        <w:rPr/>
        <w:t>Tillsynsmyndigheten bör dock, i den mån avgiftsförordningen och sär</w:t>
        <w:softHyphen/>
        <w:t>skilda beslut medger det, även fortsättningsvis kunna ta ut avgift för sådant som ligger utanför ramlagen. Enligt regeringen bör på samma sätt som i dag t.ex. mer omfattande utbild</w:t>
        <w:softHyphen/>
        <w:t>ningsinsatser inte ingå i uppgiften att lämna råd och stöd. Det är också rimligt att tillsynsmyndigheten får ta betalt för sådana tryck</w:t>
        <w:softHyphen/>
        <w:t>saker som går utöver vad som kan krävas enligt ram</w:t>
        <w:softHyphen/>
        <w:t>lagen eller för</w:t>
        <w:softHyphen/>
        <w:t>valtningslagen. Någon ändring i sak i förhållande till nuva</w:t>
        <w:softHyphen/>
        <w:t>rande ordning är således inte avsedd. Frågor om avgift ska kunna tas ut i vissa fall behandlas även i avsnitt 11.6.3 och 11.11.2.</w:t>
      </w:r>
    </w:p>
    <w:p>
      <w:pPr>
        <w:pStyle w:val="Heading3"/>
        <w:numPr>
          <w:ilvl w:val="2"/>
          <w:numId w:val="5"/>
        </w:numPr>
        <w:rPr/>
      </w:pPr>
      <w:bookmarkStart w:id="1409" w:name="_Toc511813198"/>
      <w:bookmarkStart w:id="1410" w:name="_Toc511725730"/>
      <w:bookmarkStart w:id="1411" w:name="_Toc511293616"/>
      <w:bookmarkStart w:id="1412" w:name="_Toc511288042"/>
      <w:bookmarkStart w:id="1413" w:name="_Toc507088372"/>
      <w:bookmarkStart w:id="1414" w:name="_Toc507082958"/>
      <w:bookmarkStart w:id="1415" w:name="_Toc478115025"/>
      <w:r>
        <w:rPr/>
        <w:t>Ersättning för bistånd till en annan medlemsstat</w:t>
      </w:r>
      <w:bookmarkEnd w:id="1409"/>
      <w:bookmarkEnd w:id="1410"/>
      <w:bookmarkEnd w:id="1411"/>
      <w:bookmarkEnd w:id="1412"/>
      <w:bookmarkEnd w:id="1413"/>
      <w:bookmarkEnd w:id="1414"/>
      <w:bookmarkEnd w:id="1415"/>
    </w:p>
    <w:p>
      <w:pPr>
        <w:pStyle w:val="Brdtextram"/>
        <w:rPr/>
      </w:pPr>
      <w:r>
        <w:rPr>
          <w:b/>
        </w:rPr>
        <w:t>Regeringens bedömning:</w:t>
      </w:r>
      <w:r>
        <w:rPr/>
        <w:t xml:space="preserve"> Att åtgärder som vidtas på begäran av en tillsynsmyndighet i en annan medlemsstat som huvudregel ska utföras utan ersättning kan regleras i förordning. Tillsynsmyndighetens rätt att överenskomma med utländska tillsynsmyndigheter om ersättning för bistånd i vissa fall kan också regleras i förordning.</w:t>
      </w:r>
    </w:p>
    <w:p>
      <w:pPr>
        <w:pStyle w:val="TextBodyIndent"/>
        <w:rPr>
          <w:sz w:val="8"/>
          <w:szCs w:val="8"/>
        </w:rPr>
      </w:pPr>
      <w:r>
        <w:rPr>
          <w:sz w:val="8"/>
          <w:szCs w:val="8"/>
        </w:rPr>
      </w:r>
    </w:p>
    <w:p>
      <w:pPr>
        <w:pStyle w:val="TextBodyIndent"/>
        <w:rPr/>
      </w:pPr>
      <w:r>
        <w:rPr>
          <w:b/>
        </w:rPr>
        <w:t xml:space="preserve">Utredningens bedömning </w:t>
      </w:r>
      <w:r>
        <w:rPr/>
        <w:t>överensstämmer med regeringens.</w:t>
      </w:r>
    </w:p>
    <w:p>
      <w:pPr>
        <w:pStyle w:val="TextBodyIndent"/>
        <w:rPr>
          <w:b/>
          <w:b/>
        </w:rPr>
      </w:pPr>
      <w:r>
        <w:rPr>
          <w:b/>
        </w:rPr>
        <w:t xml:space="preserve">Remissinstanserna: </w:t>
      </w:r>
      <w:r>
        <w:rPr/>
        <w:t>Ingen remissinstans yttrar sig särskilt i denna del.</w:t>
      </w:r>
    </w:p>
    <w:p>
      <w:pPr>
        <w:pStyle w:val="TextBodyIndent"/>
        <w:rPr>
          <w:b/>
          <w:b/>
        </w:rPr>
      </w:pPr>
      <w:r>
        <w:rPr>
          <w:b/>
        </w:rPr>
        <w:t>Skälen för regeringens bedömning:</w:t>
      </w:r>
      <w:r>
        <w:rPr/>
        <w:t xml:space="preserve"> Enligt artikel 50.7 får tillsyns-myndigheterna som huvudregel inte ta ut någon avgift av varandra för åt</w:t>
        <w:softHyphen/>
        <w:t>gärder som vidtagits med anledning av en begäran om bistånd. Tillsyns</w:t>
        <w:softHyphen/>
        <w:t>myndigheterna får dock komma överens om regler för er</w:t>
        <w:softHyphen/>
        <w:t>sättning för vissa utgifter i samband med bistånd.</w:t>
      </w:r>
    </w:p>
    <w:p>
      <w:pPr>
        <w:pStyle w:val="TextBodyIndent"/>
        <w:rPr/>
      </w:pPr>
      <w:r>
        <w:rPr/>
        <w:t>I avsnitt 11.11.1 föreslår regeringen att tillsynsmyndigheten som huvud</w:t>
        <w:softHyphen/>
        <w:t>regel inte får ta ut avgift för att utföra sina tillsynsupp</w:t>
        <w:softHyphen/>
        <w:t>gifter. Av</w:t>
        <w:softHyphen/>
        <w:t>giftsfri</w:t>
        <w:softHyphen/>
        <w:t>heten föreslås gälla i förhållande till alla, dvs. både i förhållande till svenska och utländska myndigheter och andra organ. Frågan är om möj</w:t>
        <w:softHyphen/>
        <w:t>ligheten att göra undantag från huvudre</w:t>
        <w:softHyphen/>
        <w:t>geln när en annan medlems</w:t>
        <w:softHyphen/>
        <w:t>stat be</w:t>
        <w:softHyphen/>
        <w:t>gär bistånd med tillsynsåtgärder i Sverige bör utnyttjas. Sådana undantag förutsätter att det har träf</w:t>
        <w:softHyphen/>
        <w:t>fats bindande överenskommelser mel</w:t>
        <w:softHyphen/>
        <w:t>lan berörda stater om det.</w:t>
      </w:r>
    </w:p>
    <w:p>
      <w:pPr>
        <w:pStyle w:val="TextBodyIndent"/>
        <w:rPr/>
      </w:pPr>
      <w:r>
        <w:rPr/>
        <w:t>Överenskommelser med annan stat ingås som huvudregel av rege</w:t>
        <w:softHyphen/>
        <w:t>ringen. Regeringen kan även uppdra åt en förvaltningsmyndig</w:t>
        <w:softHyphen/>
        <w:t>het att ingå en inter</w:t>
        <w:softHyphen/>
        <w:t>nationell överenskommelse i en fråga där över</w:t>
        <w:softHyphen/>
        <w:t>enskommelsen inte kräver riksdagens eller Utrikesnämndens med</w:t>
        <w:softHyphen/>
        <w:t>verkan (10 kap. 1 och 2 §§ rege</w:t>
        <w:softHyphen/>
        <w:t>ringsformen).</w:t>
      </w:r>
    </w:p>
    <w:p>
      <w:pPr>
        <w:pStyle w:val="TextBodyIndent"/>
        <w:rPr/>
      </w:pPr>
      <w:r>
        <w:rPr/>
        <w:t>En myndighets behörighet att ingå offentligrättsliga avtal måste grun</w:t>
        <w:softHyphen/>
        <w:t>das på ett uttryckligt bemyndigande från regeringen. Bemyn</w:t>
        <w:softHyphen/>
        <w:t>digandet kan avse en viss fråga, men det kan också utformas gene</w:t>
        <w:softHyphen/>
        <w:t>rellt. Bestämmelsen i 10 kap. 2 § regeringsformen ställer inte upp några begränsningar i fråga om förvaltningsmyndighetens avtals</w:t>
        <w:softHyphen/>
        <w:t>part i internationella överenskom</w:t>
        <w:softHyphen/>
        <w:t>mel</w:t>
        <w:softHyphen/>
        <w:t>ser. Det kan t.ex. vara en myn</w:t>
        <w:softHyphen/>
        <w:t>dighet eller en annan regering. Med offent</w:t>
        <w:softHyphen/>
        <w:t>ligrättsliga avtal avses sådana som endast kan ingås av stater och andra folkrättssubjekt och som får folkrättsliga verkningar. Sådana avtal är folk</w:t>
        <w:softHyphen/>
        <w:t>rättsligt förpliktande för Sverige när de ingåtts av en statlig eller kommu</w:t>
        <w:softHyphen/>
        <w:t>nal förvaltningsmyndighet efter bemyndigande från regeringen. Något be</w:t>
        <w:softHyphen/>
        <w:t>myndigande krävs däremot inte när förvaltningsmyndigheter in</w:t>
        <w:softHyphen/>
        <w:t>går avtal av uteslutande privaträttslig natur. Om ett avtal ska anses vara privaträtts</w:t>
        <w:softHyphen/>
        <w:t>ligt får avgöras utifrån omständigheterna i det en</w:t>
        <w:softHyphen/>
        <w:t>skilda fallet, t.ex. avtalets omfattning eller politiska innebörd (Rikt</w:t>
        <w:softHyphen/>
        <w:t>linjer för handlägg</w:t>
        <w:softHyphen/>
        <w:t>ningen av ären</w:t>
        <w:softHyphen/>
        <w:t>den om internationella överens</w:t>
        <w:softHyphen/>
        <w:t>kommelser, Ds 2016:38, s. 17 f.).</w:t>
      </w:r>
    </w:p>
    <w:p>
      <w:pPr>
        <w:pStyle w:val="TextBodyIndent"/>
        <w:rPr/>
      </w:pPr>
      <w:r>
        <w:rPr/>
        <w:t>Det är svårt att förutse i vilken omfattning andra medlemsstater kom</w:t>
        <w:softHyphen/>
        <w:t>mer att begära bistånd av den svenska tillsynsmyndigheten. Det är likaså svårt att förutsäga om biståndet blir resurskrävande för myndigheten. Det ligger i svenskt intresse att kostnader som tillsynsmyndigheter i andra medlems</w:t>
        <w:softHyphen/>
        <w:t>stater vållar den svenska till</w:t>
        <w:softHyphen/>
        <w:t>synsmyndigheten inte alltid ska belasta dess budget. Regeringen delar därför utredningens bedömning att det är rimligt att tillsynsmyndigheten får rättsliga möjligheter att ingå avtal med tillsyns</w:t>
        <w:softHyphen/>
        <w:t>myndigheter i andra medlemsstater på det sätt som anges i artikel 50.7.</w:t>
      </w:r>
    </w:p>
    <w:p>
      <w:pPr>
        <w:pStyle w:val="TextBodyIndent"/>
        <w:rPr/>
      </w:pPr>
      <w:r>
        <w:rPr/>
        <w:t>De överenskommelser som är aktuella här kommer att ingås mellan två eller flera myndigheter och rör offentligrättsliga åtgär</w:t>
        <w:softHyphen/>
        <w:t>der. Överenskom</w:t>
        <w:softHyphen/>
        <w:t>melserna kan därmed inte anses vara ett avtal av uteslutande privaträtts</w:t>
        <w:softHyphen/>
        <w:t>lig karaktär. Därför krävs en regel som be</w:t>
        <w:softHyphen/>
        <w:t>myndigar tillsynsmyndigheten att ingå avtal med behöriga tillsyns</w:t>
        <w:softHyphen/>
        <w:t>myndigheter i andra medlemsstater om ersättning vid begäran om bistånd. Frågan kan regleras i förordning.</w:t>
      </w:r>
    </w:p>
    <w:p>
      <w:pPr>
        <w:pStyle w:val="TextBodyIndent"/>
        <w:rPr/>
      </w:pPr>
      <w:r>
        <w:rPr/>
        <w:t>Enligt huvudregeln i artikel 46.3 ska tillsynsuppgifter vara av</w:t>
        <w:softHyphen/>
        <w:t>giftsfria för den registrerade och dataskyddsombudet. Om en till</w:t>
        <w:softHyphen/>
        <w:t xml:space="preserve">synsmyndighet i en annan medlemsstat begär bistånd i en fråga som rör en enskild utgår regeringen därför från att de eventuella avgifter som medlemsstaterna kommer överens om inte kommer att drabba någon enskild. </w:t>
      </w:r>
    </w:p>
    <w:p>
      <w:pPr>
        <w:pStyle w:val="Heading2"/>
        <w:numPr>
          <w:ilvl w:val="1"/>
          <w:numId w:val="5"/>
        </w:numPr>
        <w:rPr/>
      </w:pPr>
      <w:bookmarkStart w:id="1416" w:name="_Toc511813199"/>
      <w:bookmarkStart w:id="1417" w:name="_Toc511725731"/>
      <w:bookmarkStart w:id="1418" w:name="_Toc511293617"/>
      <w:bookmarkStart w:id="1419" w:name="_Toc511288043"/>
      <w:bookmarkStart w:id="1420" w:name="_Toc507088373"/>
      <w:bookmarkStart w:id="1421" w:name="_Toc507082959"/>
      <w:bookmarkStart w:id="1422" w:name="_Toc478115026"/>
      <w:r>
        <w:rPr/>
        <w:t>Övriga frågor</w:t>
      </w:r>
      <w:bookmarkEnd w:id="1422"/>
      <w:r>
        <w:rPr/>
        <w:t xml:space="preserve"> om tillsyn</w:t>
      </w:r>
      <w:bookmarkEnd w:id="1416"/>
      <w:bookmarkEnd w:id="1417"/>
      <w:bookmarkEnd w:id="1418"/>
      <w:bookmarkEnd w:id="1419"/>
      <w:bookmarkEnd w:id="1420"/>
      <w:bookmarkEnd w:id="1421"/>
    </w:p>
    <w:p>
      <w:pPr>
        <w:pStyle w:val="Brdtextram"/>
        <w:rPr/>
      </w:pPr>
      <w:r>
        <w:rPr>
          <w:b/>
        </w:rPr>
        <w:t>Regeringens bedömning:</w:t>
      </w:r>
      <w:r>
        <w:rPr/>
        <w:t xml:space="preserve"> Övriga bestämmelser om tillsyn kräver inga lagstiftningsåtgärder.</w:t>
      </w:r>
    </w:p>
    <w:p>
      <w:pPr>
        <w:pStyle w:val="TextBodyIndent"/>
        <w:rPr>
          <w:sz w:val="8"/>
          <w:szCs w:val="8"/>
        </w:rPr>
      </w:pPr>
      <w:r>
        <w:rPr>
          <w:sz w:val="8"/>
          <w:szCs w:val="8"/>
        </w:rPr>
      </w:r>
    </w:p>
    <w:p>
      <w:pPr>
        <w:pStyle w:val="TextBodyIndent"/>
        <w:rPr/>
      </w:pPr>
      <w:r>
        <w:rPr>
          <w:b/>
        </w:rPr>
        <w:t xml:space="preserve">Utredningens bedömning </w:t>
      </w:r>
      <w:r>
        <w:rPr/>
        <w:t>överensstämmer med regeringens.</w:t>
      </w:r>
    </w:p>
    <w:p>
      <w:pPr>
        <w:pStyle w:val="TextBodyIndent"/>
        <w:rPr>
          <w:b/>
          <w:b/>
        </w:rPr>
      </w:pPr>
      <w:r>
        <w:rPr>
          <w:b/>
        </w:rPr>
        <w:t xml:space="preserve">Remissinstanserna: </w:t>
      </w:r>
      <w:r>
        <w:rPr/>
        <w:t>Ingen remissinstans yttrar sig i denna del.</w:t>
      </w:r>
    </w:p>
    <w:p>
      <w:pPr>
        <w:pStyle w:val="TextBodyIndent"/>
        <w:rPr/>
      </w:pPr>
      <w:r>
        <w:rPr>
          <w:b/>
        </w:rPr>
        <w:t>Skälen för regeringens bedömning:</w:t>
      </w:r>
      <w:r>
        <w:rPr/>
        <w:t xml:space="preserve"> Enligt artikel 49 ska tillsyns</w:t>
        <w:softHyphen/>
        <w:t>myn</w:t>
        <w:softHyphen/>
        <w:t>digheten upprätta en årlig rapport om sin verksamhet. Den ska lämnas in till det nationella parlamentet, regeringen eller andra myndigheter som ut</w:t>
        <w:softHyphen/>
        <w:t>setts enligt nationell rätt och offentliggöras. Rapporten kan t.ex. om</w:t>
        <w:softHyphen/>
        <w:t>fatta en förteckning över anmälda överträ</w:t>
        <w:softHyphen/>
        <w:t>delser och vilka sanktioner som har beslutats. Enligt artikel 28.5 i 1995 års direktiv ska tillsynsmyndig</w:t>
        <w:softHyphen/>
        <w:t>heten regelbundet upprätta en rapport om sin verksamhet, som ska offentlig</w:t>
        <w:softHyphen/>
        <w:t>göras.</w:t>
      </w:r>
    </w:p>
    <w:p>
      <w:pPr>
        <w:pStyle w:val="TextBodyIndent"/>
        <w:rPr/>
      </w:pPr>
      <w:r>
        <w:rPr/>
        <w:t>Enligt 3 § myndighetsförordningen (2007:515) ska varje myndighet redovisa sin verksamhet till regeringen. Myndigheterna ska också enligt förordningen (2000:605) om årsredovisning och budgetunderlag årligen avge en årsredovisning till regeringen. Förutom redogörelser för myndig</w:t>
        <w:softHyphen/>
        <w:t>hetens ekonomiska förhållanden ska årsredovisningen enligt 2 kap. 4 § innehålla information om andra förhållanden av väsentlig betydelse för regeringens uppföljning och prövning av verksamheten. Någon lagstift</w:t>
        <w:softHyphen/>
        <w:t>ningsåtgärd behöver därför inte vidtas för att säkerställa den årliga rap</w:t>
        <w:softHyphen/>
        <w:t>por</w:t>
        <w:softHyphen/>
        <w:t xml:space="preserve">teringen enligt artikel 49. </w:t>
      </w:r>
    </w:p>
    <w:p>
      <w:pPr>
        <w:pStyle w:val="TextBodyIndent"/>
        <w:rPr/>
      </w:pPr>
      <w:r>
        <w:rPr/>
        <w:t>I artikel 51 föreskrivs att den styrelse som ska inrättas enligt data</w:t>
        <w:softHyphen/>
        <w:t>skydds</w:t>
        <w:softHyphen/>
        <w:t>förordningen ska fullgöra motsvarande arbetsuppgifter på direkti</w:t>
        <w:softHyphen/>
        <w:t>vets om</w:t>
        <w:softHyphen/>
        <w:t>råde. Enligt artikel 46.1 l ankommer det på till</w:t>
        <w:softHyphen/>
        <w:t xml:space="preserve">synsmyndigheten att bidra till styrelsens arbete. </w:t>
      </w:r>
    </w:p>
    <w:p>
      <w:pPr>
        <w:pStyle w:val="TextBodyIndent"/>
        <w:rPr>
          <w:b/>
          <w:b/>
        </w:rPr>
      </w:pPr>
      <w:r>
        <w:rPr/>
        <w:t>I artikel 29 i 1995 års dataskyddsdirektiv regleras vad som gäller för den arbetsgrupp i vilken Datainspektionen ingår som repre</w:t>
        <w:softHyphen/>
        <w:t>sentant för Sverige. Arbetsgruppen kommer att avvecklas i och med att det direkti</w:t>
        <w:softHyphen/>
        <w:t>vet upphör att gälla. Regeringens avsikt är att Datainspektionen ska representera Sverige i styrelsen och att det ska framgå av Datain</w:t>
        <w:softHyphen/>
        <w:t>spek</w:t>
        <w:softHyphen/>
        <w:t>tio</w:t>
        <w:softHyphen/>
        <w:t>nens instruktion (se avsnitt 11.4). Någon ytter</w:t>
        <w:softHyphen/>
        <w:t>ligare åtgärd för att genom</w:t>
        <w:softHyphen/>
        <w:t>föra artikel 46.1 l behövs inte.</w:t>
      </w:r>
    </w:p>
    <w:p>
      <w:pPr>
        <w:pStyle w:val="TextBodyIndent"/>
        <w:rPr/>
      </w:pPr>
      <w:r>
        <w:rPr/>
        <w:t>Enligt artikel 46.1 j ska tillsynsmyndigheten följa sådan ut</w:t>
        <w:softHyphen/>
        <w:t>veckling som påverkar skyddet av personuppgifter, bl.a. inom in</w:t>
        <w:softHyphen/>
        <w:t>formations- och kom</w:t>
        <w:softHyphen/>
        <w:t>munikationsteknik. I 1 § Datainspektionens instruktion föreskrivs att myn</w:t>
        <w:softHyphen/>
        <w:t>digheten ska följa och beskriva ut</w:t>
        <w:softHyphen/>
        <w:t>vecklingen på it-området när det gäller frågor som rör integritet och ny teknik. Någon lagstiftningsåtgärd krävs därför inte för att Sverige ska leva upp till kraven i artikel 46.1 j.</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1423" w:name="_Toc511725732"/>
      <w:bookmarkStart w:id="1424" w:name="_Toc511293618"/>
      <w:bookmarkStart w:id="1425" w:name="_Toc511288044"/>
      <w:bookmarkStart w:id="1426" w:name="_Toc507088374"/>
      <w:bookmarkStart w:id="1427" w:name="_Toc507082960"/>
      <w:bookmarkStart w:id="1428" w:name="_Toc511725732"/>
      <w:bookmarkStart w:id="1429" w:name="_Toc511293618"/>
      <w:bookmarkStart w:id="1430" w:name="_Toc511288044"/>
      <w:bookmarkStart w:id="1431" w:name="_Toc507088374"/>
      <w:bookmarkStart w:id="1432" w:name="_Toc507082960"/>
      <w:r>
        <w:br w:type="page"/>
      </w:r>
    </w:p>
    <w:p>
      <w:pPr>
        <w:pStyle w:val="Heading1"/>
        <w:numPr>
          <w:ilvl w:val="0"/>
          <w:numId w:val="5"/>
        </w:numPr>
        <w:rPr/>
      </w:pPr>
      <w:bookmarkStart w:id="1433" w:name="_Toc511725732"/>
      <w:bookmarkStart w:id="1434" w:name="_Toc511293618"/>
      <w:bookmarkStart w:id="1435" w:name="_Toc511288044"/>
      <w:bookmarkStart w:id="1436" w:name="_Toc507088374"/>
      <w:bookmarkStart w:id="1437" w:name="_Toc507082960"/>
      <w:bookmarkStart w:id="1438" w:name="_Toc511813200"/>
      <w:r>
        <w:rPr/>
        <w:t>Sanktioner</w:t>
      </w:r>
      <w:bookmarkEnd w:id="1433"/>
      <w:bookmarkEnd w:id="1434"/>
      <w:bookmarkEnd w:id="1435"/>
      <w:bookmarkEnd w:id="1436"/>
      <w:bookmarkEnd w:id="1437"/>
      <w:bookmarkEnd w:id="1438"/>
    </w:p>
    <w:p>
      <w:pPr>
        <w:pStyle w:val="Heading2"/>
        <w:numPr>
          <w:ilvl w:val="1"/>
          <w:numId w:val="5"/>
        </w:numPr>
        <w:spacing w:before="0" w:after="160"/>
        <w:rPr/>
      </w:pPr>
      <w:bookmarkStart w:id="1439" w:name="_Toc511813201"/>
      <w:bookmarkStart w:id="1440" w:name="_Toc511725733"/>
      <w:bookmarkStart w:id="1441" w:name="_Toc511293619"/>
      <w:bookmarkStart w:id="1442" w:name="_Toc511288045"/>
      <w:bookmarkStart w:id="1443" w:name="_Toc507088375"/>
      <w:bookmarkStart w:id="1444" w:name="_Toc507082961"/>
      <w:bookmarkStart w:id="1445" w:name="_Toc478115028"/>
      <w:r>
        <w:rPr/>
        <w:t>Utgångspunkter för valet av sanktionssystem</w:t>
      </w:r>
      <w:bookmarkEnd w:id="1439"/>
      <w:bookmarkEnd w:id="1440"/>
      <w:bookmarkEnd w:id="1441"/>
      <w:bookmarkEnd w:id="1442"/>
      <w:bookmarkEnd w:id="1443"/>
      <w:bookmarkEnd w:id="1444"/>
      <w:bookmarkEnd w:id="1445"/>
    </w:p>
    <w:p>
      <w:pPr>
        <w:pStyle w:val="Heading3"/>
        <w:numPr>
          <w:ilvl w:val="2"/>
          <w:numId w:val="5"/>
        </w:numPr>
        <w:spacing w:before="0" w:after="120"/>
        <w:rPr/>
      </w:pPr>
      <w:bookmarkStart w:id="1446" w:name="_Toc511813202"/>
      <w:bookmarkStart w:id="1447" w:name="_Toc511725734"/>
      <w:bookmarkStart w:id="1448" w:name="_Toc511293620"/>
      <w:bookmarkStart w:id="1449" w:name="_Toc511288046"/>
      <w:bookmarkStart w:id="1450" w:name="_Toc507088376"/>
      <w:bookmarkStart w:id="1451" w:name="_Toc507082962"/>
      <w:bookmarkStart w:id="1452" w:name="_Toc478115029"/>
      <w:r>
        <w:rPr/>
        <w:t>Olika typer av sanktioner</w:t>
      </w:r>
      <w:bookmarkEnd w:id="1446"/>
      <w:bookmarkEnd w:id="1447"/>
      <w:bookmarkEnd w:id="1448"/>
      <w:bookmarkEnd w:id="1449"/>
      <w:bookmarkEnd w:id="1450"/>
      <w:bookmarkEnd w:id="1451"/>
      <w:bookmarkEnd w:id="1452"/>
    </w:p>
    <w:p>
      <w:pPr>
        <w:pStyle w:val="TextBody"/>
        <w:rPr/>
      </w:pPr>
      <w:r>
        <w:rPr/>
        <w:t>Det finns ingen rättslig definition av begreppet sanktion. En sank</w:t>
        <w:softHyphen/>
        <w:t>tion är i princip alltid handlingsdirigerande eller har ett bestraf</w:t>
        <w:softHyphen/>
        <w:t>fande syfte. Med en vid definition skulle sanktion kunna sägas vara alla former av påfölj</w:t>
        <w:softHyphen/>
        <w:t>der som kan följa på ett rättsstridigt handlande.</w:t>
      </w:r>
    </w:p>
    <w:p>
      <w:pPr>
        <w:pStyle w:val="TextBodyIndent"/>
        <w:rPr/>
      </w:pPr>
      <w:r>
        <w:rPr/>
        <w:t>En sanktion kan vara repressiv eller icke repressiv. Med att en sanktion är repressiv menas att det är staten som kan ta initiativ till sanktionen. En icke repressiv sanktion är t.ex. möjligheten att be</w:t>
        <w:softHyphen/>
        <w:t>gära skadestånd i en civilprocess (se avsnitt 13.3).</w:t>
      </w:r>
    </w:p>
    <w:p>
      <w:pPr>
        <w:pStyle w:val="TextBodyIndent"/>
        <w:rPr/>
      </w:pPr>
      <w:r>
        <w:rPr/>
        <w:t>Det finns flera olika sorters repressiva sanktioner. Den mest in</w:t>
        <w:softHyphen/>
        <w:t>gripande formen är straff. En annan typ av repressiv sanktion är administrativa av</w:t>
        <w:softHyphen/>
        <w:t>gifter, t.ex. sanktionsavgifter. Sanktionsavgift kan i vissa fall vara ett kom</w:t>
        <w:softHyphen/>
        <w:t>plement till andra åtgärder och användas för att i enskilda fall nyan</w:t>
        <w:softHyphen/>
        <w:t>sera ingripandet. Sanktionsavgift ersätter i andra fall kriminalisering.</w:t>
      </w:r>
    </w:p>
    <w:p>
      <w:pPr>
        <w:pStyle w:val="TextBodyIndent"/>
        <w:rPr/>
      </w:pPr>
      <w:r>
        <w:rPr/>
        <w:t>Även t.ex. åtgärdsförelägganden (i förening med vite), skyldig</w:t>
        <w:softHyphen/>
        <w:t>het att vidta rättelse och möjlighet för en tillsynsmyndighet att meddela förbud räknas som repressiva administrativa sanktioner.</w:t>
      </w:r>
    </w:p>
    <w:p>
      <w:pPr>
        <w:pStyle w:val="Heading3"/>
        <w:numPr>
          <w:ilvl w:val="2"/>
          <w:numId w:val="5"/>
        </w:numPr>
        <w:rPr/>
      </w:pPr>
      <w:bookmarkStart w:id="1453" w:name="_Toc511813203"/>
      <w:bookmarkStart w:id="1454" w:name="_Toc511725735"/>
      <w:bookmarkStart w:id="1455" w:name="_Toc511293621"/>
      <w:bookmarkStart w:id="1456" w:name="_Toc511288047"/>
      <w:bookmarkStart w:id="1457" w:name="_Toc507088377"/>
      <w:bookmarkStart w:id="1458" w:name="_Toc507082963"/>
      <w:bookmarkStart w:id="1459" w:name="_Toc478115030"/>
      <w:r>
        <w:rPr/>
        <w:t>Innehållet i direktivet och nuvarande reglering</w:t>
      </w:r>
      <w:bookmarkEnd w:id="1453"/>
      <w:bookmarkEnd w:id="1454"/>
      <w:bookmarkEnd w:id="1455"/>
      <w:bookmarkEnd w:id="1456"/>
      <w:bookmarkEnd w:id="1457"/>
      <w:bookmarkEnd w:id="1458"/>
      <w:bookmarkEnd w:id="1459"/>
    </w:p>
    <w:p>
      <w:pPr>
        <w:pStyle w:val="Rubrik5utannumrering"/>
        <w:spacing w:before="0" w:after="80"/>
        <w:rPr/>
      </w:pPr>
      <w:r>
        <w:rPr/>
        <w:t>Innehållet i direktivet</w:t>
      </w:r>
    </w:p>
    <w:p>
      <w:pPr>
        <w:pStyle w:val="TextBody"/>
        <w:rPr/>
      </w:pPr>
      <w:r>
        <w:rPr/>
        <w:t>I direktivet överlåts det till medlemsstaterna att välja sanktioner. Enligt artikel 57 ska medlemsstaterna föreskriva sanktioner för överträdelser av bestämmelser som antas enligt direktivet och vidta de åtgärder som krävs för att säkerställa att de genomförs. Sank</w:t>
        <w:softHyphen/>
        <w:t>tionerna ska vara effektiva, pro</w:t>
        <w:softHyphen/>
        <w:t>portionerliga och avskräckande. Enligt skäl 89 ska både fysiska och juri</w:t>
        <w:softHyphen/>
        <w:t>diska personer, oavsett om de är privaträttsliga eller offentligrättsliga sub</w:t>
        <w:softHyphen/>
        <w:t>jekt, kunna träffas av sanktioner om de överträder bestämmelserna om personuppgifts</w:t>
        <w:softHyphen/>
        <w:t>behandling.</w:t>
      </w:r>
    </w:p>
    <w:p>
      <w:pPr>
        <w:pStyle w:val="Rubrik5utannumrering"/>
        <w:rPr/>
      </w:pPr>
      <w:r>
        <w:rPr/>
        <w:t>Dagens sanktionssystem</w:t>
      </w:r>
    </w:p>
    <w:p>
      <w:pPr>
        <w:pStyle w:val="TextBody"/>
        <w:rPr/>
      </w:pPr>
      <w:r>
        <w:rPr/>
        <w:t>I personuppgiftslagen finns dels regler om straffansvar i 49 §, dels regler som ger tillsynsmyndigheten rätt att vid vite förbjuda be</w:t>
        <w:softHyphen/>
        <w:t>handling på annat sätt än genom lagring i 44 och 45 §§. Vidare får tillsynsmyndighe</w:t>
        <w:softHyphen/>
        <w:t>ten enligt 47 § hos domstol ansöka om att per</w:t>
        <w:softHyphen/>
        <w:t>sonuppgifter som behand</w:t>
        <w:softHyphen/>
        <w:t>lats på ett olagligt sätt ska utplånas. Dessa bestämmelser genomför arti</w:t>
        <w:softHyphen/>
        <w:t>kel 24 i 1995 års dataskyddsdirektiv. Artikeln ålägger medlemsstaterna att säkerställa att direktivet genomförs och att särskilt besluta om sank</w:t>
        <w:softHyphen/>
        <w:t>tioner som ska användas vid överträdelser av de bestämmelser som genomför direktivet. Möjligheten att begära skadestånd brukar, förutom att ses som ett rättsme</w:t>
        <w:softHyphen/>
        <w:t>del, också ses som en del av sanktionssystemet.</w:t>
      </w:r>
    </w:p>
    <w:p>
      <w:pPr>
        <w:pStyle w:val="TextBodyIndent"/>
        <w:rPr/>
      </w:pPr>
      <w:r>
        <w:rPr/>
        <w:t>I förarbetena till personuppgiftslagen framhöll regeringen att de huvud</w:t>
        <w:softHyphen/>
        <w:t>sakliga sanktionerna mot personuppgiftsansvariga som inte följer lagen är skadestånd och vite. Dessa sanktioner ansågs effek</w:t>
        <w:softHyphen/>
        <w:t>tiva och i stort sett till</w:t>
        <w:softHyphen/>
        <w:t>räckliga. Regeringen konstaterade att trenden gick mot avkriminali</w:t>
        <w:softHyphen/>
        <w:t>sering, men föreslog en straffbestämmelse som kriminaliserade vissa åtgärder (prop. 1997/98:44 s. 108.). Då krimi</w:t>
        <w:softHyphen/>
        <w:t>naliserades även oaktsamhet av nor</w:t>
        <w:softHyphen/>
        <w:t>malgraden, men straffansvaret har senare begränsats till grov oakt</w:t>
        <w:softHyphen/>
        <w:t>samhet (prop. 2005/06:173 s. 47 f.). Den som uppsåtligen eller av grov oaktsam</w:t>
        <w:softHyphen/>
        <w:t>het lämnar osann uppgift i vissa fall, behandlar känsliga person</w:t>
        <w:softHyphen/>
        <w:t>uppgifter eller uppgifter om lagöverträdelser i strid med bestämmelserna i lagen, brister i anmälningsskyldighet eller överför personuppgifter i strid med reglerna om överföring till tredjeland döms till böter eller fäng</w:t>
        <w:softHyphen/>
        <w:t>else i högst sex månader. Om brottet är grovt är straffet fäng</w:t>
        <w:softHyphen/>
        <w:t>else i högst två år. Ringa fall är undantagna från straffansvar. Om någon inte har följt ett vitesföre</w:t>
        <w:softHyphen/>
        <w:t>läggande döms inte till ansvar för samma gärning. Straffan</w:t>
        <w:softHyphen/>
        <w:t>svar kan utkrä</w:t>
        <w:softHyphen/>
        <w:t>vas av den som utfört hand</w:t>
        <w:softHyphen/>
        <w:t>lingen eller är ansvarig för underlåtenheten. Han eller hon behöver inte vara personuppgiftsansvarig.</w:t>
      </w:r>
    </w:p>
    <w:p>
      <w:pPr>
        <w:pStyle w:val="TextBodyIndent"/>
        <w:rPr/>
      </w:pPr>
      <w:r>
        <w:rPr/>
        <w:t>Eftersom 49 § personuppgiftslagen enbart straffbelägger brott mot den lagen och föreskrifter som har meddelats med stöd av den omfattar straffansvaret inte brott mot bestämmelser i myndighe</w:t>
        <w:softHyphen/>
        <w:t>ternas registerför</w:t>
        <w:softHyphen/>
        <w:t>fattningar. Straffbestämmelsen gäller över huvud taget inte för Polismyn</w:t>
        <w:softHyphen/>
        <w:t>digheten, Tullverket, Kustbevakningen, åklagarväsen</w:t>
        <w:softHyphen/>
        <w:t>det och domsto</w:t>
        <w:softHyphen/>
        <w:t>larna. Skälet till det är enligt förarbetena till dessa myndigheters register</w:t>
        <w:softHyphen/>
        <w:t>författ</w:t>
        <w:softHyphen/>
        <w:t>ningar att det i brottsbalken föreskrivs straffrättsligt ansvar för otillåten hantering av personuppgifter. Ansvar kan, beroende på omstän</w:t>
        <w:softHyphen/>
        <w:t>digheterna, utkrävas för tjänstefel enligt 20 kap. 1 § brottsbalken, brott mot tystnads</w:t>
        <w:softHyphen/>
        <w:t>plikt enligt 20 kap. 3 § brottsbalken eller dataintrång enligt 4 kap. 9 c § brotts</w:t>
        <w:softHyphen/>
        <w:t>balken (se t.ex. prop. 2014/15:63 s. 56 f.).</w:t>
      </w:r>
    </w:p>
    <w:p>
      <w:pPr>
        <w:pStyle w:val="TextBodyIndent"/>
        <w:rPr/>
      </w:pPr>
      <w:r>
        <w:rPr/>
        <w:t>Även bestämmelserna om disciplinansvar i lagen (1994:260) om offent</w:t>
        <w:softHyphen/>
        <w:t>lig anställning kan aktualiseras, om någon bryter mot be</w:t>
        <w:softHyphen/>
        <w:t>stäm</w:t>
        <w:softHyphen/>
        <w:t>mel</w:t>
        <w:softHyphen/>
        <w:t>serna om personuppgiftsbehandling. En arbetstagare kan medde</w:t>
        <w:softHyphen/>
        <w:t>las disciplinpåföljd för tjänsteförseelse. Disciplinpåföljderna är varning eller löneavdrag. Disciplinansvar förutsätter att den misstänkta gärningen inte ska anmälas till åtal eller, om den redan prövats straffrättsligt, att den inte har ansetts vara något brott av annat skäl än bristande bevisning. Arbets</w:t>
        <w:softHyphen/>
        <w:t>domstolen har bl.a. prövat frågan om disciplinansvar för en hand</w:t>
        <w:softHyphen/>
        <w:t>läggare som gjort obe</w:t>
        <w:softHyphen/>
        <w:t>höriga slagningar i Försäkringskassans datasystem (AD 2005 nr 82).</w:t>
      </w:r>
    </w:p>
    <w:p>
      <w:pPr>
        <w:pStyle w:val="Heading3"/>
        <w:numPr>
          <w:ilvl w:val="2"/>
          <w:numId w:val="5"/>
        </w:numPr>
        <w:rPr/>
      </w:pPr>
      <w:bookmarkStart w:id="1460" w:name="_Toc511813204"/>
      <w:bookmarkStart w:id="1461" w:name="_Toc511725736"/>
      <w:bookmarkStart w:id="1462" w:name="_Toc511293622"/>
      <w:bookmarkStart w:id="1463" w:name="_Toc511288048"/>
      <w:bookmarkStart w:id="1464" w:name="_Toc507088378"/>
      <w:bookmarkStart w:id="1465" w:name="_Toc507082964"/>
      <w:bookmarkStart w:id="1466" w:name="_Toc478115031"/>
      <w:r>
        <w:rPr/>
        <w:t>Ett sammanhållet sanktionssystem</w:t>
      </w:r>
      <w:bookmarkEnd w:id="1460"/>
      <w:bookmarkEnd w:id="1461"/>
      <w:bookmarkEnd w:id="1462"/>
      <w:bookmarkEnd w:id="1463"/>
      <w:bookmarkEnd w:id="1464"/>
      <w:bookmarkEnd w:id="1465"/>
      <w:bookmarkEnd w:id="1466"/>
    </w:p>
    <w:p>
      <w:pPr>
        <w:pStyle w:val="TextBody"/>
        <w:rPr/>
      </w:pPr>
      <w:r>
        <w:rPr/>
        <w:t>Ett av direktivets övergripande syften är att motverka otillåten be</w:t>
        <w:softHyphen/>
        <w:t>handling av personuppgifter i syfte att förhindra att enskildas in</w:t>
        <w:softHyphen/>
        <w:t>tegritet kränks. Ut</w:t>
        <w:softHyphen/>
        <w:t>gångspunkten för överväganden om sanktioner är att de ska vara effektiva och bidra till god efter</w:t>
        <w:softHyphen/>
        <w:t>levnad av bestämmelserna om per</w:t>
        <w:softHyphen/>
        <w:t>sonuppgiftsbe</w:t>
        <w:softHyphen/>
        <w:t>handling inom ram</w:t>
        <w:softHyphen/>
        <w:t>lagens tillämpningsområde. I av</w:t>
        <w:softHyphen/>
        <w:t>snitt 11.7.6 behandlas tillsynsmyn</w:t>
        <w:softHyphen/>
        <w:t>dighetens korrigerande befogenheter i form av förelägganden och beslut om förbud mot fortsatt behandling. Skadestånd behandlas i av</w:t>
        <w:softHyphen/>
        <w:t>snitt 13.3. Det som återstår att behandla här är frågor om straff</w:t>
        <w:softHyphen/>
        <w:t>rättsliga, disciplinära och andra offentligrättsliga sank</w:t>
        <w:softHyphen/>
        <w:t>tioner.</w:t>
      </w:r>
    </w:p>
    <w:p>
      <w:pPr>
        <w:pStyle w:val="TextBodyIndent"/>
        <w:rPr/>
      </w:pPr>
      <w:r>
        <w:rPr/>
        <w:t>Var och en av sanktionerna ska vara effektiv, proportionerlig och av</w:t>
        <w:softHyphen/>
        <w:t>skräckande. För att uppfylla kraven i direktivet ska sanktio</w:t>
        <w:softHyphen/>
        <w:t>nerna också bilda en helhet som sammantaget utgör ett effektivt sanktionssystem.</w:t>
      </w:r>
    </w:p>
    <w:p>
      <w:pPr>
        <w:pStyle w:val="TextBodyIndent"/>
        <w:rPr/>
      </w:pPr>
      <w:r>
        <w:rPr/>
        <w:t>Dataskyddsdirektivet och dataskyddsförordningen har stora lik</w:t>
        <w:softHyphen/>
        <w:t>heter i fråga om enskildas rättigheter och personuppgiftsansvarigas och person</w:t>
        <w:softHyphen/>
        <w:t>uppgiftsbiträdens skyldigheter. De myndigheter och andra aktörer som ska tillämpa ramlagen ska också i varierande ut</w:t>
        <w:softHyphen/>
        <w:t>sträckning tillämpa för</w:t>
        <w:softHyphen/>
        <w:t>ord</w:t>
        <w:softHyphen/>
        <w:t>ningen. Det är mot den bakgrunden svårt att motivera att helt olika sank</w:t>
        <w:softHyphen/>
        <w:t>tionssystem ska gälla beroende på om ramlagen eller förordningen är til</w:t>
        <w:softHyphen/>
        <w:t>lämplig för överträdelser som är likartade och som därför kan antas vara värda samma sanktion. Vid övervägandena om hur sanktionssyste</w:t>
        <w:softHyphen/>
        <w:t>met bör utformas finns det därför skäl att beakta vad som gäller enligt förord</w:t>
        <w:softHyphen/>
        <w:t>ningen.</w:t>
      </w:r>
    </w:p>
    <w:p>
      <w:pPr>
        <w:pStyle w:val="Heading2"/>
        <w:numPr>
          <w:ilvl w:val="1"/>
          <w:numId w:val="5"/>
        </w:numPr>
        <w:rPr/>
      </w:pPr>
      <w:bookmarkStart w:id="1467" w:name="_Toc511813205"/>
      <w:bookmarkStart w:id="1468" w:name="_Toc511725737"/>
      <w:bookmarkStart w:id="1469" w:name="_Toc511293623"/>
      <w:bookmarkStart w:id="1470" w:name="_Toc511288049"/>
      <w:bookmarkStart w:id="1471" w:name="_Toc507088379"/>
      <w:bookmarkStart w:id="1472" w:name="_Toc507082965"/>
      <w:bookmarkStart w:id="1473" w:name="_Toc478115032"/>
      <w:r>
        <w:rPr/>
        <w:t>Vilket sanktionssystem bör väljas?</w:t>
      </w:r>
      <w:bookmarkEnd w:id="1467"/>
      <w:bookmarkEnd w:id="1468"/>
      <w:bookmarkEnd w:id="1469"/>
      <w:bookmarkEnd w:id="1470"/>
      <w:bookmarkEnd w:id="1471"/>
      <w:bookmarkEnd w:id="1472"/>
      <w:bookmarkEnd w:id="1473"/>
    </w:p>
    <w:p>
      <w:pPr>
        <w:pStyle w:val="Heading3"/>
        <w:numPr>
          <w:ilvl w:val="2"/>
          <w:numId w:val="5"/>
        </w:numPr>
        <w:spacing w:before="0" w:after="120"/>
        <w:rPr/>
      </w:pPr>
      <w:bookmarkStart w:id="1474" w:name="_Toc511813206"/>
      <w:bookmarkStart w:id="1475" w:name="_Toc511725738"/>
      <w:bookmarkStart w:id="1476" w:name="_Toc511293624"/>
      <w:bookmarkStart w:id="1477" w:name="_Toc511288050"/>
      <w:bookmarkStart w:id="1478" w:name="_Toc507088380"/>
      <w:bookmarkStart w:id="1479" w:name="_Toc507082966"/>
      <w:bookmarkStart w:id="1480" w:name="_Toc478115033"/>
      <w:r>
        <w:rPr/>
        <w:t>Ingen straffbestämmelse i ramlagen</w:t>
      </w:r>
      <w:bookmarkEnd w:id="1474"/>
      <w:bookmarkEnd w:id="1475"/>
      <w:bookmarkEnd w:id="1476"/>
      <w:bookmarkEnd w:id="1477"/>
      <w:bookmarkEnd w:id="1478"/>
      <w:bookmarkEnd w:id="1479"/>
      <w:bookmarkEnd w:id="1480"/>
    </w:p>
    <w:p>
      <w:pPr>
        <w:pStyle w:val="Brdtextram"/>
        <w:rPr/>
      </w:pPr>
      <w:r>
        <w:rPr>
          <w:b/>
        </w:rPr>
        <w:t>Regeringens bedömning:</w:t>
      </w:r>
      <w:r>
        <w:rPr/>
        <w:t xml:space="preserve"> Överträdelser av regler om personuppgifts</w:t>
        <w:softHyphen/>
        <w:t>behandling bör inte vara straffsanktionerade, utöver vad som gäller enligt brottsbalken.</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rPr>
        <w:t xml:space="preserve">Remissinstanserna: </w:t>
      </w:r>
      <w:r>
        <w:rPr/>
        <w:t xml:space="preserve">Några remissinstanser, däribland </w:t>
      </w:r>
      <w:r>
        <w:rPr>
          <w:i/>
        </w:rPr>
        <w:t>Uppsala univer</w:t>
        <w:softHyphen/>
        <w:t>sitet</w:t>
      </w:r>
      <w:r>
        <w:rPr/>
        <w:t xml:space="preserve">, instämmer i utredningens bedömning att överträdelser av regler om personuppgiftsbehandling inte ska vara straffsanktionerade. </w:t>
      </w:r>
      <w:r>
        <w:rPr>
          <w:i/>
        </w:rPr>
        <w:t>Umeå uni</w:t>
        <w:softHyphen/>
        <w:t>ver</w:t>
        <w:softHyphen/>
        <w:t>sitet</w:t>
      </w:r>
      <w:r>
        <w:rPr/>
        <w:t xml:space="preserve"> anser att ett eventuellt system med sanktionsavgifter borde kom</w:t>
        <w:softHyphen/>
        <w:t>plet</w:t>
        <w:softHyphen/>
        <w:t>teras med en bestämmelse om straff- eller disciplinansvar för enskilda tjänstemän för att bli effektivt.</w:t>
      </w:r>
    </w:p>
    <w:p>
      <w:pPr>
        <w:pStyle w:val="Rubrik4utannumrering"/>
        <w:rPr/>
      </w:pPr>
      <w:r>
        <w:rPr/>
        <w:t>Skälen för regeringens bedömning</w:t>
      </w:r>
    </w:p>
    <w:p>
      <w:pPr>
        <w:pStyle w:val="Rubrik5utannumrering"/>
        <w:spacing w:before="0" w:after="80"/>
        <w:rPr/>
      </w:pPr>
      <w:r>
        <w:rPr/>
        <w:t>Är dagens bestämmelser om straff- och disciplinansvar effektiva?</w:t>
      </w:r>
    </w:p>
    <w:p>
      <w:pPr>
        <w:pStyle w:val="TextBody"/>
        <w:rPr/>
      </w:pPr>
      <w:r>
        <w:rPr/>
        <w:t>Personuppgiftslagens straffbestämmelse är i dag inte tillämplig inom större delen av ramlagens tillämpningsområde. Det straffbara området har också begränsats genom att den numera bara gäller för grovt oakt</w:t>
        <w:softHyphen/>
        <w:t>samma och uppsåtliga brott. När oaktsamhet av normal</w:t>
        <w:softHyphen/>
        <w:t>graden avkrimina</w:t>
        <w:softHyphen/>
        <w:t>liserades år 2006 anfördes bl.a. att utvecklingen hade gått mot att straff inte är en nödvändig reaktion på överträdel</w:t>
        <w:softHyphen/>
        <w:t>ser av personuppgiftslagen eller anslu</w:t>
        <w:softHyphen/>
        <w:t>tande registerförfattningar (prop. 2005/06:173 s. 47 f.).</w:t>
      </w:r>
    </w:p>
    <w:p>
      <w:pPr>
        <w:pStyle w:val="TextBodyIndent"/>
        <w:rPr/>
      </w:pPr>
      <w:r>
        <w:rPr/>
        <w:t>Frågan är om det finns bärande skäl att nu införa en straffbe</w:t>
        <w:softHyphen/>
        <w:t>stämmelse som gäller för ramlagens tillämpningsområde. Det finns inget känt exem</w:t>
        <w:softHyphen/>
        <w:t>pel på att en person har dömts för brott mot per</w:t>
        <w:softHyphen/>
        <w:t>sonuppgiftslagen för en överträdelse som han eller hon gjort sig skyldig till som anställd vid en myndighet (SOU 2015:39 s. 637). Av det förhållandet att 49 § person</w:t>
        <w:softHyphen/>
        <w:t>upp</w:t>
        <w:softHyphen/>
        <w:t>giftslagen inte såvitt känt har lett till några fällande domar mot anställda vid myndigheter – vilket ibland anförs som skäl för att någon straffbestäm</w:t>
        <w:softHyphen/>
        <w:t>melse inte behövs – går det emellertid inte att dra någon slutsats om be</w:t>
        <w:softHyphen/>
        <w:t>stäm</w:t>
        <w:softHyphen/>
        <w:t>melsen fyllt sin funktion att avhålla från brott.</w:t>
      </w:r>
    </w:p>
    <w:p>
      <w:pPr>
        <w:pStyle w:val="TextBodyIndent"/>
        <w:rPr/>
      </w:pPr>
      <w:r>
        <w:rPr/>
        <w:t>Det som talar för att ha en särskild straffbestämmelse är att be</w:t>
        <w:softHyphen/>
        <w:t>stämmel</w:t>
        <w:softHyphen/>
        <w:t>serna i brottsbalken inte motsvarar det som i dag kriminaliseras i 49 § per</w:t>
        <w:softHyphen/>
        <w:t>sonuppgiftslagen eller de överträdelser som det skulle kunna vara aktuellt att kriminalisera i ramlagen. Brottsbalksbrotten tar i stället pri</w:t>
        <w:softHyphen/>
        <w:t>märt sikte på andra straffvärda förfaranden än fel</w:t>
        <w:softHyphen/>
        <w:t>aktig behandling av personuppgifter och har helt andra rekvisit.</w:t>
      </w:r>
    </w:p>
    <w:p>
      <w:pPr>
        <w:pStyle w:val="TextBodyIndent"/>
        <w:rPr/>
      </w:pPr>
      <w:r>
        <w:rPr/>
        <w:t>Den straffbestämmelse som det ligger närmast till hands att jämföra med är bestämmelsen om dataintrång (4 kap. 9 c § brottsbalken). Om t.ex. en arbetstagare behandlat personuppgifter felaktigt i eget intresse, exempel</w:t>
        <w:softHyphen/>
        <w:t>vis gjort registerslagningar som inte krävts för arbetsuppgifterna, fyller be</w:t>
        <w:softHyphen/>
        <w:t>stämmelsen om dataintrång en viktig funktion. Det kan t.ex. vara fråga om någon som av nyfikenhet kontrollerat uppgifter om en granne eller en när</w:t>
        <w:softHyphen/>
        <w:t>stående. Det är inte ovanligt att offentligan</w:t>
        <w:softHyphen/>
        <w:t>ställda döms för dataintrång. Dataintrång omfattar dock inte oakt</w:t>
        <w:softHyphen/>
        <w:t>samhetsbrott och täcker inte heller vissa andra typer av förfaranden som kriminaliseras i person</w:t>
        <w:softHyphen/>
        <w:t>uppgiftslagen.</w:t>
      </w:r>
    </w:p>
    <w:p>
      <w:pPr>
        <w:pStyle w:val="TextBodyIndent"/>
        <w:rPr/>
      </w:pPr>
      <w:r>
        <w:rPr/>
        <w:t>Bestämmelsen om tjänstefel (20 kap. 1 § brottsbalken) torde sällan kunna tillämpas på överträdelser av regler om personuppgiftsbehandling. Det kan t.ex. vara svårt att med stöd av reglerna i brottsbalken fälla någon till ansvar för att ett olagligt register har inrättats.</w:t>
      </w:r>
    </w:p>
    <w:p>
      <w:pPr>
        <w:pStyle w:val="TextBodyIndent"/>
        <w:rPr/>
      </w:pPr>
      <w:r>
        <w:rPr/>
        <w:t>Regler om disciplinansvar fyller en viktig funktion för att säker</w:t>
        <w:softHyphen/>
        <w:t>ställa att arbetstagare inte bryter mot arbetsgivarens föreskrifter, t.ex. om hur per</w:t>
        <w:softHyphen/>
        <w:t>sonuppgifter får behandlas, men bör inte ses som ett medel för att genom</w:t>
        <w:softHyphen/>
        <w:t>föra direktivets sanktionsbestämmelser. Det gäller även de straff</w:t>
        <w:softHyphen/>
        <w:t>bestäm</w:t>
        <w:softHyphen/>
        <w:t>melser som finns i brottsbalken, eftersom de primärt har ett annat syfte.</w:t>
      </w:r>
    </w:p>
    <w:p>
      <w:pPr>
        <w:pStyle w:val="Rubrik5utannumrering"/>
        <w:rPr/>
      </w:pPr>
      <w:r>
        <w:rPr/>
        <w:t>Överträdelser ska inte straffsanktioneras i ramlagen</w:t>
      </w:r>
    </w:p>
    <w:p>
      <w:pPr>
        <w:pStyle w:val="TextBody"/>
        <w:rPr/>
      </w:pPr>
      <w:r>
        <w:rPr/>
        <w:t>Inom ramlagens tillämpningsområde hanteras i stor utsträckning känsliga personuppgifter eller annars särskilt integritetskänsliga uppgifter, vilket talar för att det behövs en särskild straffbestäm</w:t>
        <w:softHyphen/>
        <w:t>melse.</w:t>
      </w:r>
    </w:p>
    <w:p>
      <w:pPr>
        <w:pStyle w:val="TextBodyIndent"/>
        <w:rPr/>
      </w:pPr>
      <w:r>
        <w:rPr/>
        <w:t>Det som talar mot en straffbestämmelse som den i personuppgiftslagen är både den restriktivitet med nya straffbestämmelser som förordas och att kriminalisering troli</w:t>
        <w:softHyphen/>
        <w:t>gen inte skulle få avsedd effekt. Straffansvaret skulle i första hand träffa den som faktiskt felbehandlat personuppgif</w:t>
        <w:softHyphen/>
        <w:t>terna på visst sätt. Det torde i de flesta fall vara en person i underordnad ställning som kanske av oförstånd eller okunskap inte följt reglerna om person</w:t>
        <w:softHyphen/>
        <w:t>upp</w:t>
        <w:softHyphen/>
        <w:t>giftsbehandling. Överträdelser kan dessutom vara resul</w:t>
        <w:softHyphen/>
        <w:t>tatet av flera per</w:t>
        <w:softHyphen/>
        <w:t>soners agerande och underlåtenhet. Det blir då svårt att visa var skulden ligger och vad som lett till överträdelsen. En straffbestämmelse med den straffskala som skulle vara aktuell i det här fallet kan också komma att behöva nedprioriteras till förmån för bekämpande av grövre brottslighet. Det kan alltså dis</w:t>
        <w:softHyphen/>
        <w:t>kuteras hur stor avskräckande effekt en straffbestäm</w:t>
        <w:softHyphen/>
        <w:t>melse skulle ha för att förhindra felaktig personuppgiftsbe</w:t>
        <w:softHyphen/>
        <w:t>handling inom myndig</w:t>
        <w:softHyphen/>
        <w:t>heter.</w:t>
      </w:r>
    </w:p>
    <w:p>
      <w:pPr>
        <w:pStyle w:val="TextBodyIndent"/>
        <w:rPr/>
      </w:pPr>
      <w:r>
        <w:rPr/>
        <w:t>Direktivet förutsätter vidare att sanktioner ska kunna träffa både fysi</w:t>
        <w:softHyphen/>
        <w:t>ska och juridiska personer. De personuppgiftsansvariga som ska tillämpa ram</w:t>
        <w:softHyphen/>
        <w:t>lagen är emellertid nästan uteslutande juridi</w:t>
        <w:softHyphen/>
        <w:t>ska personer, men straff</w:t>
        <w:softHyphen/>
        <w:t>ansvar kan enligt svensk rätt inte träffa sådana.</w:t>
      </w:r>
    </w:p>
    <w:p>
      <w:pPr>
        <w:pStyle w:val="TextBodyIndent"/>
        <w:rPr/>
      </w:pPr>
      <w:r>
        <w:rPr/>
        <w:t>Regeringen delar utredningens bedömning att en kriminali</w:t>
        <w:softHyphen/>
        <w:t>sering mot</w:t>
        <w:softHyphen/>
        <w:t>svarande 49 § personuppgiftslagen inte skulle vara en lämplig sanktion, eftersom den i huvudsak skulle träffa andra än personuppgiftsansvariga och personuppgiftsbiträden. En annan typ av sanktion riktad direkt mot framför allt personupp</w:t>
        <w:softHyphen/>
        <w:t>giftsansvariga kan antas få mycket större effekt. Med hänsyn till att straffsanktion ska användas i sista hand och endast om det inte finns någon annan sanktion som är tillräckligt effektiv, anser regeringen – i likhet med utredningen – att en annan sanktionsform bör väljas. Någon straffbestäm</w:t>
        <w:softHyphen/>
        <w:t xml:space="preserve">melse bör alltså, till skillnad från vad </w:t>
      </w:r>
      <w:r>
        <w:rPr>
          <w:i/>
        </w:rPr>
        <w:t>Umeå uni</w:t>
        <w:softHyphen/>
        <w:t>versitet</w:t>
      </w:r>
      <w:r>
        <w:rPr/>
        <w:t xml:space="preserve"> förordar, inte tas in i ramlagen.</w:t>
      </w:r>
    </w:p>
    <w:p>
      <w:pPr>
        <w:pStyle w:val="Heading3"/>
        <w:numPr>
          <w:ilvl w:val="2"/>
          <w:numId w:val="5"/>
        </w:numPr>
        <w:rPr/>
      </w:pPr>
      <w:bookmarkStart w:id="1481" w:name="_Toc511813207"/>
      <w:bookmarkStart w:id="1482" w:name="_Toc511725739"/>
      <w:bookmarkStart w:id="1483" w:name="_Toc511293625"/>
      <w:bookmarkStart w:id="1484" w:name="_Toc511288051"/>
      <w:bookmarkStart w:id="1485" w:name="_Toc507088381"/>
      <w:bookmarkStart w:id="1486" w:name="_Toc507082967"/>
      <w:bookmarkStart w:id="1487" w:name="_Toc478115034"/>
      <w:r>
        <w:rPr/>
        <w:t>En ny administrativ sanktion ska införas</w:t>
      </w:r>
      <w:bookmarkEnd w:id="1481"/>
      <w:bookmarkEnd w:id="1482"/>
      <w:bookmarkEnd w:id="1483"/>
      <w:bookmarkEnd w:id="1484"/>
      <w:bookmarkEnd w:id="1485"/>
      <w:bookmarkEnd w:id="1486"/>
      <w:bookmarkEnd w:id="1487"/>
    </w:p>
    <w:p>
      <w:pPr>
        <w:pStyle w:val="Brdtextram"/>
        <w:rPr/>
      </w:pPr>
      <w:r>
        <w:rPr>
          <w:b/>
        </w:rPr>
        <w:t>Regeringens förslag:</w:t>
      </w:r>
      <w:r>
        <w:rPr/>
        <w:t xml:space="preserve"> En ny administrativ sanktion, sank</w:t>
        <w:softHyphen/>
        <w:t>tionsavgift, ska införas.</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Ett antal remissinstanser, däribland </w:t>
      </w:r>
      <w:r>
        <w:rPr>
          <w:i/>
        </w:rPr>
        <w:t>Datainspek</w:t>
        <w:softHyphen/>
        <w:t>tionen</w:t>
      </w:r>
      <w:r>
        <w:rPr/>
        <w:t xml:space="preserve"> och </w:t>
      </w:r>
      <w:r>
        <w:rPr>
          <w:i/>
        </w:rPr>
        <w:t>Uppsala universitet</w:t>
      </w:r>
      <w:r>
        <w:rPr/>
        <w:t>, tillstyrker att sanktionsavgifter ska infö</w:t>
        <w:softHyphen/>
        <w:t xml:space="preserve">ras som administrativ sanktion. Flera remissinstanser, däribland </w:t>
      </w:r>
      <w:r>
        <w:rPr>
          <w:i/>
        </w:rPr>
        <w:t>Polis</w:t>
        <w:softHyphen/>
        <w:t>myndig</w:t>
        <w:softHyphen/>
        <w:t>heten</w:t>
      </w:r>
      <w:r>
        <w:rPr/>
        <w:t xml:space="preserve">, </w:t>
      </w:r>
      <w:r>
        <w:rPr>
          <w:i/>
        </w:rPr>
        <w:t>Försvarsmakten</w:t>
      </w:r>
      <w:r>
        <w:rPr/>
        <w:t xml:space="preserve"> och </w:t>
      </w:r>
      <w:r>
        <w:rPr>
          <w:i/>
        </w:rPr>
        <w:t>Skatteverket</w:t>
      </w:r>
      <w:r>
        <w:rPr/>
        <w:t>, avstyrker förslaget. Polismyndig</w:t>
        <w:softHyphen/>
        <w:t>heten framhåller att systematiska brister som berör en stor mängd personer regleras med skadestånd som då snabbt når höga nivåer. Bl.a. mot den bakgrunden menar myndigheten att skadestånd skulle kunna anses upp</w:t>
        <w:softHyphen/>
        <w:t>fylla kravet på effektiva och avskräckande sanktioner. I vart fall skulle skadestånd tillsammans med straffbestämmelser, discip</w:t>
        <w:softHyphen/>
        <w:t>lin</w:t>
        <w:softHyphen/>
        <w:t>ansvar och till</w:t>
        <w:softHyphen/>
        <w:t xml:space="preserve">synsmyndighetens åtgärder enligt Polismyndigheten utgöra ett samlat sanktionssystem som bör kunna motsvara direktivets krav. </w:t>
      </w:r>
      <w:r>
        <w:rPr>
          <w:i/>
        </w:rPr>
        <w:t>Sveriges advo</w:t>
        <w:softHyphen/>
        <w:t>katsamfund</w:t>
      </w:r>
      <w:r>
        <w:rPr/>
        <w:t xml:space="preserve"> ifrågasätter att en kombination av sank</w:t>
        <w:softHyphen/>
        <w:t>tionsavgifter och ska</w:t>
        <w:softHyphen/>
        <w:t>destånd är det mest effektiva sättet att se till att lagstift</w:t>
        <w:softHyphen/>
        <w:t xml:space="preserve">ningen följs. Vissa remissinstanser, däribland </w:t>
      </w:r>
      <w:r>
        <w:rPr>
          <w:i/>
        </w:rPr>
        <w:t>Helsingborgs tingsrätt</w:t>
      </w:r>
      <w:r>
        <w:rPr/>
        <w:t xml:space="preserve"> och </w:t>
      </w:r>
      <w:r>
        <w:rPr>
          <w:i/>
        </w:rPr>
        <w:t xml:space="preserve">Umeå universitet, </w:t>
      </w:r>
      <w:r>
        <w:rPr/>
        <w:t>menar att en sanktionsavgift är en omfördelning av resurser inom statskas</w:t>
        <w:softHyphen/>
        <w:t>san och ifrågasätter om en sådan åtgärd kan anses vara en effektiv sank</w:t>
        <w:softHyphen/>
        <w:t>tion.</w:t>
      </w:r>
    </w:p>
    <w:p>
      <w:pPr>
        <w:pStyle w:val="Rubrik4utannumrering"/>
        <w:rPr/>
      </w:pPr>
      <w:r>
        <w:rPr/>
        <w:t>Skälen för regeringens förslag</w:t>
      </w:r>
    </w:p>
    <w:p>
      <w:pPr>
        <w:pStyle w:val="Rubrik5utannumrering"/>
        <w:spacing w:before="0" w:after="80"/>
        <w:rPr/>
      </w:pPr>
      <w:r>
        <w:rPr/>
        <w:t>Behovet av en ny typ av sanktion</w:t>
      </w:r>
    </w:p>
    <w:p>
      <w:pPr>
        <w:pStyle w:val="TextBody"/>
        <w:rPr/>
      </w:pPr>
      <w:r>
        <w:rPr/>
        <w:t>Genomförandet av direktivet förutsätter att det finns sanktioner mot över</w:t>
        <w:softHyphen/>
        <w:t>trädelser och att de är tillräckligt effektiva och avskräck</w:t>
        <w:softHyphen/>
        <w:t>ande. Samma krav ställs i artikel 24 i 1995 års dataskydds</w:t>
        <w:softHyphen/>
        <w:t>direktiv. I förarbetena till person</w:t>
        <w:softHyphen/>
        <w:t>uppgiftslagen ansågs även be</w:t>
        <w:softHyphen/>
        <w:t>stämmelsen om skadestånd till vissa delar genomföra den artikeln. Tanken bakom det synsättet torde vara att skade</w:t>
        <w:softHyphen/>
        <w:t>stånd ibland ses som en civilrättslig sanktion som kompletterar offentlig</w:t>
        <w:softHyphen/>
        <w:t>rättsliga sanktioner som t.ex. straffbestämmelser och sanktions</w:t>
        <w:softHyphen/>
        <w:t xml:space="preserve">avgifter. Skadestånd behandlas i avsnitt 13.3. Även om skadestånd vid systematiska eller allvarliga överträdelser kan uppgå till mycket höga belopp, som </w:t>
      </w:r>
      <w:r>
        <w:rPr>
          <w:i/>
        </w:rPr>
        <w:t>Polismyndigheten</w:t>
      </w:r>
      <w:r>
        <w:rPr/>
        <w:t xml:space="preserve"> påpekar, är möjligheten att begära skade</w:t>
        <w:softHyphen/>
        <w:t>stånd enligt regeringens mening inte tillräcklig för att uppfylla kravet på effektiva sank</w:t>
        <w:softHyphen/>
        <w:t>tioner. Inte heller skadestånd tillsammans med straffbe</w:t>
        <w:softHyphen/>
        <w:t>stämmelser, disciplinansvar och tillsynsmyndighetens åtgärder kan enligt regeringens mening anses uppfylla de krav som ställs i direktivet. Som tidigare kon</w:t>
        <w:softHyphen/>
        <w:t>staterats träffar inte brottsbalksbestämmelserna primärt fel</w:t>
        <w:softHyphen/>
        <w:t>aktig behand</w:t>
        <w:softHyphen/>
        <w:t xml:space="preserve">ling av personuppgifter och en kriminalisering i ramlagen är inte aktuell. Disciplinansvarsreglerna ska inte heller ses som ett medel att genomföra sanktionsbestämmelserna i direktivet. Det krävs därför någon annan typ av sanktion för att uppfylla de krav som ställs i direktivet. </w:t>
      </w:r>
    </w:p>
    <w:p>
      <w:pPr>
        <w:pStyle w:val="Rubrik5utannumrering"/>
        <w:rPr/>
      </w:pPr>
      <w:r>
        <w:rPr/>
        <w:t>Dataskyddsförordningen har ett nytt sanktionssystem</w:t>
      </w:r>
    </w:p>
    <w:p>
      <w:pPr>
        <w:pStyle w:val="TextBody"/>
        <w:rPr/>
      </w:pPr>
      <w:r>
        <w:rPr/>
        <w:t>I dataskyddsförordningen föreskrivs en ny form av sanktion, admi</w:t>
        <w:softHyphen/>
        <w:t>nistra</w:t>
        <w:softHyphen/>
        <w:t>tiva sanktionsavgifter, för överträdelser av reglerna om per</w:t>
        <w:softHyphen/>
        <w:t>sonuppgifts</w:t>
        <w:softHyphen/>
        <w:t>be</w:t>
        <w:softHyphen/>
        <w:t>handling. Syftet med sanktionsavgifterna är att stärka verkställigheten av förordningens bestämmelser (skäl 148). Det ligger nära till hands att över</w:t>
        <w:softHyphen/>
        <w:t>väga samma sanktionssystem som i förordningen.</w:t>
      </w:r>
    </w:p>
    <w:p>
      <w:pPr>
        <w:pStyle w:val="TextBodyIndent"/>
        <w:rPr/>
      </w:pPr>
      <w:r>
        <w:rPr/>
        <w:t>Systemet med sanktionsavgifter regleras i artikel 83 och motive</w:t>
        <w:softHyphen/>
        <w:t>ras i skäl 148–150 i förordningen. Den nationella tillsynsmyndig</w:t>
        <w:softHyphen/>
        <w:t>heten ska en</w:t>
        <w:softHyphen/>
        <w:t>ligt artikel 83.1 besluta om sådana avgifter. I arti</w:t>
        <w:softHyphen/>
        <w:t>kel 83.2 räknas upp vilka omständigheter som allmänt ska beaktas när sanktionsavgifter be</w:t>
        <w:softHyphen/>
        <w:t>slutas och avgiftens storlek bestäms. I arti</w:t>
        <w:softHyphen/>
        <w:t>kel 83.3 regleras hur avgiften ska be</w:t>
        <w:softHyphen/>
        <w:t>räknas vid flera överträdelser.</w:t>
      </w:r>
    </w:p>
    <w:p>
      <w:pPr>
        <w:pStyle w:val="TextBodyIndent"/>
        <w:rPr/>
      </w:pPr>
      <w:r>
        <w:rPr/>
        <w:t>I princip ska sanktionsavgift beslutas för överträdelse av samt</w:t>
        <w:softHyphen/>
        <w:t>liga be</w:t>
        <w:softHyphen/>
        <w:t>stämmelser i förordningen som föreskriver rättigheter för registrerade eller skyldigheter för personuppgiftsansvariga eller personuppgifts</w:t>
        <w:softHyphen/>
        <w:t>biträ</w:t>
        <w:softHyphen/>
        <w:t>den. Sanktionsavgift ska enligt artiklarna 83.5 e och 83.6 även tas ut när någon inte följer tillsynsmyndighetens förelägganden eller beslut eller inte ger myndigheten tillgång till uppgifter. Enligt artikel 83.8 ska det finnas effek</w:t>
        <w:softHyphen/>
        <w:t>tiva rättsmedel och rättssäkerhetsgarantier vid beslut om sanktionsavgif</w:t>
        <w:softHyphen/>
        <w:t>ter. Medlemsstaterna får avgöra om sanktionsavgifter ska kunna beslutas mot offentliga myndigheter och organ.</w:t>
      </w:r>
    </w:p>
    <w:p>
      <w:pPr>
        <w:pStyle w:val="Rubrik5utannumrering"/>
        <w:rPr/>
      </w:pPr>
      <w:r>
        <w:rPr/>
        <w:t>Fördelar och nackdelar med sanktionsavgift</w:t>
      </w:r>
    </w:p>
    <w:p>
      <w:pPr>
        <w:pStyle w:val="TextBody"/>
        <w:rPr/>
      </w:pPr>
      <w:r>
        <w:rPr/>
        <w:t>Sanktionsavgifter finns inom en rad rättsområden. De har olika syfte och utformning. Tillämpningsområdet varierar också. I vissa fall är sank</w:t>
        <w:softHyphen/>
        <w:t>tions</w:t>
        <w:softHyphen/>
        <w:t>avgift den enda sanktionen för en överträdelse, men i andra fall kan avgift tas ut vid sidan av eller i stället för straff. An</w:t>
        <w:softHyphen/>
        <w:t>vändningen av sank</w:t>
        <w:softHyphen/>
        <w:t>tionsav</w:t>
        <w:softHyphen/>
        <w:t>gifter har ökat kraftigt. Övergången från straffbestämmelser till bestäm</w:t>
        <w:softHyphen/>
        <w:t>melser om sanktionsavgift syftade ursprungligen till att utnyttja rättsvä</w:t>
        <w:softHyphen/>
        <w:t>sendets resurser bättre och att kunna beivra en del mindre allvar</w:t>
        <w:softHyphen/>
        <w:t>liga och ofta förekommande överträdelser effektivare. Ofta kan avgift tas ut obero</w:t>
        <w:softHyphen/>
        <w:t>ende av om reglerna överträtts uppsåtligen eller av oaktsamhet.</w:t>
      </w:r>
    </w:p>
    <w:p>
      <w:pPr>
        <w:pStyle w:val="TextBodyIndent"/>
        <w:rPr/>
      </w:pPr>
      <w:r>
        <w:rPr/>
        <w:t>Ett annat syfte med sanktionsavgift var att skapa en kännbar ekono</w:t>
        <w:softHyphen/>
        <w:t>misk sanktion mot juridiska personer, som inte kan bli före</w:t>
        <w:softHyphen/>
        <w:t>mål för straff</w:t>
        <w:softHyphen/>
        <w:t>rättsliga åtgärder. Sanktionsavgift kan riktas mot det subjekt som tjänar på överträ</w:t>
        <w:softHyphen/>
        <w:t>delsen eller har agerat mest klander</w:t>
        <w:softHyphen/>
        <w:t>värt eller bär det största ansvaret för att överträdelsen begicks. Om sanktionsavgiften riskerar att innebära en kost</w:t>
        <w:softHyphen/>
        <w:t>nad eller förlust som är lika stor som eller större än den besparing som görs genom att regelverket inte följs, skapar avgiften incitament att undvika över</w:t>
        <w:softHyphen/>
        <w:t>trädelser. När sanktionsavgift tas ut av en myndighet har den eko</w:t>
        <w:softHyphen/>
        <w:t>no</w:t>
        <w:softHyphen/>
        <w:t>miska aspekten dock inte lika stor betydelse. Vissa remissinstanser, där</w:t>
        <w:softHyphen/>
        <w:t xml:space="preserve">ibland </w:t>
      </w:r>
      <w:r>
        <w:rPr>
          <w:i/>
        </w:rPr>
        <w:t>Helsingborgs tingsrätt</w:t>
      </w:r>
      <w:r>
        <w:rPr/>
        <w:t xml:space="preserve"> och </w:t>
      </w:r>
      <w:r>
        <w:rPr>
          <w:i/>
        </w:rPr>
        <w:t>Umeå uni</w:t>
        <w:softHyphen/>
        <w:t xml:space="preserve">versitet, </w:t>
      </w:r>
      <w:r>
        <w:rPr/>
        <w:t>menar vidare att en sanktionsavgift är en omfördelning av resur</w:t>
        <w:softHyphen/>
        <w:t>ser inom statskassan och ifrå</w:t>
        <w:softHyphen/>
        <w:t>gasätter om en sådan åtgärd kan anses vara en effektiv sanktion.</w:t>
      </w:r>
    </w:p>
    <w:p>
      <w:pPr>
        <w:pStyle w:val="TextBodyIndent"/>
        <w:rPr/>
      </w:pPr>
      <w:r>
        <w:rPr/>
        <w:t>Utredningen hänvisar till Krigsmaterielexportöversynskommittén som ingående belyser för- och nackdelarna med sanktionsavgifter (SOU 2014:83 s. 104 f.). Kommittén hämtade in information, förutom från länsstyrelserna, från 16 myndigheter med tillsyn över bl.a. områdena miljö, arbets</w:t>
        <w:softHyphen/>
        <w:t>miljö, fiskeri, transport, bank- och finansverksamhet samt konsu</w:t>
        <w:softHyphen/>
        <w:t>ment- och konkurrensfrågor, där det finns sanktionsavgifter. Kom</w:t>
        <w:softHyphen/>
        <w:t>mittén ville veta hur tillsynsmyndigheterna ansåg att systemen med admi</w:t>
        <w:softHyphen/>
        <w:t>nistrativa sanktionsavgifter fungerade.</w:t>
      </w:r>
    </w:p>
    <w:p>
      <w:pPr>
        <w:pStyle w:val="TextBodyIndent"/>
        <w:rPr/>
      </w:pPr>
      <w:r>
        <w:rPr/>
        <w:t>Fördelarna med sanktionsavgifter ansågs vara många. En vanlig åsikt var att sanktionsavgifter har bättre förutsättningar att bidra till regelefter</w:t>
        <w:softHyphen/>
        <w:t>levnad än straffsanktioner, eftersom brott mot den aktuella lagstiftningen inte prioriteras. Administrativa sanktionsav</w:t>
        <w:softHyphen/>
        <w:t>gifter ansågs också vara mer förutsägbara, vilket leder till en bättre preventiv effekt. Det uppgavs t.ex. att antalet beslutade avgifter hos vissa av myndigheterna minskat över tid. Myndigheterna bedömde att det berodde på ökad regelefterlevnad.</w:t>
      </w:r>
    </w:p>
    <w:p>
      <w:pPr>
        <w:pStyle w:val="TextBodyIndent"/>
        <w:rPr/>
      </w:pPr>
      <w:r>
        <w:rPr/>
        <w:t>Sanktionsavgifter ledde enligt myndigheterna också till enklare och snabbare beivrande av överträdelser, jämfört med straffsank</w:t>
        <w:softHyphen/>
        <w:t>tioner. Sank</w:t>
        <w:softHyphen/>
        <w:t>tionsavgifter ansågs också vara resurseffektiva, efter</w:t>
        <w:softHyphen/>
        <w:t>som den tillsyns</w:t>
        <w:softHyphen/>
        <w:t>myn</w:t>
        <w:softHyphen/>
        <w:t>dighet som beslutar om avgifterna fattar beslu</w:t>
        <w:softHyphen/>
        <w:t>tet baserat på sin egen utred</w:t>
        <w:softHyphen/>
        <w:t>ning. Andra myndigheter behöver inte kopplas in i processen, utom vid överklagande eller om avgiften ska beslutas av domstol på ansökan av till</w:t>
        <w:softHyphen/>
        <w:t>synsmyndigheten.</w:t>
      </w:r>
    </w:p>
    <w:p>
      <w:pPr>
        <w:pStyle w:val="TextBodyIndent"/>
        <w:rPr/>
      </w:pPr>
      <w:r>
        <w:rPr/>
        <w:t>Det finns givetvis också nackdelar med sanktionsavgifter. Om sank</w:t>
        <w:softHyphen/>
        <w:t>tionsavgiftsbeloppet är lågt kan verksamhetsutövaren se av</w:t>
        <w:softHyphen/>
        <w:t>giften som enbart en kostnad som det går att kalkylera med. I dessa fall bidrar avgif</w:t>
        <w:softHyphen/>
        <w:t>ten inte till ökad regelefterlevnad. System med sanktionsavgifter kan kräva mer resurser hos tillsynsmyndigheten. Domstolsväsendet kan, i vart fall inledningsvis, få fler ärenden att hantera om sanktionsavgifter införs. Innan det finns vägledande praxis kan det t.ex. råda osäkerhet om när sanktionsavgift ska tas ut och med vilket belopp. Det behöver alltså inte bli en ekonomisk besparing för staten att införa sanktionsavgifter (SOU 2014:83 s. 106). Avsaknaden av en domstols bedömning av hän</w:t>
        <w:softHyphen/>
        <w:t>delseför</w:t>
        <w:softHyphen/>
        <w:t>lopp kan inverka menligt på rättssäkerheten (prop. 2007/08:107 s. 17).</w:t>
      </w:r>
    </w:p>
    <w:p>
      <w:pPr>
        <w:pStyle w:val="Rubrik5utannumrering"/>
        <w:rPr/>
      </w:pPr>
      <w:r>
        <w:rPr/>
        <w:t>Är sanktionsavgift en lämplig reaktion mot myndigheter?</w:t>
      </w:r>
    </w:p>
    <w:p>
      <w:pPr>
        <w:pStyle w:val="TextBody"/>
        <w:rPr/>
      </w:pPr>
      <w:r>
        <w:rPr/>
        <w:t>Vid överväganden om vilken sanktionsform som bör väljas måste hänsyn tas till att det i huvudsak är myndigheter som kommer att tillämpa ramla</w:t>
        <w:softHyphen/>
        <w:t>gen. Det har länge funnits en samsyn om att vites</w:t>
        <w:softHyphen/>
        <w:t>föreläggande inte bör användas myndigheter emellan, om det inte finns särskilda skäl för det. Därför har bl.a. personuppgiftslagens regel om att tillsynsmyndigheten får förena förelägganden med vite i många fall inte gjorts tillämplig på myn</w:t>
        <w:softHyphen/>
        <w:t>digheter. När det gäller statens roll som arbetsgivare har det dock i olika sammanhang an</w:t>
        <w:softHyphen/>
        <w:t>setts rimligt att inte särbehandla staten i fråga om ekono</w:t>
        <w:softHyphen/>
        <w:t xml:space="preserve">miska sanktioner (se bl.a. 4 kap. 5 § diskrimineringslagen [2008:567] och 7 kap. 7 § arbetsmiljölagen [1977:1160]). </w:t>
      </w:r>
    </w:p>
    <w:p>
      <w:pPr>
        <w:pStyle w:val="TextBodyIndent"/>
        <w:rPr/>
      </w:pPr>
      <w:r>
        <w:rPr/>
        <w:t>Sanktionsavgift kan tas ut av myndigheter på vissa områden. Hit hör bl.a. miljösanktionsavgift enligt miljöbalken och förordningen (2012:259) om miljösanktionsavgifter. Enligt praxis tas dock inte miljö</w:t>
        <w:softHyphen/>
        <w:t>sanktionsav</w:t>
        <w:softHyphen/>
        <w:t>gift ut av myndigheter om överträdelsen skett vid myn</w:t>
        <w:softHyphen/>
        <w:t>dig</w:t>
        <w:softHyphen/>
        <w:t>hetsutövning.</w:t>
      </w:r>
    </w:p>
    <w:p>
      <w:pPr>
        <w:pStyle w:val="TextBodyIndent"/>
        <w:rPr/>
      </w:pPr>
      <w:r>
        <w:rPr/>
        <w:t>Det finns också exempel på sanktionsavgifter som särskilt riktar sig mot myndigheter. Enligt 21 kap. 1 § 3 lagen (2016:1145) om offentlig upp</w:t>
        <w:softHyphen/>
        <w:t>handling får allmän förvaltningsdomstol vid otillåten direktupphand</w:t>
        <w:softHyphen/>
        <w:t>ling besluta att en upphandlande myndighet ska be</w:t>
        <w:softHyphen/>
        <w:t>tala upphandlings</w:t>
        <w:softHyphen/>
        <w:t>skadeav</w:t>
        <w:softHyphen/>
        <w:t>gift. I förarbetena till den tidigare lagen om offentlig upphand</w:t>
        <w:softHyphen/>
        <w:t>ling, som innehöll en motsvarande bestäm</w:t>
        <w:softHyphen/>
        <w:t>melse, betonades vikten av att sanktions</w:t>
        <w:softHyphen/>
        <w:t>bestämmelserna är desam</w:t>
        <w:softHyphen/>
        <w:t>ma för alla slag av upphandlande myndigheter och enheter och att något undantag för statliga myndigheter därför inte borde göras även om det innebär att staten betalar en avgift till staten (Nya rättsmedel på upphandlingsområdet, prop. 2009/10:180 s. 183).</w:t>
      </w:r>
    </w:p>
    <w:p>
      <w:pPr>
        <w:pStyle w:val="TextBodyIndent"/>
        <w:rPr/>
      </w:pPr>
      <w:r>
        <w:rPr/>
        <w:t>Direktivet syftar till att förbättra skyddet för enskildas integri</w:t>
        <w:softHyphen/>
        <w:t>tet. En</w:t>
        <w:softHyphen/>
        <w:t>skil</w:t>
        <w:softHyphen/>
        <w:t>das intresse av skydd för sin personliga integritet väger lika tungt oavsett om uppgifter behandlas i det allmännas verksam</w:t>
        <w:softHyphen/>
        <w:t>het eller i den privata sek</w:t>
        <w:softHyphen/>
        <w:t>torn. Såväl statliga som kommunala myn</w:t>
        <w:softHyphen/>
        <w:t>digheter hanterar mycket stora mängder personuppgifter, ofta känsliga sådana. De utbyts dessutom i allt större utsträckning över myndighets- och nationsgränser. Även om det all</w:t>
        <w:softHyphen/>
        <w:t>männas verksam</w:t>
        <w:softHyphen/>
        <w:t>het styrs av annan lagstiftning än per</w:t>
        <w:softHyphen/>
        <w:t>sonuppgiftsregle</w:t>
        <w:softHyphen/>
        <w:t>ringen, exem</w:t>
        <w:softHyphen/>
        <w:t>pelvis tryckfrihetsförordningen, offentlig</w:t>
        <w:softHyphen/>
        <w:t>hets- och sekretess</w:t>
        <w:softHyphen/>
        <w:t>lagen och arkivlagstiftningen, behandlas personupp</w:t>
        <w:softHyphen/>
        <w:t>gifter på i stort sett samma villkor som i privat sektor. Till det kommer att data</w:t>
        <w:softHyphen/>
        <w:t>skyddsförord</w:t>
        <w:softHyphen/>
        <w:t>ningen kommer att tillämpas av alla myndigheter och att sanktionsavgifter således kan komma att drabba även dem, om regelverket görs tillämpligt på myndigheter.</w:t>
      </w:r>
    </w:p>
    <w:p>
      <w:pPr>
        <w:pStyle w:val="TextBodyIndent"/>
        <w:rPr/>
      </w:pPr>
      <w:r>
        <w:rPr/>
        <w:t>Det är, som utredningen konstaterar, en principiell skillnad mellan att låta en myndighet använda ekonomiska påtryckningsmedel i syfte att förmå en annan myndighet att göra eller underlåta något och att använda ekonomiska sanktioner som reaktion på begångna överträdelser.</w:t>
      </w:r>
    </w:p>
    <w:p>
      <w:pPr>
        <w:pStyle w:val="TextBodyIndent"/>
        <w:rPr/>
      </w:pPr>
      <w:r>
        <w:rPr/>
        <w:t>Regeringen delar utredningens bedömning att administrativa sanktions</w:t>
        <w:softHyphen/>
        <w:t xml:space="preserve">avgifter är en lämplig åtgärd mot myndigheter vid överträdelser av regler om personuppgiftsbehandling. </w:t>
      </w:r>
    </w:p>
    <w:p>
      <w:pPr>
        <w:pStyle w:val="Rubrik5utannumrering"/>
        <w:rPr/>
      </w:pPr>
      <w:r>
        <w:rPr/>
        <w:t>Är sanktionsavgift i övrigt en lämplig reaktion?</w:t>
      </w:r>
    </w:p>
    <w:p>
      <w:pPr>
        <w:pStyle w:val="TextBody"/>
        <w:rPr/>
      </w:pPr>
      <w:r>
        <w:rPr/>
        <w:t>Frågan är då om sanktionsavgift i övrigt är en lämplig reaktion på över</w:t>
        <w:softHyphen/>
        <w:t>trä</w:t>
        <w:softHyphen/>
        <w:t>delser av bestämmelser i ramlagen. Det finns, som utredningen påpe</w:t>
        <w:softHyphen/>
        <w:t>kar, flera skäl som talar för en sådan lösning. De myn</w:t>
        <w:softHyphen/>
        <w:t>digheter som i dag tillämpar sanktionsavgifter inom andra områden ser många fördelar med den sanktionen. De argument som dessa lyft fram väger tungt även vid person</w:t>
        <w:softHyphen/>
        <w:t>uppgiftsbehandling.</w:t>
      </w:r>
    </w:p>
    <w:p>
      <w:pPr>
        <w:pStyle w:val="TextBodyIndent"/>
        <w:rPr/>
      </w:pPr>
      <w:r>
        <w:rPr/>
        <w:t>Sanktionsavgift är en snabb och tydlig sanktion – som även kan vara kännbar ekonomiskt. Risken att som personuppgiftsansvarig drabbas av en sådan sanktion skulle verka avskräckande. Sanktionsavgifter skulle också leda till att ansvar för överträdelser utkrävs på rätt nivå. Det finns nämligen skäl att förmoda att överträdelser av reglerna om personupp</w:t>
        <w:softHyphen/>
        <w:t>gifts</w:t>
        <w:softHyphen/>
        <w:t>behand</w:t>
        <w:softHyphen/>
        <w:t>ling ofta beror på att otillräckliga resurser avsatts för att ut</w:t>
        <w:softHyphen/>
        <w:t>forma it-system som stödjer en korrekt personuppgiftsbehand</w:t>
        <w:softHyphen/>
        <w:t>ling, för att utarbeta handled</w:t>
        <w:softHyphen/>
        <w:t>ningar och för att utbilda personalen. Risken att drabbas av sanktionsavgift skulle öka incitamenten för personuppgiftsansvariga att satsa på förebyg</w:t>
        <w:softHyphen/>
        <w:t>gande åtgärder och att avsätta tillräckliga resurser för den interna kontrol</w:t>
        <w:softHyphen/>
        <w:t>len av person</w:t>
        <w:softHyphen/>
        <w:t>uppgiftsbehandlingen. Överträdelserna skulle därmed på sikt kunna minska på det sätt som beskrivits inom andra områden. Det finns också anledning att anta att ett system med sanktionsavgifter skulle vara effektivare än straffsanktioner. Mindre bevissvårigheter kan leda till att fler överträdelser beivras än om ansvaret är straffrätts</w:t>
        <w:softHyphen/>
        <w:t>ligt. Dessa resone</w:t>
        <w:softHyphen/>
        <w:t>mang gör sig även gällande på förordning</w:t>
        <w:softHyphen/>
        <w:t>ens och den föreslagna data</w:t>
        <w:softHyphen/>
        <w:t>skyddslagens område (se prop. 2017/18:105 s. 139 f.). Mot denna bak</w:t>
        <w:softHyphen/>
        <w:t>grund anser regeringen, till skill</w:t>
        <w:softHyphen/>
        <w:t xml:space="preserve">nad från bl.a. </w:t>
      </w:r>
      <w:r>
        <w:rPr>
          <w:i/>
        </w:rPr>
        <w:t>Polismyndigheten, Försvars</w:t>
        <w:softHyphen/>
        <w:t>makten</w:t>
      </w:r>
      <w:r>
        <w:rPr/>
        <w:t xml:space="preserve">, </w:t>
      </w:r>
      <w:r>
        <w:rPr>
          <w:i/>
        </w:rPr>
        <w:t>Skatteverket</w:t>
      </w:r>
      <w:r>
        <w:rPr/>
        <w:t xml:space="preserve"> och </w:t>
      </w:r>
      <w:r>
        <w:rPr>
          <w:i/>
        </w:rPr>
        <w:t xml:space="preserve">Sveriges advokatsamfund </w:t>
      </w:r>
      <w:r>
        <w:rPr/>
        <w:t>att det i ramlagen bör tas in regler om sank</w:t>
        <w:softHyphen/>
        <w:t>tionsavgift.</w:t>
      </w:r>
    </w:p>
    <w:p>
      <w:pPr>
        <w:pStyle w:val="Heading2"/>
        <w:numPr>
          <w:ilvl w:val="1"/>
          <w:numId w:val="5"/>
        </w:numPr>
        <w:rPr/>
      </w:pPr>
      <w:bookmarkStart w:id="1488" w:name="_Toc511813208"/>
      <w:bookmarkStart w:id="1489" w:name="_Toc511725740"/>
      <w:bookmarkStart w:id="1490" w:name="_Toc511293626"/>
      <w:bookmarkStart w:id="1491" w:name="_Toc511288052"/>
      <w:bookmarkStart w:id="1492" w:name="_Toc507088382"/>
      <w:bookmarkStart w:id="1493" w:name="_Toc507082968"/>
      <w:bookmarkStart w:id="1494" w:name="_Toc478115035"/>
      <w:r>
        <w:rPr/>
        <w:t>Utformningen av sanktionsavgiftssystemet</w:t>
      </w:r>
      <w:bookmarkEnd w:id="1488"/>
      <w:bookmarkEnd w:id="1489"/>
      <w:bookmarkEnd w:id="1490"/>
      <w:bookmarkEnd w:id="1491"/>
      <w:bookmarkEnd w:id="1492"/>
      <w:bookmarkEnd w:id="1493"/>
      <w:bookmarkEnd w:id="1494"/>
    </w:p>
    <w:p>
      <w:pPr>
        <w:pStyle w:val="Brdtextram"/>
        <w:rPr/>
      </w:pPr>
      <w:r>
        <w:rPr>
          <w:b/>
        </w:rPr>
        <w:t>Regeringens bedömning:</w:t>
      </w:r>
      <w:r>
        <w:rPr/>
        <w:t xml:space="preserve"> Sanktionsavgiftssystemet bör utformas med beaktande av regeringens riktlinjer för sådana avgifter, regle</w:t>
        <w:softHyphen/>
        <w:t>ringen i dataskyddsförordningen och Sveriges internationella åtagan</w:t>
        <w:softHyphen/>
        <w:t>den.</w:t>
      </w:r>
    </w:p>
    <w:p>
      <w:pPr>
        <w:pStyle w:val="TextBodyIndent"/>
        <w:rPr>
          <w:sz w:val="8"/>
          <w:szCs w:val="8"/>
        </w:rPr>
      </w:pPr>
      <w:r>
        <w:rPr>
          <w:sz w:val="8"/>
          <w:szCs w:val="8"/>
        </w:rPr>
      </w:r>
    </w:p>
    <w:p>
      <w:pPr>
        <w:pStyle w:val="TextBodyIndent"/>
        <w:rPr/>
      </w:pPr>
      <w:r>
        <w:rPr>
          <w:b/>
        </w:rPr>
        <w:t xml:space="preserve">Utredningens bedömning </w:t>
      </w:r>
      <w:r>
        <w:rPr/>
        <w:t>överensstämmer med regeringens.</w:t>
      </w:r>
    </w:p>
    <w:p>
      <w:pPr>
        <w:pStyle w:val="TextBodyIndent"/>
        <w:rPr/>
      </w:pPr>
      <w:r>
        <w:rPr>
          <w:b/>
        </w:rPr>
        <w:t xml:space="preserve">Remissinstanserna: </w:t>
      </w:r>
      <w:r>
        <w:rPr/>
        <w:t>Ingen remissinstans yttrar sig i denna del.</w:t>
      </w:r>
    </w:p>
    <w:p>
      <w:pPr>
        <w:pStyle w:val="Rubrik4utannumrering"/>
        <w:rPr/>
      </w:pPr>
      <w:r>
        <w:rPr/>
        <w:t>Skälen för regeringens bedömning</w:t>
      </w:r>
    </w:p>
    <w:p>
      <w:pPr>
        <w:pStyle w:val="Rubrik5utannumrering"/>
        <w:spacing w:before="0" w:after="80"/>
        <w:rPr/>
      </w:pPr>
      <w:r>
        <w:rPr/>
        <w:t>Regeringens riktlinjer för att använda sanktionsavgift</w:t>
      </w:r>
    </w:p>
    <w:p>
      <w:pPr>
        <w:pStyle w:val="TextBody"/>
        <w:rPr/>
      </w:pPr>
      <w:r>
        <w:rPr/>
        <w:t>Sanktionsavgift har använts som sanktionsform under lång tid. Införandet av skattetillägg i början av 1970-talet brukar ses som in</w:t>
        <w:softHyphen/>
        <w:t>ledningen på mer allmän användning av sanktionsavgift som sank</w:t>
        <w:softHyphen/>
        <w:t>tionsform (SOU 2013:38 del 2, s. 467). Inledningsvis fanns det inga riktlinjer för hur sanktionsav</w:t>
        <w:softHyphen/>
        <w:t>gifter skulle utformas och använ</w:t>
        <w:softHyphen/>
        <w:t>das. I samband med lagstiftningsarbetet om ekonomiska sanktioner i näringsverksamhet togs dock ett samlat grepp om frågan (Ds Ju 1981:3, och prop. 1981/1982:142. Jfr även Wiweka Warling-Nerep, Sanktionsavgifter – särskilt i närings</w:t>
        <w:softHyphen/>
        <w:t>verksam</w:t>
        <w:softHyphen/>
        <w:t>het, 2010 s. 53, i fortsättningen Warling-Nerep). I nyss</w:t>
        <w:softHyphen/>
        <w:t>nämnda proposi</w:t>
        <w:softHyphen/>
        <w:t>tion lade regeringen fram allmänna riktlinjer för hur ett sanktionsavgifts</w:t>
        <w:softHyphen/>
        <w:t xml:space="preserve">system bör utformas (prop. 1981/82:142 s. 24 f.) </w:t>
      </w:r>
    </w:p>
    <w:p>
      <w:pPr>
        <w:pStyle w:val="TextBodyIndent"/>
        <w:rPr/>
      </w:pPr>
      <w:r>
        <w:rPr/>
        <w:t>Riktlinjerna i propositionen har kommit att ligga till grund för för</w:t>
        <w:softHyphen/>
        <w:t>sla</w:t>
        <w:softHyphen/>
        <w:t>gen i olika lagstiftningsärenden och tillämpas alltjämt (se t.ex. prop. 2015/16:118 och prop. 2016/17:22). Riktlinjerna kan sammanfattas enligt följande.</w:t>
      </w:r>
    </w:p>
    <w:p>
      <w:pPr>
        <w:pStyle w:val="ListBullet"/>
        <w:numPr>
          <w:ilvl w:val="1"/>
          <w:numId w:val="28"/>
        </w:numPr>
        <w:spacing w:before="120" w:after="0"/>
        <w:contextualSpacing/>
        <w:rPr/>
      </w:pPr>
      <w:r>
        <w:rPr/>
        <w:t>Ett avgiftssystem kan erbjuda en ändamålsenlig lösning i fall där regelöverträdelser är särskilt frekventa eller speciella svårigheter före</w:t>
        <w:softHyphen/>
        <w:t>ligger att beräkna storleken av den vinst eller besparing som upp</w:t>
        <w:softHyphen/>
        <w:t>nås i det särskilda fallet.</w:t>
      </w:r>
    </w:p>
    <w:p>
      <w:pPr>
        <w:pStyle w:val="ListBullet"/>
        <w:numPr>
          <w:ilvl w:val="1"/>
          <w:numId w:val="29"/>
        </w:numPr>
        <w:rPr/>
      </w:pPr>
      <w:r>
        <w:rPr/>
        <w:t>Avgifter bör få förekomma endast inom speciella och klart av</w:t>
        <w:softHyphen/>
        <w:t>gränsade rättsområden.</w:t>
      </w:r>
    </w:p>
    <w:p>
      <w:pPr>
        <w:pStyle w:val="ListBullet"/>
        <w:numPr>
          <w:ilvl w:val="1"/>
          <w:numId w:val="30"/>
        </w:numPr>
        <w:rPr/>
      </w:pPr>
      <w:r>
        <w:rPr/>
        <w:t>Bestämmelserna om beräkning av avgiftsbeloppet bör konstrue</w:t>
        <w:softHyphen/>
        <w:t>ras så att de utgår från ett mätbart moment i den aktuella över</w:t>
        <w:softHyphen/>
        <w:t>trädelsen – en parameter – som gör det möjligt att förutse och fastställa hur stor av</w:t>
        <w:softHyphen/>
        <w:t>giften ska bli i det särskilda fallet.</w:t>
      </w:r>
    </w:p>
    <w:p>
      <w:pPr>
        <w:pStyle w:val="ListBullet"/>
        <w:numPr>
          <w:ilvl w:val="1"/>
          <w:numId w:val="31"/>
        </w:numPr>
        <w:rPr/>
      </w:pPr>
      <w:r>
        <w:rPr/>
        <w:t>Beroende på det aktuella rättsområdets natur bör särskilt prövas om uppsåt eller oaktsamhet ska förutsättas för avgiftsskyldighet eller om skyldigheten ska bygga på strikt ansvar. För att en kon</w:t>
        <w:softHyphen/>
        <w:t>struktion med strikt ansvar ska vara försvarbar från rättssäker</w:t>
        <w:softHyphen/>
        <w:t>hetssynpunkt bör det finnas starkt stöd för en presumtion om att överträdelser på området inte kan förekomma annat än som en följd av uppsåt eller oaktsamhet. Bestämmelser som reglerar möjligheten till jämkning av avgiftsbe</w:t>
        <w:softHyphen/>
        <w:t xml:space="preserve">lopp bör så långt möjligt vara så preciserade att det inte föreligger någon tvekan om deras räckvidd. </w:t>
      </w:r>
    </w:p>
    <w:p>
      <w:pPr>
        <w:pStyle w:val="ListBullet"/>
        <w:numPr>
          <w:ilvl w:val="1"/>
          <w:numId w:val="32"/>
        </w:numPr>
        <w:rPr/>
      </w:pPr>
      <w:r>
        <w:rPr/>
        <w:t>Något hinder bör inte föreligga mot att låta avgiftsregler som i första hand riktas mot juridiska personer och straffrättsliga be</w:t>
        <w:softHyphen/>
        <w:t>stämmelser rik</w:t>
        <w:softHyphen/>
        <w:t>tade mot fysiska personer vara tillämpliga vid sidan av varandra. De subjektiva rekvisiten kan vara annorlunda utformade i de olika syste</w:t>
        <w:softHyphen/>
        <w:t>men – strikt ansvar vid avgift och upp</w:t>
        <w:softHyphen/>
        <w:t>såt eller oaktsamhet vid straff</w:t>
        <w:softHyphen/>
        <w:t>rättsligt ansvar.</w:t>
      </w:r>
    </w:p>
    <w:p>
      <w:pPr>
        <w:pStyle w:val="ListBullet"/>
        <w:numPr>
          <w:ilvl w:val="1"/>
          <w:numId w:val="33"/>
        </w:numPr>
        <w:rPr/>
      </w:pPr>
      <w:r>
        <w:rPr/>
        <w:t>Att ta ut sanktionsavgifter kan i viss utsträckning överlämnas till de administrativa myndigheter som är verksamma på det aktuella områ</w:t>
        <w:softHyphen/>
        <w:t>det. I vissa fall är det emellertid lämpligt att över</w:t>
        <w:softHyphen/>
        <w:t>lämna denna pröv</w:t>
        <w:softHyphen/>
        <w:t>ning till domstol.</w:t>
      </w:r>
    </w:p>
    <w:p>
      <w:pPr>
        <w:pStyle w:val="Brdtextefterpunktlista"/>
        <w:numPr>
          <w:ilvl w:val="0"/>
          <w:numId w:val="34"/>
        </w:numPr>
        <w:rPr/>
      </w:pPr>
      <w:r>
        <w:rPr/>
        <w:t>Riktlinjerna tar sikte på sanktioner med vinstbegränsande syfte. De bru</w:t>
        <w:softHyphen/>
        <w:t>kar dock också läggas till grund för utformningen av sådana sanktions</w:t>
        <w:softHyphen/>
        <w:t>system som har ett bestraffande syfte.</w:t>
      </w:r>
    </w:p>
    <w:p>
      <w:pPr>
        <w:pStyle w:val="Rubrik5utannumrering"/>
        <w:rPr/>
      </w:pPr>
      <w:r>
        <w:rPr/>
        <w:t>Andra riktlinjer på området</w:t>
      </w:r>
    </w:p>
    <w:p>
      <w:pPr>
        <w:pStyle w:val="TextBody"/>
        <w:rPr/>
      </w:pPr>
      <w:r>
        <w:rPr/>
        <w:t>Vid sidan om regeringens riktlinjer i nyssnämnda proposition finns det ytterligare riktlinjer som bör beaktas vid utformningen av ett sanktions</w:t>
        <w:softHyphen/>
        <w:t>av</w:t>
        <w:softHyphen/>
        <w:t>giftssystem. Europakonventionen kan vara av betydelse för sanktions</w:t>
        <w:softHyphen/>
        <w:t>av</w:t>
        <w:softHyphen/>
        <w:t>giftssystem, om de är jämställa med en straffrättslig påföljd (se av</w:t>
        <w:softHyphen/>
        <w:t>snitt 12.8).</w:t>
      </w:r>
    </w:p>
    <w:p>
      <w:pPr>
        <w:pStyle w:val="TextBodyIndent"/>
        <w:rPr/>
      </w:pPr>
      <w:r>
        <w:rPr/>
        <w:t>Europarådets rekommendation nr R (91) om administrativa sanktions</w:t>
        <w:softHyphen/>
        <w:t>avgifter omfattar åtta principer. Många av frågeställning</w:t>
        <w:softHyphen/>
        <w:t>arna regleras också i Europakonventionen. Några behandlas dock inte i konventionen. Rekommendationen, som inte är rättsligt bin</w:t>
        <w:softHyphen/>
        <w:t>dande, får därför anses kom</w:t>
        <w:softHyphen/>
        <w:t>plettera den. Principerna kan sammanfattas enligt följande (se SOU 2014:83 s. 110 f.).</w:t>
      </w:r>
    </w:p>
    <w:p>
      <w:pPr>
        <w:pStyle w:val="ListBullet"/>
        <w:numPr>
          <w:ilvl w:val="1"/>
          <w:numId w:val="35"/>
        </w:numPr>
        <w:spacing w:before="120" w:after="0"/>
        <w:contextualSpacing/>
        <w:rPr/>
      </w:pPr>
      <w:r>
        <w:rPr/>
        <w:t>Såväl sanktionens innehåll som de omständigheter som krävs för att sanktionen ska kunna åläggas någon ska framgå av lag.</w:t>
      </w:r>
    </w:p>
    <w:p>
      <w:pPr>
        <w:pStyle w:val="ListBullet"/>
        <w:numPr>
          <w:ilvl w:val="1"/>
          <w:numId w:val="36"/>
        </w:numPr>
        <w:rPr/>
      </w:pPr>
      <w:r>
        <w:rPr/>
        <w:t>Förbud mot retroaktiv tillämpning.</w:t>
      </w:r>
    </w:p>
    <w:p>
      <w:pPr>
        <w:pStyle w:val="ListBullet"/>
        <w:numPr>
          <w:ilvl w:val="1"/>
          <w:numId w:val="37"/>
        </w:numPr>
        <w:rPr/>
      </w:pPr>
      <w:r>
        <w:rPr/>
        <w:t>Förbud mot dubbelprövning (ne bis in idem).</w:t>
      </w:r>
    </w:p>
    <w:p>
      <w:pPr>
        <w:pStyle w:val="ListBullet"/>
        <w:numPr>
          <w:ilvl w:val="1"/>
          <w:numId w:val="38"/>
        </w:numPr>
        <w:rPr/>
      </w:pPr>
      <w:r>
        <w:rPr/>
        <w:t>Krav på rimlig handläggningstid.</w:t>
      </w:r>
    </w:p>
    <w:p>
      <w:pPr>
        <w:pStyle w:val="ListBullet"/>
        <w:numPr>
          <w:ilvl w:val="1"/>
          <w:numId w:val="39"/>
        </w:numPr>
        <w:rPr/>
      </w:pPr>
      <w:r>
        <w:rPr/>
        <w:t>Krav på ett slutligt beslut. Varje inlett förfarande som kan för</w:t>
        <w:softHyphen/>
        <w:t>anleda att en sanktion åläggs en person ska avslutas med ett slut</w:t>
        <w:softHyphen/>
        <w:t>ligt avgö</w:t>
        <w:softHyphen/>
        <w:t>rande.</w:t>
      </w:r>
    </w:p>
    <w:p>
      <w:pPr>
        <w:pStyle w:val="ListBullet"/>
        <w:numPr>
          <w:ilvl w:val="1"/>
          <w:numId w:val="40"/>
        </w:numPr>
        <w:rPr/>
      </w:pPr>
      <w:r>
        <w:rPr/>
        <w:t>Krav på ett öppet, objektivt och rättvist förfarande. Varje per</w:t>
        <w:softHyphen/>
        <w:t>son som riskerar att åläggas en sanktion ska informeras om an</w:t>
        <w:softHyphen/>
        <w:t>klagelsen och den bevisning som åberopas. Vidare ska han eller hon få tillfälle att yttra sig och få tillräcklig tid till det. Ett sanktionsbeslut ska innehålla skälen för beslutet.</w:t>
      </w:r>
    </w:p>
    <w:p>
      <w:pPr>
        <w:pStyle w:val="ListBullet"/>
        <w:numPr>
          <w:ilvl w:val="1"/>
          <w:numId w:val="41"/>
        </w:numPr>
        <w:rPr/>
      </w:pPr>
      <w:r>
        <w:rPr/>
        <w:t>Bevisbördan åligger den som beslutar om sanktionen.</w:t>
      </w:r>
    </w:p>
    <w:p>
      <w:pPr>
        <w:pStyle w:val="ListBullet"/>
        <w:numPr>
          <w:ilvl w:val="1"/>
          <w:numId w:val="42"/>
        </w:numPr>
        <w:rPr/>
      </w:pPr>
      <w:r>
        <w:rPr/>
        <w:t>Krav på domstolsprövning. En sanktion beslutad av en admi</w:t>
        <w:softHyphen/>
        <w:t>nistrativ myndighet ska kunna överprövas av en domstol.</w:t>
      </w:r>
    </w:p>
    <w:p>
      <w:pPr>
        <w:pStyle w:val="Rubrik5utannumrering"/>
        <w:rPr/>
      </w:pPr>
      <w:r>
        <w:rPr/>
        <w:t>Utgångspunkter för utformningen av sanktionsavgiftssystemet</w:t>
      </w:r>
    </w:p>
    <w:p>
      <w:pPr>
        <w:pStyle w:val="Brdtextefterpunktlista"/>
        <w:numPr>
          <w:ilvl w:val="0"/>
          <w:numId w:val="43"/>
        </w:numPr>
        <w:spacing w:before="0" w:after="0"/>
        <w:rPr/>
      </w:pPr>
      <w:r>
        <w:rPr/>
        <w:t>Vid utformningen av sanktionssystemet bör regeringens riktlinjer och Sveriges internationella åtaganden beaktas. Frågor som rör Europakon</w:t>
        <w:softHyphen/>
        <w:t>ventionen behandlas i avsnitt 12.8.</w:t>
      </w:r>
    </w:p>
    <w:p>
      <w:pPr>
        <w:pStyle w:val="TextBodyIndent"/>
        <w:rPr/>
      </w:pPr>
      <w:r>
        <w:rPr/>
        <w:t>Bestämmelserna om sanktionsavgift bör utformas i linje med hur sådana avgifter utformats inom andra rättsområden och de rättssäker</w:t>
        <w:softHyphen/>
        <w:t>hetskrav som ställs på sanktionsavgift bör få genomslag. Det innebär att frågor om sank</w:t>
        <w:softHyphen/>
        <w:t>tionsavgift bör regleras i lag och att det av den bör framgå när, hur och av vem sanktionsavgift får tas ut. Systemet ska också vara förutsägbart och möta kraven på rimlig handläggningstid, domstolspröv</w:t>
        <w:softHyphen/>
        <w:t>ning och en rättssä</w:t>
        <w:softHyphen/>
        <w:t>ker process.</w:t>
      </w:r>
    </w:p>
    <w:p>
      <w:pPr>
        <w:pStyle w:val="TextBodyIndent"/>
        <w:rPr/>
      </w:pPr>
      <w:r>
        <w:rPr/>
        <w:t>Dataskyddsförordningen har ett system med sanktionsavgifter. De be</w:t>
        <w:softHyphen/>
        <w:t>höriga myndigheterna kommer även att tillämpa förord</w:t>
        <w:softHyphen/>
        <w:t>ningen, som är direkt tillämplig i svensk rätt. Överträdelser av be</w:t>
        <w:softHyphen/>
        <w:t>stämmelser om person</w:t>
        <w:softHyphen/>
        <w:t>uppgiftsbehandling bör, som utredningen anger, i princip föranleda samma sanktioner. Det är dock inte möjligt att skapa helt identiska sys</w:t>
        <w:softHyphen/>
        <w:t>tem, eftersom tillämpningsområ</w:t>
        <w:softHyphen/>
        <w:t>dena för förordningen och direktivet och regle</w:t>
        <w:softHyphen/>
        <w:t>ringen i övrigt skiljer sig åt. Förordningens system med sank</w:t>
        <w:softHyphen/>
        <w:t>tions</w:t>
        <w:softHyphen/>
        <w:t>avgifter föreslås även gälla för myndigheter inom förordningens tillämp</w:t>
        <w:softHyphen/>
        <w:t>ningsom</w:t>
        <w:softHyphen/>
        <w:t>råde (prop. 2017/18:105 s. 139 f.). Regeringen utgår där</w:t>
        <w:softHyphen/>
        <w:t>för i förslagen från hur sanktionsavgifter regleras i förordningen och den föreslagna data</w:t>
        <w:softHyphen/>
        <w:t>skyddslagen.</w:t>
      </w:r>
    </w:p>
    <w:p>
      <w:pPr>
        <w:pStyle w:val="Heading2"/>
        <w:numPr>
          <w:ilvl w:val="1"/>
          <w:numId w:val="5"/>
        </w:numPr>
        <w:rPr/>
      </w:pPr>
      <w:bookmarkStart w:id="1495" w:name="_Toc511813209"/>
      <w:bookmarkStart w:id="1496" w:name="_Toc511725741"/>
      <w:bookmarkStart w:id="1497" w:name="_Toc511293627"/>
      <w:bookmarkStart w:id="1498" w:name="_Toc511288053"/>
      <w:bookmarkStart w:id="1499" w:name="_Toc507088383"/>
      <w:bookmarkStart w:id="1500" w:name="_Toc507082969"/>
      <w:bookmarkStart w:id="1501" w:name="_Toc478115036"/>
      <w:r>
        <w:rPr/>
        <w:t>Vem ska betala sanktionsavgift</w:t>
      </w:r>
      <w:bookmarkEnd w:id="1501"/>
      <w:r>
        <w:rPr/>
        <w:t>?</w:t>
      </w:r>
      <w:bookmarkEnd w:id="1495"/>
      <w:bookmarkEnd w:id="1496"/>
      <w:bookmarkEnd w:id="1497"/>
      <w:bookmarkEnd w:id="1498"/>
      <w:bookmarkEnd w:id="1499"/>
      <w:bookmarkEnd w:id="1500"/>
    </w:p>
    <w:p>
      <w:pPr>
        <w:pStyle w:val="Brdtextram"/>
        <w:rPr/>
      </w:pPr>
      <w:r>
        <w:rPr>
          <w:b/>
        </w:rPr>
        <w:t>Regeringens förslag:</w:t>
      </w:r>
      <w:r>
        <w:rPr/>
        <w:t xml:space="preserve"> Sanktionsavgift får tas ut av personuppgiftsans</w:t>
        <w:softHyphen/>
        <w:t>variga och i vissa fall av personuppgiftsbiträden.</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rPr>
        <w:t>Remissinstanserna:</w:t>
      </w:r>
      <w:r>
        <w:rPr/>
        <w:t xml:space="preserve"> Ingen remissinstans yttrar sig i denna del.</w:t>
      </w:r>
    </w:p>
    <w:p>
      <w:pPr>
        <w:pStyle w:val="TextBodyIndent"/>
        <w:rPr/>
      </w:pPr>
      <w:r>
        <w:rPr>
          <w:b/>
        </w:rPr>
        <w:t>Skälen för regeringens förslag:</w:t>
      </w:r>
      <w:r>
        <w:rPr/>
        <w:t xml:space="preserve"> En personuppgiftsansvarig an</w:t>
        <w:softHyphen/>
        <w:t>svarar för all personuppgiftsbehandling som utförs under dennes ledning eller på dennes vägnar. Det gäller även den behandling per</w:t>
        <w:softHyphen/>
        <w:t>sonuppgiftsbiträ</w:t>
        <w:softHyphen/>
        <w:t>den, anställda, personer som är att jämställa med anställda (t.ex. inhyrd perso</w:t>
        <w:softHyphen/>
        <w:t>nal) eller uppdragstagare utför. Sank</w:t>
        <w:softHyphen/>
        <w:t>tionsavgift bör därmed kunna tas ut av personuppgiftsansvariga. Vem som är personuppgiftsansvarig på ram</w:t>
        <w:softHyphen/>
        <w:t>lagens område framgår i dag oftast av författning.</w:t>
      </w:r>
    </w:p>
    <w:p>
      <w:pPr>
        <w:pStyle w:val="TextBodyIndent"/>
        <w:rPr/>
      </w:pPr>
      <w:r>
        <w:rPr/>
        <w:t>Även om sanktionsavgift normalt kommer att tas ut av person</w:t>
        <w:softHyphen/>
        <w:t>uppgifts</w:t>
        <w:softHyphen/>
        <w:t>ansvariga, bör enligt utredningens mening sanktionsavgift även kunna tas ut av personuppgiftsbiträden. Regeringen delar denna uppfattning. Det bör dock bara gälla om ett personuppgiftsbiträde brutit mot uttryckliga skyl</w:t>
        <w:softHyphen/>
        <w:t>dig</w:t>
        <w:softHyphen/>
        <w:t>heter enligt ramlagen. I avsnitt 12.5.2 utvecklas i vilka fall sank</w:t>
        <w:softHyphen/>
        <w:t>tions</w:t>
        <w:softHyphen/>
        <w:t>avgift bör kunna tas ut av personuppgiftsbiträden. Om ett person</w:t>
        <w:softHyphen/>
        <w:t>uppgifts</w:t>
        <w:softHyphen/>
        <w:t>biträde bestämt ändamålen med och medlen för behandlingen i strid med ramlagen är biträdet att anse som per</w:t>
        <w:softHyphen/>
        <w:t>sonuppgiftsansvarig för den behand</w:t>
        <w:softHyphen/>
        <w:t>lingen (se avsnitt 9.6.3). För sådan behandling bör samma regler om sank</w:t>
        <w:softHyphen/>
        <w:t>tionsavgift gälla som för andra personuppgiftsansvariga.</w:t>
      </w:r>
    </w:p>
    <w:p>
      <w:pPr>
        <w:pStyle w:val="Heading2"/>
        <w:numPr>
          <w:ilvl w:val="1"/>
          <w:numId w:val="5"/>
        </w:numPr>
        <w:rPr/>
      </w:pPr>
      <w:bookmarkStart w:id="1502" w:name="_Toc511813210"/>
      <w:bookmarkStart w:id="1503" w:name="_Toc511725742"/>
      <w:bookmarkStart w:id="1504" w:name="_Toc511293628"/>
      <w:bookmarkStart w:id="1505" w:name="_Toc511288054"/>
      <w:bookmarkStart w:id="1506" w:name="_Toc507088384"/>
      <w:bookmarkStart w:id="1507" w:name="_Toc507082970"/>
      <w:bookmarkStart w:id="1508" w:name="_Toc478115037"/>
      <w:r>
        <w:rPr/>
        <w:t>Vad ska leda till en sanktionsavgift?</w:t>
      </w:r>
      <w:bookmarkEnd w:id="1502"/>
      <w:bookmarkEnd w:id="1503"/>
      <w:bookmarkEnd w:id="1504"/>
      <w:bookmarkEnd w:id="1505"/>
      <w:bookmarkEnd w:id="1506"/>
      <w:bookmarkEnd w:id="1507"/>
      <w:bookmarkEnd w:id="1508"/>
    </w:p>
    <w:p>
      <w:pPr>
        <w:pStyle w:val="Heading3"/>
        <w:numPr>
          <w:ilvl w:val="2"/>
          <w:numId w:val="5"/>
        </w:numPr>
        <w:spacing w:before="0" w:after="120"/>
        <w:rPr/>
      </w:pPr>
      <w:bookmarkStart w:id="1509" w:name="_Toc511813211"/>
      <w:bookmarkStart w:id="1510" w:name="_Toc511725743"/>
      <w:bookmarkStart w:id="1511" w:name="_Toc511293629"/>
      <w:bookmarkStart w:id="1512" w:name="_Toc511288055"/>
      <w:bookmarkStart w:id="1513" w:name="_Toc507088385"/>
      <w:bookmarkStart w:id="1514" w:name="_Toc507082971"/>
      <w:bookmarkStart w:id="1515" w:name="_Toc478115038"/>
      <w:r>
        <w:rPr/>
        <w:t>Utgångspunkter</w:t>
      </w:r>
      <w:bookmarkEnd w:id="1509"/>
      <w:bookmarkEnd w:id="1510"/>
      <w:bookmarkEnd w:id="1511"/>
      <w:bookmarkEnd w:id="1512"/>
      <w:bookmarkEnd w:id="1513"/>
      <w:bookmarkEnd w:id="1514"/>
      <w:bookmarkEnd w:id="1515"/>
    </w:p>
    <w:p>
      <w:pPr>
        <w:pStyle w:val="TextBody"/>
        <w:rPr/>
      </w:pPr>
      <w:r>
        <w:rPr/>
        <w:t>Överträdelser som kan leda till sanktionsavgift enligt dataskydds</w:t>
        <w:softHyphen/>
        <w:t>förord</w:t>
        <w:softHyphen/>
        <w:t>ningen är något förenklat överträdelser av bestämmelser om personupp</w:t>
        <w:softHyphen/>
        <w:t>giftsansvarigas och personuppgiftsbiträdens skyldigheter gentemot regi</w:t>
        <w:softHyphen/>
        <w:t>strerade och överträdelser av bestämmelser om rät</w:t>
        <w:softHyphen/>
        <w:t>tigheter för registre</w:t>
        <w:softHyphen/>
        <w:t>rade. Även vägran att ge tillsynsmyndigheten tillgång till uppgifter eller att följa beslut eller förelägganden som myndigheten meddelat kan leda till sank</w:t>
        <w:softHyphen/>
        <w:t>tionsavgift.</w:t>
      </w:r>
    </w:p>
    <w:p>
      <w:pPr>
        <w:pStyle w:val="TextBodyIndent"/>
        <w:rPr/>
      </w:pPr>
      <w:r>
        <w:rPr/>
        <w:t>Många av de överträdelser som kan leda till sanktionsavgift en</w:t>
        <w:softHyphen/>
        <w:t>ligt för</w:t>
        <w:softHyphen/>
        <w:t>ordningen bör i motsvarande fall kunna göra det enligt ramlagen. Skälen för att vissa överträdelser bör leda till sanktions</w:t>
        <w:softHyphen/>
        <w:t>avgift är nämligen i allt väsentligt desamma. Det rör sig om över</w:t>
        <w:softHyphen/>
        <w:t>trädelser av de bestämmelser i ramlagen som är viktigast för att värna registrerades integritet, som inne</w:t>
        <w:softHyphen/>
        <w:t>håller de grundläggande reglerna för hur personuppgifter får behandlas och som – om de inte efterlevs – riskerar att leda till allvarliga kränk</w:t>
        <w:softHyphen/>
        <w:t>ningar av regi</w:t>
        <w:softHyphen/>
        <w:t>strerades integritet. Mot den bakgrunden finns det inte skäl att för varje enskild bestämmelse i detalj redogöra för varför sanktions</w:t>
        <w:softHyphen/>
        <w:t>avgift är motiverad. I det följande redovisas vilka resonemang som ligger bakom urvalet av överträdelser.</w:t>
      </w:r>
    </w:p>
    <w:p>
      <w:pPr>
        <w:pStyle w:val="TextBodyIndent"/>
        <w:rPr/>
      </w:pPr>
      <w:r>
        <w:rPr/>
        <w:t>Vissa bestämmelser i ramlagen är dock av den arten att någon sank</w:t>
        <w:softHyphen/>
        <w:t>tions</w:t>
        <w:softHyphen/>
        <w:t>avgift inte bör komma i fråga. Om den som berörs av ett beslut kan över</w:t>
        <w:softHyphen/>
        <w:t>klaga det beslutet bör sanktionsavgift inte komma i fråga, eftersom möj</w:t>
        <w:softHyphen/>
        <w:t>ligheten till domstolsprövning är tillräcklig för att ta till vara registre</w:t>
        <w:softHyphen/>
        <w:t>rades intressen. Det är som regel inte heller lämpligt med sanktionsavgift vid överträdelse av bestämmelser som ger ut</w:t>
        <w:softHyphen/>
        <w:t>rymme för olika bedöm</w:t>
        <w:softHyphen/>
        <w:t>ningar, t.ex. om det är nödvändigt att in</w:t>
        <w:softHyphen/>
        <w:t>formera i ett specifikt fall. Bestämmelser om dokumentations- eller underrättelseskyldighet bör normalt inte heller föranleda sank</w:t>
        <w:softHyphen/>
        <w:t>tionsavgift.</w:t>
      </w:r>
    </w:p>
    <w:p>
      <w:pPr>
        <w:pStyle w:val="Normal"/>
        <w:spacing w:lineRule="atLeast" w:line="0"/>
        <w:rPr>
          <w:rFonts w:ascii="Times New Roman" w:hAnsi="Times New Roman"/>
          <w:sz w:val="20"/>
        </w:rPr>
      </w:pPr>
      <w:r>
        <w:rPr>
          <w:rFonts w:ascii="Times New Roman" w:hAnsi="Times New Roman"/>
          <w:sz w:val="20"/>
        </w:rPr>
      </w:r>
      <w:r>
        <w:br w:type="page"/>
      </w:r>
    </w:p>
    <w:p>
      <w:pPr>
        <w:pStyle w:val="Heading3"/>
        <w:numPr>
          <w:ilvl w:val="2"/>
          <w:numId w:val="5"/>
        </w:numPr>
        <w:rPr/>
      </w:pPr>
      <w:bookmarkStart w:id="1516" w:name="_Toc511813212"/>
      <w:bookmarkStart w:id="1517" w:name="_Toc511725744"/>
      <w:bookmarkStart w:id="1518" w:name="_Toc511293630"/>
      <w:bookmarkStart w:id="1519" w:name="_Toc511288056"/>
      <w:bookmarkStart w:id="1520" w:name="_Toc507088386"/>
      <w:bookmarkStart w:id="1521" w:name="_Toc507082972"/>
      <w:bookmarkStart w:id="1522" w:name="_Toc478115039"/>
      <w:r>
        <w:rPr/>
        <w:t>Överträdelser som kan leda till en sanktionsavgift</w:t>
      </w:r>
      <w:bookmarkEnd w:id="1516"/>
      <w:bookmarkEnd w:id="1517"/>
      <w:bookmarkEnd w:id="1518"/>
      <w:bookmarkEnd w:id="1519"/>
      <w:bookmarkEnd w:id="1520"/>
      <w:bookmarkEnd w:id="1521"/>
      <w:bookmarkEnd w:id="1522"/>
    </w:p>
    <w:p>
      <w:pPr>
        <w:pStyle w:val="Brdtextram"/>
        <w:rPr/>
      </w:pPr>
      <w:r>
        <w:rPr>
          <w:b/>
        </w:rPr>
        <w:t>Regeringens förslag:</w:t>
      </w:r>
      <w:r>
        <w:rPr/>
        <w:t xml:space="preserve"> En sanktionsavgift får tas ut av en person</w:t>
        <w:softHyphen/>
        <w:t>upp</w:t>
        <w:softHyphen/>
        <w:t>gifts</w:t>
        <w:softHyphen/>
        <w:t>ansvarig eller ett personuppgiftsbiträde vid överträdelse av vissa be</w:t>
        <w:softHyphen/>
        <w:t>stämmelser om behandling av personuppgifter.</w:t>
      </w:r>
    </w:p>
    <w:p>
      <w:pPr>
        <w:pStyle w:val="Brdtextmedindragram"/>
        <w:rPr/>
      </w:pPr>
      <w:r>
        <w:rPr/>
        <w:t>En sanktionsavgift får också tas ut av den som låter bli att bistå till</w:t>
        <w:softHyphen/>
        <w:t>syns</w:t>
        <w:softHyphen/>
        <w:t>myndigheten eller inte rättar sig efter förelägganden eller beslut som myndigheten meddelat.</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b/>
          <w:b/>
        </w:rPr>
      </w:pPr>
      <w:r>
        <w:rPr>
          <w:b/>
        </w:rPr>
        <w:t xml:space="preserve">Remissinstanserna: </w:t>
      </w:r>
      <w:r>
        <w:rPr>
          <w:i/>
        </w:rPr>
        <w:t>Södertörns tingsrätt</w:t>
      </w:r>
      <w:r>
        <w:rPr/>
        <w:t xml:space="preserve"> tillstyrker förslaget generellt men anser att det kan krävas ytterligare överväganden och förtydliganden eftersom det för vissa krav som föreslås sanktionsföreläggas, t.ex. röran</w:t>
        <w:softHyphen/>
        <w:t>de skyldigheter om tekniska och organisatoriska åtgärder, inte är tydligt när ansvar inträder. Tingsrätten anser att det kan ifrågasättas om det är lämp</w:t>
        <w:softHyphen/>
        <w:t xml:space="preserve">ligt att regler av sådan karaktär omfattas av sanktionsavgifter. </w:t>
      </w:r>
      <w:r>
        <w:rPr>
          <w:i/>
        </w:rPr>
        <w:t>Data</w:t>
        <w:softHyphen/>
        <w:t>skydd.net</w:t>
      </w:r>
      <w:r>
        <w:rPr/>
        <w:t xml:space="preserve"> anser att brott mot bestämmelser om förpliktelser mot enskilda och rörande förhållandet mellan personuppgiftsansvarig och personupp</w:t>
        <w:softHyphen/>
        <w:t>giftsombud bör vara sanktionsbelagda.</w:t>
      </w:r>
    </w:p>
    <w:p>
      <w:pPr>
        <w:pStyle w:val="Rubrik4utannumrering"/>
        <w:rPr/>
      </w:pPr>
      <w:r>
        <w:rPr/>
        <w:t>Skälen för regeringens förslag</w:t>
      </w:r>
    </w:p>
    <w:p>
      <w:pPr>
        <w:pStyle w:val="Rubrik5utannumrering"/>
        <w:spacing w:before="0" w:after="80"/>
        <w:rPr/>
      </w:pPr>
      <w:r>
        <w:rPr/>
        <w:t>Överträdelse av bestämmelser till skydd för registrerades integritet</w:t>
      </w:r>
    </w:p>
    <w:p>
      <w:pPr>
        <w:pStyle w:val="TextBody"/>
        <w:rPr/>
      </w:pPr>
      <w:r>
        <w:rPr/>
        <w:t>Att överträda bestämmelser som syftar till att skydda registrerades inte</w:t>
        <w:softHyphen/>
        <w:t>gri</w:t>
        <w:softHyphen/>
        <w:t>tet eller deras rättigheter bör som regel leda till sanktions</w:t>
        <w:softHyphen/>
        <w:t>avgift. Med det som utgångspunkt bör överträdelser av följande skyldigheter föran</w:t>
        <w:softHyphen/>
        <w:t>leda sanktionsavgift.</w:t>
      </w:r>
    </w:p>
    <w:p>
      <w:pPr>
        <w:pStyle w:val="TextBodyIndent"/>
        <w:rPr/>
      </w:pPr>
      <w:r>
        <w:rPr/>
        <w:t>Bestämmelserna om att personuppgiftsbehandlingen ska ha rättslig grund och utföras för ett särskilt angivet och berättigat ändamål är av så grundläggande natur att överträdelser av dem bör föranleda sanktionsav</w:t>
        <w:softHyphen/>
        <w:t>gift. Även överträdelse av bestämmelserna om behandling för nya ända</w:t>
        <w:softHyphen/>
        <w:t>mål bör kunna föranleda sanktionsavgift, oavsett om det nya ändamålet ligger innanför eller utanför ramlagens tillämpningsområde.</w:t>
      </w:r>
    </w:p>
    <w:p>
      <w:pPr>
        <w:pStyle w:val="TextBodyIndent"/>
        <w:rPr/>
      </w:pPr>
      <w:r>
        <w:rPr/>
        <w:t>Bestämmelserna om personuppgifters kvalitet föreskriver kon</w:t>
        <w:softHyphen/>
        <w:t>kreta skyl</w:t>
        <w:softHyphen/>
        <w:t>digheter i fråga om bl.a. uppgifternas korrekthet, aktuali</w:t>
        <w:softHyphen/>
        <w:t>tet, adekvans och relevans. Även kraven på att göra skillnad mellan olika slag av upp</w:t>
        <w:softHyphen/>
        <w:t>gifter och att se till att alla rimliga åtgärder vidtas för att rätta och kom</w:t>
        <w:softHyphen/>
        <w:t>plettera personuppgifter är viktiga för skyddet av enskildas integritet. Alla dessa skyldigheter, liksom den person</w:t>
        <w:softHyphen/>
        <w:t>uppgiftsansvariges skyldighet att radera personuppgifter eller be</w:t>
        <w:softHyphen/>
        <w:t>gränsa behandlingen av dem om de behandlats på otillåtet sätt och att inte behandla fler personuppgifter än nödvändigt och inte längre än vad som behövs, bör därför kunna föran</w:t>
        <w:softHyphen/>
        <w:t>leda sanktions</w:t>
        <w:softHyphen/>
        <w:t>avgift. Otillåten behandling av känsliga personuppgifter är i dag straffsanktio</w:t>
        <w:softHyphen/>
        <w:t>nerad och bör redan av det skälet kunna föranleda sanktionsavgift.</w:t>
      </w:r>
    </w:p>
    <w:p>
      <w:pPr>
        <w:pStyle w:val="TextBodyIndent"/>
        <w:rPr/>
      </w:pPr>
      <w:r>
        <w:rPr/>
        <w:t>Även skyldigheten att vidta tekniska och organisatoriska åtgär</w:t>
        <w:softHyphen/>
        <w:t>der för att säkerställa att behandlingen av personuppgifter är för</w:t>
        <w:softHyphen/>
        <w:t>fattningsenlig och kunna visa det bör kunna leda till sanktionsav</w:t>
        <w:softHyphen/>
        <w:t xml:space="preserve">gift. </w:t>
      </w:r>
      <w:r>
        <w:rPr>
          <w:i/>
        </w:rPr>
        <w:t>Södertörns tings</w:t>
        <w:softHyphen/>
        <w:t xml:space="preserve">rätt </w:t>
      </w:r>
      <w:r>
        <w:rPr/>
        <w:t>ifrågasätter om dessa krav är sådana att det föreligger tillräcklig säkerhet och tydlighet beträffande när ansvar inträder. Regeringen kon</w:t>
        <w:softHyphen/>
        <w:t>staterar emellertid att skyldigheten preciseras genom andra bestämmel</w:t>
        <w:softHyphen/>
        <w:t xml:space="preserve">ser, både om vilka personuppgifter som får behandlas och hur det får göras och genom konkreta krav på bl.a. inbyggt dataskydd, dataskydd som standard och loggning. </w:t>
      </w:r>
    </w:p>
    <w:p>
      <w:pPr>
        <w:pStyle w:val="TextBodyIndent"/>
        <w:rPr/>
      </w:pPr>
      <w:r>
        <w:rPr/>
        <w:t>Skyldigheten att internt begränsa tillgången till personuppgifter är också en viktig del i skyddet för personuppgifter och bör vid överträdel</w:t>
        <w:softHyphen/>
        <w:t>ser kunna leda till sanktionsavgift.</w:t>
      </w:r>
    </w:p>
    <w:p>
      <w:pPr>
        <w:pStyle w:val="TextBodyIndent"/>
        <w:rPr/>
      </w:pPr>
      <w:r>
        <w:rPr/>
        <w:t>Överträdelser av kravet på att vidta åtgärder för att skydda per</w:t>
        <w:softHyphen/>
        <w:t>sonupp</w:t>
        <w:softHyphen/>
        <w:t>gifter mot obehörig eller otillåten behandling och mot för</w:t>
        <w:softHyphen/>
        <w:t>lust, förstöring eller annan oavsiktlig skada bör också kunna leda till sanktionsavgift. Vad kravet innebär preciseras bl.a. i regler om vad som är en lämplig säker</w:t>
        <w:softHyphen/>
        <w:t>hetsnivå. Även underlåtenhet att anmäla eller dokumentera person</w:t>
        <w:softHyphen/>
        <w:t>upp</w:t>
        <w:softHyphen/>
        <w:t>giftsincidenter till tillsynsmyndighe</w:t>
        <w:softHyphen/>
        <w:t>ten bör kunna föranleda sank</w:t>
        <w:softHyphen/>
        <w:t>tionsav</w:t>
        <w:softHyphen/>
        <w:t>gift. Det bör också gälla skyldigheten att göra en konsekvensbe</w:t>
        <w:softHyphen/>
        <w:t>dömning och att i vissa fall förhandssamråda med tillsynsmyndigheten.</w:t>
      </w:r>
    </w:p>
    <w:p>
      <w:pPr>
        <w:pStyle w:val="TextBodyIndent"/>
        <w:rPr/>
      </w:pPr>
      <w:r>
        <w:rPr/>
        <w:t>Personuppgifter får bara överföras till tredjeland och internatio</w:t>
        <w:softHyphen/>
        <w:t>nella organisationer under vissa förutsättningar. I likhet med utredningen anser regeringen – mot bakgrund av att motsvarande överträdelser är straff</w:t>
        <w:softHyphen/>
        <w:t>sank</w:t>
        <w:softHyphen/>
        <w:t>tione</w:t>
        <w:softHyphen/>
        <w:t>rade i dag – att överträdelser av reglerna om överföring bör kunna föranleda sanktionsavgift.</w:t>
      </w:r>
    </w:p>
    <w:p>
      <w:pPr>
        <w:pStyle w:val="Rubrik5utannumrering"/>
        <w:rPr/>
      </w:pPr>
      <w:r>
        <w:rPr/>
        <w:t>Att inte bistå tillsynsmyndigheten eller att inte följa dess förelägganden eller beslut</w:t>
      </w:r>
    </w:p>
    <w:p>
      <w:pPr>
        <w:pStyle w:val="TextBody"/>
        <w:rPr/>
      </w:pPr>
      <w:r>
        <w:rPr/>
        <w:t>I avsnitt 11.7.3 föreslås att tillsynsmyndigheten ska ges tillgång till upp</w:t>
        <w:softHyphen/>
        <w:t>gifter och dokumentation, tillträde till lokaler och annat nödvändigt bi</w:t>
        <w:softHyphen/>
        <w:t>stånd för att kunna utöva sin tillsyn. Sank</w:t>
        <w:softHyphen/>
        <w:t>tionsavgift bör kunna tas ut vid underlåtenhet att bistå tillsynsmyn</w:t>
        <w:softHyphen/>
        <w:t>digheten vid tillsyn. I avsnitt 11.7.6 föreslås att till</w:t>
        <w:softHyphen/>
        <w:t>synsmyndigheten ska kunna meddela förelägganden om viss åtgärd. Tillsynsmyndigheten ska också kunna förbjuda viss behand</w:t>
        <w:softHyphen/>
        <w:t>ling. Det är, som utredningen konstaterar, viktigt att sanktionsavgift kan tas ut av den som vägrar att rätta sig efter tillsynsmyndighetens be</w:t>
        <w:softHyphen/>
        <w:t>slut i sådana frågor. Tillsynsmyndighetens ställning kan annars undermineras.</w:t>
      </w:r>
    </w:p>
    <w:p>
      <w:pPr>
        <w:pStyle w:val="Rubrik5utannumrering"/>
        <w:rPr/>
      </w:pPr>
      <w:r>
        <w:rPr/>
        <w:t>Sanktionsavgift bör i vissa fall kunna tas ut av personuppgiftsbiträden</w:t>
      </w:r>
    </w:p>
    <w:p>
      <w:pPr>
        <w:pStyle w:val="TextBody"/>
        <w:rPr/>
      </w:pPr>
      <w:r>
        <w:rPr/>
        <w:t>Eftersom den personuppgiftsansvarige ansvarar även för person</w:t>
        <w:softHyphen/>
        <w:t>uppgifts</w:t>
        <w:softHyphen/>
        <w:t>biträdens behandling bör sanktionsavgift tas ut av den per</w:t>
        <w:softHyphen/>
        <w:t>sonuppgiftsan</w:t>
        <w:softHyphen/>
        <w:t>svarige vid överträdelser som berott på biträdets age</w:t>
        <w:softHyphen/>
        <w:t>rande. Som framgår av avsnitt 12.4 bör dock sanktionsavgift kunna tas ut även av personupp</w:t>
        <w:softHyphen/>
        <w:t>giftsbiträden i vissa fall när de har uttryck</w:t>
        <w:softHyphen/>
        <w:t>liga skyldigheter som framgår av författning.</w:t>
      </w:r>
    </w:p>
    <w:p>
      <w:pPr>
        <w:pStyle w:val="TextBodyIndent"/>
        <w:rPr/>
      </w:pPr>
      <w:r>
        <w:rPr/>
        <w:t>Sanktionsavgift bör således kunna tas ut av personuppgiftsbiträ</w:t>
        <w:softHyphen/>
        <w:t>den om tillgången till personuppgifter internt inte begränsas till vad varje tjänste</w:t>
        <w:softHyphen/>
        <w:t>man behöver för att utföra sina arbetsuppgifter eller om tillräckliga åtgär</w:t>
        <w:softHyphen/>
        <w:t>der inte vidtas för att säkerställa att de person</w:t>
        <w:softHyphen/>
        <w:t>uppgiftsuppgifter som be</w:t>
        <w:softHyphen/>
        <w:t>handlas skyddas t.ex. mot obehörig eller otillåten behandling. Sanktions</w:t>
        <w:softHyphen/>
        <w:t>avgift bör också kunna tas ut om skyldigheten att se till att behandling loggas inte fullgörs.</w:t>
      </w:r>
    </w:p>
    <w:p>
      <w:pPr>
        <w:pStyle w:val="TextBodyIndent"/>
        <w:rPr/>
      </w:pPr>
      <w:r>
        <w:rPr/>
        <w:t>Skyldigheten att bistå tillsynsmyndigheten och att följa föreläg</w:t>
        <w:softHyphen/>
        <w:t>ganden och beslut som meddelats av tillsynsmyndigheten föreslås gälla även för personuppgiftsbiträden (se avsnitt 11.7.3 och 11.7.6). Det bör därför vara möjligt att ålägga personuppgiftsbiträden sank</w:t>
        <w:softHyphen/>
        <w:t>tionsavgift om de inte full</w:t>
        <w:softHyphen/>
        <w:t>gör sådana förpliktelser.</w:t>
      </w:r>
    </w:p>
    <w:p>
      <w:pPr>
        <w:pStyle w:val="TextBodyIndent"/>
        <w:rPr/>
      </w:pPr>
      <w:r>
        <w:rPr/>
        <w:t>I övrigt bör personuppgiftsbiträden inte kunna åläggas sank</w:t>
        <w:softHyphen/>
        <w:t>tionsavgift.</w:t>
      </w:r>
    </w:p>
    <w:p>
      <w:pPr>
        <w:pStyle w:val="Rubrik5utannumrering"/>
        <w:rPr/>
      </w:pPr>
      <w:r>
        <w:rPr/>
        <w:t>Sanktionsavgift bör inte tas ut för vissa överträdelser</w:t>
      </w:r>
    </w:p>
    <w:p>
      <w:pPr>
        <w:pStyle w:val="TextBody"/>
        <w:rPr>
          <w:highlight w:val="green"/>
        </w:rPr>
      </w:pPr>
      <w:r>
        <w:rPr/>
        <w:t>Som nyss nämnts bör inte sanktionsavgift tas ut för överträdelser av alla bestämmelser i ramlagen och de föreskrifter som meddelas i anslutning till den. Det finns inte skäl att ta ut sanktionsavgift för överträdelser av be</w:t>
        <w:softHyphen/>
        <w:t>stämmelser om personuppgiftsansvarigas skyl</w:t>
        <w:softHyphen/>
        <w:t>dighet att på begäran av en registrerad rätta, komplettera eller radera personuppgifter eller be</w:t>
        <w:softHyphen/>
        <w:t>gränsa behandlingen av dem eller ompröva vissa beslut. Om det finns sakskäl för att vidta åtgärden är den personuppgiftsansvarige skyldig att utföra den oberoende av begäran (se avsnitt 8.1.6). Sanktionsavgift kan då tas ut på grund av att de grundläggande bestäm</w:t>
        <w:softHyphen/>
        <w:t>melserna om åtgärder för att säker</w:t>
        <w:softHyphen/>
        <w:t>ställa personuppgifternas kvalitet har överträtts och rege</w:t>
        <w:softHyphen/>
        <w:t>ringen anser där</w:t>
        <w:softHyphen/>
        <w:t xml:space="preserve">för till skillnad från </w:t>
      </w:r>
      <w:r>
        <w:rPr>
          <w:i/>
        </w:rPr>
        <w:t>Dataskydd.net</w:t>
      </w:r>
      <w:r>
        <w:rPr/>
        <w:t xml:space="preserve"> inte att bestämmel</w:t>
        <w:softHyphen/>
        <w:t>serna om skyldig</w:t>
        <w:softHyphen/>
        <w:t>heter i förhållande till den registrerade i dessa avseen</w:t>
        <w:softHyphen/>
        <w:t>den bör sanktioneras.</w:t>
      </w:r>
    </w:p>
    <w:p>
      <w:pPr>
        <w:pStyle w:val="TextBodyIndent"/>
        <w:rPr/>
      </w:pPr>
      <w:r>
        <w:rPr/>
        <w:t>Eftersom sanktionsavgift kan tas ut för över</w:t>
        <w:softHyphen/>
        <w:t>trädelser av de mer kon</w:t>
        <w:softHyphen/>
        <w:t>kreta skyldigheterna i ramlagen anser regeringen vidare i likhet med utred</w:t>
        <w:softHyphen/>
        <w:t>ningen att det inte finns skäl att ta ut sanktionsavgift för överträdel</w:t>
        <w:softHyphen/>
        <w:t>ser av bestämmelsen om att personuppgifter ska behandlas författnings</w:t>
        <w:softHyphen/>
        <w:t>enligt och på ett korrekt sätt.</w:t>
      </w:r>
    </w:p>
    <w:p>
      <w:pPr>
        <w:pStyle w:val="TextBodyIndent"/>
        <w:rPr/>
      </w:pPr>
      <w:r>
        <w:rPr/>
        <w:t>Sanktionsavgift bör inte heller tas ut om skyldigheten att utse data</w:t>
        <w:softHyphen/>
        <w:t>skyddsombud inte fullgörs. Regeringen håller med utredningen om att det är tillräckligt att det finns en skyldighet att anmäla att ombud har utsetts och entledigats till tillsynsmyndigheten. Om en personupp</w:t>
        <w:softHyphen/>
        <w:t>gifts</w:t>
        <w:softHyphen/>
        <w:t>an</w:t>
        <w:softHyphen/>
        <w:t>svarig inte skulle fullgöra den skyldigheten, kan tillsyns</w:t>
        <w:softHyphen/>
        <w:t>myn</w:t>
        <w:softHyphen/>
        <w:t>digheten reagera och t.ex. utfärda ett föreläggande.</w:t>
      </w:r>
    </w:p>
    <w:p>
      <w:pPr>
        <w:pStyle w:val="TextBodyIndent"/>
        <w:rPr/>
      </w:pPr>
      <w:r>
        <w:rPr/>
        <w:t>Till skillnad från Dataskydd.net anser regeringen inte heller att bestäm</w:t>
        <w:softHyphen/>
        <w:t>melser som reglerar förhållandet mellan personuppgifts</w:t>
        <w:softHyphen/>
        <w:t>ansvariga och per</w:t>
        <w:softHyphen/>
        <w:t>sonuppgiftsbiträden bör kunna föranleda sanktionsavgift. Inte heller per</w:t>
        <w:softHyphen/>
        <w:t>sonuppgiftsbiträdens underlåtenhet att anmäla personuppgiftsinciden</w:t>
        <w:softHyphen/>
        <w:t>ter till den personuppgiftsansva</w:t>
        <w:softHyphen/>
        <w:t>rige bör kunna leda till sanktionsavgift.</w:t>
      </w:r>
    </w:p>
    <w:p>
      <w:pPr>
        <w:pStyle w:val="TextBodyIndent"/>
        <w:rPr/>
      </w:pPr>
      <w:r>
        <w:rPr/>
        <w:t>Inte heller överträdelser av bestämmelser som reglerar skyldig</w:t>
        <w:softHyphen/>
        <w:t>heter mel</w:t>
        <w:softHyphen/>
        <w:t>lan gemensamt personuppgiftsansvariga bör kunna för</w:t>
        <w:softHyphen/>
        <w:t>anleda sank</w:t>
        <w:softHyphen/>
        <w:t>tionsav</w:t>
        <w:softHyphen/>
        <w:t>gift. Om överträdelser förekommer i situationer där personupp</w:t>
        <w:softHyphen/>
        <w:t>giftsansva</w:t>
        <w:softHyphen/>
        <w:t>ret är gemensamt får det avgöras i det en</w:t>
        <w:softHyphen/>
        <w:t>skilda fallet om avgift bör tas ut av en av parterna eller av flera.</w:t>
      </w:r>
    </w:p>
    <w:p>
      <w:pPr>
        <w:pStyle w:val="TextBodyIndent"/>
        <w:rPr/>
      </w:pPr>
      <w:r>
        <w:rPr/>
        <w:t>En personuppgiftsansvarig ska tillhandahålla viss information till de registrerade. De bestämmelser som reglerar skyldigheten att tillhanda</w:t>
        <w:softHyphen/>
        <w:t>hålla allmän information och information som ska lämnas i ett enskilt fall bör inte kunna föranleda sanktionsavgift. Den all</w:t>
        <w:softHyphen/>
        <w:t>männa informationen är av sådan karaktär att det inte finns någon större risk att en registrerad lider en rättsförlust om den inte läm</w:t>
        <w:softHyphen/>
        <w:t>nas. Skyldigheten att lämna person</w:t>
        <w:softHyphen/>
        <w:t>relaterad information i ett enskilt fall förutsätter en bedömning av när information ska lämnas, vilket gör att sanktionsavgift inte bör kunna tas ut. Skyldig</w:t>
        <w:softHyphen/>
        <w:t>heten att på begäran informera om eller ge tillgång till person</w:t>
        <w:softHyphen/>
        <w:t>uppgifter bör inte heller kunna leda till sanktionsavgift, eftersom beslut i sådana frå</w:t>
        <w:softHyphen/>
        <w:t>gor får överklagas.</w:t>
      </w:r>
    </w:p>
    <w:p>
      <w:pPr>
        <w:pStyle w:val="Heading3"/>
        <w:numPr>
          <w:ilvl w:val="2"/>
          <w:numId w:val="5"/>
        </w:numPr>
        <w:rPr/>
      </w:pPr>
      <w:bookmarkStart w:id="1523" w:name="_Toc511813213"/>
      <w:bookmarkStart w:id="1524" w:name="_Toc511725745"/>
      <w:bookmarkStart w:id="1525" w:name="_Toc511293631"/>
      <w:bookmarkStart w:id="1526" w:name="_Toc511288057"/>
      <w:bookmarkStart w:id="1527" w:name="_Toc507088387"/>
      <w:bookmarkStart w:id="1528" w:name="_Toc507082973"/>
      <w:bookmarkStart w:id="1529" w:name="_Toc478115040"/>
      <w:r>
        <w:rPr/>
        <w:t>Ska sanktionsavgift alltid tas ut?</w:t>
      </w:r>
      <w:bookmarkEnd w:id="1523"/>
      <w:bookmarkEnd w:id="1524"/>
      <w:bookmarkEnd w:id="1525"/>
      <w:bookmarkEnd w:id="1526"/>
      <w:bookmarkEnd w:id="1527"/>
      <w:bookmarkEnd w:id="1528"/>
      <w:bookmarkEnd w:id="1529"/>
    </w:p>
    <w:p>
      <w:pPr>
        <w:pStyle w:val="Brdtextram"/>
        <w:rPr/>
      </w:pPr>
      <w:r>
        <w:rPr>
          <w:b/>
        </w:rPr>
        <w:t>Regeringens förslag:</w:t>
      </w:r>
      <w:r>
        <w:rPr/>
        <w:t xml:space="preserve"> Regleringen av sanktionsavgifter ska bygga på strikt ansvar.</w:t>
      </w:r>
    </w:p>
    <w:p>
      <w:pPr>
        <w:pStyle w:val="Brdtextmedindragram"/>
        <w:rPr/>
      </w:pPr>
      <w:r>
        <w:rPr/>
        <w:t>Det ska inte vara obligatoriskt att ta ut sanktionsavgift när en be</w:t>
        <w:softHyphen/>
        <w:t>stäm</w:t>
        <w:softHyphen/>
        <w:t>melse i ramlagen som kan föranleda avgift har överträtts.</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rPr>
        <w:t>Remissinstanserna:</w:t>
      </w:r>
      <w:r>
        <w:rPr/>
        <w:t xml:space="preserve"> Ingen remissinstans yttrar sig i denna del.</w:t>
      </w:r>
    </w:p>
    <w:p>
      <w:pPr>
        <w:pStyle w:val="Rubrik4utannumrering"/>
        <w:rPr/>
      </w:pPr>
      <w:r>
        <w:rPr/>
        <w:t>Skälen för regeringens förslag</w:t>
      </w:r>
    </w:p>
    <w:p>
      <w:pPr>
        <w:pStyle w:val="Rubrik5utannumrering"/>
        <w:spacing w:before="0" w:after="80"/>
        <w:rPr/>
      </w:pPr>
      <w:r>
        <w:rPr/>
        <w:t>Sanktionsavgiftssystemet bör bygga på strikt ansvar</w:t>
      </w:r>
    </w:p>
    <w:p>
      <w:pPr>
        <w:pStyle w:val="TextBody"/>
        <w:rPr/>
      </w:pPr>
      <w:r>
        <w:rPr/>
        <w:t>Huvudregeln är att sanktionsavgiftssystem bygger på strikt ansvar. I pro</w:t>
        <w:softHyphen/>
        <w:t>positionen Ny dataskyddslag tolkas bestämmelserna i dataskyddsförord</w:t>
        <w:softHyphen/>
        <w:t>ningen som att varken uppsåt eller oaktsamhet är ett krav för att ta ut sank</w:t>
        <w:softHyphen/>
        <w:t>tionsavgift. Det räcker att en bestämmelse faktiskt har överträtts. Däremot kan det påverka frågan om sanktionsavgift ska tas ut eller inte, och avgif</w:t>
        <w:softHyphen/>
        <w:t>tens storlek, om överträdelsen är uppsåtlig eller oaktsam (prop. 2017/18:105 s. 138).</w:t>
      </w:r>
    </w:p>
    <w:p>
      <w:pPr>
        <w:pStyle w:val="TextBodyIndent"/>
        <w:rPr/>
      </w:pPr>
      <w:r>
        <w:rPr/>
        <w:t>Regeringen håller med utredningen om att det inte finns skäl att avvika från grundprincipen för sanktionsavgifter att ansvaret ska vara strikt. Det är framför allt den omständigheten att det inte behöver bevisas att hand</w:t>
        <w:softHyphen/>
        <w:t>landet varit avsiktligt eller att avgöra hur oaktsamt handlandet har varit som gör att system med sanktionsavgifter anses vara så effektiva. För att inte den fördelen ska gå förlorad bör den personuppgiftsansvarige och per</w:t>
        <w:softHyphen/>
        <w:t>sonuppgiftsbiträden ha strikt ansvar för sådan felaktig behandling av per</w:t>
        <w:softHyphen/>
        <w:t>sonuppgifter som kan föranleda att sanktionsavgift tas ut. Det är också svårt att se att överträdelser kan bero på annat än uppsåt eller oaktsamhet.</w:t>
      </w:r>
    </w:p>
    <w:p>
      <w:pPr>
        <w:pStyle w:val="TextBodyIndent"/>
        <w:rPr/>
      </w:pPr>
      <w:r>
        <w:rPr/>
        <w:t>Lagrådet har uttalat att skrivningar om att avgiftsskyldigheten bygger på strikt ansvar inte bör tas med i författningstext. I mot</w:t>
        <w:softHyphen/>
        <w:t>sats till vad som gäller för straffbestämmelser finns det nämligen inte något formellt krav på upp</w:t>
        <w:softHyphen/>
        <w:t>såt eller oaktsamhet för att besluta om sanktionsavgift (Ny lag om kontroll av ekologisk produktion, prop. 2012/13:55 s. 142). Det finns därför inget skäl att ut</w:t>
        <w:softHyphen/>
        <w:t>tryckligen föreskriva att ansvaret ska vara strikt.</w:t>
      </w:r>
    </w:p>
    <w:p>
      <w:pPr>
        <w:pStyle w:val="Rubrik5utannumrering"/>
        <w:rPr/>
      </w:pPr>
      <w:r>
        <w:rPr/>
        <w:t>Ska det vara obligatoriskt att ta ut sanktionsavgift?</w:t>
      </w:r>
    </w:p>
    <w:p>
      <w:pPr>
        <w:pStyle w:val="TextBody"/>
        <w:rPr/>
      </w:pPr>
      <w:r>
        <w:rPr/>
        <w:t>Strikt ansvar innebär att det varken krävs uppsåt eller oaktsamhet för att sanktionsavgift ska kunna tas ut. Strikt ansvar medför emellertid inte att sanktionsavgift måste tas ut vid varje överträ</w:t>
        <w:softHyphen/>
        <w:t>delse. En viktig fråga är där</w:t>
        <w:softHyphen/>
        <w:t>för om det ska vara obligatoriskt att ta ut sanktionsavgift när en viss be</w:t>
        <w:softHyphen/>
        <w:t>stämmelse har överträtts.</w:t>
      </w:r>
    </w:p>
    <w:p>
      <w:pPr>
        <w:pStyle w:val="TextBodyIndent"/>
        <w:rPr/>
      </w:pPr>
      <w:r>
        <w:rPr/>
        <w:t>Regeringen anser, i likhet med utredningen, att inte varje överträdelse av de bestämmelser i ramlagen som kan föranleda sanktionsavgift bör med</w:t>
        <w:softHyphen/>
        <w:t>föra att sådan avgift faktiskt tas ut. Reglerna om personuppgifts</w:t>
        <w:softHyphen/>
        <w:t>be</w:t>
        <w:softHyphen/>
        <w:t>handling är mycket komplexa och det nya regelverket kommer inte att för</w:t>
        <w:softHyphen/>
        <w:t>enkla tillämpningen. Det skulle ställa alltför höga krav på de person</w:t>
        <w:softHyphen/>
        <w:t>upp</w:t>
        <w:softHyphen/>
        <w:t>giftsansvariga och lägga en orimlig börda på till</w:t>
        <w:softHyphen/>
        <w:t>synsmyndigheten om varje överträdelse av en viss bestämmelse skulle leda till att sanktionsav</w:t>
        <w:softHyphen/>
        <w:t>gift tas ut. Som exempel kan nämnas att det inte är rimligt att ålägga en myndighet sanktionsavgift för att någon i enstaka fall behandlat en per</w:t>
        <w:softHyphen/>
        <w:t>sonuppgift fel</w:t>
        <w:softHyphen/>
        <w:t>aktigt, även om det kan vara djupt kränkande. Om det där</w:t>
        <w:softHyphen/>
        <w:t>emot har satts i system att göra sådana behandlingar eller om påpekanden om att det krävs utbildning för att undvika sådant felbeteende inte följs, bör sank</w:t>
        <w:softHyphen/>
        <w:t>tionsavgift kunna övervägas. Det bör således ligga hos den som har till uppgift att besluta om avgiften att avgöra om en överträdelse är så allvarlig eller sys</w:t>
        <w:softHyphen/>
        <w:t>tematisk att sanktionsavgift bör tas ut. Bestäm</w:t>
        <w:softHyphen/>
        <w:t>melsen bör därför utformas så att det inte är obligatoriskt att be</w:t>
        <w:softHyphen/>
        <w:t>sluta om sank</w:t>
        <w:softHyphen/>
        <w:t>tionsavgift.</w:t>
      </w:r>
    </w:p>
    <w:p>
      <w:pPr>
        <w:pStyle w:val="TextBodyIndent"/>
        <w:rPr/>
      </w:pPr>
      <w:r>
        <w:rPr/>
        <w:t>Det kan diskuteras om lagstiftningen med en sådan regel lever upp till direktivets krav på effektiva sanktioner. Liksom utredningen utgår emel</w:t>
        <w:softHyphen/>
        <w:t>lertid regeringen från att de personuppgiftsansvariga – som i huvudsak är myndig</w:t>
        <w:softHyphen/>
        <w:t>heter – normalt kommer att rätta sig efter tillsynsmyndighetens på</w:t>
        <w:softHyphen/>
        <w:t>pekanden, förelägganden och beslut och att det bara i ett litet antal fall kommer att vara nödvändigt att ta ut sanktionsavgift. Sank</w:t>
        <w:softHyphen/>
        <w:t>tionssystemet som helhet uppfyller således enligt regeringen kraven i direktivet.</w:t>
      </w:r>
    </w:p>
    <w:p>
      <w:pPr>
        <w:pStyle w:val="Heading2"/>
        <w:numPr>
          <w:ilvl w:val="1"/>
          <w:numId w:val="5"/>
        </w:numPr>
        <w:rPr/>
      </w:pPr>
      <w:bookmarkStart w:id="1530" w:name="_Toc511813214"/>
      <w:bookmarkStart w:id="1531" w:name="_Toc511725746"/>
      <w:bookmarkStart w:id="1532" w:name="_Toc511293632"/>
      <w:bookmarkStart w:id="1533" w:name="_Toc511288058"/>
      <w:bookmarkStart w:id="1534" w:name="_Toc507088388"/>
      <w:bookmarkStart w:id="1535" w:name="_Toc507082974"/>
      <w:bookmarkStart w:id="1536" w:name="_Toc478115041"/>
      <w:r>
        <w:rPr/>
        <w:t>Hur sanktionsavgiften ska bestämmas</w:t>
      </w:r>
      <w:bookmarkEnd w:id="1530"/>
      <w:bookmarkEnd w:id="1531"/>
      <w:bookmarkEnd w:id="1532"/>
      <w:bookmarkEnd w:id="1533"/>
      <w:bookmarkEnd w:id="1534"/>
      <w:bookmarkEnd w:id="1535"/>
      <w:bookmarkEnd w:id="1536"/>
    </w:p>
    <w:p>
      <w:pPr>
        <w:pStyle w:val="Heading3"/>
        <w:numPr>
          <w:ilvl w:val="2"/>
          <w:numId w:val="5"/>
        </w:numPr>
        <w:spacing w:before="0" w:after="120"/>
        <w:rPr/>
      </w:pPr>
      <w:bookmarkStart w:id="1537" w:name="_Toc511813215"/>
      <w:bookmarkStart w:id="1538" w:name="_Toc511725747"/>
      <w:bookmarkStart w:id="1539" w:name="_Toc511293633"/>
      <w:bookmarkStart w:id="1540" w:name="_Toc511288059"/>
      <w:bookmarkStart w:id="1541" w:name="_Toc507088389"/>
      <w:bookmarkStart w:id="1542" w:name="_Toc507082975"/>
      <w:bookmarkStart w:id="1543" w:name="_Toc478115042"/>
      <w:r>
        <w:rPr/>
        <w:t>Sanktionsavgiftens storlek</w:t>
      </w:r>
      <w:bookmarkEnd w:id="1537"/>
      <w:bookmarkEnd w:id="1538"/>
      <w:bookmarkEnd w:id="1539"/>
      <w:bookmarkEnd w:id="1540"/>
      <w:bookmarkEnd w:id="1541"/>
      <w:bookmarkEnd w:id="1542"/>
      <w:bookmarkEnd w:id="1543"/>
    </w:p>
    <w:p>
      <w:pPr>
        <w:pStyle w:val="Brdtextram"/>
        <w:rPr/>
      </w:pPr>
      <w:r>
        <w:rPr>
          <w:b/>
        </w:rPr>
        <w:t>Regeringens förslag:</w:t>
      </w:r>
      <w:r>
        <w:rPr/>
        <w:t xml:space="preserve"> För mindre allvarliga överträdelser ska avgiften bestämmas till högst 5 000 000 kronor. För allvarliga överträdelser ska avgiften bestämmas till högst 10 000 000 kronor. Det ska av ramlagen framgå vilka överträdelser som kan leda till den lägre respektive högre sanktionsavgiften.</w:t>
      </w:r>
    </w:p>
    <w:p>
      <w:pPr>
        <w:pStyle w:val="Brdtextmedindragram"/>
        <w:rPr/>
      </w:pPr>
      <w:r>
        <w:rPr/>
        <w:t>Om flera bestämmelser har överträtts genom samma personuppgifts</w:t>
        <w:softHyphen/>
        <w:t>behandling, eller om en eller flera bestämmelser har överträtts genom sammankopplade personuppgiftsbehandlingar, ska sanktionsavgiften bestämmas efter överträdelsernas allvar. Sanktionsavgiften får dock aldrig överstiga maximibeloppet för den allvarligaste överträdelsen.</w:t>
      </w:r>
    </w:p>
    <w:p>
      <w:pPr>
        <w:pStyle w:val="TextBodyIndent"/>
        <w:rPr>
          <w:sz w:val="8"/>
          <w:szCs w:val="8"/>
        </w:rPr>
      </w:pPr>
      <w:r>
        <w:rPr>
          <w:sz w:val="8"/>
          <w:szCs w:val="8"/>
        </w:rPr>
      </w:r>
    </w:p>
    <w:p>
      <w:pPr>
        <w:pStyle w:val="TextBodyIndent"/>
        <w:rPr/>
      </w:pPr>
      <w:r>
        <w:rPr>
          <w:b/>
        </w:rPr>
        <w:t xml:space="preserve">Utredningens förslag </w:t>
      </w:r>
      <w:r>
        <w:rPr/>
        <w:t>överensstämmer delvis med regeringens. Utred</w:t>
        <w:softHyphen/>
        <w:t>ningen föreslår att högsta avgiften för mindre allvarliga överträdelser ska vara 10 000 000 kronor och för allvarliga överträdelser 20 000 000 kro</w:t>
        <w:softHyphen/>
        <w:t>nor. Dessutom föreslår utredningen minimibelopp på respektive nivå.</w:t>
      </w:r>
    </w:p>
    <w:p>
      <w:pPr>
        <w:pStyle w:val="TextBodyIndent"/>
        <w:rPr>
          <w:b/>
          <w:b/>
        </w:rPr>
      </w:pPr>
      <w:r>
        <w:rPr>
          <w:b/>
        </w:rPr>
        <w:t>Remissinstanserna:</w:t>
      </w:r>
      <w:r>
        <w:rPr/>
        <w:t xml:space="preserve"> </w:t>
      </w:r>
      <w:r>
        <w:rPr>
          <w:i/>
        </w:rPr>
        <w:t>Datainspektionen</w:t>
      </w:r>
      <w:r>
        <w:rPr/>
        <w:t xml:space="preserve"> påpekar att det är viktigt att ram</w:t>
        <w:softHyphen/>
        <w:t>lagen utformas på samma sätt som dataskyddsförordningen och den kom</w:t>
        <w:softHyphen/>
        <w:t>pletterande dataskyddslagen och ifrågasätter införande av minimi</w:t>
        <w:softHyphen/>
        <w:t xml:space="preserve">belopp. Några remissinstanser, däribland </w:t>
      </w:r>
      <w:r>
        <w:rPr>
          <w:i/>
        </w:rPr>
        <w:t>Malmö kommun</w:t>
      </w:r>
      <w:r>
        <w:rPr/>
        <w:t xml:space="preserve"> och </w:t>
      </w:r>
      <w:r>
        <w:rPr>
          <w:i/>
        </w:rPr>
        <w:t>Norr</w:t>
        <w:softHyphen/>
        <w:t>köpings kom</w:t>
        <w:softHyphen/>
        <w:t>mun</w:t>
      </w:r>
      <w:r>
        <w:rPr/>
        <w:t xml:space="preserve">, anser att de föreslagna beloppen om högst 20 000 000 kronor är för höga. </w:t>
      </w:r>
      <w:r>
        <w:rPr>
          <w:i/>
        </w:rPr>
        <w:t>Dataskydd.net</w:t>
      </w:r>
      <w:r>
        <w:rPr/>
        <w:t xml:space="preserve"> anser att sanktionerna ska bidra till att den tillsedda aktören får ekonomiska incitament att agera på tillsynens resultat och att dataskyddsförordningens nivåer borde gälla.  </w:t>
      </w:r>
    </w:p>
    <w:p>
      <w:pPr>
        <w:pStyle w:val="Rubrik4utannumrering"/>
        <w:rPr/>
      </w:pPr>
      <w:r>
        <w:rPr/>
        <w:t>Skälen för regeringens förslag</w:t>
      </w:r>
    </w:p>
    <w:p>
      <w:pPr>
        <w:pStyle w:val="Rubrik5utannumrering"/>
        <w:spacing w:before="0" w:after="80"/>
        <w:rPr/>
      </w:pPr>
      <w:r>
        <w:rPr/>
        <w:t>Hur hög bör sanktionsavgiften vara?</w:t>
      </w:r>
    </w:p>
    <w:p>
      <w:pPr>
        <w:pStyle w:val="TextBody"/>
        <w:rPr/>
      </w:pPr>
      <w:r>
        <w:rPr/>
        <w:t>I dataskyddsförordningen regleras vilken sanktionsavgift som maximalt kan tas ut vid olika överträdelser. I förordningen är de belopp som anges mycket höga och anges dessutom i euro. Några minimibelopp anges inte, men maximibeloppen är 10 000 000 euro respektive 20 000 000 euro, alternativt en viss procentsats av den totala globala årsomsättningen.</w:t>
      </w:r>
    </w:p>
    <w:p>
      <w:pPr>
        <w:pStyle w:val="TextBodyIndent"/>
        <w:rPr/>
      </w:pPr>
      <w:r>
        <w:rPr/>
        <w:t>När det gäller sanktionsavgifter är det inte ovanligt att det i författning eller genom myndighetsföreskrifter anges fasta belopp för olika typer av överträdelser. Regeringen instämmer med utredningen i att en sådan ord</w:t>
        <w:softHyphen/>
        <w:t>ning inte är ändamålsenlig i detta fall. Ett flertal faktorer som inte går att standardisera måste beaktas i det enskilda fallet för att avgöra hur stor sanktionsavgiften bör vara. På samma sätt som i förordningen bör sank</w:t>
        <w:softHyphen/>
        <w:t>tionsavgiften inte baseras på i förväg fast</w:t>
        <w:softHyphen/>
        <w:t>ställda belopp utan bestämmas med utgångspunkt i omständighe</w:t>
        <w:softHyphen/>
        <w:t>terna i det enskilda fallet.</w:t>
      </w:r>
    </w:p>
    <w:p>
      <w:pPr>
        <w:pStyle w:val="TextBodyIndent"/>
        <w:rPr/>
      </w:pPr>
      <w:r>
        <w:rPr/>
        <w:t>Överträdelser av bestämmelserna i ramlagen kan typiskt sett inte för</w:t>
        <w:softHyphen/>
        <w:t>vän</w:t>
        <w:softHyphen/>
        <w:t>tas generera stora besparingar eller vinster för den per</w:t>
        <w:softHyphen/>
        <w:t>sonuppgifts</w:t>
        <w:softHyphen/>
        <w:t>ansva</w:t>
        <w:softHyphen/>
        <w:t>rige eller personuppgiftsbiträdet. Det finns där</w:t>
        <w:softHyphen/>
        <w:t>med inte förutsätt</w:t>
        <w:softHyphen/>
        <w:t>ningar att knyta avgiften till omsättningen av verksamheten, vinsten eller något lik</w:t>
        <w:softHyphen/>
        <w:t>nande kriterium.</w:t>
      </w:r>
    </w:p>
    <w:p>
      <w:pPr>
        <w:pStyle w:val="TextBodyIndent"/>
        <w:rPr/>
      </w:pPr>
      <w:r>
        <w:rPr/>
        <w:t>Varken på miljöområdet eller på arbetsmiljöområdet är de av</w:t>
        <w:softHyphen/>
        <w:t>gifter som kan tas ut tillnärmelsevis så höga som de som anges i dataskyddsförord</w:t>
        <w:softHyphen/>
        <w:t>ningen. Det högsta beloppet som kan beslutas vid en överträdelse inom dessa områden är 1 000 000 kronor. Inte heller företagsbot eller upp</w:t>
        <w:softHyphen/>
        <w:t>hand</w:t>
        <w:softHyphen/>
        <w:t>lingsskadeavgift kan uppgå till lika höga belopp som enligt förord</w:t>
        <w:softHyphen/>
        <w:t>ningen. För företagsbot är maximibeloppet idag 10 000 000 kronor. För upphand</w:t>
        <w:softHyphen/>
        <w:t>lingsskadeavgift enligt lagen (2016:1145) om offentlig upphand</w:t>
        <w:softHyphen/>
        <w:t>ling är det högsta beloppet 10 000 000 kronor. Avgiften får dock aldrig överstiga en viss procentsats av upphandlingens värde.</w:t>
      </w:r>
    </w:p>
    <w:p>
      <w:pPr>
        <w:pStyle w:val="TextBodyIndent"/>
        <w:rPr/>
      </w:pPr>
      <w:r>
        <w:rPr/>
        <w:t>De överträdelser som enligt förordningen kan bli föremål för sank</w:t>
        <w:softHyphen/>
        <w:t>tions</w:t>
        <w:softHyphen/>
        <w:t>avgift har till största delen sin motsvarighet i direktivet. Det skulle givetvis kunna hävdas att samma typ av överträdelse bör leda till samma sanktion. Utredningen anser dock att det är vikti</w:t>
        <w:softHyphen/>
        <w:t>gare att sanktionerna i ramlagen ut</w:t>
        <w:softHyphen/>
        <w:t>gör en rimlig reaktion på över</w:t>
        <w:softHyphen/>
        <w:t>trädelserna, särskilt mot bak</w:t>
        <w:softHyphen/>
        <w:t>grund av att det framför allt är myn</w:t>
        <w:softHyphen/>
        <w:t>digheter som kan komma att träffas av sanktionsavgif</w:t>
        <w:softHyphen/>
        <w:t>terna. Regeringen delar denna bedömning. Avgifterna bör också belopps</w:t>
        <w:softHyphen/>
        <w:t>mässigt ligga i paritet med andra sanktionsavgifter i svensk rätt. Skillnaden mellan sanktionsavgifternas storlek i för</w:t>
        <w:softHyphen/>
        <w:t>ord</w:t>
        <w:softHyphen/>
        <w:t>ningen och ramlagen kan också motiveras av att de personupp</w:t>
        <w:softHyphen/>
        <w:t>gifts</w:t>
        <w:softHyphen/>
        <w:t>an</w:t>
        <w:softHyphen/>
        <w:t>svariga som ska tillämpa för</w:t>
        <w:softHyphen/>
        <w:t>ordningen kan vara multinatio</w:t>
        <w:softHyphen/>
        <w:t>nella företag där det krävs synnerligen höga sanktionsbelopp för att det ska vara känn</w:t>
        <w:softHyphen/>
        <w:t>bart. Inom ramlagens tillämp</w:t>
        <w:softHyphen/>
        <w:t>ningsområde kan även en lägre avgift för</w:t>
        <w:softHyphen/>
        <w:t>väntas påverka agerandet i öns</w:t>
        <w:softHyphen/>
        <w:t>kad riktning. Till det kommer att ett felaktigt handlande av en myndighet sällan föranleds av en önskan att maximera vinst eller att göra en större besparing, även om det inte kan uteslutas att det finns ekonomiska motiv. Lägre men tillräckligt kännbara belopp torde därför påverka myndighe</w:t>
        <w:softHyphen/>
        <w:t>terna så länge budgetprincipen upprätthålls och de inte får ekonomiska till</w:t>
        <w:softHyphen/>
        <w:t>skott för att kunna betala sina sanktionsavgifter.</w:t>
      </w:r>
    </w:p>
    <w:p>
      <w:pPr>
        <w:pStyle w:val="TextBodyIndent"/>
        <w:rPr/>
      </w:pPr>
      <w:r>
        <w:rPr/>
        <w:t>Ett av huvudsyftena med sanktionsavgifter är att de ska vara av</w:t>
        <w:softHyphen/>
        <w:t>skräck</w:t>
        <w:softHyphen/>
        <w:t>ande. För att regleringen ska få en tillräckligt avskräckande effekt krävs, trots det som sagts om myndigheters relativt sett högre känslighet även för låga sanktionsavgifter, enligt regeringens mening att maximibeloppet sätts relativt högt.</w:t>
      </w:r>
    </w:p>
    <w:p>
      <w:pPr>
        <w:pStyle w:val="TextBodyIndent"/>
        <w:rPr/>
      </w:pPr>
      <w:r>
        <w:rPr/>
        <w:t>De överträdelser som kan leda till sanktionsavgift kan se olika ut och de ekonomiska förutsättningarna för dem som avgiften ska tas ut av kan variera. Spannet inom vilket avgift kan bestämmas bör därför vara rela</w:t>
        <w:softHyphen/>
        <w:t xml:space="preserve">tivt stort. </w:t>
      </w:r>
    </w:p>
    <w:p>
      <w:pPr>
        <w:pStyle w:val="TextBodyIndent"/>
        <w:rPr/>
      </w:pPr>
      <w:r>
        <w:rPr/>
        <w:t>Beträffande personuppgiftsbiträden väger argumenten ovan inte lika tungt eftersom de ofta, även inom ramlagens tillämpningsområde, är pri</w:t>
        <w:softHyphen/>
        <w:t>vaträttsliga aktörer som drivs av affärsmässiga överväganden och vinst</w:t>
        <w:softHyphen/>
        <w:t>in</w:t>
        <w:softHyphen/>
        <w:t>tressen. Som framgår av avsnitt 9.6.2 agerar myndigheter ibland per</w:t>
        <w:softHyphen/>
        <w:t>son</w:t>
        <w:softHyphen/>
        <w:t>uppgiftsbiträden åt varandra. Syftet med det torde vara att spara på statens resurser. Mot den bakgrunden bör samma sanktionsavgifter till</w:t>
        <w:softHyphen/>
        <w:t>lämpas på personuppgiftsbiträden som på personuppgiftsansvariga.</w:t>
      </w:r>
    </w:p>
    <w:p>
      <w:pPr>
        <w:pStyle w:val="TextBodyIndent"/>
        <w:rPr/>
      </w:pPr>
      <w:r>
        <w:rPr/>
        <w:t>Sammanfattningsvis delar regeringen utredningens bedömning att sank</w:t>
        <w:softHyphen/>
        <w:t>tionsavgiftsbe</w:t>
        <w:softHyphen/>
        <w:t>loppen bör vara lägre än i dataskyddsförordningen och ligga mer i linje med de sanktionsavgifter som i dag finns på andra om</w:t>
        <w:softHyphen/>
        <w:t>råden och med företagsbot. I avsnitt 12.6.2 återkommer regeringen till hur avgiften bör bestämmas i det enskilda fallet.</w:t>
      </w:r>
    </w:p>
    <w:p>
      <w:pPr>
        <w:pStyle w:val="TextBodyIndent"/>
        <w:rPr/>
      </w:pPr>
      <w:r>
        <w:rPr/>
        <w:t>Sanktionsavgift ska enligt dataskyddsförordningen tas ut enligt två olika nivåer – en lägre nivå vid överträdelser som betraktas som mindre allvar</w:t>
        <w:softHyphen/>
        <w:t>liga och en högre nivå vid allvarligare överträdelser och underlå</w:t>
        <w:softHyphen/>
        <w:t>tenhet att följa förelägganden eller beslut av tillsyns</w:t>
        <w:softHyphen/>
        <w:t>myndigheten eller att på annat sätt bistå den. Regeringen instämmer med utredningen i att det även inom ramlagens tillämpningsområde bör finnas två av</w:t>
        <w:softHyphen/>
        <w:t>giftsnivåer. I proposi</w:t>
        <w:softHyphen/>
        <w:t>tionen Ny dataskyddslag föreslås att sanktions</w:t>
        <w:softHyphen/>
        <w:t>avgifter införs för statliga och kommunala myndigheter på förordningens område (prop. 2017/18:105 s. 139 f.). Däremot föreslås inga minimi</w:t>
        <w:softHyphen/>
        <w:t xml:space="preserve">belopp på de olika avgiftsnivåerna. Utgångspunkten bör som nämnts i avsnitt 12.3 vara att sanktionssystemen i ramlagen och förordningen så långt möjligt ska stämma överens. Det är även ett argument som </w:t>
      </w:r>
      <w:r>
        <w:rPr>
          <w:i/>
        </w:rPr>
        <w:t>Datainspektionen</w:t>
      </w:r>
      <w:r>
        <w:rPr/>
        <w:t xml:space="preserve"> anför emot införande av minimibelopp i ramlagen. Mot denna bakgrund anser regeringen till skillnad mot utredningen att endast maximibelopp för sanktionsavgifter ska anges i ramlagen.</w:t>
      </w:r>
    </w:p>
    <w:p>
      <w:pPr>
        <w:pStyle w:val="Rubrik5utannumrering"/>
        <w:rPr/>
      </w:pPr>
      <w:r>
        <w:rPr/>
        <w:t>Avgiftsnivåer vid överträdelser</w:t>
      </w:r>
    </w:p>
    <w:p>
      <w:pPr>
        <w:pStyle w:val="TextBodyIndent"/>
        <w:ind w:hanging="0"/>
        <w:rPr/>
      </w:pPr>
      <w:r>
        <w:rPr/>
        <w:t>Det är viktigt att avgiftsnivåerna sätts så pass högt att de har en avskräck</w:t>
        <w:softHyphen/>
        <w:t xml:space="preserve">ande effekt. </w:t>
      </w:r>
      <w:r>
        <w:rPr>
          <w:i/>
        </w:rPr>
        <w:t>Dataskydd.net</w:t>
      </w:r>
      <w:r>
        <w:rPr/>
        <w:t xml:space="preserve"> anser att förordningens nivåer bör gälla. De sanktionsavgifter som kan tas ut med stöd av dataskyddsförordningen är emellertid synnerligen höga. Utredningen föreslår ett maximibelopp om 10 000 000 kronor för mindre allvarliga överträdelser och att det ska kunna påföras maximibelopp om 20 000 000 kronor för allvarliga över</w:t>
        <w:softHyphen/>
        <w:t xml:space="preserve">trädelser. Regeringen anser emellertid, i likhet med bl.a. </w:t>
      </w:r>
      <w:r>
        <w:rPr>
          <w:i/>
        </w:rPr>
        <w:t>Malmö kommun</w:t>
      </w:r>
      <w:r>
        <w:rPr/>
        <w:t xml:space="preserve"> och </w:t>
      </w:r>
      <w:r>
        <w:rPr>
          <w:i/>
        </w:rPr>
        <w:t>Norr</w:t>
        <w:softHyphen/>
        <w:t>köpings kommun</w:t>
      </w:r>
      <w:r>
        <w:rPr/>
        <w:t>, att även dessa belopp är höga. Som tidigare konstaterats är 10 000 000 kronor maximibelopp för både företagsbot och upphand</w:t>
        <w:softHyphen/>
        <w:t>lingsskadeavgift. Regeringen anser att högre belopp än så inte heller bör kunna påföras en myndighet vid överträdelser inom ram</w:t>
        <w:softHyphen/>
        <w:t>lagens tillämp</w:t>
        <w:softHyphen/>
        <w:t>ningsområde. Enligt regeringens bedömning skulle en avgift om 10 000 000 kronor utgöra en effektiv, proportionell och av</w:t>
        <w:softHyphen/>
        <w:t>skräckande sanktion också mot allvarliga överträdelser, även för de största myndig</w:t>
        <w:softHyphen/>
        <w:t>heterna. Dessa resonemang gör sig även gällande för sanktionsavgifter för myndigheter på förordningens område (se prop. 2017/18:105 s 141).</w:t>
      </w:r>
    </w:p>
    <w:p>
      <w:pPr>
        <w:pStyle w:val="TextBodyIndent"/>
        <w:rPr/>
      </w:pPr>
      <w:r>
        <w:rPr/>
        <w:t>Till allvarligare överträdelser bör räknas alla överträdelser av grund</w:t>
        <w:softHyphen/>
        <w:t>läg</w:t>
        <w:softHyphen/>
        <w:t>gande krav på personuppgiftsbehandlingen. Bestämmel</w:t>
        <w:softHyphen/>
        <w:t>serna är cen</w:t>
        <w:softHyphen/>
        <w:t>trala för skyddet av registrerades integritet, oavsett om det är fråga om känsliga personuppgifter eller personuppgifter i allmänhet. En annan sak är att sanktionsavgiften normalt bör be</w:t>
        <w:softHyphen/>
        <w:t>stämmas till ett högre belopp om överträ</w:t>
        <w:softHyphen/>
        <w:t>delsen avser känsliga per</w:t>
        <w:softHyphen/>
        <w:t>sonuppgifter.</w:t>
      </w:r>
    </w:p>
    <w:p>
      <w:pPr>
        <w:pStyle w:val="TextBodyIndent"/>
        <w:rPr/>
      </w:pPr>
      <w:r>
        <w:rPr/>
        <w:t>Eftersom åtgärder för att säkerställa författningsenlig behand</w:t>
        <w:softHyphen/>
        <w:t>ling syftar till att avskräcka från behandling i strid med de grund</w:t>
        <w:softHyphen/>
        <w:t>läggande princi</w:t>
        <w:softHyphen/>
        <w:t>perna för personuppgiftsbehandling bör överträdel</w:t>
        <w:softHyphen/>
        <w:t>ser mot de bestämmel</w:t>
        <w:softHyphen/>
        <w:t>serna också ses som allvarliga, dock med undantag för tillgången till personupp</w:t>
        <w:softHyphen/>
        <w:t>gifter internt.</w:t>
      </w:r>
    </w:p>
    <w:p>
      <w:pPr>
        <w:pStyle w:val="TextBodyIndent"/>
        <w:rPr/>
      </w:pPr>
      <w:r>
        <w:rPr/>
        <w:t>Även överträdelser av bestämmelser som avser skyldighet att vidta åt</w:t>
        <w:softHyphen/>
        <w:t>gärder för att säkerställa säkerhet vid behandling bör ses som allvarliga, eftersom sådana överträdelser kan få mycket långt</w:t>
        <w:softHyphen/>
        <w:t>gående konsekvenser för registrerade.</w:t>
      </w:r>
    </w:p>
    <w:p>
      <w:pPr>
        <w:pStyle w:val="TextBodyIndent"/>
        <w:rPr/>
      </w:pPr>
      <w:r>
        <w:rPr/>
        <w:t>Överträdelser av vad som gäller vid överföring till tredjeland och inter</w:t>
        <w:softHyphen/>
        <w:t>nationella organisationer bör också leda till den högre sank</w:t>
        <w:softHyphen/>
        <w:t>tionsavgiften. Det är allvarligt att uppgifterna får spridning om inte skyddet för dem kan garanteras.</w:t>
      </w:r>
    </w:p>
    <w:p>
      <w:pPr>
        <w:pStyle w:val="TextBodyIndent"/>
        <w:rPr/>
      </w:pPr>
      <w:r>
        <w:rPr/>
        <w:t>Den högre avgiften bör också tillämpas vid underlåtenhet att följa till</w:t>
        <w:softHyphen/>
        <w:t>synsmyndighetens förelägganden eller beslut eller att på annat sätt under</w:t>
        <w:softHyphen/>
        <w:t>låta att bistå den. Genom det inskärps allvaret i att inte rätta sig efter till</w:t>
        <w:softHyphen/>
        <w:t>synsmyndighetens synpunkter.</w:t>
      </w:r>
    </w:p>
    <w:p>
      <w:pPr>
        <w:pStyle w:val="TextBodyIndent"/>
        <w:rPr/>
      </w:pPr>
      <w:r>
        <w:rPr/>
        <w:t>Det finns utifrån den modell som föreslås i dataskyddslagen skäl att be</w:t>
        <w:softHyphen/>
        <w:t>stämma beloppen för mindre allvarliga överträdelser till hälften, dvs. 5 000 000 kronor (prop. 2017/18:105 s. 141). Till mindre allvarliga över</w:t>
        <w:softHyphen/>
        <w:t>trädelser bör räknas att den person</w:t>
        <w:softHyphen/>
        <w:t>uppgiftsansvarige eller ett personupp</w:t>
        <w:softHyphen/>
        <w:t>giftsbiträde inte begränsat tillgången till personuppgifter internt. Även om det är en viktig bestämmelse är risken för kränkning av den enskildes integritet mindre än om uppgifterna sprids utanför verksamheten eller be</w:t>
        <w:softHyphen/>
        <w:t>handlas otillåtet på något annat sätt.</w:t>
      </w:r>
    </w:p>
    <w:p>
      <w:pPr>
        <w:pStyle w:val="TextBodyIndent"/>
        <w:rPr/>
      </w:pPr>
      <w:r>
        <w:rPr/>
        <w:t>Till mindre allvarliga överträdelser bör också räknas underlåten</w:t>
        <w:softHyphen/>
        <w:t>het av personuppgiftsansvariga att dokumentera personuppgifts</w:t>
        <w:softHyphen/>
        <w:t>incidenter. Även underlåtenhet att göra en konsekvensbedömning eller att inleda förhands</w:t>
        <w:softHyphen/>
        <w:t>samråd med tillsynsmyndigheten bör anses som mindre allvarlig.</w:t>
      </w:r>
    </w:p>
    <w:p>
      <w:pPr>
        <w:pStyle w:val="Rubrik5utannumrering"/>
        <w:rPr/>
      </w:pPr>
      <w:r>
        <w:rPr/>
        <w:t>Flera samtidiga överträdelser</w:t>
      </w:r>
    </w:p>
    <w:p>
      <w:pPr>
        <w:pStyle w:val="TextBody"/>
        <w:rPr/>
      </w:pPr>
      <w:r>
        <w:rPr/>
        <w:t>Felaktig eller otillåten personuppgiftsbehandling kan innebära att flera be</w:t>
        <w:softHyphen/>
        <w:t>stämmelser om behandling av personuppgifter överträds samtidigt. Det kan t.ex. vara fråga om behandling som inte bara saknar rättslig grund utan som också strider mot andra bestämmel</w:t>
        <w:softHyphen/>
        <w:t>ser om hur personuppgifter får be</w:t>
        <w:softHyphen/>
        <w:t>handlas. På motsvarande sätt kan en överträdelse, oavsett om den strider mot en eller flera bestäm</w:t>
        <w:softHyphen/>
        <w:t>melser, upprepas genom personuppgifts</w:t>
        <w:softHyphen/>
        <w:t>behand</w:t>
        <w:softHyphen/>
        <w:t>lingar som är sam</w:t>
        <w:softHyphen/>
        <w:t>mankopplade med varandra. Det kan få till följd att en felaktig be</w:t>
        <w:softHyphen/>
        <w:t>handling följer med till nästa behandling. Var och en av dessa överträdelser kan, om den är tillräckligt allvarlig, leda till att sank</w:t>
        <w:softHyphen/>
        <w:t>tionsav</w:t>
        <w:softHyphen/>
        <w:t>gift tas ut. Som utredningen konstaterar är det emellertid inte rimligt att tillsynsmyndigheten i dessa fall lägger samman beloppen som fastställts för var och en av överträdelserna till en gemensam sanktions</w:t>
        <w:softHyphen/>
        <w:t>avgift. Sank</w:t>
        <w:softHyphen/>
        <w:t>tionsavgiften måste framstå som en rimlig reaktion på samt</w:t>
        <w:softHyphen/>
        <w:t>liga överträdel</w:t>
        <w:softHyphen/>
        <w:t>ser som är föremål för bedömning. Om den personupp</w:t>
        <w:softHyphen/>
        <w:t>giftsansvarige eller personuppgiftsbiträdet gjort sig skyldig till flera över</w:t>
        <w:softHyphen/>
        <w:t>trädelser genom samma eller samman</w:t>
        <w:softHyphen/>
        <w:t>kopplade personuppgiftsbehand</w:t>
        <w:softHyphen/>
        <w:t>lingar bör det totala beloppet för sanktionsavgiften i stället bestämmas efter de samlade över</w:t>
        <w:softHyphen/>
        <w:t>trädel</w:t>
        <w:softHyphen/>
        <w:t>sernas allvar. Om det är fråga om felaktig behandling på samma sätt av många personers personuppgifter, t.ex. om ett otillåtet register omfattar många personer, får alltså en samlad be</w:t>
        <w:softHyphen/>
        <w:t>dömning göras och en gemensam sanktionsavgift bestämmas med ut</w:t>
        <w:softHyphen/>
        <w:t>gångspunkt i hur klandervärd den totala felbehandlingen är.</w:t>
      </w:r>
    </w:p>
    <w:p>
      <w:pPr>
        <w:pStyle w:val="TextBodyIndent"/>
        <w:rPr/>
      </w:pPr>
      <w:r>
        <w:rPr/>
        <w:t>Sanktionsavgiften vid flera samtidiga överträdelser bör emeller</w:t>
        <w:softHyphen/>
        <w:t>tid aldrig få överstiga maximibeloppet för den sanktionsavgiftsnivå som är aktuell. Det bör framgå av ramlagen. Det innebär att om någon av över</w:t>
        <w:softHyphen/>
        <w:t>trädelserna är av allvarligare slag får maximibeloppet för allvarligare överträdelser inte överskridas. Om ingen av överträ</w:t>
        <w:softHyphen/>
        <w:t>delserna är av allvar</w:t>
        <w:softHyphen/>
        <w:t>ligare slag ska maximibeloppet för mindre all</w:t>
        <w:softHyphen/>
        <w:t>varliga överträdelser till</w:t>
        <w:softHyphen/>
        <w:t>lämpas.</w:t>
      </w:r>
    </w:p>
    <w:p>
      <w:pPr>
        <w:pStyle w:val="Heading3"/>
        <w:numPr>
          <w:ilvl w:val="2"/>
          <w:numId w:val="5"/>
        </w:numPr>
        <w:rPr/>
      </w:pPr>
      <w:bookmarkStart w:id="1544" w:name="_Toc511813216"/>
      <w:bookmarkStart w:id="1545" w:name="_Toc511725748"/>
      <w:bookmarkStart w:id="1546" w:name="_Toc511293634"/>
      <w:bookmarkStart w:id="1547" w:name="_Toc511288060"/>
      <w:bookmarkStart w:id="1548" w:name="_Toc507088390"/>
      <w:bookmarkStart w:id="1549" w:name="_Toc507082976"/>
      <w:bookmarkStart w:id="1550" w:name="_Toc478115043"/>
      <w:r>
        <w:rPr/>
        <w:t>Hur avgiften ska bestämmas i det enskilda fallet</w:t>
      </w:r>
      <w:bookmarkEnd w:id="1544"/>
      <w:bookmarkEnd w:id="1545"/>
      <w:bookmarkEnd w:id="1546"/>
      <w:bookmarkEnd w:id="1547"/>
      <w:bookmarkEnd w:id="1548"/>
      <w:bookmarkEnd w:id="1549"/>
      <w:bookmarkEnd w:id="1550"/>
    </w:p>
    <w:p>
      <w:pPr>
        <w:pStyle w:val="Brdtextram"/>
        <w:rPr/>
      </w:pPr>
      <w:r>
        <w:rPr>
          <w:b/>
        </w:rPr>
        <w:t>Regeringens förslag:</w:t>
      </w:r>
      <w:r>
        <w:rPr/>
        <w:t xml:space="preserve"> Vid bedömningen av om någon sanktionsavgift ska tas ut och när storleken på avgiften ska bestämmas, ska särskild hänsyn tas till om överträdelsen varit uppsåtlig eller berott på oakt</w:t>
        <w:softHyphen/>
        <w:t>sam</w:t>
        <w:softHyphen/>
        <w:t>het, den skada, fara eller kränkning som överträdel</w:t>
        <w:softHyphen/>
        <w:t>sen inneburit samt till överträdelsens karaktär, svårhetsgrad och varak</w:t>
        <w:softHyphen/>
        <w:t>tighet. Vad den per</w:t>
        <w:softHyphen/>
        <w:t>sonuppgiftsansvarige eller personuppgiftsbi</w:t>
        <w:softHyphen/>
        <w:t>trädet gjort för att begränsa verkningarna av överträdelsen ska också vägas in, liksom om den per</w:t>
        <w:softHyphen/>
        <w:t>sonuppgiftsansvarige eller personuppgiftsbiträ</w:t>
        <w:softHyphen/>
        <w:t>det tidigare ålagts att be</w:t>
        <w:softHyphen/>
        <w:t>tala en sanktionsavgift.</w:t>
      </w:r>
    </w:p>
    <w:p>
      <w:pPr>
        <w:pStyle w:val="Brdtextmedindragram"/>
        <w:rPr/>
      </w:pPr>
      <w:r>
        <w:rPr/>
        <w:t>Sanktionsavgiften får sättas ned helt eller delvis om överträ</w:t>
        <w:softHyphen/>
        <w:t>delsen är ursäktlig eller om det annars med hänsyn till omstän</w:t>
        <w:softHyphen/>
        <w:t>digheterna skulle vara oskäligt att ta ut avgift.</w:t>
      </w:r>
    </w:p>
    <w:p>
      <w:pPr>
        <w:pStyle w:val="TextBodyIndent"/>
        <w:rPr>
          <w:sz w:val="8"/>
          <w:szCs w:val="8"/>
        </w:rPr>
      </w:pPr>
      <w:r>
        <w:rPr>
          <w:sz w:val="8"/>
          <w:szCs w:val="8"/>
        </w:rPr>
      </w:r>
    </w:p>
    <w:p>
      <w:pPr>
        <w:pStyle w:val="TextBodyIndent"/>
        <w:rPr/>
      </w:pPr>
      <w:r>
        <w:rPr>
          <w:b/>
        </w:rPr>
        <w:t>Utredningens förslag</w:t>
      </w:r>
      <w:r>
        <w:rPr/>
        <w:t xml:space="preserve"> överensstämmer i sak med regeringens.</w:t>
      </w:r>
    </w:p>
    <w:p>
      <w:pPr>
        <w:pStyle w:val="TextBodyIndent"/>
        <w:rPr>
          <w:b/>
          <w:b/>
        </w:rPr>
      </w:pPr>
      <w:r>
        <w:rPr>
          <w:b/>
        </w:rPr>
        <w:t xml:space="preserve">Remissinstanserna: </w:t>
      </w:r>
      <w:r>
        <w:rPr/>
        <w:t>Ingen remissinstans yttrar sig i denna del.</w:t>
      </w:r>
    </w:p>
    <w:p>
      <w:pPr>
        <w:pStyle w:val="Rubrik4utannumrering"/>
        <w:rPr/>
      </w:pPr>
      <w:r>
        <w:rPr/>
        <w:t>Skälen för regeringens förslag</w:t>
      </w:r>
    </w:p>
    <w:p>
      <w:pPr>
        <w:pStyle w:val="Rubrik5utannumrering"/>
        <w:spacing w:before="0" w:after="80"/>
        <w:rPr/>
      </w:pPr>
      <w:r>
        <w:rPr/>
        <w:t>Omständigheter som bör påverka sanktionsavgiften</w:t>
      </w:r>
    </w:p>
    <w:p>
      <w:pPr>
        <w:pStyle w:val="TextBody"/>
        <w:rPr/>
      </w:pPr>
      <w:r>
        <w:rPr/>
        <w:t>Det är inte obligatoriskt att ta ut sanktionsav</w:t>
        <w:softHyphen/>
        <w:t>gift. Det bör därför regleras vilka omständigheter som kan göra att sanktionsavgift inte tas ut och vad som kan påverka avgiftens stor</w:t>
        <w:softHyphen/>
        <w:t>lek. Det sistnämnda är särskilt viktigt, eftersom sanktionsavgiftens storlek inte anges till ett fast belopp i lagen. En uppräkning av sådana omständigheter kan dock inte göras uttöm</w:t>
        <w:softHyphen/>
        <w:t>mande utan bör ange de omständigheter som är särskilt viktiga. Bestäm</w:t>
        <w:softHyphen/>
        <w:t>melsen bör lämna utrymme för att också beakta andra förmildrande eller för</w:t>
        <w:softHyphen/>
        <w:t>svå</w:t>
        <w:softHyphen/>
        <w:t>rande omständigheter.</w:t>
      </w:r>
    </w:p>
    <w:p>
      <w:pPr>
        <w:pStyle w:val="TextBodyIndent"/>
        <w:rPr/>
      </w:pPr>
      <w:r>
        <w:rPr/>
        <w:t>Uppräkningen i dataskyddsförordningen av vilka omständig</w:t>
        <w:softHyphen/>
        <w:t>heter som bör beaktas kan tjäna som ledning för vad som är rele</w:t>
        <w:softHyphen/>
        <w:t>vant. Regeringen håller med utredningen om att i princip samtliga omständigheter som räk</w:t>
        <w:softHyphen/>
        <w:t>nas upp i artikel 83.2 i förordningen kan vara av större eller mindre bety</w:t>
        <w:softHyphen/>
        <w:t>delse för frågan om avgift ska tas ut och storleken på avgiften.</w:t>
      </w:r>
    </w:p>
    <w:p>
      <w:pPr>
        <w:pStyle w:val="TextBodyIndent"/>
        <w:rPr/>
      </w:pPr>
      <w:r>
        <w:rPr/>
        <w:t xml:space="preserve">Enligt </w:t>
      </w:r>
      <w:r>
        <w:rPr>
          <w:i/>
        </w:rPr>
        <w:t>Lagrådets</w:t>
      </w:r>
      <w:r>
        <w:rPr/>
        <w:t xml:space="preserve"> mening utesluter inte den omständigheten att tillämp</w:t>
        <w:softHyphen/>
        <w:t>ningsområdet i olika avseenden skiljer sig åt att förordningens teknik för att bestämma vad som ska påverka avgiftsuttaget kan användas också i ramlagen. En sådan samordning skulle enligt Lagrådet göra sanktionssys</w:t>
        <w:softHyphen/>
        <w:t>temet mer överblickbart för berörda myndigheter och underlätta tillämp</w:t>
        <w:softHyphen/>
        <w:t>ningen för tillsynsmyndigheten och domstolarna. Lagrådet, som inte till</w:t>
        <w:softHyphen/>
        <w:t>styrker avgiftsmodellen som föreslås i lagrådsremissen, anser att möj</w:t>
        <w:softHyphen/>
        <w:t>ligheten att så långt det går samordna sättet att ta ut sanktionsavgifter bör undersökas. Detta kan enligt Lagrådet innebära att de föreslagna be</w:t>
        <w:softHyphen/>
        <w:t>stämmelserna om hur avgiften ska bestämmas i det enskilda fallet ersätts med en bestäm</w:t>
        <w:softHyphen/>
        <w:t>melse om att vederbörlig hänsyn ska tas till de omständig</w:t>
        <w:softHyphen/>
        <w:t>heter som anges i artikel 83.2 a–k i dataskyddsförordningen vid bedöm</w:t>
        <w:softHyphen/>
        <w:t>ningen av om någon sanktionsavgift ska tas ut och när storleken på avgif</w:t>
        <w:softHyphen/>
        <w:t>ten ska bestäm</w:t>
        <w:softHyphen/>
        <w:t>mas.</w:t>
      </w:r>
    </w:p>
    <w:p>
      <w:pPr>
        <w:pStyle w:val="TextBodyIndent"/>
        <w:rPr/>
      </w:pPr>
      <w:r>
        <w:rPr/>
        <w:t>Regeringen instämmer med Lagrådet i att det är av största vikt att sank</w:t>
        <w:softHyphen/>
        <w:t>tionssystemet blir överblickbart för berörda myndigheter och att förutsätt</w:t>
        <w:softHyphen/>
        <w:t>ningarna för att tillämpa systemet ska vara klara. Dataskyddsför</w:t>
        <w:softHyphen/>
        <w:t>ordningen har också varit den viktigaste utgångspunkten för regeringen när det gäller bestämmelser om hur avgifterna ska bestämmas i det en</w:t>
        <w:softHyphen/>
        <w:t>skilda fallet i ram</w:t>
        <w:softHyphen/>
        <w:t>lagen. De omständigheter som enligt förslaget i lagråds</w:t>
        <w:softHyphen/>
        <w:t>remissen ska beak</w:t>
        <w:softHyphen/>
        <w:t>tas vid bedömningen av om någon sanktionsavgift ska tas ut och när stor</w:t>
        <w:softHyphen/>
        <w:t>leken på avgiften ska bestämmas förekommer i upp</w:t>
        <w:softHyphen/>
        <w:t>räkningen i artikel 83.2 i EU:s dataskyddsförordning. Även om dessa omständigheter bedöms som särskilt viktiga är dock i princip samtliga omständigheter i artikel 83.2 relevanta och av</w:t>
        <w:softHyphen/>
        <w:t>sikten är inte att uppräk</w:t>
        <w:softHyphen/>
        <w:t>ningen i förslaget ska vara uttömmande. Arti</w:t>
        <w:softHyphen/>
        <w:t>kel 83.2 i dataskyddsförord</w:t>
        <w:softHyphen/>
        <w:t>ningen innehåller emellertid även omständig</w:t>
        <w:softHyphen/>
        <w:t>heter som inte är relevanta på direktivets område. Regeringen anser därför att en uttrycklig hänvis</w:t>
        <w:softHyphen/>
        <w:t>ning till förordningen inte bör göras. Dessutom kommer de myn</w:t>
        <w:softHyphen/>
        <w:t>digheter som ska tillämpa ramlagen och tillsynsmyndig</w:t>
        <w:softHyphen/>
        <w:t>heten vid sin tillsyn att behöva förhålla sig till olika regelverk som skiljer sig åt i vissa avseenden. De olika sanktionsavgiftsreg</w:t>
        <w:softHyphen/>
        <w:t>leringarna i sig bör dock enligt regeringens bedömning inte leda till tillämpningsproblem. Förslaget i denna del har heller inte ifrågasatts eller kritiserats av någon av remiss</w:t>
        <w:softHyphen/>
        <w:t>instanserna. Mot denna bakgrund anser rege</w:t>
        <w:softHyphen/>
        <w:t>ringen att den ordning som föreslås i lagrådsremissen bör be</w:t>
        <w:softHyphen/>
        <w:t>hållas.</w:t>
      </w:r>
    </w:p>
    <w:p>
      <w:pPr>
        <w:pStyle w:val="TextBodyIndent"/>
        <w:rPr/>
      </w:pPr>
      <w:r>
        <w:rPr/>
        <w:t>Både vid bedömningen av om avgift överhuvudtaget bör tas ut och vid bestämmandet av avgiftens storlek bör för det första sär</w:t>
        <w:softHyphen/>
        <w:t>skild hänsyn tas till om överträdelsen varit avsiktlig. En avsiktlig överträdelse visar tyd</w:t>
        <w:softHyphen/>
        <w:t>ligt på nonchalans mot regleringen och utrymmet att underlåta att ta ut avgift eller att bestämma avgiften till ett lågt belopp bör vara mycket litet. Tvärtom talar avsiktliga överträdelser starkt för att sanktionsavgift ska tas ut och att den ska sättas högt. I många fall är dock överträdelser resultatet av mer eller mindre oaktsamma förfaranden, t.ex. miss</w:t>
        <w:softHyphen/>
        <w:t>förstånd om hur regle</w:t>
        <w:softHyphen/>
        <w:t>ringen ska tillämpas eller ursäktliga bedöm</w:t>
        <w:softHyphen/>
        <w:t>ningsfel. Även graden av oakt</w:t>
        <w:softHyphen/>
        <w:t>samhet bör därför vägas in.</w:t>
      </w:r>
    </w:p>
    <w:p>
      <w:pPr>
        <w:pStyle w:val="TextBodyIndent"/>
        <w:rPr/>
      </w:pPr>
      <w:r>
        <w:rPr/>
        <w:t>För det andra bör beaktas vilken skada, fara eller kränkning som över</w:t>
        <w:softHyphen/>
        <w:t>trädelsen medfört. Ju större skadan, faran eller kränkningen är, desto mindre blir utrymmet att avstå från att ta ut avgift eller att bestämma av</w:t>
        <w:softHyphen/>
        <w:t>giften till ett lågt belopp.</w:t>
      </w:r>
    </w:p>
    <w:p>
      <w:pPr>
        <w:pStyle w:val="TextBodyIndent"/>
        <w:rPr/>
      </w:pPr>
      <w:r>
        <w:rPr/>
        <w:t>För det tredje bör överträdelsens karaktär, svårhetsgrad och var</w:t>
        <w:softHyphen/>
        <w:t>aktighet beaktas. Här spelar det roll vilken typ av personuppgifter som har be</w:t>
        <w:softHyphen/>
        <w:t>hand</w:t>
        <w:softHyphen/>
        <w:t>lats, hur många uppgifter som har behandlats, för vilka syften och hur länge uppgifterna har behandlats. Om känsliga personuppgifter eller andra särskilt integritetskänsliga uppgifter har behandlats felaktigt, bör utrym</w:t>
        <w:softHyphen/>
        <w:t>met för att avstå från att ta ut sank</w:t>
        <w:softHyphen/>
        <w:t>tionsavgift vara mindre och be</w:t>
        <w:softHyphen/>
        <w:t>loppet generellt sett sättas högre. Ju allvarligare överträdelsen är och ju längre den pågått, ju fler regi</w:t>
        <w:softHyphen/>
        <w:t>strerade som berörs och ju större skada de registre</w:t>
        <w:softHyphen/>
        <w:t>rade drabbats av, desto starkare skäl talar både för att sanktions</w:t>
        <w:softHyphen/>
        <w:t>avgift ska tas ut och för att beloppet ska sättas högt. Att en överträdelse vid en samlad bedömning anses vara ringa talar för att någon sanktions</w:t>
        <w:softHyphen/>
        <w:t>avgift inte bör tas ut eller att den i vart fall bör sättas lågt.</w:t>
      </w:r>
    </w:p>
    <w:p>
      <w:pPr>
        <w:pStyle w:val="TextBodyIndent"/>
        <w:rPr/>
      </w:pPr>
      <w:r>
        <w:rPr/>
        <w:t>För det fjärde bör hänsyn tas till vad den personuppgiftsansva</w:t>
        <w:softHyphen/>
        <w:t>rige eller personuppgiftsbiträdet gjort för att begränsa verkningarna av överträdel</w:t>
        <w:softHyphen/>
        <w:t>sen. Om de har vidtagit kraftfulla åtgärder för att lindra verkningarna bör det, som utredningen påpekar, öka möjligheten att avstå från att ta ut sank</w:t>
        <w:softHyphen/>
        <w:t>tionsavgift eller i vart fall leda till att sanktionsavgiften blir lägre än den annars skulle ha blivit. Även tekniska och organisato</w:t>
        <w:softHyphen/>
        <w:t>riska åtgärder som vidtagits i syfte att undvika överträdelser bör beaktas. Ju fler och effekti</w:t>
        <w:softHyphen/>
        <w:t>vare åtgärder som vidtagits, desto mindre klandervärt framstår de ansvari</w:t>
        <w:softHyphen/>
        <w:t>gas agerande. Hur överträdelsen kom till tillsynsmyndighetens kännedom bör också kunna beaktas. Om den personuppgiftsansvarige eller person</w:t>
        <w:softHyphen/>
        <w:t>uppgiftsbiträdet själv anmält överträdelsen eller tvärtom för</w:t>
        <w:softHyphen/>
        <w:t>sökt att dölja den, bör det – som utredningen konstaterar – kunna beaktas i mildrande respektive försvårande riktning.</w:t>
      </w:r>
    </w:p>
    <w:p>
      <w:pPr>
        <w:pStyle w:val="TextBodyIndent"/>
        <w:rPr/>
      </w:pPr>
      <w:r>
        <w:rPr/>
        <w:t>En femte viktig faktor är om den personuppgiftsansvarige eller person</w:t>
        <w:softHyphen/>
        <w:t>uppgiftsbiträdet tidigare gjort sig skyldig till överträdelser. Regeringen delar utredningens bedömning att det är särskilt graverande om den per</w:t>
        <w:softHyphen/>
        <w:t>sonuppgiftsansvarige eller personuppgiftsbiträdet trots påpekanden fort</w:t>
        <w:softHyphen/>
        <w:t>satt att handla i strid med regleringen. Om den personuppgifts</w:t>
        <w:softHyphen/>
        <w:t>ansvarige eller personuppgiftsbiträdet däremot samarbetat med tillsynsmyndigheten för att komma till rätta med överträdelser och minska negativa effekter av dem talar det i mildrande riktning.</w:t>
      </w:r>
    </w:p>
    <w:p>
      <w:pPr>
        <w:pStyle w:val="Rubrik5utannumrering"/>
        <w:rPr/>
      </w:pPr>
      <w:r>
        <w:rPr/>
        <w:t>Sanktionsavgiften bör kunna sättas ned helt eller delvis</w:t>
      </w:r>
    </w:p>
    <w:p>
      <w:pPr>
        <w:pStyle w:val="TextBody"/>
        <w:rPr/>
      </w:pPr>
      <w:r>
        <w:rPr/>
        <w:t>Som tidigare konstaterats bör den personuppgiftsansvarige och person</w:t>
        <w:softHyphen/>
        <w:t>upp</w:t>
        <w:softHyphen/>
        <w:t>giftsbiträden ha strikt ansvar för överträdelser (se av</w:t>
        <w:softHyphen/>
        <w:t>snitt 12.5.3). Det är därför nödvändigt att ge utrymme för att jämka eller helt sätta ned sank</w:t>
        <w:softHyphen/>
        <w:t>tionsavgiften i fall där det inte fram</w:t>
        <w:softHyphen/>
        <w:t>står som rimligt och proportio</w:t>
        <w:softHyphen/>
        <w:t>nerligt att ta ut avgift.</w:t>
      </w:r>
    </w:p>
    <w:p>
      <w:pPr>
        <w:pStyle w:val="TextBodyIndent"/>
        <w:rPr/>
      </w:pPr>
      <w:r>
        <w:rPr/>
        <w:t>Sanktionsavgiften bör kunna sättas ned helt eller delvis om exempelvis en personuppgiftsansvarig eller ett personuppgiftsbi</w:t>
        <w:softHyphen/>
        <w:t>träde också blir ska</w:t>
        <w:softHyphen/>
        <w:t>de</w:t>
        <w:softHyphen/>
        <w:t>ståndsskyldig. Den samlade reaktionen skulle, beroende på överträdel</w:t>
        <w:softHyphen/>
        <w:t>sen, totalt sett kunna bli alltför betungande. Det bör då vara möjligt att jämka beloppet för att undvika att den samlade reaktionen på överträdel</w:t>
        <w:softHyphen/>
        <w:t>sen blir oproportionerlig. Efter</w:t>
        <w:softHyphen/>
        <w:t>som ansvaret för överträdelser är strikt, bör det också vara möjligt att jämka sanktionsavgiften om det framkom</w:t>
        <w:softHyphen/>
        <w:t>mer om</w:t>
        <w:softHyphen/>
        <w:t>ständigheter som gör att överträdelsen är ursäktlig. Om regelver</w:t>
        <w:softHyphen/>
        <w:t>ket över</w:t>
        <w:softHyphen/>
        <w:t>trätts på ett sådant sätt att det varit närmast omöjligt för den per</w:t>
        <w:softHyphen/>
        <w:t>sonupp</w:t>
        <w:softHyphen/>
        <w:t>giftsansvarige att upptäcka överträdelsen, t.ex. om någon anställd i hem</w:t>
        <w:softHyphen/>
        <w:t>lighet manipulerat ett datasystem, skulle det t.ex. kunna finnas grund för jämkning.</w:t>
      </w:r>
    </w:p>
    <w:p>
      <w:pPr>
        <w:pStyle w:val="TextBodyIndent"/>
        <w:rPr/>
      </w:pPr>
      <w:r>
        <w:rPr/>
        <w:t>Möjligheten att helt sätta ned avgiften bör tillämpas restriktivt och an</w:t>
        <w:softHyphen/>
        <w:t>vändas endast i undantagsfall. Det bör enbart aktualiseras om det skulle te sig oskäligt att ta ut sanktionsavgift.</w:t>
      </w:r>
    </w:p>
    <w:p>
      <w:pPr>
        <w:pStyle w:val="Heading2"/>
        <w:numPr>
          <w:ilvl w:val="1"/>
          <w:numId w:val="5"/>
        </w:numPr>
        <w:rPr/>
      </w:pPr>
      <w:bookmarkStart w:id="1551" w:name="_Toc511813217"/>
      <w:bookmarkStart w:id="1552" w:name="_Toc511725749"/>
      <w:bookmarkStart w:id="1553" w:name="_Toc511293635"/>
      <w:bookmarkStart w:id="1554" w:name="_Toc511288061"/>
      <w:bookmarkStart w:id="1555" w:name="_Toc507088391"/>
      <w:bookmarkStart w:id="1556" w:name="_Toc507082977"/>
      <w:bookmarkStart w:id="1557" w:name="_Toc478115044"/>
      <w:r>
        <w:rPr/>
        <w:t>Beslut om sanktionsavgift</w:t>
      </w:r>
      <w:bookmarkEnd w:id="1551"/>
      <w:bookmarkEnd w:id="1552"/>
      <w:bookmarkEnd w:id="1553"/>
      <w:bookmarkEnd w:id="1554"/>
      <w:bookmarkEnd w:id="1555"/>
      <w:bookmarkEnd w:id="1556"/>
      <w:bookmarkEnd w:id="1557"/>
    </w:p>
    <w:p>
      <w:pPr>
        <w:pStyle w:val="Heading3"/>
        <w:numPr>
          <w:ilvl w:val="2"/>
          <w:numId w:val="5"/>
        </w:numPr>
        <w:spacing w:before="0" w:after="120"/>
        <w:rPr/>
      </w:pPr>
      <w:bookmarkStart w:id="1558" w:name="_Toc511813218"/>
      <w:bookmarkStart w:id="1559" w:name="_Toc511725750"/>
      <w:bookmarkStart w:id="1560" w:name="_Toc511293636"/>
      <w:bookmarkStart w:id="1561" w:name="_Toc511288062"/>
      <w:bookmarkStart w:id="1562" w:name="_Toc507088392"/>
      <w:bookmarkStart w:id="1563" w:name="_Toc507082978"/>
      <w:bookmarkStart w:id="1564" w:name="_Toc478115045"/>
      <w:r>
        <w:rPr/>
        <w:t>Vem ska besluta om sanktionsavgift?</w:t>
      </w:r>
      <w:bookmarkEnd w:id="1558"/>
      <w:bookmarkEnd w:id="1559"/>
      <w:bookmarkEnd w:id="1560"/>
      <w:bookmarkEnd w:id="1561"/>
      <w:bookmarkEnd w:id="1562"/>
      <w:bookmarkEnd w:id="1563"/>
      <w:bookmarkEnd w:id="1564"/>
    </w:p>
    <w:p>
      <w:pPr>
        <w:pStyle w:val="Brdtextram"/>
        <w:rPr/>
      </w:pPr>
      <w:r>
        <w:rPr>
          <w:b/>
        </w:rPr>
        <w:t>Regeringens förslag:</w:t>
      </w:r>
      <w:r>
        <w:rPr/>
        <w:t xml:space="preserve"> Tillsynsmyndigheten ska besluta om sanktions</w:t>
        <w:softHyphen/>
        <w:t>avgift.</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b/>
          <w:b/>
        </w:rPr>
      </w:pPr>
      <w:r>
        <w:rPr>
          <w:b/>
        </w:rPr>
        <w:t xml:space="preserve">Remissinstanserna: </w:t>
      </w:r>
      <w:r>
        <w:rPr>
          <w:i/>
        </w:rPr>
        <w:t>Datainspektionen</w:t>
      </w:r>
      <w:r>
        <w:rPr/>
        <w:t xml:space="preserve"> tillstyrker förslaget. </w:t>
      </w:r>
      <w:r>
        <w:rPr>
          <w:i/>
        </w:rPr>
        <w:t>Polismyn</w:t>
        <w:softHyphen/>
        <w:t>digheten</w:t>
      </w:r>
      <w:r>
        <w:rPr/>
        <w:t xml:space="preserve"> anser att tillsynsmyndigheten ska ansöka hos domstol om att sanktionsavgift ska tas ut.</w:t>
      </w:r>
    </w:p>
    <w:p>
      <w:pPr>
        <w:pStyle w:val="TextBodyIndent"/>
        <w:rPr/>
      </w:pPr>
      <w:r>
        <w:rPr>
          <w:b/>
        </w:rPr>
        <w:t>Skälen för regeringens förslag:</w:t>
      </w:r>
      <w:r>
        <w:rPr/>
        <w:t xml:space="preserve"> Beslut om sanktionsavgift fattas nor</w:t>
        <w:softHyphen/>
        <w:t>malt av en tillsynsmyndighet eller en domstol. Generellt sett anses en till</w:t>
        <w:softHyphen/>
        <w:t>synsmyndighet lämpad att besluta om sanktionsavgift när reglerna är rela</w:t>
        <w:softHyphen/>
        <w:t>tivt enkla att tillämpa, beslutsfattandet är för</w:t>
        <w:softHyphen/>
        <w:t>hållandevis schablonise</w:t>
        <w:softHyphen/>
        <w:t>rat och sanktionsbestämmelserna bygger på strikt ansvar. En domstol brukar anses mer lämpad att besluta om sanktionsavgift om det är aktu</w:t>
        <w:softHyphen/>
        <w:t xml:space="preserve">ellt att pröva framför allt subjektiva rekvisit eller andra svårbedömda rekvisit. </w:t>
      </w:r>
    </w:p>
    <w:p>
      <w:pPr>
        <w:pStyle w:val="TextBodyIndent"/>
        <w:rPr/>
      </w:pPr>
      <w:r>
        <w:rPr>
          <w:i/>
        </w:rPr>
        <w:t>Polismyndigheten</w:t>
      </w:r>
      <w:r>
        <w:rPr/>
        <w:t xml:space="preserve"> menar att de bedömningar och avvägningar som måste göras vid beslut om sanktionsavgift ska tas ut av en myndighet typiskt sett är av det slag att ärendet bör avgöras av domstol. Regeringen håller med utredningen om att kraven på effektivitet och rättssäkerhet naturligtvis måste balanseras mot varandra vid utform</w:t>
        <w:softHyphen/>
        <w:t xml:space="preserve">ningen av ett system med sanktionsavgifter. Det innebär dock inte med nödvändighet att beslut i fråga om sanktionsavgift måste fattas av domstol. </w:t>
      </w:r>
    </w:p>
    <w:p>
      <w:pPr>
        <w:pStyle w:val="TextBodyIndent"/>
        <w:rPr/>
      </w:pPr>
      <w:r>
        <w:rPr/>
        <w:t>Enligt artikel 83.1 i dataskyddsförordningen ska tillsynsmyndig</w:t>
        <w:softHyphen/>
        <w:t xml:space="preserve">heten besluta om sanktionsavgift. </w:t>
      </w:r>
      <w:r>
        <w:rPr>
          <w:i/>
        </w:rPr>
        <w:t>Datainspektionen</w:t>
      </w:r>
      <w:r>
        <w:rPr/>
        <w:t xml:space="preserve"> hänvisar till den artikeln och förespråkar att det bör vara samma ordning på direktivets område. Av arti</w:t>
        <w:softHyphen/>
        <w:t>kel 83.7 i förordningen framgår att medlemsstaterna får avgöra om och i vilken utsträck</w:t>
        <w:softHyphen/>
        <w:t>ning sanktionsavgift ska kunna tas ut av offent</w:t>
        <w:softHyphen/>
        <w:t>liga myn</w:t>
        <w:softHyphen/>
        <w:t>digheter. I artikel 83.9 i förordningen anges att en medlemsstat får före</w:t>
        <w:softHyphen/>
        <w:t>skriva att domstol i stället för en tillsynsmyndighet får besluta om sank</w:t>
        <w:softHyphen/>
        <w:t>tionsavgift om ett nationellt sanktionsavgiftssystem saknas. Enligt skäl 151 verkar den artikeln ta sikte på två särskilt utpekade medlemssta</w:t>
        <w:softHyphen/>
        <w:t xml:space="preserve">ter vilkas rättssystem inte tillåter den ordning förordningen föreskriver. </w:t>
      </w:r>
    </w:p>
    <w:p>
      <w:pPr>
        <w:pStyle w:val="TextBodyIndent"/>
        <w:rPr/>
      </w:pPr>
      <w:r>
        <w:rPr/>
        <w:t>I prop. 2017/18:105 Ny dataskyddslag föreslås att tillsynsmyndigheten ska besluta om sanktionsavgifter på dataskyddsförordningens område även för statliga och kommunala myndigheter (a. prop. s. 139). Som anges i avsnitt 12.3 har regeringen som utgångs</w:t>
        <w:softHyphen/>
        <w:t>punkt att sanktions</w:t>
        <w:softHyphen/>
        <w:t>syste</w:t>
        <w:softHyphen/>
        <w:t>men i ramlagen och förordningen så långt möjligt ska stämma över</w:t>
        <w:softHyphen/>
        <w:t xml:space="preserve">ens. Mot den bakgrunden bör, i likhet med vad </w:t>
      </w:r>
      <w:r>
        <w:rPr>
          <w:i/>
        </w:rPr>
        <w:t>Datainspektionen</w:t>
      </w:r>
      <w:r>
        <w:rPr/>
        <w:t xml:space="preserve"> före</w:t>
        <w:softHyphen/>
        <w:t>språkar, tillsyns</w:t>
        <w:softHyphen/>
        <w:t xml:space="preserve">myndigheten besluta om sanktionsavgift även enligt ramlagen. </w:t>
      </w:r>
    </w:p>
    <w:p>
      <w:pPr>
        <w:pStyle w:val="TextBodyIndent"/>
        <w:rPr/>
      </w:pPr>
      <w:r>
        <w:rPr/>
        <w:t>En särskild fråga är vem hos tillsynsmyndigheten som bör pröva frågor om sanktionsavgift. Det finns enligt regeringen starka skäl – inte minst från rättssäkerhetssynpunkt – som talar mot att samma person som utrett en eventuell överträdelse får be</w:t>
        <w:softHyphen/>
        <w:t>sluta om sanktionsavgift. Det är viktigt att verksamheten organi</w:t>
        <w:softHyphen/>
        <w:t>seras så att förtroendet för tillsynsmyndigheten inte riskerar att rubbas. Med tanke på sanktionsbeslutens betydelse bör det en</w:t>
        <w:softHyphen/>
        <w:t>ligt regeringens mening ställas höga krav på den som får besluta om sank</w:t>
        <w:softHyphen/>
        <w:t>tionsavgift. Det kan därför vara lämpligt att sådana beslut bara får fattas av ett fåtal personer.</w:t>
      </w:r>
    </w:p>
    <w:p>
      <w:pPr>
        <w:pStyle w:val="TextBodyIndent"/>
        <w:rPr/>
      </w:pPr>
      <w:r>
        <w:rPr/>
        <w:t>Tillsynsmyndighetens beslut om sanktionsavgift bör få överkla</w:t>
        <w:softHyphen/>
        <w:t>gas till allmän förvaltningsdomstol (se avsnitt 13.7.1). På så sätt tillgodoses rätts</w:t>
        <w:softHyphen/>
        <w:t>säkerhetsaspekterna för den som åläggs sanktions</w:t>
        <w:softHyphen/>
        <w:t>avgift. På sikt kommer det att kunna bildas domstolspraxis till vägledning för tillsyns</w:t>
        <w:softHyphen/>
        <w:t>myndighe</w:t>
        <w:softHyphen/>
        <w:t>tens beslut.</w:t>
      </w:r>
    </w:p>
    <w:p>
      <w:pPr>
        <w:pStyle w:val="Heading3"/>
        <w:numPr>
          <w:ilvl w:val="2"/>
          <w:numId w:val="5"/>
        </w:numPr>
        <w:rPr/>
      </w:pPr>
      <w:bookmarkStart w:id="1565" w:name="_Toc511813219"/>
      <w:bookmarkStart w:id="1566" w:name="_Toc511725751"/>
      <w:bookmarkStart w:id="1567" w:name="_Toc511293637"/>
      <w:bookmarkStart w:id="1568" w:name="_Toc511288063"/>
      <w:bookmarkStart w:id="1569" w:name="_Toc507088393"/>
      <w:bookmarkStart w:id="1570" w:name="_Toc507082979"/>
      <w:bookmarkStart w:id="1571" w:name="_Toc478115046"/>
      <w:r>
        <w:rPr/>
        <w:t>Förfarandet vid beslut om sanktionsavgift</w:t>
      </w:r>
      <w:bookmarkEnd w:id="1565"/>
      <w:bookmarkEnd w:id="1566"/>
      <w:bookmarkEnd w:id="1567"/>
      <w:bookmarkEnd w:id="1568"/>
      <w:bookmarkEnd w:id="1569"/>
      <w:bookmarkEnd w:id="1570"/>
      <w:bookmarkEnd w:id="1571"/>
    </w:p>
    <w:p>
      <w:pPr>
        <w:pStyle w:val="Brdtextram"/>
        <w:rPr/>
      </w:pPr>
      <w:r>
        <w:rPr>
          <w:b/>
        </w:rPr>
        <w:t>Regeringens förslag:</w:t>
      </w:r>
      <w:r>
        <w:rPr/>
        <w:t xml:space="preserve"> En sanktionsavgift får inte beslutas om den som avgiften ska tas ut av inte har fått tillfälle att yttra sig inom fem år från den dag då överträdelsen ägde rum. Ett beslut om sanktionsavgift ska delges.</w:t>
      </w:r>
    </w:p>
    <w:p>
      <w:pPr>
        <w:pStyle w:val="Brdtextmedindragram"/>
        <w:rPr/>
      </w:pPr>
      <w:r>
        <w:rPr>
          <w:b/>
        </w:rPr>
        <w:t>Regeringens bedömning:</w:t>
      </w:r>
      <w:r>
        <w:rPr/>
        <w:t xml:space="preserve"> Det behövs ingen särskild regel om att den som en sanktionsavgift ska tas ut av ska få yttra sig innan till</w:t>
        <w:softHyphen/>
        <w:t>synsmyn</w:t>
        <w:softHyphen/>
        <w:t>digheten beslutar i fråga om sanktionsavgift.</w:t>
      </w:r>
    </w:p>
    <w:p>
      <w:pPr>
        <w:pStyle w:val="TextBodyIndent"/>
        <w:rPr>
          <w:sz w:val="8"/>
          <w:szCs w:val="8"/>
        </w:rPr>
      </w:pPr>
      <w:r>
        <w:rPr>
          <w:sz w:val="8"/>
          <w:szCs w:val="8"/>
        </w:rPr>
      </w:r>
    </w:p>
    <w:p>
      <w:pPr>
        <w:pStyle w:val="TextBodyIndent"/>
        <w:rPr/>
      </w:pPr>
      <w:r>
        <w:rPr>
          <w:b/>
        </w:rPr>
        <w:t xml:space="preserve">Utredningens förslag och bedömning </w:t>
      </w:r>
      <w:r>
        <w:rPr/>
        <w:t>överensstämmer med regering</w:t>
        <w:softHyphen/>
        <w:t>ens.</w:t>
      </w:r>
    </w:p>
    <w:p>
      <w:pPr>
        <w:pStyle w:val="TextBodyIndent"/>
        <w:rPr/>
      </w:pPr>
      <w:r>
        <w:rPr>
          <w:b/>
        </w:rPr>
        <w:t>Remissinstanserna:</w:t>
      </w:r>
      <w:r>
        <w:rPr/>
        <w:t xml:space="preserve"> </w:t>
      </w:r>
      <w:r>
        <w:rPr>
          <w:i/>
        </w:rPr>
        <w:t xml:space="preserve">Justitiekanslern </w:t>
      </w:r>
      <w:r>
        <w:rPr/>
        <w:t>påpekar att en femårig preskrip</w:t>
        <w:softHyphen/>
        <w:t>tionstid kan hindra möjligheten att sätta ned sanktionsavgiften. I övrigt ytt</w:t>
        <w:softHyphen/>
        <w:t>rar sig ingen remissinstans särskilt över förslaget i denna del.</w:t>
      </w:r>
    </w:p>
    <w:p>
      <w:pPr>
        <w:pStyle w:val="TextBodyIndent"/>
        <w:rPr/>
      </w:pPr>
      <w:r>
        <w:rPr>
          <w:b/>
        </w:rPr>
        <w:t>Skälen för regeringens förslag och bedömning:</w:t>
      </w:r>
      <w:r>
        <w:rPr/>
        <w:t xml:space="preserve"> Enligt artikel 57 ska medlemsstaterna vidta de åtgärder som krävs för att säkerställa att de sank</w:t>
        <w:softHyphen/>
        <w:t>tioner som införs också genomförs. Det finns inga gene</w:t>
        <w:softHyphen/>
        <w:t>rella förfa</w:t>
        <w:softHyphen/>
        <w:t>rande</w:t>
        <w:softHyphen/>
        <w:t>regler för handläggningen av ärenden om sanktions</w:t>
        <w:softHyphen/>
        <w:t>avgift. Det krävs därför särskilda förfaranderegler i ramlagen.</w:t>
      </w:r>
    </w:p>
    <w:p>
      <w:pPr>
        <w:pStyle w:val="TextBodyIndent"/>
        <w:rPr/>
      </w:pPr>
      <w:r>
        <w:rPr/>
        <w:t>Innan tillsynsmyndigheten beslutar om sanktionsavgift bör den som sanktionsavgiften ska tas ut av ges tillfälle att yttra sig. Det ger den per</w:t>
        <w:softHyphen/>
        <w:t>sonuppgiftsansvarige eller personuppgiftsbiträdet möjlighet att anföra om</w:t>
        <w:softHyphen/>
        <w:t>ständigheter som kan påverka både frågan om sank</w:t>
        <w:softHyphen/>
        <w:t>tionsavgift ska tas ut och frågan om sanktionsavgiftens storlek. Möjligheten att komma till tals innan beslut fattas är en förutsätt</w:t>
        <w:softHyphen/>
        <w:t>ning för materiellt riktiga avgöran</w:t>
        <w:softHyphen/>
        <w:t>den och är en viktig rättssäker</w:t>
        <w:softHyphen/>
        <w:t>hetsfråga. Av avsnitt 11.8.2 framgår att tillsynsmyn</w:t>
        <w:softHyphen/>
        <w:t>dig</w:t>
        <w:softHyphen/>
        <w:t>heten ska kommunicera underlaget inför beslut som riktar sig mot per</w:t>
        <w:softHyphen/>
        <w:t>sonuppgiftsansvariga och personuppgiftsbi</w:t>
        <w:softHyphen/>
        <w:t>träden. Det gäller även beslut om sanktionsavgift. Någon särskild regel om kommunikation i ärenden om sanktionsavgift behövs därför inte.</w:t>
      </w:r>
    </w:p>
    <w:p>
      <w:pPr>
        <w:pStyle w:val="TextBodyIndent"/>
        <w:rPr/>
      </w:pPr>
      <w:r>
        <w:rPr/>
        <w:t>Trots att beslut om sanktionsavgift sannolikt i huvudsak kom</w:t>
        <w:softHyphen/>
        <w:t>mer att rik</w:t>
        <w:softHyphen/>
        <w:t>tas mot myndigheter bör, som utredningen föreslår, besluten delges, eftersom utgångspunkten är att avgiften ska beta</w:t>
        <w:softHyphen/>
        <w:t>las kort tid efter beslutet och rättssäkerhetsskäl talar för en sådan ordning. I lagrådsremissen gjor</w:t>
        <w:softHyphen/>
        <w:t xml:space="preserve">des bedömningen att det kan regleras i förordning. </w:t>
      </w:r>
      <w:r>
        <w:rPr>
          <w:i/>
        </w:rPr>
        <w:t xml:space="preserve">Lagrådet </w:t>
      </w:r>
      <w:r>
        <w:rPr/>
        <w:t>förordar emeller</w:t>
        <w:softHyphen/>
        <w:t>tid att en sådan bestämmelse tas in i ramlagen. Det kan konstate</w:t>
        <w:softHyphen/>
        <w:t>ras att en motsvarande bestämmelse finns i den föreslagna dataskydds</w:t>
        <w:softHyphen/>
        <w:t>lagen (prop. 2017/18:105 s. 12). Att ett beslut om sanktionsavgift ska delges bör därför även enligt regeringens mening framgå av ramlagen.</w:t>
      </w:r>
    </w:p>
    <w:p>
      <w:pPr>
        <w:pStyle w:val="TextBodyIndent"/>
        <w:rPr/>
      </w:pPr>
      <w:r>
        <w:rPr/>
        <w:t>Det bör finnas en bortre gräns för när en sanktionsavgift får be</w:t>
        <w:softHyphen/>
        <w:t>slutas. En regel som anger när avgift senast får beslutas, som blir en form av pre</w:t>
        <w:softHyphen/>
        <w:t>skriptionsregel, bör därför tas in i ramlagen. Förfaran</w:t>
        <w:softHyphen/>
        <w:t>det är avsett att leda till snabbt beivrande av överträdelser, vilket talar för att tiden bör sättas kort. Samtidigt kan vissa överträdelser vara både svårupptäckta och ta tid att utreda. Möjligheten att be</w:t>
        <w:softHyphen/>
        <w:t>sluta om sanktionsavgift får därför inte vara för begränsad om sys</w:t>
        <w:softHyphen/>
        <w:t>temet ska bli effektivt och avskräckande. Med hänsyn till överträ</w:t>
        <w:softHyphen/>
        <w:t>delsernas karaktär har utredningen ansett att en tid motsvarande den preskriptionstid som gäller för brott där det svåraste straffet är mer än ett års fängelse, men inte överstiger fängelse i två år, är rimlig. Preskrip</w:t>
        <w:softHyphen/>
        <w:t xml:space="preserve">tionstiden skulle därmed bli fem år. Som </w:t>
      </w:r>
      <w:r>
        <w:rPr>
          <w:i/>
        </w:rPr>
        <w:t>Justitiekanslern</w:t>
      </w:r>
      <w:r>
        <w:rPr/>
        <w:t xml:space="preserve"> påpekar innebär en femårig preskriptionstid att det finns en risk för att ett eventuellt skade</w:t>
        <w:softHyphen/>
        <w:t>ståndsärende angående samma överträdelse skulle avgö</w:t>
        <w:softHyphen/>
        <w:t>ras senare än sanktionsavgiftsfrågan eftersom preskriptionstiden för ska</w:t>
        <w:softHyphen/>
        <w:t>destånd är tio år. Detta skulle i praktiken kunna hindra en nedsättning av sanktionsav</w:t>
        <w:softHyphen/>
        <w:t>giftsbeloppet i vissa fall (jfr. avsnitt 12.6.2). Regeringen anser trots detta att utredningens förslag är väl avvägt och kan i likhet med utredningen konstatera att en femårig preskriptionstid motsvarar vad som i dag gäller för grova brott mot 49 § person</w:t>
        <w:softHyphen/>
        <w:t>uppgiftslagen. Mot denna bakgrund anser regeringen, i likhet med utredningen, att preskriptionsti</w:t>
        <w:softHyphen/>
        <w:t>den bör vara fem år.</w:t>
      </w:r>
    </w:p>
    <w:p>
      <w:pPr>
        <w:pStyle w:val="Heading3"/>
        <w:numPr>
          <w:ilvl w:val="2"/>
          <w:numId w:val="5"/>
        </w:numPr>
        <w:rPr/>
      </w:pPr>
      <w:bookmarkStart w:id="1572" w:name="_Toc511813220"/>
      <w:bookmarkStart w:id="1573" w:name="_Toc511725752"/>
      <w:bookmarkStart w:id="1574" w:name="_Toc511293638"/>
      <w:bookmarkStart w:id="1575" w:name="_Toc511288064"/>
      <w:bookmarkStart w:id="1576" w:name="_Toc507088394"/>
      <w:bookmarkStart w:id="1577" w:name="_Toc507082980"/>
      <w:bookmarkStart w:id="1578" w:name="_Toc478115047"/>
      <w:r>
        <w:rPr/>
        <w:t>Betalning och verkställighet</w:t>
      </w:r>
      <w:bookmarkEnd w:id="1572"/>
      <w:bookmarkEnd w:id="1573"/>
      <w:bookmarkEnd w:id="1574"/>
      <w:bookmarkEnd w:id="1575"/>
      <w:bookmarkEnd w:id="1576"/>
      <w:bookmarkEnd w:id="1577"/>
      <w:bookmarkEnd w:id="1578"/>
    </w:p>
    <w:p>
      <w:pPr>
        <w:pStyle w:val="Brdtextram"/>
        <w:rPr/>
      </w:pPr>
      <w:r>
        <w:rPr>
          <w:b/>
        </w:rPr>
        <w:t>Regeringens förslag:</w:t>
      </w:r>
      <w:r>
        <w:rPr/>
        <w:t xml:space="preserve"> Sanktionsavgifterna ska tillfalla staten. En sank</w:t>
        <w:softHyphen/>
        <w:t>tionsavgift ska betalas till den myndighet som regeringen be</w:t>
        <w:softHyphen/>
        <w:t>stämmer inom 30 dagar från det att beslutet om att ta ut avgiften har fått laga kraft eller inom den längre tid som anges i beslutet. Om sanktionsavgif</w:t>
        <w:softHyphen/>
        <w:t>ten inte betalas inom denna tid ska tillsynsmyndigheten lämna den obe</w:t>
        <w:softHyphen/>
        <w:t>talda avgiften för indrivning. Vid indrivning får verk</w:t>
        <w:softHyphen/>
        <w:t>ställighet ske enligt utsökningsbalken.</w:t>
      </w:r>
    </w:p>
    <w:p>
      <w:pPr>
        <w:pStyle w:val="Brdtextmedindragram"/>
        <w:rPr/>
      </w:pPr>
      <w:r>
        <w:rPr/>
        <w:t>Regeringen ska kunna meddela ytterligare föreskrifter om sank</w:t>
        <w:softHyphen/>
        <w:t>tionsavgifter enligt ramlagen.</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för</w:t>
        <w:softHyphen/>
        <w:t>slag. Utredningen föreslår inte något bemyndigande för regeringen att meddela ytterligare föreskrifter. Vidare föreslår utredningen att betalning och indrivning ska regleras på förordningsnivå.</w:t>
      </w:r>
    </w:p>
    <w:p>
      <w:pPr>
        <w:pStyle w:val="TextBodyIndent"/>
        <w:rPr>
          <w:b/>
          <w:b/>
        </w:rPr>
      </w:pPr>
      <w:r>
        <w:rPr>
          <w:b/>
        </w:rPr>
        <w:t xml:space="preserve">Remissinstanserna: </w:t>
      </w:r>
      <w:r>
        <w:rPr/>
        <w:t>Ingen remissinstans yttrar sig särskilt över försla</w:t>
        <w:softHyphen/>
        <w:t>get i denna del.</w:t>
      </w:r>
    </w:p>
    <w:p>
      <w:pPr>
        <w:pStyle w:val="TextBodyIndent"/>
        <w:rPr/>
      </w:pPr>
      <w:r>
        <w:rPr>
          <w:b/>
        </w:rPr>
        <w:t xml:space="preserve">Skälen för regeringens förslag: </w:t>
      </w:r>
      <w:r>
        <w:rPr/>
        <w:t>Tillsynsmyndighetens beslut om sanktionsavgift bör gälla som en dom och vara verkställbar. En sådan ord</w:t>
        <w:softHyphen/>
        <w:t>ning är rimlig med tanke på att de personuppgiftsansva</w:t>
        <w:softHyphen/>
        <w:t>riga i de flesta fall är myndigheter. Genom den lösningen blir också sanktionsavgifts</w:t>
        <w:softHyphen/>
        <w:t>systemet effektivare.</w:t>
      </w:r>
    </w:p>
    <w:p>
      <w:pPr>
        <w:pStyle w:val="TextBodyIndent"/>
        <w:rPr>
          <w:i/>
          <w:i/>
        </w:rPr>
      </w:pPr>
      <w:r>
        <w:rPr/>
        <w:t>Sanktionsavgiften bör som brukligt tillfalla staten, vilket bör framgå av ramlagen. Utredningen anser att regeringen bör bestämma till vilken myn</w:t>
        <w:softHyphen/>
        <w:t>dig</w:t>
        <w:softHyphen/>
        <w:t>het betalningen ska göras. Regeringen gör ingen annan bedöm</w:t>
        <w:softHyphen/>
        <w:t xml:space="preserve">ning. </w:t>
      </w:r>
    </w:p>
    <w:p>
      <w:pPr>
        <w:pStyle w:val="TextBodyIndent"/>
        <w:rPr>
          <w:i/>
          <w:i/>
        </w:rPr>
      </w:pPr>
      <w:r>
        <w:rPr/>
        <w:t>Betalning bör normalt göras inom 30 dagar från det att beslutet fick laga kraft. Det bör dock finnas möjlighet för tillsynsmyndig</w:t>
        <w:softHyphen/>
        <w:t>heten att i det en</w:t>
        <w:softHyphen/>
        <w:t>skilda fallet bestämma en längre betalningsfrist. Det kan t.ex. bli aktu</w:t>
        <w:softHyphen/>
        <w:t>ellt vid mycket höga belopp. Om en indivi</w:t>
        <w:softHyphen/>
        <w:t>duellt bestämd betalningsfrist inte kopplas till när beslutet får laga kraft kan betalningsskyldighet så</w:t>
        <w:softHyphen/>
        <w:t>ledes inträda trots att beslutet har överklagats</w:t>
      </w:r>
      <w:r>
        <w:rPr>
          <w:i/>
        </w:rPr>
        <w:t xml:space="preserve">. </w:t>
      </w:r>
      <w:r>
        <w:rPr/>
        <w:t>Ett beslut om sanktionsav</w:t>
        <w:softHyphen/>
        <w:t>gift bör få lämnas till indrivning efter sista betalningsdagen. Bestämmel</w:t>
        <w:softHyphen/>
        <w:t>ser om indrivning finns i lagen (1993:891) om indrivning av statliga fordringar m.m. Vid indriv</w:t>
        <w:softHyphen/>
        <w:t>ning tillämpas utsökningsbalken. Utredningen har föresla</w:t>
        <w:softHyphen/>
        <w:t>git att en bestämmelse om betalning och indrivning ska tas in i förordning. Enligt regeringens mening bör bestämmelsen tas in i ram</w:t>
        <w:softHyphen/>
        <w:t xml:space="preserve">lagen. </w:t>
      </w:r>
    </w:p>
    <w:p>
      <w:pPr>
        <w:pStyle w:val="TextBodyIndent"/>
        <w:rPr/>
      </w:pPr>
      <w:r>
        <w:rPr/>
        <w:t>Utredningen bedömer att föreskrifter om bl.a. verkställighet och åter</w:t>
        <w:softHyphen/>
        <w:t>be</w:t>
        <w:softHyphen/>
        <w:t>talning av sanktions</w:t>
        <w:softHyphen/>
        <w:t>avgifter kan meddelas av regeringen eller den myndig</w:t>
        <w:softHyphen/>
        <w:t>het regeringen bestämmer med stöd av 8 kap. 7 § regeringsfor</w:t>
        <w:softHyphen/>
        <w:t>men. Rege</w:t>
        <w:softHyphen/>
        <w:t>ringen anser dock att det sannolikt kommer att behövas före</w:t>
        <w:softHyphen/>
        <w:t>skrifter om sanktionsavgifter som går utöver vad som omfattas av denna normgiv</w:t>
        <w:softHyphen/>
        <w:t>ningskompetens. Det behövs därför ett bemyndigande i ram</w:t>
        <w:softHyphen/>
        <w:t>lagen som anger att regeringen får meddela ytterligare föreskrifter om sanktionsav</w:t>
        <w:softHyphen/>
        <w:t>gifter.</w:t>
      </w:r>
    </w:p>
    <w:p>
      <w:pPr>
        <w:pStyle w:val="Heading3"/>
        <w:numPr>
          <w:ilvl w:val="2"/>
          <w:numId w:val="5"/>
        </w:numPr>
        <w:rPr/>
      </w:pPr>
      <w:bookmarkStart w:id="1579" w:name="_Toc511813221"/>
      <w:bookmarkStart w:id="1580" w:name="_Toc511725753"/>
      <w:bookmarkStart w:id="1581" w:name="_Toc511293639"/>
      <w:bookmarkStart w:id="1582" w:name="_Toc511288065"/>
      <w:bookmarkStart w:id="1583" w:name="_Toc507088395"/>
      <w:bookmarkStart w:id="1584" w:name="_Toc507082981"/>
      <w:bookmarkStart w:id="1585" w:name="_Toc478115048"/>
      <w:r>
        <w:rPr/>
        <w:t>Överklagande</w:t>
      </w:r>
      <w:bookmarkEnd w:id="1579"/>
      <w:bookmarkEnd w:id="1580"/>
      <w:bookmarkEnd w:id="1581"/>
      <w:bookmarkEnd w:id="1582"/>
      <w:bookmarkEnd w:id="1583"/>
      <w:bookmarkEnd w:id="1584"/>
      <w:bookmarkEnd w:id="1585"/>
    </w:p>
    <w:p>
      <w:pPr>
        <w:pStyle w:val="Brdtextram"/>
        <w:rPr/>
      </w:pPr>
      <w:r>
        <w:rPr>
          <w:b/>
        </w:rPr>
        <w:t>Regeringens bedömning:</w:t>
      </w:r>
      <w:r>
        <w:rPr/>
        <w:t xml:space="preserve"> Det behövs ingen särskild regel om över</w:t>
        <w:softHyphen/>
        <w:t>kla</w:t>
        <w:softHyphen/>
        <w:t>gande av beslut om sanktionsavgift.</w:t>
      </w:r>
    </w:p>
    <w:p>
      <w:pPr>
        <w:pStyle w:val="TextBodyIndent"/>
        <w:rPr>
          <w:sz w:val="8"/>
          <w:szCs w:val="8"/>
        </w:rPr>
      </w:pPr>
      <w:r>
        <w:rPr>
          <w:sz w:val="8"/>
          <w:szCs w:val="8"/>
        </w:rPr>
      </w:r>
    </w:p>
    <w:p>
      <w:pPr>
        <w:pStyle w:val="TextBodyIndent"/>
        <w:rPr/>
      </w:pPr>
      <w:r>
        <w:rPr>
          <w:b/>
        </w:rPr>
        <w:t xml:space="preserve">Utredningens bedömning </w:t>
      </w:r>
      <w:r>
        <w:rPr/>
        <w:t>överensstämmer med regeringens.</w:t>
      </w:r>
    </w:p>
    <w:p>
      <w:pPr>
        <w:pStyle w:val="TextBodyIndent"/>
        <w:rPr>
          <w:b/>
          <w:b/>
        </w:rPr>
      </w:pPr>
      <w:r>
        <w:rPr>
          <w:b/>
        </w:rPr>
        <w:t xml:space="preserve">Remissinstanserna: </w:t>
      </w:r>
      <w:r>
        <w:rPr/>
        <w:t>Ingen remissinstans yttrar sig i denna del.</w:t>
      </w:r>
    </w:p>
    <w:p>
      <w:pPr>
        <w:pStyle w:val="TextBodyIndent"/>
        <w:rPr/>
      </w:pPr>
      <w:r>
        <w:rPr>
          <w:b/>
        </w:rPr>
        <w:t>Skälen för regeringens bedömning:</w:t>
      </w:r>
      <w:r>
        <w:rPr/>
        <w:t xml:space="preserve"> Ett beslut om att ta ut sanktions</w:t>
        <w:softHyphen/>
        <w:t>avgift bör kunna prövas av domstol. Den som har ålagts sanktionsavgift bör ha rätt att överklaga beslutet. Eftersom det är fråga om ett förvalt</w:t>
        <w:softHyphen/>
        <w:t>nings</w:t>
        <w:softHyphen/>
        <w:t>beslut bör beslutet överklagas till allmän förvaltningsdomstol.</w:t>
      </w:r>
    </w:p>
    <w:p>
      <w:pPr>
        <w:pStyle w:val="TextBodyIndent"/>
        <w:rPr/>
      </w:pPr>
      <w:r>
        <w:rPr/>
        <w:t>Någon särskild överklaganderegel behövs inte, eftersom till</w:t>
        <w:softHyphen/>
        <w:t>synsmyn</w:t>
        <w:softHyphen/>
        <w:t>dighetens beslut får överklagas enligt den regel om över</w:t>
        <w:softHyphen/>
        <w:t>klagande som föreslås i avsnitt 13.7.1.</w:t>
      </w:r>
    </w:p>
    <w:p>
      <w:pPr>
        <w:pStyle w:val="Heading2"/>
        <w:numPr>
          <w:ilvl w:val="1"/>
          <w:numId w:val="5"/>
        </w:numPr>
        <w:rPr/>
      </w:pPr>
      <w:bookmarkStart w:id="1586" w:name="_Toc511813222"/>
      <w:bookmarkStart w:id="1587" w:name="_Toc511725754"/>
      <w:bookmarkStart w:id="1588" w:name="_Toc511293640"/>
      <w:bookmarkStart w:id="1589" w:name="_Toc511288066"/>
      <w:bookmarkStart w:id="1590" w:name="_Toc507088396"/>
      <w:bookmarkStart w:id="1591" w:name="_Toc507082982"/>
      <w:bookmarkStart w:id="1592" w:name="_Toc478115049"/>
      <w:r>
        <w:rPr/>
        <w:t>Sanktionsavgift och Europakonventionen</w:t>
      </w:r>
      <w:bookmarkEnd w:id="1586"/>
      <w:bookmarkEnd w:id="1587"/>
      <w:bookmarkEnd w:id="1588"/>
      <w:bookmarkEnd w:id="1589"/>
      <w:bookmarkEnd w:id="1590"/>
      <w:bookmarkEnd w:id="1591"/>
      <w:bookmarkEnd w:id="1592"/>
    </w:p>
    <w:p>
      <w:pPr>
        <w:pStyle w:val="Heading3"/>
        <w:numPr>
          <w:ilvl w:val="2"/>
          <w:numId w:val="5"/>
        </w:numPr>
        <w:spacing w:before="0" w:after="120"/>
        <w:rPr/>
      </w:pPr>
      <w:bookmarkStart w:id="1593" w:name="_Toc511813223"/>
      <w:bookmarkStart w:id="1594" w:name="_Toc511725755"/>
      <w:bookmarkStart w:id="1595" w:name="_Toc511293641"/>
      <w:bookmarkStart w:id="1596" w:name="_Toc511288067"/>
      <w:bookmarkStart w:id="1597" w:name="_Toc507088397"/>
      <w:bookmarkStart w:id="1598" w:name="_Toc507082983"/>
      <w:bookmarkStart w:id="1599" w:name="_Toc478115050"/>
      <w:r>
        <w:rPr/>
        <w:t>Konventionens krav på rättssäkerhetsgarantier</w:t>
      </w:r>
      <w:bookmarkEnd w:id="1593"/>
      <w:bookmarkEnd w:id="1594"/>
      <w:bookmarkEnd w:id="1595"/>
      <w:bookmarkEnd w:id="1596"/>
      <w:bookmarkEnd w:id="1597"/>
      <w:bookmarkEnd w:id="1598"/>
      <w:bookmarkEnd w:id="1599"/>
    </w:p>
    <w:p>
      <w:pPr>
        <w:pStyle w:val="Brdtextram"/>
        <w:rPr>
          <w:sz w:val="8"/>
          <w:szCs w:val="8"/>
        </w:rPr>
      </w:pPr>
      <w:r>
        <w:rPr>
          <w:b/>
        </w:rPr>
        <w:t>Regeringens bedömning:</w:t>
      </w:r>
      <w:r>
        <w:rPr/>
        <w:t xml:space="preserve"> Systemet med sanktionsavgift uppfyller Europakonventionens krav på rättssäkerhetsgarantier.</w:t>
      </w:r>
    </w:p>
    <w:p>
      <w:pPr>
        <w:pStyle w:val="TextBodyIndent"/>
        <w:rPr/>
      </w:pPr>
      <w:r>
        <w:rPr>
          <w:b/>
        </w:rPr>
        <w:t>Utredningens bedömning</w:t>
      </w:r>
      <w:r>
        <w:rPr/>
        <w:t xml:space="preserve"> överensstämmer med regeringens.</w:t>
      </w:r>
    </w:p>
    <w:p>
      <w:pPr>
        <w:pStyle w:val="TextBodyIndent"/>
        <w:rPr>
          <w:b/>
          <w:b/>
        </w:rPr>
      </w:pPr>
      <w:r>
        <w:rPr>
          <w:b/>
        </w:rPr>
        <w:t xml:space="preserve">Remissinstanserna: </w:t>
      </w:r>
      <w:r>
        <w:rPr/>
        <w:t>Ingen remissinstans yttrar sig i denna del.</w:t>
      </w:r>
    </w:p>
    <w:p>
      <w:pPr>
        <w:pStyle w:val="TextBodyIndent"/>
        <w:rPr/>
      </w:pPr>
      <w:r>
        <w:rPr>
          <w:b/>
        </w:rPr>
        <w:t>Skälen för regeringens bedömning:</w:t>
      </w:r>
      <w:r>
        <w:rPr/>
        <w:t xml:space="preserve"> Sanktionsavgift är en straff</w:t>
        <w:softHyphen/>
        <w:t>lik</w:t>
        <w:softHyphen/>
        <w:t>nande ekonomisk sanktion med ett avskräckande och bestraf</w:t>
        <w:softHyphen/>
        <w:t>fande syfte. Det har därför i doktrinen framförts åsikter om att sanktionsavgifter nor</w:t>
        <w:softHyphen/>
        <w:t>malt ska presumeras utgöra brottsanklagelser i Europakonventionens mening. Om den föreslagna sanktionsav</w:t>
        <w:softHyphen/>
        <w:t>giften skulle anses ha den karak</w:t>
        <w:softHyphen/>
        <w:t>tären medför det att de rättssäker</w:t>
        <w:softHyphen/>
        <w:t>hetsgarantier som ställs upp i artikel 6 i konventionen måste vara uppfyllda (se Warling-Nerep s. 153 f. och SOU 2013:38 s. 455).</w:t>
      </w:r>
    </w:p>
    <w:p>
      <w:pPr>
        <w:pStyle w:val="TextBodyIndent"/>
        <w:rPr/>
      </w:pPr>
      <w:r>
        <w:rPr/>
        <w:t>Den som avgiften ska tas ut av ska underrättas om överträdelsen och ges rätt att yttra sig innan beslut om sanktionsavgift fattas. Beslutsmyn</w:t>
        <w:softHyphen/>
        <w:t>dig</w:t>
        <w:softHyphen/>
        <w:t>heten har bevisbördan för att det är fråga om en överträdelse och att den bör föranleda sanktionsavgift. Ansvaret är visserligen strikt, men det finns möjlighet att avstå från att ta ut sanktionsavgift eller att jämka den. Den som åläggs sanktionsavgift har rätt till domstolsprövning och rätt att över</w:t>
        <w:softHyphen/>
        <w:t>klaga domstolens beslut. Den föreslagna regleringen uppfyller där</w:t>
        <w:softHyphen/>
        <w:t>för, som utredningen konstaterar, konventionens krav på rättssäkerhets</w:t>
        <w:softHyphen/>
        <w:t>garantier.</w:t>
      </w:r>
    </w:p>
    <w:p>
      <w:pPr>
        <w:pStyle w:val="Heading3"/>
        <w:numPr>
          <w:ilvl w:val="2"/>
          <w:numId w:val="5"/>
        </w:numPr>
        <w:rPr/>
      </w:pPr>
      <w:bookmarkStart w:id="1600" w:name="_Toc511813224"/>
      <w:bookmarkStart w:id="1601" w:name="_Toc511725756"/>
      <w:bookmarkStart w:id="1602" w:name="_Toc511293642"/>
      <w:bookmarkStart w:id="1603" w:name="_Toc511288068"/>
      <w:bookmarkStart w:id="1604" w:name="_Toc507088398"/>
      <w:bookmarkStart w:id="1605" w:name="_Toc507082984"/>
      <w:bookmarkStart w:id="1606" w:name="_Toc478115051"/>
      <w:r>
        <w:rPr/>
        <w:t>Konventionens förbud mot dubbelprövning</w:t>
      </w:r>
      <w:bookmarkEnd w:id="1600"/>
      <w:bookmarkEnd w:id="1601"/>
      <w:bookmarkEnd w:id="1602"/>
      <w:bookmarkEnd w:id="1603"/>
      <w:bookmarkEnd w:id="1604"/>
      <w:bookmarkEnd w:id="1605"/>
      <w:bookmarkEnd w:id="1606"/>
    </w:p>
    <w:p>
      <w:pPr>
        <w:pStyle w:val="Brdtextram"/>
        <w:rPr/>
      </w:pPr>
      <w:r>
        <w:rPr>
          <w:b/>
        </w:rPr>
        <w:t>Regeringens bedömning:</w:t>
      </w:r>
      <w:r>
        <w:rPr/>
        <w:t xml:space="preserve"> Det behövs ingen bestämmelse i ramlagen om förbud mot dubbelprövning.</w:t>
      </w:r>
    </w:p>
    <w:p>
      <w:pPr>
        <w:pStyle w:val="TextBodyIndent"/>
        <w:rPr>
          <w:sz w:val="8"/>
          <w:szCs w:val="8"/>
        </w:rPr>
      </w:pPr>
      <w:r>
        <w:rPr>
          <w:sz w:val="8"/>
          <w:szCs w:val="8"/>
        </w:rPr>
      </w:r>
    </w:p>
    <w:p>
      <w:pPr>
        <w:pStyle w:val="TextBodyIndent"/>
        <w:rPr/>
      </w:pPr>
      <w:r>
        <w:rPr>
          <w:b/>
        </w:rPr>
        <w:t xml:space="preserve">Utredningens bedömning </w:t>
      </w:r>
      <w:r>
        <w:rPr/>
        <w:t>överensstämmer med regeringens</w:t>
      </w:r>
    </w:p>
    <w:p>
      <w:pPr>
        <w:pStyle w:val="TextBodyIndent"/>
        <w:rPr/>
      </w:pPr>
      <w:r>
        <w:rPr>
          <w:b/>
        </w:rPr>
        <w:t>Remissinstanserna:</w:t>
      </w:r>
      <w:r>
        <w:rPr/>
        <w:t xml:space="preserve"> Ingen remissinstans yttrar sig i denna del.</w:t>
      </w:r>
    </w:p>
    <w:p>
      <w:pPr>
        <w:pStyle w:val="TextBodyIndent"/>
        <w:rPr/>
      </w:pPr>
      <w:r>
        <w:rPr>
          <w:b/>
        </w:rPr>
        <w:t>Skälen för regeringens bedömning:</w:t>
      </w:r>
      <w:r>
        <w:rPr/>
        <w:t xml:space="preserve"> Bestämmelser om att ingen ska kunna lagföras eller straffas två gånger för samma brott finns dels i sjunde tilläggsprotokollet till Europakonventionen, dels i rättighets</w:t>
        <w:softHyphen/>
        <w:t>stadgan.</w:t>
      </w:r>
    </w:p>
    <w:p>
      <w:pPr>
        <w:pStyle w:val="TextBodyIndent"/>
        <w:rPr/>
      </w:pPr>
      <w:r>
        <w:rPr/>
        <w:t>Enligt artikel 4.1 i sjunde tilläggsprotokollet får ingen lagföras eller straffas på nytt i en brottmålsrättegång i samma stat för ett brott för vilket han redan blivit slutligt frikänd eller dömd (förbud mot dubbelprövning). Dubbelprövningsförbudet är begränsat till samma rättssubjekt. Huvud</w:t>
        <w:softHyphen/>
        <w:t>syf</w:t>
        <w:softHyphen/>
        <w:t>tet med artikeln är att förhindra en upprepning</w:t>
      </w:r>
      <w:r>
        <w:rPr>
          <w:b/>
        </w:rPr>
        <w:t xml:space="preserve"> </w:t>
      </w:r>
      <w:r>
        <w:rPr/>
        <w:t>av en</w:t>
      </w:r>
      <w:r>
        <w:rPr>
          <w:b/>
        </w:rPr>
        <w:t xml:space="preserve"> </w:t>
      </w:r>
      <w:r>
        <w:rPr/>
        <w:t>brottmålsrätte</w:t>
        <w:softHyphen/>
        <w:t>gång som avslutats med ett slutligt avgörande och att förhindra att samma rätts</w:t>
        <w:softHyphen/>
        <w:t>subjekt prövas för samma brott två gånger. Det är följaktli</w:t>
        <w:softHyphen/>
        <w:t>gen inte förbju</w:t>
        <w:softHyphen/>
        <w:t>det att döma ut flera straff för samma brott, utan endast att pröva samma brott på nytt, dvs. vid två olika tillfällen. Konventionen gäller som lag i Sverige och enligt 2 kap. 19 § regeringsformen får lag eller annan före</w:t>
        <w:softHyphen/>
        <w:t>skrift inte meddelas i strid med Sveriges åtaganden enligt konventionen.</w:t>
      </w:r>
    </w:p>
    <w:p>
      <w:pPr>
        <w:pStyle w:val="TextBodyIndent"/>
        <w:rPr/>
      </w:pPr>
      <w:r>
        <w:rPr/>
        <w:t>I artikel 50 i rättighetsstadgan föreskrivs att ingen får lagföras eller straf</w:t>
        <w:softHyphen/>
        <w:t>fas på nytt för en lagöverträdelse för vilken han eller hon redan har blivit frikänd eller dömd i unionen genom en lagakraft</w:t>
        <w:softHyphen/>
        <w:t>vunnen brottmåls</w:t>
        <w:softHyphen/>
        <w:t>dom. Enligt artikel 52.3 har artikel 50 samma innebörd som sin motsva</w:t>
        <w:softHyphen/>
        <w:t>righet i Europakonventionen.</w:t>
      </w:r>
    </w:p>
    <w:p>
      <w:pPr>
        <w:pStyle w:val="TextBodyIndent"/>
        <w:rPr/>
      </w:pPr>
      <w:r>
        <w:rPr/>
        <w:t>Sanktionsavgift får enbart tas ut av personuppgiftsansvariga och per</w:t>
        <w:softHyphen/>
        <w:t>son</w:t>
        <w:softHyphen/>
        <w:t>uppgiftsbiträden, som i princip alltid är juridiska personer. Ställföre</w:t>
        <w:softHyphen/>
        <w:t>trädare och faktiska företrädare för de juridiska personerna eller deras anställda kan däremot aldrig bli föremål för sanktionsav</w:t>
        <w:softHyphen/>
        <w:t>gift enligt lagen.</w:t>
      </w:r>
    </w:p>
    <w:p>
      <w:pPr>
        <w:pStyle w:val="TextBodyIndent"/>
        <w:rPr/>
      </w:pPr>
      <w:r>
        <w:rPr/>
        <w:t>Rekvisiten för de överträdelser av bestämmelser som kan föran</w:t>
        <w:softHyphen/>
        <w:t>leda sanktionsavgift i ramlagen och rekvisiten för straffansvar enligt brotts</w:t>
        <w:softHyphen/>
        <w:t>bal</w:t>
        <w:softHyphen/>
        <w:t>ken är olika och bestämmelserna kommer därmed i prak</w:t>
        <w:softHyphen/>
        <w:t>tiken mycket säl</w:t>
        <w:softHyphen/>
        <w:t>lan att kunna träffa samma handlande. Vidare krävs att den som avgif</w:t>
        <w:softHyphen/>
        <w:t>ten ska tas ut av också är den som är straffrättsligt ansvarig (se av</w:t>
        <w:softHyphen/>
        <w:t>snitt 12.2.1). Eftersom juridiska personer inte kan straffas enligt svensk rätt är det enbart när en fysisk person är be</w:t>
        <w:softHyphen/>
        <w:t>hörig myndighet enligt ram</w:t>
        <w:softHyphen/>
        <w:t>lagen eller person</w:t>
        <w:softHyphen/>
        <w:t>uppgiftsbiträde som förbudet mot dubbelprövning kan aktualiseras. Enda gången som det skulle kunna komma i fråga att ta ut sanktionsavgift av en fysisk person är om han eller hon är enskild näringsidkare. Det rör sig för</w:t>
        <w:softHyphen/>
        <w:t>modligen om enstaka fall. Därmed kommer förbudet mycket sällan, om ens någonsin, att behöva tillämpas. Om det mot förmodan skulle bli fallet gäller Europakonventionen som svensk lag. Det innebär att en domstol all</w:t>
        <w:softHyphen/>
        <w:t>tid måste ta hänsyn till förbudet. Mot den bakgrunden delar regeringen utredningens bedömning att det inte behövs någon bestämmelse om förbud mot dubbelprövning i ramlagen.</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5"/>
        </w:numPr>
        <w:rPr/>
      </w:pPr>
      <w:bookmarkStart w:id="1607" w:name="_Toc511813225"/>
      <w:bookmarkStart w:id="1608" w:name="_Toc511725757"/>
      <w:bookmarkStart w:id="1609" w:name="_Toc511293643"/>
      <w:bookmarkStart w:id="1610" w:name="_Toc511288069"/>
      <w:bookmarkStart w:id="1611" w:name="_Toc507088399"/>
      <w:bookmarkStart w:id="1612" w:name="_Toc507082985"/>
      <w:r>
        <w:rPr/>
        <w:t>Skadestånd och överklagande</w:t>
      </w:r>
      <w:bookmarkEnd w:id="1607"/>
      <w:bookmarkEnd w:id="1608"/>
      <w:bookmarkEnd w:id="1609"/>
      <w:bookmarkEnd w:id="1610"/>
      <w:bookmarkEnd w:id="1611"/>
      <w:bookmarkEnd w:id="1612"/>
    </w:p>
    <w:p>
      <w:pPr>
        <w:pStyle w:val="Heading2"/>
        <w:numPr>
          <w:ilvl w:val="1"/>
          <w:numId w:val="5"/>
        </w:numPr>
        <w:spacing w:before="0" w:after="160"/>
        <w:rPr/>
      </w:pPr>
      <w:bookmarkStart w:id="1613" w:name="_Toc511813226"/>
      <w:bookmarkStart w:id="1614" w:name="_Toc511725758"/>
      <w:bookmarkStart w:id="1615" w:name="_Toc511293644"/>
      <w:bookmarkStart w:id="1616" w:name="_Toc511288070"/>
      <w:bookmarkStart w:id="1617" w:name="_Toc507088400"/>
      <w:bookmarkStart w:id="1618" w:name="_Toc507082986"/>
      <w:bookmarkStart w:id="1619" w:name="_Toc478115053"/>
      <w:r>
        <w:rPr/>
        <w:t>Krav på effektiva rättsmedel vid felaktig personuppgiftsbehandling</w:t>
      </w:r>
      <w:bookmarkEnd w:id="1613"/>
      <w:bookmarkEnd w:id="1614"/>
      <w:bookmarkEnd w:id="1615"/>
      <w:bookmarkEnd w:id="1616"/>
      <w:bookmarkEnd w:id="1617"/>
      <w:bookmarkEnd w:id="1618"/>
      <w:bookmarkEnd w:id="1619"/>
    </w:p>
    <w:p>
      <w:pPr>
        <w:pStyle w:val="TextBody"/>
        <w:rPr/>
      </w:pPr>
      <w:r>
        <w:rPr/>
        <w:t>Direktivet innehåller flera artiklar om rättsmedel, där den gemensamma nämnaren är att rättsmedlen ska vara effektiva. Den som på rimliga grun</w:t>
        <w:softHyphen/>
        <w:t>der påstår sig ha blivit utsatt för en kränkning av sina rättigheter ska ha möjlighet att få sitt påstående prövat och kunna få rättelse eller gottgö</w:t>
        <w:softHyphen/>
        <w:t>relse för konstaterade kränkningar. Rätts</w:t>
        <w:softHyphen/>
        <w:t>medlet ska också vara effektivt i den meningen att det ska medge en tillfredsställande prövning. Det måste även vara praktiskt möj</w:t>
        <w:softHyphen/>
        <w:t>ligt för berörda personer att utnyttja rättsmedlen. Även om ett visst rättsmedel sett för sig inte uppfyller kraven för att vara effek</w:t>
        <w:softHyphen/>
        <w:t>tivt kan flera rättsmedel tillsammans göra det (Hans Danelius, Mänskliga rättigheter i europeisk praxis, 5 uppl. 2015, s. 539).</w:t>
      </w:r>
    </w:p>
    <w:p>
      <w:pPr>
        <w:pStyle w:val="TextBodyIndent"/>
        <w:rPr/>
      </w:pPr>
      <w:r>
        <w:rPr/>
        <w:t>Enligt artikel 54 ska en registrerad ha rätt till ett effektivt rätts</w:t>
        <w:softHyphen/>
        <w:t>medel, om han eller hon anser att hans eller hennes rättigheter har kränkts genom att personuppgifter har behandlats på ett sätt som inte är förenligt med de be</w:t>
        <w:softHyphen/>
        <w:t>stämmelser som genomför direktivet. Var och en som lidit skada till följd av behandling av personupp</w:t>
        <w:softHyphen/>
        <w:t>gifter i strid med bestämmel</w:t>
        <w:softHyphen/>
        <w:t>serna ska enligt artikel 56 kunna få ersättning. En registrerad som anser att behandlingen av hans eller hennes personuppgifter står i strid med de bestämmelser som genomför direktivet ska enligt artikel 52.1 också ha rätt att lämna in kla</w:t>
        <w:softHyphen/>
        <w:t>gomål till en tillsynsmyndighet. Om tillsynsmyndig</w:t>
        <w:softHyphen/>
        <w:t>heten inte handlägger klagomålet inom viss tid har den registrerade enligt artikel 53.2 rätt till prövning i domstol av om myndigheten onödigt dragit ut på handlägg</w:t>
        <w:softHyphen/>
        <w:t>ningen av ärendet. Den som berörs av ett rättsligt beslut, meddelat av till</w:t>
        <w:softHyphen/>
        <w:t>synsmyndigheten, ska enligt artikel 53.1 kunna överklaga det till domstol.</w:t>
      </w:r>
    </w:p>
    <w:p>
      <w:pPr>
        <w:pStyle w:val="TextBodyIndent"/>
        <w:rPr/>
      </w:pPr>
      <w:r>
        <w:rPr/>
        <w:t>Flertalet av rättsmedlen i direktivet gäller i förhållande till personupp</w:t>
        <w:softHyphen/>
        <w:t>giftsansvariga och i vissa fall personuppgiftsbiträden. Så är fallet med be</w:t>
        <w:softHyphen/>
        <w:t>stämmelserna om rättsmedel i artikel 52.1 (rätten att ge in klagomål till tillsynsmyndigheten), artikel 54 (rätten att föra talan) och artikel 56 (rät</w:t>
        <w:softHyphen/>
        <w:t>ten till skadestånd). Artiklarna 53.1 och 53.2 gäller däremot i förhållande till tillsyns</w:t>
        <w:softHyphen/>
        <w:t>myndigheten.</w:t>
      </w:r>
    </w:p>
    <w:p>
      <w:pPr>
        <w:pStyle w:val="TextBodyIndent"/>
        <w:rPr/>
      </w:pPr>
      <w:r>
        <w:rPr/>
        <w:t>De flesta av rättsmedlen är främst eller uteslutande tänkta att användas av registrerade. Det gäller framför allt de rättsmedel som riktar sig mot personuppgiftsansvariga och personuppgiftsbiträden. Rätten till skade</w:t>
        <w:softHyphen/>
        <w:t>stånd gäller dock för den som lidit skada till följd av en olaglig behand</w:t>
        <w:softHyphen/>
        <w:t>ling av personuppgifter eller någon annan åtgärd som står i strid med de be</w:t>
        <w:softHyphen/>
        <w:t>stämmelser som genomför direk</w:t>
        <w:softHyphen/>
        <w:t>tivet, även om det främst är registre</w:t>
        <w:softHyphen/>
        <w:t>rade som kan drabbas av sådan skada.</w:t>
      </w:r>
    </w:p>
    <w:p>
      <w:pPr>
        <w:pStyle w:val="TextBodyIndent"/>
        <w:rPr/>
      </w:pPr>
      <w:r>
        <w:rPr/>
        <w:t>Talan mot tillsynsmyndighetens beslut är i första hand tänkt att kunna användas av personuppgiftsansvariga och personuppgifts</w:t>
        <w:softHyphen/>
        <w:t>biträden, efter</w:t>
        <w:softHyphen/>
        <w:t>som det i huvudsak är de som träffas av bindande beslut. Även andra, exempelvis registrerade, ska dock kunna ut</w:t>
        <w:softHyphen/>
        <w:t>nyttja rättsmedlet om besluten avser dem, eftersom ett rättsmedel ska vara tillgängligt för varje fysisk och juridisk person som ett rättsligt bindande beslut av tillsynsmyndig</w:t>
        <w:softHyphen/>
        <w:t>heten avser. Registrerade ska också ha rätt till ett effektivt rättsmedel om till</w:t>
        <w:softHyphen/>
        <w:t>synsmyndigheten inte i tid behandlar ett klagomål.</w:t>
      </w:r>
    </w:p>
    <w:p>
      <w:pPr>
        <w:pStyle w:val="TextBodyIndent"/>
        <w:rPr/>
      </w:pPr>
      <w:r>
        <w:rPr/>
        <w:t>Rätten att använda ett visst rättsmedel får enligt direktivet inte på</w:t>
        <w:softHyphen/>
        <w:t>verka rätten att använda ett annat av rättsmedlen. Det innebär att en registrerad t.ex. kan välja att både ge in ett klagomål till till</w:t>
        <w:softHyphen/>
        <w:t>synsmyndigheten och be</w:t>
        <w:softHyphen/>
        <w:t>gära skadestånd av den personuppgiftsan</w:t>
        <w:softHyphen/>
        <w:t>svarige avseende samma per</w:t>
        <w:softHyphen/>
        <w:t>son</w:t>
        <w:softHyphen/>
        <w:t>uppgiftsbehandling.</w:t>
      </w:r>
    </w:p>
    <w:p>
      <w:pPr>
        <w:pStyle w:val="TextBodyIndent"/>
        <w:rPr/>
      </w:pPr>
      <w:r>
        <w:rPr/>
        <w:t>Förutom de rättsmedel som anges i direktivet finns i svensk rätt dess</w:t>
        <w:softHyphen/>
        <w:t>utom möjlighet att enligt 52 § personuppgiftslagen överklaga vissa beslut som en myndighet fattat i egenskap av personuppgifts</w:t>
        <w:softHyphen/>
        <w:t>ansvarig.</w:t>
      </w:r>
    </w:p>
    <w:p>
      <w:pPr>
        <w:pStyle w:val="Heading2"/>
        <w:numPr>
          <w:ilvl w:val="1"/>
          <w:numId w:val="5"/>
        </w:numPr>
        <w:rPr>
          <w:rStyle w:val="Rubrik4utannumreringChar"/>
          <w:b w:val="false"/>
          <w:b w:val="false"/>
          <w:sz w:val="26"/>
        </w:rPr>
      </w:pPr>
      <w:bookmarkStart w:id="1620" w:name="_Toc511813227"/>
      <w:bookmarkStart w:id="1621" w:name="_Toc511725759"/>
      <w:bookmarkStart w:id="1622" w:name="_Toc511293645"/>
      <w:bookmarkStart w:id="1623" w:name="_Toc511288071"/>
      <w:bookmarkStart w:id="1624" w:name="_Toc507088401"/>
      <w:bookmarkStart w:id="1625" w:name="_Toc507082987"/>
      <w:bookmarkStart w:id="1626" w:name="_Toc478115054"/>
      <w:r>
        <w:rPr/>
        <w:t>Talerätt för registrerade</w:t>
      </w:r>
      <w:bookmarkEnd w:id="1620"/>
      <w:bookmarkEnd w:id="1621"/>
      <w:bookmarkEnd w:id="1622"/>
      <w:bookmarkEnd w:id="1623"/>
      <w:bookmarkEnd w:id="1624"/>
      <w:bookmarkEnd w:id="1625"/>
      <w:bookmarkEnd w:id="1626"/>
    </w:p>
    <w:p>
      <w:pPr>
        <w:pStyle w:val="Brdtextram"/>
        <w:rPr/>
      </w:pPr>
      <w:r>
        <w:rPr>
          <w:b/>
        </w:rPr>
        <w:t>Regeringens bedömning:</w:t>
      </w:r>
      <w:r>
        <w:rPr/>
        <w:t xml:space="preserve"> Rätten att vid allmän domstol föra talan mot en personuppgiftsansvarig eller ett personuppgiftsbiträde om en regi</w:t>
        <w:softHyphen/>
        <w:t>strerads rättigheter har kränkts genom personuppgiftsbehandling kräver inga lagstiftningsåtgärder.</w:t>
      </w:r>
    </w:p>
    <w:p>
      <w:pPr>
        <w:pStyle w:val="TextBodyIndent"/>
        <w:rPr>
          <w:sz w:val="8"/>
          <w:szCs w:val="8"/>
        </w:rPr>
      </w:pPr>
      <w:r>
        <w:rPr>
          <w:sz w:val="8"/>
          <w:szCs w:val="8"/>
        </w:rPr>
      </w:r>
    </w:p>
    <w:p>
      <w:pPr>
        <w:pStyle w:val="TextBodyIndent"/>
        <w:rPr/>
      </w:pPr>
      <w:r>
        <w:rPr>
          <w:b/>
        </w:rPr>
        <w:t xml:space="preserve">Utredningens bedömning </w:t>
      </w:r>
      <w:r>
        <w:rPr/>
        <w:t>överensstämmer med regeringens.</w:t>
      </w:r>
    </w:p>
    <w:p>
      <w:pPr>
        <w:pStyle w:val="TextBodyIndent"/>
        <w:rPr>
          <w:rStyle w:val="Rubrik4utannumreringChar"/>
        </w:rPr>
      </w:pPr>
      <w:r>
        <w:rPr>
          <w:b/>
        </w:rPr>
        <w:t xml:space="preserve">Remissinstanserna: </w:t>
      </w:r>
      <w:r>
        <w:rPr/>
        <w:t>Ingen remissinstans</w:t>
      </w:r>
      <w:r>
        <w:rPr>
          <w:b/>
        </w:rPr>
        <w:t xml:space="preserve"> </w:t>
      </w:r>
      <w:r>
        <w:rPr/>
        <w:t>yttrar sig särskilt i</w:t>
      </w:r>
      <w:r>
        <w:rPr>
          <w:b/>
        </w:rPr>
        <w:t xml:space="preserve"> </w:t>
      </w:r>
      <w:r>
        <w:rPr/>
        <w:t>denna del.</w:t>
      </w:r>
    </w:p>
    <w:p>
      <w:pPr>
        <w:pStyle w:val="TextBodyIndent"/>
        <w:rPr/>
      </w:pPr>
      <w:r>
        <w:rPr>
          <w:rStyle w:val="Rubrik4utannumreringChar"/>
        </w:rPr>
        <w:t>Skälen för regeringens bedömning:</w:t>
      </w:r>
      <w:r>
        <w:rPr/>
        <w:t xml:space="preserve"> Enligt artikel 54 ska en regi</w:t>
        <w:softHyphen/>
        <w:t>strerad ha rätt till ett effektivt rättsmedel, om han eller hon anser att hans eller hennes rättigheter har kränkts genom att personupp</w:t>
        <w:softHyphen/>
        <w:t>gifter har be</w:t>
        <w:softHyphen/>
        <w:t>handlats på ett sätt som inte är förenligt med de be</w:t>
        <w:softHyphen/>
        <w:t>stämmelser som genomför direkti</w:t>
        <w:softHyphen/>
        <w:t>vet. Av rubriken till artikeln – rätt till ett effektivt rätts</w:t>
        <w:softHyphen/>
        <w:t>medel mot en per</w:t>
        <w:softHyphen/>
        <w:t>sonuppgiftsansvarig eller ett personuppgiftsbiträde – framgår att det är mot deras agerande som det ska finnas ett rättsmedel. Av skäl 85 framgår att det är ett rättsmedel enligt artikel 47 i rättighets</w:t>
        <w:softHyphen/>
        <w:t>stadgan som avses. Det inne</w:t>
        <w:softHyphen/>
        <w:t>bär att den registrerade ska ha rätt att föra talan vid domstol.</w:t>
      </w:r>
    </w:p>
    <w:p>
      <w:pPr>
        <w:pStyle w:val="TextBodyIndent"/>
        <w:rPr/>
      </w:pPr>
      <w:r>
        <w:rPr/>
        <w:t>Enligt artikel 22 i 1995 års dataskyddsdirektiv har var och en rätt att föra talan inför domstol vid kränkningar till följd av behandling av per</w:t>
        <w:softHyphen/>
        <w:t>sonupp</w:t>
        <w:softHyphen/>
        <w:t>gifter. I skäl 55 förtydligas att det som avses är en möjlighet till rättslig prövning när en personuppgiftsansvarig inte respekterar en regi</w:t>
        <w:softHyphen/>
        <w:t>strerads rättigheter. Artikel 22 ledde inte till någon lagstiftning när per</w:t>
        <w:softHyphen/>
        <w:t>sonuppgifts</w:t>
        <w:softHyphen/>
        <w:t>lagen infördes. Frågan be</w:t>
        <w:softHyphen/>
        <w:t>handlas inte heller i förarbetena förutom i rela</w:t>
        <w:softHyphen/>
        <w:t>tion till 28 § person</w:t>
        <w:softHyphen/>
        <w:t>uppgiftslagen, som reglerar rätten för en registrerad att begära att en personuppgift rättas. Av förarbetena framgår att om oenighet uppstår mellan den personuppgiftsansvarige och den registrerade om huru</w:t>
        <w:softHyphen/>
        <w:t>vida korrigering ska göras, kan den registrerade vända sig till tillsyns</w:t>
        <w:softHyphen/>
        <w:t>myn</w:t>
        <w:softHyphen/>
        <w:t>digheten. Där konstateras också att det finns en möjlighet för den registre</w:t>
        <w:softHyphen/>
        <w:t>rade att själv väcka talan vid allmän domstol (prop. 1997/98:44 s. 133 f.). Rätten att väcka talan vid allmän domstol i den ordning som gäller för tvistemål ansågs uppfylla kraven i 1995 års dataskyddsdirektiv (jfr. SOU 2015:39 s. 656).</w:t>
      </w:r>
    </w:p>
    <w:p>
      <w:pPr>
        <w:pStyle w:val="TextBodyIndent"/>
        <w:rPr/>
      </w:pPr>
      <w:r>
        <w:rPr/>
        <w:t>Artikel 54 i det nya direktivet har enligt utredningens bedöm</w:t>
        <w:softHyphen/>
        <w:t>ning i sak samma innebörd. Regeringen delar denna bedömning. Artikeln innebär en rätt att föra talan vid domstol för den som anser att hans eller hennes rät</w:t>
        <w:softHyphen/>
        <w:t>tigheter har kränkts vid behandlingen av personuppgifter. Regeringen gör ingen annan bedömning nu än den som gjordes beträffande artikel 22 i 1995 års dataskyddsdirektiv. Det krävs därmed inte någon lagstiftnings</w:t>
        <w:softHyphen/>
        <w:t>åt</w:t>
        <w:softHyphen/>
        <w:t>gärd för att genomföra arti</w:t>
        <w:softHyphen/>
        <w:t>kel 54. Den möjlighet enskilda har att väcka talan vid allmän dom</w:t>
        <w:softHyphen/>
        <w:t>stol i den ordning som gäller för tvistemål får anses vara tillräcklig.</w:t>
      </w:r>
    </w:p>
    <w:p>
      <w:pPr>
        <w:pStyle w:val="TextBodyIndent"/>
        <w:rPr/>
      </w:pPr>
      <w:r>
        <w:rPr/>
        <w:t>Talan kan föras mot en personuppgiftsansvarig. Det finns skäl att i detta sammanhang påpeka att ett personuppgiftsbiträde som själv fast</w:t>
        <w:softHyphen/>
        <w:t>ställt ändamålen med eller medlen för behandling ska betraktas som personupp</w:t>
        <w:softHyphen/>
        <w:t>giftsansvarig för den behandlingen (se avsnitt 9.6.3).</w:t>
      </w:r>
    </w:p>
    <w:p>
      <w:pPr>
        <w:pStyle w:val="TextBodyIndent"/>
        <w:rPr/>
      </w:pPr>
      <w:r>
        <w:rPr/>
        <w:t>Direktivet förutsätter att talan även ska kunna föras mot per</w:t>
        <w:softHyphen/>
        <w:t>sonupp</w:t>
        <w:softHyphen/>
        <w:t>gifts</w:t>
        <w:softHyphen/>
        <w:t>biträden. Eftersom personuppgiftsbiträden inte, utom i det fall som nyss nämnts, självständigt behandlar personuppgifter kommer troligen talan mycket sällan att väckas mot personupp</w:t>
        <w:softHyphen/>
        <w:t>giftsbiträden.</w:t>
      </w:r>
    </w:p>
    <w:p>
      <w:pPr>
        <w:pStyle w:val="Heading2"/>
        <w:numPr>
          <w:ilvl w:val="1"/>
          <w:numId w:val="5"/>
        </w:numPr>
        <w:rPr/>
      </w:pPr>
      <w:bookmarkStart w:id="1627" w:name="_Toc511813228"/>
      <w:bookmarkStart w:id="1628" w:name="_Toc511725760"/>
      <w:bookmarkStart w:id="1629" w:name="_Toc511293646"/>
      <w:bookmarkStart w:id="1630" w:name="_Toc511288072"/>
      <w:bookmarkStart w:id="1631" w:name="_Toc507088402"/>
      <w:bookmarkStart w:id="1632" w:name="_Toc507082988"/>
      <w:bookmarkStart w:id="1633" w:name="_Toc478115055"/>
      <w:r>
        <w:rPr/>
        <w:t>Skadestånd</w:t>
      </w:r>
      <w:bookmarkEnd w:id="1627"/>
      <w:bookmarkEnd w:id="1628"/>
      <w:bookmarkEnd w:id="1629"/>
      <w:bookmarkEnd w:id="1630"/>
      <w:bookmarkEnd w:id="1631"/>
      <w:bookmarkEnd w:id="1632"/>
      <w:bookmarkEnd w:id="1633"/>
    </w:p>
    <w:p>
      <w:pPr>
        <w:pStyle w:val="Heading3"/>
        <w:numPr>
          <w:ilvl w:val="2"/>
          <w:numId w:val="5"/>
        </w:numPr>
        <w:spacing w:before="0" w:after="120"/>
        <w:rPr/>
      </w:pPr>
      <w:bookmarkStart w:id="1634" w:name="_Toc511813229"/>
      <w:bookmarkStart w:id="1635" w:name="_Toc511725761"/>
      <w:bookmarkStart w:id="1636" w:name="_Toc511293647"/>
      <w:bookmarkStart w:id="1637" w:name="_Toc511288073"/>
      <w:bookmarkStart w:id="1638" w:name="_Toc507088403"/>
      <w:bookmarkStart w:id="1639" w:name="_Toc507082989"/>
      <w:bookmarkStart w:id="1640" w:name="_Toc478115056"/>
      <w:r>
        <w:rPr/>
        <w:t>Det allmännas skadeståndsansvar</w:t>
      </w:r>
      <w:bookmarkEnd w:id="1634"/>
      <w:bookmarkEnd w:id="1635"/>
      <w:bookmarkEnd w:id="1636"/>
      <w:bookmarkEnd w:id="1637"/>
      <w:bookmarkEnd w:id="1638"/>
      <w:bookmarkEnd w:id="1639"/>
      <w:bookmarkEnd w:id="1640"/>
    </w:p>
    <w:p>
      <w:pPr>
        <w:pStyle w:val="TextBody"/>
        <w:rPr/>
      </w:pPr>
      <w:r>
        <w:rPr/>
        <w:t>Enligt 3 kap. 2 § skadeståndslagen (1972:207) ska staten eller en kom</w:t>
        <w:softHyphen/>
        <w:t>mun ersätta personskada, sakskada eller ren förmögenhetsskada som vål</w:t>
        <w:softHyphen/>
        <w:t>las genom fel eller försummelse vid myndighetsutövning i verksamhet för vars fullgörande staten eller kommunen svarar. Ersättningsskyldig</w:t>
        <w:softHyphen/>
        <w:t>heten omfattar även ideell skada på grund av att någon genom fel eller försum</w:t>
        <w:softHyphen/>
        <w:t>melse vid myndighetsutövning kränkts på det sätt som anges i 2 kap. 3 § samma lag.</w:t>
      </w:r>
    </w:p>
    <w:p>
      <w:pPr>
        <w:pStyle w:val="TextBodyIndent"/>
        <w:rPr/>
      </w:pPr>
      <w:r>
        <w:rPr/>
        <w:t>I 2 kap. 3 § skadeståndslagen föreskrivs att den som allvarligt kränker någon annan genom brott som innefattar ett angrepp mot dennes person, frihet, frid eller ära ska ersätta den skada som kränkningen innebär. Ideellt skadestånd för att den personliga in</w:t>
        <w:softHyphen/>
        <w:t>tegriteten har kränkts, dvs. en skada av icke-ekonomisk natur, förutsätter alltså att kränk</w:t>
        <w:softHyphen/>
        <w:t>ningen har orsakats genom brott. Det krävs också att kränkningen är allvarlig.</w:t>
      </w:r>
    </w:p>
    <w:p>
      <w:pPr>
        <w:pStyle w:val="TextBodyIndent"/>
        <w:rPr/>
      </w:pPr>
      <w:r>
        <w:rPr/>
        <w:t>Ersättning för kränkning med stöd av 3 kap. 2 § jämförd med 2 kap. 3 § skadeståndslagen förutsätter att kränkningen har orsakats vid myn</w:t>
        <w:softHyphen/>
        <w:t>dighets</w:t>
        <w:softHyphen/>
        <w:t>utövning. Om det inte är fråga om myndighetsutövning kan ska</w:t>
        <w:softHyphen/>
        <w:t>destånd ändå utgå enligt 3 kap. 1 § skadeståndslagen för skada som vål</w:t>
        <w:softHyphen/>
        <w:t>lats av arbetstagare. Det förutsätter att kränkningen har orsakats av att den anställde har begått brott i tjänsteutövningen.</w:t>
      </w:r>
    </w:p>
    <w:p>
      <w:pPr>
        <w:pStyle w:val="TextBodyIndent"/>
        <w:rPr/>
      </w:pPr>
      <w:r>
        <w:rPr/>
        <w:t>Genom Högsta domstolens praxis har det lagts fast en rätt till ideellt ska</w:t>
        <w:softHyphen/>
        <w:t>destånd vid kränkningar av Europakonventionen även i andra fall än de som regleras i skadeståndslagen. Det har bl.a. varit fråga om kränk</w:t>
        <w:softHyphen/>
        <w:t>ningar av rätten till privat- och familjeliv enligt artikel 8 i konventionen. En ny bestämmelse i skadeståndslagen om rätten till skadestånd vid över</w:t>
        <w:softHyphen/>
        <w:t>trädelser enligt Europakonventionen träder dessutom i kraft den 1 april 2018 (prop. 2017/18:7, Skadestånd och Europakonventionen).</w:t>
      </w:r>
    </w:p>
    <w:p>
      <w:pPr>
        <w:pStyle w:val="TextBodyIndent"/>
        <w:rPr/>
      </w:pPr>
      <w:r>
        <w:rPr/>
        <w:t>Den som anser att han eller hon har orsakats skada av det allmänna kan väcka talan mot staten eller en kommun vid allmän domstol. Saken prö</w:t>
        <w:softHyphen/>
        <w:t>vas då som tvistemål.</w:t>
      </w:r>
    </w:p>
    <w:p>
      <w:pPr>
        <w:pStyle w:val="TextBodyIndent"/>
        <w:rPr/>
      </w:pPr>
      <w:r>
        <w:rPr/>
        <w:t>Enligt förordningen (1995:1301) om handläggning av skadeståndsan</w:t>
        <w:softHyphen/>
        <w:t>språk mot staten kan en skadelidande dessutom få ett skadeståndskrav mot staten prövat inom ramen för statens frivilliga skadereglering. Med det avses skadereglering som företrädelsevis sker hos Justitiekanslern, men som även i viss omfattning kan förekomma hos andra myndigheter. Enligt förordningen kan den enskilde i ett formlöst och kostnadsfritt förfarande vända sig direkt till en myndighet och få ett besked i frågan om huruvida staten är skadeståndsskyldig. Det är ett särskilt snabbt och effektivt sätt att komma i åtnjutande av det rättsmedel som rätten till skadestånd innebär. Vid ett negativt besked har den enskilde kvar möj</w:t>
        <w:softHyphen/>
        <w:t>ligheten att vända sig till domstol för att få saken prövad. Justitiekans</w:t>
        <w:softHyphen/>
        <w:t>lerns inställning är inte bin</w:t>
        <w:softHyphen/>
        <w:t>dande för domstolarna eller för den enskilde. Enligt förordningen kan Justitiekanslern bl.a. handlägga anspråk som grundas på 3 kap. 1 eller 2 § skadeståndslagen eller skadeståndsregler i vissa särskilt angivna författ</w:t>
        <w:softHyphen/>
        <w:t>ningar, t.ex. 48 § personuppgifts</w:t>
        <w:softHyphen/>
        <w:t xml:space="preserve">lagen (se avsnitt 13.3.2). </w:t>
      </w:r>
    </w:p>
    <w:p>
      <w:pPr>
        <w:pStyle w:val="TextBodyIndent"/>
        <w:rPr>
          <w:rStyle w:val="BrdtextChar"/>
        </w:rPr>
      </w:pPr>
      <w:r>
        <w:rPr/>
        <w:t>På det kommunala området finns det ingen motsvarande frivillig ska</w:t>
        <w:softHyphen/>
        <w:t>de</w:t>
        <w:softHyphen/>
        <w:t>reglering. En kommun eller ett landsting är emellertid oförhindrad att fri</w:t>
        <w:softHyphen/>
        <w:t>villigt reglera en skada som någon orsakats i kommunens eller lands</w:t>
        <w:softHyphen/>
        <w:t>tingets verksamhet, exempelvis i samband med otillåten behandling av person</w:t>
        <w:softHyphen/>
        <w:t>uppgifter. Om den enskilde inte är nöjd, får den enskilde vända sig till allmän domstol. Även socialnämnder och landsting kan ha uppgifter som omfattas av ramlagens tillämpningsområde, exempelvis verkställig</w:t>
        <w:softHyphen/>
        <w:t>het av påföljder som innebär vård.</w:t>
      </w:r>
    </w:p>
    <w:p>
      <w:pPr>
        <w:pStyle w:val="Heading3"/>
        <w:numPr>
          <w:ilvl w:val="2"/>
          <w:numId w:val="5"/>
        </w:numPr>
        <w:rPr/>
      </w:pPr>
      <w:bookmarkStart w:id="1641" w:name="_Toc511813230"/>
      <w:bookmarkStart w:id="1642" w:name="_Toc511725762"/>
      <w:bookmarkStart w:id="1643" w:name="_Toc511293648"/>
      <w:bookmarkStart w:id="1644" w:name="_Toc511288074"/>
      <w:bookmarkStart w:id="1645" w:name="_Toc507088404"/>
      <w:bookmarkStart w:id="1646" w:name="_Toc507082990"/>
      <w:bookmarkStart w:id="1647" w:name="_Toc478115057"/>
      <w:r>
        <w:rPr/>
        <w:t>Skadeståndsskyldighet för personuppgiftsansvariga</w:t>
      </w:r>
      <w:bookmarkEnd w:id="1641"/>
      <w:bookmarkEnd w:id="1642"/>
      <w:bookmarkEnd w:id="1643"/>
      <w:bookmarkEnd w:id="1644"/>
      <w:bookmarkEnd w:id="1645"/>
      <w:bookmarkEnd w:id="1646"/>
      <w:bookmarkEnd w:id="1647"/>
    </w:p>
    <w:p>
      <w:pPr>
        <w:pStyle w:val="Brdtextram"/>
        <w:rPr/>
      </w:pPr>
      <w:r>
        <w:rPr>
          <w:b/>
        </w:rPr>
        <w:t>Regeringens förslag:</w:t>
      </w:r>
      <w:r>
        <w:rPr/>
        <w:t xml:space="preserve"> Den personuppgiftsansvarige ska ersätta den registrerade för den skada och kränkning av den personliga integrite</w:t>
        <w:softHyphen/>
        <w:t>ten som orsakats av behandling av personuppgifter i strid med ram</w:t>
        <w:softHyphen/>
        <w:t>lagen eller föreskrifter som meddelats i anslutning till den.</w:t>
      </w:r>
    </w:p>
    <w:p>
      <w:pPr>
        <w:pStyle w:val="Brdtextmedindragram"/>
        <w:rPr/>
      </w:pPr>
      <w:r>
        <w:rPr>
          <w:b/>
        </w:rPr>
        <w:t xml:space="preserve">Regeringens bedömning: </w:t>
      </w:r>
      <w:r>
        <w:rPr/>
        <w:t>Det bör inte införas någon jämknings</w:t>
        <w:softHyphen/>
        <w:t>regel i ramlagen.</w:t>
      </w:r>
    </w:p>
    <w:p>
      <w:pPr>
        <w:pStyle w:val="TextBodyIndent"/>
        <w:rPr>
          <w:sz w:val="8"/>
          <w:szCs w:val="8"/>
        </w:rPr>
      </w:pPr>
      <w:r>
        <w:rPr>
          <w:sz w:val="8"/>
          <w:szCs w:val="8"/>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b/>
          <w:b/>
          <w:sz w:val="20"/>
        </w:rPr>
      </w:pPr>
      <w:r>
        <w:rPr>
          <w:rFonts w:ascii="Times New Roman" w:hAnsi="Times New Roman"/>
          <w:b/>
          <w:sz w:val="20"/>
        </w:rPr>
      </w:r>
      <w:r>
        <w:br w:type="page"/>
      </w:r>
    </w:p>
    <w:p>
      <w:pPr>
        <w:pStyle w:val="TextBodyIndent"/>
        <w:rPr/>
      </w:pPr>
      <w:r>
        <w:rPr>
          <w:b/>
        </w:rPr>
        <w:t xml:space="preserve">Utredningens förslag och bedömning </w:t>
      </w:r>
      <w:r>
        <w:rPr/>
        <w:t>överensstämmer i sak med rege</w:t>
        <w:softHyphen/>
        <w:t>ringens.</w:t>
      </w:r>
    </w:p>
    <w:p>
      <w:pPr>
        <w:pStyle w:val="TextBodyIndent"/>
        <w:rPr/>
      </w:pPr>
      <w:r>
        <w:rPr>
          <w:b/>
        </w:rPr>
        <w:t>Remissinstanserna:</w:t>
      </w:r>
      <w:r>
        <w:rPr>
          <w:b/>
          <w:i/>
        </w:rPr>
        <w:t xml:space="preserve"> </w:t>
      </w:r>
      <w:r>
        <w:rPr>
          <w:i/>
        </w:rPr>
        <w:t>Justitiekanslern</w:t>
      </w:r>
      <w:r>
        <w:rPr/>
        <w:t xml:space="preserve"> påpekar att det finns ett behov av en ändring i förordningen om handläggning av skadeståndsanspråk mot staten om myndigheten ska pröva anspråk enligt ramlagen. Vidare ifråga</w:t>
        <w:softHyphen/>
        <w:t>sätter Justitiekanslern om det nya dataskyddsdirektivet utesluter möjlig</w:t>
        <w:softHyphen/>
        <w:t xml:space="preserve">heten till jämkning av skadestånd, t.ex. när den skadelidande underlåtit att begränsa sin egen skada. </w:t>
      </w:r>
      <w:r>
        <w:rPr>
          <w:i/>
        </w:rPr>
        <w:t>Sveriges advokatsamfund</w:t>
      </w:r>
      <w:r>
        <w:rPr/>
        <w:t xml:space="preserve"> och </w:t>
      </w:r>
      <w:r>
        <w:rPr>
          <w:i/>
        </w:rPr>
        <w:t>Dataskydd.net</w:t>
      </w:r>
      <w:r>
        <w:rPr/>
        <w:t xml:space="preserve"> ifrågasätter om möjligheten att driva skadeståndstalan utgör ett sådant effektivt rättsmedel som är avsikten enligt direktivet.</w:t>
      </w:r>
    </w:p>
    <w:p>
      <w:pPr>
        <w:pStyle w:val="Rubrik4utannumrering"/>
        <w:rPr/>
      </w:pPr>
      <w:r>
        <w:rPr/>
        <w:t>Skälen för regeringens förslag och bedömning</w:t>
      </w:r>
    </w:p>
    <w:p>
      <w:pPr>
        <w:pStyle w:val="Rubrik5utannumrering"/>
        <w:spacing w:before="0" w:after="80"/>
        <w:rPr/>
      </w:pPr>
      <w:r>
        <w:rPr/>
        <w:t>Innehållet i direktivet och nuvarande reglering</w:t>
      </w:r>
    </w:p>
    <w:p>
      <w:pPr>
        <w:pStyle w:val="TextBody"/>
        <w:rPr/>
      </w:pPr>
      <w:r>
        <w:rPr/>
        <w:t>Enligt artikel 56 ska var och en som lidit materiell eller immateriell skada till följd av olaglig behandling av personuppgifter eller av någon annan åtgärd som står i strid med de bestämmelser som genomför direk</w:t>
        <w:softHyphen/>
        <w:t>tivet ha rätt till ersättning från den personuppgifts</w:t>
        <w:softHyphen/>
        <w:t>ansvarige eller varje annan myn</w:t>
        <w:softHyphen/>
        <w:t>dighet som är behörig enligt med</w:t>
        <w:softHyphen/>
        <w:t>lemsstaternas nationella rätt.</w:t>
      </w:r>
    </w:p>
    <w:p>
      <w:pPr>
        <w:pStyle w:val="TextBodyIndent"/>
        <w:rPr/>
      </w:pPr>
      <w:r>
        <w:rPr/>
        <w:t>Enligt 48 § första stycket personuppgiftslagen ska den person</w:t>
        <w:softHyphen/>
        <w:t>uppgifts</w:t>
        <w:softHyphen/>
        <w:t>ansvarige ersätta den registrerade för skada och kränkning av den person</w:t>
        <w:softHyphen/>
        <w:t>liga integriteten som behandling av personuppgifter i strid med lagen har orsakat. Alla åtgärder som är oförenliga med personuppgiftslagen kan leda till skadeståndsskyldighet, om de allmänna kraven för skadestånd är upp</w:t>
        <w:softHyphen/>
        <w:t>fyllda. Ersätt</w:t>
        <w:softHyphen/>
        <w:t>ningsskyldighet inträder så snart en bestämmelse över</w:t>
        <w:softHyphen/>
        <w:t xml:space="preserve">trätts, vilket gör att skadeståndsansvaret är strikt. </w:t>
      </w:r>
    </w:p>
    <w:p>
      <w:pPr>
        <w:pStyle w:val="TextBodyIndent"/>
        <w:rPr/>
      </w:pPr>
      <w:r>
        <w:rPr/>
        <w:t>I registerförfattningarna för myndigheterna i rättskedjan hänvi</w:t>
        <w:softHyphen/>
        <w:t>sas till 48 § personuppgiftslagen. Myndigheternas skadeståndsan</w:t>
        <w:softHyphen/>
        <w:t>svar omfattar därmed överträdelser som begås både mot reglerna i registerförfattningen och mot de regler i personuppgiftslagen som gäller för myndigheten.</w:t>
      </w:r>
    </w:p>
    <w:p>
      <w:pPr>
        <w:pStyle w:val="TextBodyIndent"/>
        <w:rPr/>
      </w:pPr>
      <w:r>
        <w:rPr/>
        <w:t>Regleringen i det nya direktivet motsvarar artikel 19 i data</w:t>
        <w:softHyphen/>
        <w:t>skyddsram</w:t>
        <w:softHyphen/>
        <w:t>beslutet. Varken i artikel 56 i direktivet eller i artikel 19 i dataskyddsram</w:t>
        <w:softHyphen/>
        <w:t>beslutet finns det någon exculperingsregel. Med det avses en bestäm</w:t>
        <w:softHyphen/>
        <w:t>melse som gör att den personuppgiftsansvarige under vissa förhållanden kan undgå skadeståndsansvar trots att be</w:t>
        <w:softHyphen/>
        <w:t>handlingen av personuppgifter varit felaktig. En sådan regel finns däremot i 48 § andra stycket person</w:t>
        <w:softHyphen/>
        <w:t>uppgifts</w:t>
        <w:softHyphen/>
        <w:t>lagen (se även artikel 23.2 i 1995 års dataskyddsdirektiv).</w:t>
      </w:r>
    </w:p>
    <w:p>
      <w:pPr>
        <w:pStyle w:val="Rubrik5utannumrering"/>
        <w:rPr/>
      </w:pPr>
      <w:r>
        <w:rPr/>
        <w:t>Justitiekanslerns skadereglering i personuppgiftsärenden</w:t>
      </w:r>
    </w:p>
    <w:p>
      <w:pPr>
        <w:pStyle w:val="TextBody"/>
        <w:rPr/>
      </w:pPr>
      <w:r>
        <w:rPr/>
        <w:t>Justitiekanslern handlägger inom ramen för statens frivilliga skaderegle</w:t>
        <w:softHyphen/>
        <w:t>ring ska</w:t>
        <w:softHyphen/>
        <w:t>deståndsanspråk enligt 48 § personuppgiftslagen. Under åren 2011–2013 kom det in 196 sådana ärenden. Under samma period av</w:t>
        <w:softHyphen/>
        <w:t>gjorde Justitiekanslern 225 ärenden varav ersättning utgick i 131 fall, dvs. i ungefär 60 procent av ärendena. Det kan jämföras med att det i ärenden om skadeståndsanspråk mot staten som grundas på skadestånds</w:t>
        <w:softHyphen/>
        <w:t>lagen nor</w:t>
        <w:softHyphen/>
        <w:t>malt utgår ersättning i 12–13 procent av fallen. Exempel på överträdelser av personuppgiftslagen som enligt Justitiekanslerns beslut medfört ersätt</w:t>
        <w:softHyphen/>
        <w:t>ningsskyldighet är bristande gallringsrutiner, felaktiga per</w:t>
        <w:softHyphen/>
        <w:t>sonuppgifter i olika register och felaktiga uppgifter på domstolars upp</w:t>
        <w:softHyphen/>
        <w:t>ropslistor. I betän</w:t>
        <w:softHyphen/>
        <w:t xml:space="preserve">kandet Myndighetsdatalag redovisas en genomgång av Justitiekanslerns praxis (SOU 2015:39 s. 643 f.). </w:t>
      </w:r>
    </w:p>
    <w:p>
      <w:pPr>
        <w:pStyle w:val="TextBodyIndent"/>
        <w:rPr/>
      </w:pPr>
      <w:r>
        <w:rPr/>
        <w:t>När det gäller Justitiekanslerns synpunkt om ändring i förordningen (1995:1301) om handläggning av skadeståndsanspråk mot staten för att myndigheten ska kunna pröva anspråk enligt ramlagen kommer denna tas om hand i samband med framtagandet av förordningsändringar.</w:t>
      </w:r>
    </w:p>
    <w:p>
      <w:pPr>
        <w:pStyle w:val="Rubrik5utannumrering"/>
        <w:rPr/>
      </w:pPr>
      <w:r>
        <w:rPr/>
        <w:t>Vem ska vara skadeståndsskyldig?</w:t>
      </w:r>
    </w:p>
    <w:p>
      <w:pPr>
        <w:pStyle w:val="TextBody"/>
        <w:rPr/>
      </w:pPr>
      <w:r>
        <w:rPr/>
        <w:t>Direktivet förutsätter att enskilda ska kunna begära skadestånd vid be</w:t>
        <w:softHyphen/>
        <w:t>handling av personuppgifter i strid med de bestämmelser som genomför direktivet. Det behövs därför en bestämmelse i ramlagen om skade</w:t>
        <w:softHyphen/>
        <w:t>stånds</w:t>
        <w:softHyphen/>
        <w:t>ansvar.</w:t>
      </w:r>
    </w:p>
    <w:p>
      <w:pPr>
        <w:pStyle w:val="TextBodyIndent"/>
        <w:rPr/>
      </w:pPr>
      <w:r>
        <w:rPr/>
        <w:t>Enligt 48 § personuppgiftslagen är det enbart den personupp</w:t>
        <w:softHyphen/>
        <w:t>giftsansva</w:t>
        <w:softHyphen/>
        <w:t>rige som är skadeståndsskyldig. Gentemot den registre</w:t>
        <w:softHyphen/>
        <w:t>rade är den per</w:t>
        <w:softHyphen/>
        <w:t>son</w:t>
        <w:softHyphen/>
        <w:t>uppgiftsansvarige ansvarig för all behandling, dvs. även när ett per</w:t>
        <w:softHyphen/>
        <w:t>sonupp</w:t>
        <w:softHyphen/>
        <w:t>giftsbiträde eller annan hjälp anlitas. Om fel har begåtts av t.ex. ett person</w:t>
        <w:softHyphen/>
        <w:t>uppgiftsbiträde anses det alltså bero på den personuppgifts</w:t>
        <w:softHyphen/>
        <w:t>ansvarige.</w:t>
      </w:r>
    </w:p>
    <w:p>
      <w:pPr>
        <w:pStyle w:val="TextBodyIndent"/>
        <w:rPr/>
      </w:pPr>
      <w:r>
        <w:rPr/>
        <w:t>Enligt dataskyddsförordningen ska det även finnas möjlighet att rikta skadeståndstalan mot personuppgiftsbiträden (artikel 82.1), men i direkti</w:t>
        <w:softHyphen/>
        <w:t>vet finns ingen motsvarande bestämmelse. Däremot framgår det av rubri</w:t>
        <w:softHyphen/>
        <w:t>ken till artikel 54 att den registrerade ska ha rätt till ett effektivt rättsme</w:t>
        <w:softHyphen/>
        <w:t>del inte bara mot den personuppgifts</w:t>
        <w:softHyphen/>
        <w:t>ansvarige utan även mot personupp</w:t>
        <w:softHyphen/>
        <w:t>gifts</w:t>
        <w:softHyphen/>
        <w:t>biträden, dvs. kunna väcka talan vid allmän domstol mot dessa för att få en domstolsprövning till stånd.</w:t>
      </w:r>
    </w:p>
    <w:p>
      <w:pPr>
        <w:pStyle w:val="TextBodyIndent"/>
        <w:rPr/>
      </w:pPr>
      <w:r>
        <w:rPr/>
        <w:t>Regeringen anser i likhet med utredningen att det skulle föra för långt att enbart av rub</w:t>
        <w:softHyphen/>
        <w:t>riken till artikel 54 dra slutsatsen att det måste finnas möj</w:t>
        <w:softHyphen/>
        <w:t>lighet för enskilda att föra skadeståndstalan även mot personupp</w:t>
        <w:softHyphen/>
        <w:t>giftsbiträ</w:t>
        <w:softHyphen/>
        <w:t>den. Det finns inte heller något annat som talar för att ålägga per</w:t>
        <w:softHyphen/>
        <w:t>sonupp</w:t>
        <w:softHyphen/>
        <w:t>giftsbiträden skadeståndsansvar. Bara den personuppgifts</w:t>
        <w:softHyphen/>
        <w:t>ansvarige bör således vara skadeståndsansvarig enligt ramlagen. För den registrerade tillgodoses rätten till ersättning för skada som ett personupp</w:t>
        <w:softHyphen/>
        <w:t>giftsbiträde har orsakat genom att den personuppgifts</w:t>
        <w:softHyphen/>
        <w:t>ansvarige är ansva</w:t>
        <w:softHyphen/>
        <w:t>rig även för biträ</w:t>
        <w:softHyphen/>
        <w:t>dets handlande.</w:t>
      </w:r>
    </w:p>
    <w:p>
      <w:pPr>
        <w:pStyle w:val="TextBodyIndent"/>
        <w:rPr/>
      </w:pPr>
      <w:r>
        <w:rPr/>
        <w:t>Det finns dock skäl att erinra om att ett personuppgiftsbiträde ibland är att anse som personuppgiftsansvarig för viss behandling och då givetvis kan bli skadeståndsskyldig i den egenskapen. Enligt artikel 22.5 gäller det om biträdet själv fastställt ändamålen och medlen för behandlingen (se av</w:t>
        <w:softHyphen/>
        <w:t>snitt 9.6.3).</w:t>
      </w:r>
    </w:p>
    <w:p>
      <w:pPr>
        <w:pStyle w:val="TextBodyIndent"/>
        <w:rPr/>
      </w:pPr>
      <w:r>
        <w:rPr/>
        <w:t>Regeringen återkommer till frågan om och i så fall i vilken utsträck</w:t>
        <w:softHyphen/>
        <w:t>ning skadeståndsskyldighet enligt register</w:t>
        <w:softHyphen/>
        <w:t>författningarna behöver regle</w:t>
        <w:softHyphen/>
        <w:t>ras sär</w:t>
        <w:softHyphen/>
        <w:t>skilt i samband med att dessa anpassas till dataskyddsdirektivet.</w:t>
      </w:r>
    </w:p>
    <w:p>
      <w:pPr>
        <w:pStyle w:val="Rubrik5utannumrering"/>
        <w:rPr/>
      </w:pPr>
      <w:r>
        <w:rPr/>
        <w:t>Vad avses med ”varje annan myndighet”?</w:t>
      </w:r>
    </w:p>
    <w:p>
      <w:pPr>
        <w:pStyle w:val="TextBody"/>
        <w:rPr/>
      </w:pPr>
      <w:r>
        <w:rPr/>
        <w:t>Enligt artikel 56 ska den som har lidit materiell eller immateriell skada ha rätt till ersättning för skadan från den personuppgifts</w:t>
        <w:softHyphen/>
        <w:t>ansvarige eller från varje annan myndighet som är behörig enligt medlemsstaternas nationella rätt. I skäl 88 förklaras att den som lidit skada bör få ersättning av den personuppgiftsansvarige eller någon annan myndighet som är behörig enligt nationell rätt.</w:t>
      </w:r>
    </w:p>
    <w:p>
      <w:pPr>
        <w:pStyle w:val="TextBodyIndent"/>
        <w:rPr/>
      </w:pPr>
      <w:r>
        <w:rPr/>
        <w:t>Frågan är vad som avses med varje annan myndighet. Formu</w:t>
        <w:softHyphen/>
        <w:t>leringen skulle enligt utredningen kunna tolkas på tre olika sätt. För det första kan den tolkas som att inte bara den per</w:t>
        <w:softHyphen/>
        <w:t>sonuppgiftsansvarige kan bli skade</w:t>
        <w:softHyphen/>
        <w:t>ståndsskyldig, utan även någon annan behörig myndighet som bidragit till den felaktiga person</w:t>
        <w:softHyphen/>
        <w:t>uppgiftsbehandlingen. För det andra kan formule</w:t>
        <w:softHyphen/>
        <w:t>ringen avse att det i nationell rätt kan vara en annan myndighet än den personupp</w:t>
        <w:softHyphen/>
        <w:t>giftsansvarige som är skadeståndsansvarig. För det tredje skulle formuleringen kunna syfta på att den enskilde kan vända sig till en särskild myndighet som hanterar frågor om det allmännas skade</w:t>
        <w:softHyphen/>
        <w:t>stånds</w:t>
        <w:softHyphen/>
        <w:t>ansvar.</w:t>
      </w:r>
    </w:p>
    <w:p>
      <w:pPr>
        <w:pStyle w:val="TextBodyIndent"/>
        <w:rPr/>
      </w:pPr>
      <w:r>
        <w:rPr/>
        <w:t>Att någon annan myndighet vid sidan av den personuppgiftsansvariga myn</w:t>
        <w:softHyphen/>
        <w:t>digheten skulle kunna bli skadeståndsskyldig anser regeringen i likhet med utredningen inte vara en rimlig tolkning, eftersom det skulle urholka den ansvarsfördelning som direktivet bygger på. Att det däremot i vissa av medlemsstaterna kan finnas regler som gör att särskilt utpekade myndig</w:t>
        <w:softHyphen/>
        <w:t>heter i stället kan vara skadeståndsskyldiga kan inte uteslu</w:t>
        <w:softHyphen/>
        <w:t>tas. Någon sådan ordning finns inte i svensk rätt. Om bestämmel</w:t>
        <w:softHyphen/>
        <w:t>sen ska tolkas på det tredje sättet finns det redan en sådan myndig</w:t>
        <w:softHyphen/>
        <w:t>het med det mandat som krävs, nämligen Justitiekanslern.</w:t>
      </w:r>
    </w:p>
    <w:p>
      <w:pPr>
        <w:pStyle w:val="TextBodyIndent"/>
        <w:rPr/>
      </w:pPr>
      <w:r>
        <w:rPr/>
        <w:t>Regeringen håller med utredningen om att de båda senare tolkningarna är möjliga. Direktivet förutsätter inte att det införs en ordning där en sär</w:t>
        <w:softHyphen/>
        <w:t>skild myndighet är skadeståndsansvarig. Det finns inte heller skäl att ändra den ordning som gäller. Det innebär att Justiti</w:t>
        <w:softHyphen/>
        <w:t>ekanslern företräder staten när det gäller skade</w:t>
        <w:softHyphen/>
        <w:t>ståndsfrågor i statlig verksamhet. Någon be</w:t>
        <w:softHyphen/>
        <w:t>stämmelse i ramlagen behövs därmed inte för att genomföra artikel 56 i denna del.</w:t>
      </w:r>
    </w:p>
    <w:p>
      <w:pPr>
        <w:pStyle w:val="Rubrik5utannumrering"/>
        <w:rPr/>
      </w:pPr>
      <w:r>
        <w:rPr/>
        <w:t>Skadeståndets omfattning</w:t>
      </w:r>
    </w:p>
    <w:p>
      <w:pPr>
        <w:pStyle w:val="TextBody"/>
        <w:rPr/>
      </w:pPr>
      <w:r>
        <w:rPr/>
        <w:t>Enligt artikel 56 ska både materiell och immateriell skada till följd av olag</w:t>
        <w:softHyphen/>
        <w:t>lig behandling av personuppgifter eller av någon annan åtgärd som står i strid med regelverket ersättas. Begreppet skada bör enligt skäl 88 tolkas brett baserat på EU-domstolens rättspraxis och på ett sätt som fullt ut åter</w:t>
        <w:softHyphen/>
        <w:t>speglar direktivets mål. Skadeståndsansvaret är enligt direktivet strikt och förutsätter att en registrerad ersätts för all den skada han eller hon lidit till följd av behandling i strid med regelverket. Det finns således ingen möj</w:t>
        <w:softHyphen/>
        <w:t>lighet att ha regler som innebär att viss personuppgiftsbehand</w:t>
        <w:softHyphen/>
        <w:t>ling aldrig ska kunna medföra skadeståndsansvar.</w:t>
      </w:r>
    </w:p>
    <w:p>
      <w:pPr>
        <w:pStyle w:val="TextBodyIndent"/>
        <w:rPr/>
      </w:pPr>
      <w:r>
        <w:rPr/>
        <w:t>Rätten till personlig integritet är en immateriell rättighet. Den person</w:t>
        <w:softHyphen/>
        <w:t>uppgiftsansvarige är därför ersättningsskyldig inte bara för ekonomisk skada utan även för ideell skada. Den enskilde har alltså, förutom rätt till ersättning för personskada, sakskada och ren för</w:t>
        <w:softHyphen/>
        <w:t>mögenhetsskada, rätt till ekonomisk kompensation för kränk</w:t>
        <w:softHyphen/>
        <w:t>ningen. Det är bara skada eller kränk</w:t>
        <w:softHyphen/>
        <w:t>ning som behandlingen har fört med sig som ska ersättas. Orsakssamban</w:t>
        <w:softHyphen/>
        <w:t>det ska vara adekvat.</w:t>
      </w:r>
    </w:p>
    <w:p>
      <w:pPr>
        <w:pStyle w:val="TextBodyIndent"/>
        <w:rPr/>
      </w:pPr>
      <w:r>
        <w:rPr/>
        <w:t>Som utredningen konstaterar möter den nuvarande skadeståndsregeln i personuppgiftslagen både kravet på att all skada ska ersättas och att det ska finnas ade</w:t>
        <w:softHyphen/>
        <w:t>kvat kausalitet. Bestämmelsen i ramlagen kan därför utfor</w:t>
        <w:softHyphen/>
        <w:t>mas med den som mönster och bör i huvudsak kunna tolkas i enlighet med den praxis som har utvecklats med anledning av den skadestånds</w:t>
        <w:softHyphen/>
        <w:t xml:space="preserve">regeln. Genom en sådan bestämmelse anser regeringen – till skillnad från </w:t>
      </w:r>
      <w:r>
        <w:rPr>
          <w:i/>
        </w:rPr>
        <w:t>Sveriges advokatsamfund</w:t>
      </w:r>
      <w:r>
        <w:rPr/>
        <w:t xml:space="preserve"> och </w:t>
      </w:r>
      <w:r>
        <w:rPr>
          <w:i/>
        </w:rPr>
        <w:t>Dataskydd.net</w:t>
      </w:r>
      <w:r>
        <w:rPr/>
        <w:t xml:space="preserve"> – att ett effektivt rättsmedel som upp</w:t>
        <w:softHyphen/>
        <w:t>fyller direktivets krav uppnås.</w:t>
      </w:r>
    </w:p>
    <w:p>
      <w:pPr>
        <w:pStyle w:val="TextBodyIndent"/>
        <w:rPr/>
      </w:pPr>
      <w:r>
        <w:rPr/>
        <w:t xml:space="preserve">Som tidigare nämnts finns det ingen exculperingsregel i artikel 56. Även om det, som </w:t>
      </w:r>
      <w:r>
        <w:rPr>
          <w:i/>
        </w:rPr>
        <w:t>Justitiekanslern</w:t>
      </w:r>
      <w:r>
        <w:rPr/>
        <w:t xml:space="preserve"> framhåller, skulle kunna finnas andra grunder för jämkning, innehåller inte direktivet någon regel som motsva</w:t>
        <w:softHyphen/>
        <w:t>rar 48 § andra stycket personuppgiftslagen. Regeringen delar därför ut</w:t>
        <w:softHyphen/>
        <w:t>redningens bedömning att det inte är möjligt att ha någon sådan jämk</w:t>
        <w:softHyphen/>
        <w:t>ningsregel i ram</w:t>
        <w:softHyphen/>
        <w:t>lagen.</w:t>
      </w:r>
      <w:r>
        <w:rPr>
          <w:b/>
        </w:rPr>
        <w:t xml:space="preserve"> </w:t>
      </w:r>
      <w:r>
        <w:rPr/>
        <w:t>Som Justitiekanslern påpekar ger emellertid inte direktivet några besked om vad som gäller beträffande andra grunder för jämkning. Rege</w:t>
        <w:softHyphen/>
        <w:t>ringen håller med Justitiekanslern om att det skulle kunna finnas utrymme för att sätta ned skadestånd med stöd av allmänna skade</w:t>
        <w:softHyphen/>
        <w:t>ståndsrättsliga principer om jämkning.</w:t>
      </w:r>
    </w:p>
    <w:p>
      <w:pPr>
        <w:pStyle w:val="Rubrik5utannumrering"/>
        <w:rPr/>
      </w:pPr>
      <w:r>
        <w:rPr/>
        <w:t>Hur ska ersättningen för kränkning beräknas?</w:t>
      </w:r>
    </w:p>
    <w:p>
      <w:pPr>
        <w:pStyle w:val="TextBody"/>
        <w:rPr/>
      </w:pPr>
      <w:r>
        <w:rPr/>
        <w:t>Liksom i dag bör ersättningen för kränkning uppskattas efter skä</w:t>
        <w:softHyphen/>
        <w:t>lighet, mot bakgrund av samtliga omständigheter. Det som kan ha betydelse är bl.a. att personuppgifter spridits eller att det funnits risk för otillbörlig spridning av integritetskänsliga eller felaktiga personuppgifter. En annan omständighet kan vara att den registre</w:t>
        <w:softHyphen/>
        <w:t>rade drabbats av beslut eller andra åtgärder som fått eller kunnat få negativa konsekvenser för honom eller henne. Om den registrerade själv har lämnat oriktig eller ofullständig information till den per</w:t>
        <w:softHyphen/>
        <w:t>sonuppgiftsansvarige, kan även detta ha betydelse vid beräkningen. En jämförelse kan göras med vad som gäller i fråga om betydelsen av den skadelidandes eget agerande när det gäller kränknings</w:t>
        <w:softHyphen/>
        <w:t>ersättning vid brott (prop. 2000/01:68 s. 52).</w:t>
      </w:r>
    </w:p>
    <w:p>
      <w:pPr>
        <w:pStyle w:val="Rubrik5utannumrering"/>
        <w:rPr/>
      </w:pPr>
      <w:r>
        <w:rPr/>
        <w:t>Förhållandet till skadeståndslagen</w:t>
      </w:r>
    </w:p>
    <w:p>
      <w:pPr>
        <w:pStyle w:val="TextBody"/>
        <w:rPr/>
      </w:pPr>
      <w:r>
        <w:rPr/>
        <w:t>Ramlagens bestämmelse kommer i likhet med 48 § personuppgifts</w:t>
        <w:softHyphen/>
        <w:t>lagen att vara en sådan specialbestämmelse om skadestånd som enligt 1 kap. 1 § skadeståndslagen tar över de allmänna reglerna i den lagen. Om en ersätt</w:t>
        <w:softHyphen/>
        <w:t>ningsfråga inte regleras i ramlagen – t.ex. hur ersättningen för en person</w:t>
        <w:softHyphen/>
        <w:t>skada eller sakskada ska beräknas (5 kap. skadeståndslagen) eller hur ansvaret ska fördelas när flera är skadeståndsskyldiga (6 kap. 4 § skade</w:t>
        <w:softHyphen/>
        <w:t xml:space="preserve">ståndslagen) – tillämpas de allmänna reglerna i skadeståndslagen. </w:t>
      </w:r>
    </w:p>
    <w:p>
      <w:pPr>
        <w:pStyle w:val="Heading2"/>
        <w:numPr>
          <w:ilvl w:val="1"/>
          <w:numId w:val="5"/>
        </w:numPr>
        <w:rPr/>
      </w:pPr>
      <w:bookmarkStart w:id="1648" w:name="_Toc478115058"/>
      <w:bookmarkStart w:id="1649" w:name="_Toc511813231"/>
      <w:bookmarkStart w:id="1650" w:name="_Toc511725763"/>
      <w:bookmarkStart w:id="1651" w:name="_Toc511293649"/>
      <w:bookmarkStart w:id="1652" w:name="_Toc511288075"/>
      <w:bookmarkStart w:id="1653" w:name="_Toc507088405"/>
      <w:bookmarkStart w:id="1654" w:name="_Toc507082991"/>
      <w:r>
        <w:rPr/>
        <w:t>Överklagande av personuppgiftsansvariga myndigheters beslut</w:t>
      </w:r>
      <w:bookmarkEnd w:id="1649"/>
      <w:bookmarkEnd w:id="1650"/>
      <w:bookmarkEnd w:id="1651"/>
      <w:bookmarkEnd w:id="1652"/>
      <w:bookmarkEnd w:id="1653"/>
      <w:bookmarkEnd w:id="1654"/>
      <w:r>
        <w:rPr/>
        <w:t xml:space="preserve"> </w:t>
      </w:r>
      <w:bookmarkEnd w:id="1648"/>
    </w:p>
    <w:p>
      <w:pPr>
        <w:pStyle w:val="Brdtextram"/>
        <w:rPr/>
      </w:pPr>
      <w:r>
        <w:rPr>
          <w:b/>
        </w:rPr>
        <w:t>Regeringens förslag:</w:t>
      </w:r>
      <w:r>
        <w:rPr/>
        <w:t xml:space="preserve"> Om den personuppgiftsansvarige är en myndig</w:t>
        <w:softHyphen/>
        <w:t>het ska beslut som meddelats på begäran av den registrerade angående rättelse, komplettering, radering eller begränsning av behandlingen, kunna överklagas till allmän förvaltningsdom</w:t>
        <w:softHyphen/>
        <w:t>stol. Detsamma gäller be</w:t>
        <w:softHyphen/>
        <w:t>slut att inte lämna information på be</w:t>
        <w:softHyphen/>
        <w:t>gäran av en registrerad, att ta ut avgift för att lämna sådan infor</w:t>
        <w:softHyphen/>
        <w:t>mation eller att inte medge prövning på nytt av ett automatiserat beslut. Vid överklagande till kammarrätten ska det krävas pröv</w:t>
        <w:softHyphen/>
        <w:t>ningstillstånd.</w:t>
      </w:r>
    </w:p>
    <w:p>
      <w:pPr>
        <w:pStyle w:val="Brdtextmedindragram"/>
        <w:rPr/>
      </w:pPr>
      <w:r>
        <w:rPr/>
        <w:t>Sådana beslut som meddelas av regeringen, Högsta domsto</w:t>
        <w:softHyphen/>
        <w:t>len, Högsta förvaltningsdomstolen eller Riksdagens ombudsmän ska inte kunna överklagas.</w:t>
      </w:r>
    </w:p>
    <w:p>
      <w:pPr>
        <w:pStyle w:val="Brdtextmedindragram"/>
        <w:rPr/>
      </w:pPr>
      <w:r>
        <w:rPr/>
        <w:t>Några andra beslut än de som uttryckligen anges i ramlagen ska inte få överklagas.</w:t>
      </w:r>
    </w:p>
    <w:p>
      <w:pPr>
        <w:pStyle w:val="TextBodyIndent"/>
        <w:rPr>
          <w:sz w:val="8"/>
          <w:szCs w:val="8"/>
        </w:rPr>
      </w:pPr>
      <w:r>
        <w:rPr>
          <w:sz w:val="8"/>
          <w:szCs w:val="8"/>
        </w:rPr>
      </w:r>
    </w:p>
    <w:p>
      <w:pPr>
        <w:pStyle w:val="TextBodyIndent"/>
        <w:rPr/>
      </w:pPr>
      <w:r>
        <w:rPr>
          <w:b/>
        </w:rPr>
        <w:t xml:space="preserve">Utredningens förslag </w:t>
      </w:r>
      <w:r>
        <w:rPr/>
        <w:t xml:space="preserve">överensstämmer i huvudsak med regeringens. Enligt utredningens förslag ska beslut att inte på begäran lämna närmare information om automatiserade beslut gå att överklaga. </w:t>
      </w:r>
    </w:p>
    <w:p>
      <w:pPr>
        <w:pStyle w:val="TextBodyIndent"/>
        <w:rPr/>
      </w:pPr>
      <w:r>
        <w:rPr>
          <w:b/>
        </w:rPr>
        <w:t xml:space="preserve">Remissinstanserna: </w:t>
      </w:r>
      <w:r>
        <w:rPr/>
        <w:t xml:space="preserve">Ingen remissinstans yttrar sig i denna del. </w:t>
      </w:r>
    </w:p>
    <w:p>
      <w:pPr>
        <w:pStyle w:val="Rubrik4utannumrering"/>
        <w:rPr/>
      </w:pPr>
      <w:r>
        <w:rPr/>
        <w:t>Skälen för regeringens förslag</w:t>
      </w:r>
    </w:p>
    <w:p>
      <w:pPr>
        <w:pStyle w:val="Rubrik5utannumrering"/>
        <w:spacing w:before="0" w:after="80"/>
        <w:rPr/>
      </w:pPr>
      <w:r>
        <w:rPr/>
        <w:t>Innehållet i direktivet och nuvarande reglering</w:t>
      </w:r>
    </w:p>
    <w:p>
      <w:pPr>
        <w:pStyle w:val="TextBody"/>
        <w:rPr/>
      </w:pPr>
      <w:r>
        <w:rPr/>
        <w:t>Enligt direktivet krävs endast att tillsynsmyndighetens beslut ska kunna överklagas (se avsnitt 13.7.1). I övrigt ställs inga krav på att beslut ska kunna överklagas. Inte heller 1995 års direktiv ställer några sådana krav.</w:t>
      </w:r>
    </w:p>
    <w:p>
      <w:pPr>
        <w:pStyle w:val="TextBodyIndent"/>
        <w:rPr/>
      </w:pPr>
      <w:r>
        <w:rPr/>
        <w:t>Enligt 52 § första stycket personuppgiftslagen får dock även vissa be</w:t>
        <w:softHyphen/>
        <w:t>slut som fattas av en personuppgiftsansvarig som är en myndighet över</w:t>
        <w:softHyphen/>
        <w:t>klagas till allmän förvaltningsdomstol. Det gäller emellertid bara vissa i paragra</w:t>
        <w:softHyphen/>
        <w:t>fen uppräknade beslut, nämligen be</w:t>
        <w:softHyphen/>
        <w:t>slut om information enligt 26 §, om rättelse och underrättelse till tredje man enligt 28 §, om infor</w:t>
        <w:softHyphen/>
        <w:t>mation enligt 29 § andra stycket och om upplysningar enligt 42 §. Över</w:t>
        <w:softHyphen/>
        <w:t>klaganderätten gäller inte beslut av riksdagen, regeringen eller Riks</w:t>
        <w:softHyphen/>
        <w:t>dagens ombudsmän.</w:t>
      </w:r>
    </w:p>
    <w:p>
      <w:pPr>
        <w:pStyle w:val="TextBodyIndent"/>
        <w:rPr/>
      </w:pPr>
      <w:r>
        <w:rPr/>
        <w:t>Skälet till att bestämmelsen infördes var troligtvis att beslut som en myn</w:t>
        <w:softHyphen/>
        <w:t>dighet fattar i egenskap av personuppgiftsansvarig ses som ett ut</w:t>
        <w:softHyphen/>
        <w:t>flöde av myndighetsutövning och inte som ett ställningsta</w:t>
        <w:softHyphen/>
        <w:t>gande av myn</w:t>
        <w:softHyphen/>
        <w:t>digheten i ett civilrättsligt förhållande. En enskild ska därför inte behöva väcka talan vid allmän domstol i den ordning som gäller för tvistemål, utan i stället kunna överklaga besluten till allmän förvaltningsdomstol. De beslut som får överklagas har be</w:t>
        <w:softHyphen/>
        <w:t>dömts vara sådana beslut som får återverkningar för enskilda (jfr SOU 2015:39 s. 663).</w:t>
      </w:r>
    </w:p>
    <w:p>
      <w:pPr>
        <w:pStyle w:val="TextBodyIndent"/>
        <w:rPr/>
      </w:pPr>
      <w:r>
        <w:rPr/>
        <w:t>Även i de behöriga myndigheternas registerförfattningar finns det be</w:t>
        <w:softHyphen/>
        <w:t>stämmelser om överklagande av sådana beslut, men det varierar hur över</w:t>
        <w:softHyphen/>
        <w:t>klagandebestämmelserna är utformade. I t.ex. 2 kap. 2 § första stycket 13 polisdatalagen (2010:361), 2 kap. 2 § första stycket 13 åkla</w:t>
        <w:softHyphen/>
        <w:t>gardatalagen (2015:433) och 2 kap. 2 § första stycket 13 kustbevak</w:t>
        <w:softHyphen/>
        <w:t>nings</w:t>
        <w:softHyphen/>
        <w:t>datalagen (2012:145) hänvisas till 52 § första stycket personupp</w:t>
        <w:softHyphen/>
        <w:t>gifts</w:t>
        <w:softHyphen/>
        <w:t>lagen. Dom</w:t>
        <w:softHyphen/>
        <w:t>stolsdatalagen (2015:728) har däremot egna överklagan</w:t>
        <w:softHyphen/>
        <w:t>de</w:t>
        <w:softHyphen/>
        <w:t>bestämmelser som i sak i allt väsentligt motsvarar 52 § första stycket per</w:t>
        <w:softHyphen/>
        <w:t>sonupp</w:t>
        <w:softHyphen/>
        <w:t>giftslagen, men har anpassats till följd av instansordningen (20–22 §§). I lagen (2001:617) om behandling av personuppgifter inom kriminal</w:t>
        <w:softHyphen/>
        <w:t>vården finns det också särskilda överklagandebestämmelser (12–16 §§).</w:t>
      </w:r>
    </w:p>
    <w:p>
      <w:pPr>
        <w:pStyle w:val="Rubrik5utannumrering"/>
        <w:rPr/>
      </w:pPr>
      <w:r>
        <w:rPr/>
        <w:t>Behovet av en överklagandebestämmelse i ramlagen</w:t>
      </w:r>
    </w:p>
    <w:p>
      <w:pPr>
        <w:pStyle w:val="TextBody"/>
        <w:rPr/>
      </w:pPr>
      <w:r>
        <w:rPr/>
        <w:t>Det är naturligt att se en myndighets beslut i egenskap av person</w:t>
        <w:softHyphen/>
        <w:t>uppgifts</w:t>
        <w:softHyphen/>
        <w:t>ansvarig, exempelvis i fråga om en personuppgift ska rättas eller inte, som ett utflöde av dess myndighetsutövning. I allmänhet har myndighe</w:t>
        <w:softHyphen/>
        <w:t>ten be</w:t>
        <w:softHyphen/>
        <w:t>handlat personuppgifterna i syfte att fullgöra myndighetsuppgifter. Per</w:t>
        <w:softHyphen/>
        <w:t>sonuppgifterna har också normalt be</w:t>
        <w:softHyphen/>
        <w:t>handlats med stöd av olika för</w:t>
        <w:softHyphen/>
        <w:t>fatt</w:t>
        <w:softHyphen/>
        <w:t>ningsbestämmelser, oberoende av den registrerades samtycke. I likhet med utredningen anser därför regeringen att ramlagen bör innehålla en bestäm</w:t>
        <w:softHyphen/>
        <w:t>melse som motsvarar 52 § första stycket personuppgifts</w:t>
        <w:softHyphen/>
        <w:t>lagen, även om direktivet inte ställer krav på att andra beslut än till</w:t>
        <w:softHyphen/>
        <w:t>synsmyn</w:t>
        <w:softHyphen/>
        <w:t>dighetens ska kunna överklagas.</w:t>
      </w:r>
    </w:p>
    <w:p>
      <w:pPr>
        <w:pStyle w:val="TextBodyIndent"/>
        <w:rPr/>
      </w:pPr>
      <w:r>
        <w:rPr/>
        <w:t>Regeringen kommer att behandla frågan om det behövs sär</w:t>
        <w:softHyphen/>
        <w:t>skilda över</w:t>
        <w:softHyphen/>
        <w:t>klagandebestämmelser i registerförfattningarna i samband med att dessa anpassas till direktivet.</w:t>
      </w:r>
    </w:p>
    <w:p>
      <w:pPr>
        <w:pStyle w:val="Rubrik5utannumrering"/>
        <w:rPr/>
      </w:pPr>
      <w:r>
        <w:rPr/>
        <w:t>Vilka beslut ska kunna överklagas?</w:t>
      </w:r>
    </w:p>
    <w:p>
      <w:pPr>
        <w:pStyle w:val="TextBody"/>
        <w:rPr/>
      </w:pPr>
      <w:r>
        <w:rPr/>
        <w:t>När det gäller enskildas rätt att överklaga myndighetsbeslut bör, som utredningen konstaterar, samma utgångspunkt gälla som i fråga om rätten att överklaga beslut enligt personuppgiftslagen. Överklaganderätten bör alltså enbart ta sikte på sådana beslut av myndigheten som den fattat i egenskap av personuppgiftsansvarig och som direkt berör den enskilde och som gått honom eller henne emot. Sådana beslut bör på samma sätt som andra förvaltningsbe</w:t>
        <w:softHyphen/>
        <w:t>slut kunna överklagas till allmän förvaltnings</w:t>
        <w:softHyphen/>
        <w:t>domstol.</w:t>
      </w:r>
    </w:p>
    <w:p>
      <w:pPr>
        <w:pStyle w:val="TextBodyIndent"/>
        <w:rPr/>
      </w:pPr>
      <w:r>
        <w:rPr/>
        <w:t>Utredningen har med den utgångspunkten övervägt vilka beslut som bör vara överklagbara. Regeringen håller med utredningen om att beslut som fattas på begäran av en regi</w:t>
        <w:softHyphen/>
        <w:t>strerad om att personuppgifter ska rättas, kom</w:t>
        <w:softHyphen/>
        <w:t>pletteras eller rade</w:t>
        <w:softHyphen/>
        <w:t>ras eller att behandlingen av personuppgifter ska be</w:t>
        <w:softHyphen/>
        <w:t>gränsas bör kunna överklagas. Det bör gälla oavsett om myndigheten avslår be</w:t>
        <w:softHyphen/>
        <w:t>gäran eller vidtar en annan åtgärd än den som begärts. Har myn</w:t>
        <w:softHyphen/>
        <w:t>digheten helt eller delvis underlåtit att lämna information som den en</w:t>
        <w:softHyphen/>
        <w:t>skilde har begärt, bör beslutet kunna överklagas. Även beslut att ta ut avgift för information eller att vägra omprövning av ett auto</w:t>
        <w:softHyphen/>
        <w:t>matiserat beslut bör kunna överklagas. Som anges i avsnitt 10.2.9 bör rätten att få närmare information om automatiserade beslut inte gå att begränsa. Det kommer alltså inte att kunna fattas beslut om att begränsa sådan infor</w:t>
        <w:softHyphen/>
        <w:t>mation. Där</w:t>
        <w:softHyphen/>
        <w:t>med saknas anledning att införa en möjlighet att överklaga sådana beslut.</w:t>
      </w:r>
    </w:p>
    <w:p>
      <w:pPr>
        <w:pStyle w:val="TextBodyIndent"/>
        <w:rPr/>
      </w:pPr>
      <w:r>
        <w:rPr/>
        <w:t>Enbart vissa beslut som en myndighet i egenskap av personupp</w:t>
        <w:softHyphen/>
        <w:t>giftsan</w:t>
        <w:softHyphen/>
        <w:t>svarig fattar bör alltså få överklagas. Det bör framgå direkt av ramlagen vilka beslut det är. Uppräkningen motsvarar i allt väsentligt de beslut som i dag får överklagas enligt 52 § personupp</w:t>
        <w:softHyphen/>
        <w:t>giftslagen.</w:t>
      </w:r>
    </w:p>
    <w:p>
      <w:pPr>
        <w:pStyle w:val="TextBodyIndent"/>
        <w:rPr/>
      </w:pPr>
      <w:r>
        <w:rPr/>
        <w:t>Överklagandena bör, på samma sätt som i dag, prövas av allmän för</w:t>
        <w:softHyphen/>
        <w:t>valt</w:t>
        <w:softHyphen/>
        <w:t>ningsdomstol. Vid överklagande till kammarrätten bör det, på samma sätt som i dag, krävas prövningstillstånd.</w:t>
      </w:r>
    </w:p>
    <w:p>
      <w:pPr>
        <w:pStyle w:val="Rubrik5utannumrering"/>
        <w:rPr/>
      </w:pPr>
      <w:r>
        <w:rPr/>
        <w:t>Vad bör inte få överklagas?</w:t>
      </w:r>
    </w:p>
    <w:p>
      <w:pPr>
        <w:pStyle w:val="TextBody"/>
        <w:rPr/>
      </w:pPr>
      <w:r>
        <w:rPr/>
        <w:t>Alla beslut som en myndighet fattar i egenskap av personuppgifts</w:t>
        <w:softHyphen/>
        <w:t>ansvarig bör, som tidigare angetts, inte få överklagas. Admi</w:t>
        <w:softHyphen/>
        <w:t>nistrativa beslut av en personuppgiftsansvarig myndighet, t.ex. i fråga om till</w:t>
        <w:softHyphen/>
        <w:t>gången till person</w:t>
        <w:softHyphen/>
        <w:t>uppgifter, berör inte den enskilde på ett sådant sätt att de bör få överklagas. Det bör av ramlagen framgå att andra beslut än de som räknas upp inte får överklagas.</w:t>
      </w:r>
    </w:p>
    <w:p>
      <w:pPr>
        <w:pStyle w:val="TextBodyIndent"/>
        <w:rPr/>
      </w:pPr>
      <w:r>
        <w:rPr/>
        <w:t>Rätten att överklaga bör inte heller gälla beslut av myndigheter vilkas beslut normalt inte får överklagas. En uttrycklig bestäm</w:t>
        <w:softHyphen/>
        <w:t>melse om det bör tas in i ramlagen. Det gäller för beslut av rege</w:t>
        <w:softHyphen/>
        <w:t>ringen (jfr regleringen av utlämnande av allmänna handlingar i 6 kap. 7 § offentlighets- och sekre</w:t>
        <w:softHyphen/>
        <w:t>tesslagen). För utlämnande av all</w:t>
        <w:softHyphen/>
        <w:t>männa handlingar gäller samma ordning för Riksdagens ombudsmän som för riksdagen och regeringen (se 4 § andra stycket lagen [1989:186] om överkla</w:t>
        <w:softHyphen/>
        <w:t>gande av administrativa beslut av Riksdagsförvaltningen och riks</w:t>
        <w:softHyphen/>
        <w:t>dagens myndigheter). Beslut som fat</w:t>
        <w:softHyphen/>
        <w:t>tas av Riksdagens ombudsmän i egenskap av personuppgiftsansvarig myndig</w:t>
        <w:softHyphen/>
        <w:t>het bör därför inte kunna överklagas.</w:t>
      </w:r>
    </w:p>
    <w:p>
      <w:pPr>
        <w:pStyle w:val="TextBodyIndent"/>
        <w:rPr/>
      </w:pPr>
      <w:r>
        <w:rPr/>
        <w:t>Högsta domstolens och Högsta förvaltningsdomstolens beslut får inte överklagas (jfr 11 kap. 1 § regeringsformen). Därför bör inte heller deras beslut enligt ramlagen få överklagas (jfr prop. 2014/15:148 s. 94).</w:t>
      </w:r>
    </w:p>
    <w:p>
      <w:pPr>
        <w:pStyle w:val="Heading2"/>
        <w:numPr>
          <w:ilvl w:val="1"/>
          <w:numId w:val="5"/>
        </w:numPr>
        <w:rPr/>
      </w:pPr>
      <w:bookmarkStart w:id="1655" w:name="_Toc511813232"/>
      <w:bookmarkStart w:id="1656" w:name="_Toc511725764"/>
      <w:bookmarkStart w:id="1657" w:name="_Toc511293650"/>
      <w:bookmarkStart w:id="1658" w:name="_Toc511288076"/>
      <w:bookmarkStart w:id="1659" w:name="_Toc507088406"/>
      <w:bookmarkStart w:id="1660" w:name="_Toc507082992"/>
      <w:bookmarkStart w:id="1661" w:name="_Toc478115059"/>
      <w:r>
        <w:rPr/>
        <w:t>Klagomål</w:t>
      </w:r>
      <w:bookmarkEnd w:id="1655"/>
      <w:bookmarkEnd w:id="1656"/>
      <w:bookmarkEnd w:id="1657"/>
      <w:bookmarkEnd w:id="1658"/>
      <w:bookmarkEnd w:id="1659"/>
      <w:bookmarkEnd w:id="1660"/>
      <w:bookmarkEnd w:id="1661"/>
    </w:p>
    <w:p>
      <w:pPr>
        <w:pStyle w:val="Brdtextram"/>
        <w:rPr/>
      </w:pPr>
      <w:r>
        <w:rPr>
          <w:b/>
        </w:rPr>
        <w:t>Regeringens bedömning:</w:t>
      </w:r>
      <w:r>
        <w:rPr/>
        <w:t xml:space="preserve"> En registrerads rätt att lämna in klagomål till en tillsynsmyndighet om han eller hon anser att hans eller hennes per</w:t>
        <w:softHyphen/>
        <w:t>sonuppgifter har behandlats felaktigt kräver inga lagstiftningsåt</w:t>
        <w:softHyphen/>
        <w:t>gärder.</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rPr>
        <w:t xml:space="preserve">Remissinstanserna: </w:t>
      </w:r>
      <w:r>
        <w:rPr/>
        <w:t>Ingen remissinstans yttrar sig i denna del.</w:t>
      </w:r>
    </w:p>
    <w:p>
      <w:pPr>
        <w:pStyle w:val="Rubrik4utannumrering"/>
        <w:rPr/>
      </w:pPr>
      <w:r>
        <w:rPr/>
        <w:t>Skälen för regeringens bedömning</w:t>
      </w:r>
    </w:p>
    <w:p>
      <w:pPr>
        <w:pStyle w:val="Rubrik5utannumrering"/>
        <w:spacing w:before="0" w:after="80"/>
        <w:rPr/>
      </w:pPr>
      <w:r>
        <w:rPr/>
        <w:t>Innehållet i direktivet</w:t>
      </w:r>
    </w:p>
    <w:p>
      <w:pPr>
        <w:pStyle w:val="TextBody"/>
        <w:rPr/>
      </w:pPr>
      <w:r>
        <w:rPr/>
        <w:t>I direktivet finns bestämmelser om hur klagomål över behandling av per</w:t>
        <w:softHyphen/>
        <w:t>sonuppgifter ska hanteras. Med klagomål avses här missnöje som ut</w:t>
        <w:softHyphen/>
        <w:t>trycks av enskilda och som inte avser begäran om rättelse, omprövning, överkla</w:t>
        <w:softHyphen/>
        <w:t>gande eller någon annan formellt reglerad åt</w:t>
        <w:softHyphen/>
        <w:t>gärd.</w:t>
      </w:r>
    </w:p>
    <w:p>
      <w:pPr>
        <w:pStyle w:val="TextBodyIndent"/>
        <w:rPr/>
      </w:pPr>
      <w:r>
        <w:rPr/>
        <w:t>Enligt artikel 52.1 har alla registrerade som anser att behandling av per</w:t>
        <w:softHyphen/>
        <w:t>sonuppgifter som avser dem står i strid med de bestämmelser som genom</w:t>
        <w:softHyphen/>
        <w:t>för direktivet rätt att lämna in klagomål till en enda tillsynsmyn</w:t>
        <w:softHyphen/>
        <w:t>dighet. Av artikel 46.1 f framgår att det ska ingå i till</w:t>
        <w:softHyphen/>
        <w:t>synsmyndighetens uppgifter att behandla klagomål från registre</w:t>
        <w:softHyphen/>
        <w:t>rade. Rätten att ge in klago</w:t>
        <w:softHyphen/>
        <w:t>mål får inte på</w:t>
        <w:softHyphen/>
        <w:t>verka andra administrativa prövningsförfaranden eller rättsmedel och rät</w:t>
        <w:softHyphen/>
        <w:t>ten till andra rättsme</w:t>
        <w:softHyphen/>
        <w:t>del får inte påverka rätten att ge in klagomål.</w:t>
      </w:r>
    </w:p>
    <w:p>
      <w:pPr>
        <w:pStyle w:val="TextBodyIndent"/>
        <w:rPr/>
      </w:pPr>
      <w:r>
        <w:rPr/>
        <w:t>Artiklarna 46.1 f, 46.2 och 52.2–4 innehåller bestämmelser av proces</w:t>
        <w:softHyphen/>
        <w:t>suell karaktär som anger hur tillsynsmyndigheten ska han</w:t>
        <w:softHyphen/>
        <w:t>tera ett klago</w:t>
        <w:softHyphen/>
        <w:t>mål i förhållande till den enskilde. Där regleras bl.a. vilken information som tillsynsmyndigheten ska ge den enskilde om handläggningen och resulta</w:t>
        <w:softHyphen/>
        <w:t>tet. Av artikel 53.2 framgår att den registrerade i normalfallet inte ska be</w:t>
        <w:softHyphen/>
        <w:t>höva vänta mer än tre månader på ett besked. Enligt artiklar</w:t>
        <w:softHyphen/>
        <w:t>na 13.1 d och 14 f ska den personuppgiftsansvarige göra information om rätten att lämna in klagomål till tillsynsmyndigheten tillgänglig för den registrerade. Den frågan behandlas i avsnitt 10.2.6 och 10.2.8.</w:t>
      </w:r>
    </w:p>
    <w:p>
      <w:pPr>
        <w:pStyle w:val="Rubrik5utannumrering"/>
        <w:rPr/>
      </w:pPr>
      <w:r>
        <w:rPr/>
        <w:t>Dagens hantering av klagomål</w:t>
      </w:r>
    </w:p>
    <w:p>
      <w:pPr>
        <w:pStyle w:val="TextBody"/>
        <w:rPr/>
      </w:pPr>
      <w:r>
        <w:rPr/>
        <w:t>I artikel 28.4 och skäl 63 i 1995 års direktiv finns bestämmelser om kla</w:t>
        <w:softHyphen/>
        <w:t>gomålshantering. I korthet innebär de att var och en kan vända sig till till</w:t>
        <w:softHyphen/>
        <w:t>synsmyndigheten med begäran om skydd för sina fri- och rättigheter vid personuppgiftsbehandling och att den som framställt en sådan begä</w:t>
        <w:softHyphen/>
        <w:t>ran har rätt att få besked om vad den lett till. Indirekt framgår också att tillsyns</w:t>
        <w:softHyphen/>
        <w:t>myndigheten har till uppgift att hantera klagomål.</w:t>
      </w:r>
    </w:p>
    <w:p>
      <w:pPr>
        <w:pStyle w:val="TextBodyIndent"/>
        <w:rPr/>
      </w:pPr>
      <w:r>
        <w:rPr/>
        <w:t>I dag finns det inte någon uttrycklig regel om att den som är missnöjd med behandlingen av personuppgifter har rätt att ge in klagomål. Av 6 § förvaltningslagen (2017:900) följer dock att en enskild alltid kan kon</w:t>
        <w:softHyphen/>
        <w:t xml:space="preserve">takta en myndighet och framföra synpunkter. </w:t>
      </w:r>
    </w:p>
    <w:p>
      <w:pPr>
        <w:pStyle w:val="TextBodyIndent"/>
        <w:rPr/>
      </w:pPr>
      <w:r>
        <w:rPr/>
        <w:t>Datainspektionen är tillsynsmyndighet enligt personuppgiftsla</w:t>
        <w:softHyphen/>
        <w:t>gen och de behöriga myndigheternas registerförfattningar. Enligt inspektionens praxis kan en enskild ge in klagomål dit. Myndighe</w:t>
        <w:softHyphen/>
        <w:t>ten brukar informera den enskilde om vilka åtgärder klagomålet lett till. Om myndigheten anser att det krävs, genomför den tillsyn med anledning av klagomålet. Av av</w:t>
        <w:softHyphen/>
        <w:t>snitt 11.1.2 framgår att Säker</w:t>
        <w:softHyphen/>
        <w:t>hets- och integritetsskyddsnämnden också har tillsyn över viss per</w:t>
        <w:softHyphen/>
        <w:t>sonuppgiftsbehandling.</w:t>
      </w:r>
    </w:p>
    <w:p>
      <w:pPr>
        <w:pStyle w:val="Rubrik5utannumrering"/>
        <w:rPr/>
      </w:pPr>
      <w:r>
        <w:rPr/>
        <w:t>Regleringen avseende klagomål har två perspektiv</w:t>
      </w:r>
    </w:p>
    <w:p>
      <w:pPr>
        <w:pStyle w:val="TextBody"/>
        <w:rPr/>
      </w:pPr>
      <w:r>
        <w:rPr/>
        <w:t>Dataskyddsdirektivet innehåller betydligt fler och mer ut</w:t>
        <w:softHyphen/>
        <w:t>förliga bestäm</w:t>
        <w:softHyphen/>
        <w:t>melser om klagomålshantering än 1995 års direktiv. Tidigare fanns be</w:t>
        <w:softHyphen/>
        <w:t>stämmelserna enbart i kapitlet om till</w:t>
        <w:softHyphen/>
        <w:t>synsmyndigheten. I det nya direkti</w:t>
        <w:softHyphen/>
        <w:t>vet har artiklarna delvis annat innehåll och annan placering. De finns både i det kapitel som rör tillsynsmyndighetens uppgifter och i det kapi</w:t>
        <w:softHyphen/>
        <w:t>tel som rör rättsmedel för enskilda. Klagomålshanteringen har därmed fått en tyd</w:t>
        <w:softHyphen/>
        <w:t>lig kopp</w:t>
        <w:softHyphen/>
        <w:t>ling även till registrerades rättigheter.</w:t>
      </w:r>
    </w:p>
    <w:p>
      <w:pPr>
        <w:pStyle w:val="TextBodyIndent"/>
        <w:rPr/>
      </w:pPr>
      <w:r>
        <w:rPr/>
        <w:t>Artikel 52.1 behandlar främst hanteringen av klagomål från regi</w:t>
        <w:softHyphen/>
        <w:t>strera</w:t>
        <w:softHyphen/>
        <w:t>des perspektiv. I artiklarna 46.1 f, 46.2 och 52.2–52.4 regleras klago</w:t>
        <w:softHyphen/>
        <w:t>måls</w:t>
        <w:softHyphen/>
        <w:t>hanteringen huvudsakligen från tillsynsmyndighetens perspektiv. Även om de sistnämnda artiklarna främst riktar sig till tillsynsmyndig</w:t>
        <w:softHyphen/>
        <w:t>heten, genom att de definierar dess uppgifter och anger hur klagomål ska behand</w:t>
        <w:softHyphen/>
        <w:t>las av myndigheten, får de indirekt betydelse även för registre</w:t>
        <w:softHyphen/>
        <w:t>rade. De ger uttryck för vad registrerade kan förvänta sig av tillsynsmyn</w:t>
        <w:softHyphen/>
        <w:t>digheten och tydliggör därmed innebörden av rätten i artikel 52.1.</w:t>
      </w:r>
    </w:p>
    <w:p>
      <w:pPr>
        <w:pStyle w:val="TextBodyIndent"/>
        <w:rPr/>
      </w:pPr>
      <w:r>
        <w:rPr/>
        <w:t>Regleringen har alltså, som utredningen konstaterar, två tydliga per</w:t>
        <w:softHyphen/>
        <w:t>spek</w:t>
        <w:softHyphen/>
        <w:t>tiv: tillsynsmyndighe</w:t>
        <w:softHyphen/>
        <w:t>tens och de registrerades.</w:t>
      </w:r>
    </w:p>
    <w:p>
      <w:pPr>
        <w:pStyle w:val="Rubrik5utannumrering"/>
        <w:rPr/>
      </w:pPr>
      <w:r>
        <w:rPr/>
        <w:t>Reglernas syfte är att ge den registrerade ett rättsmedel</w:t>
      </w:r>
    </w:p>
    <w:p>
      <w:pPr>
        <w:pStyle w:val="TextBody"/>
        <w:rPr/>
      </w:pPr>
      <w:r>
        <w:rPr/>
        <w:t>Att registrerade kan framföra klagomål till en tillsynsmyndighet är ägnat att öka förtroendet för och därmed legitimiteten i den verk</w:t>
        <w:softHyphen/>
        <w:t>samhet som till</w:t>
        <w:softHyphen/>
        <w:t>synen avser. Syftet med en klagomålsfunktion är dels att skapa tilltro, dels att säkerställa att det finns en fristående instans som den som anser sig vara utsatt för felaktig behandling kan vända sig till med klagomål. De registre</w:t>
        <w:softHyphen/>
        <w:t>rades behov av att få klagomål utredda står alltså i centrum.</w:t>
      </w:r>
    </w:p>
    <w:p>
      <w:pPr>
        <w:pStyle w:val="TextBodyIndent"/>
        <w:rPr/>
      </w:pPr>
      <w:r>
        <w:rPr/>
        <w:t>I direktivet är utgångspunkten att ge den som anser sig vara fel</w:t>
        <w:softHyphen/>
        <w:t>aktigt behandlad en uttrycklig möjlighet att framföra sitt klagomål och få det hanterat. Möjligheten för den registrerade att ge in kla</w:t>
        <w:softHyphen/>
        <w:t>go</w:t>
        <w:softHyphen/>
        <w:t>mål till tillsyns</w:t>
        <w:softHyphen/>
        <w:t>myndigheten uttrycks som en rättighet. Även om tillsynsmyndigheten väl</w:t>
        <w:softHyphen/>
        <w:t>jer att inte genomföra tillsyn med anled</w:t>
        <w:softHyphen/>
        <w:t>ning av klagomålet, ska den alltid ge den registrerade besked om vad klagomålet lett till. Placeringen av artikel 52 i kapitlet som behandlar rättsmedel, ansvar och sanktioner understryker att rätten att ge in klagomål ska ses som ett rättsmedel.</w:t>
      </w:r>
    </w:p>
    <w:p>
      <w:pPr>
        <w:pStyle w:val="Rubrik5utannumrering"/>
        <w:rPr/>
      </w:pPr>
      <w:r>
        <w:rPr/>
        <w:t>Behövs det en tydligare reglering av rätten att ge in klagomål?</w:t>
      </w:r>
    </w:p>
    <w:p>
      <w:pPr>
        <w:pStyle w:val="TextBody"/>
        <w:rPr/>
      </w:pPr>
      <w:r>
        <w:rPr/>
        <w:t>Kraven på tillsynsmyndighetens hantering av klagomål har skärpts i för</w:t>
        <w:softHyphen/>
        <w:t>hållande till vad som gäller i dag. Artikel 52.1 innebär emellertid endast en rätt för den registrerade att vända sig till myndigheten med synpunkter på hur hans eller hennes personuppgifter behandlats. Vad den registre</w:t>
        <w:softHyphen/>
        <w:t>rade kan upp</w:t>
        <w:softHyphen/>
        <w:t>nå genom att ge in ett klagomål skiljer sig från vad han eller hon kan uppnå genom en domstolsprövning och kan inte jäm</w:t>
        <w:softHyphen/>
        <w:t>ställas med rätten att överklaga ett beslut fattat av tillsynsmyndig</w:t>
        <w:softHyphen/>
        <w:t>heten (se avsnitt 13.7.1).</w:t>
      </w:r>
    </w:p>
    <w:p>
      <w:pPr>
        <w:pStyle w:val="TextBodyIndent"/>
        <w:rPr/>
      </w:pPr>
      <w:r>
        <w:rPr/>
        <w:t>Regeringen delar mot denna bakgrund utredningens bedömning att arti</w:t>
        <w:softHyphen/>
        <w:t>kel 52.1 inte bör ges någon annan innebörd än att en registrerad ska till</w:t>
        <w:softHyphen/>
        <w:t>försäkras rätt att framföra eventuella klagomål till en tillsynsmyn</w:t>
        <w:softHyphen/>
        <w:t>dighet.</w:t>
      </w:r>
    </w:p>
    <w:p>
      <w:pPr>
        <w:pStyle w:val="TextBodyIndent"/>
        <w:rPr/>
      </w:pPr>
      <w:r>
        <w:rPr/>
        <w:t>Frågan är då om den mer detaljerade regleringen av klagomål i direkti</w:t>
        <w:softHyphen/>
        <w:t>vet innebär att det behövs en uttrycklig bestämmelse i ram</w:t>
        <w:softHyphen/>
        <w:t>lagen som ger en registrerad rätt att ge in klagomål till tillsynsmyn</w:t>
        <w:softHyphen/>
        <w:t>digheten.</w:t>
      </w:r>
    </w:p>
    <w:p>
      <w:pPr>
        <w:pStyle w:val="TextBodyIndent"/>
        <w:rPr/>
      </w:pPr>
      <w:r>
        <w:rPr/>
        <w:t>Av flera skäl vore det inte lämp</w:t>
        <w:softHyphen/>
        <w:t>ligt att ta in en sådan regel i ramlagen. I andra lagstiftningsärenden där motsvarande fråga har behandlats har lag</w:t>
        <w:softHyphen/>
        <w:t>stiftaren valt att reg</w:t>
        <w:softHyphen/>
        <w:t>lera rätten att ge in klagomål indirekt genom att i stället reglera till</w:t>
        <w:softHyphen/>
        <w:t>synsmyndighetens uppgifter (prop. 2009/10:216 s. 77 f., jfr också SOU 2003:113 s. 122 f.). Inte ens i lagen (1986:765) med instruk</w:t>
        <w:softHyphen/>
        <w:t>tion för Riksdagens ombudsmän – vars främsta uppgift är att behandla kla</w:t>
        <w:softHyphen/>
        <w:t>gomål från allmänheten – har möjligheten att klaga på myn</w:t>
        <w:softHyphen/>
        <w:t>digheter kon</w:t>
        <w:softHyphen/>
        <w:t>struerats som en rättighet för enskilda. Att uttryckligen före</w:t>
        <w:softHyphen/>
        <w:t>skriva rätt att ge in klagomål avseende per</w:t>
        <w:softHyphen/>
        <w:t xml:space="preserve">sonuppgiftsbehandling skulle alltså avvika från systematiken i den svenska lagstiftningen. En sådan bestämmelse bör därför inte införas. </w:t>
      </w:r>
    </w:p>
    <w:p>
      <w:pPr>
        <w:pStyle w:val="TextBodyIndent"/>
        <w:rPr/>
      </w:pPr>
      <w:r>
        <w:rPr/>
        <w:t>En annan viktig aspekt är att regleringen inte bör ge enskilda fel för</w:t>
        <w:softHyphen/>
        <w:t>vänt</w:t>
        <w:softHyphen/>
        <w:t>ningar. Redan i dag finns det tyvärr ofta felaktiga förvänt</w:t>
        <w:softHyphen/>
        <w:t>ningar på vad klagomål kan leda till och vilka åtgärder en tillsyns</w:t>
        <w:softHyphen/>
        <w:t>myndighet kan vidta med anledning av klagomål. Enskilda förvän</w:t>
        <w:softHyphen/>
        <w:t>tar sig t.ex. många gånger att tillsyn alltid ska utövas när klagomål har getts in eller att till</w:t>
        <w:softHyphen/>
        <w:t>synsmyndig</w:t>
        <w:softHyphen/>
        <w:t>heten kan ändra eller på annat sätt påverka ett beslut i sak. Regeringen håller med utredningen om att en reglering av rätten att ge in klagomål skulle kunna skapa felaktiga förvänt</w:t>
        <w:softHyphen/>
        <w:t>ningar hos enskilda om vad som kan uppnås genom ett klagomål (jfr Skapa tilltro – Generell tillsyn, enskildas klagomål och det all</w:t>
        <w:softHyphen/>
        <w:t>männa ombudet inom socialförsäkringen, SOU 2015:46, s. 109 f.). Risken för felaktiga förväntningar skulle öka med en särskild regel, eftersom en sådan regel skulle avvika från vad som gäller vid annan klagomålshantering. I förlängningen skulle det kunna leda till att allmänhetens förtroende för verksamheten snarare undergrävs än mot</w:t>
        <w:softHyphen/>
        <w:t>satsen, eftersom de flesta klagomål inte leder till det resultat som kla</w:t>
        <w:softHyphen/>
        <w:t>ganden förväntar sig.</w:t>
      </w:r>
    </w:p>
    <w:p>
      <w:pPr>
        <w:pStyle w:val="TextBodyIndent"/>
        <w:rPr/>
      </w:pPr>
      <w:r>
        <w:rPr/>
        <w:t>Mot den bakgrunden delar regeringen utredningens bedömning att rät</w:t>
        <w:softHyphen/>
        <w:t>ten att ge in kla</w:t>
        <w:softHyphen/>
        <w:t>gomål endast bör regleras indirekt som en av tillsyns</w:t>
        <w:softHyphen/>
        <w:t>myndig</w:t>
        <w:softHyphen/>
        <w:t>hetens uppgifter (se avsnitt 11.6.1 och 11.6.2).</w:t>
      </w:r>
    </w:p>
    <w:p>
      <w:pPr>
        <w:pStyle w:val="Rubrik5utannumrering"/>
        <w:rPr/>
      </w:pPr>
      <w:r>
        <w:rPr/>
        <w:t>Vad avses med en enda tillsynsmyndighet?</w:t>
      </w:r>
    </w:p>
    <w:p>
      <w:pPr>
        <w:pStyle w:val="TextBody"/>
        <w:rPr/>
      </w:pPr>
      <w:r>
        <w:rPr/>
        <w:t>Enligt artikel 52.1 ska den registrerade ha rätt att lämna in klagomål till en enda tillsynsmyndighet. Det är oklart vad som avses med det. Artikeln skulle kunna förstås som att en registrerad ska ha rätt att lämna in ett kla</w:t>
        <w:softHyphen/>
        <w:t>gomål till vilken behörig tillsynsmyndighet som helst i en stat som är bun</w:t>
        <w:softHyphen/>
        <w:t>den av direktivet. En registrerad som bor i Sverige, vars uppgifter behand</w:t>
        <w:softHyphen/>
        <w:t>las av en personuppgiftsansvarig i Tyskland, skulle vid en sådan tolkning kunna lämna in sitt klagomål till en svensk tillsynsmyndighet. Omvänt skulle någon som bor i Tyskland, vars personuppgifter behand</w:t>
        <w:softHyphen/>
        <w:t>las av en personuppgifts</w:t>
        <w:softHyphen/>
        <w:t>ansvarig i Sverige, kunna lämna in sitt klagomål i Tyskland.</w:t>
      </w:r>
    </w:p>
    <w:p>
      <w:pPr>
        <w:pStyle w:val="TextBodyIndent"/>
        <w:rPr/>
      </w:pPr>
      <w:r>
        <w:rPr/>
        <w:t>Det finns exempel på unionsrättsakter där det föreskrivs att en</w:t>
        <w:softHyphen/>
        <w:t>skilda ska kunna vända sig med en begäran till en behörig myndig</w:t>
        <w:softHyphen/>
        <w:t>het i valfri med</w:t>
        <w:softHyphen/>
        <w:t>lemsstat. Myndigheten som tagit emot begäran är sedan skyldig att vida</w:t>
        <w:softHyphen/>
        <w:t>rebefordra den till rätt myndighet, se t.ex. artikel 37.1 Europolförord</w:t>
        <w:softHyphen/>
        <w:t>ningen. Eftersom det inte finns någon bestämmelse av motsvarande slag i direktivet anser regeringen, i likhet med utredningen, att hänvisningen till en enda tillsynsmyndighet inte kan ha den inne</w:t>
        <w:softHyphen/>
        <w:t>börden.</w:t>
      </w:r>
    </w:p>
    <w:p>
      <w:pPr>
        <w:pStyle w:val="TextBodyIndent"/>
        <w:rPr/>
      </w:pPr>
      <w:r>
        <w:rPr/>
        <w:t>Uttrycket bör i stället tolkas så att den registrerade ska kunna vända sig till valfri tillsynsmyndighet med sitt klagomål, om det finns flera sådana myndigheter i en medlemsstat. Frågan aktuali</w:t>
        <w:softHyphen/>
        <w:t>seras därmed bara om en medlemsstat väljer att utse flera tillsyns</w:t>
        <w:softHyphen/>
        <w:t>myndigheter. I Sverige föreslås en</w:t>
        <w:softHyphen/>
        <w:t>bart Datainspektionen bli till</w:t>
        <w:softHyphen/>
        <w:t>synsmyndighet enligt direktivet. Någon lag</w:t>
        <w:softHyphen/>
        <w:t>stiftningsåtgärd krävs därmed inte.</w:t>
      </w:r>
    </w:p>
    <w:p>
      <w:pPr>
        <w:pStyle w:val="Heading2"/>
        <w:numPr>
          <w:ilvl w:val="1"/>
          <w:numId w:val="5"/>
        </w:numPr>
        <w:rPr/>
      </w:pPr>
      <w:bookmarkStart w:id="1662" w:name="_Toc511813233"/>
      <w:bookmarkStart w:id="1663" w:name="_Toc511725765"/>
      <w:bookmarkStart w:id="1664" w:name="_Toc511293651"/>
      <w:bookmarkStart w:id="1665" w:name="_Toc511288077"/>
      <w:bookmarkStart w:id="1666" w:name="_Toc507088407"/>
      <w:bookmarkStart w:id="1667" w:name="_Toc507082993"/>
      <w:r>
        <w:rPr/>
        <w:t>En effektiv handläggning av klagomål</w:t>
      </w:r>
      <w:bookmarkEnd w:id="1662"/>
      <w:bookmarkEnd w:id="1663"/>
      <w:bookmarkEnd w:id="1664"/>
      <w:bookmarkEnd w:id="1665"/>
      <w:bookmarkEnd w:id="1666"/>
      <w:bookmarkEnd w:id="1667"/>
    </w:p>
    <w:p>
      <w:pPr>
        <w:pStyle w:val="Brdtextram"/>
        <w:rPr/>
      </w:pPr>
      <w:r>
        <w:rPr>
          <w:b/>
        </w:rPr>
        <w:t>Regeringens bedömning:</w:t>
      </w:r>
      <w:r>
        <w:rPr/>
        <w:t xml:space="preserve"> Det behövs inga särskilda författnings</w:t>
        <w:softHyphen/>
        <w:t>be</w:t>
        <w:softHyphen/>
        <w:t>stämmelser om tillsynsmyndighetens skyldigheter att handlägga kla</w:t>
        <w:softHyphen/>
        <w:t>go</w:t>
        <w:softHyphen/>
        <w:t>mål inom rimlig tid.</w:t>
      </w:r>
    </w:p>
    <w:p>
      <w:pPr>
        <w:pStyle w:val="TextBodyIndent"/>
        <w:rPr>
          <w:sz w:val="8"/>
          <w:szCs w:val="8"/>
        </w:rPr>
      </w:pPr>
      <w:r>
        <w:rPr>
          <w:sz w:val="8"/>
          <w:szCs w:val="8"/>
        </w:rPr>
      </w:r>
    </w:p>
    <w:p>
      <w:pPr>
        <w:pStyle w:val="TextBodyIndent"/>
        <w:rPr/>
      </w:pPr>
      <w:r>
        <w:rPr>
          <w:b/>
        </w:rPr>
        <w:t xml:space="preserve">Utredningen föreslår </w:t>
      </w:r>
      <w:r>
        <w:rPr/>
        <w:t>till skillnad från regeringen särskilda bestäm</w:t>
        <w:softHyphen/>
        <w:t>mel</w:t>
        <w:softHyphen/>
        <w:t>ser om en rätt för den registrerade att föra en dröjsmålstalan i allmän för</w:t>
        <w:softHyphen/>
        <w:t>valtningsdomstol.</w:t>
      </w:r>
    </w:p>
    <w:p>
      <w:pPr>
        <w:pStyle w:val="TextBodyIndent"/>
        <w:rPr/>
      </w:pPr>
      <w:r>
        <w:rPr>
          <w:b/>
        </w:rPr>
        <w:t xml:space="preserve">Remissinstanserna: </w:t>
      </w:r>
      <w:r>
        <w:rPr>
          <w:i/>
        </w:rPr>
        <w:t xml:space="preserve">Förvaltningsrätten i Linköping </w:t>
      </w:r>
      <w:r>
        <w:rPr/>
        <w:t>och</w:t>
      </w:r>
      <w:r>
        <w:rPr>
          <w:b/>
        </w:rPr>
        <w:t xml:space="preserve"> </w:t>
      </w:r>
      <w:r>
        <w:rPr>
          <w:i/>
        </w:rPr>
        <w:t>Justitiekans</w:t>
        <w:softHyphen/>
        <w:t xml:space="preserve">lern </w:t>
      </w:r>
      <w:r>
        <w:rPr/>
        <w:t xml:space="preserve">anser att de föreslagna bestämmelserna framstår som komplicerade, tidsödande och kostnadskrävande i förhållande till vad som rimligen går att uppnå. Det bör därför enligt Justitiekanslerns uppfattning övervägas om inte tillgången till ett effektivt rättsmedel kan säkerställas på något annat sätt. </w:t>
      </w:r>
      <w:r>
        <w:rPr>
          <w:i/>
        </w:rPr>
        <w:t>Dataskydd.net</w:t>
      </w:r>
      <w:r>
        <w:rPr/>
        <w:t xml:space="preserve"> tillstyrker en reglering av en särskild dröjsmåls</w:t>
        <w:softHyphen/>
        <w:t>talan.</w:t>
      </w:r>
    </w:p>
    <w:p>
      <w:pPr>
        <w:pStyle w:val="TextBodyIndent"/>
        <w:rPr/>
      </w:pPr>
      <w:r>
        <w:rPr>
          <w:b/>
        </w:rPr>
        <w:t>Skälen för regeringens bedömning:</w:t>
      </w:r>
      <w:r>
        <w:rPr/>
        <w:t xml:space="preserve"> Enligt artikel 53.2 ska varje regi</w:t>
        <w:softHyphen/>
        <w:t>strerad person ha rätt till ett effektivt rättsmedel om tillsynsmyn</w:t>
        <w:softHyphen/>
        <w:t>digheten inte inom tre månader behandlar ett klagomål eller informerar den regi</w:t>
        <w:softHyphen/>
        <w:t>strerade om handläggningen av klagomålet eller vilket beslut som har fat</w:t>
        <w:softHyphen/>
        <w:t>tats med anledning av detta.</w:t>
      </w:r>
    </w:p>
    <w:p>
      <w:pPr>
        <w:pStyle w:val="TextBodyIndent"/>
        <w:rPr/>
      </w:pPr>
      <w:r>
        <w:rPr/>
        <w:t>Ett uppenbart ogrundat klagomål bör kunna besvaras av tillsyns</w:t>
        <w:softHyphen/>
        <w:t>myndig</w:t>
        <w:softHyphen/>
        <w:t>heten tämligen omgående, i vart fall inom tre månader. I andra fall kan tillsynsmyndigheten ha anledning att utnyttja sina under</w:t>
        <w:softHyphen/>
        <w:t>sök</w:t>
        <w:softHyphen/>
        <w:t>nings</w:t>
        <w:softHyphen/>
        <w:t>befogen</w:t>
        <w:softHyphen/>
        <w:t>heter, exempelvis begära in information eller genomföra ett tillsynsbesök. Besked om huruvida sådan tillsyn ska utövas eller inte bör enligt regering</w:t>
        <w:softHyphen/>
        <w:t>ens mening i princip alltid kunna lämnas till den regi</w:t>
        <w:softHyphen/>
        <w:t>strerade inom tre månader. I de undantagsfall ett sådant besked inte kan ges bör tillsyns</w:t>
        <w:softHyphen/>
        <w:t>myn</w:t>
        <w:softHyphen/>
        <w:t>digheten i vart fall kunna lämna besked om hur ären</w:t>
        <w:softHyphen/>
        <w:t>det fortskrider. Till</w:t>
        <w:softHyphen/>
        <w:t>synsmyndighetens informationsplikt gentemot den registrerade är då upp</w:t>
        <w:softHyphen/>
        <w:t>fylld. Artikel 53.2 ger inte den registrerade rätt att inom tidsfristen få ett slutligt besked om vilka eventuella åtgärder gent</w:t>
        <w:softHyphen/>
        <w:t>emot den personuppgifts</w:t>
        <w:softHyphen/>
        <w:t>ansvarige som klagomålet i förlängningen leder till. Bestämmelsen syftar i stället till att stävja passivitet hos till</w:t>
        <w:softHyphen/>
        <w:t>syns</w:t>
        <w:softHyphen/>
        <w:t>myndigheten och säkerställa att den registrerade hålls underrättad om handläggningen av ärendet.</w:t>
      </w:r>
    </w:p>
    <w:p>
      <w:pPr>
        <w:pStyle w:val="TextBodyIndent"/>
        <w:rPr/>
      </w:pPr>
      <w:r>
        <w:rPr/>
        <w:t>Vid sidan av bestämmelserna om tillsynsmyndighetens skyldigheter att bl.a. handlägga klagomål gäller skyndsamhetskrav och informations</w:t>
        <w:softHyphen/>
        <w:t>skyl</w:t>
        <w:softHyphen/>
        <w:t>dighet enligt förvaltningslagens allmänna bestämmelser (se avsnitt 11.6). För det undantagsfall att den registrerade ändå inte skulle få något besked från tillsynsmyndigheten rörande klagomålet inom rimlig tid finns det krav på att myndigheter ska handlägga ärenden skyndsamt och åtgärder för den enskilde att vidta. Myndigheter är föremål för krav från statsmak</w:t>
        <w:softHyphen/>
        <w:t>terna att förkorta handläggningstiderna och att arbeta bort ärendebalan</w:t>
        <w:softHyphen/>
        <w:t>ser. I myn</w:t>
        <w:softHyphen/>
        <w:t>digheternas regleringsbrev poängterar regeringen ofta att hand</w:t>
        <w:softHyphen/>
        <w:t>läggningen av ärenden ska bedrivas effektivt. Chefen för en myndighet har till uppgift att bevaka att ärenden inte blir liggande utan att åtgärder vidtas.</w:t>
      </w:r>
    </w:p>
    <w:p>
      <w:pPr>
        <w:pStyle w:val="TextBodyIndent"/>
        <w:rPr>
          <w:b/>
          <w:b/>
        </w:rPr>
      </w:pPr>
      <w:r>
        <w:rPr/>
        <w:t>Även Justitiekanslerns och JO:s tillsyn ska motverka långsam hand</w:t>
        <w:softHyphen/>
        <w:t>lägg</w:t>
        <w:softHyphen/>
        <w:t>ning. En</w:t>
        <w:softHyphen/>
        <w:t>ligt 29 § myndighetsförordningen (2007:515) ska också myndig</w:t>
        <w:softHyphen/>
        <w:t>heterna senast den 1 mars varje år till Justitiekanslern skicka in förteck</w:t>
        <w:softHyphen/>
        <w:t>ningar över ären</w:t>
        <w:softHyphen/>
        <w:t xml:space="preserve">den som har kommit in före den 1 juli föregående år men som inte har avgjorts vid årets utgång. </w:t>
      </w:r>
    </w:p>
    <w:p>
      <w:pPr>
        <w:pStyle w:val="TextBodyIndent"/>
        <w:rPr/>
      </w:pPr>
      <w:r>
        <w:rPr/>
        <w:t>Sammanfattningsvis gör regeringen bedömningen att det i svensk rätt redan finns effektiva rättsmedel som är tillgängliga för den registrerade om tillsyns</w:t>
        <w:softHyphen/>
        <w:t xml:space="preserve">myndigheten inte skulle uppfylla sin informationsskyldighet enligt direktivet. Denna bedömning görs även på förordningens område (prop. 2017/18:105 s. 152 f.) Regeringen anser därför, i likhet med </w:t>
      </w:r>
      <w:r>
        <w:rPr>
          <w:i/>
        </w:rPr>
        <w:t>För</w:t>
        <w:softHyphen/>
        <w:t>valt</w:t>
        <w:softHyphen/>
        <w:t xml:space="preserve">ningsrätten i Linköping </w:t>
      </w:r>
      <w:r>
        <w:rPr/>
        <w:t xml:space="preserve">och </w:t>
      </w:r>
      <w:r>
        <w:rPr>
          <w:i/>
        </w:rPr>
        <w:t xml:space="preserve">Justitiekanslern </w:t>
      </w:r>
      <w:r>
        <w:rPr/>
        <w:t xml:space="preserve">men i motsats till </w:t>
      </w:r>
      <w:r>
        <w:rPr>
          <w:i/>
        </w:rPr>
        <w:t>Data</w:t>
        <w:softHyphen/>
        <w:t>skydd.net</w:t>
      </w:r>
      <w:r>
        <w:rPr/>
        <w:t>, att det inte behövs några särskilda författningsbestämmelser om tillsynsmyndighetens skyldigheter att handlägga klagomål inom rim</w:t>
        <w:softHyphen/>
        <w:t>lig tid.</w:t>
      </w:r>
    </w:p>
    <w:p>
      <w:pPr>
        <w:pStyle w:val="Heading2"/>
        <w:numPr>
          <w:ilvl w:val="1"/>
          <w:numId w:val="5"/>
        </w:numPr>
        <w:rPr/>
      </w:pPr>
      <w:bookmarkStart w:id="1668" w:name="_Toc511813234"/>
      <w:bookmarkStart w:id="1669" w:name="_Toc511725766"/>
      <w:bookmarkStart w:id="1670" w:name="_Toc511293652"/>
      <w:bookmarkStart w:id="1671" w:name="_Toc511288078"/>
      <w:bookmarkStart w:id="1672" w:name="_Toc507088408"/>
      <w:bookmarkStart w:id="1673" w:name="_Toc507082994"/>
      <w:bookmarkStart w:id="1674" w:name="_Toc478115064"/>
      <w:r>
        <w:rPr/>
        <w:t>Överklagande av tillsynsmyndighetens beslut</w:t>
      </w:r>
      <w:bookmarkEnd w:id="1668"/>
      <w:bookmarkEnd w:id="1669"/>
      <w:bookmarkEnd w:id="1670"/>
      <w:bookmarkEnd w:id="1671"/>
      <w:bookmarkEnd w:id="1672"/>
      <w:bookmarkEnd w:id="1673"/>
      <w:bookmarkEnd w:id="1674"/>
    </w:p>
    <w:p>
      <w:pPr>
        <w:pStyle w:val="Heading3"/>
        <w:numPr>
          <w:ilvl w:val="2"/>
          <w:numId w:val="5"/>
        </w:numPr>
        <w:spacing w:before="0" w:after="120"/>
        <w:rPr/>
      </w:pPr>
      <w:bookmarkStart w:id="1675" w:name="_Toc511813235"/>
      <w:bookmarkStart w:id="1676" w:name="_Toc511725767"/>
      <w:bookmarkStart w:id="1677" w:name="_Toc511293653"/>
      <w:bookmarkStart w:id="1678" w:name="_Toc511288079"/>
      <w:bookmarkStart w:id="1679" w:name="_Toc507088409"/>
      <w:bookmarkStart w:id="1680" w:name="_Toc507082995"/>
      <w:bookmarkStart w:id="1681" w:name="_Toc478115065"/>
      <w:r>
        <w:rPr/>
        <w:t>Tillsynsmyndighetens beslut ska kunna överklagas</w:t>
      </w:r>
      <w:bookmarkEnd w:id="1675"/>
      <w:bookmarkEnd w:id="1676"/>
      <w:bookmarkEnd w:id="1677"/>
      <w:bookmarkEnd w:id="1678"/>
      <w:bookmarkEnd w:id="1679"/>
      <w:bookmarkEnd w:id="1680"/>
      <w:bookmarkEnd w:id="1681"/>
    </w:p>
    <w:p>
      <w:pPr>
        <w:pStyle w:val="Brdtextram"/>
        <w:rPr/>
      </w:pPr>
      <w:r>
        <w:rPr>
          <w:b/>
        </w:rPr>
        <w:t>Regeringens förslag:</w:t>
      </w:r>
      <w:r>
        <w:rPr/>
        <w:t xml:space="preserve"> Tillsynsmyndighetens beslut enligt ramlagen ska få överklagas till allmän förvaltningsdomstol. När ett beslut över</w:t>
        <w:softHyphen/>
        <w:t>klagas, är tillsynsmyn</w:t>
        <w:softHyphen/>
        <w:t>digheten motpart i domstolen.</w:t>
      </w:r>
    </w:p>
    <w:p>
      <w:pPr>
        <w:pStyle w:val="Brdtextmedindragram"/>
        <w:rPr/>
      </w:pPr>
      <w:r>
        <w:rPr/>
        <w:t>Vid överklagande till kammarrätten ska det krävas prövningstill</w:t>
        <w:softHyphen/>
        <w:t>stånd.</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I utredningens förslag anges inte uttryckligen att tillsynsmyndigheten har ställning som motpart i domstolen. Enligt utredningens förslag ska även tillsynsmyndighetens beslut enligt föreskrifter som meddelats i anslut</w:t>
        <w:softHyphen/>
        <w:t xml:space="preserve">ning till ramlagen få överklagas till allmän förvaltningsdomstol. </w:t>
      </w:r>
    </w:p>
    <w:p>
      <w:pPr>
        <w:pStyle w:val="TextBodyIndent"/>
        <w:rPr>
          <w:b/>
          <w:b/>
        </w:rPr>
      </w:pPr>
      <w:r>
        <w:rPr>
          <w:b/>
        </w:rPr>
        <w:t xml:space="preserve">Remissinstanserna: </w:t>
      </w:r>
      <w:r>
        <w:rPr>
          <w:i/>
        </w:rPr>
        <w:t>Justitiekanslern</w:t>
      </w:r>
      <w:r>
        <w:rPr/>
        <w:t xml:space="preserve"> anser att förslagen till regleringar är otydliga när det gäller vilka beslut som går att överklaga. </w:t>
      </w:r>
      <w:r>
        <w:rPr>
          <w:i/>
        </w:rPr>
        <w:t>Kammarrät</w:t>
        <w:softHyphen/>
        <w:t>ten i Stockholm</w:t>
      </w:r>
      <w:r>
        <w:rPr/>
        <w:t xml:space="preserve"> anser att det bör klargöras att tillsynsmyn</w:t>
        <w:softHyphen/>
        <w:t xml:space="preserve">digheten är motpart om dess beslut överklagas. </w:t>
      </w:r>
      <w:r>
        <w:rPr>
          <w:i/>
        </w:rPr>
        <w:t>Dataskydd.net</w:t>
      </w:r>
      <w:r>
        <w:rPr/>
        <w:t xml:space="preserve"> önskar ett tydlig</w:t>
        <w:softHyphen/>
        <w:t>gö</w:t>
        <w:softHyphen/>
        <w:t>rande av att rätten att överklaga även gäller privatpersoner.</w:t>
      </w:r>
    </w:p>
    <w:p>
      <w:pPr>
        <w:pStyle w:val="Rubrik4utannumrering"/>
        <w:rPr/>
      </w:pPr>
      <w:r>
        <w:rPr/>
        <w:t>Skälen för regeringens förslag</w:t>
      </w:r>
    </w:p>
    <w:p>
      <w:pPr>
        <w:pStyle w:val="Rubrik5utannumrering"/>
        <w:spacing w:before="0" w:after="80"/>
        <w:rPr/>
      </w:pPr>
      <w:r>
        <w:rPr/>
        <w:t>Innehållet i direktivet</w:t>
      </w:r>
    </w:p>
    <w:p>
      <w:pPr>
        <w:pStyle w:val="TextBody"/>
        <w:rPr/>
      </w:pPr>
      <w:r>
        <w:rPr/>
        <w:t>I artikel 53.1 och skäl 86 slås fast att en fysisk eller juridisk person har rätt till ett effektivt rättsmedel mot ett rättsligt bindande beslut som avser dem och som meddelats av tillsynsmyndigheten. Enligt skäl 86 avses med be</w:t>
        <w:softHyphen/>
        <w:t>slut som får rättsliga följder bl.a. tillsynsmyn</w:t>
        <w:softHyphen/>
        <w:t>dighetens beslut när den ut</w:t>
        <w:softHyphen/>
        <w:t>övar sina utrednings- och korrigerings</w:t>
        <w:softHyphen/>
        <w:t>befogenheter. Däremot tar rätten inte sikte på beslut om åtgärder som inte är rättsligt bindande, t.ex. yttran</w:t>
        <w:softHyphen/>
        <w:t>den eller rådgivning.</w:t>
      </w:r>
    </w:p>
    <w:p>
      <w:pPr>
        <w:pStyle w:val="Rubrik5utannumrering"/>
        <w:rPr/>
      </w:pPr>
      <w:r>
        <w:rPr/>
        <w:t>Nuvarande reglering</w:t>
      </w:r>
    </w:p>
    <w:p>
      <w:pPr>
        <w:pStyle w:val="TextBody"/>
        <w:rPr/>
      </w:pPr>
      <w:r>
        <w:rPr/>
        <w:t>Enligt 42 § förvaltningslagen</w:t>
      </w:r>
      <w:r>
        <w:rPr>
          <w:b/>
        </w:rPr>
        <w:t xml:space="preserve"> </w:t>
      </w:r>
      <w:r>
        <w:rPr/>
        <w:t>(2017:900)</w:t>
      </w:r>
      <w:r>
        <w:rPr>
          <w:b/>
        </w:rPr>
        <w:t xml:space="preserve"> </w:t>
      </w:r>
      <w:r>
        <w:rPr/>
        <w:t>får ett beslut överklagas av den som beslutet angår, om det har gått honom eller henne emot. Enligt 51 § första stycket personuppgiftslagen får tillsynsmyndighetens beslut, med undantag av beslut om föreskrif</w:t>
        <w:softHyphen/>
        <w:t>ter, överklagas till allmän förvaltnings</w:t>
        <w:softHyphen/>
        <w:t>domstol. Paragrafen genom</w:t>
        <w:softHyphen/>
        <w:t>för artikel 28.3 i 1995 års direktiv som slår fast att sådana beslut av tillsynsmyndighetens som går en part emot ska kunna överklagas till domstol.</w:t>
      </w:r>
    </w:p>
    <w:p>
      <w:pPr>
        <w:pStyle w:val="TextBodyIndent"/>
        <w:rPr/>
      </w:pPr>
      <w:r>
        <w:rPr/>
        <w:t>Överklagandebestämmelsen i personuppgiftslagen är även til</w:t>
        <w:softHyphen/>
        <w:t>lämplig när tillsynsmyndigheten fattat beslut enligt vissa av regis</w:t>
        <w:softHyphen/>
        <w:t>terförfatt</w:t>
        <w:softHyphen/>
        <w:t>ning</w:t>
        <w:softHyphen/>
        <w:t>arna för de behöriga myndigheterna. Det beror på att registerförfatt</w:t>
        <w:softHyphen/>
        <w:t>ningen innehål</w:t>
        <w:softHyphen/>
        <w:t>ler en uttrycklig hänvisning till över</w:t>
        <w:softHyphen/>
        <w:t>klagandebestäm</w:t>
        <w:softHyphen/>
        <w:t>mel</w:t>
        <w:softHyphen/>
        <w:t>sen (se t.ex. 2 kap. 2 § 13 åklagardatalagen). Några registerförfattningar innehåller överkla</w:t>
        <w:softHyphen/>
        <w:t>gandebestämmelser med samma innebörd som över</w:t>
        <w:softHyphen/>
        <w:t>klagandebestämmel</w:t>
        <w:softHyphen/>
        <w:t>sen i personupp</w:t>
        <w:softHyphen/>
        <w:t>giftslagen (se t.ex. 19 § domstols</w:t>
        <w:softHyphen/>
        <w:t>datalagen).</w:t>
      </w:r>
    </w:p>
    <w:p>
      <w:pPr>
        <w:pStyle w:val="Rubrik5utannumrering"/>
        <w:rPr/>
      </w:pPr>
      <w:r>
        <w:rPr/>
        <w:t>En överklagandebestämmelse i ramlagen</w:t>
      </w:r>
    </w:p>
    <w:p>
      <w:pPr>
        <w:pStyle w:val="TextBody"/>
        <w:rPr/>
      </w:pPr>
      <w:r>
        <w:rPr/>
        <w:t>Om en myndighets befogenheter regleras i en författning bör det som huvudregel av samma författning framgå om och i så fall hur myndighe</w:t>
        <w:softHyphen/>
        <w:t>tens beslut kan överklagas. En sådan ordning ger en sam</w:t>
        <w:softHyphen/>
        <w:t>lad bild både av vilka befogenheter en myndighet har och hur den som blir föremål för myndighetens beslut kan angripa dem. Regeringen föreslår nu att till</w:t>
        <w:softHyphen/>
        <w:t>syns</w:t>
        <w:softHyphen/>
        <w:t>myndighetens befogenheter regleras i ramlagen (se avsnitt 11.7). Ram</w:t>
        <w:softHyphen/>
        <w:t>lagen bör därför även reglera rätten att överklaga tillsynsmyndighe</w:t>
        <w:softHyphen/>
        <w:t xml:space="preserve">tens beslut. </w:t>
      </w:r>
    </w:p>
    <w:p>
      <w:pPr>
        <w:pStyle w:val="Rubrik5utannumrering"/>
        <w:rPr/>
      </w:pPr>
      <w:r>
        <w:rPr/>
        <w:t>Vilka beslut ska få överklagas?</w:t>
      </w:r>
    </w:p>
    <w:p>
      <w:pPr>
        <w:pStyle w:val="TextBody"/>
        <w:rPr/>
      </w:pPr>
      <w:r>
        <w:rPr/>
        <w:t>Enligt artikel 53.1 får endast rättsligt bindande beslut överklagas. Det lig</w:t>
        <w:softHyphen/>
        <w:t>ger i linje med vad som allmänt gäller för överklagbarhet och klagorätt. Även om motsvarande artikel i 1995 års dataskyddsdirektiv har en något annorlunda språklig utformning beträffande vilka be</w:t>
        <w:softHyphen/>
        <w:t>slut som får överkla</w:t>
        <w:softHyphen/>
        <w:t>gas anser regeringen i likhet med utredningen att det inte är någon sak</w:t>
        <w:softHyphen/>
        <w:t>lig skillnad.</w:t>
      </w:r>
    </w:p>
    <w:p>
      <w:pPr>
        <w:pStyle w:val="TextBodyIndent"/>
        <w:rPr/>
      </w:pPr>
      <w:r>
        <w:rPr/>
        <w:t>Rätten att överklaga beslut regleras genom bestäm</w:t>
        <w:softHyphen/>
        <w:t>melser i specialför</w:t>
        <w:softHyphen/>
        <w:t>fattningar och myndighetsinstruktioner. Även om det i en författning anges att ett beslut enligt författningen eller ett beslut av en viss myndig</w:t>
        <w:softHyphen/>
        <w:t>het får överklagas, innebär det inte att alla sådana beslut är överklagbara. Överklagbarheten är nämligen begränsad till följd av allmänna principer som har utbildats i rätts</w:t>
        <w:softHyphen/>
        <w:t>praxis (jfr RÅ 2007 ref. 7 och där angivna rätts</w:t>
        <w:softHyphen/>
        <w:t>fall). En myndighets faktiska handlande eller underlåtenhet att handla kan exempelvis inte överklagas. En annan förutsättning för överklagande är att beslutet har en inte alltför obetydlig verkan för parter eller andra. Normalt saknas det också möjlighet att klaga över motiveringen till ett beslut (prop. 1997/98:101 s. 49 f.). Frågan om överklagbarhet har prövats när det gäller till</w:t>
        <w:softHyphen/>
        <w:t>synsmyndighetens beslut enligt personuppgiftslagen (för exem</w:t>
        <w:softHyphen/>
        <w:t>pel se Öman m.fl. s. 549 f.).</w:t>
      </w:r>
    </w:p>
    <w:p>
      <w:pPr>
        <w:pStyle w:val="TextBodyIndent"/>
        <w:rPr/>
      </w:pPr>
      <w:r>
        <w:rPr/>
        <w:t>Bestämmelsen i ramlagen bör med beaktande av det som nu har sagts och i likhet med dagens reglering ha som utgångspunkt att till</w:t>
        <w:softHyphen/>
        <w:t>syns</w:t>
        <w:softHyphen/>
        <w:t>myn</w:t>
        <w:softHyphen/>
        <w:t>dig</w:t>
        <w:softHyphen/>
        <w:t xml:space="preserve">hetens beslut ska kunna överklagas. Av tydlighetsskäl bör det, som </w:t>
      </w:r>
      <w:r>
        <w:rPr>
          <w:i/>
        </w:rPr>
        <w:t>Kam</w:t>
        <w:softHyphen/>
        <w:t>marrätten i Stockholm</w:t>
      </w:r>
      <w:r>
        <w:rPr/>
        <w:t xml:space="preserve"> anför, även framgå av bestämmelsen att till</w:t>
        <w:softHyphen/>
        <w:t>syns</w:t>
        <w:softHyphen/>
        <w:t>myndigheten har ställning som motpart i ett sådant mål hos dom</w:t>
        <w:softHyphen/>
        <w:t>sto</w:t>
        <w:softHyphen/>
        <w:t xml:space="preserve">len (jfr 22 kap. 5 § lagen om offentlig upphandling). Som </w:t>
      </w:r>
      <w:r>
        <w:rPr>
          <w:i/>
        </w:rPr>
        <w:t>Justitie</w:t>
        <w:softHyphen/>
        <w:t>kans</w:t>
        <w:softHyphen/>
        <w:t xml:space="preserve">lern </w:t>
      </w:r>
      <w:r>
        <w:rPr/>
        <w:t>påpe</w:t>
        <w:softHyphen/>
        <w:t>kar kan det i vissa fall vara svårt att förutse vilka beslut som går att över</w:t>
        <w:softHyphen/>
        <w:t>klaga. En fullständig reglering är emellertid inte lämplig att göra. På samma sätt som i dag får det i stället avgöras i rättstillämp</w:t>
        <w:softHyphen/>
        <w:t>ningen om ett beslut som tillsyns</w:t>
        <w:softHyphen/>
        <w:t>myndigheten har fattat är överklagbart.</w:t>
      </w:r>
    </w:p>
    <w:p>
      <w:pPr>
        <w:pStyle w:val="TextBodyIndent"/>
        <w:rPr/>
      </w:pPr>
      <w:r>
        <w:rPr/>
        <w:t>I avsnitt 11.6.3 och 11.7.6 föreslår regeringen att tillsynsmyn</w:t>
        <w:softHyphen/>
        <w:t>digheten ska kunna fatta vissa beslut som saknar motsvarighet i dagens reglering. Tillsynsmyndigheten får bl.a. i vissa fall vägra att kontrollera om be</w:t>
        <w:softHyphen/>
        <w:t>hand</w:t>
        <w:softHyphen/>
        <w:t>lingen av personuppgifter är författningsen</w:t>
        <w:softHyphen/>
        <w:t>lig och kommer också att kunna meddela förelägganden om rade</w:t>
        <w:softHyphen/>
        <w:t>ring av personuppgifter. I vilken utsträck</w:t>
        <w:softHyphen/>
        <w:t>ning de nya typerna av be</w:t>
        <w:softHyphen/>
        <w:t>slut kommer att kunna överklagas blir på mot</w:t>
        <w:softHyphen/>
        <w:t>svarande sätt en fråga för rättstillämpningen.</w:t>
      </w:r>
    </w:p>
    <w:p>
      <w:pPr>
        <w:pStyle w:val="TextBodyIndent"/>
        <w:rPr/>
      </w:pPr>
      <w:r>
        <w:rPr/>
        <w:t>Överklagandena bör på samma sätt som i dag prövas av allmän förvalt</w:t>
        <w:softHyphen/>
        <w:t>ningsdomstol. Av de skäl som angetts i avsnitt 13.4 bör instansordningen inte beskäras så att förvaltningsrättens avgörande inte får överklagas. Vid överklagande till kammarrätten bör det dock krävas prövningstillstånd för att klaganden ska få sitt överkla</w:t>
        <w:softHyphen/>
        <w:t>gande prövat i sak.</w:t>
      </w:r>
    </w:p>
    <w:p>
      <w:pPr>
        <w:pStyle w:val="TextBodyIndent"/>
        <w:rPr/>
      </w:pPr>
      <w:r>
        <w:rPr/>
        <w:t>Till skillnad från utredningen anser dock regeringen att överklagande</w:t>
        <w:softHyphen/>
        <w:t xml:space="preserve">möjligheten för kommande föreskrifter inte bör regleras i ramlagen. </w:t>
      </w:r>
    </w:p>
    <w:p>
      <w:pPr>
        <w:pStyle w:val="Rubrik5utannumrering"/>
        <w:rPr/>
      </w:pPr>
      <w:r>
        <w:rPr/>
        <w:t>Vem får överklaga?</w:t>
      </w:r>
    </w:p>
    <w:p>
      <w:pPr>
        <w:pStyle w:val="TextBody"/>
        <w:rPr/>
      </w:pPr>
      <w:r>
        <w:rPr/>
        <w:t>För att någon ska få överklaga ett beslut ska han eller hon ha klago</w:t>
        <w:softHyphen/>
        <w:t>rätt. Om en person har klagorätt måste bedömas i varje enskilt fall av den domstol som behandlar överklagandet.</w:t>
      </w:r>
    </w:p>
    <w:p>
      <w:pPr>
        <w:pStyle w:val="TextBodyIndent"/>
        <w:rPr/>
      </w:pPr>
      <w:r>
        <w:rPr/>
        <w:t>I 51 § personuppgiftslagen ställs det inte något krav på att den som kla</w:t>
        <w:softHyphen/>
        <w:t>gar ska vara part. I praxis har det inte heller krävts att den som överkla</w:t>
        <w:softHyphen/>
        <w:t>gar tillsynsmyndighetens beslut har ställning som part. I stället har det bl.a. förts resonemang kring dels om beslutet angått den som överklagat det, dels om det gått honom eller henne emot. Tillämpningen stämmer väl överens med de krav på klagorätt som ställs upp i direktivet. Ram</w:t>
        <w:softHyphen/>
        <w:t>lagens bestämmel</w:t>
        <w:softHyphen/>
        <w:t>se kan därför utformas med 51 § första stycket person</w:t>
        <w:softHyphen/>
        <w:t>uppgifts</w:t>
        <w:softHyphen/>
        <w:t>lagen som mönster.</w:t>
      </w:r>
    </w:p>
    <w:p>
      <w:pPr>
        <w:pStyle w:val="TextBodyIndent"/>
        <w:rPr/>
      </w:pPr>
      <w:r>
        <w:rPr/>
        <w:t>Att det är den som beslutet angår och som det gått emot som har klago</w:t>
        <w:softHyphen/>
        <w:t>rätt inne</w:t>
        <w:softHyphen/>
        <w:t>bär i praktiken att det är den beslutet riktas mot som har rätt att överklaga tillsynsmyndighetens beslut. I ett tillsynsärende kommer det oftast att vara den personuppgiftsansvarige eller ett personupp</w:t>
        <w:softHyphen/>
        <w:t>giftsbit</w:t>
        <w:softHyphen/>
        <w:t>räde. När det gäller avslag på begäran om kontroll av om viss behandling är författningsenlig berörs den registrerade som har begärt kontrollen. Det kan dock inte uteslutas att beslut av tillsyns</w:t>
        <w:softHyphen/>
        <w:t>myndigheten i något annat fall skulle kunna få rättsliga följder även för någon annan än den som beslutet riktar sig mot. Vederbörande har då rätt att överklaga beslu</w:t>
        <w:softHyphen/>
        <w:t>tet enligt för</w:t>
        <w:softHyphen/>
        <w:t xml:space="preserve">valtningslagens regler om talerätt. Regeringen anser mot denna bakgrund att något ytterligare förtydligande i enlighet med vad </w:t>
      </w:r>
      <w:r>
        <w:rPr>
          <w:i/>
        </w:rPr>
        <w:t>Dataskydd.net</w:t>
      </w:r>
      <w:r>
        <w:rPr/>
        <w:t xml:space="preserve"> efter</w:t>
        <w:softHyphen/>
        <w:t>frågar inte behövs.</w:t>
      </w:r>
    </w:p>
    <w:p>
      <w:pPr>
        <w:pStyle w:val="Rubrik5utannumrering"/>
        <w:rPr/>
      </w:pPr>
      <w:r>
        <w:rPr/>
        <w:t>Särskilt om tillsynsmyndighetens beslut i anledning av klagomål</w:t>
      </w:r>
    </w:p>
    <w:p>
      <w:pPr>
        <w:pStyle w:val="TextBody"/>
        <w:rPr/>
      </w:pPr>
      <w:r>
        <w:rPr/>
        <w:t>Enligt rättspraxis avseende personuppgiftslagen är Datainspektio</w:t>
        <w:softHyphen/>
        <w:t>nens be</w:t>
        <w:softHyphen/>
        <w:t>slut att inte vidta någon åtgärd med anledning av en anmä</w:t>
        <w:softHyphen/>
        <w:t>lan (klagomål) eller att skriva av ett ärende om tillsyn inte möjliga att överklaga (se RÅ 2010 ref. 29).</w:t>
      </w:r>
    </w:p>
    <w:p>
      <w:pPr>
        <w:pStyle w:val="TextBodyIndent"/>
        <w:rPr/>
      </w:pPr>
      <w:r>
        <w:rPr/>
        <w:t>I skäl 85 i direktivet framhålls att en registrerad ska ha rätt till ett effek</w:t>
        <w:softHyphen/>
        <w:t>tivt rättsmedel också om tillsynsmyndigheten helt eller delvis avslår eller avvisar ett klagomål eller inte agerar när det är nödvändigt för att skydda den registrerades rättigheter. Av skäl 86 framgår bl.a. att den registrerade ska kunna vända sig till behörig nationell domstol. Vidare sägs i arti</w:t>
        <w:softHyphen/>
        <w:t>kel 52.4 att tillsynsmyndigheten ska underrätta den enskilde om handlägg</w:t>
        <w:softHyphen/>
        <w:t>ningen och resultatet av ett klagomål som han eller hon gett in och om rätten till rättsmedel enligt artikel 53. Av artikel 53.1 följer emel</w:t>
        <w:softHyphen/>
        <w:t>lertid att det enbart är den som ett rättsligt bindande beslut riktar sig mot som ska ha till</w:t>
        <w:softHyphen/>
        <w:t>gång till ett effektivt rättsmedel.</w:t>
      </w:r>
    </w:p>
    <w:p>
      <w:pPr>
        <w:pStyle w:val="TextBodyIndent"/>
        <w:rPr/>
      </w:pPr>
      <w:r>
        <w:rPr/>
        <w:t>Direktivet innehåller således som utredningen konstaterar skrivningar som kan tala både för och emot en klagorätt för enskilda när det gäller tillsynsmyndig</w:t>
        <w:softHyphen/>
        <w:t>hetens beslut i anledning av klagomål. En generell rätt till dom</w:t>
        <w:softHyphen/>
        <w:t>stolsprövning av tillsynsmyndighetens beslut av det slag som nu är aktuellt skulle äventyra tillsynsmyndighetens oberoende ställning. Att till</w:t>
        <w:softHyphen/>
        <w:t>synsmyndigheten ska vara oberoende framgår bl.a. av arti</w:t>
        <w:softHyphen/>
        <w:t>kel 42.1. Enligt artikel 46.1 f ska tillsynsmyndigheten behandla klagomål och när så är lämpligt undersöka den sakfråga klagomålet gäller. Tillsynsmyn</w:t>
        <w:softHyphen/>
        <w:t>digheten har därmed inte någon skyldighet att vidta tillsynsåtgärder eller ens att all</w:t>
        <w:softHyphen/>
        <w:t>tid närmare undersöka sakfrå</w:t>
        <w:softHyphen/>
        <w:t>gan. Tvärtom har tillsynsmyndig</w:t>
        <w:softHyphen/>
        <w:t>heten enligt direktivet, på samma sätt som i svensk tillsynstradition, ett uttalat utrymme att själv avgöra vilka tillsynsärenden som ska drivas och på vilket sätt det ska göras.</w:t>
      </w:r>
    </w:p>
    <w:p>
      <w:pPr>
        <w:pStyle w:val="TextBodyIndent"/>
        <w:rPr/>
      </w:pPr>
      <w:r>
        <w:rPr/>
        <w:t>Regeringen delar mot denna bakgrund utredningens bedömning att det får överlämnas till rättstillämpningen att avgöra i vilken utsträckning en</w:t>
        <w:softHyphen/>
        <w:t>skilda ska anses ha klagorätt.</w:t>
      </w:r>
    </w:p>
    <w:p>
      <w:pPr>
        <w:pStyle w:val="TextBodyIndent"/>
        <w:rPr/>
      </w:pPr>
      <w:r>
        <w:rPr/>
        <w:t>Det bör också understrykas att en registrerad alltid har möjlig</w:t>
        <w:softHyphen/>
        <w:t>het att väcka talan i civilrättslig ordning mot en personuppgiftsan</w:t>
        <w:softHyphen/>
        <w:t>svarig eller ett personuppgiftsbiträde och i vissa fall även att överklaga en myndighets beslut i egenskap av personuppgiftsansvarig (se avsnitt 13.2, 13.3 och 13.4). En registre</w:t>
        <w:softHyphen/>
        <w:t>rad kan välja att väcka en sådan talan eller överklaga ett sådant be</w:t>
        <w:softHyphen/>
        <w:t>slut oavsett vad tillsynsmyndigheten gjort för överväganden i sin tillsyn.</w:t>
      </w:r>
    </w:p>
    <w:p>
      <w:pPr>
        <w:pStyle w:val="Rubrik5utannumrering"/>
        <w:rPr/>
      </w:pPr>
      <w:r>
        <w:rPr/>
        <w:t>Särskilt om myndigheters rätt att överklaga</w:t>
      </w:r>
    </w:p>
    <w:p>
      <w:pPr>
        <w:pStyle w:val="TextBody"/>
        <w:rPr/>
      </w:pPr>
      <w:r>
        <w:rPr/>
        <w:t>De allmänna förvaltningsrättsliga principerna om klagorätt anses bara vara tillämpliga på myndigheter när de uppträder i någon pri</w:t>
        <w:softHyphen/>
        <w:t>vaträttslig egen</w:t>
        <w:softHyphen/>
        <w:t>skap, exempelvis som arbetsgivare eller fastighets</w:t>
        <w:softHyphen/>
        <w:t>ägare. Då anses myn</w:t>
        <w:softHyphen/>
        <w:t>digheter ha samma rätt att överklaga som en</w:t>
        <w:softHyphen/>
        <w:t>skilda. När myndigheter där</w:t>
        <w:softHyphen/>
        <w:t>emot uppträder i sin offentligrättsliga roll, vilket de gör i egenskap av per</w:t>
        <w:softHyphen/>
        <w:t>sonuppgiftsansvariga, är förhål</w:t>
        <w:softHyphen/>
        <w:t>landena annorlunda. En myndighet får då överklaga en annan myn</w:t>
        <w:softHyphen/>
        <w:t>dighets beslut bara under vissa förutsätt</w:t>
        <w:softHyphen/>
        <w:t xml:space="preserve">ningar. Utgångspunkten är att överklagande kräver författningsstöd. </w:t>
      </w:r>
    </w:p>
    <w:p>
      <w:pPr>
        <w:pStyle w:val="TextBodyIndent"/>
        <w:rPr/>
      </w:pPr>
      <w:r>
        <w:rPr/>
        <w:t>Till skillnad från vad som anges i t.ex. artiklarna 53.2 och 54 omfattar rätten till rättsmedel enligt artikel 53.1 inte bara den regi</w:t>
        <w:softHyphen/>
        <w:t>strerade. Av arti</w:t>
        <w:softHyphen/>
        <w:t>kel 53.1 jämförd med skäl 86 framgår att även myndigheter i sin egen</w:t>
        <w:softHyphen/>
        <w:t>skap av personuppgiftsansvariga ska ha rätt att överklaga tillsyns</w:t>
        <w:softHyphen/>
        <w:t>myndig</w:t>
        <w:softHyphen/>
        <w:t>hetens beslut. Både statliga, kommu</w:t>
        <w:softHyphen/>
        <w:t>nala (t.ex. socialnämnden vid ung</w:t>
        <w:softHyphen/>
        <w:t>domspå</w:t>
        <w:softHyphen/>
        <w:t>följder) och landstings</w:t>
        <w:softHyphen/>
        <w:t>kommunala (t.ex. rättspsykiatriska enheter) myn</w:t>
        <w:softHyphen/>
        <w:t>digheter kommer att vara personuppgiftsansvariga enligt ramlagen.</w:t>
      </w:r>
    </w:p>
    <w:p>
      <w:pPr>
        <w:pStyle w:val="TextBodyIndent"/>
        <w:rPr/>
      </w:pPr>
      <w:r>
        <w:rPr/>
        <w:t>Myndigheter som är personuppgiftsansvariga anses redan i dag kunna överklaga tillsynsmyndighetens beslut till allmän förvalt</w:t>
        <w:softHyphen/>
        <w:t>ningsdomstol enligt 51 § personuppgiftslagen. Detsamma bör gälla enligt ramlagen. Att kretsen av taleberättigade är vidare när det gäl</w:t>
        <w:softHyphen/>
        <w:t>ler tillsynsmyndighetens beslut än vid övriga rättsmedel är, som utredningen konstaterar, naturligt. Det är främst myndigheter som kommer att vara personuppgiftsansvariga för den behandling som utförs enligt ramlagen. Tillsynsmyndighetens beslut kommer oftast att rikta sig direkt mot de personuppgiftsansvariga och de kommer därför att ha intresse av att kunna överklaga besluten. Regeringen håller därför med utredningen om att be</w:t>
        <w:softHyphen/>
        <w:t>stämmelsen om över</w:t>
        <w:softHyphen/>
        <w:t>klagande av tillsynsmyndighetens beslut innebär att statliga, kommunala och landstingskommunala myndigheter ges rätt att överklaga.</w:t>
      </w:r>
    </w:p>
    <w:p>
      <w:pPr>
        <w:pStyle w:val="Heading3"/>
        <w:numPr>
          <w:ilvl w:val="2"/>
          <w:numId w:val="5"/>
        </w:numPr>
        <w:rPr/>
      </w:pPr>
      <w:bookmarkStart w:id="1682" w:name="_Toc511813236"/>
      <w:bookmarkStart w:id="1683" w:name="_Toc511725768"/>
      <w:bookmarkStart w:id="1684" w:name="_Toc511293654"/>
      <w:bookmarkStart w:id="1685" w:name="_Toc511288080"/>
      <w:bookmarkStart w:id="1686" w:name="_Toc507088410"/>
      <w:bookmarkStart w:id="1687" w:name="_Toc507082996"/>
      <w:bookmarkStart w:id="1688" w:name="_Toc478115066"/>
      <w:r>
        <w:rPr/>
        <w:t>Det behövs ingen ny forumregel</w:t>
      </w:r>
      <w:bookmarkEnd w:id="1682"/>
      <w:bookmarkEnd w:id="1683"/>
      <w:bookmarkEnd w:id="1684"/>
      <w:bookmarkEnd w:id="1685"/>
      <w:bookmarkEnd w:id="1686"/>
      <w:bookmarkEnd w:id="1687"/>
      <w:bookmarkEnd w:id="1688"/>
    </w:p>
    <w:p>
      <w:pPr>
        <w:pStyle w:val="Brdtextram"/>
        <w:rPr/>
      </w:pPr>
      <w:r>
        <w:rPr>
          <w:b/>
        </w:rPr>
        <w:t>Regeringens bedömning:</w:t>
      </w:r>
      <w:r>
        <w:rPr/>
        <w:t xml:space="preserve"> Det behövs ingen ny forumregel för talan mot tillsynsmyndighetens beslut.</w:t>
      </w:r>
    </w:p>
    <w:p>
      <w:pPr>
        <w:pStyle w:val="TextBodyIndent"/>
        <w:rPr>
          <w:sz w:val="8"/>
          <w:szCs w:val="8"/>
        </w:rPr>
      </w:pPr>
      <w:r>
        <w:rPr>
          <w:sz w:val="8"/>
          <w:szCs w:val="8"/>
        </w:rPr>
      </w:r>
    </w:p>
    <w:p>
      <w:pPr>
        <w:pStyle w:val="TextBodyIndent"/>
        <w:rPr/>
      </w:pPr>
      <w:r>
        <w:rPr>
          <w:b/>
        </w:rPr>
        <w:t xml:space="preserve">Utredningens bedömning </w:t>
      </w:r>
      <w:r>
        <w:rPr/>
        <w:t>överensstämmer med regeringens.</w:t>
      </w:r>
    </w:p>
    <w:p>
      <w:pPr>
        <w:pStyle w:val="TextBodyIndent"/>
        <w:rPr/>
      </w:pPr>
      <w:r>
        <w:rPr>
          <w:b/>
        </w:rPr>
        <w:t xml:space="preserve">Remissinstanserna: </w:t>
      </w:r>
      <w:r>
        <w:rPr/>
        <w:t>Ingen remissinstans yttrar sig i denna del.</w:t>
      </w:r>
    </w:p>
    <w:p>
      <w:pPr>
        <w:pStyle w:val="TextBodyIndent"/>
        <w:rPr/>
      </w:pPr>
      <w:r>
        <w:rPr>
          <w:b/>
        </w:rPr>
        <w:t>Skälen för regeringens bedömning:</w:t>
      </w:r>
      <w:r>
        <w:rPr/>
        <w:t xml:space="preserve"> Enligt artikel 53.3 ska med</w:t>
        <w:softHyphen/>
        <w:t>lems</w:t>
        <w:softHyphen/>
        <w:t>staterna föreskriva att talan mot en tillsynsmyndighet ska väckas vid dom</w:t>
        <w:softHyphen/>
        <w:t>stol i den medlemsstat där tillsynsmyndigheten har sitt säte. Med väcka talan måste i detta sammanhang förstås att ett domstolsförfarande mot till</w:t>
        <w:softHyphen/>
        <w:t>synsmyndigheten initieras genom över</w:t>
        <w:softHyphen/>
        <w:t>klagande av myndighetens beslut.</w:t>
      </w:r>
    </w:p>
    <w:p>
      <w:pPr>
        <w:pStyle w:val="TextBodyIndent"/>
        <w:rPr/>
      </w:pPr>
      <w:r>
        <w:rPr/>
        <w:t>Utredningen anser att artikel 53.3 bör tolkas som ett krav på att det ska finnas en forumregel avseende prövningen av tillsynsmyndighetens be</w:t>
        <w:softHyphen/>
        <w:t>slut. Regeringen anser att artikeln snarare bör förstås som ett krav på att ett beslut av en tillsynsmyndighet i en viss medlemsstat endast ska kunna prö</w:t>
        <w:softHyphen/>
        <w:t>vas av domstol i den medlemsstaten. Den svenska tillsynsmyndighe</w:t>
        <w:softHyphen/>
        <w:t>tens beslut ska alltså inte kunna prövas av domstol i en annan medlems</w:t>
        <w:softHyphen/>
        <w:t xml:space="preserve">stat. Att den svenska tillsynsmyndighetens beslut överklagas till svensk domstol följer av den föreslagna överklagandebestämmelsen och 14 § lagen (1971:289) om allmänna förvaltningsdomstolar. </w:t>
      </w:r>
    </w:p>
    <w:p>
      <w:pPr>
        <w:pStyle w:val="TextBodyIndent"/>
        <w:rPr/>
      </w:pPr>
      <w:r>
        <w:rPr/>
        <w:t>Det krävs därför ingen åtgärd för att genom</w:t>
        <w:softHyphen/>
        <w:t xml:space="preserve">föra artikel 53.3. </w:t>
      </w:r>
    </w:p>
    <w:p>
      <w:pPr>
        <w:pStyle w:val="Heading2"/>
        <w:numPr>
          <w:ilvl w:val="1"/>
          <w:numId w:val="5"/>
        </w:numPr>
        <w:rPr/>
      </w:pPr>
      <w:bookmarkStart w:id="1689" w:name="_Toc511813237"/>
      <w:bookmarkStart w:id="1690" w:name="_Toc511725769"/>
      <w:bookmarkStart w:id="1691" w:name="_Toc511293655"/>
      <w:bookmarkStart w:id="1692" w:name="_Toc511288081"/>
      <w:bookmarkStart w:id="1693" w:name="_Toc507088411"/>
      <w:bookmarkStart w:id="1694" w:name="_Toc507082997"/>
      <w:bookmarkStart w:id="1695" w:name="_Toc478115067"/>
      <w:r>
        <w:rPr/>
        <w:t>Rättsmedlen är oberoende av varandra</w:t>
      </w:r>
      <w:bookmarkEnd w:id="1689"/>
      <w:bookmarkEnd w:id="1690"/>
      <w:bookmarkEnd w:id="1691"/>
      <w:bookmarkEnd w:id="1692"/>
      <w:bookmarkEnd w:id="1693"/>
      <w:bookmarkEnd w:id="1694"/>
      <w:bookmarkEnd w:id="1695"/>
    </w:p>
    <w:p>
      <w:pPr>
        <w:pStyle w:val="Brdtextram"/>
        <w:rPr/>
      </w:pPr>
      <w:r>
        <w:rPr>
          <w:b/>
        </w:rPr>
        <w:t xml:space="preserve">Regeringens bedömning: </w:t>
      </w:r>
      <w:r>
        <w:rPr/>
        <w:t>Den föreslagna regleringen lever upp till kravet på att användningen av ett rättsmedel inte ska få påverka rätten att använda andra rättsmedel eller administrativa förfaranden.</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rPr>
        <w:t xml:space="preserve">Remissinstanserna: </w:t>
      </w:r>
      <w:r>
        <w:rPr/>
        <w:t>Ingen remissinstans yttrar sig i denna del.</w:t>
      </w:r>
    </w:p>
    <w:p>
      <w:pPr>
        <w:pStyle w:val="TextBodyIndent"/>
        <w:rPr/>
      </w:pPr>
      <w:r>
        <w:rPr>
          <w:b/>
        </w:rPr>
        <w:t>Skälen för regeringens bedömning:</w:t>
      </w:r>
      <w:r>
        <w:rPr/>
        <w:t xml:space="preserve"> Rätten till rättsmedel får enligt artikel 53.1 och skäl 86 inte påverka något annat administrativt pröv</w:t>
        <w:softHyphen/>
        <w:t>nings</w:t>
        <w:softHyphen/>
        <w:t>förfarande eller prövningsförfarande utanför domstol. Även om den regi</w:t>
        <w:softHyphen/>
        <w:t>strerade har rätt att överklaga ett beslut av en personuppgifts</w:t>
        <w:softHyphen/>
        <w:t>ansvarig myn</w:t>
        <w:softHyphen/>
        <w:t>dighet ska han eller hon när som helst kunna utnyttja andra rätts</w:t>
        <w:softHyphen/>
        <w:t>medel som står till buds.</w:t>
      </w:r>
    </w:p>
    <w:p>
      <w:pPr>
        <w:pStyle w:val="TextBodyIndent"/>
        <w:rPr/>
      </w:pPr>
      <w:r>
        <w:rPr/>
        <w:t>Den registrerade kan således under vissa förutsättningar föra talan parallellt i både allmän förvaltningsdomstol (om ändring av ett myndig</w:t>
        <w:softHyphen/>
        <w:t>hetsbeslut genom överklagande) och allmän domstol (om t.ex. skade</w:t>
        <w:softHyphen/>
        <w:t>stånd) om vad som i realiteten är samma sak.</w:t>
      </w:r>
    </w:p>
    <w:p>
      <w:pPr>
        <w:pStyle w:val="TextBodyIndent"/>
        <w:rPr/>
      </w:pPr>
      <w:r>
        <w:rPr/>
        <w:t>Den registrerade kan dessutom när som helst lämna in klagomål till till</w:t>
        <w:softHyphen/>
        <w:t>synsmyndigheten, som oberoende av domstolsprocesserna kan agera och utnyttja sina befogenheter. Möjligheten att lämna in klagomål även till andra organ än tillsynsmyndigheten står också öppen.</w:t>
      </w:r>
    </w:p>
    <w:p>
      <w:pPr>
        <w:pStyle w:val="TextBodyIndent"/>
        <w:rPr/>
      </w:pPr>
      <w:r>
        <w:rPr/>
        <w:t>Regeringen delar mot denna bakgrund utredningens bedömning att regleringen lever upp till kravet på att användningen av ett rättsmedel inte får påverka rätten att använda andra rättsmedel eller administrativa förfa</w:t>
        <w:softHyphen/>
        <w:t>randen.</w:t>
      </w:r>
    </w:p>
    <w:p>
      <w:pPr>
        <w:pStyle w:val="Heading2"/>
        <w:numPr>
          <w:ilvl w:val="1"/>
          <w:numId w:val="5"/>
        </w:numPr>
        <w:rPr/>
      </w:pPr>
      <w:bookmarkStart w:id="1696" w:name="_Toc511813238"/>
      <w:bookmarkStart w:id="1697" w:name="_Toc511725770"/>
      <w:bookmarkStart w:id="1698" w:name="_Toc511293656"/>
      <w:bookmarkStart w:id="1699" w:name="_Toc511288082"/>
      <w:bookmarkStart w:id="1700" w:name="_Toc507088412"/>
      <w:bookmarkStart w:id="1701" w:name="_Toc507082998"/>
      <w:bookmarkStart w:id="1702" w:name="_Toc478115068"/>
      <w:r>
        <w:rPr/>
        <w:t>Rätt för ideella organisationer att företräda registrerade</w:t>
      </w:r>
      <w:bookmarkEnd w:id="1696"/>
      <w:bookmarkEnd w:id="1697"/>
      <w:bookmarkEnd w:id="1698"/>
      <w:bookmarkEnd w:id="1699"/>
      <w:bookmarkEnd w:id="1700"/>
      <w:bookmarkEnd w:id="1701"/>
      <w:bookmarkEnd w:id="1702"/>
    </w:p>
    <w:p>
      <w:pPr>
        <w:pStyle w:val="Brdtextram"/>
        <w:rPr/>
      </w:pPr>
      <w:r>
        <w:rPr>
          <w:b/>
        </w:rPr>
        <w:t>Regeringens bedömning:</w:t>
      </w:r>
      <w:r>
        <w:rPr/>
        <w:t xml:space="preserve"> Det krävs inga lagstiftningsåtgärder för att en registrerad ska kunna ge en ideell organisation i uppdrag att före</w:t>
        <w:softHyphen/>
        <w:t>träda honom eller henne hos tillsynsmyndigheten eller i domstol.</w:t>
      </w:r>
    </w:p>
    <w:p>
      <w:pPr>
        <w:pStyle w:val="TextBodyIndent"/>
        <w:rPr>
          <w:sz w:val="8"/>
          <w:szCs w:val="8"/>
        </w:rPr>
      </w:pPr>
      <w:r>
        <w:rPr>
          <w:sz w:val="8"/>
          <w:szCs w:val="8"/>
        </w:rPr>
      </w:r>
    </w:p>
    <w:p>
      <w:pPr>
        <w:pStyle w:val="TextBodyIndent"/>
        <w:rPr/>
      </w:pPr>
      <w:r>
        <w:rPr>
          <w:b/>
        </w:rPr>
        <w:t xml:space="preserve">Utredningens bedömning </w:t>
      </w:r>
      <w:r>
        <w:rPr/>
        <w:t>överensstämmer med regeringens.</w:t>
      </w:r>
    </w:p>
    <w:p>
      <w:pPr>
        <w:pStyle w:val="TextBodyIndent"/>
        <w:rPr>
          <w:b/>
          <w:b/>
        </w:rPr>
      </w:pPr>
      <w:r>
        <w:rPr>
          <w:b/>
        </w:rPr>
        <w:t xml:space="preserve">Remissinstanserna: </w:t>
      </w:r>
      <w:r>
        <w:rPr>
          <w:i/>
        </w:rPr>
        <w:t xml:space="preserve">Dataskydd.net </w:t>
      </w:r>
      <w:r>
        <w:rPr/>
        <w:t>är kritisk mot att utredningen inte gjort någon ansats att förenkla grupptalan. Ingen annan remissinstans ytt</w:t>
        <w:softHyphen/>
        <w:t>rar sig i denna del.</w:t>
      </w:r>
    </w:p>
    <w:p>
      <w:pPr>
        <w:pStyle w:val="Rubrik4utannumrering"/>
        <w:rPr/>
      </w:pPr>
      <w:r>
        <w:rPr/>
        <w:t>Skälen för regeringens bedömning</w:t>
      </w:r>
    </w:p>
    <w:p>
      <w:pPr>
        <w:pStyle w:val="Rubrik5utannumrering"/>
        <w:tabs>
          <w:tab w:val="left" w:pos="907" w:leader="none"/>
          <w:tab w:val="left" w:pos="3960" w:leader="none"/>
        </w:tabs>
        <w:spacing w:before="0" w:after="80"/>
        <w:rPr/>
      </w:pPr>
      <w:r>
        <w:rPr/>
        <w:t>Innehållet i direktivet</w:t>
      </w:r>
    </w:p>
    <w:p>
      <w:pPr>
        <w:pStyle w:val="TextBody"/>
        <w:rPr/>
      </w:pPr>
      <w:r>
        <w:rPr/>
        <w:t>Enligt artikel 55 ska en registrerad ha rätt att ge ett organ, en orga</w:t>
        <w:softHyphen/>
        <w:t>nisation eller en sammanslutning utan vinstsyfte i uppdrag att lämna in klagomål till tillsynsmyndigheten och att utöva de rättig</w:t>
        <w:softHyphen/>
        <w:t>heter som avses i artik</w:t>
        <w:softHyphen/>
        <w:t>larna 52, 53 och 54 för hans eller hennes räk</w:t>
        <w:softHyphen/>
        <w:t>ning. Förutom att ge in kla</w:t>
        <w:softHyphen/>
        <w:t>go</w:t>
        <w:softHyphen/>
        <w:t>mål till tillsynsmyndigheten ska alltså den som fått ett sådant uppdrag kunna överklaga beslut, väcka dröjsmålstalan eller väcka talan vid all</w:t>
        <w:softHyphen/>
        <w:t>män domstol. Organets, orga</w:t>
        <w:softHyphen/>
        <w:t>nisationens eller sammanslutningens stadgeenliga mål ska vara av allmänt intresse och den ska vara verksam för att skydda registrera</w:t>
        <w:softHyphen/>
        <w:t>des rättigheter och friheter vid behandling av personuppgifter.</w:t>
      </w:r>
    </w:p>
    <w:p>
      <w:pPr>
        <w:pStyle w:val="TextBodyIndent"/>
        <w:rPr/>
      </w:pPr>
      <w:r>
        <w:rPr/>
        <w:t>Enligt skäl 87 bör en registrerad som anser att hans eller hennes rättig</w:t>
        <w:softHyphen/>
        <w:t>heter enligt direktivet har kränkts ha rätt att ge ett organ som syftar till att skydda registrerades rättigheter och intressen vad gäl</w:t>
        <w:softHyphen/>
        <w:t>ler skyddet av deras personuppgifter i uppdrag att lämna in klago</w:t>
        <w:softHyphen/>
        <w:t>mål och utöva hans eller hen</w:t>
        <w:softHyphen/>
        <w:t>nes rätt till rättsmedel. Den registre</w:t>
        <w:softHyphen/>
        <w:t>rades rätt att bli företrädd bör inte på</w:t>
        <w:softHyphen/>
        <w:t>verka nationella processuella regler enligt vilka det kan vara obligato</w:t>
        <w:softHyphen/>
        <w:t>riskt att registrerade inför domstol företräds av en advokat.</w:t>
      </w:r>
    </w:p>
    <w:p>
      <w:pPr>
        <w:pStyle w:val="TextBodyIndent"/>
        <w:rPr/>
      </w:pPr>
      <w:r>
        <w:rPr/>
        <w:t>För enkelhetens skull benämns organet, organisationen eller samman</w:t>
        <w:softHyphen/>
        <w:t xml:space="preserve">slutningen i det följande ideell organisation. </w:t>
      </w:r>
    </w:p>
    <w:p>
      <w:pPr>
        <w:pStyle w:val="Rubrik5utannumrering"/>
        <w:rPr/>
      </w:pPr>
      <w:r>
        <w:rPr/>
        <w:t>Nuvarande reglering</w:t>
      </w:r>
    </w:p>
    <w:p>
      <w:pPr>
        <w:pStyle w:val="TextBody"/>
        <w:rPr/>
      </w:pPr>
      <w:r>
        <w:rPr/>
        <w:t>Processrätten medger som huvudregel inte att organisationer intar parts</w:t>
        <w:softHyphen/>
        <w:t>ställning vid sidan av den egentliga parten i en process. Undan</w:t>
        <w:softHyphen/>
        <w:t>tag gäller dock för arbetstvister, (4 kap. 5 § lagen [1974:371] om rättegången i arbetstvister), tvister mellan konsumenter och näringsidkare om varor, tjänster eller andra nyttigheter (5 § lagen [2002:599] om grupprättegång), mål om skadestånd för vissa mil</w:t>
        <w:softHyphen/>
        <w:t>jöskador och andra enskilda anspråk (32 kap. 13 och 14 §§ miljö</w:t>
        <w:softHyphen/>
        <w:t>balken) och mål om diskriminering (6 kap. 2 § diskriminerings</w:t>
        <w:softHyphen/>
        <w:t>lagen [2008:567]). I personuppgiftslagen och annan regle</w:t>
        <w:softHyphen/>
        <w:t>ring om personuppgiftsbehandling finns inga regler om talerätt för orga</w:t>
        <w:softHyphen/>
        <w:t>ni</w:t>
        <w:softHyphen/>
        <w:t xml:space="preserve">sationer. </w:t>
      </w:r>
    </w:p>
    <w:p>
      <w:pPr>
        <w:pStyle w:val="TextBodyIndent"/>
        <w:rPr/>
      </w:pPr>
      <w:r>
        <w:rPr/>
        <w:t>En enskild får enligt 48 § förvaltningsprocesslagen i en rättegång i all</w:t>
        <w:softHyphen/>
        <w:t>män förvaltningsdomstol anlita ett ombud eller ett biträde. En</w:t>
        <w:softHyphen/>
        <w:t>ligt 12 kap. 1 § rättegångsbalken får en enskild anlita ett ombud i en process vid allmän domstol. I såväl förvaltningsprocesslagen som rättegångsbalken ställs ut</w:t>
        <w:softHyphen/>
        <w:t>tryckliga kompetenskrav på ombudet eller biträdet (48 § första stycket för</w:t>
        <w:softHyphen/>
        <w:t>valtningsprocesslagen respektive 12 kap. 2 § rättegångsbal</w:t>
        <w:softHyphen/>
        <w:t>ken), varför juridiska personer inte kan uppträda som ombud i en rätte</w:t>
        <w:softHyphen/>
        <w:t>gång (se Fitger m.fl., Rättegångsbal</w:t>
        <w:softHyphen/>
        <w:t>ken, del 1, supplement 81, oktober 2016, s. 12:5 och prop. 2012/13:45 s. 106 f.). I för</w:t>
        <w:softHyphen/>
        <w:t>valtningsärenden har hittills även en juri</w:t>
        <w:softHyphen/>
        <w:t>disk person kunnat agera ombud eller biträde, eftersom motsvarande kom</w:t>
        <w:softHyphen/>
        <w:t>petenskrav saknas (9 § första stycket förvalt</w:t>
        <w:softHyphen/>
        <w:t>ningslagen (1986:223), prop. 1971:30, del 2 s. 362 och RÅ 1963 ref. 37). Om ett ombud eller ett biträde är oskickligt, visar oförstånd eller är olämpligt på något annat sätt får myn</w:t>
        <w:softHyphen/>
        <w:t>digheten eller domstolen avvisa ombudet (48 § andra stycket förvalt</w:t>
        <w:softHyphen/>
        <w:t>ningspro</w:t>
        <w:softHyphen/>
        <w:t>cesslagen, 12 kap. 5 § rätte</w:t>
        <w:softHyphen/>
        <w:t>gångsbalken och 9 § andra stycket för</w:t>
        <w:softHyphen/>
        <w:t>valtningslagen).</w:t>
      </w:r>
    </w:p>
    <w:p>
      <w:pPr>
        <w:pStyle w:val="Rubrik5utannumrering"/>
        <w:rPr/>
      </w:pPr>
      <w:r>
        <w:rPr/>
        <w:t>Behövs det en särskild reglering av organisationers rätt att företräda enskilda?</w:t>
      </w:r>
    </w:p>
    <w:p>
      <w:pPr>
        <w:pStyle w:val="TextBody"/>
        <w:rPr/>
      </w:pPr>
      <w:r>
        <w:rPr/>
        <w:t>Artikel 55, som saknar motsvarighet i 1995 års dataskyddsdirektiv kan, som utredningen konstaterar, tolkas på två sätt. Den kan antingen tolkas som att ideella organisationer ska medges talerätt vid sidan av registre</w:t>
        <w:softHyphen/>
        <w:t>rade eller att registrerade ska kunna anlita en sådan organisation som ombud i mål och ärenden som rör personuppgiftsbehandling.</w:t>
      </w:r>
    </w:p>
    <w:p>
      <w:pPr>
        <w:pStyle w:val="TextBodyIndent"/>
        <w:rPr/>
      </w:pPr>
      <w:r>
        <w:rPr/>
        <w:t>Regeringen delar utredningens bedömning att bestämmelsen inte kan uppfat</w:t>
        <w:softHyphen/>
        <w:t>tas på det sättet att ideella organisationer ska ges talerätt vid sidan av registrerade. Det framgår tydligt av att det i artikeln sägs att den regi</w:t>
        <w:softHyphen/>
        <w:t>strerade ska kunna ge organisationen i uppdrag att för hans eller hennes räkning vidta vissa åtgärder. Med den formuleringen kan regleringen inte förstås på annat sätt än att registrerade ska kunna anlita en ideell organi</w:t>
        <w:softHyphen/>
        <w:t>sation som ombud.</w:t>
      </w:r>
    </w:p>
    <w:p>
      <w:pPr>
        <w:pStyle w:val="TextBodyIndent"/>
        <w:rPr/>
      </w:pPr>
      <w:r>
        <w:rPr/>
        <w:t>Som konstaterats ovan medger dagens regler att registrerade i förvalt</w:t>
        <w:softHyphen/>
        <w:t>ningsärenden anlitar en juridisk person, t.ex. en ideell organisation. När den nya förvaltningslagen träder i kraft den 1 juli 2018 kommer emeller</w:t>
        <w:softHyphen/>
        <w:t>tid en juridisk person inte längre att kunna agera ombud i förvaltnings</w:t>
        <w:softHyphen/>
        <w:t>ärenden. Detta följer av 14 § i den nya lagen. Den registrerade kan där</w:t>
        <w:softHyphen/>
        <w:t>med inte ge en ideell organisation i uppdrag att för hans eller hennes räkning lämna in klagomål till tillsynsmyndigheten.</w:t>
      </w:r>
    </w:p>
    <w:p>
      <w:pPr>
        <w:pStyle w:val="TextBodyIndent"/>
        <w:rPr/>
      </w:pPr>
      <w:r>
        <w:rPr/>
        <w:t>När det gäller kravet på att registrerade ska ha rätt att anlita så</w:t>
        <w:softHyphen/>
        <w:t>dana organisationer som ombud i en rättegång i domstol är det därmed inte möj</w:t>
        <w:softHyphen/>
        <w:t>ligt för organisationen som sådan att företräda dem. Däremot kan en före</w:t>
        <w:softHyphen/>
        <w:t>trädare för organisationen som har till</w:t>
        <w:softHyphen/>
        <w:t>räcklig kompetens uppträda som om</w:t>
        <w:softHyphen/>
        <w:t>bud, eftersom det inte finns något krav på att ett ombud ska vara advokat eller jurist eller på något sätt ha en särskild relation till huvud</w:t>
        <w:softHyphen/>
        <w:t>mannen. Den registrerade kan ut</w:t>
        <w:softHyphen/>
        <w:t>forma en fullmakt för den ideella organi</w:t>
        <w:softHyphen/>
        <w:t>sationen på ett sådant sätt att företrädare för organisationen omfattas av den. Det kan tilläggas att även om det skulle skapas förutsättningar för att anlita en orga</w:t>
        <w:softHyphen/>
        <w:t>nisation som ombud i domstol, skulle det i praktiken ändå vara en fysisk person – en representant för organisationen – som för den registrerades talan. Mot den bakgrunden delar regeringen utredningens bedömning att det inte finns skäl att föreslå någon regel om att ideella organisa</w:t>
        <w:softHyphen/>
        <w:t>tioner ska kunna vara ombud. Registrerades rätt att ge en ideell organisation sådana uppdrag som avses i direktivet tillgodoses, som utredningen konstaterar, genom de möjligheter som befintlig lagstiftning ger.</w:t>
      </w:r>
    </w:p>
    <w:p>
      <w:pPr>
        <w:pStyle w:val="TextBodyIndent"/>
        <w:rPr/>
      </w:pPr>
      <w:r>
        <w:rPr/>
        <w:t xml:space="preserve">Utredningen har inte berört den fråga som </w:t>
      </w:r>
      <w:r>
        <w:rPr>
          <w:i/>
        </w:rPr>
        <w:t>Dataskydd.net</w:t>
      </w:r>
      <w:r>
        <w:rPr/>
        <w:t xml:space="preserve"> väcker. Rege</w:t>
        <w:softHyphen/>
        <w:t>ringen ser inte skäl att i detta sammanhang ta upp frågan.</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1703" w:name="_Toc511725771"/>
      <w:bookmarkStart w:id="1704" w:name="_Toc511293657"/>
      <w:bookmarkStart w:id="1705" w:name="_Toc511288083"/>
      <w:bookmarkStart w:id="1706" w:name="_Toc507088413"/>
      <w:bookmarkStart w:id="1707" w:name="_Toc507082999"/>
      <w:bookmarkStart w:id="1708" w:name="_Toc511725771"/>
      <w:bookmarkStart w:id="1709" w:name="_Toc511293657"/>
      <w:bookmarkStart w:id="1710" w:name="_Toc511288083"/>
      <w:bookmarkStart w:id="1711" w:name="_Toc507088413"/>
      <w:bookmarkStart w:id="1712" w:name="_Toc507082999"/>
      <w:r>
        <w:br w:type="page"/>
      </w:r>
    </w:p>
    <w:p>
      <w:pPr>
        <w:pStyle w:val="Heading1"/>
        <w:numPr>
          <w:ilvl w:val="0"/>
          <w:numId w:val="5"/>
        </w:numPr>
        <w:rPr/>
      </w:pPr>
      <w:bookmarkStart w:id="1713" w:name="_Toc511725771"/>
      <w:bookmarkStart w:id="1714" w:name="_Toc511293657"/>
      <w:bookmarkStart w:id="1715" w:name="_Toc511288083"/>
      <w:bookmarkStart w:id="1716" w:name="_Toc507088413"/>
      <w:bookmarkStart w:id="1717" w:name="_Toc507082999"/>
      <w:bookmarkStart w:id="1718" w:name="_Toc511813239"/>
      <w:r>
        <w:rPr/>
        <w:t>Överföring till tredjeland och internationella organisationer</w:t>
      </w:r>
      <w:bookmarkEnd w:id="1713"/>
      <w:bookmarkEnd w:id="1714"/>
      <w:bookmarkEnd w:id="1715"/>
      <w:bookmarkEnd w:id="1716"/>
      <w:bookmarkEnd w:id="1717"/>
      <w:bookmarkEnd w:id="1718"/>
    </w:p>
    <w:p>
      <w:pPr>
        <w:pStyle w:val="Heading2"/>
        <w:numPr>
          <w:ilvl w:val="1"/>
          <w:numId w:val="5"/>
        </w:numPr>
        <w:spacing w:before="0" w:after="160"/>
        <w:rPr/>
      </w:pPr>
      <w:bookmarkStart w:id="1719" w:name="_Toc511813240"/>
      <w:bookmarkStart w:id="1720" w:name="_Toc511725772"/>
      <w:bookmarkStart w:id="1721" w:name="_Toc511293658"/>
      <w:bookmarkStart w:id="1722" w:name="_Toc511288084"/>
      <w:bookmarkStart w:id="1723" w:name="_Toc507088414"/>
      <w:bookmarkStart w:id="1724" w:name="_Toc507083000"/>
      <w:bookmarkStart w:id="1725" w:name="_Toc478115070"/>
      <w:r>
        <w:rPr/>
        <w:t>Bakgrund</w:t>
      </w:r>
      <w:bookmarkEnd w:id="1719"/>
      <w:bookmarkEnd w:id="1720"/>
      <w:bookmarkEnd w:id="1721"/>
      <w:bookmarkEnd w:id="1722"/>
      <w:bookmarkEnd w:id="1723"/>
      <w:bookmarkEnd w:id="1724"/>
      <w:bookmarkEnd w:id="1725"/>
    </w:p>
    <w:p>
      <w:pPr>
        <w:pStyle w:val="Heading3"/>
        <w:numPr>
          <w:ilvl w:val="2"/>
          <w:numId w:val="5"/>
        </w:numPr>
        <w:spacing w:before="0" w:after="120"/>
        <w:rPr/>
      </w:pPr>
      <w:bookmarkStart w:id="1726" w:name="_Toc511813241"/>
      <w:bookmarkStart w:id="1727" w:name="_Toc511725773"/>
      <w:bookmarkStart w:id="1728" w:name="_Toc511293659"/>
      <w:bookmarkStart w:id="1729" w:name="_Toc511288085"/>
      <w:bookmarkStart w:id="1730" w:name="_Toc507088415"/>
      <w:bookmarkStart w:id="1731" w:name="_Toc507083001"/>
      <w:bookmarkStart w:id="1732" w:name="_Toc478115071"/>
      <w:r>
        <w:rPr/>
        <w:t>2013 års lag</w:t>
      </w:r>
      <w:bookmarkEnd w:id="1726"/>
      <w:bookmarkEnd w:id="1727"/>
      <w:bookmarkEnd w:id="1728"/>
      <w:bookmarkEnd w:id="1729"/>
      <w:bookmarkEnd w:id="1730"/>
      <w:bookmarkEnd w:id="1731"/>
      <w:bookmarkEnd w:id="1732"/>
    </w:p>
    <w:p>
      <w:pPr>
        <w:pStyle w:val="TextBody"/>
        <w:rPr/>
      </w:pPr>
      <w:r>
        <w:rPr/>
        <w:t>Dataskyddsrambeslutet (se avsnitt 4.7.3) reglerar behandlingen av per</w:t>
        <w:softHyphen/>
        <w:t>son</w:t>
        <w:softHyphen/>
        <w:t>uppgifter vid de flesta informationsöverföringar som i dag görs inom tillämpningsområdet för det nya dataskyddsdirektivet. I rambeslutet fast</w:t>
        <w:softHyphen/>
        <w:t>ställs gemensamma regler för behandling av per</w:t>
        <w:softHyphen/>
        <w:t>sonuppgifter inom ramen för polisiärt och straffrättsligt samarbete när personuppgifter överförs eller görs tillgängliga mellan EU-medlemsstater, Island, Liechtenstein, Norge och Schweiz och EU-organ och EU:s informationssystem. Data</w:t>
        <w:softHyphen/>
        <w:t>skydds</w:t>
        <w:softHyphen/>
        <w:t>rambeslutet är genomfört i Sverige huvudsakligen genom lagen (2013:329) med vissa bestämmelser om skydd för personuppgifter vid polissamarbete och straffrättsligt samarbete inom Europeiska unionen (2013 års lag).</w:t>
      </w:r>
    </w:p>
    <w:p>
      <w:pPr>
        <w:pStyle w:val="TextBodyIndent"/>
        <w:rPr/>
      </w:pPr>
      <w:r>
        <w:rPr/>
        <w:t>Lagen reglerar möjligheterna för en svensk myndighet att föra över per</w:t>
        <w:softHyphen/>
        <w:t>sonuppgifter till ett tredjeland eller ett internationellt organ. Enligt 7 § får personuppgifter överföras till ett tredjeland eller ett internationellt organ om den som har överfört eller gjort uppgifterna tillgängliga för den sven</w:t>
        <w:softHyphen/>
        <w:t>ska myndigheten har medgett att de överförs, överföringen är nöd</w:t>
        <w:softHyphen/>
        <w:t>vändig för något av de ändamål som omfattas av lagens tillämpningsom</w:t>
        <w:softHyphen/>
        <w:t>råde och mottagaren har ansvar för ett sådant ändamål. Därtill ska staten där den mottagande myndigheten eller organet finns ha en adekvat skyddsnivå för den avsedda behandlingen. Undantag från kravet på ade</w:t>
        <w:softHyphen/>
        <w:t>kvat skyddsnivå görs i vissa enskilda fall som framgår av paragrafen. På samma sätt före</w:t>
        <w:softHyphen/>
        <w:t>skrivs undantag från kravet på medgivande i förväg.</w:t>
      </w:r>
    </w:p>
    <w:p>
      <w:pPr>
        <w:pStyle w:val="TextBodyIndent"/>
        <w:rPr/>
      </w:pPr>
      <w:r>
        <w:rPr/>
        <w:t>Eftersom 2013 års lag enbart är tillämplig på personuppgifter som här</w:t>
        <w:softHyphen/>
        <w:t>rör från andra medlemsstater eller från de andra stater, organ och infor</w:t>
        <w:softHyphen/>
        <w:t>ma</w:t>
        <w:softHyphen/>
        <w:t>tionssystem som nyss nämnts, gäller personupp</w:t>
        <w:softHyphen/>
        <w:t>giftslagen (1998:204) för andra överföringar, bl.a. genom hänvis</w:t>
        <w:softHyphen/>
        <w:t>ningar dit i myndigheters register</w:t>
        <w:softHyphen/>
        <w:t>författningar. Som exempel på när personuppgiftslagen är till</w:t>
        <w:softHyphen/>
        <w:t>lämplig kan nämnas överföringar till USA, Kanada eller Kina av person</w:t>
        <w:softHyphen/>
        <w:t>uppgifter som har sitt ursprung i Sverige. Polismyndigheten står för en stor del av över</w:t>
        <w:softHyphen/>
        <w:t>föringarna av personuppgifter till tredjeland. Sådana överföringar kan göras med stöd av, förutom nyss nämnda lagar, lagen (1998:620) om belastningsregister, lagen (1998:621) om misstanke</w:t>
        <w:softHyphen/>
        <w:t>regis</w:t>
        <w:softHyphen/>
        <w:t>ter och polis</w:t>
        <w:softHyphen/>
        <w:t>data</w:t>
        <w:softHyphen/>
        <w:t>lagen (2010:361).</w:t>
      </w:r>
    </w:p>
    <w:p>
      <w:pPr>
        <w:pStyle w:val="Heading3"/>
        <w:numPr>
          <w:ilvl w:val="2"/>
          <w:numId w:val="5"/>
        </w:numPr>
        <w:rPr/>
      </w:pPr>
      <w:bookmarkStart w:id="1733" w:name="_Toc511813242"/>
      <w:bookmarkStart w:id="1734" w:name="_Toc511725774"/>
      <w:bookmarkStart w:id="1735" w:name="_Toc511293660"/>
      <w:bookmarkStart w:id="1736" w:name="_Toc511288086"/>
      <w:bookmarkStart w:id="1737" w:name="_Toc507088416"/>
      <w:bookmarkStart w:id="1738" w:name="_Toc507083002"/>
      <w:bookmarkStart w:id="1739" w:name="_Toc478115072"/>
      <w:r>
        <w:rPr/>
        <w:t>Personuppgiftslagen</w:t>
      </w:r>
      <w:bookmarkEnd w:id="1733"/>
      <w:bookmarkEnd w:id="1734"/>
      <w:bookmarkEnd w:id="1735"/>
      <w:bookmarkEnd w:id="1736"/>
      <w:bookmarkEnd w:id="1737"/>
      <w:bookmarkEnd w:id="1738"/>
      <w:bookmarkEnd w:id="1739"/>
    </w:p>
    <w:p>
      <w:pPr>
        <w:pStyle w:val="TextBody"/>
        <w:rPr/>
      </w:pPr>
      <w:r>
        <w:rPr/>
        <w:t>Syftet med 1995 års dataskyddsdirektiv (se avsnitt 4.7.2) har varit att skapa en gemensam, hög nivå på integritetsskyddet vid behandling av per</w:t>
        <w:softHyphen/>
        <w:t>sonuppgifter för att på så sätt möjliggöra ett fritt flöde av personupp</w:t>
        <w:softHyphen/>
        <w:t>gifter mellan medlemsstaterna i EU. Direktivet har också genomförts i övriga stater som är anslutna till EES. Ett fritt flöde av personuppgifter till tredjeland är däremot inte tillåtet. Det har genom direktivet lagts fast en gemensam nivå till skydd för personuppgifter som överförs till tredje</w:t>
        <w:softHyphen/>
        <w:t>land.</w:t>
      </w:r>
    </w:p>
    <w:p>
      <w:pPr>
        <w:pStyle w:val="TextBodyIndent"/>
        <w:rPr/>
      </w:pPr>
      <w:r>
        <w:rPr/>
        <w:t>Artiklarna 25 och 26 i 1995 års dataskyddsdirektiv om överföring till tredjeland har genomförts i 33–35 §§ personupp</w:t>
        <w:softHyphen/>
        <w:t>giftslagen och 12–14 §§ personuppgiftsförordningen (1998:1191). I förarbetena till lagen fram</w:t>
        <w:softHyphen/>
        <w:t>hålls att direktivets bestämmelser om överföring till tredjeland är detalje</w:t>
        <w:softHyphen/>
        <w:t>rade och komplicerade. En mer komplicerad reglering än vad som är nödvändig borde därför inte införas i lagstiftningen (prop. 1997/98:44 s. 95). Det ansågs ofrån</w:t>
        <w:softHyphen/>
        <w:t>komligt att i personuppgiftslagen föreskriva för</w:t>
        <w:softHyphen/>
        <w:t>bud mot att över</w:t>
        <w:softHyphen/>
        <w:t>föra personuppgifter till tredjeland och de konkreta undantag från för</w:t>
        <w:softHyphen/>
        <w:t>budet som räknas upp i direktivet (prop. 1997/98:44 s. 96). Regeringen eller den myndighet som regeringen bestämmer har bemyndigats att med</w:t>
        <w:softHyphen/>
        <w:t>dela föreskrifter om ytterligare undantag från över</w:t>
        <w:softHyphen/>
        <w:t>föringsförbudet.</w:t>
      </w:r>
    </w:p>
    <w:p>
      <w:pPr>
        <w:pStyle w:val="TextBodyIndent"/>
        <w:rPr/>
      </w:pPr>
      <w:r>
        <w:rPr/>
        <w:t>I januari 2000 modifierades överföringsförbudet till att bara gälla de fall där det saknas en adekvat skyddsnivå i tredjelandet (prop. 1999/2000:11 s. 14 f.). Ändringen syftade till att skapa ökat ut</w:t>
        <w:softHyphen/>
        <w:t>rymme för använd</w:t>
        <w:softHyphen/>
        <w:t>ning av internet och andra elektroniska kommunika</w:t>
        <w:softHyphen/>
        <w:t>tionssätt, t.ex. e-post.</w:t>
      </w:r>
    </w:p>
    <w:p>
      <w:pPr>
        <w:pStyle w:val="TextBodyIndent"/>
        <w:rPr/>
      </w:pPr>
      <w:r>
        <w:rPr/>
        <w:t>Enligt 33 § personuppgiftslagen är det alltså förbjudet att till tredjeland föra över personuppgifter som är under behandling, om landet inte har en adekvat skyddsnivå för personuppgifter. Förbu</w:t>
        <w:softHyphen/>
        <w:t>det gäller även överföring av personuppgifter för behandling där. Frågan om skyddsnivån är ade</w:t>
        <w:softHyphen/>
        <w:t>kvat ska bedömas med hänsyn till samtliga omständigheter som har sam</w:t>
        <w:softHyphen/>
        <w:t>band med överföringen. I paragrafen anges vilka omständigheter som ska till</w:t>
        <w:softHyphen/>
        <w:t>mätas särskild vikt. Den personuppgiftsansvarige anses ha bevisbör</w:t>
        <w:softHyphen/>
        <w:t>dan för att skyddsnivån i tredjelandet är adekvat (prop. 1999/2000:11 s. 20).</w:t>
      </w:r>
    </w:p>
    <w:p>
      <w:pPr>
        <w:pStyle w:val="TextBodyIndent"/>
        <w:rPr/>
      </w:pPr>
      <w:r>
        <w:rPr/>
        <w:t>Trots avsaknad av adekvat skyddsnivå är enligt 34 § personupp</w:t>
        <w:softHyphen/>
        <w:t>gifts</w:t>
        <w:softHyphen/>
        <w:t>lagen överföring av personuppgifter till tredjeland tillåten om den en</w:t>
        <w:softHyphen/>
        <w:t>skilde har lämnat sitt samtycke till överföringen eller om överföringen är nöd</w:t>
        <w:softHyphen/>
        <w:t>vändig i vissa särskilt uppräknade fall. Paragra</w:t>
        <w:softHyphen/>
        <w:t>fen reglerar vissa undantag från överföringsförbudet i 33 §. Ett viktigt undantag är att per</w:t>
        <w:softHyphen/>
        <w:t>sonuppgifter får föras över för användning enbart i en stat som har anslu</w:t>
        <w:softHyphen/>
        <w:t>tit sig till data</w:t>
        <w:softHyphen/>
        <w:t>skyddskonventionen (se avsnitt 4.9).</w:t>
      </w:r>
    </w:p>
    <w:p>
      <w:pPr>
        <w:pStyle w:val="Heading3"/>
        <w:numPr>
          <w:ilvl w:val="2"/>
          <w:numId w:val="5"/>
        </w:numPr>
        <w:rPr/>
      </w:pPr>
      <w:bookmarkStart w:id="1740" w:name="_Toc511813243"/>
      <w:bookmarkStart w:id="1741" w:name="_Toc511725775"/>
      <w:bookmarkStart w:id="1742" w:name="_Toc511293661"/>
      <w:bookmarkStart w:id="1743" w:name="_Toc511288087"/>
      <w:bookmarkStart w:id="1744" w:name="_Toc507088417"/>
      <w:bookmarkStart w:id="1745" w:name="_Toc507083003"/>
      <w:bookmarkStart w:id="1746" w:name="_Toc478115073"/>
      <w:r>
        <w:rPr/>
        <w:t>Innehållet i direktivet</w:t>
      </w:r>
      <w:bookmarkEnd w:id="1740"/>
      <w:bookmarkEnd w:id="1741"/>
      <w:bookmarkEnd w:id="1742"/>
      <w:bookmarkEnd w:id="1743"/>
      <w:bookmarkEnd w:id="1744"/>
      <w:bookmarkEnd w:id="1745"/>
      <w:bookmarkEnd w:id="1746"/>
    </w:p>
    <w:p>
      <w:pPr>
        <w:pStyle w:val="TextBody"/>
        <w:rPr/>
      </w:pPr>
      <w:r>
        <w:rPr/>
        <w:t>Även det nya dataskyddsdirektivet reglerar förutsättningarna för att över</w:t>
        <w:softHyphen/>
        <w:t>föra personuppgifter till tredjeland. Dessutom regleras överföringar till internationella organisationer. Bestämmelserna, som är förhållandevis detaljerade, finns i artiklarna 35–40.</w:t>
      </w:r>
    </w:p>
    <w:p>
      <w:pPr>
        <w:pStyle w:val="TextBodyIndent"/>
        <w:rPr/>
      </w:pPr>
      <w:r>
        <w:rPr/>
        <w:t>Ett grundläggande krav för överföring av personuppgifter till ett tredje</w:t>
        <w:softHyphen/>
        <w:t>land eller en internationell organisation är att tredjelandet eller den inter</w:t>
        <w:softHyphen/>
        <w:t>nationella organisationen säkerställer en adekvat skyddsnivå för uppgif</w:t>
        <w:softHyphen/>
        <w:t>terna. Kommissionen beslutar om ett tredjeland eller en internationell organisation uppfyller det kravet. Sådana beslut får direkt verkan i med</w:t>
        <w:softHyphen/>
        <w:t>lemsstaterna. Kommissionen ska i sin bedömning bl.a. ta hänsyn till rätts</w:t>
        <w:softHyphen/>
        <w:t>statsprincipen, tillgången till rättslig prövning och om det finns obe</w:t>
        <w:softHyphen/>
        <w:t>roende tillsyn i mottagarlandet.</w:t>
      </w:r>
    </w:p>
    <w:p>
      <w:pPr>
        <w:pStyle w:val="TextBodyIndent"/>
        <w:rPr/>
      </w:pPr>
      <w:r>
        <w:rPr/>
        <w:t>Har kommissionen inte fattat något beslut om adekvat skyddsnivå, finns det ändå möjlighet att föra över personuppgifter till ett tredjeland eller en internationell organisation om överföringen omfattas av lämpliga skydds</w:t>
        <w:softHyphen/>
        <w:t>åtgärder. Om det inte finns ett beslut om adekvat skyddsnivå och överfö</w:t>
        <w:softHyphen/>
        <w:t>ringen inte heller omfattas av lämpliga skyddsåtgärder, får över</w:t>
        <w:softHyphen/>
        <w:t>föringen göras endast om den är nödvändig i en särskild undantags</w:t>
        <w:softHyphen/>
        <w:t>situation.</w:t>
      </w:r>
    </w:p>
    <w:p>
      <w:pPr>
        <w:pStyle w:val="TextBodyIndent"/>
        <w:rPr/>
      </w:pPr>
      <w:r>
        <w:rPr/>
        <w:t>Huvudregeln är att överföringen ska göras till en behörig myn</w:t>
        <w:softHyphen/>
        <w:t>dighet i tredjelandet. Medlemsstaterna ges dock möjlighet att föreskriva att per</w:t>
        <w:softHyphen/>
        <w:t>sonuppgifter, i enskilda och särskilda fall, får överföras direkt till motta</w:t>
        <w:softHyphen/>
        <w:t>gare i tredjeland.</w:t>
      </w:r>
    </w:p>
    <w:p>
      <w:pPr>
        <w:pStyle w:val="Heading2"/>
        <w:numPr>
          <w:ilvl w:val="1"/>
          <w:numId w:val="5"/>
        </w:numPr>
        <w:rPr/>
      </w:pPr>
      <w:bookmarkStart w:id="1747" w:name="_Toc511813244"/>
      <w:bookmarkStart w:id="1748" w:name="_Toc511725776"/>
      <w:bookmarkStart w:id="1749" w:name="_Toc511293662"/>
      <w:bookmarkStart w:id="1750" w:name="_Toc511288088"/>
      <w:bookmarkStart w:id="1751" w:name="_Toc507088418"/>
      <w:bookmarkStart w:id="1752" w:name="_Toc507083004"/>
      <w:bookmarkStart w:id="1753" w:name="_Toc478115074"/>
      <w:r>
        <w:rPr/>
        <w:t>Några grundläggande begrepp</w:t>
      </w:r>
      <w:bookmarkEnd w:id="1747"/>
      <w:bookmarkEnd w:id="1748"/>
      <w:bookmarkEnd w:id="1749"/>
      <w:bookmarkEnd w:id="1750"/>
      <w:bookmarkEnd w:id="1751"/>
      <w:bookmarkEnd w:id="1752"/>
      <w:bookmarkEnd w:id="1753"/>
    </w:p>
    <w:p>
      <w:pPr>
        <w:pStyle w:val="Heading3"/>
        <w:numPr>
          <w:ilvl w:val="2"/>
          <w:numId w:val="5"/>
        </w:numPr>
        <w:spacing w:before="0" w:after="120"/>
        <w:rPr/>
      </w:pPr>
      <w:bookmarkStart w:id="1754" w:name="_Toc511813245"/>
      <w:bookmarkStart w:id="1755" w:name="_Toc511725777"/>
      <w:bookmarkStart w:id="1756" w:name="_Toc511293663"/>
      <w:bookmarkStart w:id="1757" w:name="_Toc511288089"/>
      <w:bookmarkStart w:id="1758" w:name="_Toc507088419"/>
      <w:bookmarkStart w:id="1759" w:name="_Toc507083005"/>
      <w:bookmarkStart w:id="1760" w:name="_Toc478115075"/>
      <w:r>
        <w:rPr/>
        <w:t>Överföring</w:t>
      </w:r>
      <w:bookmarkEnd w:id="1754"/>
      <w:bookmarkEnd w:id="1755"/>
      <w:bookmarkEnd w:id="1756"/>
      <w:bookmarkEnd w:id="1757"/>
      <w:bookmarkEnd w:id="1758"/>
      <w:bookmarkEnd w:id="1759"/>
      <w:bookmarkEnd w:id="1760"/>
    </w:p>
    <w:p>
      <w:pPr>
        <w:pStyle w:val="Brdtextram"/>
        <w:rPr/>
      </w:pPr>
      <w:r>
        <w:rPr>
          <w:b/>
        </w:rPr>
        <w:t>Regeringens bedömning:</w:t>
      </w:r>
      <w:r>
        <w:rPr/>
        <w:t xml:space="preserve"> Det behövs inte någon definition av vad som avses med överföring.</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rPr>
        <w:t xml:space="preserve">Remissinstanserna: </w:t>
      </w:r>
      <w:r>
        <w:rPr>
          <w:i/>
        </w:rPr>
        <w:t>Polismyndigheten</w:t>
      </w:r>
      <w:r>
        <w:rPr/>
        <w:t xml:space="preserve"> anser att det inte kan anses vara en överföring om någon befinner sig i tredje land och har tillgång till data, dvs. en situation när inga data transfereras. </w:t>
      </w:r>
      <w:r>
        <w:rPr>
          <w:i/>
        </w:rPr>
        <w:t>Dataskydd.net</w:t>
      </w:r>
      <w:r>
        <w:rPr/>
        <w:t xml:space="preserve"> anser att ut</w:t>
        <w:softHyphen/>
        <w:t>trycket överföring borde definieras i ramlagen.</w:t>
      </w:r>
    </w:p>
    <w:p>
      <w:pPr>
        <w:pStyle w:val="Rubrik4utannumrering"/>
        <w:rPr/>
      </w:pPr>
      <w:r>
        <w:rPr/>
        <w:t>Skälen för regeringens bedömning</w:t>
      </w:r>
    </w:p>
    <w:p>
      <w:pPr>
        <w:pStyle w:val="Rubrik5utannumrering"/>
        <w:spacing w:before="0" w:after="80"/>
        <w:rPr/>
      </w:pPr>
      <w:r>
        <w:rPr/>
        <w:t>Vad avses med överföring?</w:t>
      </w:r>
    </w:p>
    <w:p>
      <w:pPr>
        <w:pStyle w:val="TextBody"/>
        <w:rPr/>
      </w:pPr>
      <w:r>
        <w:rPr/>
        <w:t>Vilka åtgärder som innebär överföring av personuppgifter har diskuterats bl.a. av Informationshanteringsutredningen och E-offentlighetskom</w:t>
        <w:softHyphen/>
        <w:t>mit</w:t>
        <w:softHyphen/>
        <w:t>tén (SOU 2015:39 s. 478 f. och SOU 2010:4 s. 338).</w:t>
      </w:r>
    </w:p>
    <w:p>
      <w:pPr>
        <w:pStyle w:val="TextBodyIndent"/>
        <w:rPr/>
      </w:pPr>
      <w:r>
        <w:rPr/>
        <w:t>Enligt Informationshanteringsutredningen är det inte fråga om överfö</w:t>
        <w:softHyphen/>
        <w:t>ring av personuppgifter till tredjeland bara genom att en person befinner sig utanför unionen med personuppgifter i sin be</w:t>
        <w:softHyphen/>
        <w:t>sittning. Det krävs en av</w:t>
        <w:softHyphen/>
        <w:t>sikt att personuppgifterna ska nå en mot</w:t>
        <w:softHyphen/>
        <w:t>tagare i tredjeland. Om en myn</w:t>
        <w:softHyphen/>
        <w:t>dighet skickar, vidarebefordrar eller förmedlar information i elektro</w:t>
        <w:softHyphen/>
        <w:t>nisk form till en mottagare som befinner sig i ett tredjeland torde det däremot vara fråga om en överföring (SOU 2015:39 s. 479 f.).</w:t>
      </w:r>
    </w:p>
    <w:p>
      <w:pPr>
        <w:pStyle w:val="TextBodyIndent"/>
        <w:rPr/>
      </w:pPr>
      <w:r>
        <w:rPr/>
        <w:t>Det krävs inte att överföringen till tredjelandet innebär att personupp</w:t>
        <w:softHyphen/>
        <w:t>gif</w:t>
        <w:softHyphen/>
        <w:t>ter lämnas ut till tredje man. Det anses vara en överföring även om person</w:t>
        <w:softHyphen/>
        <w:t>uppgifterna lämnas till ett personuppgiftsbiträde i tredjeland för att faktiskt behandlas där, t.ex. om en myn</w:t>
        <w:softHyphen/>
        <w:t>dighet använder sig av en ut</w:t>
        <w:softHyphen/>
        <w:t>ländsk leveran</w:t>
        <w:softHyphen/>
        <w:t>tör av en it-tjänst (SOU 2015:39 s. 480).</w:t>
      </w:r>
    </w:p>
    <w:p>
      <w:pPr>
        <w:pStyle w:val="TextBodyIndent"/>
        <w:rPr/>
      </w:pPr>
      <w:r>
        <w:rPr/>
        <w:t>Det saknas vägledande avgöranden i rättspraxis om vad som är att se som en överföring. I den juridiska litteraturen har det förts viss diskus</w:t>
        <w:softHyphen/>
        <w:t>sion om vad som ska förstås med överföring (se bl.a. Öman m.fl. s. 447 f.). I vilken mån det ska ses som en överföring att befinna sig i ett tredjeland och där ha elektronisk tillgång till personuppgifter som ”finns” i hemlan</w:t>
        <w:softHyphen/>
        <w:t>det anses exempelvis oklart.</w:t>
      </w:r>
    </w:p>
    <w:p>
      <w:pPr>
        <w:pStyle w:val="TextBodyIndent"/>
        <w:rPr/>
      </w:pPr>
      <w:r>
        <w:rPr/>
        <w:t>När det gäller publicering på internet antogs det tidigare att all öppen publicering på en webbplats innebar att personuppgifterna blev tillgäng</w:t>
        <w:softHyphen/>
        <w:t>liga i hela världen och därmed kunde anses överförda till alla länder i 1995 års dataskyddsdirektivs mening. EU-domstolen slog emellertid i det s.k. konfirmandlärarmålet fast att det inte är fråga om överföring till tredjeland när en person i en medlemsstat lägger ut personuppgifter på en webbplats på internet som är lagrad hos en fysisk eller juridisk person som har den webb</w:t>
        <w:softHyphen/>
        <w:t>plats där man kan komma åt sidan och som är etable</w:t>
        <w:softHyphen/>
        <w:t>rad i samma medlemsstat eller i en annan medlemsstat (dom av den 6 november 2003, Lindqvist, C-101/01).</w:t>
      </w:r>
    </w:p>
    <w:p>
      <w:pPr>
        <w:pStyle w:val="TextBodyIndent"/>
        <w:rPr/>
      </w:pPr>
      <w:r>
        <w:rPr/>
        <w:t>Det har diskuterats hur långt EU-domstolens uttalande sträcker sig (se t.ex. SOU 2004:6 s. 232 f.). E-offentlighetskommittén anser att EU-dom</w:t>
        <w:softHyphen/>
        <w:t>stolens avgörande klarlagt att det i de flesta fall inte innebär en överfö</w:t>
        <w:softHyphen/>
        <w:t>ring till tredjeland när information läggs ut på internet. Om uppgifterna t.ex. publiceras på en webbplats på inter</w:t>
        <w:softHyphen/>
        <w:t>net och webbplatsen lagras hos en internetleverantör som är etab</w:t>
        <w:softHyphen/>
        <w:t>lerad inom EU är det i princip inte fråga om en överföring till tredjeland. Enligt kommittén bör det alltså inte ses som överföring om en myndighet lägger ut information från ett s.k. all</w:t>
        <w:softHyphen/>
        <w:t>mänt regis</w:t>
        <w:softHyphen/>
        <w:t>ter på sin hemsida så länge den aktuella servern finns inom EU (SOU 2010:4 s. 338). Högsta domstolen ansåg i NJA 2005 s. 361 att en rektor på en enskilt bedriven skola inte hade överfört personuppgifter till tredjeland genom att publicera uppgifterna på skolans webbplats.</w:t>
      </w:r>
    </w:p>
    <w:p>
      <w:pPr>
        <w:pStyle w:val="TextBodyIndent"/>
        <w:rPr/>
      </w:pPr>
      <w:r>
        <w:rPr/>
        <w:t>Utredningen gör bedömningen att det är fråga om en överföring när en behörig myndighet skickar, vidarebefordrar eller förmedlar information i elektronisk form till någon som befinner sig i ett tredjeland eller till en internationell organisation. Regeringen delar denna bedömning. Det bör också, som utredningen bedömer, ses som överföring att en behörig myn</w:t>
        <w:softHyphen/>
        <w:t>dighet gör information tillgänglig för ett tredje</w:t>
        <w:softHyphen/>
        <w:t>land eller en internationell organisation genom att informationen tillförs ett för de behöriga myndig</w:t>
        <w:softHyphen/>
        <w:t xml:space="preserve">heterna gemensamt datasystem, t.ex. en databas hos Interpol. I likhet med </w:t>
      </w:r>
      <w:r>
        <w:rPr>
          <w:i/>
        </w:rPr>
        <w:t>Polismyndigheten</w:t>
      </w:r>
      <w:r>
        <w:rPr/>
        <w:t xml:space="preserve"> anser regeringen att det inte kan vara fråga om en över</w:t>
        <w:softHyphen/>
        <w:t>föring om inga personuppgifter transfereras, dvs. bara den omstän</w:t>
        <w:softHyphen/>
        <w:t>digheten att någon befinner sig utanför medlemsstaterna och har tillgång till person</w:t>
        <w:softHyphen/>
        <w:t>uppgifter innebär inte att en överföring kan anses ha ägt rum. Överföring på papper av personupp</w:t>
        <w:softHyphen/>
        <w:t>gifter som inte har undergått automa</w:t>
        <w:softHyphen/>
        <w:t>tiserad be</w:t>
        <w:softHyphen/>
        <w:t>handling eller har in</w:t>
        <w:softHyphen/>
        <w:t>gått i ett manuellt register bör inte heller betraktas som en över</w:t>
        <w:softHyphen/>
        <w:t>föring.</w:t>
      </w:r>
    </w:p>
    <w:p>
      <w:pPr>
        <w:pStyle w:val="TextBodyIndent"/>
        <w:rPr/>
      </w:pPr>
      <w:r>
        <w:rPr/>
        <w:t>En överföring av personuppgifter från en svensk myndighet till ett tredjeland eller en internationell organisation kan samtidigt innebära ut</w:t>
        <w:softHyphen/>
        <w:t>lämnande av allmänna handlingar. Då aktualiseras även bestämmelser om sekretess. Regeringen återkommer till det i avsnitt 14.12.4.</w:t>
      </w:r>
    </w:p>
    <w:p>
      <w:pPr>
        <w:pStyle w:val="Rubrik5utannumrering"/>
        <w:rPr/>
      </w:pPr>
      <w:r>
        <w:rPr/>
        <w:t>Bör det införas en definition av överföring?</w:t>
      </w:r>
    </w:p>
    <w:p>
      <w:pPr>
        <w:pStyle w:val="TextBody"/>
        <w:rPr/>
      </w:pPr>
      <w:r>
        <w:rPr/>
        <w:t>Dataskyddsdirektivet innehåller inte någon definition av överföring. Det definieras inte heller i 2013 års lag eller i personupp</w:t>
        <w:softHyphen/>
        <w:t>giftslagen. Till skill</w:t>
        <w:softHyphen/>
        <w:t xml:space="preserve">nad från </w:t>
      </w:r>
      <w:r>
        <w:rPr>
          <w:i/>
        </w:rPr>
        <w:t>Dataskydd.net</w:t>
      </w:r>
      <w:r>
        <w:rPr/>
        <w:t xml:space="preserve"> anser regeringen att det inte heller nu finns något behov av att i lag slå fast en definition av uttrycket överföring. Rege</w:t>
        <w:softHyphen/>
        <w:t>ringen delar därför utredningens bedömning att uttrycket överföring inte ska definieras i ram</w:t>
        <w:softHyphen/>
        <w:t>lagen.</w:t>
      </w:r>
    </w:p>
    <w:p>
      <w:pPr>
        <w:pStyle w:val="Heading3"/>
        <w:numPr>
          <w:ilvl w:val="2"/>
          <w:numId w:val="5"/>
        </w:numPr>
        <w:rPr/>
      </w:pPr>
      <w:bookmarkStart w:id="1761" w:name="_Toc511813246"/>
      <w:bookmarkStart w:id="1762" w:name="_Toc511725778"/>
      <w:bookmarkStart w:id="1763" w:name="_Toc511293664"/>
      <w:bookmarkStart w:id="1764" w:name="_Toc511288090"/>
      <w:bookmarkStart w:id="1765" w:name="_Toc507088420"/>
      <w:bookmarkStart w:id="1766" w:name="_Toc507083006"/>
      <w:bookmarkStart w:id="1767" w:name="_Toc478115076"/>
      <w:r>
        <w:rPr/>
        <w:t>Medlemsstat</w:t>
      </w:r>
      <w:bookmarkEnd w:id="1761"/>
      <w:bookmarkEnd w:id="1762"/>
      <w:bookmarkEnd w:id="1763"/>
      <w:bookmarkEnd w:id="1764"/>
      <w:bookmarkEnd w:id="1765"/>
      <w:bookmarkEnd w:id="1766"/>
      <w:bookmarkEnd w:id="1767"/>
    </w:p>
    <w:p>
      <w:pPr>
        <w:pStyle w:val="Brdtextram"/>
        <w:rPr/>
      </w:pPr>
      <w:r>
        <w:rPr>
          <w:b/>
        </w:rPr>
        <w:t>Regeringens förslag:</w:t>
      </w:r>
      <w:r>
        <w:rPr/>
        <w:t xml:space="preserve"> Medlemsstat ska definieras som en stat som är medlem i EU samt Island, Liechtenstein, Norge och Schweiz.</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b/>
          <w:b/>
        </w:rPr>
      </w:pPr>
      <w:r>
        <w:rPr>
          <w:b/>
        </w:rPr>
        <w:t xml:space="preserve">Remissinstanserna: </w:t>
      </w:r>
      <w:r>
        <w:rPr/>
        <w:t>Ingen remissinstans yttrar sig i denna del.</w:t>
      </w:r>
    </w:p>
    <w:p>
      <w:pPr>
        <w:pStyle w:val="Rubrik4utannumrering"/>
        <w:rPr/>
      </w:pPr>
      <w:r>
        <w:rPr/>
        <w:t>Skälen för regeringens förslag</w:t>
      </w:r>
    </w:p>
    <w:p>
      <w:pPr>
        <w:pStyle w:val="Rubrik5utannumrering"/>
        <w:spacing w:before="0" w:after="80"/>
        <w:rPr/>
      </w:pPr>
      <w:r>
        <w:rPr/>
        <w:t>Vad är en medlemsstat?</w:t>
      </w:r>
    </w:p>
    <w:p>
      <w:pPr>
        <w:pStyle w:val="TextBody"/>
        <w:rPr/>
      </w:pPr>
      <w:r>
        <w:rPr/>
        <w:t>Kapitel V i direktivet gäller vid all överföring av personuppgifter från en medlemsstat till ett tredjeland eller till en internationell organisation. Kapitlet reglerar också vidareöverföring till ett tredje</w:t>
        <w:softHyphen/>
        <w:t>land eller en inter</w:t>
        <w:softHyphen/>
        <w:t>na</w:t>
        <w:softHyphen/>
        <w:t>tionell organisation av personuppgifter som tredjelandet eller den interna</w:t>
        <w:softHyphen/>
        <w:t>tionella organisationen har fått från en medlemsstat. Ordet med</w:t>
        <w:softHyphen/>
        <w:t>lemsstat används i stor utsträckning i direktivet. Det finns därför anled</w:t>
        <w:softHyphen/>
        <w:t>ning att titta närmare på vad som avses med en medlemsstat.</w:t>
      </w:r>
    </w:p>
    <w:p>
      <w:pPr>
        <w:pStyle w:val="TextBodyIndent"/>
        <w:rPr/>
      </w:pPr>
      <w:r>
        <w:rPr/>
        <w:t>I vanligt språkbruk benämns en stat som är medlem i EU med</w:t>
        <w:softHyphen/>
        <w:t>lemsstat. Direktivet utgår från att det gäller för alla EU:s medlems</w:t>
        <w:softHyphen/>
        <w:t>stater. Danmark är enligt skäl 100 inte automatiskt bundet av det men beslutade i okto</w:t>
        <w:softHyphen/>
        <w:t>ber 2016 att ansluta sig. I skäl 99 påminns om att Storbritannien och Irland inte är bundna av de delar av det straffrättsliga och polisiära sam</w:t>
        <w:softHyphen/>
        <w:t>arbetet som de tidigare valt att stå utanför.</w:t>
      </w:r>
    </w:p>
    <w:p>
      <w:pPr>
        <w:pStyle w:val="TextBodyIndent"/>
        <w:rPr/>
      </w:pPr>
      <w:r>
        <w:rPr/>
        <w:t>Enligt skäl 101–103 är direktivet en vidareutveckling av bestäm</w:t>
        <w:softHyphen/>
        <w:t>mel</w:t>
        <w:softHyphen/>
        <w:t>serna i Schengenregelverket i förhållande till Island, Liechten</w:t>
        <w:softHyphen/>
        <w:t>stein, Norge och Schweiz. De tre förstnämnda är, tillsammans med övriga medlemssta</w:t>
        <w:softHyphen/>
        <w:t>ter i EU, anslutna till EES. Schweiz, som inte ingår i EES, har ingått avtal med EU med liknande innehåll.</w:t>
      </w:r>
    </w:p>
    <w:p>
      <w:pPr>
        <w:pStyle w:val="TextBodyIndent"/>
        <w:rPr/>
      </w:pPr>
      <w:r>
        <w:rPr/>
        <w:t>Liksom utredningen anser regeringen att de stater som är bundna av direktivet ska betraktas som medlemsstater, eftersom de är skyldiga att garantera det skydd för personuppgifter som direktivet föreskriver.</w:t>
      </w:r>
    </w:p>
    <w:p>
      <w:pPr>
        <w:pStyle w:val="Rubrik5utannumrering"/>
        <w:rPr/>
      </w:pPr>
      <w:r>
        <w:rPr/>
        <w:t>Det bör införas en definition av medlemsstat</w:t>
      </w:r>
    </w:p>
    <w:p>
      <w:pPr>
        <w:pStyle w:val="TextBody"/>
        <w:rPr/>
      </w:pPr>
      <w:r>
        <w:rPr/>
        <w:t>På flera ställen i direktivet används ordet medlemsstat för att bl.a. besk</w:t>
        <w:softHyphen/>
        <w:t>riva varifrån personuppgifterna som hanteras kommer och vilka staters intres</w:t>
        <w:softHyphen/>
        <w:t>sen som ska beaktas i olika sammanhang. Det är svårt att undvika att använda ordet medlemsstat i ramlagen. Eftersom vissa stater som inte är medlemsstater i EU omfattas av direktivet går det inte att använda ordet medlemsstat i ramlagen utan att definiera det. Ett alternativ skulle vara att räkna upp alla berörda stater, men det skulle bli onödigt omfat</w:t>
        <w:softHyphen/>
        <w:t>tande och komplicerat att göra det i alla bestämmelser. Genom att defini</w:t>
        <w:softHyphen/>
        <w:t>era med</w:t>
        <w:softHyphen/>
        <w:t>lemsstat blir det tydligt vilka stater regleringen omfattar utan att ramlagen tyngs av långa uppräkningar. Medlemsstat bör därför definieras i ram</w:t>
        <w:softHyphen/>
        <w:t>lagen.</w:t>
      </w:r>
    </w:p>
    <w:p>
      <w:pPr>
        <w:pStyle w:val="TextBodyIndent"/>
        <w:rPr/>
      </w:pPr>
      <w:r>
        <w:rPr/>
        <w:t>Direktivet gäller för alla EU:s medlemsstater. Island, Liechtenstein, Norge och Schweiz är också bundna av direktivet och bör därför likstäl</w:t>
        <w:softHyphen/>
        <w:t>las med medlemsstater i ramlagen. Medlemsstat bör följaktligen definie</w:t>
        <w:softHyphen/>
        <w:t>ras som en stat som är medlem i EU och Island, Liechtenstein, Norge och Schweiz.</w:t>
      </w:r>
    </w:p>
    <w:p>
      <w:pPr>
        <w:pStyle w:val="Rubrik5utannumrering"/>
        <w:rPr/>
      </w:pPr>
      <w:r>
        <w:rPr/>
        <w:t>Förhållandet till äldre rättsakter som gäller för EU:s medlemsstater</w:t>
      </w:r>
    </w:p>
    <w:p>
      <w:pPr>
        <w:pStyle w:val="TextBodyIndent"/>
        <w:ind w:hanging="0"/>
        <w:rPr/>
      </w:pPr>
      <w:r>
        <w:rPr/>
        <w:t>Dataskyddsdirektivet ska enligt artikel 60 inte påverka tillämpningen av särskilda bestämmelser om dataskydd i unionsrättsakter på området för straffrättsligt samarbete och polissamarbete som antagits före dagen för antagandet av direktivet. De bestämmelser som avses reglerar behandling av personuppgifter som överförs mellan medlemsstaterna eller tillgång till EU-informationssystem. Eftersom skyddet för personuppgifter ska tilläm</w:t>
        <w:softHyphen/>
        <w:t>pas enhetligt i hela unionen ska kommissionen enligt artikel 62.6 se över om äldre rättsakter behöver anpassas till direktivet.</w:t>
      </w:r>
    </w:p>
    <w:p>
      <w:pPr>
        <w:pStyle w:val="TextBodyIndent"/>
        <w:rPr/>
      </w:pPr>
      <w:r>
        <w:rPr/>
        <w:t>Som exempel på äldre rättsakter nämns i skäl 94 Prümrådsbeslutet och konventionen om ömsesidig rättslig hjälp i brottmål mellan Europeiska unionens medlemsstater (se avsnitt 6.3).</w:t>
      </w:r>
    </w:p>
    <w:p>
      <w:pPr>
        <w:pStyle w:val="TextBodyIndent"/>
        <w:rPr/>
      </w:pPr>
      <w:r>
        <w:rPr/>
        <w:t>Äldre rättsakter på området ska således fortsätta att tillämpas i förhål</w:t>
        <w:softHyphen/>
        <w:t>lande till EU:s medlemsstater.</w:t>
      </w:r>
    </w:p>
    <w:p>
      <w:pPr>
        <w:pStyle w:val="Rubrik5utannumrering"/>
        <w:rPr/>
      </w:pPr>
      <w:r>
        <w:rPr/>
        <w:t>Förhållandet till EU:s organ och informationssystem</w:t>
      </w:r>
    </w:p>
    <w:p>
      <w:pPr>
        <w:pStyle w:val="TextBody"/>
        <w:rPr/>
      </w:pPr>
      <w:r>
        <w:rPr/>
        <w:t>En särskild fråga är hur direktivet förhåller sig till EU:s organ och informa</w:t>
        <w:softHyphen/>
        <w:t>tionssystem. Direktivet reglerar enbart överföringar av person</w:t>
        <w:softHyphen/>
        <w:t>uppgifter från medlemsstater till tredjeland (eller andra än behöriga myn</w:t>
        <w:softHyphen/>
        <w:t>digheter i tredjeland, se avsnitt 14.8) och internationella organisationer. EU:s insti</w:t>
        <w:softHyphen/>
        <w:t>tutioner och organ, t.ex. Europol och Eurojust, och EU-informationssys</w:t>
        <w:softHyphen/>
        <w:t>tem, som Schengens informationssystem (SIS II) och tullinformationssys</w:t>
        <w:softHyphen/>
        <w:t>temet (TIS), faller inte in under någon av dessa kate</w:t>
        <w:softHyphen/>
        <w:t>gorier.</w:t>
      </w:r>
    </w:p>
    <w:p>
      <w:pPr>
        <w:pStyle w:val="TextBodyIndent"/>
        <w:rPr/>
      </w:pPr>
      <w:r>
        <w:rPr/>
        <w:t>Enligt 2 § 2013 års lag, som bl.a. genomför artikel 1.2 i dataskydds</w:t>
        <w:softHyphen/>
        <w:t>ram</w:t>
        <w:softHyphen/>
        <w:t>beslutet, gäller den lagen för överföring av personupp</w:t>
        <w:softHyphen/>
        <w:t>gifter till stater som är medlemmar i EU, Island, Liechtenstein, Norge eller Schweiz och till EU-organ eller EU-informationssystem. Någon motsvarande regle</w:t>
        <w:softHyphen/>
        <w:t>ring i förhållande till EU:s organ och informationssystem finns inte i direktivet. Det enda som sägs om dem är att det i artikel 2.3 b anges att direktivet inte tillämpas på personuppgiftsbehandling som utförs av unionens institu</w:t>
        <w:softHyphen/>
        <w:t>tioner, organ och byråer. Personuppgiftsbehandlingen inom EU:s institu</w:t>
        <w:softHyphen/>
        <w:t>tioner och organ styrs i stället av Europaparlamentets och rådets förord</w:t>
        <w:softHyphen/>
        <w:t>ning (EG) nr 45/2001 av den 18 december 2000 om skydd för enskilda då gemenskapsinstitutionerna och gemenskaps</w:t>
        <w:softHyphen/>
        <w:t>organen behandlar personupp</w:t>
        <w:softHyphen/>
        <w:t>gifter och om den fria rörligheten för sådana uppgifter.</w:t>
      </w:r>
    </w:p>
    <w:p>
      <w:pPr>
        <w:pStyle w:val="TextBodyIndent"/>
        <w:rPr/>
      </w:pPr>
      <w:r>
        <w:rPr/>
        <w:t>Flera rättsakter som har antagits inom EU när det gäller polisiärt och straffrättsligt samarbete innehåller särskilda bestämmelser om skydd av personuppgifter som överförs eller på något annat sätt behandlas i enlig</w:t>
        <w:softHyphen/>
        <w:t>het med rättsakterna. I några fall utgör dessa bestämmelser en komplett och enhetlig uppsättning regler som omfattar alla relevanta aspekter av data</w:t>
        <w:softHyphen/>
        <w:t>skydd och som är mer detaljerade än direktivet. Som exempel kan nämnas rättsakter som reglerar funktionssättet för Europol, Eurojust, SIS II och TIS. Rättsakterna möjliggör informationsutbyte mellan med</w:t>
        <w:softHyphen/>
        <w:t>lemsstaterna och medför även i vissa fall uppgiftsskyldighet för de nationella myndig</w:t>
        <w:softHyphen/>
        <w:t>heterna, se t.ex. artikel 7.6 i Europolförordningen. Uppgiftsskyldighet gäller även exempelvis i förhållande till Europeiska byrån för bedrägeri</w:t>
        <w:softHyphen/>
        <w:t>bekämpning (Olaf) enligt artikel 8 i Europaparlamen</w:t>
        <w:softHyphen/>
        <w:t>tets och rådets förord</w:t>
        <w:softHyphen/>
        <w:t>ning (EU, EURATOM) nr 883/2013 av den 11 september 2013. Informa</w:t>
        <w:softHyphen/>
        <w:t>tionsutbyte äger också rum inom ramen för den europeiska gräns- och kustbevakningen, Frontex, enligt Euro</w:t>
        <w:softHyphen/>
        <w:t>papar</w:t>
        <w:softHyphen/>
        <w:t>la</w:t>
        <w:softHyphen/>
        <w:t>mentets och rådets förord</w:t>
        <w:softHyphen/>
        <w:t>ning (EU) 2016/1624 av den 14 september 2016 om en europeisk gräns- och kustbevakning och om ändring av Europaparlamentets och rådets för</w:t>
        <w:softHyphen/>
        <w:t>ordning (EU) 2016/399 och upphä</w:t>
        <w:softHyphen/>
        <w:t>vande av Europaparlamentets och rådets förordning (EG) nr 863/2007, rådets förordning (EG) nr 2007/2004 och rådets beslut 2005/267/EG.</w:t>
      </w:r>
    </w:p>
    <w:p>
      <w:pPr>
        <w:pStyle w:val="TextBodyIndent"/>
        <w:rPr/>
      </w:pPr>
      <w:r>
        <w:rPr/>
        <w:t>Regeringen delar utredningens uppfattning att reglerad uppgiftsskyl</w:t>
        <w:softHyphen/>
        <w:t>dig</w:t>
        <w:softHyphen/>
        <w:t>het eller andra åtaganden och möjlighet att utbyta information med EU:s organ eller genom EU:s informationssystem som förekommer i andra rättsakter bör gälla framför direktivet (jämför artikel 60 och skäl 94). Det gör att personuppgifter även i fortsättningen kan överföras till t.ex. SIS II och TIS i samma utsträckning som hittills. Om det inte finns några rätts</w:t>
        <w:softHyphen/>
        <w:t>akter får det förutsättas att kommissionen på något annat sätt kommer att reglera informationsflödet och skyddet för personuppgif</w:t>
        <w:softHyphen/>
        <w:t>ter till unionens institutioner, organ, byråer och in</w:t>
        <w:softHyphen/>
        <w:t>formationssystem (se artikel 62.6).</w:t>
      </w:r>
    </w:p>
    <w:p>
      <w:pPr>
        <w:pStyle w:val="Heading3"/>
        <w:numPr>
          <w:ilvl w:val="2"/>
          <w:numId w:val="5"/>
        </w:numPr>
        <w:rPr/>
      </w:pPr>
      <w:bookmarkStart w:id="1768" w:name="_Toc511813247"/>
      <w:bookmarkStart w:id="1769" w:name="_Toc511725779"/>
      <w:bookmarkStart w:id="1770" w:name="_Toc511293665"/>
      <w:bookmarkStart w:id="1771" w:name="_Toc511288091"/>
      <w:bookmarkStart w:id="1772" w:name="_Toc507088421"/>
      <w:bookmarkStart w:id="1773" w:name="_Toc507083007"/>
      <w:bookmarkStart w:id="1774" w:name="_Toc478115077"/>
      <w:r>
        <w:rPr/>
        <w:t>Tredjeland</w:t>
      </w:r>
      <w:bookmarkEnd w:id="1768"/>
      <w:bookmarkEnd w:id="1769"/>
      <w:bookmarkEnd w:id="1770"/>
      <w:bookmarkEnd w:id="1771"/>
      <w:bookmarkEnd w:id="1772"/>
      <w:bookmarkEnd w:id="1773"/>
      <w:bookmarkEnd w:id="1774"/>
    </w:p>
    <w:p>
      <w:pPr>
        <w:pStyle w:val="Brdtextram"/>
        <w:rPr/>
      </w:pPr>
      <w:r>
        <w:rPr>
          <w:b/>
        </w:rPr>
        <w:t>Regeringens förslag:</w:t>
      </w:r>
      <w:r>
        <w:rPr/>
        <w:t xml:space="preserve"> Tredjeland ska definieras som en stat som inte är en medlemsstat.</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b/>
          <w:b/>
        </w:rPr>
      </w:pPr>
      <w:r>
        <w:rPr>
          <w:b/>
        </w:rPr>
        <w:t xml:space="preserve">Remissinstanserna: </w:t>
      </w:r>
      <w:r>
        <w:rPr/>
        <w:t>Ingen remissinstans yttrar sig i denna del.</w:t>
      </w:r>
    </w:p>
    <w:p>
      <w:pPr>
        <w:pStyle w:val="TextBodyIndent"/>
        <w:rPr/>
      </w:pPr>
      <w:r>
        <w:rPr>
          <w:b/>
        </w:rPr>
        <w:t>Skälen för regeringens förslag:</w:t>
      </w:r>
      <w:r>
        <w:rPr/>
        <w:t xml:space="preserve"> Direktivet innehåller inte någon defi</w:t>
        <w:softHyphen/>
        <w:t>nition av tredjeland. Regeringen delar utredningens bedömning att de överväganden som gjordes när personuppgiftslagen infördes gör sig gäl</w:t>
        <w:softHyphen/>
        <w:t>lande även nu, nämligen att tredjeland bör definieras (SOU 1997:39 s. 343). Särskilt mot bakgrund av det som nyss har sagts om att direktivet även ska tillämpas av några stater utanför EU, är en sådan definition nöd</w:t>
        <w:softHyphen/>
        <w:t>vändig. Tillämpningsområdet för ramlagens överföringsregler blir också tydligare på det sättet.</w:t>
      </w:r>
    </w:p>
    <w:p>
      <w:pPr>
        <w:pStyle w:val="TextBodyIndent"/>
        <w:rPr/>
      </w:pPr>
      <w:r>
        <w:rPr/>
        <w:t>Definitionen av medlemsstat bör bilda utgångspunkt för hur tredjeland definieras i ramlagen. Som framgår av avsnitt 14.2.2 avses med med</w:t>
        <w:softHyphen/>
        <w:t>lems</w:t>
        <w:softHyphen/>
        <w:t>stat en stat som är medlem i EU och Island, Liechtenstein, Norge och Schweiz. Stater som inte är medlemsstater enligt direktivet ska be</w:t>
        <w:softHyphen/>
        <w:t>traktas som tredjeland. Definitionen av tredjeland bör därför vara en stat som inte är en medlemsstat.</w:t>
      </w:r>
    </w:p>
    <w:p>
      <w:pPr>
        <w:pStyle w:val="Heading3"/>
        <w:numPr>
          <w:ilvl w:val="2"/>
          <w:numId w:val="5"/>
        </w:numPr>
        <w:rPr/>
      </w:pPr>
      <w:bookmarkStart w:id="1775" w:name="_Toc511813248"/>
      <w:bookmarkStart w:id="1776" w:name="_Toc511725780"/>
      <w:bookmarkStart w:id="1777" w:name="_Toc511293666"/>
      <w:bookmarkStart w:id="1778" w:name="_Toc511288092"/>
      <w:bookmarkStart w:id="1779" w:name="_Toc507088422"/>
      <w:bookmarkStart w:id="1780" w:name="_Toc507083008"/>
      <w:bookmarkStart w:id="1781" w:name="_Toc478115078"/>
      <w:r>
        <w:rPr/>
        <w:t>Internationell organisation</w:t>
      </w:r>
      <w:bookmarkEnd w:id="1775"/>
      <w:bookmarkEnd w:id="1776"/>
      <w:bookmarkEnd w:id="1777"/>
      <w:bookmarkEnd w:id="1778"/>
      <w:bookmarkEnd w:id="1779"/>
      <w:bookmarkEnd w:id="1780"/>
      <w:bookmarkEnd w:id="1781"/>
    </w:p>
    <w:p>
      <w:pPr>
        <w:pStyle w:val="Brdtextram"/>
        <w:rPr/>
      </w:pPr>
      <w:r>
        <w:rPr>
          <w:b/>
        </w:rPr>
        <w:t>Regeringens förslag:</w:t>
      </w:r>
      <w:r>
        <w:rPr/>
        <w:t xml:space="preserve"> Internationell organisation ska definieras som en organisation och dess underställda organ som lyder under folkrätten eller ett annat organ som inrättats genom eller på grundval av en över</w:t>
        <w:softHyphen/>
        <w:t>enskommelse mellan två eller flera stater.</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b/>
          <w:b/>
        </w:rPr>
      </w:pPr>
      <w:r>
        <w:rPr>
          <w:b/>
        </w:rPr>
        <w:t xml:space="preserve">Remissinstanserna: </w:t>
      </w:r>
      <w:r>
        <w:rPr/>
        <w:t>Ingen remissinstans yttrar sig i denna del.</w:t>
      </w:r>
    </w:p>
    <w:p>
      <w:pPr>
        <w:pStyle w:val="TextBodyIndent"/>
        <w:rPr/>
      </w:pPr>
      <w:r>
        <w:rPr>
          <w:b/>
        </w:rPr>
        <w:t xml:space="preserve">Skälen för regeringens förslag: </w:t>
      </w:r>
      <w:r>
        <w:rPr/>
        <w:t>Det är en nyhet i direktivet att reg</w:t>
        <w:softHyphen/>
        <w:t>lerna om överföring av personuppgifter även omfattar över</w:t>
        <w:softHyphen/>
        <w:t>föringar till internationella organisationer. 1995 års dataskyddsdirektiv reglerar bara överföring till tredjeland. Dataskyddsrambeslutet innehåller däremot be</w:t>
        <w:softHyphen/>
        <w:t>stämmelser om överföring till internationella organ (”international bodies”). Reglerna om överföring i 2013 års lag omfattar därför även över</w:t>
        <w:softHyphen/>
        <w:t>föring till sådana organ.</w:t>
      </w:r>
    </w:p>
    <w:p>
      <w:pPr>
        <w:pStyle w:val="TextBodyIndent"/>
        <w:rPr/>
      </w:pPr>
      <w:r>
        <w:rPr/>
        <w:t>Internationell organisation definieras i artikel 3.16. I likhet med utred</w:t>
        <w:softHyphen/>
        <w:t>ningen anser regeringen att direktivets uttryck internationell organisation, som också används i dataskyddsförordningen, bör användas i ramlagen. För att tydliggöra vad som avses bör det tas in en definition i lagen. Inter</w:t>
        <w:softHyphen/>
        <w:t>nationell organisation bör definieras som en organisation och dess under</w:t>
        <w:softHyphen/>
        <w:t>ställda organ som lyder under folkrätten eller ett annat organ som inrät</w:t>
        <w:softHyphen/>
        <w:t>tats genom eller på grundval av en överenskom</w:t>
        <w:softHyphen/>
        <w:t>melse mellan två eller flera stater.</w:t>
      </w:r>
    </w:p>
    <w:p>
      <w:pPr>
        <w:pStyle w:val="TextBodyIndent"/>
        <w:rPr/>
      </w:pPr>
      <w:r>
        <w:rPr/>
        <w:t>Inom ramlagens tillämpningsområde är det främst till Interpol som per</w:t>
        <w:softHyphen/>
        <w:t>sonuppgifter brukar överföras, men det finns även andra internationella organisationer som kan komma i fråga.</w:t>
      </w:r>
    </w:p>
    <w:p>
      <w:pPr>
        <w:pStyle w:val="Heading3"/>
        <w:numPr>
          <w:ilvl w:val="2"/>
          <w:numId w:val="5"/>
        </w:numPr>
        <w:rPr/>
      </w:pPr>
      <w:bookmarkStart w:id="1782" w:name="_Toc511813249"/>
      <w:bookmarkStart w:id="1783" w:name="_Toc511725781"/>
      <w:bookmarkStart w:id="1784" w:name="_Toc511293667"/>
      <w:bookmarkStart w:id="1785" w:name="_Toc511288093"/>
      <w:bookmarkStart w:id="1786" w:name="_Toc507088423"/>
      <w:bookmarkStart w:id="1787" w:name="_Toc507083009"/>
      <w:bookmarkStart w:id="1788" w:name="_Toc478115079"/>
      <w:r>
        <w:rPr/>
        <w:t>Internationella avtal</w:t>
      </w:r>
      <w:bookmarkEnd w:id="1782"/>
      <w:bookmarkEnd w:id="1783"/>
      <w:bookmarkEnd w:id="1784"/>
      <w:bookmarkEnd w:id="1785"/>
      <w:bookmarkEnd w:id="1786"/>
      <w:bookmarkEnd w:id="1787"/>
      <w:bookmarkEnd w:id="1788"/>
    </w:p>
    <w:p>
      <w:pPr>
        <w:pStyle w:val="Brdtextram"/>
        <w:rPr/>
      </w:pPr>
      <w:r>
        <w:rPr>
          <w:b/>
        </w:rPr>
        <w:t>Regeringens bedömning:</w:t>
      </w:r>
      <w:r>
        <w:rPr/>
        <w:t xml:space="preserve"> Det behövs inte någon definition av inter</w:t>
        <w:softHyphen/>
        <w:t>nationella avtal.</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b/>
          <w:b/>
        </w:rPr>
      </w:pPr>
      <w:r>
        <w:rPr>
          <w:b/>
        </w:rPr>
        <w:t xml:space="preserve">Remissinstanserna: </w:t>
      </w:r>
      <w:r>
        <w:rPr/>
        <w:t>Ingen remissinstans yttrar sig i denna del.</w:t>
      </w:r>
    </w:p>
    <w:p>
      <w:pPr>
        <w:pStyle w:val="TextBodyIndent"/>
        <w:rPr/>
      </w:pPr>
      <w:r>
        <w:rPr>
          <w:b/>
        </w:rPr>
        <w:t>Skälen för regeringens bedömning:</w:t>
      </w:r>
      <w:r>
        <w:rPr/>
        <w:t xml:space="preserve"> I artikel 39.2 förklaras vad som menas med ett internationellt avtal. Enligt artikeln avses varje gällande bilateralt eller multilateralt internationellt avtal mellan medlemsstater och tredjeländer inom området för straffrättsligt samarbete och polissamar</w:t>
        <w:softHyphen/>
        <w:t>bete. I artikel 61 slås fast att sådana internationella avtal som rör överfö</w:t>
        <w:softHyphen/>
        <w:t>ring av personuppgifter till tredjeländer eller internationella organisatio</w:t>
        <w:softHyphen/>
        <w:t>ner och som medlemsstaterna ingick före den 6 maj 2016 och som är förenliga med unionsrätten som den tillämpades före den dagen, ska fortsätta att gälla tills de ändras, ersätts eller återkallas. Det bör inte vara nödvändigt att avtalet i sin helhet gäller personuppgiftsbehandling, utan ett avtal om t.ex. internationellt samarbete som innehåller bestämmelser om dataskydd bör också kunna ses som ett internationellt avtal i direkti</w:t>
        <w:softHyphen/>
        <w:t>vets mening.</w:t>
      </w:r>
    </w:p>
    <w:p>
      <w:pPr>
        <w:pStyle w:val="TextBodyIndent"/>
        <w:rPr>
          <w:rStyle w:val="BrdtextChar"/>
        </w:rPr>
      </w:pPr>
      <w:r>
        <w:rPr/>
        <w:t>Artikel 39.2 behöver inte genomföras i nationell rätt. Liksom utred</w:t>
        <w:softHyphen/>
        <w:t>ningen ser regeringen inte heller något behov av att definiera internatio</w:t>
        <w:softHyphen/>
        <w:t>nellt avtal, eftersom uttrycket inte används i ramlagen.</w:t>
      </w:r>
    </w:p>
    <w:p>
      <w:pPr>
        <w:pStyle w:val="Heading2"/>
        <w:numPr>
          <w:ilvl w:val="1"/>
          <w:numId w:val="5"/>
        </w:numPr>
        <w:rPr/>
      </w:pPr>
      <w:bookmarkStart w:id="1789" w:name="_Toc511813250"/>
      <w:bookmarkStart w:id="1790" w:name="_Toc511725782"/>
      <w:bookmarkStart w:id="1791" w:name="_Toc511293668"/>
      <w:bookmarkStart w:id="1792" w:name="_Toc511288094"/>
      <w:bookmarkStart w:id="1793" w:name="_Toc507088424"/>
      <w:bookmarkStart w:id="1794" w:name="_Toc507083010"/>
      <w:bookmarkStart w:id="1795" w:name="_Toc478115080"/>
      <w:r>
        <w:rPr/>
        <w:t>Allmänna principer för överföring av personuppgifter</w:t>
      </w:r>
      <w:bookmarkEnd w:id="1789"/>
      <w:bookmarkEnd w:id="1790"/>
      <w:bookmarkEnd w:id="1791"/>
      <w:bookmarkEnd w:id="1792"/>
      <w:bookmarkEnd w:id="1793"/>
      <w:bookmarkEnd w:id="1794"/>
      <w:bookmarkEnd w:id="1795"/>
    </w:p>
    <w:p>
      <w:pPr>
        <w:pStyle w:val="Heading3"/>
        <w:numPr>
          <w:ilvl w:val="2"/>
          <w:numId w:val="5"/>
        </w:numPr>
        <w:spacing w:before="0" w:after="120"/>
        <w:rPr/>
      </w:pPr>
      <w:bookmarkStart w:id="1796" w:name="_Toc511813251"/>
      <w:bookmarkStart w:id="1797" w:name="_Toc511725783"/>
      <w:bookmarkStart w:id="1798" w:name="_Toc511293669"/>
      <w:bookmarkStart w:id="1799" w:name="_Toc511288095"/>
      <w:bookmarkStart w:id="1800" w:name="_Toc507088425"/>
      <w:bookmarkStart w:id="1801" w:name="_Toc507083011"/>
      <w:bookmarkStart w:id="1802" w:name="_Toc478115081"/>
      <w:r>
        <w:rPr/>
        <w:t>Förutsättningar för överföring</w:t>
      </w:r>
      <w:bookmarkEnd w:id="1796"/>
      <w:bookmarkEnd w:id="1797"/>
      <w:bookmarkEnd w:id="1798"/>
      <w:bookmarkEnd w:id="1799"/>
      <w:bookmarkEnd w:id="1800"/>
      <w:bookmarkEnd w:id="1801"/>
      <w:bookmarkEnd w:id="1802"/>
    </w:p>
    <w:p>
      <w:pPr>
        <w:pStyle w:val="Brdtextram"/>
        <w:rPr/>
      </w:pPr>
      <w:r>
        <w:rPr>
          <w:b/>
        </w:rPr>
        <w:t>Regeringens förslag:</w:t>
      </w:r>
      <w:r>
        <w:rPr/>
        <w:t xml:space="preserve"> En behörig myndighet får, om vissa villkor är uppfyllda, överföra personuppgifter till ett tredjeland eller en interna</w:t>
        <w:softHyphen/>
        <w:t>tionell organisation, om personuppgifterna behandlas i Sverige eller är avsedda att behandlas i ett tredjeland eller av en internationell organi</w:t>
        <w:softHyphen/>
        <w:t>sation.</w:t>
      </w:r>
    </w:p>
    <w:p>
      <w:pPr>
        <w:pStyle w:val="Brdtextmedindragram"/>
        <w:rPr/>
      </w:pPr>
      <w:r>
        <w:rPr/>
        <w:t>En behörig myndighet som avser att överföra personuppgifter till ett tredjeland eller en internationell organisation ska särskilt beakta risken för att enskilda får ett försämrat skydd för sina personuppgifter.</w:t>
      </w:r>
    </w:p>
    <w:p>
      <w:pPr>
        <w:pStyle w:val="TextBodyIndent"/>
        <w:rPr>
          <w:sz w:val="8"/>
          <w:szCs w:val="8"/>
        </w:rPr>
      </w:pPr>
      <w:r>
        <w:rPr>
          <w:sz w:val="8"/>
          <w:szCs w:val="8"/>
        </w:rPr>
      </w:r>
    </w:p>
    <w:p>
      <w:pPr>
        <w:pStyle w:val="TextBodyIndent"/>
        <w:rPr/>
      </w:pPr>
      <w:r>
        <w:rPr>
          <w:b/>
        </w:rPr>
        <w:t xml:space="preserve">Utredningens förslag </w:t>
      </w:r>
      <w:r>
        <w:rPr/>
        <w:t>överensstämmer i sak med regeringens.</w:t>
      </w:r>
    </w:p>
    <w:p>
      <w:pPr>
        <w:pStyle w:val="TextBodyIndent"/>
        <w:rPr>
          <w:b/>
          <w:b/>
        </w:rPr>
      </w:pPr>
      <w:r>
        <w:rPr>
          <w:b/>
        </w:rPr>
        <w:t xml:space="preserve">Remissinstanserna: </w:t>
      </w:r>
      <w:r>
        <w:rPr>
          <w:i/>
        </w:rPr>
        <w:t>Eskilstuna tingsrätt</w:t>
      </w:r>
      <w:r>
        <w:rPr/>
        <w:t xml:space="preserve"> anser att kraven i artikel 35.3 i dataskyddsdirektivet om att skyddsnivån för fysiska personer inte får undergrävas fullt ut måste motsvaras av ramlagens bestämmelser. Även </w:t>
      </w:r>
      <w:r>
        <w:rPr>
          <w:i/>
        </w:rPr>
        <w:t>Datainspektionen</w:t>
      </w:r>
      <w:r>
        <w:rPr/>
        <w:t xml:space="preserve"> framhåller vikten av genomförandet av den artikeln och att det måste framgå att kraven är grundläggande förutsättningar för över</w:t>
        <w:softHyphen/>
        <w:t>föring till tredjeland. Inspektionen efterfrågar också vilka konse</w:t>
        <w:softHyphen/>
        <w:t xml:space="preserve">kvenserna blir för en behörig myndighet om det konstateras ett försämrat skydd vid den avsedda överföringen. Datainspektionen och </w:t>
      </w:r>
      <w:r>
        <w:rPr>
          <w:i/>
        </w:rPr>
        <w:t>Sveriges advokatsam</w:t>
        <w:softHyphen/>
        <w:t>fund</w:t>
      </w:r>
      <w:r>
        <w:rPr/>
        <w:t xml:space="preserve"> efterfrågar vidare en analys av riskerna med att överföra personupp</w:t>
        <w:softHyphen/>
        <w:t>gifter och behöriga myndigheters möjligheter att vidta åtgärder när upp</w:t>
        <w:softHyphen/>
        <w:t xml:space="preserve">gifter som överförts behandlas på ett sätt som inte avsetts. </w:t>
      </w:r>
    </w:p>
    <w:p>
      <w:pPr>
        <w:pStyle w:val="Rubrik4utannumrering"/>
        <w:rPr/>
      </w:pPr>
      <w:r>
        <w:rPr/>
        <w:t>Skälen för regeringens förslag</w:t>
      </w:r>
    </w:p>
    <w:p>
      <w:pPr>
        <w:pStyle w:val="Rubrik5utannumrering"/>
        <w:spacing w:before="0" w:after="80"/>
        <w:rPr/>
      </w:pPr>
      <w:r>
        <w:rPr/>
        <w:t>Innehållet i direktivet och nuvarande reglering</w:t>
      </w:r>
    </w:p>
    <w:p>
      <w:pPr>
        <w:pStyle w:val="TextBody"/>
        <w:rPr/>
      </w:pPr>
      <w:r>
        <w:rPr/>
        <w:t>I artikel 35 anges allmänna principer för överföring av personuppgifter till ett tredjeland eller en internationell organisation.</w:t>
      </w:r>
    </w:p>
    <w:p>
      <w:pPr>
        <w:pStyle w:val="TextBodyIndent"/>
        <w:rPr/>
      </w:pPr>
      <w:r>
        <w:rPr/>
        <w:t>En grundläggande förutsättning för överföring av personuppgifter till ett tredjeland eller en internationell organisation är att nationella be</w:t>
        <w:softHyphen/>
        <w:t>stämmel</w:t>
        <w:softHyphen/>
        <w:t>ser om behandling av personuppgifter respekteras och att de villkor som räknas upp i punkterna a–d i arti</w:t>
        <w:softHyphen/>
        <w:t>kel 35.1 är uppfyllda (se av</w:t>
        <w:softHyphen/>
        <w:t>snitt 14.3.2–14.3.4). Det gäller för all överföring av personuppgifter oavsett på vilken grund överföringen görs (med undantag för att kravet i 35.1 b inte behöver vara upp</w:t>
        <w:softHyphen/>
        <w:t>fyllt när personuppgifter får överföras till någon annan än en behö</w:t>
        <w:softHyphen/>
        <w:t>rig myndighet, se avsnitt 14.8). Enligt arti</w:t>
        <w:softHyphen/>
        <w:t>kel 35.1 får behöriga myn</w:t>
        <w:softHyphen/>
        <w:t>digheter överföra personuppgifter som håller på att behandlas eller är av</w:t>
        <w:softHyphen/>
        <w:t>sedda att behandlas efter det att de överförts till ett tredjeland eller en internationell organisation.</w:t>
      </w:r>
    </w:p>
    <w:p>
      <w:pPr>
        <w:pStyle w:val="TextBodyIndent"/>
        <w:rPr/>
      </w:pPr>
      <w:r>
        <w:rPr/>
        <w:t>En liknande bestämmelse finns i 7 § första stycket 2013 års lag, som genomför artikel 13.1 i dataskyddsrambeslutet. Enligt 33 § personupp</w:t>
        <w:softHyphen/>
        <w:t>giftslagen omfattar förbudet mot överföring till tredjeland dels person</w:t>
        <w:softHyphen/>
        <w:t>upp</w:t>
        <w:softHyphen/>
        <w:t xml:space="preserve">gifter som är under behandling, dels personuppgifter som överförs för behandling i tredjeland. </w:t>
      </w:r>
    </w:p>
    <w:p>
      <w:pPr>
        <w:pStyle w:val="Rubrik5utannumrering"/>
        <w:rPr/>
      </w:pPr>
      <w:r>
        <w:rPr/>
        <w:t xml:space="preserve">Förutsättningarna för överföring anges </w:t>
      </w:r>
    </w:p>
    <w:p>
      <w:pPr>
        <w:pStyle w:val="TextBody"/>
        <w:rPr/>
      </w:pPr>
      <w:r>
        <w:rPr/>
        <w:t>Regeringen instämmer i utredningens förslag att artikel 35.1 ska genom</w:t>
        <w:softHyphen/>
        <w:t>föras i ramlagen. Av paragrafen bör framgå att behöriga myndigheter får överföra personuppgifter till ett tredjeland eller en internationell organi</w:t>
        <w:softHyphen/>
        <w:t>sation endast om vissa särskilt uppräknade villkor är uppfyllda. Vilka de särskilda villkoren är och hur de ska komma till uttryck i ramlagen disku</w:t>
        <w:softHyphen/>
        <w:t>teras i det följande. Här räcker det att konstatera att paragrafen bör utfor</w:t>
        <w:softHyphen/>
        <w:t>mas så att det framgår att samtliga villkor ska vara uppfyllda för att en behörig myndighet ska få överföra personuppgifter till ett tredje</w:t>
        <w:softHyphen/>
        <w:t>land eller en internationell organisation. Behörig myndighet defi</w:t>
        <w:softHyphen/>
        <w:t>nieras i ramlagen (se avsnitt 6.4.4).</w:t>
      </w:r>
    </w:p>
    <w:p>
      <w:pPr>
        <w:pStyle w:val="TextBodyIndent"/>
        <w:rPr/>
      </w:pPr>
      <w:r>
        <w:rPr/>
        <w:t>Av paragrafen bör vidare framgå att det ska vara fråga om personupp</w:t>
        <w:softHyphen/>
        <w:t>gifter som håller på att behandlas, dvs. är föremål för sådan behandling som omfattas av ramlagens tillämpningsområde (se avsnitt 6.4). Kravet på att personuppgifterna ska vara föremål för behandling uttrycks annor</w:t>
        <w:softHyphen/>
        <w:t>lunda i 1995 års dataskyddsdirek</w:t>
        <w:softHyphen/>
        <w:t>tiv. Där talas det i stället om per</w:t>
        <w:softHyphen/>
        <w:t>son</w:t>
        <w:softHyphen/>
        <w:t>upp</w:t>
        <w:softHyphen/>
        <w:t>gifter som är under be</w:t>
        <w:softHyphen/>
        <w:t>handling. I 33 § personuppgiftslagen används samma for</w:t>
        <w:softHyphen/>
        <w:t>mulering. Att uttrycket ”håller på att behandlas” används i det nya data</w:t>
        <w:softHyphen/>
        <w:t>skydds</w:t>
        <w:softHyphen/>
        <w:t>direktivet innebär inte någon ändring i sak i förhållande till vad som gäller i dag. Regeringen håller emellertid med utredningen om att ordet behandlas bör användas i ramlagen eftersom det stämmer bättre överens med förslagen i övrigt.</w:t>
      </w:r>
    </w:p>
    <w:p>
      <w:pPr>
        <w:pStyle w:val="TextBodyIndent"/>
        <w:rPr/>
      </w:pPr>
      <w:r>
        <w:rPr/>
        <w:t>Paragrafen bör också reglera överföring av personuppgifter för behand</w:t>
        <w:softHyphen/>
        <w:t>ling i ett tredjeland eller av en internationell organisation. Det är fråga om sådana personuppgifter som inte är föremål för automatiserad eller annan strukturerad behandling i Sverige, utan överförs till ett tredjeland eller en internationell organisation för att automatiseras där t.ex. genom att läggas in i en databas.</w:t>
      </w:r>
    </w:p>
    <w:p>
      <w:pPr>
        <w:pStyle w:val="TextBodyIndent"/>
        <w:rPr>
          <w:i/>
          <w:i/>
          <w:szCs w:val="22"/>
        </w:rPr>
      </w:pPr>
      <w:r>
        <w:rPr/>
        <w:t>Det är inte ovanligt att personuppgifter överförs till tredjeland genom så kallade nationella kontaktpunkter inom ramen för inter</w:t>
        <w:softHyphen/>
        <w:t>nationellt sam</w:t>
        <w:softHyphen/>
        <w:t>ar</w:t>
        <w:softHyphen/>
        <w:t>bete. Syftet med nationella kontaktpunkter är att underlätta det interna</w:t>
        <w:softHyphen/>
        <w:t>tionella samarbetet genom att varje stat pekar ut en viss myndighet som är ständigt tillgänglig och genom vilken all information till staten kanali</w:t>
        <w:softHyphen/>
        <w:t>seras, oberoende av vem den slutliga mottagaren är. Kontaktpunkten ser till att informationen omedel</w:t>
        <w:softHyphen/>
        <w:t xml:space="preserve">bart vidarebefordras till mottagaren. Som exempel kan nämnas att </w:t>
      </w:r>
      <w:r>
        <w:rPr>
          <w:szCs w:val="22"/>
        </w:rPr>
        <w:t>Polismyndigheten är nationell kontaktpunkt bl.a. när det gäller FN:s vapenprogram (</w:t>
      </w:r>
      <w:r>
        <w:rPr/>
        <w:t>Förenta nationernas resolution 55/255, anta</w:t>
        <w:softHyphen/>
        <w:t>gen den 31 maj 2001 av generalförsamlingen, tilläggsproto</w:t>
        <w:softHyphen/>
        <w:t>koll mot olaglig tillverkning av och handel med skjutvapen, deras delar och kom</w:t>
        <w:softHyphen/>
        <w:t>ponenter och ammunition till Förenta nationernas konvention mot gräns</w:t>
        <w:softHyphen/>
        <w:t xml:space="preserve">överskridande organiserad brottslighet) </w:t>
      </w:r>
      <w:r>
        <w:rPr>
          <w:szCs w:val="22"/>
        </w:rPr>
        <w:t>och enligt FN:s kon</w:t>
        <w:softHyphen/>
        <w:t xml:space="preserve">ventioner om bekämpande av nukleär terrorism och </w:t>
      </w:r>
      <w:r>
        <w:rPr/>
        <w:t>brott mot sjöfartens säkerhet</w:t>
      </w:r>
      <w:r>
        <w:rPr>
          <w:szCs w:val="22"/>
        </w:rPr>
        <w:t xml:space="preserve"> (</w:t>
      </w:r>
      <w:r>
        <w:rPr/>
        <w:t>För</w:t>
        <w:softHyphen/>
        <w:t>enta nationernas konvention den 13 april 2005 för bekäm</w:t>
        <w:softHyphen/>
        <w:t>pande av nukleär terrorism och Förenta nationernas konvention den 10 mars 1988 för bekämpande av brott mot sjöfartens säkerhet med dess protokoll den 14 oktober 2005)</w:t>
      </w:r>
      <w:r>
        <w:rPr>
          <w:szCs w:val="22"/>
        </w:rPr>
        <w:t>. Regeringen delar utredningens uppfatt</w:t>
        <w:softHyphen/>
        <w:t>ning att ram</w:t>
        <w:softHyphen/>
        <w:t>lagens reglering av överföring inte bör hindra att sådant sam</w:t>
        <w:softHyphen/>
        <w:t>arbete är möj</w:t>
        <w:softHyphen/>
        <w:t>ligt även i fortsättningen. Det är dock endast behöriga myn</w:t>
        <w:softHyphen/>
        <w:t>digheter som kan fungera som kontaktpunkter för informationsutbyte inom ramlagens tillämpningsområde.</w:t>
      </w:r>
      <w:r>
        <w:rPr>
          <w:i/>
          <w:szCs w:val="22"/>
        </w:rPr>
        <w:t xml:space="preserve"> </w:t>
      </w:r>
    </w:p>
    <w:p>
      <w:pPr>
        <w:pStyle w:val="TextBodyIndent"/>
        <w:rPr/>
      </w:pPr>
      <w:r>
        <w:rPr/>
        <w:t xml:space="preserve">Det kan, som </w:t>
      </w:r>
      <w:r>
        <w:rPr>
          <w:i/>
        </w:rPr>
        <w:t>Datainspektionen</w:t>
      </w:r>
      <w:r>
        <w:rPr/>
        <w:t xml:space="preserve"> och </w:t>
      </w:r>
      <w:r>
        <w:rPr>
          <w:i/>
        </w:rPr>
        <w:t>Sveriges</w:t>
      </w:r>
      <w:r>
        <w:rPr/>
        <w:t xml:space="preserve"> </w:t>
      </w:r>
      <w:r>
        <w:rPr>
          <w:i/>
        </w:rPr>
        <w:t>advokatsamfund</w:t>
      </w:r>
      <w:r>
        <w:rPr/>
        <w:t xml:space="preserve"> påpekar, vara förenat med viss osäkerhet att överföra personuppgifter till tredje</w:t>
        <w:softHyphen/>
        <w:t>land eller en internationell organisation. Det kommer att vila ett stort ansvar på de behöriga myndigheter som gör bedömningarna i vilka fall personupp</w:t>
        <w:softHyphen/>
        <w:t>gifter kan överföras. Det är av stor vikt att det finns ett fullgott skydd för den enskildes personliga integritet och att regleringarna i ram</w:t>
        <w:softHyphen/>
        <w:t>lagen mot</w:t>
        <w:softHyphen/>
        <w:t>svarar de krav direktivet ställer i detta avseende. I samman</w:t>
        <w:softHyphen/>
        <w:t>hanget bör emellertid nämnas att stora delar av direktivet i denna del ansluter nära till vad som gäller enligt befintlig lagstiftning.</w:t>
      </w:r>
    </w:p>
    <w:p>
      <w:pPr>
        <w:pStyle w:val="Rubrik5utannumrering"/>
        <w:rPr/>
      </w:pPr>
      <w:r>
        <w:rPr/>
        <w:t>Överföringen ska vara förenlig med övriga bestämmelser i ramlagen</w:t>
      </w:r>
    </w:p>
    <w:p>
      <w:pPr>
        <w:pStyle w:val="TextBody"/>
        <w:rPr/>
      </w:pPr>
      <w:r>
        <w:rPr/>
        <w:t>Ett krav för att personuppgifter ska få överföras till ett tredjeland eller en internationell organisation är enligt artikel 35.1 att de nationella bestäm</w:t>
        <w:softHyphen/>
        <w:t>melserna som antas i enlighet med andra bestäm</w:t>
        <w:softHyphen/>
        <w:t>melser i direktivet respek</w:t>
        <w:softHyphen/>
        <w:t>teras.</w:t>
      </w:r>
    </w:p>
    <w:p>
      <w:pPr>
        <w:pStyle w:val="TextBodyIndent"/>
        <w:rPr/>
      </w:pPr>
      <w:r>
        <w:rPr/>
        <w:t>Redan i dag ska de grundläggande kraven på behandling av personupp</w:t>
        <w:softHyphen/>
        <w:t>gifter i 9 § personuppgiftslagen alltid vara uppfyllda för att uppgifterna ska få överföras till ett tredjeland. Överföringen ska också vara tillåten enligt 10 § personuppgiftslagen. Är det exempelvis känsliga personupp</w:t>
        <w:softHyphen/>
        <w:t>gifter, uppgifter om lagöverträdelser eller personnummer som ska över</w:t>
        <w:softHyphen/>
        <w:t>föras, krävs det också att behandlingen är tillåten enligt 13–22 §§ (prop. 1997/98:44 s. 137).</w:t>
      </w:r>
    </w:p>
    <w:p>
      <w:pPr>
        <w:pStyle w:val="TextBodyIndent"/>
        <w:rPr/>
      </w:pPr>
      <w:r>
        <w:rPr/>
        <w:t>För att personuppgifter ska få överföras till ett tredjeland eller en inter</w:t>
        <w:softHyphen/>
        <w:t>nationell organisation bör det krävas att alla allmänna förutsättningarna för att få behandla personuppgifter är uppfyllda. Det följer av att över</w:t>
        <w:softHyphen/>
        <w:t>föringen som sådan är en behand</w:t>
        <w:softHyphen/>
        <w:t>ling av personuppgifter i ramlagens mening. Över</w:t>
        <w:softHyphen/>
        <w:t>föringen får naturligtvis inte heller stå i strid med andra bestämmelser i lagen.</w:t>
      </w:r>
    </w:p>
    <w:p>
      <w:pPr>
        <w:pStyle w:val="Rubrik5utannumrering"/>
        <w:rPr/>
      </w:pPr>
      <w:r>
        <w:rPr/>
        <w:t>Skyddsnivån får inte försämras genom överföringen</w:t>
      </w:r>
    </w:p>
    <w:p>
      <w:pPr>
        <w:pStyle w:val="TextBody"/>
        <w:rPr/>
      </w:pPr>
      <w:r>
        <w:rPr/>
        <w:t>Av artikel 35.3 framgår att alla bestämmelser som gäller överföring ska tillämpas för att den skyddsnivå som säkerställs genom direktivet inte ska undergrävas. Enligt skäl 64 är det viktigt att den skyddsnivå som direktivet garanterar fysiska personer inom unio</w:t>
        <w:softHyphen/>
        <w:t>nen inte undergrävs när personupp</w:t>
        <w:softHyphen/>
        <w:t>gifter överförs från unionen till personuppgiftsansvariga, per</w:t>
        <w:softHyphen/>
        <w:t>sonuppgifts</w:t>
        <w:softHyphen/>
        <w:t>biträden eller andra adres</w:t>
        <w:softHyphen/>
        <w:t>sater i tredjeland eller till interna</w:t>
        <w:softHyphen/>
        <w:t>tionella organi</w:t>
        <w:softHyphen/>
        <w:t>sationer.</w:t>
      </w:r>
    </w:p>
    <w:p>
      <w:pPr>
        <w:pStyle w:val="TextBodyIndent"/>
        <w:rPr/>
      </w:pPr>
      <w:r>
        <w:rPr/>
        <w:t>Bestämmelsen, som är av mer upplysande karaktär, fyller en viktig funktion för att tydliggöra att en</w:t>
        <w:softHyphen/>
        <w:t>skildas intresse av skydd för personupp</w:t>
        <w:softHyphen/>
        <w:t>gifter ska värnas även när uppgifterna lämnar medlemssfären. En be</w:t>
        <w:softHyphen/>
        <w:t>stäm</w:t>
        <w:softHyphen/>
        <w:t>melse som motsvarar innehållet i artikeln bör därför tas in i ram</w:t>
        <w:softHyphen/>
        <w:t>lagen. Av den bör framgå att en behörig myndighet som avser att över</w:t>
        <w:softHyphen/>
        <w:t>föra person</w:t>
        <w:softHyphen/>
        <w:t>uppgifter till ett tredjeland eller en internationell organisation särskilt ska beakta risken för att enskilda får ett försämrat skydd för sina personupp</w:t>
        <w:softHyphen/>
        <w:t>gifter.</w:t>
      </w:r>
    </w:p>
    <w:p>
      <w:pPr>
        <w:pStyle w:val="TextBodyIndent"/>
        <w:rPr/>
      </w:pPr>
      <w:r>
        <w:rPr/>
        <w:t xml:space="preserve">Till skillnad från vad </w:t>
      </w:r>
      <w:r>
        <w:rPr>
          <w:i/>
        </w:rPr>
        <w:t>Eskilstuna tingsrätt</w:t>
      </w:r>
      <w:r>
        <w:rPr/>
        <w:t xml:space="preserve"> och </w:t>
      </w:r>
      <w:r>
        <w:rPr>
          <w:i/>
        </w:rPr>
        <w:t>Datainspektionen</w:t>
      </w:r>
      <w:r>
        <w:rPr/>
        <w:t xml:space="preserve"> anför anser regeringen att bestämmelsen därigenom väl uppfyller kraven i arti</w:t>
        <w:softHyphen/>
        <w:t>kel 35.3. Det ligger i sakens natur att det inte alltid är möjligt att fullt ut överblicka konsekvenserna av en överföring till tredje land. Om det där</w:t>
        <w:softHyphen/>
        <w:t>emot konstateras att en överföring lett till ett försämrat skydd bör givet</w:t>
        <w:softHyphen/>
        <w:t>vis detta föranleda att myndigheten vidtar åtgärder för att dels begränsa kon</w:t>
        <w:softHyphen/>
        <w:t>sekvenserna, dels säkerställa att motsvarande situation inte uppstår igen. Det kan även bli aktuellt med åtgärder inom ramen för tillsyn om över</w:t>
        <w:softHyphen/>
        <w:t>trädelse kan konstateras (se närmare avsnitt 11 och 12).</w:t>
      </w:r>
    </w:p>
    <w:p>
      <w:pPr>
        <w:pStyle w:val="Heading3"/>
        <w:numPr>
          <w:ilvl w:val="2"/>
          <w:numId w:val="5"/>
        </w:numPr>
        <w:rPr/>
      </w:pPr>
      <w:bookmarkStart w:id="1803" w:name="_Toc511813252"/>
      <w:bookmarkStart w:id="1804" w:name="_Toc511725784"/>
      <w:bookmarkStart w:id="1805" w:name="_Toc511293670"/>
      <w:bookmarkStart w:id="1806" w:name="_Toc511288096"/>
      <w:bookmarkStart w:id="1807" w:name="_Toc507088426"/>
      <w:bookmarkStart w:id="1808" w:name="_Toc507083012"/>
      <w:bookmarkStart w:id="1809" w:name="_Toc478115082"/>
      <w:r>
        <w:rPr/>
        <w:t>Överföringen ska vara nödvändig för ett visst ändamål och riktas till en behörig myndighet</w:t>
      </w:r>
      <w:bookmarkEnd w:id="1803"/>
      <w:bookmarkEnd w:id="1804"/>
      <w:bookmarkEnd w:id="1805"/>
      <w:bookmarkEnd w:id="1806"/>
      <w:bookmarkEnd w:id="1807"/>
      <w:bookmarkEnd w:id="1808"/>
      <w:bookmarkEnd w:id="1809"/>
    </w:p>
    <w:p>
      <w:pPr>
        <w:pStyle w:val="Brdtextram"/>
        <w:rPr/>
      </w:pPr>
      <w:r>
        <w:rPr>
          <w:b/>
        </w:rPr>
        <w:t>Regeringens förslag:</w:t>
      </w:r>
      <w:r>
        <w:rPr/>
        <w:t xml:space="preserve"> Personuppgifter får överföras till ett tredjeland eller en internationell organisation endast om överföringen är nödvän</w:t>
        <w:softHyphen/>
        <w:t>dig för att förebygga, förhindra eller upptäcka brottslig verksamhet, utreda eller lagföra brott, verkställa straffrättsliga påföljder eller upp</w:t>
        <w:softHyphen/>
        <w:t>rätthålla allmän ordning och säkerhet.</w:t>
      </w:r>
    </w:p>
    <w:p>
      <w:pPr>
        <w:pStyle w:val="Brdtextmedindragram"/>
        <w:rPr/>
      </w:pPr>
      <w:r>
        <w:rPr/>
        <w:t>Överföringen ska riktas till en behörig myndighet i ett tredjeland eller till en internationell organisation som är en behörig myndighet.</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i/>
          <w:i/>
        </w:rPr>
      </w:pPr>
      <w:r>
        <w:rPr>
          <w:b/>
        </w:rPr>
        <w:t>Remissinstanserna:</w:t>
      </w:r>
      <w:r>
        <w:rPr/>
        <w:t xml:space="preserve"> Ingen remissinstans invänder mot förslaget.</w:t>
      </w:r>
    </w:p>
    <w:p>
      <w:pPr>
        <w:pStyle w:val="Rubrik4utannumrering"/>
        <w:rPr/>
      </w:pPr>
      <w:r>
        <w:rPr/>
        <w:t>Skälen för regeringens förslag</w:t>
      </w:r>
    </w:p>
    <w:p>
      <w:pPr>
        <w:pStyle w:val="Rubrik5utannumrering"/>
        <w:spacing w:before="0" w:after="80"/>
        <w:rPr/>
      </w:pPr>
      <w:r>
        <w:rPr/>
        <w:t>Innehållet i direktivet och nuvarande reglering</w:t>
      </w:r>
    </w:p>
    <w:p>
      <w:pPr>
        <w:pStyle w:val="TextBody"/>
        <w:rPr/>
      </w:pPr>
      <w:r>
        <w:rPr/>
        <w:t>Enligt artikel 35.1 a får personuppgifter överföras till ett tredjeland eller till en internationell organisation endast om överföringen är nödvändig för de ändamål som anges i artikel 1.1. Enligt den artikeln ska direktivet tillämpas på behandling av personuppgifter som utförs av behöriga myn</w:t>
        <w:softHyphen/>
        <w:t>dig</w:t>
        <w:softHyphen/>
        <w:t>heter i syfte att förebygga, förhindra, utreda, avslöja eller lagföra brott eller verkställa straffrättsliga påföljder, inklusive att skydda mot samt före</w:t>
        <w:softHyphen/>
        <w:t>bygga och förhindra hot mot den allmänna säkerheten.</w:t>
      </w:r>
    </w:p>
    <w:p>
      <w:pPr>
        <w:pStyle w:val="TextBodyIndent"/>
        <w:rPr/>
      </w:pPr>
      <w:r>
        <w:rPr/>
        <w:t>Ett ytterligare villkor för överföring av personuppgifter är enligt arti</w:t>
        <w:softHyphen/>
        <w:t>kel 35.1 b att uppgifterna överförs till en personuppgiftsansvarig i ett tredjeland eller en internationell organisation som är en behörig myndig</w:t>
        <w:softHyphen/>
        <w:t>het för något av de ändamål som anges i artikel 1.1. I skäl 64 framhålls att en överföring endast bör utföras av behöriga myndigheter som agerar som personuppgiftsansvariga, utom när personuppgiftsbiträden uttryckli</w:t>
        <w:softHyphen/>
        <w:t>gen har getts i uppdrag att göra överföringar för personuppgiftsansvari</w:t>
        <w:softHyphen/>
        <w:t>gas räkning.</w:t>
      </w:r>
    </w:p>
    <w:p>
      <w:pPr>
        <w:pStyle w:val="TextBodyIndent"/>
        <w:rPr/>
      </w:pPr>
      <w:r>
        <w:rPr/>
        <w:t>I 2013 års lag finns motsvarande bestämmelser i 7 § första stycket 2 och 3, som genomför artikel 13.1 a och b i dataskyddsrambeslutet. Enligt paragrafen får personuppgifter överföras endast om det är nödvändigt för att förebygga, förhindra eller upptäcka brottslig verksamhet, utreda eller beivra brott eller verkställa straffrättsliga påföljder och endast till en mot</w:t>
        <w:softHyphen/>
        <w:t>tagare som har ansvar för sådan verksamhet.</w:t>
      </w:r>
    </w:p>
    <w:p>
      <w:pPr>
        <w:pStyle w:val="Rubrik5utannumrering"/>
        <w:rPr/>
      </w:pPr>
      <w:r>
        <w:rPr/>
        <w:t>Överföring enbart till behöriga myndigheter för vissa ändamål</w:t>
      </w:r>
    </w:p>
    <w:p>
      <w:pPr>
        <w:pStyle w:val="TextBody"/>
        <w:rPr/>
      </w:pPr>
      <w:r>
        <w:rPr/>
        <w:t>Artikel 35.1 a och b bör, som utredningen föreslår, genomföras i ram</w:t>
        <w:softHyphen/>
        <w:t>lagen. Paragrafen bör formuleras på samma sätt som regleringen av lagens tillämpningsområde, dvs. knytas till arbetsuppgifterna förebygga, förhindra eller upptäcka brottslig verksamhet, utreda eller lagföra brott, verkställa straffrättsliga påföljder eller upprätthålla allmän ordning och säkerhet. Det blir mer överskådligt än att hänvisa till paragrafen som reglerar ramlagens tillämpningsområde. Det är också så bestämmelsen i 2013 års lag har for</w:t>
        <w:softHyphen/>
        <w:t>mulerats.</w:t>
      </w:r>
    </w:p>
    <w:p>
      <w:pPr>
        <w:pStyle w:val="TextBodyIndent"/>
        <w:rPr/>
      </w:pPr>
      <w:r>
        <w:rPr/>
        <w:t>Regeringen delar utredningens bedömning att kravet på att överfö</w:t>
        <w:softHyphen/>
        <w:t>ringen ska vara nödvändig bör tolkas på samma sätt som i allmänt språk</w:t>
        <w:softHyphen/>
        <w:t>bruk, dvs. att det är fråga om något som behövs (se avsnitt 7.2). Den per</w:t>
        <w:softHyphen/>
        <w:t>sonuppgift som överförs kan behövas antingen för att den över</w:t>
        <w:softHyphen/>
        <w:t>förande eller för att den mottagande myndigheten ska kunna utföra en arbetsupp</w:t>
        <w:softHyphen/>
        <w:t>gift som den har ansvar för inom det angivna tillämp</w:t>
        <w:softHyphen/>
        <w:t>ningsområdet. En svensk behörig myn</w:t>
        <w:softHyphen/>
        <w:t>dighet kan t.ex. behöva över</w:t>
        <w:softHyphen/>
        <w:t>föra personuppgifter till ett tredjeland för att få hjälp med bevis</w:t>
        <w:softHyphen/>
        <w:t>upptagning i ett ärende som hand</w:t>
        <w:softHyphen/>
        <w:t>läggs i Sverige. På motsvarande sätt kan ett tredjeland eller en interna</w:t>
        <w:softHyphen/>
        <w:t>tionell organisation be</w:t>
        <w:softHyphen/>
        <w:t>höva få tillgång till svenska personuppgifter för sin brottsbekämpning, lag</w:t>
        <w:softHyphen/>
        <w:t>föring eller straffverkställighet.</w:t>
      </w:r>
    </w:p>
    <w:p>
      <w:pPr>
        <w:pStyle w:val="TextBodyIndent"/>
        <w:rPr/>
      </w:pPr>
      <w:r>
        <w:rPr/>
        <w:t>Av paragrafen bör vidare framgå att det bara är tillåtet att föra över per</w:t>
        <w:softHyphen/>
        <w:t>sonuppgifter om det görs till en behörig myndighet i ett tredjeland eller till en internationell organisation som är en behörig myndighet. Personuppgif</w:t>
        <w:softHyphen/>
        <w:t>terna ska följaktligen överföras till en myndighet eller en annan aktör som har i uppdrag att förebygga, förhindra eller upptäcka brottslig verksamhet, utreda eller lagföra brott, verkställa straffrättsliga påföljder eller upprätt</w:t>
        <w:softHyphen/>
        <w:t>hålla allmän ordning och säkerhet. Den behöriga myndigheten som per</w:t>
        <w:softHyphen/>
        <w:t>sonupp</w:t>
        <w:softHyphen/>
        <w:t>gifterna lämnas till behöver inte ha samma arbetsuppgifter som den svenska myndigheten som överför personupp</w:t>
        <w:softHyphen/>
        <w:t>gifterna. Det bör således inte finnas något hinder mot att exempelvis en svensk åkla</w:t>
        <w:softHyphen/>
        <w:t>gare lämnar person</w:t>
        <w:softHyphen/>
        <w:t>uppgifter till en utländsk domstol. Det bör inte heller finnas något hinder mot att personuppgifter överförs mellan två nationella kontaktpunkter oav</w:t>
        <w:softHyphen/>
        <w:t>sett vilken typ av myndighet som har utsetts till kontaktpunkt.</w:t>
      </w:r>
    </w:p>
    <w:p>
      <w:pPr>
        <w:pStyle w:val="Heading3"/>
        <w:numPr>
          <w:ilvl w:val="2"/>
          <w:numId w:val="5"/>
        </w:numPr>
        <w:rPr/>
      </w:pPr>
      <w:bookmarkStart w:id="1810" w:name="_Toc511813253"/>
      <w:bookmarkStart w:id="1811" w:name="_Toc511725785"/>
      <w:bookmarkStart w:id="1812" w:name="_Toc511293671"/>
      <w:bookmarkStart w:id="1813" w:name="_Toc511288097"/>
      <w:bookmarkStart w:id="1814" w:name="_Toc507088427"/>
      <w:bookmarkStart w:id="1815" w:name="_Toc507083013"/>
      <w:bookmarkStart w:id="1816" w:name="_Toc478115083"/>
      <w:r>
        <w:rPr/>
        <w:t>Viss skyddsnivå ska vara säkerställd</w:t>
      </w:r>
      <w:bookmarkEnd w:id="1810"/>
      <w:bookmarkEnd w:id="1811"/>
      <w:bookmarkEnd w:id="1812"/>
      <w:bookmarkEnd w:id="1813"/>
      <w:bookmarkEnd w:id="1814"/>
      <w:bookmarkEnd w:id="1815"/>
      <w:bookmarkEnd w:id="1816"/>
    </w:p>
    <w:p>
      <w:pPr>
        <w:pStyle w:val="Brdtextram"/>
        <w:rPr/>
      </w:pPr>
      <w:r>
        <w:rPr>
          <w:b/>
        </w:rPr>
        <w:t>Regeringens förslag:</w:t>
      </w:r>
      <w:r>
        <w:rPr/>
        <w:t xml:space="preserve"> Personuppgifter får överföras till ett tredjeland eller en internationell organisation endast om kommissionen har anta</w:t>
        <w:softHyphen/>
        <w:t>git ett beslut om adekvat skyddsnivå, eller, om det inte finns ett sådant be</w:t>
        <w:softHyphen/>
        <w:t>slut, om personuppgifterna omfattas av tillräckliga skyddsåtgärder hos adressaten. Om det inte finns ett beslut om adekvat skyddsnivå eller tillräckliga skyddsåtgärder får personuppgifter överföras endast när ett undantag för särskilda situationer är tillämpligt.</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rPr>
        <w:t xml:space="preserve">Remissinstanserna: </w:t>
      </w:r>
      <w:r>
        <w:rPr/>
        <w:t xml:space="preserve">Remissynpunkter angående adekvat skyddsnivå, tillräckliga skyddsåtgärder och undantag i särskilda situationer redovisas i avsnitt 14.4–6. </w:t>
      </w:r>
    </w:p>
    <w:p>
      <w:pPr>
        <w:pStyle w:val="TextBodyIndent"/>
        <w:rPr/>
      </w:pPr>
      <w:r>
        <w:rPr>
          <w:b/>
        </w:rPr>
        <w:t>Skälen för regeringens förslag:</w:t>
      </w:r>
      <w:r>
        <w:rPr/>
        <w:t xml:space="preserve"> Enligt artikel 35.1 d gäller som huvud</w:t>
        <w:softHyphen/>
        <w:t>regel att personuppgifter får överföras till ett tredjeland eller en interna</w:t>
        <w:softHyphen/>
        <w:t>tionell organisation endast om viss skyddsnivå är säkerställd för person</w:t>
        <w:softHyphen/>
        <w:t>uppgiftsbehandlingen. Tanken är att den skyddsnivå som säker</w:t>
        <w:softHyphen/>
        <w:t>ställs genom direktivet som utgångspunkt ska gälla även när personupp</w:t>
        <w:softHyphen/>
        <w:t>gifter överförs till ett tredjeland eller en internationell organisation. För att per</w:t>
        <w:softHyphen/>
        <w:t>sonuppgifter ska få lämnas ut från en medlemsstat krävs det därför enligt artikel 36 i första hand att tredjelandet eller den internationella organisa</w:t>
        <w:softHyphen/>
        <w:t>tionen omfat</w:t>
        <w:softHyphen/>
        <w:t>tas av ett beslut från kommissionen om att landet eller orga</w:t>
        <w:softHyphen/>
        <w:t>nisatio</w:t>
        <w:softHyphen/>
        <w:t>nen säkerställer en adekvat skyddsnivå. Om det inte finns ett så</w:t>
        <w:softHyphen/>
        <w:t>dant beslut får personuppgifter enligt artikel 37 ändå överföras i vissa fall om lämpliga skyddsåtgärder har vidtagits eller säkerställts. Är inte heller det kravet uppfyllt får personuppgifter endast överföras i de särskilda undan</w:t>
        <w:softHyphen/>
        <w:t>tagssituationer som är uttömmande reglerade i artikel 38.</w:t>
      </w:r>
    </w:p>
    <w:p>
      <w:pPr>
        <w:pStyle w:val="TextBodyIndent"/>
        <w:rPr/>
      </w:pPr>
      <w:r>
        <w:rPr/>
        <w:t>De tre överföringsgrunderna redovisas mer ingående i samband med att artiklarna 36–38 behandlas. Det räcker därför här att kon</w:t>
        <w:softHyphen/>
        <w:t>statera att vill</w:t>
        <w:softHyphen/>
        <w:t>ko</w:t>
        <w:softHyphen/>
        <w:t>ret ska genomföras i svensk rätt genom en be</w:t>
        <w:softHyphen/>
        <w:t>stämmelse i ramlagen som motsvarar innehållet i artikel 35.1 d.</w:t>
      </w:r>
    </w:p>
    <w:p>
      <w:pPr>
        <w:pStyle w:val="Heading3"/>
        <w:numPr>
          <w:ilvl w:val="2"/>
          <w:numId w:val="5"/>
        </w:numPr>
        <w:rPr/>
      </w:pPr>
      <w:bookmarkStart w:id="1817" w:name="_Toc511813254"/>
      <w:bookmarkStart w:id="1818" w:name="_Toc511725786"/>
      <w:bookmarkStart w:id="1819" w:name="_Toc511293672"/>
      <w:bookmarkStart w:id="1820" w:name="_Toc511288098"/>
      <w:bookmarkStart w:id="1821" w:name="_Toc507088428"/>
      <w:bookmarkStart w:id="1822" w:name="_Toc507083014"/>
      <w:bookmarkStart w:id="1823" w:name="_Toc478115084"/>
      <w:r>
        <w:rPr/>
        <w:t>Överföring av uppgifter från andra medlemsstater ska vara medgiven</w:t>
      </w:r>
      <w:bookmarkEnd w:id="1817"/>
      <w:bookmarkEnd w:id="1818"/>
      <w:bookmarkEnd w:id="1819"/>
      <w:bookmarkEnd w:id="1820"/>
      <w:bookmarkEnd w:id="1821"/>
      <w:bookmarkEnd w:id="1822"/>
      <w:bookmarkEnd w:id="1823"/>
    </w:p>
    <w:p>
      <w:pPr>
        <w:pStyle w:val="Brdtextram"/>
        <w:rPr/>
      </w:pPr>
      <w:r>
        <w:rPr>
          <w:b/>
        </w:rPr>
        <w:t>Regeringens förslag:</w:t>
      </w:r>
      <w:r>
        <w:rPr/>
        <w:t xml:space="preserve"> Personuppgifter som en svensk myndighet har fått från en annan medlemsstat får överföras till ett tredjeland eller en internationell organisation endast om den medlemsstat som lämnat upp</w:t>
        <w:softHyphen/>
        <w:t>gifterna till en svensk myndighet har medgett att de överförs.</w:t>
      </w:r>
    </w:p>
    <w:p>
      <w:pPr>
        <w:pStyle w:val="Brdtextmedindragram"/>
        <w:rPr/>
      </w:pPr>
      <w:r>
        <w:rPr/>
        <w:t>Om ett medgivande på grund av tidsbrist inte kan inhämtas i förväg, får personuppgifter ändå överföras till ett tredjeland eller en interna</w:t>
        <w:softHyphen/>
        <w:t>tionell organisation om det är nödvändigt för att avvärja en omedelbar och allvarlig fara för allmän säkerhet. Detsamma gäller om det är nöd</w:t>
        <w:softHyphen/>
        <w:t>vändigt för att avvärja en omedelbar och allvarlig fara för andra väsent</w:t>
        <w:softHyphen/>
        <w:t>liga intressen för Sverige eller någon annan medlemsstat.</w:t>
      </w:r>
    </w:p>
    <w:p>
      <w:pPr>
        <w:pStyle w:val="Brdtextmedindragram"/>
        <w:rPr/>
      </w:pPr>
      <w:r>
        <w:rPr>
          <w:b/>
        </w:rPr>
        <w:t>Regeringens bedömning</w:t>
      </w:r>
      <w:r>
        <w:rPr/>
        <w:t>: Att den andra medlemsstaten utan dröjs</w:t>
        <w:softHyphen/>
        <w:t>mål ska informeras om överföringen kan regleras i förordning.</w:t>
      </w:r>
    </w:p>
    <w:p>
      <w:pPr>
        <w:pStyle w:val="TextBodyIndent"/>
        <w:rPr>
          <w:sz w:val="8"/>
          <w:szCs w:val="8"/>
        </w:rPr>
      </w:pPr>
      <w:r>
        <w:rPr>
          <w:sz w:val="8"/>
          <w:szCs w:val="8"/>
        </w:rPr>
      </w:r>
    </w:p>
    <w:p>
      <w:pPr>
        <w:pStyle w:val="TextBodyIndent"/>
        <w:rPr>
          <w:b/>
          <w:b/>
        </w:rPr>
      </w:pPr>
      <w:r>
        <w:rPr>
          <w:b/>
        </w:rPr>
        <w:t xml:space="preserve">Utredningens förslag </w:t>
      </w:r>
      <w:r>
        <w:rPr/>
        <w:t>överensstämmer med regeringens förslag och bedömning</w:t>
      </w:r>
      <w:r>
        <w:rPr>
          <w:b/>
        </w:rPr>
        <w:t>.</w:t>
      </w:r>
    </w:p>
    <w:p>
      <w:pPr>
        <w:pStyle w:val="TextBodyIndent"/>
        <w:rPr>
          <w:b/>
          <w:b/>
        </w:rPr>
      </w:pPr>
      <w:r>
        <w:rPr>
          <w:b/>
        </w:rPr>
        <w:t>Remissinstanser:</w:t>
      </w:r>
      <w:r>
        <w:rPr/>
        <w:t xml:space="preserve"> </w:t>
      </w:r>
      <w:r>
        <w:rPr>
          <w:i/>
        </w:rPr>
        <w:t>Säkerhets- och integritetsskyddsnämnden</w:t>
      </w:r>
      <w:r>
        <w:rPr>
          <w:b/>
        </w:rPr>
        <w:t xml:space="preserve"> </w:t>
      </w:r>
      <w:r>
        <w:rPr/>
        <w:t>anser att det av bestämmelsen måste framgå att samtliga grundläggande förutsätt</w:t>
        <w:softHyphen/>
        <w:t>ningar krävs vid överföring även när medgivande lämnats från en med</w:t>
        <w:softHyphen/>
        <w:t>lemsstat.</w:t>
      </w:r>
    </w:p>
    <w:p>
      <w:pPr>
        <w:pStyle w:val="Rubrik4utannumrering"/>
        <w:rPr/>
      </w:pPr>
      <w:r>
        <w:rPr/>
        <w:t>Skälen för regeringens förslag och bedömning</w:t>
      </w:r>
    </w:p>
    <w:p>
      <w:pPr>
        <w:pStyle w:val="Rubrik5utannumrering"/>
        <w:spacing w:before="0" w:after="80"/>
        <w:rPr/>
      </w:pPr>
      <w:r>
        <w:rPr/>
        <w:t>Innehållet i direktivet</w:t>
      </w:r>
    </w:p>
    <w:p>
      <w:pPr>
        <w:pStyle w:val="TextBody"/>
        <w:rPr/>
      </w:pPr>
      <w:r>
        <w:rPr/>
        <w:t>Enligt artikel 35.1 c ska den som vill överföra personuppgifter som kom</w:t>
        <w:softHyphen/>
        <w:t>mer från en annan medlemsstat till ett tredjeland eller en internationell organisation ha den andra medlemsstatens tillstånd till överföringen. Till</w:t>
        <w:softHyphen/>
        <w:t>ståndet ska ges innan överföringen får äga rum.</w:t>
      </w:r>
    </w:p>
    <w:p>
      <w:pPr>
        <w:pStyle w:val="TextBodyIndent"/>
        <w:rPr/>
      </w:pPr>
      <w:r>
        <w:rPr/>
        <w:t>I artikel 35.2 görs undantag från huvudregeln om förhandstillstånd. Där anges att det är tillåtet att överföra personuppgifter utan förhandstillstånd om överföringen är nödvändig för att avvärja ett omedelbart och allvar</w:t>
        <w:softHyphen/>
        <w:t>ligt hot mot den allmänna säkerheten i en medlemsstat eller ett tredjeland eller mot en medlemsstats väsentliga intressen och tillstånd inte kan inhämtas i tid. Den som skulle ha gett tillstånd ska då utan dröjsmål informeras om att överföringen har gjorts.</w:t>
      </w:r>
    </w:p>
    <w:p>
      <w:pPr>
        <w:pStyle w:val="Rubrik5utannumrering"/>
        <w:rPr/>
      </w:pPr>
      <w:r>
        <w:rPr/>
        <w:t>Nuvarande reglering</w:t>
      </w:r>
    </w:p>
    <w:p>
      <w:pPr>
        <w:pStyle w:val="TextBody"/>
        <w:rPr/>
      </w:pPr>
      <w:r>
        <w:rPr/>
        <w:t>I 2013 års lag finns motsvarande bestämmelse i 7 § första stycket 1, som genomför artikel 13.1 c i dataskyddsrambeslutet. Enligt den bestämmel</w:t>
        <w:softHyphen/>
        <w:t>sen får personuppgifter överföras endast om den som överfört eller gjort upp</w:t>
        <w:softHyphen/>
        <w:t>gifterna tillgängliga har medgett att de över</w:t>
        <w:softHyphen/>
        <w:t>förs. Enligt 7 § tredje stycket, som genomför artikel 13.2 i rambe</w:t>
        <w:softHyphen/>
        <w:t>slutet, får, om medgivande på grund av tidsbrist inte kan utverkas i förväg, personuppgifterna ändå överföras om det är nödvändigt för att avvärja en omedelbar och allvarlig fara för allmän säkerhet. Det</w:t>
        <w:softHyphen/>
        <w:t>samma gäller om det är nödvändigt för att avvärja en ome</w:t>
        <w:softHyphen/>
        <w:t>delbar och allvarlig fara för andra väsentliga intressen för Sverige eller en annan medlemsstat i EU. Den myndighet som skulle ha medgett överfö</w:t>
        <w:softHyphen/>
        <w:t>ringen ska, enligt 1 § förordningen (2013:343) med vissa bestämmelser om skydd för personuppgifter vid polissamarbete och straffrättsligt sam</w:t>
        <w:softHyphen/>
        <w:t>arbete inom Europeiska unionen, utan dröjs</w:t>
        <w:softHyphen/>
        <w:t>mål infor</w:t>
        <w:softHyphen/>
        <w:t>meras om att överfö</w:t>
        <w:softHyphen/>
        <w:t>ringen gjorts utan föregående med</w:t>
        <w:softHyphen/>
        <w:t>givande.</w:t>
      </w:r>
    </w:p>
    <w:p>
      <w:pPr>
        <w:pStyle w:val="Rubrik5utannumrering"/>
        <w:rPr/>
      </w:pPr>
      <w:r>
        <w:rPr/>
        <w:t>Huvudregeln är att förhandstillstånd krävs</w:t>
      </w:r>
    </w:p>
    <w:p>
      <w:pPr>
        <w:pStyle w:val="TextBody"/>
        <w:rPr/>
      </w:pPr>
      <w:r>
        <w:rPr/>
        <w:t>Artikel 35.1 c bör, som utredningen föreslagit, genomföras i ramlagen. Av paragrafen bör det framgå att personuppgifter som en svensk myn</w:t>
        <w:softHyphen/>
        <w:t>dighet har fått från en annan medlemsstat får överföras till ett tredjeland eller en inter</w:t>
        <w:softHyphen/>
        <w:t>nationell organisation endast om den medlemsstat som läm</w:t>
        <w:softHyphen/>
        <w:t>nat person</w:t>
        <w:softHyphen/>
        <w:t xml:space="preserve">uppgifterna till en svensk myndighet i förväg har tillåtit det. Regeringen håller med utredningen om att ordet medge bör användas, eftersom det på ett bättre sätt speglar vad som avses. </w:t>
      </w:r>
    </w:p>
    <w:p>
      <w:pPr>
        <w:pStyle w:val="TextBodyIndent"/>
        <w:rPr/>
      </w:pPr>
      <w:r>
        <w:rPr/>
        <w:t xml:space="preserve">Som </w:t>
      </w:r>
      <w:r>
        <w:rPr>
          <w:i/>
        </w:rPr>
        <w:t>Säkerhets- och integritetsskyddsnämnden</w:t>
      </w:r>
      <w:r>
        <w:rPr/>
        <w:t xml:space="preserve"> påpekar kompletterar kravet på medgivande övriga krav som direktivet ställer för att person</w:t>
        <w:softHyphen/>
        <w:t>upp</w:t>
        <w:softHyphen/>
        <w:t>gifter ska få överföras till tredjeland. Detta framgår enligt regeringens be</w:t>
        <w:softHyphen/>
        <w:t xml:space="preserve">dömning tydligt genom det nu aktuella förslaget. </w:t>
      </w:r>
    </w:p>
    <w:p>
      <w:pPr>
        <w:pStyle w:val="Rubrik5utannumrering"/>
        <w:rPr/>
      </w:pPr>
      <w:r>
        <w:rPr/>
        <w:t>Undantag vid allvarlig fara</w:t>
      </w:r>
    </w:p>
    <w:p>
      <w:pPr>
        <w:pStyle w:val="TextBody"/>
        <w:rPr/>
      </w:pPr>
      <w:r>
        <w:rPr/>
        <w:t>Även artikel 35.2 om undantag från kravet på förhandsmedgivande bör genomföras i ramlagen. Motsvarande bestämmelse i 2013 års lag är väl anpassad till hur svensk lagstiftning brukar utformas. Regeringen delar därför utredningens bedömning att det finns det skäl att använda en lik</w:t>
        <w:softHyphen/>
        <w:t>nande formulering i ramlagen. Det innebär att ordet fara bör användas i stället för ordet hot, som används i den svenska språkversionen av direk</w:t>
        <w:softHyphen/>
        <w:t>tivet. En motsvarande bestämmelse, som också syftar till att tillgo</w:t>
        <w:softHyphen/>
        <w:t>dose skyddet för allmän säkerhet, finns i artikel 38.1 c. Där används ordet fara i den svenska versionen. I den engelska versionen av direktivet används ordet ”threat” i både artikel 35.2 och 38.1 c. Någon saklig skill</w:t>
        <w:softHyphen/>
        <w:t>nad kan därför inte vara avsedd.</w:t>
      </w:r>
    </w:p>
    <w:p>
      <w:pPr>
        <w:pStyle w:val="TextBodyIndent"/>
        <w:rPr/>
      </w:pPr>
      <w:r>
        <w:rPr/>
        <w:t>Det är vidare, som utredningen föreslår, tillräckligt att det på samma sätt som i 2013 års lag anges att det ska vara fara för allmän säkerhet. Tillägget i direk</w:t>
        <w:softHyphen/>
        <w:t>tivet att det ska gälla säkerheten i en medlemsstat eller ett tredjeland innebär att tillämpningsområdet omfattar alla stater och saknar därmed egentligt innehåll. Att använda formuleringen ”den all</w:t>
        <w:softHyphen/>
        <w:t>männa säkerheten i en stat” skulle inte heller bidra till någon ökad klar</w:t>
        <w:softHyphen/>
        <w:t>het. De väsentliga intressena, som enligt direktivet gäller till förmån för en medlemsstat, bör däremot avse Sverige eller en annan medlemsstat.</w:t>
      </w:r>
    </w:p>
    <w:p>
      <w:pPr>
        <w:pStyle w:val="TextBodyIndent"/>
        <w:rPr/>
      </w:pPr>
      <w:r>
        <w:rPr/>
        <w:t>Av artikel 35.2 framgår att den som har överfört personuppgifter till ett tredjeland eller en internationell organisation utan förhandsmedgivande, när sådant krävs, utan dröjsmål ska informera den medlemsstat som läm</w:t>
        <w:softHyphen/>
        <w:t>nat uppgifterna till Sverige om överföringen. Detta kan regleras i förordning.</w:t>
      </w:r>
    </w:p>
    <w:p>
      <w:pPr>
        <w:pStyle w:val="Heading2"/>
        <w:numPr>
          <w:ilvl w:val="1"/>
          <w:numId w:val="5"/>
        </w:numPr>
        <w:rPr/>
      </w:pPr>
      <w:bookmarkStart w:id="1824" w:name="_Toc511813255"/>
      <w:bookmarkStart w:id="1825" w:name="_Toc511725787"/>
      <w:bookmarkStart w:id="1826" w:name="_Toc511293673"/>
      <w:bookmarkStart w:id="1827" w:name="_Toc511288099"/>
      <w:bookmarkStart w:id="1828" w:name="_Toc507088429"/>
      <w:bookmarkStart w:id="1829" w:name="_Toc507083015"/>
      <w:bookmarkStart w:id="1830" w:name="_Toc478115085"/>
      <w:r>
        <w:rPr/>
        <w:t>Beslut om adekvat skyddsnivå</w:t>
      </w:r>
      <w:bookmarkEnd w:id="1824"/>
      <w:bookmarkEnd w:id="1825"/>
      <w:bookmarkEnd w:id="1826"/>
      <w:bookmarkEnd w:id="1827"/>
      <w:bookmarkEnd w:id="1828"/>
      <w:bookmarkEnd w:id="1829"/>
      <w:bookmarkEnd w:id="1830"/>
    </w:p>
    <w:p>
      <w:pPr>
        <w:pStyle w:val="Brdtextram"/>
        <w:rPr/>
      </w:pPr>
      <w:r>
        <w:rPr>
          <w:b/>
        </w:rPr>
        <w:t>Regeringens förslag:</w:t>
      </w:r>
      <w:r>
        <w:rPr/>
        <w:t xml:space="preserve"> Om kommissionen har beslutat att det finns ade</w:t>
        <w:softHyphen/>
        <w:t>kvat nivå för skyddet av personuppgifter i ett tredjeland, eller en viss geografisk eller på annat sätt angiven del av det, får personuppgif</w:t>
        <w:softHyphen/>
        <w:t>ter överföras dit. Detsamma gäller om det finns ett sådant beslut avse</w:t>
        <w:softHyphen/>
        <w:t>ende en internationell organisation.</w:t>
      </w:r>
    </w:p>
    <w:p>
      <w:pPr>
        <w:pStyle w:val="TextBodyIndent"/>
        <w:rPr>
          <w:sz w:val="8"/>
          <w:szCs w:val="8"/>
        </w:rPr>
      </w:pPr>
      <w:r>
        <w:rPr>
          <w:sz w:val="8"/>
          <w:szCs w:val="8"/>
        </w:rPr>
      </w:r>
    </w:p>
    <w:p>
      <w:pPr>
        <w:pStyle w:val="TextBodyIndent"/>
        <w:rPr/>
      </w:pPr>
      <w:r>
        <w:rPr>
          <w:b/>
        </w:rPr>
        <w:t>Utredningens förslag</w:t>
      </w:r>
      <w:r>
        <w:rPr/>
        <w:t xml:space="preserve"> överensstämmer i sak med regeringens.</w:t>
      </w:r>
    </w:p>
    <w:p>
      <w:pPr>
        <w:pStyle w:val="TextBodyIndent"/>
        <w:rPr>
          <w:i/>
          <w:i/>
        </w:rPr>
      </w:pPr>
      <w:r>
        <w:rPr>
          <w:b/>
        </w:rPr>
        <w:t>Remissinstanserna:</w:t>
      </w:r>
      <w:r>
        <w:rPr/>
        <w:t xml:space="preserve"> </w:t>
      </w:r>
      <w:r>
        <w:rPr>
          <w:i/>
        </w:rPr>
        <w:t>Uppsala universitet</w:t>
      </w:r>
      <w:r>
        <w:rPr/>
        <w:t xml:space="preserve"> och</w:t>
      </w:r>
      <w:r>
        <w:rPr>
          <w:i/>
        </w:rPr>
        <w:t xml:space="preserve"> Dataskydd.net</w:t>
      </w:r>
      <w:r>
        <w:rPr/>
        <w:t xml:space="preserve"> anser att det tydligare bör framgå vad som gäller om det finns tveksamheter angå</w:t>
        <w:softHyphen/>
        <w:t>ende kommissionens beslut om adekvat skyddsnivå och den nationella till</w:t>
        <w:softHyphen/>
        <w:t>synsmyndighetens uppgifter i sådana situationer.</w:t>
      </w:r>
    </w:p>
    <w:p>
      <w:pPr>
        <w:pStyle w:val="Rubrik4utannumrering"/>
        <w:rPr/>
      </w:pPr>
      <w:r>
        <w:rPr/>
        <w:t>Skälen för regeringens förslag</w:t>
      </w:r>
    </w:p>
    <w:p>
      <w:pPr>
        <w:pStyle w:val="Rubrik5utannumrering"/>
        <w:spacing w:before="0" w:after="80"/>
        <w:rPr/>
      </w:pPr>
      <w:r>
        <w:rPr/>
        <w:t>Innehållet i direktivet</w:t>
      </w:r>
    </w:p>
    <w:p>
      <w:pPr>
        <w:pStyle w:val="TextBody"/>
        <w:rPr/>
      </w:pPr>
      <w:r>
        <w:rPr/>
        <w:t>Enligt artikel 36.1 får personuppgifter överföras till ett tredjeland eller en internationell organisation om kommissionen har beslutat att tredjelandet eller den internationella organisationen säker</w:t>
        <w:softHyphen/>
        <w:t>ställer en adekvat skydds</w:t>
        <w:softHyphen/>
        <w:t>nivå. Därutöver ska förutsättningarna för överföring i artikel 35 vara upp</w:t>
        <w:softHyphen/>
        <w:t>fyllda.</w:t>
      </w:r>
    </w:p>
    <w:p>
      <w:pPr>
        <w:pStyle w:val="TextBodyIndent"/>
        <w:rPr/>
      </w:pPr>
      <w:r>
        <w:rPr/>
        <w:t>Kommissionen får enligt artikel 36.3 besluta med bindande verkan för medlemsstaterna att ett tredjeland, ett territorium eller en eller flera spe</w:t>
        <w:softHyphen/>
        <w:t>ci</w:t>
        <w:softHyphen/>
        <w:t>ficerade sektorer inom ett tredjeland, eller en internationell organisation säkerställer en adekvat skyddsnivå. Den territoriella och sektoriella till</w:t>
        <w:softHyphen/>
        <w:t>lämpningen ska anges i beslutet och det ska också, i förekommande fall, anges vilken eller vilka myndigheter som är tillsynsmyndigheter. En mekanism för regelbunden översyn, minst vart fjärde år, ska inrättas. Vilka omständigheter kommissionen ska beakta när den beslutar om adekvat skyddsnivå framgår av artikel 36.2. Enligt artikel 36.4 ska kom</w:t>
        <w:softHyphen/>
        <w:t>missionen fortlöpande bevaka om utvecklingen i ett tredjeland eller hos en interna</w:t>
        <w:softHyphen/>
        <w:t xml:space="preserve">tionell organisation påverkar ett beslut om adekvat skyddsnivå. </w:t>
      </w:r>
    </w:p>
    <w:p>
      <w:pPr>
        <w:pStyle w:val="TextBodyIndent"/>
        <w:rPr/>
      </w:pPr>
      <w:r>
        <w:rPr/>
        <w:t>Kommissionen får enligt artikel 36.5, även det med bindande verkan för medlemsstaterna, besluta att ett tredjeland, ett territorium eller en eller flera specificerade sektorer inom tredjelandet i fråga, eller en inter</w:t>
        <w:softHyphen/>
        <w:t>nationell organisation inte längre säkerställer en adekvat skyddsnivå. Kommis</w:t>
        <w:softHyphen/>
        <w:t>sionen kan alltså dra tillbaka, ändra eller upphäva ett beslut om adekvat skyddsnivå och även förordna att beslutet ska gälla omedelbart. Om kom</w:t>
        <w:softHyphen/>
        <w:t>missionen fattar ett sådant beslut är det inte längre tillåtet att överföra per</w:t>
        <w:softHyphen/>
        <w:t>sonuppgifter dit. Däremot kan en överföring vara tillåten om kraven på lämpliga skyddsåtgärder eller undantag i särskilda situationer är uppfyllda (se skäl 70). Enligt artikel 36.8 ska kommissionen på sin webbplats och i EU:s officiella tidning offentliggöra beslut i fråga om adekvat skyddsnivå.</w:t>
      </w:r>
    </w:p>
    <w:p>
      <w:pPr>
        <w:pStyle w:val="Rubrik5utannumrering"/>
        <w:rPr/>
      </w:pPr>
      <w:r>
        <w:rPr/>
        <w:t>Nuvarande reglering</w:t>
      </w:r>
    </w:p>
    <w:p>
      <w:pPr>
        <w:pStyle w:val="TextBody"/>
        <w:rPr/>
      </w:pPr>
      <w:r>
        <w:rPr/>
        <w:t>I 2013 års lag finns motsvarande bestämmelse i 7 § första stycket 4, som genomför artikel 13.1 d i dataskyddsrambeslutet. Där anges som krav för överföring att den stat där den mottagande myndigheten eller det motta</w:t>
        <w:softHyphen/>
        <w:t>gande internationella organet finns har en adekvat skyddsnivå för den av</w:t>
        <w:softHyphen/>
        <w:t>sedda personuppgiftsbehandlingen.</w:t>
      </w:r>
    </w:p>
    <w:p>
      <w:pPr>
        <w:pStyle w:val="TextBodyIndent"/>
        <w:rPr/>
      </w:pPr>
      <w:r>
        <w:rPr/>
        <w:t>Kommissionen får enligt artikel 25.6 i 1995 års dataskyddsdirektiv kon</w:t>
        <w:softHyphen/>
        <w:t>statera att ett tredjeland, genom sin interna lagstiftning eller på grund av de internationella förpliktelser som åligger landet, har en skyddsnivå som är adekvat. Om kommissio</w:t>
        <w:softHyphen/>
        <w:t>nen meddelar ett sådant beslut är med</w:t>
        <w:softHyphen/>
        <w:t>lemssta</w:t>
        <w:softHyphen/>
        <w:t>terna skyldiga att vidta nödvändiga åtgärder för att följa beslutet. Med</w:t>
        <w:softHyphen/>
        <w:t>lemsstaterna och kommissionen ska informera varandra om de anser att ett visst tredjeland inte har en adekvat skyddsnivå. Om kommissionen kom</w:t>
        <w:softHyphen/>
        <w:t>mer fram till att ett tredjeland inte har en adekvat skyddsnivå är medlems</w:t>
        <w:softHyphen/>
        <w:t>staterna skyldiga att vidta de åtgärder som är nödvändiga för att förhindra att personuppgifter överförs dit. Kommissionen ska i sådant fall vid lämp</w:t>
        <w:softHyphen/>
        <w:t>ligt tillfälle inleda förhandlingar med tredjelandet för att avhjälpa den upp</w:t>
        <w:softHyphen/>
        <w:t>komna situationen.</w:t>
      </w:r>
    </w:p>
    <w:p>
      <w:pPr>
        <w:pStyle w:val="TextBodyIndent"/>
        <w:rPr/>
      </w:pPr>
      <w:r>
        <w:rPr/>
        <w:t>Möjligheten för kommissionen att besluta om adekvat skyddsnivå en</w:t>
        <w:softHyphen/>
        <w:t>ligt artikel 25.6 har utnyttjats i förhållande till vissa länder och områden. Av 13 § personuppgiftsförordningen och bilaga 1 till förordningen fram</w:t>
        <w:softHyphen/>
        <w:t>går i vilken utsträckning personuppgifter får överföras till ett tredjeland, eller till vissa mottagare i ett tredjeland, som har en adekvat dataskydds</w:t>
        <w:softHyphen/>
        <w:t>nivå.</w:t>
      </w:r>
    </w:p>
    <w:p>
      <w:pPr>
        <w:pStyle w:val="Rubrik5utannumrering"/>
        <w:rPr/>
      </w:pPr>
      <w:r>
        <w:rPr/>
        <w:t>Adekvat skyddsnivå innebär att överföring alltid är tillåten</w:t>
      </w:r>
    </w:p>
    <w:p>
      <w:pPr>
        <w:pStyle w:val="TextBody"/>
        <w:rPr/>
      </w:pPr>
      <w:r>
        <w:rPr/>
        <w:t>Medlemsstaterna ska alltså, på samma sätt som i dag, vara bundna av kom</w:t>
        <w:softHyphen/>
        <w:t>missionens beslut att ett tredjeland eller en internationell organisa</w:t>
        <w:softHyphen/>
        <w:t>tion har en adekvat skyddsnivå. Detsamma gäller ett beslut att ett tredje</w:t>
        <w:softHyphen/>
        <w:t>land eller en internationell organisation inte längre uppfyller kraven på adekvat skyddsnivå. Även om ett tredjeland eller en internationell orga</w:t>
        <w:softHyphen/>
        <w:t>nisation inte längre säkerställer en adekvat skyddsnivå, ska det enligt artikel 36.7 fort</w:t>
        <w:softHyphen/>
        <w:t>farande vara möjligt att i vissa fall föra över personupp</w:t>
        <w:softHyphen/>
        <w:t>gifter dit om lämp</w:t>
        <w:softHyphen/>
        <w:t>liga skyddsåtgärder enligt artikel 37 säkerställs eller ett undantag för sär</w:t>
        <w:softHyphen/>
        <w:t>skilda situationer i artikel 38 är tillämpligt.</w:t>
      </w:r>
    </w:p>
    <w:p>
      <w:pPr>
        <w:pStyle w:val="TextBodyIndent"/>
        <w:rPr/>
      </w:pPr>
      <w:r>
        <w:rPr/>
        <w:t>Merparten av artikel 36 behandlar kommissionens arbetsuppgifter och kräver därmed inga lagstiftningsåtgärder. Artiklarna 36.1 och 36.3 bör däremot, som föreslås av utredningen, genomföras i ramlagen. Av para</w:t>
        <w:softHyphen/>
        <w:t>grafen bör framgå att personuppgifter får överföras till ett tredjeland eller en internationell organisation om kommissionen har beslutat att landet eller organisationen säkerställer en adekvat nivå för skyddet av person</w:t>
        <w:softHyphen/>
        <w:t>upp</w:t>
        <w:softHyphen/>
        <w:t>gifter. Detsamma bör gälla om kommissionen har beslutat att det finns en adekvat skyddsnivå i en viss geografisk eller på annat sätt angi</w:t>
        <w:softHyphen/>
        <w:t>ven del av ett tredjeland, vilket motsvarar direktivets uttryck ett territo</w:t>
        <w:softHyphen/>
        <w:t>rium eller en eller flera specificerade sektorer inom ett tredjeland. Ett sådant beslut skulle kunna avse t.ex. en region eller en viss myndighet i ett tredjeland. Förutsättningarna för överföring av personuppgifter till ett tredjeland eller en internationell organisation ska också vara uppfyllda för att personupp</w:t>
        <w:softHyphen/>
        <w:t>gifter ska få överföras.</w:t>
      </w:r>
    </w:p>
    <w:p>
      <w:pPr>
        <w:pStyle w:val="TextBodyIndent"/>
        <w:rPr/>
      </w:pPr>
      <w:r>
        <w:rPr/>
        <w:t xml:space="preserve">Att kommissionen har återkallat ett beslut om adekvat skyddsnivå bör likställas med att det saknas ett sådant beslut. Det förhållandet att det inte längre finns en adekvat skyddsnivå hindrar inte att personuppgifterna överförs med stöd av någon av de andra tillåtna grunderna för överföring (lämpliga skyddsåtgärder eller undantag i särskilda situationer). Det följer av övriga bestämmelser i ramlagen. Både </w:t>
      </w:r>
      <w:r>
        <w:rPr>
          <w:i/>
        </w:rPr>
        <w:t xml:space="preserve">Uppsala universitet </w:t>
      </w:r>
      <w:r>
        <w:rPr/>
        <w:t>och</w:t>
      </w:r>
      <w:r>
        <w:rPr>
          <w:i/>
        </w:rPr>
        <w:t xml:space="preserve"> Data</w:t>
        <w:softHyphen/>
        <w:t>skydd.net</w:t>
      </w:r>
      <w:r>
        <w:rPr/>
        <w:t xml:space="preserve"> har lyft frågan om tillsynsmyndighetens roll vid tveksam</w:t>
        <w:softHyphen/>
        <w:t>heter om adekvat skyddsnivå kan anses föreligga trots ett föreliggande kommis</w:t>
        <w:softHyphen/>
        <w:t>sionsbeslut. Regeringen behandlar denna fråga i avsnitt 11.9.</w:t>
      </w:r>
    </w:p>
    <w:p>
      <w:pPr>
        <w:pStyle w:val="Heading2"/>
        <w:numPr>
          <w:ilvl w:val="1"/>
          <w:numId w:val="5"/>
        </w:numPr>
        <w:rPr/>
      </w:pPr>
      <w:bookmarkStart w:id="1831" w:name="_Toc511813256"/>
      <w:bookmarkStart w:id="1832" w:name="_Toc511725788"/>
      <w:bookmarkStart w:id="1833" w:name="_Toc511293674"/>
      <w:bookmarkStart w:id="1834" w:name="_Toc511288100"/>
      <w:bookmarkStart w:id="1835" w:name="_Toc507088430"/>
      <w:bookmarkStart w:id="1836" w:name="_Toc507083016"/>
      <w:bookmarkStart w:id="1837" w:name="_Toc478115086"/>
      <w:r>
        <w:rPr/>
        <w:t>Tillräckliga skyddsåtgärder</w:t>
      </w:r>
      <w:bookmarkEnd w:id="1831"/>
      <w:bookmarkEnd w:id="1832"/>
      <w:bookmarkEnd w:id="1833"/>
      <w:bookmarkEnd w:id="1834"/>
      <w:bookmarkEnd w:id="1835"/>
      <w:bookmarkEnd w:id="1836"/>
      <w:bookmarkEnd w:id="1837"/>
    </w:p>
    <w:p>
      <w:pPr>
        <w:pStyle w:val="Brdtextram"/>
        <w:rPr/>
      </w:pPr>
      <w:r>
        <w:rPr>
          <w:b/>
        </w:rPr>
        <w:t>Regeringens förslag:</w:t>
      </w:r>
      <w:r>
        <w:rPr/>
        <w:t xml:space="preserve"> Om det inte finns något beslut om adekvat skyddsnivå, får personuppgifter ändå överföras till ett tredjeland eller en internationell organisation om skyddsåtgärder för personuppgif</w:t>
        <w:softHyphen/>
        <w:t>terna har fastställts i ett avtal som ger tillräckliga garantier till skydd för den registrerade, eller om den behöriga myndighet som uppgif</w:t>
        <w:softHyphen/>
        <w:t>terna ska överföras till på annat sätt garanterar tillräckligt skydd för uppgifterna.</w:t>
      </w:r>
    </w:p>
    <w:p>
      <w:pPr>
        <w:pStyle w:val="TextBodyIndent"/>
        <w:rPr>
          <w:sz w:val="8"/>
          <w:szCs w:val="8"/>
        </w:rPr>
      </w:pPr>
      <w:r>
        <w:rPr>
          <w:sz w:val="8"/>
          <w:szCs w:val="8"/>
        </w:rPr>
      </w:r>
    </w:p>
    <w:p>
      <w:pPr>
        <w:pStyle w:val="TextBodyIndent"/>
        <w:rPr/>
      </w:pPr>
      <w:bookmarkStart w:id="1838" w:name="_Hlk509326566"/>
      <w:r>
        <w:rPr>
          <w:b/>
        </w:rPr>
        <w:t>Utredningens förslag</w:t>
      </w:r>
      <w:r>
        <w:rPr/>
        <w:t xml:space="preserve"> överensstämmer i sak med regeringens.</w:t>
      </w:r>
      <w:bookmarkEnd w:id="1838"/>
    </w:p>
    <w:p>
      <w:pPr>
        <w:pStyle w:val="TextBodyIndent"/>
        <w:rPr>
          <w:b/>
          <w:b/>
        </w:rPr>
      </w:pPr>
      <w:r>
        <w:rPr>
          <w:b/>
        </w:rPr>
        <w:t>Remissinstanserna:</w:t>
      </w:r>
      <w:r>
        <w:rPr/>
        <w:t xml:space="preserve"> </w:t>
      </w:r>
      <w:r>
        <w:rPr>
          <w:i/>
        </w:rPr>
        <w:t xml:space="preserve">Polismyndigheten </w:t>
      </w:r>
      <w:r>
        <w:rPr/>
        <w:t>påpekar att individuell pröv</w:t>
        <w:softHyphen/>
        <w:t>ning av skyddsnivån i ett land kommer att vara mycket svår att genom</w:t>
        <w:softHyphen/>
        <w:t xml:space="preserve">föra utom kontorstid. </w:t>
      </w:r>
    </w:p>
    <w:p>
      <w:pPr>
        <w:pStyle w:val="Rubrik4utannumrering"/>
        <w:rPr/>
      </w:pPr>
      <w:r>
        <w:rPr/>
        <w:t>Skälen för regeringens förslag</w:t>
      </w:r>
    </w:p>
    <w:p>
      <w:pPr>
        <w:pStyle w:val="Rubrik5utannumrering"/>
        <w:spacing w:before="0" w:after="80"/>
        <w:rPr/>
      </w:pPr>
      <w:r>
        <w:rPr/>
        <w:t>Innehållet i direktivet</w:t>
      </w:r>
    </w:p>
    <w:p>
      <w:pPr>
        <w:pStyle w:val="TextBody"/>
        <w:rPr/>
      </w:pPr>
      <w:r>
        <w:rPr/>
        <w:t>Även om det inte finns något beslut av kommissionen om adekvat skydds</w:t>
        <w:softHyphen/>
        <w:t>nivå får personuppgifter överföras till ett tredjeland eller en inter</w:t>
        <w:softHyphen/>
        <w:t>nationell organisation om lämpliga skyddsåtgärder kan säkerställas i det enskilda fallet. Enligt artikel 37.1 får personuppgifter överföras till ett tredjeland eller en internationell organisation om lämpliga skyddsåtgär</w:t>
        <w:softHyphen/>
        <w:t>der för per</w:t>
        <w:softHyphen/>
        <w:t>sonuppgifter har fastställts i ett rättsligt bindande instrument, eller om den personuppgiftsansva</w:t>
        <w:softHyphen/>
        <w:t>rige har bedömt alla omständigheter kring överfö</w:t>
        <w:softHyphen/>
        <w:t>ringen och dragit slutsatsen att lämpliga skyddsåtgärder för personuppgif</w:t>
        <w:softHyphen/>
        <w:t>terna ändå föreligger. Dessutom ska förutsättningarna för överföring i artikel 35 vara uppfyllda.</w:t>
      </w:r>
    </w:p>
    <w:p>
      <w:pPr>
        <w:pStyle w:val="TextBodyIndent"/>
        <w:rPr/>
      </w:pPr>
      <w:r>
        <w:rPr/>
        <w:t>Som exempel på rättsligt bindande instrument anges i skäl 71 rättsligt bindande bilaterala avtal som har ingåtts av medlemsstaterna och genom</w:t>
        <w:softHyphen/>
        <w:t>förts i staternas rättsordningar och som kan åbe</w:t>
        <w:softHyphen/>
        <w:t>ropas av registrerade. De bilaterala avtalen ska i sådana fall sörja för att kraven på dataskydd upp</w:t>
        <w:softHyphen/>
        <w:t>fylls och att registrerades rättigheter, däribland rätten till effektiv admi</w:t>
        <w:softHyphen/>
        <w:t>nistrativ eller rättslig prövning, respekteras.</w:t>
      </w:r>
    </w:p>
    <w:p>
      <w:pPr>
        <w:pStyle w:val="TextBodyIndent"/>
        <w:rPr/>
      </w:pPr>
      <w:r>
        <w:rPr/>
        <w:t>Vid bedömningen av om det finns lämpliga skyddsåtgärder för person</w:t>
        <w:softHyphen/>
        <w:t>uppgifter bör enligt skäl 71 den personuppgiftsansvarige kunna beakta så</w:t>
        <w:softHyphen/>
        <w:t>dana samarbetsavtal som ingåtts mellan Europol eller Eurojust och tredje</w:t>
        <w:softHyphen/>
        <w:t>land och som medger utbyte av person</w:t>
        <w:softHyphen/>
        <w:t>uppgifter. Det bör också kunna beaktas att överföringen kommer att omfattas av tystnadsplikt och att per</w:t>
        <w:softHyphen/>
        <w:t>sonuppgifterna inte kommer att behandlas i annat syfte än det för vilket de överfördes. Dessutom bör den personuppgiftsansvarige beakta att person</w:t>
        <w:softHyphen/>
        <w:t>uppgifterna inte kommer att användas för att göra framställ</w:t>
        <w:softHyphen/>
        <w:t>ningar om, meddela eller verkställa ett dödsstraff eller någon annan form av grym eller omänsklig behandling. Den personuppgiftsansvarige bör också kunna begära ytterligare skyddsåtgärder.</w:t>
      </w:r>
    </w:p>
    <w:p>
      <w:pPr>
        <w:pStyle w:val="Rubrik5utannumrering"/>
        <w:rPr/>
      </w:pPr>
      <w:r>
        <w:rPr/>
        <w:t>Nuvarande reglering</w:t>
      </w:r>
    </w:p>
    <w:p>
      <w:pPr>
        <w:pStyle w:val="TextBody"/>
        <w:rPr/>
      </w:pPr>
      <w:r>
        <w:rPr/>
        <w:t>Enligt artikel 26.2 i 1995 års dataskyddsdirektiv får en medlemsstat till</w:t>
        <w:softHyphen/>
        <w:t>låta att personuppgifter överförs till ett tredjeland som inte säkerställer en ade</w:t>
        <w:softHyphen/>
        <w:t>kvat skyddsnivå om den personuppgiftsansvarige ställer tillräckliga garan</w:t>
        <w:softHyphen/>
        <w:t>tier för att privatliv och enskilda personers grundläggande fri- och rättig</w:t>
        <w:softHyphen/>
        <w:t>heter skyddas och för utövandet av motsvarande rättigheter. Sådana garan</w:t>
        <w:softHyphen/>
        <w:t>tier kan framgå av lämpliga avtalsklausuler. Artikeln har genom</w:t>
        <w:softHyphen/>
        <w:t>förts i 35 § andra stycket personuppgiftslagen som ger regeringen, eller den myndig</w:t>
        <w:softHyphen/>
        <w:t>het som regeringen bestämmer, möjlighet att meddela före</w:t>
        <w:softHyphen/>
        <w:t>skrifter om undantag från överföringsförbudet i personuppgiftslagen om det finns till</w:t>
        <w:softHyphen/>
        <w:t>räckliga garantier till skydd för de registrerades rättigheter. I enskilda fall får regeringen också besluta om undantag på sådan grund eller överlåta till tillsynsmyndigheten att fatta sådana beslut. Regeringen får vidare enligt 35 § första stycket personuppgiftslagen meddela före</w:t>
        <w:softHyphen/>
        <w:t>skrifter om generella undantag från förbu</w:t>
        <w:softHyphen/>
        <w:t>det mot överföring av person</w:t>
        <w:softHyphen/>
        <w:t>uppgifter, när överfö</w:t>
        <w:softHyphen/>
        <w:t>ringen regleras av ett avtal som ger tillräckliga garantier till skydd för de registrerades rättigheter. Av 13 § personupp</w:t>
        <w:softHyphen/>
        <w:t>giftsförordningen och bilaga 2 till förordningen framgår i vilken ut</w:t>
        <w:softHyphen/>
        <w:t>sträck</w:t>
        <w:softHyphen/>
        <w:t>ning personuppgifter får överfö</w:t>
        <w:softHyphen/>
        <w:t>ras till ett tredjeland med stöd av vissa standardavtalsklausuler. Ytterligare avtal som har ingåtts med tredjeland har genomförts i Sverige genom 13 a § personuppgiftsförord</w:t>
        <w:softHyphen/>
        <w:t>ningen och bilaga 3 till förordningen.</w:t>
      </w:r>
    </w:p>
    <w:p>
      <w:pPr>
        <w:pStyle w:val="TextBodyIndent"/>
        <w:rPr/>
      </w:pPr>
      <w:r>
        <w:rPr/>
        <w:t>Enligt 7 § andra stycket 2013 års lag, som genomför bl.a. artikel 13.3 a i dataskyddsrambeslutet, får personuppgifter överföras även om kravet på adekvat skyddsnivå inte är uppfyllt, om mottagaren i det enskilda fallet tillhandahåller tillräckliga skyddsåtgärder för personuppgifterna.</w:t>
      </w:r>
    </w:p>
    <w:p>
      <w:pPr>
        <w:pStyle w:val="Rubrik5utannumrering"/>
        <w:rPr/>
      </w:pPr>
      <w:r>
        <w:rPr/>
        <w:t>Överföring är tillåten om det finns tillräckliga skyddsåtgärder</w:t>
      </w:r>
    </w:p>
    <w:p>
      <w:pPr>
        <w:pStyle w:val="TextBody"/>
        <w:rPr/>
      </w:pPr>
      <w:r>
        <w:rPr/>
        <w:t>Det bör, som utredningen föreslår, i ramlagen tas in en bestämmelse om att personuppgifter får överföras till ett tredjeland eller en internationell organisation, trots att det inte finns ett beslut om adekvat skyddsnivå, om lämpliga skyddsåtgärder säkerställs för personuppgiftsbehandlingen där. Paragrafen bör motsvara innehållet i artikel 37.1. Förutsättningarna för överföring av personuppgifter till ett tredjeland eller en internationell organisation ska också vara uppfyllda för att personuppgifter ska få över</w:t>
        <w:softHyphen/>
        <w:t>föras.</w:t>
      </w:r>
    </w:p>
    <w:p>
      <w:pPr>
        <w:pStyle w:val="TextBodyIndent"/>
        <w:rPr/>
      </w:pPr>
      <w:r>
        <w:rPr/>
        <w:t>I enlighet med artikel 37.1 a bör för det första lämpliga skyddsåtgärder kunna föreligga om ett avtal säkerställer skyddet för personuppgifter. Ett sådant avtal är dataskyddskonventionen (se avsnitt 4.9). Det har också träf</w:t>
        <w:softHyphen/>
        <w:t>fats ett avtal mellan USA och EU om skydd av personuppgifter i samband med förebyggande, utredning, avslöjande och lagföring av brott (kallat Umbrella agreement). Avtalet bör betraktas som ett sådant avtal som ger tillräckliga garan</w:t>
        <w:softHyphen/>
        <w:t>tier till skydd för behandlingen av personupp</w:t>
        <w:softHyphen/>
        <w:t>gifter. Även andra avtal om internationellt samarbete som innehåller bestämmelser om dataskydd och som respekterar registrerades rättigheter kan garantera till</w:t>
        <w:softHyphen/>
        <w:t>räckligt skydd för personuppgifter som överförs.</w:t>
      </w:r>
    </w:p>
    <w:p>
      <w:pPr>
        <w:pStyle w:val="TextBodyIndent"/>
        <w:rPr/>
      </w:pPr>
      <w:r>
        <w:rPr/>
        <w:t>För det andra bör personuppgifter få överföras om den personuppgifts</w:t>
        <w:softHyphen/>
        <w:t>ansvarige har tagit hänsyn till alla omständigheter kring överföringen och dragit slutsatsen att lämpliga skyddsåtgärder för personuppgifterna före</w:t>
        <w:softHyphen/>
        <w:t>ligger. Innebörden är att överföringen är tillåten om den behöriga myn</w:t>
        <w:softHyphen/>
        <w:t>dig</w:t>
        <w:softHyphen/>
        <w:t>het som personuppgifterna över</w:t>
        <w:softHyphen/>
        <w:t>förs till säkerställer lämpliga skydds</w:t>
        <w:softHyphen/>
        <w:t>åtgär</w:t>
        <w:softHyphen/>
        <w:t>der för personuppgifterna.</w:t>
      </w:r>
    </w:p>
    <w:p>
      <w:pPr>
        <w:pStyle w:val="TextBodyIndent"/>
        <w:rPr/>
      </w:pPr>
      <w:r>
        <w:rPr/>
        <w:t>Direktivet använder uttrycket ”lämpliga skyddsåtgärder”. Det kan ge in</w:t>
        <w:softHyphen/>
        <w:t>tryck av att den som vill överföra personuppgifter kan göra en sköns</w:t>
        <w:softHyphen/>
        <w:t>mässig bedöm</w:t>
        <w:softHyphen/>
        <w:t>ning av vilka skyddsåtgärder som är lämpliga, vilket inte är avsik</w:t>
        <w:softHyphen/>
        <w:t>ten. I 2013 års lag används uttrycket ”tillräckliga skyddsåt</w:t>
        <w:softHyphen/>
        <w:t>gär</w:t>
        <w:softHyphen/>
        <w:t>der”, vilket är en lämpligare formulering. Utredningen föreslår att formu</w:t>
        <w:softHyphen/>
        <w:t>le</w:t>
        <w:softHyphen/>
        <w:t>ringen ”skydds</w:t>
        <w:softHyphen/>
        <w:t>åtgärder för personuppgifter som ger tillräckliga garan</w:t>
        <w:softHyphen/>
        <w:t>tier till skydd för registrerades rättigheter” används beträffande skydd som garanteras genom avtal. Mot den bakgrunden anser regeringen i lik</w:t>
        <w:softHyphen/>
        <w:t>het med utredningen att det i den bestämmelse som genomför artikel 37.1 b bör föreskrivas att den behöriga myndighet som personuppgifterna över</w:t>
        <w:softHyphen/>
        <w:t>förs till på annat sätt än genom avtal ska garantera tillräckligt skydd för uppgifterna. Tillräckliga skyddsåtgärder kan då användas som ett sam</w:t>
        <w:softHyphen/>
        <w:t>lingsbegrepp både för garan</w:t>
        <w:softHyphen/>
        <w:t xml:space="preserve">tier genom avtal och för andra garantier. </w:t>
      </w:r>
    </w:p>
    <w:p>
      <w:pPr>
        <w:pStyle w:val="TextBodyIndent"/>
        <w:rPr/>
      </w:pPr>
      <w:r>
        <w:rPr/>
        <w:t>När tillräckliga skyddsåtgärder inte garanteras genom ett avtal ska den personuppgiftsansvarige, inför överföring av personuppgifter till ett tredjeland eller en internationell organisation, bedöma alla omständighe</w:t>
        <w:softHyphen/>
        <w:t>ter kring överföringen. Vid bedömningen bör den personuppgiftsan</w:t>
        <w:softHyphen/>
        <w:t>sva</w:t>
        <w:softHyphen/>
        <w:t>rige t.ex. kunna beakta att den som ska behandla uppgifterna i tredje</w:t>
        <w:softHyphen/>
        <w:t>landet eller den internationella organisationen kommer att ha tystnads</w:t>
        <w:softHyphen/>
        <w:t>plikt som omfat</w:t>
        <w:softHyphen/>
        <w:t>tar de överförda uppgifterna eller att det garanteras att personuppgifterna inte kommer att behandlas för något annat ändamål än det för vilket de överförts. Kommer personuppgifterna att omfattas av sekretess efter att de överförts till ett tredjeland eller en internationell organisation kan det också vägas in vid bedömningen av om det finns tillräckliga skyddsåtgär</w:t>
        <w:softHyphen/>
        <w:t>der. Den personuppgiftsansvarige bör även kunna beakta vilka regler som gäller för behandling av personuppgifter i tredje</w:t>
        <w:softHyphen/>
        <w:t>landet eller vilka interna rutiner som tillämpas i den internationella orga</w:t>
        <w:softHyphen/>
        <w:t>nisation dit personuppgif</w:t>
        <w:softHyphen/>
        <w:t>terna ska föras.</w:t>
      </w:r>
    </w:p>
    <w:p>
      <w:pPr>
        <w:pStyle w:val="TextBodyIndent"/>
        <w:rPr/>
      </w:pPr>
      <w:r>
        <w:rPr/>
        <w:t>Prövningen av ett lands skyddsnivå ska göras med utgångspunkt i om</w:t>
        <w:softHyphen/>
        <w:t>ständigheterna i det enskilda fallet. Det är alltså inte tillräckligt att det t.ex. årligen görs en bedömning av förhållandena i ett visst tredjeland eller hos en viss organisation och att den bedömningen sedan generellt läggs till grund för beslut att överföra personuppgifter dit. En annan sak är att över</w:t>
        <w:softHyphen/>
        <w:t>föring av vissa personuppgifter kan vara standardbetonad och ske regel</w:t>
        <w:softHyphen/>
        <w:t>bundet till vissa mottagare. Är det fråga om sådana rutinöver</w:t>
        <w:softHyphen/>
        <w:t>föringar kan det enligt regeringens mening vara tillräckligt att kontrollera skyddsnivån t.ex. någon gång per år eller när det i övrigt bedöms på</w:t>
        <w:softHyphen/>
        <w:t xml:space="preserve">kallat. </w:t>
      </w:r>
    </w:p>
    <w:p>
      <w:pPr>
        <w:pStyle w:val="TextBodyIndent"/>
        <w:rPr/>
      </w:pPr>
      <w:r>
        <w:rPr/>
        <w:t>För att tillsynsmyndigheten ska kunna säkerställa att prövningen av skyddsnivån varit fullgod är det lämpligt att en hänvisning görs i det en</w:t>
        <w:softHyphen/>
        <w:t xml:space="preserve">skilda fallet till vilka dokument och eventuella upplysningar som har legat till grund för bedömningen. Den omständigheten att det, som </w:t>
      </w:r>
      <w:r>
        <w:rPr>
          <w:i/>
        </w:rPr>
        <w:t>Polis</w:t>
        <w:softHyphen/>
        <w:t>myndig</w:t>
        <w:softHyphen/>
        <w:t>heten</w:t>
      </w:r>
      <w:r>
        <w:rPr/>
        <w:t xml:space="preserve"> påpekar, ibland kan vara svårt att göra en prövning fråntar inte en myndighet ansvaret att göra erforderliga kontroller.</w:t>
      </w:r>
    </w:p>
    <w:p>
      <w:pPr>
        <w:pStyle w:val="Heading2"/>
        <w:numPr>
          <w:ilvl w:val="1"/>
          <w:numId w:val="5"/>
        </w:numPr>
        <w:rPr/>
      </w:pPr>
      <w:bookmarkStart w:id="1839" w:name="_Toc511813257"/>
      <w:bookmarkStart w:id="1840" w:name="_Toc511725789"/>
      <w:bookmarkStart w:id="1841" w:name="_Toc511293675"/>
      <w:bookmarkStart w:id="1842" w:name="_Toc511288101"/>
      <w:bookmarkStart w:id="1843" w:name="_Toc507088431"/>
      <w:bookmarkStart w:id="1844" w:name="_Toc507083017"/>
      <w:bookmarkStart w:id="1845" w:name="_Toc478115087"/>
      <w:r>
        <w:rPr/>
        <w:t>Undantag i särskilda situationer</w:t>
      </w:r>
      <w:bookmarkEnd w:id="1839"/>
      <w:bookmarkEnd w:id="1840"/>
      <w:bookmarkEnd w:id="1841"/>
      <w:bookmarkEnd w:id="1842"/>
      <w:bookmarkEnd w:id="1843"/>
      <w:bookmarkEnd w:id="1844"/>
      <w:bookmarkEnd w:id="1845"/>
    </w:p>
    <w:p>
      <w:pPr>
        <w:pStyle w:val="Heading3"/>
        <w:numPr>
          <w:ilvl w:val="2"/>
          <w:numId w:val="5"/>
        </w:numPr>
        <w:spacing w:before="0" w:after="120"/>
        <w:rPr/>
      </w:pPr>
      <w:bookmarkStart w:id="1846" w:name="_Toc511813258"/>
      <w:bookmarkStart w:id="1847" w:name="_Toc511725790"/>
      <w:bookmarkStart w:id="1848" w:name="_Toc511293676"/>
      <w:bookmarkStart w:id="1849" w:name="_Toc511288102"/>
      <w:bookmarkStart w:id="1850" w:name="_Toc507088432"/>
      <w:bookmarkStart w:id="1851" w:name="_Toc507083018"/>
      <w:bookmarkStart w:id="1852" w:name="_Toc478115088"/>
      <w:r>
        <w:rPr/>
        <w:t>Överföringen ska vara nödvändig i en särskild situation</w:t>
      </w:r>
      <w:bookmarkEnd w:id="1846"/>
      <w:bookmarkEnd w:id="1847"/>
      <w:bookmarkEnd w:id="1848"/>
      <w:bookmarkEnd w:id="1849"/>
      <w:bookmarkEnd w:id="1850"/>
      <w:bookmarkEnd w:id="1851"/>
      <w:bookmarkEnd w:id="1852"/>
    </w:p>
    <w:p>
      <w:pPr>
        <w:pStyle w:val="Brdtextram"/>
        <w:rPr/>
      </w:pPr>
      <w:r>
        <w:rPr>
          <w:b/>
        </w:rPr>
        <w:t>Regeringens förslag:</w:t>
      </w:r>
      <w:r>
        <w:rPr/>
        <w:t xml:space="preserve"> Om det inte finns något beslut om adekvat skyddsnivå eller tillräckliga skyddsåtgärder får en överföring eller en samling av överföringar av personuppgifter göras till ett tredjeland eller en internationell organisation endast om överföringen är nödvän</w:t>
        <w:softHyphen/>
        <w:t>dig i vissa särskilda undantagssituationer.</w:t>
      </w:r>
    </w:p>
    <w:p>
      <w:pPr>
        <w:pStyle w:val="TextBodyIndent"/>
        <w:rPr>
          <w:sz w:val="8"/>
          <w:szCs w:val="8"/>
        </w:rPr>
      </w:pPr>
      <w:r>
        <w:rPr>
          <w:sz w:val="8"/>
          <w:szCs w:val="8"/>
        </w:rPr>
      </w:r>
    </w:p>
    <w:p>
      <w:pPr>
        <w:pStyle w:val="TextBodyIndent"/>
        <w:rPr/>
      </w:pPr>
      <w:r>
        <w:rPr>
          <w:b/>
        </w:rPr>
        <w:t xml:space="preserve">Utredningens förslag </w:t>
      </w:r>
      <w:r>
        <w:rPr/>
        <w:t>överensstämmer i sak med regeringens.</w:t>
      </w:r>
    </w:p>
    <w:p>
      <w:pPr>
        <w:pStyle w:val="TextBodyIndent"/>
        <w:rPr/>
      </w:pPr>
      <w:r>
        <w:rPr>
          <w:b/>
        </w:rPr>
        <w:t xml:space="preserve">Remissinstanserna: </w:t>
      </w:r>
      <w:r>
        <w:rPr>
          <w:i/>
        </w:rPr>
        <w:t>Polismyndigheten</w:t>
      </w:r>
      <w:r>
        <w:rPr/>
        <w:t xml:space="preserve"> ser positivt på de möjligheter till undantag i särskilda situationer som tas upp i förslaget. </w:t>
      </w:r>
      <w:r>
        <w:rPr>
          <w:i/>
        </w:rPr>
        <w:t>Datainspek</w:t>
        <w:softHyphen/>
        <w:t>tionen</w:t>
      </w:r>
      <w:r>
        <w:rPr/>
        <w:t xml:space="preserve"> konstaterar att förslaget i denna del innebär en utvidgning i förhål</w:t>
        <w:softHyphen/>
        <w:t>lande till nuvarande reglering avseende möjligheten att överföra person</w:t>
        <w:softHyphen/>
        <w:t>uppgifter till tredjeland i särskilda undantagssituationer och efterfrågar analys av even</w:t>
        <w:softHyphen/>
        <w:t xml:space="preserve">tuella negativa effekter för den personliga integriteteten. </w:t>
      </w:r>
    </w:p>
    <w:p>
      <w:pPr>
        <w:pStyle w:val="Rubrik4utannumrering"/>
        <w:rPr/>
      </w:pPr>
      <w:r>
        <w:rPr/>
        <w:t>Skälen för regeringens förslag</w:t>
      </w:r>
    </w:p>
    <w:p>
      <w:pPr>
        <w:pStyle w:val="Rubrik5utannumrering"/>
        <w:spacing w:before="0" w:after="80"/>
        <w:rPr/>
      </w:pPr>
      <w:r>
        <w:rPr/>
        <w:t>Innehållet i direktivet</w:t>
      </w:r>
    </w:p>
    <w:p>
      <w:pPr>
        <w:pStyle w:val="TextBody"/>
        <w:rPr/>
      </w:pPr>
      <w:r>
        <w:rPr/>
        <w:t>Finns det inte något beslut om adekvat skyddsnivå eller lämpliga skydds</w:t>
        <w:softHyphen/>
        <w:t>åtgärder får en överföring, eller en kategori av överföringar, av per</w:t>
        <w:softHyphen/>
        <w:t>son</w:t>
        <w:softHyphen/>
        <w:t>uppgifter endast äga rum i särskilda undantagssituationer som räknas upp i artikel 38.1. Förutsättningarna för att överföra personupp</w:t>
        <w:softHyphen/>
        <w:t>gifter till ett tredjeland eller en internationell organisation enligt artikel 35 ska dock alltid vara uppfyllda.</w:t>
      </w:r>
    </w:p>
    <w:p>
      <w:pPr>
        <w:pStyle w:val="TextBodyIndent"/>
        <w:rPr/>
      </w:pPr>
      <w:r>
        <w:rPr/>
        <w:t>De situationer som anges i artikel 38.1 är att överföringen ska vara nöd</w:t>
        <w:softHyphen/>
        <w:t>vändig för att</w:t>
      </w:r>
    </w:p>
    <w:p>
      <w:pPr>
        <w:pStyle w:val="TextBody"/>
        <w:numPr>
          <w:ilvl w:val="0"/>
          <w:numId w:val="13"/>
        </w:numPr>
        <w:spacing w:before="120" w:after="0"/>
        <w:rPr/>
      </w:pPr>
      <w:r>
        <w:rPr/>
        <w:t>skydda intressen som är av grundläggande betydelse för den regi</w:t>
        <w:softHyphen/>
        <w:t>stre</w:t>
        <w:softHyphen/>
        <w:t>rade eller en annan person,</w:t>
      </w:r>
    </w:p>
    <w:p>
      <w:pPr>
        <w:pStyle w:val="TextBody"/>
        <w:numPr>
          <w:ilvl w:val="0"/>
          <w:numId w:val="13"/>
        </w:numPr>
        <w:spacing w:before="120" w:after="0"/>
        <w:rPr/>
      </w:pPr>
      <w:r>
        <w:rPr/>
        <w:t>skydda den registrerades berättigade intressen om lagstiftningen i den medlemsstat som överför personuppgifterna föreskriver det,</w:t>
      </w:r>
    </w:p>
    <w:p>
      <w:pPr>
        <w:pStyle w:val="TextBody"/>
        <w:numPr>
          <w:ilvl w:val="0"/>
          <w:numId w:val="13"/>
        </w:numPr>
        <w:spacing w:before="120" w:after="0"/>
        <w:rPr/>
      </w:pPr>
      <w:r>
        <w:rPr/>
        <w:t>avvärja en omedelbar eller allvarlig fara för den allmänna säkerheten i en medlemsstat eller i ett tredjeland,</w:t>
      </w:r>
    </w:p>
    <w:p>
      <w:pPr>
        <w:pStyle w:val="TextBody"/>
        <w:numPr>
          <w:ilvl w:val="0"/>
          <w:numId w:val="13"/>
        </w:numPr>
        <w:spacing w:before="120" w:after="0"/>
        <w:rPr/>
      </w:pPr>
      <w:r>
        <w:rPr/>
        <w:t>i ett enskilt fall förebygga, förhindra, avslöja, utreda eller lagföra brott eller verkställa straffrättsliga påföljder, inklusive skydda mot, förebygga och förhindra hot mot den allmänna säkerheten, och</w:t>
      </w:r>
    </w:p>
    <w:p>
      <w:pPr>
        <w:pStyle w:val="TextBody"/>
        <w:numPr>
          <w:ilvl w:val="0"/>
          <w:numId w:val="13"/>
        </w:numPr>
        <w:spacing w:before="120" w:after="0"/>
        <w:rPr/>
      </w:pPr>
      <w:r>
        <w:rPr/>
        <w:t>i ett enskilt fall fastslå, göra gällande eller försvara rättsliga anspråk.</w:t>
      </w:r>
    </w:p>
    <w:p>
      <w:pPr>
        <w:pStyle w:val="Rubrik5utannumrering"/>
        <w:rPr/>
      </w:pPr>
      <w:r>
        <w:rPr/>
        <w:t>Nuvarande reglering</w:t>
      </w:r>
    </w:p>
    <w:p>
      <w:pPr>
        <w:pStyle w:val="Brdtextefterstrecklista"/>
        <w:numPr>
          <w:ilvl w:val="0"/>
          <w:numId w:val="10"/>
        </w:numPr>
        <w:spacing w:before="0" w:after="0"/>
        <w:rPr/>
      </w:pPr>
      <w:r>
        <w:rPr/>
        <w:t>Enligt 7 § andra stycket 2013 års lag, som genomför artikel 13.3 a i data</w:t>
        <w:softHyphen/>
        <w:t>skyddsrambeslutet, får, om kravet på adekvat skyddsnivå inte är uppfyllt, personuppgifter överföras i ett enskilt fall om överföringen är motiverad av ett berättigat intresse hos den som uppgifterna avser eller av ett sär</w:t>
        <w:softHyphen/>
        <w:t>skilt viktigt allmänt intresse eller om mottagaren i det enskilda fallet tillhandahåller tillräckliga skyddsåtgärder för personuppgifterna.</w:t>
      </w:r>
    </w:p>
    <w:p>
      <w:pPr>
        <w:pStyle w:val="Rubrik5utannumrering"/>
        <w:rPr/>
      </w:pPr>
      <w:r>
        <w:rPr/>
        <w:t>Överföring är tillåten bara för att tillgodose viktiga intressen</w:t>
      </w:r>
    </w:p>
    <w:p>
      <w:pPr>
        <w:pStyle w:val="TextBody"/>
        <w:rPr/>
      </w:pPr>
      <w:r>
        <w:rPr/>
        <w:t>Eftersom direktivet reglerar all personuppgiftsbehandling inom tillämp</w:t>
        <w:softHyphen/>
        <w:t>ningsområdet kommer överföringsreglerna i ramlagen att tillämpas i fler situationer än motsvarande reglering i 2013 års lag. Den lagen är bara tillämplig beträffande sådana personuppgifter som Sverige har fått från en annan EU-medlemsstat, Island, Norge, Schweiz, Liechtenstein eller ett EU-organ eller EU-informations</w:t>
        <w:softHyphen/>
        <w:t>system. Det är därför av stor vikt att det i ramlagen tydligt regleras vad som bör gälla i de fall där ett visst tredjeland eller en viss organisation inte omfattas av ett beslut om ade</w:t>
        <w:softHyphen/>
        <w:t>kvat skyddsnivå och där inte heller tillräckliga skyddsåtgärder garanteras. I enskilda fall kan det nämligen, trots bristen på skydd för personuppgif</w:t>
        <w:softHyphen/>
        <w:t>ter, vara angelä</w:t>
        <w:softHyphen/>
        <w:t>get att kunna föra över vissa personuppgifter till ett sådant land eller en sådan organisation.</w:t>
      </w:r>
    </w:p>
    <w:p>
      <w:pPr>
        <w:pStyle w:val="TextBodyIndent"/>
        <w:rPr/>
      </w:pPr>
      <w:r>
        <w:rPr/>
        <w:t>Ett exempel på när personuppgifter kan behöva överföras, trots att kra</w:t>
        <w:softHyphen/>
        <w:t>ven på adekvat skyddsnivå och tillräckliga skyddsåtgärder inte är upp</w:t>
        <w:softHyphen/>
        <w:t>fyllda, kan vara att en misstänkt har överlämnats till Sverige enligt den europeiska arresteringsordern men har lyckats fly från lagföring eller verk</w:t>
        <w:softHyphen/>
        <w:t>ställighet av straff och antas befinna sig i ett land utanför EU från vilket svenska myndigheter begär honom eller henne utlämnad. Ett annat exem</w:t>
        <w:softHyphen/>
        <w:t>pel kan vara att svenska myndigheter har information om att en misstänkt terrorist befinner sig här i landet men personen identifieras först när han eller hon har rest till ett tredjeland och kan antas komma att begå brott där.</w:t>
      </w:r>
    </w:p>
    <w:p>
      <w:pPr>
        <w:pStyle w:val="TextBodyIndent"/>
        <w:rPr/>
      </w:pPr>
      <w:r>
        <w:rPr/>
        <w:t>Det bör därför tas in en bestämmelse i ramlagen om att personuppgifter får överföras till ett tredjeland eller en internationell organisation, trots att det inte finns ett beslut om adekvat skydds</w:t>
        <w:softHyphen/>
        <w:t>nivå eller tillräckliga skyddsåt</w:t>
        <w:softHyphen/>
        <w:t>gärder, om överföringen är nödvändig i vissa särskilda undan</w:t>
        <w:softHyphen/>
        <w:t>tagssitua</w:t>
        <w:softHyphen/>
        <w:t>tioner. Paragrafen bör motsvara innehållet i artikel 38.1. De sär</w:t>
        <w:softHyphen/>
        <w:t xml:space="preserve">skilda situationerna behandlas i det följande. </w:t>
      </w:r>
    </w:p>
    <w:p>
      <w:pPr>
        <w:pStyle w:val="TextBodyIndent"/>
        <w:rPr/>
      </w:pPr>
      <w:r>
        <w:rPr/>
        <w:t xml:space="preserve">Som </w:t>
      </w:r>
      <w:r>
        <w:rPr>
          <w:i/>
        </w:rPr>
        <w:t>Datainspektionen</w:t>
      </w:r>
      <w:r>
        <w:rPr/>
        <w:t xml:space="preserve"> konstaterar innebär direktivets bestämmelser och förslaget till ramlag i denna del att ytterligare undantagssituationer då det är möjligt att överföra personuppgifter till tredjeland tillkommer utöver vad som gäller i dag. Den omständigheten ska emellertid inte innebära att ett fullgott skydd för den personliga integriteten äventyras. Direktivet stäl</w:t>
        <w:softHyphen/>
        <w:t>ler också krav på att skyddsnivån i detta avseende inte undergrävs (se ovan avsnitt 14.3.1) Det bör även i sammanhanget under</w:t>
        <w:softHyphen/>
        <w:t>strykas att samtliga all</w:t>
        <w:softHyphen/>
        <w:t>männa förutsättningar för överföring alltid ska vara uppfyllda för att per</w:t>
        <w:softHyphen/>
        <w:t>sonuppgifter ska få överföras. Detta gäller alltså även i de särskilda undan</w:t>
        <w:softHyphen/>
        <w:t>tagsfallen.</w:t>
      </w:r>
    </w:p>
    <w:p>
      <w:pPr>
        <w:pStyle w:val="Rubrik5utannumrering"/>
        <w:rPr/>
      </w:pPr>
      <w:r>
        <w:rPr/>
        <w:t>Samlingar av överföringar</w:t>
      </w:r>
    </w:p>
    <w:p>
      <w:pPr>
        <w:pStyle w:val="TextBody"/>
        <w:rPr/>
      </w:pPr>
      <w:r>
        <w:rPr/>
        <w:t>En nyhet i direktivet är uttrycket ”en kategori av överföringar av person</w:t>
        <w:softHyphen/>
        <w:t>uppgifter”. I den engelska språkversionen av direktivet talas det om ”a cate</w:t>
        <w:softHyphen/>
        <w:t>gory of transfers” och i den tyska används uttrycket ”eine Katagorie von Übermittlungen”. Någon förklaring till vad som avses kan inte utlä</w:t>
        <w:softHyphen/>
        <w:t>sas av direktivet. I dataskyddsförordningens bestämmelse om överföring av per</w:t>
        <w:softHyphen/>
        <w:t>sonuppgifter till tredjeland i särskilda situationer, artikel 49, talas det om ”uppsättning av överföringar”. Det engelska uttrycket som an</w:t>
        <w:softHyphen/>
        <w:t>vänds där är ”set of transfers” och det tyska är ”Reihe von Übermitt</w:t>
        <w:softHyphen/>
        <w:t>lungen”, vilka mot</w:t>
        <w:softHyphen/>
        <w:t>svarar den svenska språkversionen.</w:t>
      </w:r>
    </w:p>
    <w:p>
      <w:pPr>
        <w:pStyle w:val="TextBodyIndent"/>
        <w:rPr/>
      </w:pPr>
      <w:r>
        <w:rPr/>
        <w:t>Ordet kategori används i andra artiklar, t.ex. kategorier av regi</w:t>
        <w:softHyphen/>
        <w:t>strerade i artikel 6 och särskilda kategorier av personuppgifter i artikel 10. I dessa fall handlar det om olika grupper av personer, t.ex. personer som dömts för brott eller brottsoffer, respektive typer av personuppgifter, t.ex. gene</w:t>
        <w:softHyphen/>
        <w:t>tiska uppgifter och uppgifter om hälsa och sexualliv. I artikel 14 b och c talas det om kategorier av personuppgifter respektive kategorier av mot</w:t>
        <w:softHyphen/>
        <w:t>ta</w:t>
        <w:softHyphen/>
        <w:t>gare. Kategorier av mottagare kan avse vilken typ av myndighet som får personuppgifterna, t.ex. domstolar.</w:t>
      </w:r>
    </w:p>
    <w:p>
      <w:pPr>
        <w:pStyle w:val="TextBodyIndent"/>
        <w:rPr/>
      </w:pPr>
      <w:r>
        <w:rPr/>
        <w:t>Det är svårt att avgöra vad som avses med kategorier av överföringar bara genom att jämföra med hur ordet kategori används i andra artiklar. Regeringen delar utredningens bedömning att det ligger närmare till hands att anta att det rör sig om överföringar som på något sätt är sam</w:t>
        <w:softHyphen/>
        <w:t>lade, antingen för att det rör sig om flera överföringar av samma typ av person</w:t>
        <w:softHyphen/>
        <w:t>uppgifter till olika mottagare, flera överföringar i ett ärende eller överfö</w:t>
        <w:softHyphen/>
        <w:t>ringar av samma personuppgifter till flera mottagare samtidigt. Som exempel kan nämnas att det i ett tredjeland utreds brott av en större liga som har anknytning till Sverige och myndigheter i tredjelandet begär att få utdrag ur belastningsregistret på samtliga misstänkta. Ett annat exempel kan vara om det till ett tredjeland lämnas ut en digital upptag</w:t>
        <w:softHyphen/>
        <w:t>ning från en kameraövervakning och det på upptag</w:t>
        <w:softHyphen/>
        <w:t>ningen finns flera personuppgifter i form av personer, fordon och andra indirekta person</w:t>
        <w:softHyphen/>
        <w:t>uppgifter. En utskrift från hemlig avlyssning av elektronisk kommunika</w:t>
        <w:softHyphen/>
        <w:t>tion som skickas till ett tredjeland eller en internationell organisation kan t.ex. innehålla uppgifter om olika personer som förekommer i en för</w:t>
        <w:softHyphen/>
        <w:t>undersökning.</w:t>
      </w:r>
    </w:p>
    <w:p>
      <w:pPr>
        <w:pStyle w:val="TextBodyIndent"/>
        <w:rPr/>
      </w:pPr>
      <w:r>
        <w:rPr/>
        <w:t>Regeringen delar utredningens uppfattning att uttrycket samling av överföringar bör an</w:t>
        <w:softHyphen/>
        <w:t>vändas i stället för kategori av överföringar.</w:t>
      </w:r>
    </w:p>
    <w:p>
      <w:pPr>
        <w:pStyle w:val="Heading3"/>
        <w:numPr>
          <w:ilvl w:val="2"/>
          <w:numId w:val="5"/>
        </w:numPr>
        <w:rPr/>
      </w:pPr>
      <w:bookmarkStart w:id="1853" w:name="_Toc511813259"/>
      <w:bookmarkStart w:id="1854" w:name="_Toc511725791"/>
      <w:bookmarkStart w:id="1855" w:name="_Toc511293677"/>
      <w:bookmarkStart w:id="1856" w:name="_Toc511288103"/>
      <w:bookmarkStart w:id="1857" w:name="_Toc507088433"/>
      <w:bookmarkStart w:id="1858" w:name="_Toc507083019"/>
      <w:bookmarkStart w:id="1859" w:name="_Toc478115089"/>
      <w:r>
        <w:rPr/>
        <w:t>Enskildas vitala intressen</w:t>
      </w:r>
      <w:bookmarkEnd w:id="1853"/>
      <w:bookmarkEnd w:id="1854"/>
      <w:bookmarkEnd w:id="1855"/>
      <w:bookmarkEnd w:id="1856"/>
      <w:bookmarkEnd w:id="1857"/>
      <w:bookmarkEnd w:id="1858"/>
      <w:bookmarkEnd w:id="1859"/>
    </w:p>
    <w:p>
      <w:pPr>
        <w:pStyle w:val="Brdtextram"/>
        <w:rPr/>
      </w:pPr>
      <w:r>
        <w:rPr>
          <w:b/>
        </w:rPr>
        <w:t>Regeringens förslag:</w:t>
      </w:r>
      <w:r>
        <w:rPr/>
        <w:t xml:space="preserve"> I undantagsfall får personuppgifter överföras om det är nödvändigt för att värna den registrerades eller någon annan fysisk persons vitala intressen. </w:t>
      </w:r>
    </w:p>
    <w:p>
      <w:pPr>
        <w:pStyle w:val="TextBodyIndent"/>
        <w:rPr>
          <w:sz w:val="8"/>
          <w:szCs w:val="8"/>
        </w:rPr>
      </w:pPr>
      <w:r>
        <w:rPr>
          <w:sz w:val="8"/>
          <w:szCs w:val="8"/>
        </w:rPr>
      </w:r>
    </w:p>
    <w:p>
      <w:pPr>
        <w:pStyle w:val="TextBodyIndent"/>
        <w:rPr/>
      </w:pPr>
      <w:r>
        <w:rPr>
          <w:b/>
        </w:rPr>
        <w:t xml:space="preserve">Utredningens förslag </w:t>
      </w:r>
      <w:r>
        <w:rPr/>
        <w:t>överensstämmer i sak med regeringens.</w:t>
      </w:r>
    </w:p>
    <w:p>
      <w:pPr>
        <w:pStyle w:val="TextBodyIndent"/>
        <w:rPr>
          <w:b/>
          <w:b/>
        </w:rPr>
      </w:pPr>
      <w:r>
        <w:rPr>
          <w:b/>
        </w:rPr>
        <w:t>Remissinstanserna:</w:t>
      </w:r>
      <w:r>
        <w:rPr/>
        <w:t xml:space="preserve"> Ingen remissinstans yttrar sig i denna del.</w:t>
      </w:r>
    </w:p>
    <w:p>
      <w:pPr>
        <w:pStyle w:val="Rubrik4utannumrering"/>
        <w:rPr/>
      </w:pPr>
      <w:r>
        <w:rPr/>
        <w:t>Skälen för regeringens förslag</w:t>
      </w:r>
    </w:p>
    <w:p>
      <w:pPr>
        <w:pStyle w:val="Rubrik5utannumrering"/>
        <w:spacing w:before="0" w:after="80"/>
        <w:rPr/>
      </w:pPr>
      <w:r>
        <w:rPr/>
        <w:t>Innehållet i direktivet och nuvarande reglering</w:t>
      </w:r>
    </w:p>
    <w:p>
      <w:pPr>
        <w:pStyle w:val="TextBody"/>
        <w:rPr/>
      </w:pPr>
      <w:r>
        <w:rPr/>
        <w:t>Enligt artikel 38.1 a får en överföring, eller en kategori av överföringar, av personuppgifter göras till ett tredjeland eller en internationell organi</w:t>
        <w:softHyphen/>
        <w:t>sation om det är nödvändigt för att skydda intressen som är av grundläg</w:t>
        <w:softHyphen/>
        <w:t>gande betydelse för den registrerade eller för en annan person.</w:t>
      </w:r>
    </w:p>
    <w:p>
      <w:pPr>
        <w:pStyle w:val="TextBodyIndent"/>
        <w:rPr/>
      </w:pPr>
      <w:r>
        <w:rPr/>
        <w:t>I 34 § första stycket d personuppgiftslagen, som genomför arti</w:t>
        <w:softHyphen/>
        <w:t>kel 26.1 e i 1995 års dataskyddsdirektiv, föreskrivs att personuppgifter, trots det generella förbudet, får överföras till ett tredjeland om över</w:t>
        <w:softHyphen/>
        <w:t>föringen är nöd</w:t>
        <w:softHyphen/>
        <w:t>vändig för att vitala intressen för den registrerade ska kunna skyddas.</w:t>
      </w:r>
    </w:p>
    <w:p>
      <w:pPr>
        <w:pStyle w:val="Rubrik5utannumrering"/>
        <w:rPr/>
      </w:pPr>
      <w:r>
        <w:rPr/>
        <w:t>Överföring för att värna enskildas vitala intressen</w:t>
      </w:r>
    </w:p>
    <w:p>
      <w:pPr>
        <w:pStyle w:val="TextBody"/>
        <w:rPr/>
      </w:pPr>
      <w:r>
        <w:rPr/>
        <w:t>Den första undantagssituationen avser enligt artikel 38.1 a fall där över</w:t>
        <w:softHyphen/>
        <w:t>fö</w:t>
        <w:softHyphen/>
        <w:t>ringen är nödvändig för att skydda intressen som är av grundläggande betydelse för den registrerade eller för en annan person. Det bör tas in en regel i ramlagen som motsvarar innehållet i artikeln.</w:t>
      </w:r>
    </w:p>
    <w:p>
      <w:pPr>
        <w:pStyle w:val="TextBodyIndent"/>
        <w:rPr/>
      </w:pPr>
      <w:r>
        <w:rPr/>
        <w:t>I den svenska språkversionen av 1995 års dataskyddsdirektiv anges i artikel 7 d, som en allmän princip för behandling av personuppgifter, att behandlingen ska vara nödvändig för att skydda intressen som är av grund</w:t>
        <w:softHyphen/>
        <w:t>läggande betydelse för den registrerade. I andra språkversioner av det direktivet används i stället uttryck som vitala eller livsviktiga intres</w:t>
        <w:softHyphen/>
        <w:t>sen. I skäl 31 till det direktivet används uttrycket ”intressen som är av avgörande betydelse för den registrerades liv”. I artikel 26.1 e i 1995 års dataskydds</w:t>
        <w:softHyphen/>
        <w:t>direktiv, som föreskriver undantag från kravet på adekvat skyddsnivå vid överföring till tredjeland, används uttrycket ”intressen som är av avgörande betydelse för den registrerade”. På grund av den osäker</w:t>
        <w:softHyphen/>
        <w:t>het som har rått om bestämmelsen i 1995 års direktiv enbart syftar på sådant som är livsviktigt (gäller liv eller död) eller om även sådant som ”bara” är av grundläggande betydelse avses, valde lagstiftaren att i per</w:t>
        <w:softHyphen/>
        <w:t>sonuppgiftslagen använda uttrycket ”vitala intressen”. Vitala intressen ansågs i svenskan ha såväl en snävare som en bredare innebörd (SOU 1997:39 s. 361).</w:t>
      </w:r>
    </w:p>
    <w:p>
      <w:pPr>
        <w:pStyle w:val="TextBodyIndent"/>
        <w:rPr/>
      </w:pPr>
      <w:r>
        <w:rPr/>
        <w:t>Det talas i den svenska språkversionen av det nya direktivet och data</w:t>
        <w:softHyphen/>
        <w:t>skyddsförordningen om intressen som är av grundläggande betydelse eller om grundläggande intressen. I skäl 112 till dataskyddsförordningen används uttrycket ett intresse som är väsent</w:t>
        <w:softHyphen/>
        <w:t>ligt för den registrerades eller en annan persons vitala intressen, inklusive dennes fysiska integritet och liv. I den tyska språkversio</w:t>
        <w:softHyphen/>
        <w:t>nen av direktivet används uttrycket ”lebens</w:t>
        <w:softHyphen/>
        <w:t>wichtiger Intressen”, dvs. livsviktiga intressen, medan det i den engelska versionen talas om ”vital interests”. I övriga språkversioner används ut</w:t>
        <w:softHyphen/>
        <w:t>tryck som till svenska kan översättas med vitala intressen, t.ex. ”des inté</w:t>
        <w:softHyphen/>
        <w:t>rêts vitaux” på franska och ”los intereses vitales” på spanska. Det är oklart varför formuleringen ”intressen som är av grundläggande bety</w:t>
        <w:softHyphen/>
        <w:t>del</w:t>
        <w:softHyphen/>
        <w:t>se” – som kan tolkas som mer vittomfattande än vitala intressen – har använts i den svenska versionen.</w:t>
      </w:r>
    </w:p>
    <w:p>
      <w:pPr>
        <w:pStyle w:val="TextBodyIndent"/>
        <w:rPr/>
      </w:pPr>
      <w:r>
        <w:rPr/>
        <w:t>Att ”vitala intressen” används i personuppgiftslagen och därmed är ett inarbetat uttryck talar för att välja den formuleringen även i ramlagen. Vitala intressen är också det uttryck som används i andra språkversioner av direktivet. Regeringen håller därför med utredningen om att ”vitala intressen” är det uttryck som bör användas. Med det bör förstås att det ska vara fråga om ett väsentligt intresse för den enskilde. Det kan röra liv, hälsa eller något annat som är av avgörande betydelse för den enskilde.</w:t>
      </w:r>
    </w:p>
    <w:p>
      <w:pPr>
        <w:pStyle w:val="TextBodyIndent"/>
        <w:rPr/>
      </w:pPr>
      <w:r>
        <w:rPr/>
        <w:t>Åtgärden ska vara nödvändig för att skydda vitala intressen för den registrerade eller en annan person. Vilken annan person det kan vara fråga om kan inte utläsas av direktivet. Någon annan än en fysisk person kan det inte vara fråga om, eftersom målsättningen med direktivet är ett ökat skydd för fysiska personer. Utöver det bör den personkrets som ska omfattas av undantaget inte begränsas ytterligare i ramlagen. Det bör således framgå att överföringen ska vara nödvändig för att skydda vitala intressen för den registrerade eller för en annan fysisk person.</w:t>
      </w:r>
    </w:p>
    <w:p>
      <w:pPr>
        <w:pStyle w:val="Heading3"/>
        <w:numPr>
          <w:ilvl w:val="2"/>
          <w:numId w:val="5"/>
        </w:numPr>
        <w:rPr/>
      </w:pPr>
      <w:bookmarkStart w:id="1860" w:name="_Toc511813260"/>
      <w:bookmarkStart w:id="1861" w:name="_Toc511725792"/>
      <w:bookmarkStart w:id="1862" w:name="_Toc511293678"/>
      <w:bookmarkStart w:id="1863" w:name="_Toc511288104"/>
      <w:bookmarkStart w:id="1864" w:name="_Toc507088434"/>
      <w:bookmarkStart w:id="1865" w:name="_Toc507083020"/>
      <w:bookmarkStart w:id="1866" w:name="_Toc478115090"/>
      <w:r>
        <w:rPr/>
        <w:t>Registrerades berättigade intressen</w:t>
      </w:r>
      <w:bookmarkEnd w:id="1860"/>
      <w:bookmarkEnd w:id="1861"/>
      <w:bookmarkEnd w:id="1862"/>
      <w:bookmarkEnd w:id="1863"/>
      <w:bookmarkEnd w:id="1864"/>
      <w:bookmarkEnd w:id="1865"/>
      <w:bookmarkEnd w:id="1866"/>
    </w:p>
    <w:p>
      <w:pPr>
        <w:pStyle w:val="Brdtextram"/>
        <w:rPr/>
      </w:pPr>
      <w:r>
        <w:rPr>
          <w:b/>
        </w:rPr>
        <w:t>Regeringens förslag:</w:t>
      </w:r>
      <w:r>
        <w:rPr/>
        <w:t xml:space="preserve"> I undantagsfall får personuppgifter överföras om det är nödvändigt för att värna den registrerades berättigade intres</w:t>
        <w:softHyphen/>
        <w:t>sen.</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b/>
          <w:b/>
        </w:rPr>
      </w:pPr>
      <w:r>
        <w:rPr>
          <w:b/>
        </w:rPr>
        <w:t xml:space="preserve">Remissinstanserna: </w:t>
      </w:r>
      <w:r>
        <w:rPr/>
        <w:t>Ingen remissinstans yttrar sig särskilt över försla</w:t>
        <w:softHyphen/>
        <w:t>get i denna del.</w:t>
      </w:r>
    </w:p>
    <w:p>
      <w:pPr>
        <w:pStyle w:val="TextBodyIndent"/>
        <w:rPr/>
      </w:pPr>
      <w:r>
        <w:rPr>
          <w:b/>
        </w:rPr>
        <w:t xml:space="preserve">Skälen för regeringens förslag: </w:t>
      </w:r>
      <w:r>
        <w:rPr/>
        <w:t>I artikel 38.1 b regleras den situatio</w:t>
        <w:softHyphen/>
        <w:t>nen att överföringen av personuppgifter är nödvändig för att skydda den regi</w:t>
        <w:softHyphen/>
        <w:t>strerades berättigade intressen, om lagstiftningen i den medlemsstat som överför personuppgifterna föreskriver det.</w:t>
      </w:r>
    </w:p>
    <w:p>
      <w:pPr>
        <w:pStyle w:val="TextBodyIndent"/>
        <w:rPr/>
      </w:pPr>
      <w:r>
        <w:rPr/>
        <w:t>Enligt 7 § andra stycket 2013 års lag, som genomför bl.a. dataskydds</w:t>
        <w:softHyphen/>
        <w:t>rambeslutets artikel 13.3 a i, får personuppgifter överföras trots att kravet på adekvat skyddsnivå inte är uppfyllt, om överföringen är motiverad av ett berättigat intresse hos den som uppgiften avser.</w:t>
      </w:r>
    </w:p>
    <w:p>
      <w:pPr>
        <w:pStyle w:val="TextBodyIndent"/>
        <w:rPr/>
      </w:pPr>
      <w:r>
        <w:rPr/>
        <w:t>Medlemsstaterna får välja om det ska föreskrivas undantag till skydd för den registrerades berättigade intressen. Liksom utredningen anser rege</w:t>
        <w:softHyphen/>
        <w:t>ringen att den möjligheten bör utnyttjas. Ett särskilt skydd för regi</w:t>
        <w:softHyphen/>
        <w:t>strerades berättigade intressen finns redan i dag i 2013 års lag och mot</w:t>
        <w:softHyphen/>
        <w:t>svarande skydd bör finnas även fortsättningsvis. Behovet tillgodoses inte genom de övriga undantagen för särskilda situationer. Rent språkligt innefattas t.ex. inte alla intressen som kan vara berättigade i vitala intres</w:t>
        <w:softHyphen/>
        <w:t>sen. I Svenska Akademiens Ordbok förklaras ordet berättigad som någon som fått något till</w:t>
        <w:softHyphen/>
        <w:t>delat sig eller förvärvat något, eller som är i sin fulla rätt att göra något. Berättigad kan också innebära att något är rättmätigt, välgrundat eller grundat på fullgiltiga skäl. Det behöver alltså inte vara fråga om något som är livsviktigt eller annars av avgörande betydelse för den registrerade. En bestämmelse som motsvarar artikel 38.1 b bör tas in i ramlagen. Uttrycket berättigat intresse bör användas eftersom det är inarbetat.</w:t>
      </w:r>
    </w:p>
    <w:p>
      <w:pPr>
        <w:pStyle w:val="TextBodyIndent"/>
        <w:rPr/>
      </w:pPr>
      <w:r>
        <w:rPr/>
        <w:t>I ärenden om utlämning för brott eller övertagande av lagföring kan per</w:t>
        <w:softHyphen/>
        <w:t>sonuppgifter om den misstänkte behöva överföras t.ex. för att ge den andra staten underlag för att bedöma om det finns tillräcklig grund för att ut</w:t>
        <w:softHyphen/>
        <w:t>lämna personen eller att överta lagföringen. Det kan vara ett berättigat in</w:t>
        <w:softHyphen/>
        <w:t>tresse för den misstänkte att lagföring kommer till stånd antingen i Sverige eller i den andra staten. Ett annat exempel på berättigat intresse kan vara att en misstänkt begär att ett vittne som befinner sig i ett tredje</w:t>
        <w:softHyphen/>
        <w:t>land ska förhöras där.</w:t>
      </w:r>
    </w:p>
    <w:p>
      <w:pPr>
        <w:pStyle w:val="Heading3"/>
        <w:numPr>
          <w:ilvl w:val="2"/>
          <w:numId w:val="5"/>
        </w:numPr>
        <w:rPr/>
      </w:pPr>
      <w:bookmarkStart w:id="1867" w:name="_Toc511813261"/>
      <w:bookmarkStart w:id="1868" w:name="_Toc511725793"/>
      <w:bookmarkStart w:id="1869" w:name="_Toc511293679"/>
      <w:bookmarkStart w:id="1870" w:name="_Toc511288105"/>
      <w:bookmarkStart w:id="1871" w:name="_Toc507088435"/>
      <w:bookmarkStart w:id="1872" w:name="_Toc507083021"/>
      <w:bookmarkStart w:id="1873" w:name="_Toc478115091"/>
      <w:r>
        <w:rPr/>
        <w:t>Myndigheters intresse i enskilda fall</w:t>
      </w:r>
      <w:bookmarkEnd w:id="1867"/>
      <w:bookmarkEnd w:id="1868"/>
      <w:bookmarkEnd w:id="1869"/>
      <w:bookmarkEnd w:id="1870"/>
      <w:bookmarkEnd w:id="1871"/>
      <w:bookmarkEnd w:id="1872"/>
      <w:bookmarkEnd w:id="1873"/>
    </w:p>
    <w:p>
      <w:pPr>
        <w:pStyle w:val="Brdtextram"/>
        <w:rPr/>
      </w:pPr>
      <w:r>
        <w:rPr>
          <w:b/>
        </w:rPr>
        <w:t>Regeringens förslag:</w:t>
      </w:r>
      <w:r>
        <w:rPr/>
        <w:t xml:space="preserve"> I undantagsfall får personuppgifter överföras om det är nödvändigt för att en behörig myndighet i ett enskilt fall ska kunna förebygga, förhindra eller upptäcka brottslig verksamhet, utreda eller lagföra brott, verkställa straffrättsliga påföljder eller upprätthålla allmän ordning och säkerhet.</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b/>
          <w:b/>
        </w:rPr>
      </w:pPr>
      <w:r>
        <w:rPr>
          <w:b/>
        </w:rPr>
        <w:t xml:space="preserve">Remissinstanserna: </w:t>
      </w:r>
      <w:r>
        <w:rPr/>
        <w:t>Ingen remissinstans yttrar sig i denna del.</w:t>
      </w:r>
    </w:p>
    <w:p>
      <w:pPr>
        <w:pStyle w:val="Rubrik4utannumrering"/>
        <w:rPr/>
      </w:pPr>
      <w:r>
        <w:rPr/>
        <w:t>Skälen för regeringens förslag</w:t>
      </w:r>
    </w:p>
    <w:p>
      <w:pPr>
        <w:pStyle w:val="Rubrik5utannumrering"/>
        <w:spacing w:before="0" w:after="80"/>
        <w:rPr/>
      </w:pPr>
      <w:r>
        <w:rPr/>
        <w:t>Innehållet i direktivet</w:t>
      </w:r>
    </w:p>
    <w:p>
      <w:pPr>
        <w:pStyle w:val="TextBody"/>
        <w:rPr/>
      </w:pPr>
      <w:r>
        <w:rPr/>
        <w:t>Enligt artikel 38.1 d får en överföring, eller en kategori av överföringar, av personuppgifter – trots avsaknad av beslut om adekvat skyddsnivå eller tillräckliga skyddsåtgärder – göras till ett tredjeland eller en inter</w:t>
        <w:softHyphen/>
        <w:t>nationell organisation om överföringen är nödvändig i det enskilda fallet för de ändamål som omfattas av direktivets tillämpningsområde. Be</w:t>
        <w:softHyphen/>
        <w:t>stämmelsen är till för att tillgodose behöriga myndigheters intresse av att personupp</w:t>
        <w:softHyphen/>
        <w:t>gifter i ett specifikt fall ska kunna överföras till ett tredjeland eller en internationell organisation, trots att landet eller organisationen dit uppgif</w:t>
        <w:softHyphen/>
        <w:t>terna ska överföras inte omfattas av ett beslut om adekvat skydds</w:t>
        <w:softHyphen/>
        <w:t>nivå och det inte heller finns tillräckliga skyddsåtgärder för personupp</w:t>
        <w:softHyphen/>
        <w:t>gifterna.</w:t>
      </w:r>
    </w:p>
    <w:p>
      <w:pPr>
        <w:pStyle w:val="Rubrik5utannumrering"/>
        <w:rPr/>
      </w:pPr>
      <w:r>
        <w:rPr/>
        <w:t>Överföring för myndighetsintressen</w:t>
      </w:r>
    </w:p>
    <w:p>
      <w:pPr>
        <w:pStyle w:val="TextBody"/>
        <w:rPr/>
      </w:pPr>
      <w:r>
        <w:rPr/>
        <w:t>En bestämmelse som motsvarar artikel 38.1 d bör, som utredningen före</w:t>
        <w:softHyphen/>
        <w:t>slår, tas in i ramlagen. Det är viktigt att behöriga myndigheter har möjlig</w:t>
        <w:softHyphen/>
        <w:t>het att i enskilda fall överföra personuppgifter till tredjeland eller interna</w:t>
        <w:softHyphen/>
        <w:t>tionella organisationer. Utan en sådan möjlighet försvåras brottsbekämp</w:t>
        <w:softHyphen/>
        <w:t>ning och lagföring. Om polisen t.ex. får tillförlitliga uppgifter om ett nära förestående attentat från personer kopplade till ett visst tredjeland måste information kunna utbytas med behöriga myndigheter där, även om det inte finns ett beslut om adekvat skyddsnivå eller tillräckliga skyddsåtgär</w:t>
        <w:softHyphen/>
        <w:t>der garanteras. Överföringen ska vara nödvändig för något syfte som om</w:t>
        <w:softHyphen/>
        <w:t>fattas av ramlagens tillämpningsområde. Att i regeln uttryckligen ange vilka ändamål som avses blir tydligare än att hänvisa till den paragraf där tillämpningsområdet regleras.</w:t>
      </w:r>
    </w:p>
    <w:p>
      <w:pPr>
        <w:pStyle w:val="TextBodyIndent"/>
        <w:rPr/>
      </w:pPr>
      <w:r>
        <w:rPr/>
        <w:t>Situationer som skulle kunna göra det nu aktuella undantaget tillämp</w:t>
        <w:softHyphen/>
        <w:t>ligt är om personuppgifter behöver överföras från Sverige till ett tredje</w:t>
        <w:softHyphen/>
        <w:t>land för delgivning, bevisupptagning eller straffverkställighet där, eller för att få en person utlämnad därifrån för att tillgodose svenska behov. Undantaget kan även bli tillämpligt om ett tredjeland eller en internatio</w:t>
        <w:softHyphen/>
        <w:t>nell organisation på motsvarande sätt behöver få tillgång till svenska personuppgifter för brottsbekämpning, lagföring eller straffverkställighet. Överföringen ska vara nödvändig i det enskilda fallet t.ex. för att få fram upplysningar om en person som är misstänkt för ett mord i Sverige och som polisen tror uppehåller sig i ett tredjeland. Ett annat exempel kan vara att överföringen är nödvändig för att kunna delge en i USA bosatt målsägande kallelse till en brottmålsrättegång vid svensk domstol.</w:t>
      </w:r>
    </w:p>
    <w:p>
      <w:pPr>
        <w:pStyle w:val="TextBodyIndent"/>
        <w:rPr/>
      </w:pPr>
      <w:r>
        <w:rPr/>
        <w:t>I direktivet görs klart att undantaget bara får utnyttjas i enskilda fall. Man skulle kunna hävda att varje överföring av personuppgifter avser en</w:t>
        <w:softHyphen/>
        <w:t>skilda fall, men det kan noteras att ingen sådan begränsning görs när det gäller undantagen till skydd för enskildas intressen. Regeringen instäm</w:t>
        <w:softHyphen/>
        <w:t>mer i utredningens tolkning att inskränkningen till enskilda fall i denna punkt får ses som ett uttryck för att undantaget för myndighetsintressen inte får utnyttjas för bl.a. storskaliga överföringar (se skäl 72). Mot den bakgrun</w:t>
        <w:softHyphen/>
        <w:t>den bör det av lagtexten framgå att det ska vara fråga om enskilda fall.</w:t>
      </w:r>
    </w:p>
    <w:p>
      <w:pPr>
        <w:pStyle w:val="Heading3"/>
        <w:numPr>
          <w:ilvl w:val="2"/>
          <w:numId w:val="5"/>
        </w:numPr>
        <w:rPr/>
      </w:pPr>
      <w:bookmarkStart w:id="1874" w:name="_Toc511813262"/>
      <w:bookmarkStart w:id="1875" w:name="_Toc511725794"/>
      <w:bookmarkStart w:id="1876" w:name="_Toc511293680"/>
      <w:bookmarkStart w:id="1877" w:name="_Toc511288106"/>
      <w:bookmarkStart w:id="1878" w:name="_Toc507088436"/>
      <w:bookmarkStart w:id="1879" w:name="_Toc507083022"/>
      <w:bookmarkStart w:id="1880" w:name="_Toc478115092"/>
      <w:r>
        <w:rPr/>
        <w:t>Rättsliga anspråk i enskilda fall</w:t>
      </w:r>
      <w:bookmarkEnd w:id="1874"/>
      <w:bookmarkEnd w:id="1875"/>
      <w:bookmarkEnd w:id="1876"/>
      <w:bookmarkEnd w:id="1877"/>
      <w:bookmarkEnd w:id="1878"/>
      <w:bookmarkEnd w:id="1879"/>
      <w:bookmarkEnd w:id="1880"/>
    </w:p>
    <w:p>
      <w:pPr>
        <w:pStyle w:val="Brdtextram"/>
        <w:rPr/>
      </w:pPr>
      <w:r>
        <w:rPr>
          <w:b/>
        </w:rPr>
        <w:t>Regeringens förslag:</w:t>
      </w:r>
      <w:r>
        <w:rPr/>
        <w:t xml:space="preserve"> I undantagsfall får personuppgifter överföras om det i ett enskilt fall är nödvändigt för att kunna fastställa, göra gäl</w:t>
        <w:softHyphen/>
        <w:t>lande eller försvara ett sådant rättsligt anspråk som hänför sig till ett sådant syfte som omfattas av ramlagens tillämpningsområde.</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rPr>
        <w:t xml:space="preserve">Remissinstanserna: </w:t>
      </w:r>
      <w:r>
        <w:rPr/>
        <w:t>Ingen remissinstans yttrar sig i denna del.</w:t>
      </w:r>
    </w:p>
    <w:p>
      <w:pPr>
        <w:pStyle w:val="Rubrik4utannumrering"/>
        <w:rPr/>
      </w:pPr>
      <w:r>
        <w:rPr/>
        <w:t>Skälen för regeringens förslag</w:t>
      </w:r>
    </w:p>
    <w:p>
      <w:pPr>
        <w:pStyle w:val="Rubrik5utannumrering"/>
        <w:spacing w:before="0" w:after="80"/>
        <w:rPr/>
      </w:pPr>
      <w:r>
        <w:rPr/>
        <w:t>Innehållet i direktivet och nuvarande reglering</w:t>
      </w:r>
    </w:p>
    <w:p>
      <w:pPr>
        <w:pStyle w:val="TextBody"/>
        <w:rPr/>
      </w:pPr>
      <w:r>
        <w:rPr/>
        <w:t>I artikel 38.1 e regleras den situationen att överföring av personuppgifter är nödvändig i ett enskilt fall för att fastslå, göra gällande eller försvara rättsliga anspråk som hänför sig till de syften som omfattas av direktivets tillämpningsområde. Även här pekar direktivet ut att det ska vara fråga om en överföring som är nödvändig i ett enskilt fall.</w:t>
      </w:r>
    </w:p>
    <w:p>
      <w:pPr>
        <w:pStyle w:val="TextBodyIndent"/>
        <w:rPr/>
      </w:pPr>
      <w:r>
        <w:rPr/>
        <w:t>I 34 § första stycket c personuppgiftslagen, som genomför bl.a. artikel 26.1 d i 1995 års dataskyddsdirektiv, föreskrivs att personuppgifter, trots överföringsförbudet, får överföras till ett tredjeland om överföringen är nödvändig för att rättsliga anspråk ska kunna fastställas, göras gällande eller försvaras. Det krävs inte att det rättsliga anspråket är knutet till något särskilt ändamål.</w:t>
      </w:r>
    </w:p>
    <w:p>
      <w:pPr>
        <w:pStyle w:val="Rubrik5utannumrering"/>
        <w:rPr/>
      </w:pPr>
      <w:r>
        <w:rPr/>
        <w:t>Överföring för att skydda rättsliga anspråk</w:t>
      </w:r>
    </w:p>
    <w:p>
      <w:pPr>
        <w:pStyle w:val="TextBody"/>
        <w:rPr/>
      </w:pPr>
      <w:r>
        <w:rPr/>
        <w:t>En bestämmelse som motsvarar artikel 38.1 e bör tas in i ramlagen. Rätts</w:t>
        <w:softHyphen/>
        <w:t>ligt anspråk används i dag förutom i 34 § första stycket c också i 16 § första stycket c personuppgiftslagen, där det anges som en grund för att få behandla känsliga personuppgifter. I kommentaren till sistnämnda bestäm</w:t>
        <w:softHyphen/>
        <w:t>melse sägs att det inte är helt klart vad som avses med rättsliga anspråk. Förmodligen avses sådana anspråk om vilka man kan föra talan i domstol eller ett domstolsliknande organ och som kan utkrävas av eller med hjälp av statsmakterna, t.ex. Kronofogdemyndigheten (Öman m.fl. s. 301). I den tyska versionen av 1995 års dataskyddsdirektiv (arti</w:t>
        <w:softHyphen/>
        <w:t>kel 8.2 e) talas det om ”vor Gericht”, alltså inför domstol.</w:t>
      </w:r>
    </w:p>
    <w:p>
      <w:pPr>
        <w:pStyle w:val="TextBodyIndent"/>
        <w:rPr/>
      </w:pPr>
      <w:r>
        <w:rPr/>
        <w:t>Det råder viss oklarhet om vad som avses med ett rättsligt anspråk i per</w:t>
        <w:softHyphen/>
        <w:t>sonuppgiftslagen. Regeringen delar ändå utredningens bedömning att det uttrycket bör användas i ramlagen, eftersom uttrycket är inarbetat. Dess</w:t>
        <w:softHyphen/>
        <w:t>utom är det betydligt enklare att identifiera vad som kan vara ett rättsligt anspråk inom ramlagens tillämpningsområde. Det kan t.ex. vara ett enskilt anspråk i anledning av brott. Även uttrycken fastställa, göra gällande och försvara är inarbetade och bör användas i ramlagen.</w:t>
      </w:r>
    </w:p>
    <w:p>
      <w:pPr>
        <w:pStyle w:val="TextBodyIndent"/>
        <w:rPr/>
      </w:pPr>
      <w:r>
        <w:rPr/>
        <w:t>Av paragrafen bör det framgå att det rättsliga anspråket ska hänföra sig till att förebygga, förhindra eller upptäcka brottslig verksamhet, utreda eller lagföra brott, verkställa straffrättsliga påföljder eller upprätthålla all</w:t>
        <w:softHyphen/>
        <w:t>män ordning och säkerhet. I stället för att upprepa det i paragrafen kan en hänvisning kan göras till bestämmelsen om överföring för att tillgodose myn</w:t>
        <w:softHyphen/>
        <w:t>dighetsintressen (se avsnitt 14.6.4). I likhet med vad som gäller för myndighetsintressena bör det framgå att undantaget till skydd för rätts</w:t>
        <w:softHyphen/>
        <w:t xml:space="preserve">liga anspråk bara får utnyttjas i enskilda fall. </w:t>
      </w:r>
    </w:p>
    <w:p>
      <w:pPr>
        <w:pStyle w:val="Heading3"/>
        <w:numPr>
          <w:ilvl w:val="2"/>
          <w:numId w:val="5"/>
        </w:numPr>
        <w:rPr/>
      </w:pPr>
      <w:bookmarkStart w:id="1881" w:name="_Toc511813263"/>
      <w:bookmarkStart w:id="1882" w:name="_Toc511725795"/>
      <w:bookmarkStart w:id="1883" w:name="_Toc511293681"/>
      <w:bookmarkStart w:id="1884" w:name="_Toc511288107"/>
      <w:bookmarkStart w:id="1885" w:name="_Toc507088437"/>
      <w:bookmarkStart w:id="1886" w:name="_Toc507083023"/>
      <w:bookmarkStart w:id="1887" w:name="_Toc478115093"/>
      <w:r>
        <w:rPr/>
        <w:t>Allvarlig fara för allmän säkerhet</w:t>
      </w:r>
      <w:bookmarkEnd w:id="1881"/>
      <w:bookmarkEnd w:id="1882"/>
      <w:bookmarkEnd w:id="1883"/>
      <w:bookmarkEnd w:id="1884"/>
      <w:bookmarkEnd w:id="1885"/>
      <w:bookmarkEnd w:id="1886"/>
      <w:bookmarkEnd w:id="1887"/>
    </w:p>
    <w:p>
      <w:pPr>
        <w:pStyle w:val="Brdtextram"/>
        <w:rPr/>
      </w:pPr>
      <w:r>
        <w:rPr>
          <w:b/>
        </w:rPr>
        <w:t>Regeringens förslag:</w:t>
      </w:r>
      <w:r>
        <w:rPr/>
        <w:t xml:space="preserve"> I undantagsfall får personuppgifter överföras om det är nödvändigt för att avvärja en omedelbar och allvarlig fara för allmän säkerhet.</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 xml:space="preserve">Remissinstanserna: </w:t>
      </w:r>
      <w:r>
        <w:rPr/>
        <w:t>Ingen remissinstans yttrar sig i denna del.</w:t>
      </w:r>
    </w:p>
    <w:p>
      <w:pPr>
        <w:pStyle w:val="TextBodyIndent"/>
        <w:rPr/>
      </w:pPr>
      <w:r>
        <w:rPr>
          <w:b/>
        </w:rPr>
        <w:t>Skälen för regeringens förslag:</w:t>
      </w:r>
      <w:r>
        <w:rPr/>
        <w:t xml:space="preserve"> Enligt artikel 38.1 c får personuppgif</w:t>
        <w:softHyphen/>
        <w:t>ter överföras, trots avsaknaden av beslut om adekvat skyddsnivå och till</w:t>
        <w:softHyphen/>
        <w:t>räckliga skyddsåtgärder, om överföringen är nödvändig för att avvärja en omedelbar och allvarlig fara för den allmänna säkerheten i en medlems</w:t>
        <w:softHyphen/>
        <w:t>stat eller ett tredjeland.</w:t>
      </w:r>
    </w:p>
    <w:p>
      <w:pPr>
        <w:pStyle w:val="TextBodyIndent"/>
        <w:rPr/>
      </w:pPr>
      <w:r>
        <w:rPr/>
        <w:t>Det finns ett liknande krav på fara för allmän säkerhet i 7 § tredje stycket 2013 års lag, som genomför artikel 13.2 i dataskyddsrambeslutet, för att få överföra personuppgifter till ett tredjeland eller ett internatio</w:t>
        <w:softHyphen/>
        <w:t>nellt organ när det på grund av tidsbrist inte har gått att utverka ett för</w:t>
        <w:softHyphen/>
        <w:t>handsmedgivande till överföringen.</w:t>
      </w:r>
    </w:p>
    <w:p>
      <w:pPr>
        <w:pStyle w:val="TextBodyIndent"/>
        <w:rPr/>
      </w:pPr>
      <w:r>
        <w:rPr/>
        <w:t>Det nu aktuella undantaget bör återspeglas i ramlagen. Av paragrafen bör det framgå att personuppgifter i undantagsfall får överföras till ett tredjeland eller en internationell organisation, om överföringen är nöd</w:t>
        <w:softHyphen/>
        <w:t>vän</w:t>
        <w:softHyphen/>
        <w:t>dig för att avvärja en omedelbar och allvarlig fara för allmän säker</w:t>
        <w:softHyphen/>
        <w:t>het. Det är som utredningen föreslår tillräckligt att det, på samma sätt som i 2013 års lag, anges att det ska vara fara för allmän säkerhet. Till</w:t>
        <w:softHyphen/>
        <w:t>lägget i artikeln att det gäller säkerheten i en medlemsstat eller ett tredje</w:t>
        <w:softHyphen/>
        <w:t>land gör att tillämpningsområdet omfattar alla stater. Det saknar därför materiellt innehåll. Formuleringen ”den allmänna säkerheten i en stat” skulle inte heller bidra till någon ökad klarhet.</w:t>
      </w:r>
    </w:p>
    <w:p>
      <w:pPr>
        <w:pStyle w:val="TextBodyIndent"/>
        <w:rPr/>
      </w:pPr>
      <w:r>
        <w:rPr/>
        <w:t>Bestämmelsen skulle t.ex. kunna tillämpas om överföringen är nödvän</w:t>
        <w:softHyphen/>
        <w:t>dig för att avvärja ett terroristattentat eller en flygplanskapning. Eftersom det typiskt sett är fråga om en överhängande fara för att något ska hända får prövningen i dessa fall göras med utgångspunkt i att åtgärden kan antas vara nödvändig för att avvärja faran. Att faran inte förverkligas behöver inte innebära att överföringen har varit otillåten. Bedömningen måste självfallet göras med hänsyn till vad som är känt när prövningen görs.</w:t>
      </w:r>
    </w:p>
    <w:p>
      <w:pPr>
        <w:pStyle w:val="Heading3"/>
        <w:numPr>
          <w:ilvl w:val="2"/>
          <w:numId w:val="5"/>
        </w:numPr>
        <w:rPr/>
      </w:pPr>
      <w:bookmarkStart w:id="1888" w:name="_Toc511813264"/>
      <w:bookmarkStart w:id="1889" w:name="_Toc511725796"/>
      <w:bookmarkStart w:id="1890" w:name="_Toc511293682"/>
      <w:bookmarkStart w:id="1891" w:name="_Toc511288108"/>
      <w:bookmarkStart w:id="1892" w:name="_Toc507088438"/>
      <w:bookmarkStart w:id="1893" w:name="_Toc507083024"/>
      <w:bookmarkStart w:id="1894" w:name="_Toc478115094"/>
      <w:r>
        <w:rPr/>
        <w:t>En intresseavvägning ska göras i vissa fall</w:t>
      </w:r>
      <w:bookmarkEnd w:id="1888"/>
      <w:bookmarkEnd w:id="1889"/>
      <w:bookmarkEnd w:id="1890"/>
      <w:bookmarkEnd w:id="1891"/>
      <w:bookmarkEnd w:id="1892"/>
      <w:bookmarkEnd w:id="1893"/>
      <w:bookmarkEnd w:id="1894"/>
    </w:p>
    <w:p>
      <w:pPr>
        <w:pStyle w:val="Brdtextram"/>
        <w:rPr/>
      </w:pPr>
      <w:r>
        <w:rPr>
          <w:b/>
        </w:rPr>
        <w:t>Regeringens förslag:</w:t>
      </w:r>
      <w:r>
        <w:rPr/>
        <w:t xml:space="preserve"> Personuppgifter får inte överföras till ett tredje</w:t>
        <w:softHyphen/>
        <w:t>land eller en internationell organisation om den registrerades intresse av skydd mot kränkning av rättigheter och friheter väger tyngre än det allmännas intresse av att överföringen görs i det enskilda fallet för ett myndighetsintresse eller för att kunna fastslå, göra gällande eller för</w:t>
        <w:softHyphen/>
        <w:t>svara ett rättsligt anspråk.</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b/>
          <w:b/>
        </w:rPr>
      </w:pPr>
      <w:r>
        <w:rPr>
          <w:b/>
        </w:rPr>
        <w:t>Remissinstanserna:</w:t>
      </w:r>
      <w:r>
        <w:rPr>
          <w:b/>
          <w:i/>
        </w:rPr>
        <w:t xml:space="preserve"> </w:t>
      </w:r>
      <w:r>
        <w:rPr>
          <w:i/>
        </w:rPr>
        <w:t>Datainspektionen</w:t>
      </w:r>
      <w:r>
        <w:rPr/>
        <w:t xml:space="preserve"> anser att den föreslagna intres</w:t>
        <w:softHyphen/>
        <w:t>seavvägningen fyller en mycket viktig funktion för integritetsskyddet, men att det tydligare bör framgå att integritetsskyddet är ett intresse som ska beaktas vid avvägningen. Inspektionen ifrågasätter vidare om utred</w:t>
        <w:softHyphen/>
        <w:t>ning</w:t>
        <w:softHyphen/>
        <w:t xml:space="preserve">ens förslag till reglering av intresseavvägningen inte ger ett sämre skydd än vad direktivet medger. </w:t>
      </w:r>
    </w:p>
    <w:p>
      <w:pPr>
        <w:pStyle w:val="TextBodyIndent"/>
        <w:rPr/>
      </w:pPr>
      <w:r>
        <w:rPr>
          <w:b/>
        </w:rPr>
        <w:t>Skälen för regeringens förslag:</w:t>
      </w:r>
      <w:r>
        <w:rPr/>
        <w:t xml:space="preserve"> I artikel 38.2 föreskrivs att person</w:t>
        <w:softHyphen/>
        <w:t>upp</w:t>
        <w:softHyphen/>
        <w:t>gifter inte får överföras till ett tredjeland eller en internationell orga</w:t>
        <w:softHyphen/>
        <w:t>nisa</w:t>
        <w:softHyphen/>
        <w:t>tion om den överförande behöriga myndigheten fastställer att den registre</w:t>
        <w:softHyphen/>
        <w:t>rades grundläggande rättigheter och friheter väger tyngre än det allmänna intresset av en sådan överföring som avses i punkt 1 d och e, dvs. myndig</w:t>
        <w:softHyphen/>
        <w:t>heters intresse av brottsbekämpning, lagföring, straffverk</w:t>
        <w:softHyphen/>
        <w:t>ställighet och ordningshållning och rättsliga anspråk som hänför sig till sådana ändamål. Det ska alltså göras en intresseavvägning mellan skyd</w:t>
        <w:softHyphen/>
        <w:t>det för den enskildes rättigheter och friheter och det allmännas intresse av att överföringen görs för dessa ändamål. Väger den enskildes intresse av skydd mot kränkning av rättigheter och friheter tyngre än det allmän</w:t>
        <w:softHyphen/>
        <w:t>nas intresse av att person</w:t>
        <w:softHyphen/>
        <w:t>uppgifterna överförs, får uppgifterna inte över</w:t>
        <w:softHyphen/>
        <w:t>föras. Sådana rättigheter och friheter kan t.ex. vara yttrandefrihet och religionsfrihet.</w:t>
      </w:r>
    </w:p>
    <w:p>
      <w:pPr>
        <w:pStyle w:val="TextBodyIndent"/>
        <w:rPr/>
      </w:pPr>
      <w:r>
        <w:rPr/>
        <w:t>Artikeln bör genomföras i ramlagen. Lagtexten bör ansluta nära till direktivets text. Det bör framgå att personuppgifter inte får överföras till ett tredjeland eller en internationell organisation om den registrerades intresse av skydd mot kränkning av rättigheter och friheter väger tyngre än det allmännas intresse av att överföringen görs i det enskilda fallet för något av de två nu aktuella ändamålen.</w:t>
      </w:r>
    </w:p>
    <w:p>
      <w:pPr>
        <w:pStyle w:val="TextBodyIndent"/>
        <w:rPr/>
      </w:pPr>
      <w:r>
        <w:rPr/>
        <w:t xml:space="preserve">Regeringen anser, till skillnad från </w:t>
      </w:r>
      <w:r>
        <w:rPr>
          <w:i/>
        </w:rPr>
        <w:t>Datainspektionen</w:t>
      </w:r>
      <w:r>
        <w:rPr/>
        <w:t>, att den före</w:t>
        <w:softHyphen/>
        <w:t>slagna utformningen av bestämmelsen är lämplig och på ett fullgott sätt beskriver den intresseavvägning som ska göras enligt direktivet.</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5"/>
        </w:numPr>
        <w:rPr/>
      </w:pPr>
      <w:bookmarkStart w:id="1895" w:name="_Toc511813265"/>
      <w:bookmarkStart w:id="1896" w:name="_Toc511725797"/>
      <w:bookmarkStart w:id="1897" w:name="_Toc511293683"/>
      <w:bookmarkStart w:id="1898" w:name="_Toc511288109"/>
      <w:bookmarkStart w:id="1899" w:name="_Toc507088439"/>
      <w:bookmarkStart w:id="1900" w:name="_Toc507083025"/>
      <w:bookmarkStart w:id="1901" w:name="_Toc478115095"/>
      <w:r>
        <w:rPr/>
        <w:t>Vidareöverföring</w:t>
      </w:r>
      <w:bookmarkEnd w:id="1895"/>
      <w:bookmarkEnd w:id="1896"/>
      <w:bookmarkEnd w:id="1897"/>
      <w:bookmarkEnd w:id="1898"/>
      <w:bookmarkEnd w:id="1899"/>
      <w:bookmarkEnd w:id="1900"/>
      <w:bookmarkEnd w:id="1901"/>
    </w:p>
    <w:p>
      <w:pPr>
        <w:pStyle w:val="Brdtextram"/>
        <w:rPr/>
      </w:pPr>
      <w:r>
        <w:rPr>
          <w:b/>
        </w:rPr>
        <w:t>Regeringens förslag:</w:t>
      </w:r>
      <w:r>
        <w:rPr/>
        <w:t xml:space="preserve"> En svensk behörig myndighet får inte tillåta att sådana personuppgifter som en svensk myndighet har fått från en annan medlemsstat, och som överförts till ett tredjeland eller en inter</w:t>
        <w:softHyphen/>
        <w:t>nationell organisation, vidareöverförs till ett tredjeland eller en inter</w:t>
        <w:softHyphen/>
        <w:t>nationell organisation om inte någon behörig myndighet i den andra medlems</w:t>
        <w:softHyphen/>
        <w:t>staten har medgett att uppgifterna får vidareöverföras.</w:t>
      </w:r>
    </w:p>
    <w:p>
      <w:pPr>
        <w:pStyle w:val="Brdtextmedindragram"/>
        <w:rPr/>
      </w:pPr>
      <w:r>
        <w:rPr/>
        <w:t>Frågan om en svensk behörig myndighet ska medge vidareöver</w:t>
        <w:softHyphen/>
        <w:t>föring till ett tredjeland eller en internationell organisation av person</w:t>
        <w:softHyphen/>
        <w:t>uppgifter som en svensk myndighet har lämnat till en annan medlems</w:t>
        <w:softHyphen/>
        <w:t>stat som överfört uppgifterna till ett tredjeland eller en internationell organisa</w:t>
        <w:softHyphen/>
        <w:t>tion, ska bedömas med hänsyn till alla kända omständigheter som har samband med överföringen. Särskild vikt ska läggas vid brot</w:t>
        <w:softHyphen/>
        <w:t>tets allvar, allvaret i faran för allmän säkerhet, det ändamål för vilket personupp</w:t>
        <w:softHyphen/>
        <w:t>gifterna ursprungligen lämnades till den andra medlemssta</w:t>
        <w:softHyphen/>
        <w:t>ten och nivån på skyddet av personuppgifter i tredjelandet eller hos den internatio</w:t>
        <w:softHyphen/>
        <w:t>nella organisationen som uppgifterna ska vidareöverfö</w:t>
        <w:softHyphen/>
        <w:t>ras till.</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b/>
          <w:b/>
        </w:rPr>
      </w:pPr>
      <w:r>
        <w:rPr>
          <w:b/>
        </w:rPr>
        <w:t xml:space="preserve">Remissinstanserna: </w:t>
      </w:r>
      <w:r>
        <w:rPr/>
        <w:t>Ingen remissinstans yttrar sig särskilt över försla</w:t>
        <w:softHyphen/>
        <w:t>get i denna del.</w:t>
      </w:r>
    </w:p>
    <w:p>
      <w:pPr>
        <w:pStyle w:val="Rubrik4utannumrering"/>
        <w:rPr/>
      </w:pPr>
      <w:r>
        <w:rPr/>
        <w:t>Skälen för regeringens förslag</w:t>
      </w:r>
    </w:p>
    <w:p>
      <w:pPr>
        <w:pStyle w:val="Rubrik5utannumrering"/>
        <w:spacing w:before="0" w:after="80"/>
        <w:rPr/>
      </w:pPr>
      <w:r>
        <w:rPr/>
        <w:t>Innehållet i direktivet</w:t>
      </w:r>
    </w:p>
    <w:p>
      <w:pPr>
        <w:pStyle w:val="TextBody"/>
        <w:rPr/>
      </w:pPr>
      <w:r>
        <w:rPr/>
        <w:t>Regleringen av överföring av personuppgifter till ett tredjeland eller en internationell organisation omfattar även vidareöverföring av personupp</w:t>
        <w:softHyphen/>
        <w:t>gifter från ett tredjeland eller en internationell organisation till ett annat tredjeland eller en annan internationell organisation. Det följer bl.a. av en bisats i artikel 35.1, i vilken det sägs att de behöriga myndigheterna endast får överföra personuppgifter som håller på att behandlas eller är avsedda att behandlas efter det att de överförts till ett tredjeland eller en interna</w:t>
        <w:softHyphen/>
        <w:t>tionell organisa</w:t>
        <w:softHyphen/>
        <w:t>tion, inklusive för vidareöverföring till ett annat tredjeland eller en annan internationell organisation […].</w:t>
      </w:r>
    </w:p>
    <w:p>
      <w:pPr>
        <w:pStyle w:val="TextBodyIndent"/>
        <w:rPr/>
      </w:pPr>
      <w:r>
        <w:rPr/>
        <w:t>Av artikel 35.1 e framgår att det är den behöriga myndigheten som gjorde den ursprungliga överföringen eller en annan behörig myndighet i samma medlemsstat, som ska godkänna vidareöverföringen till ett annat tredjeland eller en annan internationell organisation. Myndigheten ska beakta alla relevanta faktorer, inbegripet brottets allvar, det ändamål för vilket personuppgifterna ursprungligen överfördes och nivån på skyddet av personuppgifter hos den som ska motta uppgifterna om de vidare</w:t>
        <w:softHyphen/>
        <w:t>överförs.</w:t>
      </w:r>
    </w:p>
    <w:p>
      <w:pPr>
        <w:pStyle w:val="TextBodyIndent"/>
        <w:rPr/>
      </w:pPr>
      <w:r>
        <w:rPr/>
        <w:t>Med vidareöverföring avses att personuppgifter överförs från ett tredje</w:t>
        <w:softHyphen/>
        <w:t>land antingen till ett annat tredjeland eller till en internationell organisa</w:t>
        <w:softHyphen/>
        <w:t>tion. Det kan också vara fråga om att personuppgifter överförs från en internationell organisation till en annan internationell organisation eller till ett tredjeland. Det är fråga om en överföring i tre led. Personuppgif</w:t>
        <w:softHyphen/>
        <w:t>terna som ska vidareöverföras kommer då från en medlemsstat som läm</w:t>
        <w:softHyphen/>
        <w:t>nat dem vidare till en annan medlemsstat som i sin tur har överfört dem till ett tredjeland eller en internationell organisation som vidareöverför dem.</w:t>
      </w:r>
    </w:p>
    <w:p>
      <w:pPr>
        <w:pStyle w:val="TextBodyIndent"/>
        <w:rPr/>
      </w:pPr>
      <w:r>
        <w:rPr/>
        <w:t>Direktivet utgår från att det är den medlemsstat som först lämnade per</w:t>
        <w:softHyphen/>
        <w:t>sonuppgifterna till en annan medlemsstat som ska godkänna vidareöver</w:t>
        <w:softHyphen/>
        <w:t>föringen från ett tredjeland till ett annat. Även om det är den medlemsstat som överförde personuppgifterna till ett tredjeland som förfogat över upp</w:t>
        <w:softHyphen/>
        <w:t>gifterna senast, och därför har lättast att överblicka om vidareöver</w:t>
        <w:softHyphen/>
        <w:t>föringen bör tillåtas, är det alltså den medlemsstat som uppgifterna ur</w:t>
        <w:softHyphen/>
        <w:t>sprungligen kom från som ska godkänna att de vidareöverförs. Om ett tredjeland vän</w:t>
        <w:softHyphen/>
        <w:t>der sig till den medlemsstat som tredjelandet fick person</w:t>
        <w:softHyphen/>
        <w:t>uppgifterna från bör direktivet tolkas så att den medlemsstaten ska in</w:t>
        <w:softHyphen/>
        <w:t>hämta tillstånd till vidareöverföring från den medlemsstat som ur</w:t>
        <w:softHyphen/>
        <w:t>sprung</w:t>
        <w:softHyphen/>
        <w:t>ligen lämnade upp</w:t>
        <w:softHyphen/>
        <w:t>gifterna.</w:t>
      </w:r>
    </w:p>
    <w:p>
      <w:pPr>
        <w:pStyle w:val="Rubrik5utannumrering"/>
        <w:rPr/>
      </w:pPr>
      <w:r>
        <w:rPr/>
        <w:t>Medgivande till vidareöverföring</w:t>
      </w:r>
    </w:p>
    <w:p>
      <w:pPr>
        <w:pStyle w:val="TextBody"/>
        <w:rPr/>
      </w:pPr>
      <w:r>
        <w:rPr/>
        <w:t>Bestämmelsen om vidareöverföring bör genomföras i ramlagen. Som arti</w:t>
        <w:softHyphen/>
        <w:t>keln är utformad förefaller det närmast som att det i nationell rätt ska föreskrivas vad ett tredjeland (eller en internationell organisation) ska be</w:t>
        <w:softHyphen/>
        <w:t>akta vid överföring av personuppgifter som kommer från en medlemsstat till ett annat tredjeland eller till en internationell organisation. Som utred</w:t>
        <w:softHyphen/>
        <w:t>ningen konstaterar ligger det i sakens natur att det inte är möjligt att reglera det i svensk rätt, annat än genom möjligheten att ställa upp villkor för tredjelandets eller den internationella organisationens användning av per</w:t>
        <w:softHyphen/>
        <w:t>sonuppgifterna (se avsnitt 14.9). Regleringen i ramlagen bör i stället utgå från vad en svensk myn</w:t>
        <w:softHyphen/>
        <w:t>dighet ska göra när den får en förfrågan från ett tredjeland eller en internationell organisation om att vidareöverföra per</w:t>
        <w:softHyphen/>
        <w:t>sonuppgifter som en svensk myndighet har fått från en annan med</w:t>
        <w:softHyphen/>
        <w:t>lemsstat.</w:t>
      </w:r>
    </w:p>
    <w:p>
      <w:pPr>
        <w:pStyle w:val="TextBodyIndent"/>
        <w:rPr/>
      </w:pPr>
      <w:r>
        <w:rPr/>
        <w:t>Med vidareöverföring avses här den överföring av personuppgifter som görs efter att personuppgifterna har lämnat medlemssfären, dvs. mellan tredjeländer och internationella organisationer. Rent språkligt är det fråga om vidareöverföring även när en svensk myndighet lämnar vidare per</w:t>
        <w:softHyphen/>
        <w:t>son</w:t>
        <w:softHyphen/>
        <w:t>uppgifter som kommer från en annan medlemsstat till ett tredjeland eller till en internationell organisation. Det är sådana situationer som regleras i 2013 års lag. I dessa fall, som behandlas i avsnitt 14.3.4, bör man även i fortsättningen tala om överföring till tredjeland eller interna</w:t>
        <w:softHyphen/>
        <w:t>tionella orga</w:t>
        <w:softHyphen/>
        <w:t>nisationer.</w:t>
      </w:r>
    </w:p>
    <w:p>
      <w:pPr>
        <w:pStyle w:val="TextBodyIndent"/>
        <w:rPr/>
      </w:pPr>
      <w:r>
        <w:rPr/>
        <w:t>Av lagtexten bör följaktligen framgå att personuppgifter, som en svensk myndighet har fått från en annan medlemsstat och över</w:t>
        <w:softHyphen/>
        <w:t>fört till ett tredje</w:t>
        <w:softHyphen/>
        <w:t>land eller en internationell organisation, inte får vidareöverföras till ett tredjeland eller en internationell organisa</w:t>
        <w:softHyphen/>
        <w:t>tion, om inte den svenska myn</w:t>
        <w:softHyphen/>
        <w:t>digheten inhämtat godkännande till vidareöverföringen från behörig myn</w:t>
        <w:softHyphen/>
        <w:t>dighet i den andra medlems</w:t>
        <w:softHyphen/>
        <w:t>staten. Medgivande till vidareöverföring kan inhämtas antingen från den myndighet som gjorde den ursprungliga över</w:t>
        <w:softHyphen/>
        <w:t>föringen eller från en annan behörig myndighet i samma medlems</w:t>
        <w:softHyphen/>
        <w:t>stat. Ett exem</w:t>
        <w:softHyphen/>
        <w:t>pel kan vara att en tysk polismyndighet ursprungligen läm</w:t>
        <w:softHyphen/>
        <w:t>nade per</w:t>
        <w:softHyphen/>
        <w:t>sonuppgifterna till Polismyndigheten men att ärendet, när frå</w:t>
        <w:softHyphen/>
        <w:t>gan om vida</w:t>
        <w:softHyphen/>
        <w:t>reöverföring väcks, handläggs av tysk åklagare. Det är då natur</w:t>
        <w:softHyphen/>
        <w:t>ligt att medgivande inhämtas från den tyska åklagaren.</w:t>
      </w:r>
    </w:p>
    <w:p>
      <w:pPr>
        <w:pStyle w:val="TextBodyIndent"/>
        <w:rPr/>
      </w:pPr>
      <w:r>
        <w:rPr/>
        <w:t>En begäran om medgivande till vidareöverföring kan givetvis även om</w:t>
        <w:softHyphen/>
        <w:t>fatta personuppgifter som har sitt ursprung i den svenska myndigheten, eftersom handläggningen i Sverige kan ha genererat information som inne</w:t>
        <w:softHyphen/>
        <w:t>håller fler personuppgifter än vad Sverige fick. Den svenska myn</w:t>
        <w:softHyphen/>
        <w:t>digheten får då ta ställning till hur de personuppgifterna ska hanteras. Det kan vara naturligt att ta upp den frågan i dialogen med den behöriga myndigheten i den medlemsstat som lämnade personuppgifterna till Sverige, eftersom det eventuellt kan påverka dess syn på om medgivande ska lämnas.</w:t>
      </w:r>
    </w:p>
    <w:p>
      <w:pPr>
        <w:pStyle w:val="TextBodyIndent"/>
        <w:rPr/>
      </w:pPr>
      <w:r>
        <w:rPr/>
        <w:t>I artikeln talas det om vidareöverföring till ett annat tredjeland eller en annan internationell organisation. Regeringen delar utredningens bedöm</w:t>
        <w:softHyphen/>
        <w:t>ning att tanken inte kan vara att personuppgifter inte kan vidareöverföras från ett tredje</w:t>
        <w:softHyphen/>
        <w:t>land till en internationell organisation och vice versa. Para</w:t>
        <w:softHyphen/>
        <w:t>grafen bör därför inte formuleras så att överföringen ska göras till ett annat tredjeland eller en annan internationell organisation.</w:t>
      </w:r>
    </w:p>
    <w:p>
      <w:pPr>
        <w:pStyle w:val="TextBodyIndent"/>
        <w:rPr/>
      </w:pPr>
      <w:r>
        <w:rPr/>
        <w:t>Exempel på vidareöverföring kan vara att Sverige har fått personupp</w:t>
        <w:softHyphen/>
        <w:t>gif</w:t>
        <w:softHyphen/>
        <w:t>ter från Tyskland och överfört dessa till USA som i sin tur vill vida</w:t>
        <w:softHyphen/>
        <w:t>reöver</w:t>
        <w:softHyphen/>
        <w:t>föra uppgifterna till Kanada. Då måste ett med</w:t>
        <w:softHyphen/>
        <w:t>givande inhämtas från Tysk</w:t>
        <w:softHyphen/>
        <w:t>land för att USA ska få lämna person</w:t>
        <w:softHyphen/>
        <w:t>uppgifterna vidare till Kanada. Om USA inte känner till att Sverige har fått uppgifterna från Tyskland kommer USA att vända sig till Sverige med frågan om person</w:t>
        <w:softHyphen/>
        <w:t>uppgifterna får vida</w:t>
        <w:softHyphen/>
        <w:t>reöverföras. I ett sådant läge kan inte Sverige medge vidareöverföringen utan att in</w:t>
        <w:softHyphen/>
        <w:t>hämta ett medgivande från Tyskland. Den situationen kan också uppkomma att USA i det nyss nämnda exemplet i stället vill vidareöver</w:t>
        <w:softHyphen/>
        <w:t>föra personuppgifterna till en internationell orga</w:t>
        <w:softHyphen/>
        <w:t>nisation, t.ex. FN. Även i det fallet måste Sverige inhämta ett medgi</w:t>
        <w:softHyphen/>
        <w:t>vande till vidareöverföring från Tyskland.</w:t>
      </w:r>
    </w:p>
    <w:p>
      <w:pPr>
        <w:pStyle w:val="Rubrik5utannumrering"/>
        <w:rPr/>
      </w:pPr>
      <w:r>
        <w:rPr/>
        <w:t>Bedömningen av om svensk myndighet ska medge vidareöverföring</w:t>
      </w:r>
    </w:p>
    <w:p>
      <w:pPr>
        <w:pStyle w:val="TextBody"/>
        <w:rPr/>
      </w:pPr>
      <w:r>
        <w:rPr/>
        <w:t>Av ramlagen bör det framgå vad en svensk myndighet ska ta hänsyn till när den tillfrågas om den kan medge vidareöverföring av personuppgifter som Sverige har lämnat till en annan medlemsstat som i sin tur har över</w:t>
        <w:softHyphen/>
        <w:t>fört uppgifterna till ett tredjeland eller en internationell organisation som vill vidareöverföra dem. Det bör framgå att det ska vara en svensk behö</w:t>
        <w:softHyphen/>
        <w:t>rig myndighet som ska lämna medgivandet. Det bör antingen kunna vara den behöriga myndigheten som ursprungligen lämnade de svenska per</w:t>
        <w:softHyphen/>
        <w:t>sonupp</w:t>
        <w:softHyphen/>
        <w:t>gif</w:t>
        <w:softHyphen/>
        <w:t>terna till en annan medlemsstat eller en annan behörig myndig</w:t>
        <w:softHyphen/>
        <w:t>het i Sverige. Myndigheten bör beakta alla omständigheter som har sam</w:t>
        <w:softHyphen/>
        <w:t>band med vidareöverföringen. Regeringen delar utredningens uppfattning att alla omständigheter är ett bättre ordval än alla relevanta faktorer. Av naturliga skäl kan bara sådana omständigheter som är kända beaktas. Sådana omständigheter som inte är relevanta bör den tillfrågade myndig</w:t>
        <w:softHyphen/>
        <w:t>heten kunna bortse från utan att det direkt framgår av lagtexten.</w:t>
      </w:r>
    </w:p>
    <w:p>
      <w:pPr>
        <w:pStyle w:val="TextBodyIndent"/>
        <w:rPr/>
      </w:pPr>
      <w:r>
        <w:rPr/>
        <w:t>Vid bedömningen av om ett medgivande till vidareöverföring ska läm</w:t>
        <w:softHyphen/>
        <w:t>nas, bör särskild vikt läggas vid brottets allvar, allvaret i faran för allmän säkerhet, det ändamål för vilket personuppgifterna ursprungligen lämna</w:t>
        <w:softHyphen/>
        <w:t>des till den andra medlemsstaten och skyddsnivån för personuppgifter i tredjelandet eller den internationella organisationen som uppgifterna ska vidareöverföras till.</w:t>
      </w:r>
    </w:p>
    <w:p>
      <w:pPr>
        <w:pStyle w:val="TextBodyIndent"/>
        <w:rPr/>
      </w:pPr>
      <w:r>
        <w:rPr/>
        <w:t>I sammanhanget bör nämnas att bestämmelsen om förhandsmedgivan</w:t>
        <w:softHyphen/>
        <w:t>den i artikel 35.1 e tar sikte på medgivande i det enskilda fallet. Medgi</w:t>
        <w:softHyphen/>
        <w:t>vandet ska alltså avse en viss vidareöverföring av personuppgifter till ett tredjeland eller en internationell organisation. Artikeln hindrar emellertid inte att medgivande ges generellt i förväg för vidareöverföringar mellan tredjeländer och internationella organisationer som kan komma att bli nöd</w:t>
        <w:softHyphen/>
        <w:t>vändiga. Bestämmelsen i ramlagen bör därför utformas så att det blir möjligt.</w:t>
      </w:r>
    </w:p>
    <w:p>
      <w:pPr>
        <w:pStyle w:val="Heading2"/>
        <w:numPr>
          <w:ilvl w:val="1"/>
          <w:numId w:val="5"/>
        </w:numPr>
        <w:rPr/>
      </w:pPr>
      <w:bookmarkStart w:id="1902" w:name="_Toc511813266"/>
      <w:bookmarkStart w:id="1903" w:name="_Toc511725798"/>
      <w:bookmarkStart w:id="1904" w:name="_Toc511293684"/>
      <w:bookmarkStart w:id="1905" w:name="_Toc511288110"/>
      <w:bookmarkStart w:id="1906" w:name="_Toc507088440"/>
      <w:bookmarkStart w:id="1907" w:name="_Toc507083026"/>
      <w:bookmarkStart w:id="1908" w:name="_Toc478115096"/>
      <w:r>
        <w:rPr/>
        <w:t>Överföring till andra än behöriga myndigheter</w:t>
      </w:r>
      <w:bookmarkEnd w:id="1902"/>
      <w:bookmarkEnd w:id="1903"/>
      <w:bookmarkEnd w:id="1904"/>
      <w:bookmarkEnd w:id="1905"/>
      <w:bookmarkEnd w:id="1906"/>
      <w:bookmarkEnd w:id="1907"/>
      <w:bookmarkEnd w:id="1908"/>
    </w:p>
    <w:p>
      <w:pPr>
        <w:pStyle w:val="Heading3"/>
        <w:numPr>
          <w:ilvl w:val="2"/>
          <w:numId w:val="5"/>
        </w:numPr>
        <w:spacing w:before="0" w:after="120"/>
        <w:rPr/>
      </w:pPr>
      <w:bookmarkStart w:id="1909" w:name="_Toc511813267"/>
      <w:bookmarkStart w:id="1910" w:name="_Toc511725799"/>
      <w:bookmarkStart w:id="1911" w:name="_Toc511293685"/>
      <w:bookmarkStart w:id="1912" w:name="_Toc511288111"/>
      <w:bookmarkStart w:id="1913" w:name="_Toc507088441"/>
      <w:bookmarkStart w:id="1914" w:name="_Toc507083027"/>
      <w:bookmarkStart w:id="1915" w:name="_Toc478115097"/>
      <w:r>
        <w:rPr/>
        <w:t>Förutsättningarna för överföring till andra än behöriga myndigheter</w:t>
      </w:r>
      <w:bookmarkEnd w:id="1909"/>
      <w:bookmarkEnd w:id="1910"/>
      <w:bookmarkEnd w:id="1911"/>
      <w:bookmarkEnd w:id="1912"/>
      <w:bookmarkEnd w:id="1913"/>
      <w:bookmarkEnd w:id="1914"/>
      <w:bookmarkEnd w:id="1915"/>
    </w:p>
    <w:p>
      <w:pPr>
        <w:pStyle w:val="Brdtextram"/>
        <w:rPr/>
      </w:pPr>
      <w:r>
        <w:rPr>
          <w:b/>
        </w:rPr>
        <w:t>Regeringens förslag:</w:t>
      </w:r>
      <w:r>
        <w:rPr/>
        <w:t xml:space="preserve"> En myndighet som har till uppgift att före</w:t>
        <w:softHyphen/>
        <w:t>bygga, förhindra eller upptäcka brottslig verksamhet, utreda eller lag</w:t>
        <w:softHyphen/>
        <w:t>föra brott, verkställa straffrättsliga påföljder eller upprätthålla allmän ordning och säkerhet får i ett enskilt fall överföra personuppgifter till någon som inte är behörig myndighet i ett tredjeland.</w:t>
      </w:r>
    </w:p>
    <w:p>
      <w:pPr>
        <w:pStyle w:val="TextBodyIndent"/>
        <w:rPr>
          <w:sz w:val="8"/>
          <w:szCs w:val="8"/>
        </w:rPr>
      </w:pPr>
      <w:r>
        <w:rPr>
          <w:sz w:val="8"/>
          <w:szCs w:val="8"/>
        </w:rPr>
      </w:r>
    </w:p>
    <w:p>
      <w:pPr>
        <w:pStyle w:val="TextBodyIndent"/>
        <w:rPr/>
      </w:pPr>
      <w:r>
        <w:rPr>
          <w:b/>
        </w:rPr>
        <w:t>Utredningens förslag</w:t>
      </w:r>
      <w:r>
        <w:rPr/>
        <w:t xml:space="preserve"> överensstämmer i sak med regeringens.</w:t>
      </w:r>
    </w:p>
    <w:p>
      <w:pPr>
        <w:pStyle w:val="TextBodyIndent"/>
        <w:rPr>
          <w:i/>
          <w:i/>
        </w:rPr>
      </w:pPr>
      <w:r>
        <w:rPr>
          <w:b/>
        </w:rPr>
        <w:t xml:space="preserve">Remissinstanserna: </w:t>
      </w:r>
      <w:r>
        <w:rPr>
          <w:i/>
        </w:rPr>
        <w:t>Datainspektionens</w:t>
      </w:r>
      <w:r>
        <w:rPr/>
        <w:t xml:space="preserve"> synpunkter gällande över</w:t>
        <w:softHyphen/>
        <w:t>föring till andra än behöriga myndigheter finns i avsnitt 14.8.4.</w:t>
      </w:r>
    </w:p>
    <w:p>
      <w:pPr>
        <w:pStyle w:val="Rubrik4utannumrering"/>
        <w:rPr/>
      </w:pPr>
      <w:r>
        <w:rPr/>
        <w:t>Skälen för regeringens förslag</w:t>
      </w:r>
    </w:p>
    <w:p>
      <w:pPr>
        <w:pStyle w:val="Rubrik5utannumrering"/>
        <w:spacing w:before="0" w:after="80"/>
        <w:rPr/>
      </w:pPr>
      <w:r>
        <w:rPr/>
        <w:t>Innehållet i direktivet</w:t>
      </w:r>
    </w:p>
    <w:p>
      <w:pPr>
        <w:pStyle w:val="TextBody"/>
        <w:rPr/>
      </w:pPr>
      <w:r>
        <w:rPr/>
        <w:t>Enligt artikel 39 får behöriga myndigheter överföra personuppgifter, i enskilda och särskilda fall, direkt till mottagare som är etablerade i tredje</w:t>
        <w:softHyphen/>
        <w:t>land under förutsättning att direktivets övriga bestämmelser efter</w:t>
        <w:softHyphen/>
        <w:t>levs och att samtliga i artikeln uppräknade villkor är uppfyllda. Artikeln reglerar ett undantag från den allmänna principen i artikel 35.1 b att per</w:t>
        <w:softHyphen/>
        <w:t>sonuppgifter som ska överföras till ett tredjeland eller en internationell organisation ska lämnas till en behörig myndighet. Bestämmelser som meddelas med stöd av artikel 39.1 ska dock inte hindra tillämpningen av internationella avtal och ska alltså inte betraktas som undantag från be</w:t>
        <w:softHyphen/>
        <w:t>fintliga bilaterala eller multilaterala internationella avtal på området för straffrättsligt och poli</w:t>
        <w:softHyphen/>
        <w:t>siärt samarbete.</w:t>
      </w:r>
    </w:p>
    <w:p>
      <w:pPr>
        <w:pStyle w:val="TextBodyIndent"/>
        <w:rPr/>
      </w:pPr>
      <w:r>
        <w:rPr/>
        <w:t>En förutsättning för att personuppgifter ska få överföras till andra än behöriga myndigheter i ett tredjeland är att den överförande myndigheten är en sådan behörig myndighet som avses i artikel 3.7 a. Med det avses en offentlig myndighet som har till arbetsuppgift att förebygga, för</w:t>
        <w:softHyphen/>
        <w:t>hindra, ut</w:t>
        <w:softHyphen/>
        <w:t>reda, avslöja eller lag</w:t>
        <w:softHyphen/>
        <w:t>föra brott, verkställa straffrättsliga påfölj</w:t>
        <w:softHyphen/>
        <w:t>der eller upprätthålla den allmänna säkerheten. Någon hänvisning till artikel 3.7 b görs inte, vilket innebär att ett annat organ eller någon annan som har anför</w:t>
        <w:softHyphen/>
        <w:t>trotts myndighetsutövning inom direktivets tillämpnings</w:t>
        <w:softHyphen/>
        <w:t>område inte har rätt att överföra personuppgifter till andra än behöriga myndigheter.</w:t>
      </w:r>
    </w:p>
    <w:p>
      <w:pPr>
        <w:pStyle w:val="TextBodyIndent"/>
        <w:rPr/>
      </w:pPr>
      <w:r>
        <w:rPr/>
        <w:t>Bakgrunden framgår av skäl 73 där följande uttalas. Myndigheter i med</w:t>
        <w:softHyphen/>
        <w:t>lemsstaterna som är verksamma inom direktivets tillämpningsom</w:t>
        <w:softHyphen/>
        <w:t>råde tillämpar bilaterala eller multilaterala internationella avtal, som har ingåtts med tredjeländer på området för straffrättsligt samarbete och polissamar</w:t>
        <w:softHyphen/>
        <w:t>bete, för att utbyta information. Informationsutbytet sker i princip genom eller i samarbete med de tredjeländernas behöriga myn</w:t>
        <w:softHyphen/>
        <w:t>digheter. Ibland kan dock de ordinarie förfaranden som kräver kontakt med en myndighet i ett tredjeland vara ineffektiva och olämpliga, fram</w:t>
        <w:softHyphen/>
        <w:t>för allt för att överföring</w:t>
        <w:softHyphen/>
        <w:t>en inte kan utföras i tid, eller för att myndighe</w:t>
        <w:softHyphen/>
        <w:t>ten i tredjelandet inte respekte</w:t>
        <w:softHyphen/>
        <w:t>rar rättsstatsprincipen eller internationella människo</w:t>
        <w:softHyphen/>
        <w:t>rättsliga normer och standarder. I sådana fall underlättar det om behöriga myndigheter kan överföra personuppgifter direkt till andra än behöriga myndigheter i dessa tredjeländer.</w:t>
      </w:r>
    </w:p>
    <w:p>
      <w:pPr>
        <w:pStyle w:val="TextBodyIndent"/>
        <w:rPr/>
      </w:pPr>
      <w:r>
        <w:rPr/>
        <w:t>Övriga bestämmelser i direktivet måste också efterlevas. Det in</w:t>
        <w:softHyphen/>
        <w:t>nebär bl.a. att förutsättningarna i artikel 35 – med undantag för kravet på att överföringen ska göras till en behö</w:t>
        <w:softHyphen/>
        <w:t>rig myndighet – ska vara uppfyllda. Vidare ska de i artikel 39.1 särskilt uppräknade villkoren vara uppfyllda för att överföringen ska vara tillåten. Villkoren kommer att beskrivas mer ingående i det följande.</w:t>
      </w:r>
    </w:p>
    <w:p>
      <w:pPr>
        <w:pStyle w:val="Rubrik5utannumrering"/>
        <w:rPr/>
      </w:pPr>
      <w:r>
        <w:rPr/>
        <w:t>Överföring till någon annan än en behörig myndighet</w:t>
      </w:r>
    </w:p>
    <w:p>
      <w:pPr>
        <w:pStyle w:val="TextBody"/>
        <w:rPr/>
      </w:pPr>
      <w:r>
        <w:rPr/>
        <w:t>Det finns tillfällen då det underlättar om en svensk myndighet kan över</w:t>
        <w:softHyphen/>
        <w:t>föra personuppgifter till ett tredjeland utan att behöva kanali</w:t>
        <w:softHyphen/>
        <w:t>sera dem via en behörig myndighet i det landet. Så kan vara fallet när det rör sig om en särskilt brådskande åtgärd och en kontakt med den behöriga myndig</w:t>
        <w:softHyphen/>
        <w:t>heten riskerar att försena åtgärden eller göra den meningslös. Ett exempel är att det finns misstankar om penningtvätt eller annan ekonomisk brotts</w:t>
        <w:softHyphen/>
        <w:t>lighet, där möjligheten att snabbt spåra ekonomiska transaktioner kan vara avgö</w:t>
        <w:softHyphen/>
        <w:t>rande för att ingripa mot pågående brott och det krävs kontakt med ett organ som inte är en behörig myndighet. Ett annat exempel kan vara att en svensk myndighet snabbt vill kunna stoppa en utbetalning på grund av misstankar om bedrägeri och då behöver kontakta en bank eller ett finans</w:t>
        <w:softHyphen/>
        <w:t>institut i ett tredjeland. Det kan också finnas ett akut behov av att direkt kontakta en person som riskerar att utsättas för ett allvarligt våldsbrott.</w:t>
      </w:r>
    </w:p>
    <w:p>
      <w:pPr>
        <w:pStyle w:val="TextBodyIndent"/>
        <w:rPr/>
      </w:pPr>
      <w:r>
        <w:rPr/>
        <w:t>I dag är det också vanligt att Polismyndigheten i sin brottsut</w:t>
        <w:softHyphen/>
        <w:t>redande verksamhet överför personuppgifter till t.ex. Google och Facebook, för att få uppgift om vilken fysisk person som ligger bakom ett användar</w:t>
        <w:softHyphen/>
        <w:t>konto eller alias. Arbetet skulle väsentligt för</w:t>
        <w:softHyphen/>
        <w:t>dröjas om varje enskild förfrågan skulle behöva gå via en behörig myndighet i tredjelandet.</w:t>
      </w:r>
    </w:p>
    <w:p>
      <w:pPr>
        <w:pStyle w:val="TextBodyIndent"/>
        <w:rPr/>
      </w:pPr>
      <w:r>
        <w:rPr/>
        <w:t>Mot den bakgrunden delar regeringen utredningens bedömning att möj</w:t>
        <w:softHyphen/>
        <w:t>ligheten att in</w:t>
        <w:softHyphen/>
        <w:t>föra undantag från kravet på att överföringen ska göras till en be</w:t>
        <w:softHyphen/>
        <w:t>hörig myndighet bör utnyttjas. Artikel 39.1 bör därför genomfö</w:t>
        <w:softHyphen/>
        <w:t>ras i ramlagen. Av paragrafen bör framgå att det under vissa förutsätt</w:t>
        <w:softHyphen/>
        <w:t>ningar är möjligt att i ett enskilt fall föra över personuppgifter till någon som inte är en behörig myndighet i ett tredjeland. Det kan exempelvis vara fråga om överföringar till företag eller privatper</w:t>
        <w:softHyphen/>
        <w:t>soner i ett tredje</w:t>
        <w:softHyphen/>
        <w:t>land.</w:t>
      </w:r>
    </w:p>
    <w:p>
      <w:pPr>
        <w:pStyle w:val="TextBodyIndent"/>
        <w:rPr/>
      </w:pPr>
      <w:r>
        <w:rPr/>
        <w:t>Den som personuppgifterna överförs till ska vara etablerad i tredje</w:t>
        <w:softHyphen/>
        <w:t>landet. Regeringen anser i likhet med utredningen att det bör vara till</w:t>
        <w:softHyphen/>
        <w:t>räck</w:t>
        <w:softHyphen/>
        <w:t>ligt att en fysisk person är stadigvarande bosatt och att en juridisk person har sitt säte eller ett fast driftsställe i tredjelandet för att anses vara etable</w:t>
        <w:softHyphen/>
        <w:t>rad där. Kravet på etablering behöver inte framgå av lagtexten. Det är enligt regeringens mening tillräckligt att det anges att personuppgifter får överföras till andra än behöriga myndigheter i tredjeland.</w:t>
      </w:r>
    </w:p>
    <w:p>
      <w:pPr>
        <w:pStyle w:val="TextBodyIndent"/>
        <w:rPr/>
      </w:pPr>
      <w:r>
        <w:rPr/>
        <w:t>Det behöver inte föreskrivas att det ska vara fråga om särskilda fall. Att det rör sig om konkreta fall där det finns ett särskilt behov av att överföra personuppgifter till någon som inte är en behörig myndighet i ett tredje</w:t>
        <w:softHyphen/>
        <w:t>land ligger redan i uttrycket enskilda fall.</w:t>
      </w:r>
    </w:p>
    <w:p>
      <w:pPr>
        <w:pStyle w:val="TextBodyIndent"/>
        <w:rPr/>
      </w:pPr>
      <w:r>
        <w:rPr/>
        <w:t>Endast en myndighet som har som arbetsuppgift att förebygga, för</w:t>
        <w:softHyphen/>
        <w:t>hindra eller upptäcka brottslig verksamhet, utreda och lagföra brott, verk</w:t>
        <w:softHyphen/>
        <w:t>ställa straffrättsliga påföljder eller upprätthålla allmän ordning och säker</w:t>
        <w:softHyphen/>
        <w:t>het bör ges möjlighet att utnyttja undantaget. Andra aktörer som är behöriga myn</w:t>
        <w:softHyphen/>
        <w:t xml:space="preserve">digheter i ramlagens mening bör alltså inte få göra sådana överföringar. </w:t>
      </w:r>
    </w:p>
    <w:p>
      <w:pPr>
        <w:pStyle w:val="Heading3"/>
        <w:numPr>
          <w:ilvl w:val="2"/>
          <w:numId w:val="5"/>
        </w:numPr>
        <w:rPr/>
      </w:pPr>
      <w:bookmarkStart w:id="1916" w:name="_Toc511813268"/>
      <w:bookmarkStart w:id="1917" w:name="_Toc511725800"/>
      <w:bookmarkStart w:id="1918" w:name="_Toc511293686"/>
      <w:bookmarkStart w:id="1919" w:name="_Toc511288112"/>
      <w:bookmarkStart w:id="1920" w:name="_Toc507088442"/>
      <w:bookmarkStart w:id="1921" w:name="_Toc507083028"/>
      <w:bookmarkStart w:id="1922" w:name="_Toc478115098"/>
      <w:r>
        <w:rPr/>
        <w:t>Överföringen ska vara absolut nödvändig</w:t>
      </w:r>
      <w:bookmarkEnd w:id="1916"/>
      <w:bookmarkEnd w:id="1917"/>
      <w:bookmarkEnd w:id="1918"/>
      <w:bookmarkEnd w:id="1919"/>
      <w:bookmarkEnd w:id="1920"/>
      <w:bookmarkEnd w:id="1921"/>
      <w:bookmarkEnd w:id="1922"/>
    </w:p>
    <w:p>
      <w:pPr>
        <w:pStyle w:val="Brdtextram"/>
        <w:rPr/>
      </w:pPr>
      <w:r>
        <w:rPr>
          <w:b/>
        </w:rPr>
        <w:t>Regeringens förslag:</w:t>
      </w:r>
      <w:r>
        <w:rPr/>
        <w:t xml:space="preserve"> För att personuppgifter ska få överföras till andra än behöriga myndigheter i ett tredjeland ska överföringen vara absolut nödvändig för att den svenska myndigheten ska kunna utföra en arbets</w:t>
        <w:softHyphen/>
        <w:t>uppgift som den har ansvar för och som ligger inom ram</w:t>
        <w:softHyphen/>
        <w:t>lagens tillämp</w:t>
        <w:softHyphen/>
        <w:t>ningsområde. Den som ska ta emot personuppgifterna ska informeras om det eller de specifika ändamål för vilket eller vilka uppgifterna får behandlas.</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Remissinstanserna</w:t>
      </w:r>
      <w:r>
        <w:rPr/>
        <w:t>: Ingen remissinstans yttrar sig i denna del.</w:t>
      </w:r>
    </w:p>
    <w:p>
      <w:pPr>
        <w:pStyle w:val="TextBodyIndent"/>
        <w:rPr/>
      </w:pPr>
      <w:r>
        <w:rPr>
          <w:b/>
        </w:rPr>
        <w:t xml:space="preserve">Skälen för regeringens förslag: </w:t>
      </w:r>
      <w:r>
        <w:rPr/>
        <w:t>Det första villkoret för att personupp</w:t>
        <w:softHyphen/>
        <w:t>gifter ska få överföras till annan än en behörig myndighet i ett tredjeland är enligt artikel 39.1 a att överföringen är absolut nödvändig för att den överförande myndigheten ska kunna utföra en arbetsuppgift som den ansvarar för enligt unionsrätten eller nationell rätt för de ändamål som om</w:t>
        <w:softHyphen/>
        <w:t>fattas av direktivets tillämpningsområde. Enligt artikel 39.1 e ska den överförande myndighe</w:t>
        <w:softHyphen/>
        <w:t>ten informera mottagaren om de specifika ändamål för vilket eller vilka mottagaren får behandla personuppgifterna, förutsatt att den behandlingen är nödvändig. Artiklarna 39.1 a och e bör genom</w:t>
        <w:softHyphen/>
        <w:t>föras i ramlagen. Det görs lämpligen genom att innehållet i dem anges som villkor för att personuppgifter ska få överföras till andra än behöriga myn</w:t>
        <w:softHyphen/>
        <w:t>digheter i ett tredjeland.</w:t>
      </w:r>
    </w:p>
    <w:p>
      <w:pPr>
        <w:pStyle w:val="TextBodyIndent"/>
        <w:rPr/>
      </w:pPr>
      <w:r>
        <w:rPr/>
        <w:t>Överföringen ska alltså vara absolut nödvändig för att t.ex. en domstol ska kunna utföra en arbetsuppgift. För att markera att undantaget ska till</w:t>
        <w:softHyphen/>
        <w:t>lämpas restriktivt och att det kan bli fråga om överföring endast i undan</w:t>
        <w:softHyphen/>
        <w:t>tagsfall bör uttrycket ”absolut nödvändigt” användas. Personuppgifter får således överföras endast om det är absolut nödvändigt för att den överfö</w:t>
        <w:softHyphen/>
        <w:t>rande myndigheten ska kunna utföra en arbetsuppgift som den ansvarar för inom ramlagens tillämpningsområde.</w:t>
      </w:r>
    </w:p>
    <w:p>
      <w:pPr>
        <w:pStyle w:val="TextBodyIndent"/>
        <w:rPr/>
      </w:pPr>
      <w:r>
        <w:rPr/>
        <w:t>Vidare bör det föreskrivas att den svenska myndighet som överför per</w:t>
        <w:softHyphen/>
        <w:t>sonuppgifterna ska lämna information om det eller de specifika ändamål för vilket eller vilka uppgifterna får behandlas av mottagaren. Det ligger i sakens natur att det inte går att i svensk rätt föreskriva att behandlingen i tredjelandet ska vara nödvändig.</w:t>
      </w:r>
    </w:p>
    <w:p>
      <w:pPr>
        <w:pStyle w:val="Heading3"/>
        <w:numPr>
          <w:ilvl w:val="2"/>
          <w:numId w:val="5"/>
        </w:numPr>
        <w:rPr/>
      </w:pPr>
      <w:bookmarkStart w:id="1923" w:name="_Toc511813269"/>
      <w:bookmarkStart w:id="1924" w:name="_Toc511725801"/>
      <w:bookmarkStart w:id="1925" w:name="_Toc511293687"/>
      <w:bookmarkStart w:id="1926" w:name="_Toc511288113"/>
      <w:bookmarkStart w:id="1927" w:name="_Toc507088443"/>
      <w:bookmarkStart w:id="1928" w:name="_Toc507083029"/>
      <w:bookmarkStart w:id="1929" w:name="_Toc478115099"/>
      <w:r>
        <w:rPr/>
        <w:t>Om överföring till behörig myndighet blir ineffektiv eller är olämplig</w:t>
      </w:r>
      <w:bookmarkEnd w:id="1923"/>
      <w:bookmarkEnd w:id="1924"/>
      <w:bookmarkEnd w:id="1925"/>
      <w:bookmarkEnd w:id="1926"/>
      <w:bookmarkEnd w:id="1927"/>
      <w:bookmarkEnd w:id="1928"/>
      <w:bookmarkEnd w:id="1929"/>
    </w:p>
    <w:p>
      <w:pPr>
        <w:pStyle w:val="Brdtextram"/>
        <w:rPr/>
      </w:pPr>
      <w:r>
        <w:rPr>
          <w:b/>
        </w:rPr>
        <w:t>Regeringens förslag:</w:t>
      </w:r>
      <w:r>
        <w:rPr/>
        <w:t xml:space="preserve"> Personuppgifter får överföras till någon som inte är behörig myndighet i ett tredjeland om det skulle vara ineffek</w:t>
        <w:softHyphen/>
        <w:t>tivt eller olämpligt att överföra uppgifterna till en behörig myndighet där.</w:t>
      </w:r>
    </w:p>
    <w:p>
      <w:pPr>
        <w:pStyle w:val="Brdtextmedindragram"/>
        <w:rPr/>
      </w:pPr>
      <w:r>
        <w:rPr>
          <w:b/>
        </w:rPr>
        <w:t>Regeringens bedömning:</w:t>
      </w:r>
      <w:r>
        <w:rPr/>
        <w:t xml:space="preserve"> Skyldigheten att informera den behöriga myndigheten i tredjelandet om överföringen och undantag från skyl</w:t>
        <w:softHyphen/>
        <w:t>dig</w:t>
        <w:softHyphen/>
        <w:t>heten kan regleras i förordning.</w:t>
      </w:r>
    </w:p>
    <w:p>
      <w:pPr>
        <w:pStyle w:val="TextBodyIndent"/>
        <w:rPr>
          <w:sz w:val="8"/>
          <w:szCs w:val="8"/>
        </w:rPr>
      </w:pPr>
      <w:r>
        <w:rPr>
          <w:sz w:val="8"/>
          <w:szCs w:val="8"/>
        </w:rPr>
      </w:r>
    </w:p>
    <w:p>
      <w:pPr>
        <w:pStyle w:val="TextBodyIndent"/>
        <w:rPr/>
      </w:pPr>
      <w:r>
        <w:rPr>
          <w:b/>
        </w:rPr>
        <w:t xml:space="preserve">Utredningens förslag </w:t>
      </w:r>
      <w:r>
        <w:rPr/>
        <w:t>överensstämmer med regeringens förslag och bedömning.</w:t>
      </w:r>
    </w:p>
    <w:p>
      <w:pPr>
        <w:pStyle w:val="TextBodyIndent"/>
        <w:rPr/>
      </w:pPr>
      <w:r>
        <w:rPr>
          <w:b/>
        </w:rPr>
        <w:t>Remissinstanserna:</w:t>
      </w:r>
      <w:r>
        <w:rPr/>
        <w:t xml:space="preserve"> Ingen remissinstans yttrar sig i denna del.</w:t>
      </w:r>
    </w:p>
    <w:p>
      <w:pPr>
        <w:pStyle w:val="Rubrik4utannumrering"/>
        <w:rPr/>
      </w:pPr>
      <w:r>
        <w:rPr/>
        <w:t>Skälen för regeringens förslag och bedömning</w:t>
      </w:r>
    </w:p>
    <w:p>
      <w:pPr>
        <w:pStyle w:val="Rubrik5utannumrering"/>
        <w:spacing w:before="0" w:after="80"/>
        <w:rPr/>
      </w:pPr>
      <w:r>
        <w:rPr/>
        <w:t>Överföring till behörig myndighet bör undvikas</w:t>
      </w:r>
    </w:p>
    <w:p>
      <w:pPr>
        <w:pStyle w:val="TextBody"/>
        <w:rPr/>
      </w:pPr>
      <w:r>
        <w:rPr/>
        <w:t>Enligt artikel 39.1 c får personuppgifter överföras direkt till en mottagare som är etablerad i ett tredjeland om den överförande myndigheten anser att en överföring till en behörig myndighet i tredjelandet skulle bli ineffek</w:t>
        <w:softHyphen/>
        <w:t>tiv eller vara olämplig. Det gäller i synnerhet om överföringen inte kan göras inom rimlig tid. Enligt artikel 39.1 d ska behörig myndig</w:t>
        <w:softHyphen/>
        <w:t>het i tredjelandet utan dröjs</w:t>
        <w:softHyphen/>
        <w:t>mål informeras, såvida det inte blir ineffektivt eller det är olämpligt att lämna informationen.</w:t>
      </w:r>
    </w:p>
    <w:p>
      <w:pPr>
        <w:pStyle w:val="TextBodyIndent"/>
        <w:rPr/>
      </w:pPr>
      <w:r>
        <w:rPr/>
        <w:t>Villkoret i artikel 39.1 c bör framgå av ramlagen. I likhet med utred</w:t>
        <w:softHyphen/>
        <w:t>ningen anser regeringen att det är tillräckligt att det av paragrafen fram</w:t>
        <w:softHyphen/>
        <w:t>går att det skulle vara ineffektivt eller olämpligt att överföra personupp</w:t>
        <w:softHyphen/>
        <w:t>gif</w:t>
        <w:softHyphen/>
        <w:t>terna till en behörig myndighet i mottagarlandet. I kravet på att det skulle vara ineffektivt att föra över personuppgifterna till en behörig myndighet ligger att handläggningen riskerar att fördröjas. Exempel på när det kan vara ineffektivt att gå via en behörig myn</w:t>
        <w:softHyphen/>
        <w:t>dighet i ett tredje</w:t>
        <w:softHyphen/>
        <w:t>land kan vara över</w:t>
        <w:softHyphen/>
        <w:t>föringar till företag som Google eller Facebook, där det kan röra sig om stora mängder personupp</w:t>
        <w:softHyphen/>
        <w:t>gifter som behöver över</w:t>
        <w:softHyphen/>
        <w:t>föras på kort tid och det kan vara av avgö</w:t>
        <w:softHyphen/>
        <w:t>rande betydelse med ett snabbt svar.</w:t>
      </w:r>
    </w:p>
    <w:p>
      <w:pPr>
        <w:pStyle w:val="TextBodyIndent"/>
        <w:rPr/>
      </w:pPr>
      <w:r>
        <w:rPr/>
        <w:t>I undantagsfall kan det vara olämpligt att överföra en person</w:t>
        <w:softHyphen/>
        <w:t>uppgift via den behöriga myndigheten. Om tidigare kontakter i ärendet med den be</w:t>
        <w:softHyphen/>
        <w:t>höriga myndigheten fått negativa konsekvenser för den svenska myndig</w:t>
        <w:softHyphen/>
        <w:t>hetens handläggning bör det kunna vara ett sådant fall. Ett annat exempel är kontakter med ett krigshärjat tredjeland där det kanske inte finns någon behörig myndighet att kommunicera med eller där det är oklart vem som är behörig företrädare för staten. Då är det nödvändigt att kunna överföra personuppgifter till andra än behöriga myndigheter.</w:t>
      </w:r>
    </w:p>
    <w:p>
      <w:pPr>
        <w:pStyle w:val="TextBodyIndent"/>
        <w:rPr/>
      </w:pPr>
      <w:r>
        <w:rPr/>
        <w:t>Det är den överförande myndigheten som ska bedöma om det skulle vara ineffektivt eller på annat sätt olämpligt att överföra per</w:t>
        <w:softHyphen/>
        <w:t>sonupp</w:t>
        <w:softHyphen/>
        <w:t>gif</w:t>
        <w:softHyphen/>
        <w:t>terna till en behörig myndighet.</w:t>
      </w:r>
    </w:p>
    <w:p>
      <w:pPr>
        <w:pStyle w:val="Rubrik5utannumrering"/>
        <w:rPr>
          <w:b/>
          <w:b/>
        </w:rPr>
      </w:pPr>
      <w:r>
        <w:rPr/>
        <w:t>Informationsskyldighet</w:t>
      </w:r>
    </w:p>
    <w:p>
      <w:pPr>
        <w:pStyle w:val="TextBody"/>
        <w:rPr/>
      </w:pPr>
      <w:r>
        <w:rPr/>
        <w:t>Av artikel 39.1.d framgår att den behöriga myndigheten i tredjelandet utan dröjsmål ska informeras om överföringen om det inte är ineffektivt eller olämpligt.</w:t>
      </w:r>
    </w:p>
    <w:p>
      <w:pPr>
        <w:pStyle w:val="TextBodyIndent"/>
        <w:rPr/>
      </w:pPr>
      <w:r>
        <w:rPr/>
        <w:t xml:space="preserve">Bestämmelser om informationsskyldigheten och undantag från den kan, som utredningen föreslår, regleras i förordning. </w:t>
      </w:r>
    </w:p>
    <w:p>
      <w:pPr>
        <w:pStyle w:val="Heading3"/>
        <w:numPr>
          <w:ilvl w:val="2"/>
          <w:numId w:val="5"/>
        </w:numPr>
        <w:rPr/>
      </w:pPr>
      <w:bookmarkStart w:id="1930" w:name="_Toc511813270"/>
      <w:bookmarkStart w:id="1931" w:name="_Toc511725802"/>
      <w:bookmarkStart w:id="1932" w:name="_Toc511293688"/>
      <w:bookmarkStart w:id="1933" w:name="_Toc511288114"/>
      <w:bookmarkStart w:id="1934" w:name="_Toc507088444"/>
      <w:bookmarkStart w:id="1935" w:name="_Toc507083030"/>
      <w:bookmarkStart w:id="1936" w:name="_Toc478115100"/>
      <w:r>
        <w:rPr/>
        <w:t>En intresseavvägning ska göras</w:t>
      </w:r>
      <w:bookmarkEnd w:id="1930"/>
      <w:bookmarkEnd w:id="1931"/>
      <w:bookmarkEnd w:id="1932"/>
      <w:bookmarkEnd w:id="1933"/>
      <w:bookmarkEnd w:id="1934"/>
      <w:bookmarkEnd w:id="1935"/>
      <w:bookmarkEnd w:id="1936"/>
    </w:p>
    <w:p>
      <w:pPr>
        <w:pStyle w:val="Brdtextram"/>
        <w:rPr/>
      </w:pPr>
      <w:r>
        <w:rPr>
          <w:b/>
        </w:rPr>
        <w:t>Regeringens förslag:</w:t>
      </w:r>
      <w:r>
        <w:rPr/>
        <w:t xml:space="preserve"> Personuppgifter får inte överföras till någon som inte är en behörig myndighet i ett tredjeland om den registrerades intresse av skydd mot kränkning av rättigheter och friheter väger tyngre än det allmännas intresse av att överföringen görs.</w:t>
      </w:r>
    </w:p>
    <w:p>
      <w:pPr>
        <w:pStyle w:val="TextBodyIndent"/>
        <w:rPr>
          <w:sz w:val="8"/>
          <w:szCs w:val="8"/>
        </w:rPr>
      </w:pPr>
      <w:r>
        <w:rPr>
          <w:sz w:val="8"/>
          <w:szCs w:val="8"/>
        </w:rPr>
      </w:r>
    </w:p>
    <w:p>
      <w:pPr>
        <w:pStyle w:val="TextBodyIndent"/>
        <w:rPr/>
      </w:pPr>
      <w:r>
        <w:rPr>
          <w:b/>
        </w:rPr>
        <w:t xml:space="preserve">Utredningens förslag </w:t>
      </w:r>
      <w:r>
        <w:rPr/>
        <w:t>överensstämmer i sak med regeringens.</w:t>
      </w:r>
    </w:p>
    <w:p>
      <w:pPr>
        <w:pStyle w:val="TextBodyIndent"/>
        <w:rPr/>
      </w:pPr>
      <w:r>
        <w:rPr>
          <w:b/>
        </w:rPr>
        <w:t>Remissinstanserna:</w:t>
      </w:r>
      <w:r>
        <w:rPr>
          <w:i/>
        </w:rPr>
        <w:t xml:space="preserve"> Datainspektionen</w:t>
      </w:r>
      <w:r>
        <w:rPr/>
        <w:t xml:space="preserve"> efterfrågar djupare analys av ris</w:t>
        <w:softHyphen/>
        <w:t>ker som kan uppstå vid överföring till andra än behöriga myndigheter och efterfrågar ett tydliggörande av att de grundläggande förutsättning</w:t>
        <w:softHyphen/>
        <w:t>arna för överföring ska gälla även vid överföring till andra än behöriga myndig</w:t>
        <w:softHyphen/>
        <w:t>heter. Inspektionen anser vidare att den föreslagna intresseavväg</w:t>
        <w:softHyphen/>
        <w:t>ningen fyller en mycket viktig funktion för integritetsskyddet men att det tydligare bör framgå att integritetsskyddet är ett intresse som ska beaktas vid avväg</w:t>
        <w:softHyphen/>
        <w:t>ningen. Inspektionen ifrågasätter vidare om utredningens för</w:t>
        <w:softHyphen/>
        <w:t>slag till regle</w:t>
        <w:softHyphen/>
        <w:t>ring av intresseavvägningen inte ger ett sämre skydd än vad direktivet medger.</w:t>
      </w:r>
    </w:p>
    <w:p>
      <w:pPr>
        <w:pStyle w:val="TextBodyIndent"/>
        <w:rPr/>
      </w:pPr>
      <w:r>
        <w:rPr>
          <w:b/>
        </w:rPr>
        <w:t>Skälen för regeringens förslag:</w:t>
      </w:r>
      <w:r>
        <w:rPr/>
        <w:t xml:space="preserve"> Utöver de redan nämnda villko</w:t>
        <w:softHyphen/>
        <w:t>ren för att personuppgifter ska få överföras till andra än behöriga myndigheter, ska enligt artikel 39.1 b den överförande myndighe</w:t>
        <w:softHyphen/>
        <w:t>ten ha fastställt att ingen av den berörda registrerades grundläg</w:t>
        <w:softHyphen/>
        <w:t>gande rättigheter och friheter väger tyngre än det allmänna intresset som gör överföringen nödvändig i det aktuella fallet. En intresseav</w:t>
        <w:softHyphen/>
        <w:t>vägning ska alltså göras.</w:t>
      </w:r>
    </w:p>
    <w:p>
      <w:pPr>
        <w:pStyle w:val="TextBodyIndent"/>
        <w:rPr/>
      </w:pPr>
      <w:r>
        <w:rPr/>
        <w:t>En bestämmelse som motsvarar innehållet i artikeln bör, som utred</w:t>
        <w:softHyphen/>
        <w:t>ning</w:t>
        <w:softHyphen/>
        <w:t>en föreslår, tas in i ramlagen. Intresseavvägningen påminner till viss del om den intres</w:t>
        <w:softHyphen/>
        <w:t>seavvägning som föreslås i avsnitt 14.6.7. Bestämmel</w:t>
        <w:softHyphen/>
        <w:t>sen bör därför utformas på liknande sätt. De intressen som ska vägas mot varandra är å ena sidan den registrerades intresse av skydd mot att hans eller hennes rättigheter och friheter kränks genom överföringen och å andra sidan det allmännas intresse av att personuppgifterna överförs. Väger den registre</w:t>
        <w:softHyphen/>
        <w:t>rades intresse av skydd tyngre får överföringen inte göras.</w:t>
      </w:r>
    </w:p>
    <w:p>
      <w:pPr>
        <w:pStyle w:val="TextBodyIndent"/>
        <w:rPr/>
      </w:pPr>
      <w:r>
        <w:rPr/>
        <w:t>Till skillnad från</w:t>
      </w:r>
      <w:r>
        <w:rPr>
          <w:i/>
        </w:rPr>
        <w:t xml:space="preserve"> Datainspektionen</w:t>
      </w:r>
      <w:r>
        <w:rPr/>
        <w:t xml:space="preserve"> anser regeringen att de föreslagna bestämmelserna om överföring till andra än behöriga myndigheter väl uppfyller direktivets krav. Det ligger i sakens natur att det inte går att över</w:t>
        <w:softHyphen/>
        <w:t>blicka alla eventuella risker som kan uppstå. Regleringen kommer dock innebära att det ska röra sig om absolut nödvändiga överföringar i enskilda fall när överföring till behörig myndighet i tredjeland skulle vara ineffektiv eller olämplig. Därtill kommer kravet på information om ändamål till den som ska ta emot uppgifterna och dessutom en intresse</w:t>
        <w:softHyphen/>
        <w:t>avvägning. Mot den bakgrunden anser regeringen att den föreslagna regleringen ger ett godtag</w:t>
        <w:softHyphen/>
        <w:t>bart skydd för den enskilde. Regeringen delar emellertid Datainspektio</w:t>
        <w:softHyphen/>
        <w:t>nens uppfattning att en upplysning om att de grundläggande förutsättning</w:t>
        <w:softHyphen/>
        <w:t>arna för överföring till tredjeland och inter</w:t>
        <w:softHyphen/>
        <w:t>nationella organisationer måste vara uppfyllda även vid överföring till andra än behöriga myndigheter bör föras in i förslaget till bestämmelse.</w:t>
      </w:r>
    </w:p>
    <w:p>
      <w:pPr>
        <w:pStyle w:val="Heading2"/>
        <w:numPr>
          <w:ilvl w:val="1"/>
          <w:numId w:val="5"/>
        </w:numPr>
        <w:rPr/>
      </w:pPr>
      <w:bookmarkStart w:id="1937" w:name="_Hlk499811745"/>
      <w:bookmarkStart w:id="1938" w:name="_Toc511813271"/>
      <w:bookmarkStart w:id="1939" w:name="_Toc511725803"/>
      <w:bookmarkStart w:id="1940" w:name="_Toc511293689"/>
      <w:bookmarkStart w:id="1941" w:name="_Toc511288115"/>
      <w:bookmarkStart w:id="1942" w:name="_Toc507088445"/>
      <w:bookmarkStart w:id="1943" w:name="_Toc507083031"/>
      <w:bookmarkStart w:id="1944" w:name="_Toc478115101"/>
      <w:bookmarkEnd w:id="1937"/>
      <w:r>
        <w:rPr/>
        <w:t>Villkor för användningen av personuppgifter</w:t>
      </w:r>
      <w:bookmarkEnd w:id="1938"/>
      <w:bookmarkEnd w:id="1939"/>
      <w:bookmarkEnd w:id="1940"/>
      <w:bookmarkEnd w:id="1941"/>
      <w:bookmarkEnd w:id="1942"/>
      <w:bookmarkEnd w:id="1943"/>
      <w:bookmarkEnd w:id="1944"/>
    </w:p>
    <w:p>
      <w:pPr>
        <w:pStyle w:val="Heading3"/>
        <w:numPr>
          <w:ilvl w:val="2"/>
          <w:numId w:val="5"/>
        </w:numPr>
        <w:spacing w:before="0" w:after="120"/>
        <w:rPr/>
      </w:pPr>
      <w:bookmarkStart w:id="1945" w:name="_Toc511813272"/>
      <w:bookmarkStart w:id="1946" w:name="_Toc511725804"/>
      <w:bookmarkStart w:id="1947" w:name="_Toc511293690"/>
      <w:bookmarkStart w:id="1948" w:name="_Toc511288116"/>
      <w:bookmarkStart w:id="1949" w:name="_Toc507088446"/>
      <w:bookmarkStart w:id="1950" w:name="_Toc507083032"/>
      <w:bookmarkStart w:id="1951" w:name="_Toc478115102"/>
      <w:r>
        <w:rPr/>
        <w:t>Villkor som ställs upp av utländska myndigheter eller organ</w:t>
      </w:r>
      <w:bookmarkEnd w:id="1945"/>
      <w:bookmarkEnd w:id="1946"/>
      <w:bookmarkEnd w:id="1947"/>
      <w:bookmarkEnd w:id="1948"/>
      <w:bookmarkEnd w:id="1949"/>
      <w:bookmarkEnd w:id="1950"/>
      <w:bookmarkEnd w:id="1951"/>
    </w:p>
    <w:p>
      <w:pPr>
        <w:pStyle w:val="Brdtextram"/>
        <w:rPr/>
      </w:pPr>
      <w:r>
        <w:rPr>
          <w:b/>
        </w:rPr>
        <w:t>Regeringens förslag:</w:t>
      </w:r>
      <w:r>
        <w:rPr/>
        <w:t xml:space="preserve"> Om en svensk behörig myndighet har fått per</w:t>
        <w:softHyphen/>
        <w:t xml:space="preserve">sonuppgifter från ett tredjeland eller en internationell organisation och gäller på grund av en överenskommelse med tredjelandet eller den internationella organisationen villkor som begränsar möjligheten att använda uppgifterna, ska svenska myndigheter följa villkoren oavsett vad som är föreskrivet i lag eller annan författning. </w:t>
      </w:r>
    </w:p>
    <w:p>
      <w:pPr>
        <w:pStyle w:val="TextBodyIndent"/>
        <w:rPr>
          <w:b/>
          <w:b/>
          <w:sz w:val="8"/>
          <w:szCs w:val="8"/>
        </w:rPr>
      </w:pPr>
      <w:r>
        <w:rPr>
          <w:b/>
          <w:sz w:val="8"/>
          <w:szCs w:val="8"/>
        </w:rPr>
      </w:r>
    </w:p>
    <w:p>
      <w:pPr>
        <w:pStyle w:val="TextBodyIndent"/>
        <w:rPr/>
      </w:pPr>
      <w:r>
        <w:rPr>
          <w:b/>
        </w:rPr>
        <w:t xml:space="preserve">Utredningens förslag </w:t>
      </w:r>
      <w:r>
        <w:rPr/>
        <w:t>överensstämmer med regeringens.</w:t>
      </w:r>
    </w:p>
    <w:p>
      <w:pPr>
        <w:pStyle w:val="TextBodyIndent"/>
        <w:rPr>
          <w:b/>
          <w:b/>
        </w:rPr>
      </w:pPr>
      <w:r>
        <w:rPr>
          <w:b/>
        </w:rPr>
        <w:t>Remissinstanserna:</w:t>
      </w:r>
      <w:r>
        <w:rPr>
          <w:i/>
        </w:rPr>
        <w:t xml:space="preserve"> Polismyndigheten</w:t>
      </w:r>
      <w:r>
        <w:rPr/>
        <w:t xml:space="preserve"> ser positivt på förslagen i denna del och pekar på att det ur ett internationellt samarbetsperspektiv är av yttersta vikt att respektera en s.k. handling code och inte vidarebe</w:t>
        <w:softHyphen/>
        <w:t xml:space="preserve">fordra uppgifter till tredje land om inte medgivande har inhämtats. </w:t>
      </w:r>
      <w:r>
        <w:rPr>
          <w:i/>
        </w:rPr>
        <w:t>Data</w:t>
        <w:softHyphen/>
        <w:t>skydd.net</w:t>
      </w:r>
      <w:r>
        <w:rPr/>
        <w:t xml:space="preserve"> avstyrker förslaget.</w:t>
      </w:r>
    </w:p>
    <w:p>
      <w:pPr>
        <w:pStyle w:val="TextBodyIndent"/>
        <w:rPr/>
      </w:pPr>
      <w:r>
        <w:rPr>
          <w:b/>
        </w:rPr>
        <w:t xml:space="preserve">Skälen för regeringens förslag: </w:t>
      </w:r>
      <w:r>
        <w:rPr/>
        <w:t>När en utländsk myndighet eller inter</w:t>
        <w:softHyphen/>
        <w:t>nationell organisation överför personuppgifter till en svensk myn</w:t>
        <w:softHyphen/>
        <w:t>dighet är det inte ovanligt att den ställer upp villkor för hur uppgifterna får använ</w:t>
        <w:softHyphen/>
        <w:t>das. Det kan handla om för vilka ändamål de får användas eller hur länge uppgifterna får behandlas.</w:t>
      </w:r>
    </w:p>
    <w:p>
      <w:pPr>
        <w:pStyle w:val="TextBodyIndent"/>
        <w:rPr/>
      </w:pPr>
      <w:r>
        <w:rPr/>
        <w:t>Det finns flera författningar som innehåller regler om vad som gäller när en svensk myndighet får personuppgifter från en utländsk myndighet och det ställs villkor för hur uppgifterna får användas. Sådana regler finns bl.a. i 6 kap. 3 § lagen (2017:496) om internationellt polisiärt sam</w:t>
        <w:softHyphen/>
        <w:t>arbete, 5 kap. 1 § lagen (2000:562) om internationell rättslig hjälp i brottmål, 4 kap. 2 § lagen (2000:1219) om internationellt tullsamarbete och 5 § lagen (2003:1174) om vissa former av internationellt samarbete i brottsutredningar. I 8 § första stycket 2013 års lag, som bl.a. genomför artikel 12 i rambeslutet, finns en regel om att svenska myndigheter ska följa villkor som begränsar möjligheten att använda personuppgifter som den fått från medlemsstater i EU, Island, Norge, Schweiz eller Liech</w:t>
        <w:softHyphen/>
        <w:t>tenstein, ett EU-organ eller ett EU-informationssystem. Sådana regler innebär att svenska myndigheter är skyldiga att följa de villkor som ställs i fråga om hur lämnad information får användas. Det gäller oavsett om villkoren skulle stå i strid med svensk lagstiftning (se bl.a. JO 2007/08 s. 57 angående tillämpningen).</w:t>
      </w:r>
    </w:p>
    <w:p>
      <w:pPr>
        <w:pStyle w:val="TextBodyIndent"/>
        <w:rPr/>
      </w:pPr>
      <w:r>
        <w:rPr/>
        <w:t>Direktivet föreskriver inte någon skyldighet för medlemsstaternas myn</w:t>
        <w:softHyphen/>
        <w:t>digheter att följa sådana villkor som ett tredjeland eller en interna</w:t>
        <w:softHyphen/>
        <w:t>tio</w:t>
        <w:softHyphen/>
        <w:t>nell organisation har ställt upp för användningen av personuppgifter som över</w:t>
        <w:softHyphen/>
        <w:t>förs av tredjelandet eller den interna</w:t>
        <w:softHyphen/>
        <w:t>tionella organisationen. Rege</w:t>
        <w:softHyphen/>
        <w:t>ringen delar utredningens uppfattning att det ändå behövs en sådan regle</w:t>
        <w:softHyphen/>
        <w:t>ring i ramlagen, bl.a. mot bakgrund av att den nuvarande regle</w:t>
        <w:softHyphen/>
        <w:t>ringen inte täcker ramlagens hela tillämpningsområde. Av paragrafen bör framgå att svenska myndigheter ska följa villkor som ställts upp av ett tredjeland eller en internationell organisation. Sådana användningsbe</w:t>
        <w:softHyphen/>
        <w:t>gränsningar bör följas oavsett vad som annars är föreskrivet i lag eller annan författ</w:t>
        <w:softHyphen/>
        <w:t>ning. Para</w:t>
        <w:softHyphen/>
        <w:t>grafen bör utformas efter mönster av andra lik</w:t>
        <w:softHyphen/>
        <w:t>nande bestäm</w:t>
        <w:softHyphen/>
        <w:t>melser.</w:t>
      </w:r>
    </w:p>
    <w:p>
      <w:pPr>
        <w:pStyle w:val="Heading3"/>
        <w:numPr>
          <w:ilvl w:val="2"/>
          <w:numId w:val="5"/>
        </w:numPr>
        <w:rPr/>
      </w:pPr>
      <w:bookmarkStart w:id="1952" w:name="_Toc511813273"/>
      <w:bookmarkStart w:id="1953" w:name="_Toc511725805"/>
      <w:bookmarkStart w:id="1954" w:name="_Toc511293691"/>
      <w:bookmarkStart w:id="1955" w:name="_Toc511288117"/>
      <w:bookmarkStart w:id="1956" w:name="_Toc507088447"/>
      <w:bookmarkStart w:id="1957" w:name="_Toc507083033"/>
      <w:bookmarkStart w:id="1958" w:name="_Toc478115103"/>
      <w:r>
        <w:rPr/>
        <w:t>Villkor när personuppgifter överförs av svenska myndigheter</w:t>
      </w:r>
      <w:bookmarkEnd w:id="1952"/>
      <w:bookmarkEnd w:id="1953"/>
      <w:bookmarkEnd w:id="1954"/>
      <w:bookmarkEnd w:id="1955"/>
      <w:bookmarkEnd w:id="1956"/>
      <w:bookmarkEnd w:id="1957"/>
      <w:bookmarkEnd w:id="1958"/>
    </w:p>
    <w:p>
      <w:pPr>
        <w:pStyle w:val="Brdtextram"/>
        <w:rPr/>
      </w:pPr>
      <w:r>
        <w:rPr>
          <w:b/>
        </w:rPr>
        <w:t>Regeringens förslag:</w:t>
      </w:r>
      <w:r>
        <w:rPr/>
        <w:t xml:space="preserve"> En svensk behörig myndighet får, vid över</w:t>
        <w:softHyphen/>
        <w:t>föring av personuppgifter till ett tredjeland eller en internationell organisation, i ett enskilt fall ställa upp villkor som begränsar möjlig</w:t>
        <w:softHyphen/>
        <w:t>heten att använda uppgifterna, om det krävs med hänsyn till den en</w:t>
        <w:softHyphen/>
        <w:t xml:space="preserve">skildes rätt eller från allmän synpunkt. </w:t>
      </w:r>
      <w:r>
        <w:rPr>
          <w:color w:val="000000"/>
        </w:rPr>
        <w:t>Sådana villkor får inte strida mot en internationell överenskommelse som är bindande för Sverige.</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Utredningens förslag till reglering innehåller inte något krav på att vill</w:t>
        <w:softHyphen/>
        <w:t>ko</w:t>
        <w:softHyphen/>
        <w:t>ren inte får strida mot en bindande internationell överenskommelse.</w:t>
      </w:r>
    </w:p>
    <w:p>
      <w:pPr>
        <w:pStyle w:val="TextBodyIndent"/>
        <w:rPr>
          <w:b/>
          <w:b/>
        </w:rPr>
      </w:pPr>
      <w:r>
        <w:rPr>
          <w:b/>
        </w:rPr>
        <w:t xml:space="preserve">Remissinstanserna: </w:t>
      </w:r>
      <w:r>
        <w:rPr>
          <w:i/>
        </w:rPr>
        <w:t>Skatteverket</w:t>
      </w:r>
      <w:r>
        <w:rPr/>
        <w:t xml:space="preserve"> anser att det av regleringen även bör framgå av att det krävs stöd i en bindande internationell överenskom</w:t>
        <w:softHyphen/>
        <w:t>melse.</w:t>
      </w:r>
    </w:p>
    <w:p>
      <w:pPr>
        <w:pStyle w:val="TextBodyIndent"/>
        <w:rPr/>
      </w:pPr>
      <w:r>
        <w:rPr>
          <w:b/>
        </w:rPr>
        <w:t>Skälen för regeringens förslag:</w:t>
      </w:r>
      <w:r>
        <w:rPr/>
        <w:t xml:space="preserve"> När en svensk behörig myndig</w:t>
        <w:softHyphen/>
        <w:t>het överför personuppgifter till ett tredjeland eller en internationell organisa</w:t>
        <w:softHyphen/>
        <w:t>tion finns det ibland skäl att ställa villkor som begränsar användningen av uppgifterna, t.ex. för vilket ändamål och hur länge de får behandlas. Beho</w:t>
        <w:softHyphen/>
        <w:t>vet av sådana användningsbegränsningar visar sig normalt redan i sam</w:t>
        <w:softHyphen/>
        <w:t>band med att en utländsk myndighet begär att få ut personuppgifter som finns tillgängliga hos en svensk myndighet eller att den svenska myn</w:t>
        <w:softHyphen/>
        <w:t>dig</w:t>
        <w:softHyphen/>
        <w:t>heten behöver överföra sådana uppgifter. Att personuppgifterna förses med villkor för användningen kan ibland vara en förutsättning för att det ska anses vara lämpligt att överföra uppgifterna.</w:t>
      </w:r>
    </w:p>
    <w:p>
      <w:pPr>
        <w:pStyle w:val="TextBodyIndent"/>
        <w:rPr/>
      </w:pPr>
      <w:r>
        <w:rPr/>
        <w:t>I dag finns det inom ramlagens tillämpningsområde bestämmel</w:t>
        <w:softHyphen/>
        <w:t>ser i flera lagar om att svenska myndigheter under vissa förutsätt</w:t>
        <w:softHyphen/>
        <w:t>ningar får ställa upp villkor som begränsar möjligheten att använda uppgifter som lämnas till en annan stat. Det gäller 6 kap. 4 § lagen om internationellt polisiärt sam</w:t>
        <w:softHyphen/>
        <w:t>arbete, 5 kap. 2 § lagen om internationell rättslig hjälp i brottmål, 2 kap. 7 § lagen om in</w:t>
        <w:softHyphen/>
        <w:t>ternationellt tullsamarbete och 6 § lagen om vissa former av internationellt samarbete i brottsutredningar. Lagarna i fråga reglerar samarbete över gränserna och utbyte av information i det samar</w:t>
        <w:softHyphen/>
        <w:t>betet. Regleringen gäller generellt och alltså inte bara i förhållande till tredjeland utan även i samarbetet mellan medlemsstater. Fler</w:t>
        <w:softHyphen/>
        <w:t>talet av dem gäller dock inte i förhållande till internationella organi</w:t>
        <w:softHyphen/>
        <w:t>sationer. Lagarna gäller vidare bara för vissa svenska myndigheter.</w:t>
      </w:r>
    </w:p>
    <w:p>
      <w:pPr>
        <w:pStyle w:val="TextBodyIndent"/>
        <w:rPr/>
      </w:pPr>
      <w:r>
        <w:rPr/>
        <w:t>I 9 § 2013 års lag, som bl.a. genomför artikel 12 i dataskydds</w:t>
        <w:softHyphen/>
        <w:t>rambeslu</w:t>
        <w:softHyphen/>
        <w:t>tet, föreskrivs att om en svensk myndighet överför per</w:t>
        <w:softHyphen/>
        <w:t>sonuppgifter, ska myndigheten underrätta mottagaren om de vill</w:t>
        <w:softHyphen/>
        <w:t>kor som gäller för använd</w:t>
        <w:softHyphen/>
        <w:t>ningen av uppgifterna. Paragrafen gäller endast när personuppgifter över</w:t>
        <w:softHyphen/>
        <w:t>förs till medlemsstater i EU, till Island, Norge, Schweiz eller Liech</w:t>
        <w:softHyphen/>
        <w:t>tenstein eller till ett EU-organ eller ett EU-informationssystem.</w:t>
      </w:r>
    </w:p>
    <w:p>
      <w:pPr>
        <w:pStyle w:val="TextBodyIndent"/>
        <w:rPr/>
      </w:pPr>
      <w:r>
        <w:rPr/>
        <w:t>Direktivet reglerar inte möjligheten för en behörig myndighet i en med</w:t>
        <w:softHyphen/>
        <w:t>lemsstat att ställa upp villkor för hur personuppgifter som överförs till ett tredjeland eller en internationell organisation får användas. Mot bakgrund av de skäl som nyss nämnts delar regeringen utredningens bedömning att det behövs en reglering i ramlagen. En bestämmelse om villkor för an</w:t>
        <w:softHyphen/>
        <w:t>vändningen av personuppgifter som överförs till tredjeland och internatio</w:t>
        <w:softHyphen/>
        <w:t>nella organisationer kan inte anses stå i strid med direkti</w:t>
        <w:softHyphen/>
        <w:t>vet, eftersom det syftar till att stärka skyddet för enskilda.</w:t>
      </w:r>
    </w:p>
    <w:p>
      <w:pPr>
        <w:pStyle w:val="TextBodyIndent"/>
        <w:rPr/>
      </w:pPr>
      <w:r>
        <w:rPr/>
        <w:t>Ett exempel på när det kan finnas behov av att ställa upp villkor för be</w:t>
        <w:softHyphen/>
        <w:t>handlingen av personuppgifter är när en svensk behörig myndighet vill kunna kontrollera att personuppgifterna inte utan myndighetens vetskap vidareöverförs till ett annat tredjeland (se avsnitt 14.7). Förses person</w:t>
        <w:softHyphen/>
        <w:t>upp</w:t>
        <w:softHyphen/>
        <w:t>gifterna med ett sådant villkor när de överförs begränsas risken för att upp</w:t>
        <w:softHyphen/>
        <w:t>gifterna sprids vidare.</w:t>
      </w:r>
    </w:p>
    <w:p>
      <w:pPr>
        <w:pStyle w:val="TextBodyIndent"/>
        <w:rPr>
          <w:b/>
          <w:b/>
        </w:rPr>
      </w:pPr>
      <w:r>
        <w:rPr/>
        <w:t>Det bör därför föreskrivas att svenska behöriga myndigheter i ett en</w:t>
        <w:softHyphen/>
        <w:t xml:space="preserve">skilt fall får ange villkor för hur personuppgifter som överförs till ett tredjeland eller en internationell organisation får användas, om det krävs med hänsyn till enskildas rätt eller från allmän synpunkt. </w:t>
      </w:r>
      <w:r>
        <w:rPr>
          <w:i/>
        </w:rPr>
        <w:t>Skatteverket</w:t>
      </w:r>
      <w:r>
        <w:rPr/>
        <w:t xml:space="preserve"> anser att en ytterligare förutsättning bör vara att det krävs stöd i en bin</w:t>
        <w:softHyphen/>
        <w:t>dande interna</w:t>
        <w:softHyphen/>
        <w:t>tionell överenskommelse. Regeringen anser emellertid att bestämmelsen bör utformas i likhet med motsvarande bestämmelser i exempelvis lagen om internationellt polisiärt samarbete och lagen om internationell rättslig hjälp i brottmål, dvs. att villkoren inte får strida mot en bindande interna</w:t>
        <w:softHyphen/>
        <w:t>tionell överenskommelse.</w:t>
      </w:r>
    </w:p>
    <w:p>
      <w:pPr>
        <w:pStyle w:val="Heading2"/>
        <w:numPr>
          <w:ilvl w:val="1"/>
          <w:numId w:val="5"/>
        </w:numPr>
        <w:rPr/>
      </w:pPr>
      <w:bookmarkStart w:id="1959" w:name="_Hlk499811745"/>
      <w:bookmarkStart w:id="1960" w:name="_Toc511813274"/>
      <w:bookmarkStart w:id="1961" w:name="_Toc511725806"/>
      <w:bookmarkStart w:id="1962" w:name="_Toc511293692"/>
      <w:bookmarkStart w:id="1963" w:name="_Toc511288118"/>
      <w:bookmarkStart w:id="1964" w:name="_Toc507088448"/>
      <w:bookmarkStart w:id="1965" w:name="_Toc507083034"/>
      <w:bookmarkStart w:id="1966" w:name="_Toc478115104"/>
      <w:bookmarkEnd w:id="1959"/>
      <w:r>
        <w:rPr/>
        <w:t>Dokumentationskrav och informationsskyldighet</w:t>
      </w:r>
      <w:bookmarkEnd w:id="1960"/>
      <w:bookmarkEnd w:id="1961"/>
      <w:bookmarkEnd w:id="1962"/>
      <w:bookmarkEnd w:id="1963"/>
      <w:bookmarkEnd w:id="1964"/>
      <w:bookmarkEnd w:id="1965"/>
      <w:bookmarkEnd w:id="1966"/>
    </w:p>
    <w:p>
      <w:pPr>
        <w:pStyle w:val="Brdtextram"/>
        <w:rPr/>
      </w:pPr>
      <w:r>
        <w:rPr>
          <w:b/>
        </w:rPr>
        <w:t>Regeringens bedömning:</w:t>
      </w:r>
      <w:r>
        <w:rPr/>
        <w:t xml:space="preserve"> Skyldigheten att i vissa fall dokumentera överföringar som görs till tredjeland eller internationella organisatio</w:t>
        <w:softHyphen/>
        <w:t>ner kan regleras i förordning. Detsamma gäller den personuppgifts</w:t>
        <w:softHyphen/>
        <w:t>ansvari</w:t>
        <w:softHyphen/>
        <w:t>ges skyldighet att informera tillsynsmyndigheten om vissa överföringar till tredjeland och internationella organisationer.</w:t>
      </w:r>
    </w:p>
    <w:p>
      <w:pPr>
        <w:pStyle w:val="TextBodyIndent"/>
        <w:rPr>
          <w:sz w:val="8"/>
          <w:szCs w:val="8"/>
        </w:rPr>
      </w:pPr>
      <w:r>
        <w:rPr>
          <w:sz w:val="8"/>
          <w:szCs w:val="8"/>
        </w:rPr>
      </w:r>
    </w:p>
    <w:p>
      <w:pPr>
        <w:pStyle w:val="TextBodyIndent"/>
        <w:rPr/>
      </w:pPr>
      <w:r>
        <w:rPr>
          <w:b/>
        </w:rPr>
        <w:t xml:space="preserve">Utredningens förslag </w:t>
      </w:r>
      <w:r>
        <w:rPr/>
        <w:t>överensstämmer med regeringens bedömning.</w:t>
      </w:r>
    </w:p>
    <w:p>
      <w:pPr>
        <w:pStyle w:val="TextBodyIndent"/>
        <w:rPr/>
      </w:pPr>
      <w:r>
        <w:rPr>
          <w:b/>
        </w:rPr>
        <w:t>Remissinstanserna:</w:t>
      </w:r>
      <w:r>
        <w:rPr/>
        <w:t xml:space="preserve"> </w:t>
      </w:r>
      <w:r>
        <w:rPr>
          <w:i/>
        </w:rPr>
        <w:t>Säkerhets- och integritetsskyddsnämnden</w:t>
      </w:r>
      <w:r>
        <w:rPr/>
        <w:t xml:space="preserve"> och </w:t>
      </w:r>
      <w:r>
        <w:rPr>
          <w:i/>
        </w:rPr>
        <w:t>Datainspektionen</w:t>
      </w:r>
      <w:r>
        <w:rPr/>
        <w:t xml:space="preserve"> anser att det ska framgå vilka uppgifter som ska doku</w:t>
        <w:softHyphen/>
        <w:t>menteras vid överföring till andra än behöriga myndigheter.</w:t>
      </w:r>
    </w:p>
    <w:p>
      <w:pPr>
        <w:pStyle w:val="Rubrik4utannumrering"/>
        <w:rPr/>
      </w:pPr>
      <w:r>
        <w:rPr/>
        <w:t>Skälen för regeringens bedömning</w:t>
      </w:r>
    </w:p>
    <w:p>
      <w:pPr>
        <w:pStyle w:val="Rubrik5utannumrering"/>
        <w:spacing w:before="0" w:after="80"/>
        <w:rPr/>
      </w:pPr>
      <w:r>
        <w:rPr/>
        <w:t>Innehållet i direktivet</w:t>
      </w:r>
    </w:p>
    <w:p>
      <w:pPr>
        <w:pStyle w:val="TextBody"/>
        <w:rPr/>
      </w:pPr>
      <w:r>
        <w:rPr/>
        <w:t xml:space="preserve">En nyhet i direktivet är att det införs dokumentationskrav och skyldighet att informera tillsynsmyndigheten om vissa typer av överföringar till tredjeland och internationella organisationer. </w:t>
      </w:r>
    </w:p>
    <w:p>
      <w:pPr>
        <w:pStyle w:val="TextBodyIndent"/>
        <w:rPr/>
      </w:pPr>
      <w:r>
        <w:rPr/>
        <w:t>Enligt artikel 37.2 ska den personuppgiftsansvarige informera tillsyns</w:t>
        <w:softHyphen/>
        <w:t>myndigheten om kategorier av överföringar som görs enligt arti</w:t>
        <w:softHyphen/>
        <w:t>kel 37.1 b, dvs. på den grunden att den personuppgiftsansvarige har be</w:t>
        <w:softHyphen/>
        <w:t>dömt att det finns lämpliga skyddsåtgärder för personupp</w:t>
        <w:softHyphen/>
        <w:t>gifterna. Sådana överföringar ska enligt artikel 37.3 dokumenteras och dokumentationen ska på begäran göras tillgänglig för tillsyns</w:t>
        <w:softHyphen/>
        <w:t>myndigheten. Även när en överföring görs enligt artikel 38.1, dvs. i särskilda situationer, ska över</w:t>
        <w:softHyphen/>
        <w:t>föringen dokumen</w:t>
        <w:softHyphen/>
        <w:t>teras och doku</w:t>
        <w:softHyphen/>
        <w:t>mentationen ska på begäran göras till</w:t>
        <w:softHyphen/>
        <w:t>gänglig för tillsyns</w:t>
        <w:softHyphen/>
        <w:t>myndighe</w:t>
        <w:softHyphen/>
        <w:t>ten. Det framgår av artikel 38.3. I båda fal</w:t>
        <w:softHyphen/>
        <w:t>len ska dokumenta</w:t>
        <w:softHyphen/>
        <w:t>tionen innehålla upplysning om datum och tidpunkt för överföringen, information om den mottagande behöriga myndigheten, skälet till överfö</w:t>
        <w:softHyphen/>
        <w:t>ringen och de personuppgifter som har överförts.</w:t>
      </w:r>
    </w:p>
    <w:p>
      <w:pPr>
        <w:pStyle w:val="TextBodyIndent"/>
        <w:rPr/>
      </w:pPr>
      <w:r>
        <w:rPr/>
        <w:t>En myndighet, som med stöd av artikel 39.1 har överfört personuppgif</w:t>
        <w:softHyphen/>
        <w:t>ter direkt till en mottagare som är etablerad i ett tredjeland, ska enligt arti</w:t>
        <w:softHyphen/>
        <w:t>kel 39.3 informera tillsynsmyndigheten om överföringen. Även sådana överföringar ska dokumenteras.</w:t>
      </w:r>
    </w:p>
    <w:p>
      <w:pPr>
        <w:pStyle w:val="Rubrik5utannumrering"/>
        <w:rPr/>
      </w:pPr>
      <w:r>
        <w:rPr/>
        <w:t>Informationsskyldighet och krav på dokumentation</w:t>
      </w:r>
    </w:p>
    <w:p>
      <w:pPr>
        <w:pStyle w:val="TextBodyIndent"/>
        <w:ind w:hanging="0"/>
        <w:rPr/>
      </w:pPr>
      <w:r>
        <w:rPr/>
        <w:t>Regeringen delar utredningens bedömning att det bör finnas bestämmel</w:t>
        <w:softHyphen/>
        <w:t>ser som genomför direktivets krav på information och dokumentation när per</w:t>
        <w:softHyphen/>
        <w:t>sonuppgifter överförs till ett tredjeland eller en internationell organi</w:t>
        <w:softHyphen/>
        <w:t>sation. Detta kan regleras i förordning.</w:t>
      </w:r>
    </w:p>
    <w:p>
      <w:pPr>
        <w:pStyle w:val="TextBodyIndent"/>
        <w:rPr/>
      </w:pPr>
      <w:r>
        <w:rPr>
          <w:i/>
        </w:rPr>
        <w:t>Säkerhets- och integritetsskyddsnämndens</w:t>
      </w:r>
      <w:r>
        <w:rPr/>
        <w:t xml:space="preserve"> och </w:t>
      </w:r>
      <w:r>
        <w:rPr>
          <w:i/>
        </w:rPr>
        <w:t xml:space="preserve">Datainspektionens </w:t>
      </w:r>
      <w:r>
        <w:rPr/>
        <w:t>syn</w:t>
        <w:softHyphen/>
        <w:t>punkter på förordningsregleringen kommer regeringen att ta ställning till vid utformningen av sådana bestämmelser.</w:t>
      </w:r>
    </w:p>
    <w:p>
      <w:pPr>
        <w:pStyle w:val="Heading2"/>
        <w:numPr>
          <w:ilvl w:val="1"/>
          <w:numId w:val="5"/>
        </w:numPr>
        <w:rPr/>
      </w:pPr>
      <w:bookmarkStart w:id="1967" w:name="_Toc511813275"/>
      <w:bookmarkStart w:id="1968" w:name="_Toc511725807"/>
      <w:bookmarkStart w:id="1969" w:name="_Toc511293693"/>
      <w:bookmarkStart w:id="1970" w:name="_Toc511288119"/>
      <w:bookmarkStart w:id="1971" w:name="_Toc507088449"/>
      <w:bookmarkStart w:id="1972" w:name="_Toc507083035"/>
      <w:bookmarkStart w:id="1973" w:name="_Toc478115105"/>
      <w:r>
        <w:rPr/>
        <w:t>Internationellt samarbete</w:t>
      </w:r>
      <w:bookmarkEnd w:id="1967"/>
      <w:bookmarkEnd w:id="1968"/>
      <w:bookmarkEnd w:id="1969"/>
      <w:bookmarkEnd w:id="1970"/>
      <w:bookmarkEnd w:id="1971"/>
      <w:bookmarkEnd w:id="1972"/>
      <w:bookmarkEnd w:id="1973"/>
    </w:p>
    <w:p>
      <w:pPr>
        <w:pStyle w:val="Brdtextram"/>
        <w:rPr/>
      </w:pPr>
      <w:r>
        <w:rPr>
          <w:b/>
        </w:rPr>
        <w:t>Regeringens bedömning:</w:t>
      </w:r>
      <w:r>
        <w:rPr/>
        <w:t xml:space="preserve"> Några lagstiftningsåtgärder krävs inte för att stärka Sveriges delaktighet i det internationella samarbetet till skydd för personuppgifter.</w:t>
      </w:r>
    </w:p>
    <w:p>
      <w:pPr>
        <w:pStyle w:val="TextBodyIndent"/>
        <w:rPr>
          <w:sz w:val="8"/>
          <w:szCs w:val="8"/>
        </w:rPr>
      </w:pPr>
      <w:r>
        <w:rPr>
          <w:sz w:val="8"/>
          <w:szCs w:val="8"/>
        </w:rPr>
      </w:r>
    </w:p>
    <w:p>
      <w:pPr>
        <w:pStyle w:val="TextBodyIndent"/>
        <w:rPr/>
      </w:pPr>
      <w:r>
        <w:rPr>
          <w:b/>
        </w:rPr>
        <w:t xml:space="preserve">Utredningens bedömning </w:t>
      </w:r>
      <w:r>
        <w:rPr/>
        <w:t>överensstämmer med regeringens.</w:t>
      </w:r>
    </w:p>
    <w:p>
      <w:pPr>
        <w:pStyle w:val="TextBodyIndent"/>
        <w:rPr/>
      </w:pPr>
      <w:r>
        <w:rPr>
          <w:b/>
        </w:rPr>
        <w:t>Remissinstanserna:</w:t>
      </w:r>
      <w:r>
        <w:rPr/>
        <w:t xml:space="preserve"> Ingen remissinstans yttrar sig i denna del.</w:t>
      </w:r>
    </w:p>
    <w:p>
      <w:pPr>
        <w:pStyle w:val="TextBodyIndent"/>
        <w:rPr/>
      </w:pPr>
      <w:r>
        <w:rPr>
          <w:b/>
        </w:rPr>
        <w:t>Skälen för regeringens bedömning:</w:t>
      </w:r>
      <w:r>
        <w:rPr/>
        <w:t xml:space="preserve"> Av artikel 40 framgår att kom</w:t>
        <w:softHyphen/>
        <w:t>missionen och medlemsstaterna ska vidta lämpliga åtgärder för att ut</w:t>
        <w:softHyphen/>
        <w:t>veckla rutiner för internationellt samarbete och på internationell nivå erbjuda ömsesidigt bistånd. Syftet är att underlätta en effektiv tillämp</w:t>
        <w:softHyphen/>
        <w:t>ning av lagstiftningen om skydd av personuppgifter. Det ömsesidiga biståndet kan avse bl.a. underrättelser, klagomål, hjälp vid utredningar och informa</w:t>
        <w:softHyphen/>
        <w:t>tionsutbyte. Lämpliga åtgärder ska också vidtas för att öka det internatio</w:t>
        <w:softHyphen/>
        <w:t>nella samarbetet när det gäller tillämpningen av aktuell lagstiftning. Vidare ska medlemsstaterna främja utbyte och dokumenta</w:t>
        <w:softHyphen/>
        <w:t>tion om lagstiftning och praxis. Några lagstiftningsåtgärder behövs inte för att genomföra reglerna om internationellt samarbete till skydd för personuppgifter.</w:t>
      </w:r>
    </w:p>
    <w:p>
      <w:pPr>
        <w:pStyle w:val="TextBodyIndent"/>
        <w:rPr/>
      </w:pPr>
      <w:r>
        <w:rPr/>
        <w:t>Mot bakgrund av att Sverige redan deltar i internationellt samarbete när det gäller bl.a. polisiära och straffrättsliga frågor, i vilket personupp</w:t>
        <w:softHyphen/>
        <w:t>gifts</w:t>
        <w:softHyphen/>
        <w:t>behandling är en viktig del, och att det redan finns lagstiftning för det sam</w:t>
        <w:softHyphen/>
        <w:t>arbetet (se bl.a. avsnitt 4.2.6 och 4.2.7), ser regeringen i likhet med utred</w:t>
        <w:softHyphen/>
        <w:t xml:space="preserve">ningen inget behov av någon ytterligare lagstiftning. </w:t>
      </w:r>
    </w:p>
    <w:p>
      <w:pPr>
        <w:pStyle w:val="TextBodyIndent"/>
        <w:rPr/>
      </w:pPr>
      <w:r>
        <w:rPr/>
        <w:t>Det internationella samarbetet mellan tillsynsmyndigheterna behandlas i avsnitt 11.10.</w:t>
      </w:r>
    </w:p>
    <w:p>
      <w:pPr>
        <w:pStyle w:val="Heading2"/>
        <w:numPr>
          <w:ilvl w:val="1"/>
          <w:numId w:val="5"/>
        </w:numPr>
        <w:rPr/>
      </w:pPr>
      <w:bookmarkStart w:id="1974" w:name="_Toc511813276"/>
      <w:bookmarkStart w:id="1975" w:name="_Toc511725808"/>
      <w:bookmarkStart w:id="1976" w:name="_Toc511293694"/>
      <w:bookmarkStart w:id="1977" w:name="_Toc511288120"/>
      <w:bookmarkStart w:id="1978" w:name="_Toc507088450"/>
      <w:bookmarkStart w:id="1979" w:name="_Toc507083036"/>
      <w:bookmarkStart w:id="1980" w:name="_Toc478115106"/>
      <w:r>
        <w:rPr/>
        <w:t>Sekretess vid överföring till tredjeland</w:t>
      </w:r>
      <w:bookmarkEnd w:id="1974"/>
      <w:bookmarkEnd w:id="1975"/>
      <w:bookmarkEnd w:id="1976"/>
      <w:bookmarkEnd w:id="1977"/>
      <w:bookmarkEnd w:id="1978"/>
      <w:bookmarkEnd w:id="1979"/>
      <w:bookmarkEnd w:id="1980"/>
    </w:p>
    <w:p>
      <w:pPr>
        <w:pStyle w:val="Heading3"/>
        <w:numPr>
          <w:ilvl w:val="2"/>
          <w:numId w:val="5"/>
        </w:numPr>
        <w:spacing w:before="0" w:after="120"/>
        <w:rPr/>
      </w:pPr>
      <w:bookmarkStart w:id="1981" w:name="_Toc511813277"/>
      <w:bookmarkStart w:id="1982" w:name="_Toc511725809"/>
      <w:bookmarkStart w:id="1983" w:name="_Toc511293695"/>
      <w:bookmarkStart w:id="1984" w:name="_Toc511288121"/>
      <w:bookmarkStart w:id="1985" w:name="_Toc507088451"/>
      <w:bookmarkStart w:id="1986" w:name="_Toc507083037"/>
      <w:bookmarkStart w:id="1987" w:name="_Toc478115107"/>
      <w:r>
        <w:rPr/>
        <w:t>Överföring innebär utlämnande</w:t>
      </w:r>
      <w:bookmarkEnd w:id="1981"/>
      <w:bookmarkEnd w:id="1982"/>
      <w:bookmarkEnd w:id="1983"/>
      <w:bookmarkEnd w:id="1984"/>
      <w:bookmarkEnd w:id="1985"/>
      <w:bookmarkEnd w:id="1986"/>
      <w:bookmarkEnd w:id="1987"/>
    </w:p>
    <w:p>
      <w:pPr>
        <w:pStyle w:val="TextBody"/>
        <w:rPr/>
      </w:pPr>
      <w:r>
        <w:rPr/>
        <w:t>En överföring av personuppgifter från en svensk myndighet till ett tredje</w:t>
        <w:softHyphen/>
        <w:t>land eller en internationell organisation är ett utlämnande i offentlighets- och sekretesslagens mening (se t.ex. 6 kap. 1 § om utlämnande av allmän handling och 6 kap. 4 § om utlämnande av uppgift). Frågan är då hur för</w:t>
        <w:softHyphen/>
        <w:t>utsättningarna för att överföra personuppgifter till tredjeland förhåller sig till reglerna om offentlighet och sekretess. Bestämmelserna i direktivet om överföring av personuppgifter till tredjeland är, liksom bestämmel</w:t>
        <w:softHyphen/>
        <w:t>serna i 2013 års lag och personuppgiftslagen, formellt neutrala i den meningen att det i princip inte påverkar tillämpningen om de personupp</w:t>
        <w:softHyphen/>
        <w:t>gifter som över</w:t>
        <w:softHyphen/>
        <w:t>förs omfattas av sekretess eller inte hos den utlämnande myndigheten. Det är en annan sak att eventuell sekretess för överförda personuppgifter kan påverka vilken skyddsnivå i mottagarlandet som krävs i det enskilda fallet. Är det fråga om sekretess</w:t>
        <w:softHyphen/>
        <w:t>belagda uppgifter som ska överföras kan det exempelvis finnas skäl att ställa högre krav på tillräckliga skyddsåtgärder för att överföra personuppgifter på den grunden.</w:t>
      </w:r>
    </w:p>
    <w:p>
      <w:pPr>
        <w:pStyle w:val="Heading3"/>
        <w:numPr>
          <w:ilvl w:val="2"/>
          <w:numId w:val="5"/>
        </w:numPr>
        <w:rPr/>
      </w:pPr>
      <w:bookmarkStart w:id="1988" w:name="_Toc511813278"/>
      <w:bookmarkStart w:id="1989" w:name="_Toc511725810"/>
      <w:bookmarkStart w:id="1990" w:name="_Toc511293696"/>
      <w:bookmarkStart w:id="1991" w:name="_Toc511288122"/>
      <w:bookmarkStart w:id="1992" w:name="_Toc507088452"/>
      <w:bookmarkStart w:id="1993" w:name="_Toc507083038"/>
      <w:bookmarkStart w:id="1994" w:name="_Toc478115108"/>
      <w:r>
        <w:rPr/>
        <w:t>Utlämnande av offentliga allmänna handlingar till tredjeland</w:t>
      </w:r>
      <w:bookmarkEnd w:id="1988"/>
      <w:bookmarkEnd w:id="1989"/>
      <w:bookmarkEnd w:id="1990"/>
      <w:bookmarkEnd w:id="1991"/>
      <w:bookmarkEnd w:id="1992"/>
      <w:bookmarkEnd w:id="1993"/>
      <w:bookmarkEnd w:id="1994"/>
    </w:p>
    <w:p>
      <w:pPr>
        <w:pStyle w:val="TextBody"/>
        <w:rPr/>
      </w:pPr>
      <w:r>
        <w:rPr/>
        <w:t>Om personuppgifter och andra uppgifter i en allmän handling är offent</w:t>
        <w:softHyphen/>
        <w:t>liga – dvs. inte omfattas av sekretess eller träffas av en sekre</w:t>
        <w:softHyphen/>
        <w:t>tess</w:t>
        <w:softHyphen/>
        <w:t>be</w:t>
        <w:softHyphen/>
        <w:t>stämmelse och vid en prövning inte bedöms vara sekretess</w:t>
        <w:softHyphen/>
        <w:t>belagda – ska handlingen lämnas ut till en enskild som begär att få ta del av den med stöd av 2 kap. tryckfrihetsförordningen. Det gäller oavsett om han eller hon befinner sig i ett tredjeland och oavsett medborgarskap. En utlänning i tredjeland har alltså samma rätt som en svensk medborgare att enligt 2 kap. 13 § tryck</w:t>
        <w:softHyphen/>
        <w:t>frihetsför</w:t>
        <w:softHyphen/>
        <w:t>ordningen mot avgift få en kopia av hand</w:t>
        <w:softHyphen/>
        <w:t>lingen. I praktiken bety</w:t>
        <w:softHyphen/>
        <w:t>der det att en myndighet inte kan neka att lämna ut handlingen med hän</w:t>
        <w:softHyphen/>
        <w:t>visning till att skyddsnivån för personupp</w:t>
        <w:softHyphen/>
        <w:t>gifter i mottagarlandet inte är tillräcklig. Myndigheterna är dock enligt 2 kap. 13 § första stycket andra meningen tryckfrihetsförordningen inte skyl</w:t>
        <w:softHyphen/>
        <w:t>diga att lämna ut allmänna handlingar i elektronisk form. Behandling av personuppgifter vid utläm</w:t>
        <w:softHyphen/>
        <w:t>nande av allmänna handlingar omfattas som anges i avsnitt 6.6 inte av ramlagens tillämpningsområde.</w:t>
      </w:r>
    </w:p>
    <w:p>
      <w:pPr>
        <w:pStyle w:val="Heading3"/>
        <w:numPr>
          <w:ilvl w:val="2"/>
          <w:numId w:val="5"/>
        </w:numPr>
        <w:rPr/>
      </w:pPr>
      <w:bookmarkStart w:id="1995" w:name="_Toc511813279"/>
      <w:bookmarkStart w:id="1996" w:name="_Toc511725811"/>
      <w:bookmarkStart w:id="1997" w:name="_Toc511293697"/>
      <w:bookmarkStart w:id="1998" w:name="_Toc511288123"/>
      <w:bookmarkStart w:id="1999" w:name="_Toc507088453"/>
      <w:bookmarkStart w:id="2000" w:name="_Toc507083039"/>
      <w:bookmarkStart w:id="2001" w:name="_Toc478115109"/>
      <w:r>
        <w:rPr/>
        <w:t>Uppgifter som inte är sekretessbelagda</w:t>
      </w:r>
      <w:bookmarkEnd w:id="1995"/>
      <w:bookmarkEnd w:id="1996"/>
      <w:bookmarkEnd w:id="1997"/>
      <w:bookmarkEnd w:id="1998"/>
      <w:bookmarkEnd w:id="1999"/>
      <w:bookmarkEnd w:id="2000"/>
      <w:bookmarkEnd w:id="2001"/>
    </w:p>
    <w:p>
      <w:pPr>
        <w:pStyle w:val="TextBody"/>
        <w:rPr/>
      </w:pPr>
      <w:r>
        <w:rPr/>
        <w:t>Vid utlämnande av personuppgifter till ett tredjeland i andra situationer än med stöd av 2 kap. tryckfrihetsförordningen, är regelverket inte lika tyd</w:t>
        <w:softHyphen/>
        <w:t>ligt. Handlar det om utlämnande enligt bestämmelser om ärendehand</w:t>
        <w:softHyphen/>
        <w:t>lägg</w:t>
        <w:softHyphen/>
        <w:t>ning eller liknande, t.ex. bestämmelser om kommunikation eller partsin</w:t>
        <w:softHyphen/>
        <w:t>syn, görs ingen skillnad på parter i Sverige, EU eller tredjeland.</w:t>
      </w:r>
    </w:p>
    <w:p>
      <w:pPr>
        <w:pStyle w:val="TextBodyIndent"/>
        <w:rPr/>
      </w:pPr>
      <w:r>
        <w:rPr/>
        <w:t>Det finns inga generellt tillämpliga bestämmelser som vare sig förplik</w:t>
        <w:softHyphen/>
        <w:t>tar eller begränsar myndigheter vid utlämnande av offentliga personupp</w:t>
        <w:softHyphen/>
        <w:t>gifter till tredjeland, t.ex. en myndighet i ett sådant land (jfr SOU 2015:39 s. 484). Att en myndighet enligt 6 kap. 5 § offentlighets- och sekretess</w:t>
        <w:softHyphen/>
        <w:t>lagen på begäran av en annan myndig</w:t>
        <w:softHyphen/>
        <w:t>het är skyldig att lämna ut en uppgift som den förfogar över om uppgiften inte är sekre</w:t>
        <w:softHyphen/>
        <w:t>tessbelagd, ses i allmän</w:t>
        <w:softHyphen/>
        <w:t>het som en precise</w:t>
        <w:softHyphen/>
        <w:t>ring av myndigheternas all</w:t>
        <w:softHyphen/>
        <w:t>männa samverkansskyldighet som tar sikte på svenska förvaltningsmyn</w:t>
        <w:softHyphen/>
        <w:t>digheter och domstolar. Den medför inte någon skyldighet att lämna ut person</w:t>
        <w:softHyphen/>
        <w:t>uppgifter, vare sig de är sekretessbelagda eller inte, till utländska myn</w:t>
        <w:softHyphen/>
        <w:t>digheter (jfr bet. 1982/83:KU12 s. 36). En utländsk myndighet anses inte heller ha rätt att överklaga en myndighets beslut att inte lämna ut en allmän handling eller att avslå en begäran om att få del av en personupp</w:t>
        <w:softHyphen/>
        <w:t>gift.</w:t>
      </w:r>
    </w:p>
    <w:p>
      <w:pPr>
        <w:pStyle w:val="Heading3"/>
        <w:numPr>
          <w:ilvl w:val="2"/>
          <w:numId w:val="5"/>
        </w:numPr>
        <w:rPr/>
      </w:pPr>
      <w:bookmarkStart w:id="2002" w:name="_Toc511813280"/>
      <w:bookmarkStart w:id="2003" w:name="_Toc511725812"/>
      <w:bookmarkStart w:id="2004" w:name="_Toc511293698"/>
      <w:bookmarkStart w:id="2005" w:name="_Toc511288124"/>
      <w:bookmarkStart w:id="2006" w:name="_Toc507088454"/>
      <w:bookmarkStart w:id="2007" w:name="_Toc507083040"/>
      <w:bookmarkStart w:id="2008" w:name="_Toc478115110"/>
      <w:r>
        <w:rPr/>
        <w:t>Uppgifter som är sekretessbelagda</w:t>
      </w:r>
      <w:bookmarkEnd w:id="2002"/>
      <w:bookmarkEnd w:id="2003"/>
      <w:bookmarkEnd w:id="2004"/>
      <w:bookmarkEnd w:id="2005"/>
      <w:bookmarkEnd w:id="2006"/>
      <w:bookmarkEnd w:id="2007"/>
      <w:bookmarkEnd w:id="2008"/>
    </w:p>
    <w:p>
      <w:pPr>
        <w:pStyle w:val="TextBody"/>
        <w:rPr/>
      </w:pPr>
      <w:r>
        <w:rPr/>
        <w:t>Utgångspunkten är att en sekretessbelagd uppgift inte får röjas för en ut</w:t>
        <w:softHyphen/>
        <w:t>ländsk myndighet eller en mellanfolklig organisation. Enligt 8 kap. 3 § offentlighets- och sekretesslagen får dock sekretessbe</w:t>
        <w:softHyphen/>
        <w:t>lagda uppgifter läm</w:t>
        <w:softHyphen/>
        <w:t>nas ut till en utländsk myndighet eller en mel</w:t>
        <w:softHyphen/>
        <w:t>lanfolklig organisation om utlämnandet görs med stöd av särskild föreskrift i lag eller förord</w:t>
        <w:softHyphen/>
        <w:t>ning. Med det avses uttryckliga uppgifts</w:t>
        <w:softHyphen/>
        <w:t>skyldigheter eller andra sekre</w:t>
        <w:softHyphen/>
        <w:t>tessbry</w:t>
        <w:softHyphen/>
        <w:t>tande regler.</w:t>
      </w:r>
    </w:p>
    <w:p>
      <w:pPr>
        <w:pStyle w:val="TextBodyIndent"/>
        <w:rPr/>
      </w:pPr>
      <w:r>
        <w:rPr/>
        <w:t>Sekretessbelagda uppgifter får enligt 8 kap. 3 § offentlig</w:t>
        <w:softHyphen/>
        <w:t>hets- och sek</w:t>
        <w:softHyphen/>
        <w:t>retesslagen även lämnas till en utländsk myndighet eller en mellanfolklig organisation om uppgiften i motsvarande fall får läm</w:t>
        <w:softHyphen/>
        <w:t>nas ut till en svensk myndighet och det enligt den utlämnande myndighetens prövning står klart att det är förenligt med svenska intressen att uppgiften lämnas ut. Om en svensk myndighet i motsvarande läge inte skulle ha fått uppgif</w:t>
        <w:softHyphen/>
        <w:t>terna på grund av sekretess får de alltså inte lämnas ut. Vid bedömningen av om uppgiftslämnandet är förenligt med svenska intressen får bl.a. Sveriges intresse av internationellt samarbete med den utländska myn</w:t>
        <w:softHyphen/>
        <w:t>digheten eller det mellanfolkliga organet beaktas.</w:t>
      </w:r>
    </w:p>
    <w:p>
      <w:pPr>
        <w:pStyle w:val="TextBodyIndent"/>
        <w:rPr/>
      </w:pPr>
      <w:r>
        <w:rPr/>
        <w:t>Det kan inom ramen för det internationella samarbetet finnas bestäm</w:t>
        <w:softHyphen/>
        <w:t>melser som hindrar att personuppgifter överförs till tredjeland. Enligt t.ex. 10 § lagen (2000:344) om Schengens informationssystem får en uppgift som behandlas i registret inte överföras eller göras tillgänglig för ett tredje</w:t>
        <w:softHyphen/>
        <w:t>land (med vilket här bör förstås stater som inte är anslutna till Schengen</w:t>
        <w:softHyphen/>
        <w:t>samarbetet) eller en inter</w:t>
        <w:softHyphen/>
        <w:t>nationell organisation.</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2009" w:name="_Toc507088455"/>
      <w:bookmarkStart w:id="2010" w:name="_Toc507083041"/>
      <w:bookmarkStart w:id="2011" w:name="_Toc507088455"/>
      <w:bookmarkStart w:id="2012" w:name="_Toc507083041"/>
      <w:r>
        <w:br w:type="page"/>
      </w:r>
    </w:p>
    <w:p>
      <w:pPr>
        <w:pStyle w:val="Heading1"/>
        <w:numPr>
          <w:ilvl w:val="0"/>
          <w:numId w:val="5"/>
        </w:numPr>
        <w:spacing w:before="0" w:after="240"/>
        <w:rPr/>
      </w:pPr>
      <w:bookmarkStart w:id="2013" w:name="_Toc507088455"/>
      <w:bookmarkStart w:id="2014" w:name="_Toc507083041"/>
      <w:bookmarkStart w:id="2015" w:name="_Toc511813281"/>
      <w:bookmarkStart w:id="2016" w:name="_Toc511725813"/>
      <w:bookmarkStart w:id="2017" w:name="_Toc511293699"/>
      <w:bookmarkStart w:id="2018" w:name="_Toc511288125"/>
      <w:r>
        <w:rPr/>
        <w:t>Sekretessfrågor</w:t>
      </w:r>
      <w:bookmarkEnd w:id="2013"/>
      <w:bookmarkEnd w:id="2014"/>
      <w:bookmarkEnd w:id="2015"/>
      <w:bookmarkEnd w:id="2016"/>
      <w:bookmarkEnd w:id="2017"/>
      <w:bookmarkEnd w:id="2018"/>
    </w:p>
    <w:p>
      <w:pPr>
        <w:pStyle w:val="Heading2"/>
        <w:numPr>
          <w:ilvl w:val="1"/>
          <w:numId w:val="5"/>
        </w:numPr>
        <w:spacing w:before="0" w:after="160"/>
        <w:rPr/>
      </w:pPr>
      <w:bookmarkStart w:id="2019" w:name="_Toc511813282"/>
      <w:bookmarkStart w:id="2020" w:name="_Toc511725814"/>
      <w:bookmarkStart w:id="2021" w:name="_Toc511293700"/>
      <w:bookmarkStart w:id="2022" w:name="_Toc511288126"/>
      <w:bookmarkStart w:id="2023" w:name="_Toc507088456"/>
      <w:bookmarkStart w:id="2024" w:name="_Toc507083042"/>
      <w:bookmarkStart w:id="2025" w:name="_Toc478115112"/>
      <w:r>
        <w:rPr/>
        <w:t>Inledande om offentlighet och sekretess</w:t>
      </w:r>
      <w:bookmarkEnd w:id="2019"/>
      <w:bookmarkEnd w:id="2020"/>
      <w:bookmarkEnd w:id="2021"/>
      <w:bookmarkEnd w:id="2022"/>
      <w:bookmarkEnd w:id="2023"/>
      <w:bookmarkEnd w:id="2024"/>
      <w:bookmarkEnd w:id="2025"/>
    </w:p>
    <w:p>
      <w:pPr>
        <w:pStyle w:val="Heading3"/>
        <w:numPr>
          <w:ilvl w:val="2"/>
          <w:numId w:val="5"/>
        </w:numPr>
        <w:spacing w:before="0" w:after="120"/>
        <w:rPr/>
      </w:pPr>
      <w:bookmarkStart w:id="2026" w:name="_Toc511813283"/>
      <w:bookmarkStart w:id="2027" w:name="_Toc511725815"/>
      <w:bookmarkStart w:id="2028" w:name="_Toc511293701"/>
      <w:bookmarkStart w:id="2029" w:name="_Toc511288127"/>
      <w:bookmarkStart w:id="2030" w:name="_Toc507088457"/>
      <w:bookmarkStart w:id="2031" w:name="_Toc507083043"/>
      <w:bookmarkStart w:id="2032" w:name="_Toc478115113"/>
      <w:r>
        <w:rPr/>
        <w:t>Rätten att ta del av allmänna handlingar</w:t>
      </w:r>
      <w:bookmarkEnd w:id="2026"/>
      <w:bookmarkEnd w:id="2027"/>
      <w:bookmarkEnd w:id="2028"/>
      <w:bookmarkEnd w:id="2029"/>
      <w:bookmarkEnd w:id="2030"/>
      <w:bookmarkEnd w:id="2031"/>
      <w:bookmarkEnd w:id="2032"/>
    </w:p>
    <w:p>
      <w:pPr>
        <w:pStyle w:val="TextBody"/>
        <w:rPr/>
      </w:pPr>
      <w:r>
        <w:rPr/>
        <w:t>Enligt 2 kap. 1 § tryckfrihetsförordningen har var och en rätt att ta del av allmänna handlingar. Den rätten får enligt 2 kap. 2 § första stycket tryck</w:t>
        <w:softHyphen/>
        <w:t>frihetsförordningen begränsas bara om det är nödvändigt med hänsyn till vissa intressen. En sådan begränsning ska anges noga i en bestämmelse i en särskild lag eller, om det i ett visst fall anses lämpligare, i en annan lag som den förstnämnda lagen hänvisar till. Den särskilda lag som avses är offentlighets- och sek</w:t>
        <w:softHyphen/>
        <w:t>retesslagen (2009:400).</w:t>
      </w:r>
    </w:p>
    <w:p>
      <w:pPr>
        <w:pStyle w:val="TextBodyIndent"/>
        <w:rPr/>
      </w:pPr>
      <w:r>
        <w:rPr/>
        <w:t>Sekretess innebär inte bara begränsningar av rätten att ta del av all</w:t>
        <w:softHyphen/>
        <w:t>männa handlingar utan även förbud att röja en uppgift, vare sig det sker muntli</w:t>
        <w:softHyphen/>
        <w:t>gen, genom utlämnande av allmän handling eller på något annat sätt. Sek</w:t>
        <w:softHyphen/>
        <w:t>retess innebär således både handlingssekretess och tystnadsplikt. Till den del sekretessbestämmelserna innebär tystnadsplikt, medför de en begräns</w:t>
        <w:softHyphen/>
        <w:t>ning av yttrandefriheten enligt regeringsformen.</w:t>
      </w:r>
    </w:p>
    <w:p>
      <w:pPr>
        <w:pStyle w:val="Heading3"/>
        <w:numPr>
          <w:ilvl w:val="2"/>
          <w:numId w:val="5"/>
        </w:numPr>
        <w:rPr/>
      </w:pPr>
      <w:bookmarkStart w:id="2033" w:name="_Toc511813284"/>
      <w:bookmarkStart w:id="2034" w:name="_Toc511725816"/>
      <w:bookmarkStart w:id="2035" w:name="_Toc511293702"/>
      <w:bookmarkStart w:id="2036" w:name="_Toc511288128"/>
      <w:bookmarkStart w:id="2037" w:name="_Toc507088458"/>
      <w:bookmarkStart w:id="2038" w:name="_Toc507083044"/>
      <w:bookmarkStart w:id="2039" w:name="_Toc478115114"/>
      <w:r>
        <w:rPr/>
        <w:t>Huvuddragen i sekretessregleringen</w:t>
      </w:r>
      <w:bookmarkEnd w:id="2033"/>
      <w:bookmarkEnd w:id="2034"/>
      <w:bookmarkEnd w:id="2035"/>
      <w:bookmarkEnd w:id="2036"/>
      <w:bookmarkEnd w:id="2037"/>
      <w:bookmarkEnd w:id="2038"/>
      <w:bookmarkEnd w:id="2039"/>
    </w:p>
    <w:p>
      <w:pPr>
        <w:pStyle w:val="TextBody"/>
        <w:rPr/>
      </w:pPr>
      <w:r>
        <w:rPr/>
        <w:t>En sekretessbestämmelse består som regel av tre huvudsakliga rekvisit som anger sekretessens föremål, räckvidd och styrka.</w:t>
      </w:r>
    </w:p>
    <w:p>
      <w:pPr>
        <w:pStyle w:val="TextBodyIndent"/>
        <w:rPr/>
      </w:pPr>
      <w:r>
        <w:rPr/>
        <w:t>Sekretessens föremål är den information som kan hemlighållas och anges i lagen genom ordet ”uppgift” tillsammans med en mer eller mindre långtgående precisering av uppgiftens art, t.ex. uppgift om en</w:t>
        <w:softHyphen/>
        <w:t>skilds per</w:t>
        <w:softHyphen/>
        <w:t>sonliga förhållanden.</w:t>
      </w:r>
    </w:p>
    <w:p>
      <w:pPr>
        <w:pStyle w:val="TextBodyIndent"/>
        <w:rPr/>
      </w:pPr>
      <w:r>
        <w:rPr/>
        <w:t>Sekretessbestämmelsens räckvidd bestäms normalt genom att det i be</w:t>
        <w:softHyphen/>
        <w:t>stämmelsen preciseras att sekretessen bara gäller i en viss typ av ärende, i en viss typ av verksamhet eller hos en viss myndighet. Ett fåtal sekretess</w:t>
        <w:softHyphen/>
        <w:t>bestämmelser gäller utan någon begränsning av räckvidden. Uppgiften kan då hemlighållas oavsett i vilket ärende, i vilken verksamhet eller hos vil</w:t>
        <w:softHyphen/>
        <w:t>ken myndighet den finns.</w:t>
      </w:r>
    </w:p>
    <w:p>
      <w:pPr>
        <w:pStyle w:val="TextBodyIndent"/>
        <w:rPr/>
      </w:pPr>
      <w:r>
        <w:rPr/>
        <w:t>Sekretessens styrka bestäms som regel med hjälp av s.k. skaderekvisit. Man skiljer mellan raka och omvända skaderekvisit. Vid raka skaderek</w:t>
        <w:softHyphen/>
        <w:t>vi</w:t>
        <w:softHyphen/>
        <w:t>sit är utgångspunkten att uppgifterna är offentliga och att sekretess bara gäller om det kan antas att viss skada uppstår om de lämnas ut. Vid om</w:t>
        <w:softHyphen/>
        <w:t>vända skaderekvisit är utgångspunkten den motsatta. Då är presumtionen att uppgifterna omfattas av sekretess. Uppgifterna får då lämnas ut endast om det står klart att uppgifterna kan röjas utan att viss skada upp</w:t>
        <w:softHyphen/>
        <w:t>står. Sek</w:t>
        <w:softHyphen/>
        <w:t>retessen kan även vara absolut, vilket innebär att de uppgifter som sekre</w:t>
        <w:softHyphen/>
        <w:t>tessen omfattar ska hemlighållas utan någon skadeprövning om uppgif</w:t>
        <w:softHyphen/>
        <w:t>terna begärs ut.</w:t>
      </w:r>
    </w:p>
    <w:p>
      <w:pPr>
        <w:pStyle w:val="TextBodyIndent"/>
        <w:rPr/>
      </w:pPr>
      <w:r>
        <w:rPr/>
        <w:t>Som huvudregel följer sekretess inte med en uppgift när den lämnas till en annan myndighet. Det beror bl.a. på att behovet av sekretess och styr</w:t>
        <w:softHyphen/>
        <w:t>kan i sekretessen inte kan bestämmas enbart med hänsyn till sekretess</w:t>
        <w:softHyphen/>
        <w:t>intresset utan varierar mellan myndigheter. Offentlighetsintresset kan kräva att de uppgifter som behandlas som hemliga hos en myndighet är offentliga hos en annan (prop. 1979/80:2 Del A, s. 75 f.). Det finns dock vissa bestäm</w:t>
        <w:softHyphen/>
        <w:t>melser om överföring av sekretess.</w:t>
      </w:r>
    </w:p>
    <w:p>
      <w:pPr>
        <w:pStyle w:val="TextBodyIndent"/>
        <w:rPr/>
      </w:pPr>
      <w:r>
        <w:rPr/>
        <w:t>Vid överföring av sekretess skiljer man mellan primära och sekundära sekretessbestämmelser. En primär sekretessbestämmelse gäller hos en myndighet eller för en viss typ av verksamhet eller en viss ärendetyp. En sekundär sekretessbestämmelse är en bestämmelse om sekretess som en myndighet ska tillämpa på grund av en särskild bestämmelse om överfö</w:t>
        <w:softHyphen/>
        <w:t>ring av sekretess. Överföring av sekretess innebär enligt 3 kap. 1 § offent</w:t>
        <w:softHyphen/>
        <w:t>lighets- och sekretesslagen att en primär sekretessbestämmelse som är tillämplig på en uppgift hos en myndighet, ska tillämpas på uppgiften även av en myndighet som uppgiften lämnas till. Om det finns en bestämmelse om överföring av sekretess kan således en och samma sek</w:t>
        <w:softHyphen/>
        <w:t>re</w:t>
        <w:softHyphen/>
        <w:t>tessbestäm</w:t>
        <w:softHyphen/>
        <w:t>melse vara både en primär och en sekundär sekretessbestäm</w:t>
        <w:softHyphen/>
        <w:t>melse. Den är en primär sekretessbestämmelse hos den utlämnande myn</w:t>
        <w:softHyphen/>
        <w:t xml:space="preserve">digheten och en sekundär sekretessbestämmelse hos den mottagande myndigheten. </w:t>
      </w:r>
    </w:p>
    <w:p>
      <w:pPr>
        <w:pStyle w:val="TextBodyIndent"/>
        <w:rPr/>
      </w:pPr>
      <w:r>
        <w:rPr/>
        <w:t>En primär sekretessbestämmelse kan normalt tillämpas på en uppgift oavsett om myndigheten har fått uppgiften från en annan myndighet eller från en enskild. När samma sekretessbestämmelse tillämpas som en sekun</w:t>
        <w:softHyphen/>
        <w:t>där sekretessbestämmelse kan den däremot bara tillämpas på upp</w:t>
        <w:softHyphen/>
        <w:t>gifter som den mottagande myndigheten har fått från den utlämnande myndig</w:t>
        <w:softHyphen/>
        <w:t>heten. En sekundär sekretessbestämmelse kan alltså inte tillämpas på upp</w:t>
        <w:softHyphen/>
        <w:t>gifter som den mottagande myndigheten har fått direkt från en enskild (prop. 1997/98:9 s. 38 f., prop. 2005/06:161 s. 30 och JO 2000/01 s. 44 och 50).</w:t>
      </w:r>
    </w:p>
    <w:p>
      <w:pPr>
        <w:pStyle w:val="TextBodyIndent"/>
        <w:rPr/>
      </w:pPr>
      <w:r>
        <w:rPr/>
        <w:t>Sekretesstiden i olika sekretessbestämmelser varierar beroende på vil</w:t>
        <w:softHyphen/>
        <w:t>ken typ av uppgift det är fråga om. Endast i ett fåtal bestämmelser saknas tidsgränser.</w:t>
      </w:r>
    </w:p>
    <w:p>
      <w:pPr>
        <w:pStyle w:val="Heading2"/>
        <w:numPr>
          <w:ilvl w:val="1"/>
          <w:numId w:val="5"/>
        </w:numPr>
        <w:rPr/>
      </w:pPr>
      <w:bookmarkStart w:id="2040" w:name="_Toc511813285"/>
      <w:bookmarkStart w:id="2041" w:name="_Toc511725817"/>
      <w:bookmarkStart w:id="2042" w:name="_Toc511293703"/>
      <w:bookmarkStart w:id="2043" w:name="_Toc511288129"/>
      <w:bookmarkStart w:id="2044" w:name="_Toc507088459"/>
      <w:bookmarkStart w:id="2045" w:name="_Toc507083045"/>
      <w:bookmarkStart w:id="2046" w:name="_Toc478115116"/>
      <w:r>
        <w:rPr/>
        <w:t>Sekretess i tillsynsverksamheten</w:t>
      </w:r>
      <w:bookmarkEnd w:id="2040"/>
      <w:bookmarkEnd w:id="2041"/>
      <w:bookmarkEnd w:id="2042"/>
      <w:bookmarkEnd w:id="2043"/>
      <w:bookmarkEnd w:id="2044"/>
      <w:bookmarkEnd w:id="2045"/>
      <w:bookmarkEnd w:id="2046"/>
    </w:p>
    <w:p>
      <w:pPr>
        <w:pStyle w:val="Heading3"/>
        <w:numPr>
          <w:ilvl w:val="2"/>
          <w:numId w:val="5"/>
        </w:numPr>
        <w:spacing w:before="0" w:after="120"/>
        <w:rPr/>
      </w:pPr>
      <w:bookmarkStart w:id="2047" w:name="_Toc511813286"/>
      <w:bookmarkStart w:id="2048" w:name="_Toc511725818"/>
      <w:bookmarkStart w:id="2049" w:name="_Toc511293704"/>
      <w:bookmarkStart w:id="2050" w:name="_Toc511288130"/>
      <w:bookmarkStart w:id="2051" w:name="_Toc507088460"/>
      <w:bookmarkStart w:id="2052" w:name="_Toc507083046"/>
      <w:bookmarkStart w:id="2053" w:name="_Toc478115117"/>
      <w:r>
        <w:rPr/>
        <w:t>Nuvarande reglering</w:t>
      </w:r>
      <w:bookmarkEnd w:id="2047"/>
      <w:bookmarkEnd w:id="2048"/>
      <w:bookmarkEnd w:id="2049"/>
      <w:bookmarkEnd w:id="2050"/>
      <w:bookmarkEnd w:id="2051"/>
      <w:bookmarkEnd w:id="2052"/>
      <w:bookmarkEnd w:id="2053"/>
    </w:p>
    <w:p>
      <w:pPr>
        <w:pStyle w:val="Rubrik5utannumrering"/>
        <w:spacing w:before="0" w:after="80"/>
        <w:rPr/>
      </w:pPr>
      <w:r>
        <w:rPr/>
        <w:t>Sekretess till skydd för tillsynsverksamheten</w:t>
      </w:r>
    </w:p>
    <w:p>
      <w:pPr>
        <w:pStyle w:val="TextBody"/>
        <w:rPr>
          <w:rFonts w:eastAsia="Calibri" w:eastAsiaTheme="minorHAnsi"/>
        </w:rPr>
      </w:pPr>
      <w:r>
        <w:rPr/>
        <w:t>Tillsynsverksamhet skyddas av olika sekretessregler, både primära och sekundära. Enligt 17 kap. 1 § offentlighets- och sekretesslagen gäller sek</w:t>
        <w:softHyphen/>
        <w:t>retess för uppgift om planläggning eller andra förberedelser för sådan inspektion, revision eller annan granskning som en myndighet ska göra, om det kan antas att syftet med granskningsverksamheten motverkas om uppgiften röjs.</w:t>
      </w:r>
    </w:p>
    <w:p>
      <w:pPr>
        <w:pStyle w:val="TextBodyIndent"/>
        <w:rPr/>
      </w:pPr>
      <w:r>
        <w:rPr/>
        <w:t>Får en myndighet i verksamhet som rör tillsyn en sekretessreglerad upp</w:t>
        <w:softHyphen/>
        <w:t>gift från en annan myndighet, blir enligt 11 kap. 1 § offentlighets- och sek</w:t>
        <w:softHyphen/>
        <w:t>retesslagen sekretessbestämmelsen tillämplig även hos tillsyns</w:t>
        <w:softHyphen/>
        <w:t>myndig</w:t>
        <w:softHyphen/>
        <w:t>heten. Därmed gäller i princip samma sek</w:t>
        <w:softHyphen/>
        <w:t>retess hos tillsynsmyn</w:t>
        <w:softHyphen/>
        <w:t>digheten som hos den myndighet som är föremål för tillsyn. Sekretessen gäller även för uppgifter som till</w:t>
        <w:softHyphen/>
        <w:t>synsmyndigheten hämtar in från andra myndigheter än den som granskningen avser, om uppgifterna behövs för tillsynen. Enligt 11 kap. 8 § gäller en primär sekretessbestämmelse som ska tilläm</w:t>
        <w:softHyphen/>
        <w:t>pas av tillsynsmyndigheten framför överförd sekretess enligt 11 kap. 1 §.</w:t>
      </w:r>
    </w:p>
    <w:p>
      <w:pPr>
        <w:pStyle w:val="TextBodyIndent"/>
        <w:rPr/>
      </w:pPr>
      <w:r>
        <w:rPr/>
        <w:t>Sekretess gäller enligt 42 kap. 5 § offentlighets- och sekretesslagen hos Säkerhets- och integritetsskyddsnämnden i dess tillsynsverksamhet. Sek</w:t>
        <w:softHyphen/>
        <w:t>retessen hos nämnden regleras uttömmande i 42 kap. 6–8 §§. Om nämn</w:t>
        <w:softHyphen/>
        <w:t>den har fått uppgifter från en enskild gäller enligt 42 kap 6 § sekretess enligt 15 kap. endast om det kan antas att riket lider betydande skada om uppgiften röjs och enligt 18 kap. endast om det kan antas att verksamhe</w:t>
        <w:softHyphen/>
        <w:t>ten för att förebygga eller beivra brott allvarligt motverkas om uppgiften röjs. Överföring av sekretess regleras i 42 kap. 8 §. Sekretess följer alltid med en uppgift som lämnats av en annan myndighet till nämnden. Enligt förar</w:t>
        <w:softHyphen/>
        <w:t>betena är det viktigt att uppgifter i dessa fall inte får ett svagare skydd hos nämnden än hos den utlämnande myndigheten (prop. 2006/07:133 s. 74). Sekretess överförs både från myndigheter som om</w:t>
        <w:softHyphen/>
        <w:t>fattas av nämndens till</w:t>
        <w:softHyphen/>
        <w:t>syn och från andra myndigheter.</w:t>
      </w:r>
    </w:p>
    <w:p>
      <w:pPr>
        <w:pStyle w:val="Rubrik5utannumrering"/>
        <w:rPr/>
      </w:pPr>
      <w:r>
        <w:rPr/>
        <w:t>Sekretess till skydd för enskild i tillsynsverksamhet</w:t>
      </w:r>
    </w:p>
    <w:p>
      <w:pPr>
        <w:pStyle w:val="TextBody"/>
        <w:rPr/>
      </w:pPr>
      <w:r>
        <w:rPr/>
        <w:t>Enligt 32 kap. 1 § offentlighets- och sekretesslagen gäller sekretess hos Datainspektionen i ärende om tillstånd eller tillsyn som enligt lag eller annan författning ska handläggas av inspektionen och i ärende om sådant bistånd som avses i dataskyddskonventionen, om det kan antas att den en</w:t>
        <w:softHyphen/>
        <w:t>skilde eller någon närstående till denne lider skada eller men om upp</w:t>
        <w:softHyphen/>
        <w:t>giften röjs.</w:t>
      </w:r>
    </w:p>
    <w:p>
      <w:pPr>
        <w:pStyle w:val="TextBodyIndent"/>
        <w:rPr/>
      </w:pPr>
      <w:r>
        <w:rPr/>
        <w:t>Enligt 42 kap. 6 § andra stycket gäller sekretess hos Säkerhets- och inte</w:t>
        <w:softHyphen/>
        <w:t>gritetsskyddsnämnden till skydd för uppgift om enskildas personliga för</w:t>
        <w:softHyphen/>
        <w:t>hållanden som lämnas av enskilda själva, om uppgiften skulle ha varit sekretessreglerad om den funnits hos den myndighet som det aktuella till</w:t>
        <w:softHyphen/>
        <w:t>synsärendet får anses avse. Om uppgifterna inte kan hänföras till någon sådan myndighet, är de således offentliga.</w:t>
      </w:r>
    </w:p>
    <w:p>
      <w:pPr>
        <w:pStyle w:val="Rubrik5utannumrering"/>
        <w:rPr/>
      </w:pPr>
      <w:r>
        <w:rPr/>
        <w:t>Primär sekretess som kan gälla i tillsynsverksamhet</w:t>
      </w:r>
    </w:p>
    <w:p>
      <w:pPr>
        <w:pStyle w:val="TextBody"/>
        <w:rPr/>
      </w:pPr>
      <w:r>
        <w:rPr/>
        <w:t>Den primära sekretessen för brottsbekämpande verksamhet enligt 18 kap. 1 och 2 §§ offentlighets- och sekretesslagen gäller i princip hos alla myn</w:t>
        <w:softHyphen/>
        <w:t>digheter. Är det fråga om sådan sekretess gäller därmed sekretessen till skydd för uppgifter i förundersökningar, ären</w:t>
        <w:softHyphen/>
        <w:t>den om användning av tvångsmedel och underrättelseverksamhet även hos tillsynsmyndigheten. Detsamma gäller sekretess enligt andra bestämmelser i 18 kap. som är konstruerade så att sekretes</w:t>
        <w:softHyphen/>
        <w:t>sen följer med uppgiften. Särskilda sekretess</w:t>
        <w:softHyphen/>
        <w:t>bestämmelser gäller som nyss nämnts för Säkerhets- och integritets</w:t>
        <w:softHyphen/>
        <w:t>skyddsnämnden.</w:t>
      </w:r>
    </w:p>
    <w:p>
      <w:pPr>
        <w:pStyle w:val="Rubrik5utannumrering"/>
        <w:rPr/>
      </w:pPr>
      <w:r>
        <w:rPr/>
        <w:t>Sekretess med hänsyn till förhållandet till andra stater</w:t>
      </w:r>
    </w:p>
    <w:p>
      <w:pPr>
        <w:pStyle w:val="TextBody"/>
        <w:rPr/>
      </w:pPr>
      <w:r>
        <w:rPr/>
        <w:t>Enligt 15 kap. 1 § offentlighets- och sekretesslagen gäller sekretess för uppgift som angår Sveriges förbindelser med en annan stat eller i övrigt rör annan stat, mellanfolklig organisation, myndighet, medborgare eller juridisk person i annan stat eller statslös, om det kan antas att det stör Sveriges mellanfolkliga förbindelser eller på annat sätt skadar landet om uppgiften röjs. För att sekretess ska gälla krävs att den svenska myndig</w:t>
        <w:softHyphen/>
        <w:t>heten företräder Sverige på sådant sätt att kontakten anses röra Sveriges förbindelser med den andra staten. Paragrafen kan även vara tillämplig på en utländsk myndighets kontakter med en svensk myndighet, men utrym</w:t>
        <w:softHyphen/>
        <w:t>met för sekretess är starkt begränsat (Eva Lenberg, Ulrika Geijer och Anna Tansjö, i fortsättningen Lenberg m.fl., supplement 9, januari 2014, s. 15:1.1).</w:t>
      </w:r>
    </w:p>
    <w:p>
      <w:pPr>
        <w:pStyle w:val="TextBodyIndent"/>
        <w:rPr/>
      </w:pPr>
      <w:r>
        <w:rPr/>
        <w:t>Sekretessen i 15 kap. 1 a § offentlighets- och sekretesslagen infördes för att möta ökade krav på sekretess i internationellt samarbete. Sekretess gäl</w:t>
        <w:softHyphen/>
        <w:t>ler för uppgift som en svensk myndighet har fått från ett utländskt organ på grund av bl.a. en bindande EU-rättsakt eller ett av EU ingånget avtal eller av riksdagen godkänt avtal med en annan stat eller mellanfolk</w:t>
        <w:softHyphen/>
        <w:t>lig organisation, om det kan antas att Sveriges möjlighet att delta i det inter</w:t>
        <w:softHyphen/>
        <w:t>nationella samarbetet försämras om uppgiften röjs. Sekretess gäller också för uppgift som en myndighet har inhämtat i syfte att överlämna den till ett utländskt organ i enlighet med en sådan rättsakt eller ett sådant avtal. Bestämmelsen gäller hos alla som tillämpar offentlighets- och sekretess</w:t>
        <w:softHyphen/>
        <w:t>lagen.</w:t>
      </w:r>
    </w:p>
    <w:p>
      <w:pPr>
        <w:pStyle w:val="TextBodyIndent"/>
        <w:rPr/>
      </w:pPr>
      <w:r>
        <w:rPr/>
        <w:t>Sekretess gäller enligt 42 kap. 7 § offentlighets- och sekretesslagen hos Säkerhets- och integritetsskyddsnämnden för uppgift som nämnden har fått direkt från en utländsk myndighet eller en mellanfolklig organisation. Förutsättningen för sekretess är att det skulle ha gällt sekretess för upp</w:t>
        <w:softHyphen/>
        <w:t>gif</w:t>
        <w:softHyphen/>
        <w:t>ten om den hade funnits hos den myndighet som det aktuella tillsyns</w:t>
        <w:softHyphen/>
        <w:t>ären</w:t>
        <w:softHyphen/>
        <w:t>det får anses avse. Kan uppgifterna inte hänföras till någon sådan myndig</w:t>
        <w:softHyphen/>
        <w:t>het är de alltså offentliga. Datainspektionen har däremot inte någon mot</w:t>
        <w:softHyphen/>
        <w:t>svarande sekretessbestämmelse som skyddar allmänna ut</w:t>
        <w:softHyphen/>
        <w:t>ländska intressen i myndighetens tillsynsverksamhet.</w:t>
      </w:r>
    </w:p>
    <w:p>
      <w:pPr>
        <w:pStyle w:val="Heading3"/>
        <w:numPr>
          <w:ilvl w:val="2"/>
          <w:numId w:val="5"/>
        </w:numPr>
        <w:rPr/>
      </w:pPr>
      <w:bookmarkStart w:id="2054" w:name="_Toc511813287"/>
      <w:bookmarkStart w:id="2055" w:name="_Toc511725819"/>
      <w:bookmarkStart w:id="2056" w:name="_Toc511293705"/>
      <w:bookmarkStart w:id="2057" w:name="_Toc511288131"/>
      <w:bookmarkStart w:id="2058" w:name="_Toc507088461"/>
      <w:bookmarkStart w:id="2059" w:name="_Toc507083047"/>
      <w:bookmarkStart w:id="2060" w:name="_Toc478115118"/>
      <w:r>
        <w:rPr/>
        <w:t>Behovet av en ny sekretessbestämmelse</w:t>
      </w:r>
      <w:bookmarkEnd w:id="2054"/>
      <w:bookmarkEnd w:id="2055"/>
      <w:bookmarkEnd w:id="2056"/>
      <w:bookmarkEnd w:id="2057"/>
      <w:bookmarkEnd w:id="2058"/>
      <w:bookmarkEnd w:id="2059"/>
      <w:bookmarkEnd w:id="2060"/>
    </w:p>
    <w:p>
      <w:pPr>
        <w:pStyle w:val="Brdtextram"/>
        <w:rPr/>
      </w:pPr>
      <w:r>
        <w:rPr>
          <w:b/>
        </w:rPr>
        <w:t>Regeringens bedömning:</w:t>
      </w:r>
      <w:r>
        <w:rPr/>
        <w:t> Det behövs en ny sekretessbestämmelse för att värna tillsynsmyndighetens internationella samarbete enligt ram</w:t>
        <w:softHyphen/>
        <w:t>lagen.</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De enda remissinstanser som uttalar sig i denna del är </w:t>
      </w:r>
      <w:r>
        <w:rPr>
          <w:i/>
        </w:rPr>
        <w:t>Journalistförbundet</w:t>
      </w:r>
      <w:r>
        <w:rPr/>
        <w:t xml:space="preserve"> och </w:t>
      </w:r>
      <w:r>
        <w:rPr>
          <w:i/>
        </w:rPr>
        <w:t>Tidningsutgivarna</w:t>
      </w:r>
      <w:r>
        <w:rPr/>
        <w:t xml:space="preserve"> som anser att utform</w:t>
        <w:softHyphen/>
        <w:t>ningen av den sekretessbestämmelse som föreslås är problematisk och i praktiken kan komma att leda till en presumtion för sekretess. Eftersom en sådan sträng sekretess inte är motiverad enligt dem avstyrker de för</w:t>
        <w:softHyphen/>
        <w:t>slaget om en ny sekretessbestämmelse.</w:t>
      </w:r>
    </w:p>
    <w:p>
      <w:pPr>
        <w:pStyle w:val="Rubrik4utannumrering"/>
        <w:rPr/>
      </w:pPr>
      <w:r>
        <w:rPr/>
        <w:t>Skälen för regeringens bedömning</w:t>
      </w:r>
    </w:p>
    <w:p>
      <w:pPr>
        <w:pStyle w:val="Rubrik5utannumrering"/>
        <w:spacing w:before="0" w:after="80"/>
        <w:rPr/>
      </w:pPr>
      <w:r>
        <w:rPr/>
        <w:t>Ökat informationsutbyte mellan tillsynsmyndigheter</w:t>
      </w:r>
    </w:p>
    <w:p>
      <w:pPr>
        <w:pStyle w:val="TextBodyIndent"/>
        <w:ind w:hanging="0"/>
        <w:rPr>
          <w:highlight w:val="yellow"/>
        </w:rPr>
      </w:pPr>
      <w:r>
        <w:rPr/>
        <w:t>Brottsligheten är i allt större utsträckning gränsöverskridande. Det ställer krav på ökat samarbete mellan behöriga myndigheter inom olika delar av ramlagens tillämpningsområde. Ett av direktivets syften är att underlätta det fria flödet av uppgifter mellan behöriga myndigheter, nationellt och internationellt. Det får i sin tur betydelse för tillsynen över personupp</w:t>
        <w:softHyphen/>
        <w:t>gifts</w:t>
        <w:softHyphen/>
        <w:t>behandling. Ökat sådant informationsutbyte ställer högre krav på samar</w:t>
        <w:softHyphen/>
        <w:t>bete mellan tillsynsmyndigheterna, eftersom fler skyddsvärda och integri</w:t>
        <w:softHyphen/>
        <w:t>tetskänsliga uppgifter kan komma att utbytas. Betydelsen av ett kraftfullt tillsynsarbete framhålls i skäl 4. Enligt artikel 50.1 ska med</w:t>
        <w:softHyphen/>
        <w:t>lemsstaterna införa åtgärder som bidrar till ett verkningsfullt samarbete när det gäller tillsynen. Tillsynsmyndigheterna ska utbyta relevant in</w:t>
        <w:softHyphen/>
        <w:t>formation och bistå varandra med tillsynsåtgärder. Samarbetet behandlas i avsnitt 11.10.</w:t>
      </w:r>
    </w:p>
    <w:p>
      <w:pPr>
        <w:pStyle w:val="TextBodyIndent"/>
        <w:rPr/>
      </w:pPr>
      <w:r>
        <w:rPr/>
        <w:t>I det internationella straffrättsliga samarbetet har det länge varit en själv</w:t>
        <w:softHyphen/>
        <w:t>klar utgångspunkt att uppgifter skyddas av sekretess i alla medlems</w:t>
        <w:softHyphen/>
        <w:t>stater, för att inte samarbetet ska äventyras. När det gäller uppgifter som utbyts inom ramen för internationellt polisiärt samarbete har regeringen nyligen föreslagit ett ökat sekretesskydd för utländska intressen (prop. 2016/17:208 s. 38 f.). Riksdagen har ställt sig bakom förslaget (bet. 2017/18:KU3, rskr. 2017/18:37).</w:t>
      </w:r>
    </w:p>
    <w:p>
      <w:pPr>
        <w:pStyle w:val="TextBodyIndent"/>
        <w:rPr/>
      </w:pPr>
      <w:r>
        <w:rPr/>
        <w:t>Enligt artikel 44.2 i direktivet ska tystnadsplikt gälla för personal vid tillsynsmyndigheten för konfidentiell information som de får kännedom om vid utförandet av sina uppgifter eller utövandet av sina befogenheter.</w:t>
      </w:r>
    </w:p>
    <w:p>
      <w:pPr>
        <w:pStyle w:val="Rubrik5utannumrering"/>
        <w:rPr/>
      </w:pPr>
      <w:r>
        <w:rPr/>
        <w:t>Det behövs en ny sekretessbestämmelse</w:t>
      </w:r>
    </w:p>
    <w:p>
      <w:pPr>
        <w:pStyle w:val="TextBody"/>
        <w:rPr/>
      </w:pPr>
      <w:r>
        <w:rPr/>
        <w:t>För att kunna fullgöra sina skyldigheter enligt ramlagen måste tillsyns</w:t>
        <w:softHyphen/>
        <w:t>myndigheten både kunna hämta in och ta emot nödvändig information från tillsynsmyndigheter i andra medlemsstater. Informationen kan röra t.ex. personuppgiftsbehandling vid pågående förundersökningar, under</w:t>
        <w:softHyphen/>
        <w:t>rättelse</w:t>
        <w:softHyphen/>
        <w:t>arbete, samarbete i spaningsverksamhet eller andra uppgifter som kan vara sekretessreglerade. Av en svensk begäran om bistånd ska det framgå vil</w:t>
        <w:softHyphen/>
        <w:t>ken hjälp den svenska tillsynsmyndigheten begär och skälen för begäran. En begäran om bistånd bör givetvis formuleras så att den inte i onödan avslöjar sekretessbelagd information. Regeringen anser i likhet med utred</w:t>
        <w:softHyphen/>
        <w:t>ningen att de sekretessregler som finns är tillräckliga för att tillsynsmyn</w:t>
        <w:softHyphen/>
        <w:t>digheten ska kunna fullgöra sina skyldigheter när det gäl</w:t>
        <w:softHyphen/>
        <w:t>ler svenska fram</w:t>
        <w:softHyphen/>
        <w:t>ställningar om bistånd. Behovet av en sekretessbrytande bestämmelse behandlas i avsnitt 15.2.4.</w:t>
      </w:r>
    </w:p>
    <w:p>
      <w:pPr>
        <w:pStyle w:val="TextBodyIndent"/>
        <w:rPr/>
      </w:pPr>
      <w:r>
        <w:rPr/>
        <w:t>Regleringen i offentlighets- och sekretesslagen utgår från att det är svenska myndigheter som åsyftas, om inte annat sägs (Lenberg m.fl., s. 8:1.1). Det får betydelse framför allt vid internationellt samarbete. Om uppgifter lämnas direkt från en utländsk myndighet eller mellanfolklig organisation till en svensk myndighet blir bestämmelserna om överföring av sekretess inte tillämpliga (prop. 2008/09:201 s. 102). Det väcker frå</w:t>
        <w:softHyphen/>
        <w:t>gan om den nuvarande sekre</w:t>
        <w:softHyphen/>
        <w:t>tessregleringen i tillräcklig utsträckning skyddar den information som den svenska tillsyns</w:t>
        <w:softHyphen/>
        <w:t>myndigheten kan komma att motta från en utländsk tillsynsmyn</w:t>
        <w:softHyphen/>
        <w:t>dighet.</w:t>
      </w:r>
    </w:p>
    <w:p>
      <w:pPr>
        <w:pStyle w:val="TextBodyIndent"/>
        <w:rPr/>
      </w:pPr>
      <w:r>
        <w:rPr/>
        <w:t>Tillsynen över de behöriga myndigheterna kommer att ge tillsynsmyn</w:t>
        <w:softHyphen/>
        <w:t>digheten insyn i bl.a. brottsbekämpande verksamhet där intresset av sek</w:t>
        <w:softHyphen/>
        <w:t>retess till skydd för det allmännas verksamhet är starkt. Det gäller i lika hög grad utländska myndigheters brotts</w:t>
        <w:softHyphen/>
        <w:t>bekämpande verksamhet som svenska myndigheters. Det var mot den bakgrunden som sekretessen i 18 kap. 17 § offentlighets- och sekretesslagen infördes. Som nyss nämnts pågår lagstiftningsarbete i syfte att förbättra sekretesskyddet i det interna</w:t>
        <w:softHyphen/>
        <w:t>tionella polisiära samarbetet. Även om det inte är ett uttryckligt krav i direktivet är det enligt regeringen nödvändigt att uppgifter som härrör från internationellt samarbete på det brottsbekämpande och straffrättsliga om</w:t>
        <w:softHyphen/>
        <w:t>rådet har ett fullgott sekretesskydd hos tillsynsmyndigheten vid tillsyn över sådant samarbete.</w:t>
      </w:r>
    </w:p>
    <w:p>
      <w:pPr>
        <w:pStyle w:val="TextBodyIndent"/>
        <w:rPr/>
      </w:pPr>
      <w:r>
        <w:rPr/>
        <w:t>Regeringen gör bedömningen att de sekretessregler som finns är till</w:t>
        <w:softHyphen/>
        <w:t>räck</w:t>
        <w:softHyphen/>
        <w:t>liga för att skydda den information som utländska tillsynsmyndig</w:t>
        <w:softHyphen/>
        <w:t>heter lämnar när de besvarar en svensk framställan om bistånd. I de fal</w:t>
        <w:softHyphen/>
        <w:t>len är det svenska myndigheter som är föremål för tillsyn vilket gör att bl.a. 18 kap. 1–2 §§ offentlighets- och sekretesslagen kan aktualiseras. Däremot kan det förhålla sig annorlunda vid utländska framställningar om bistånd. Om de uppgifter som utländska tillsynsmyndigheter lämnar när de begär svenskt bistånd inte skyddas genom sekretess hos den svenska tillsynsmyndig</w:t>
        <w:softHyphen/>
        <w:t>heten, kan det leda till att utländska tillsynsmyn</w:t>
        <w:softHyphen/>
        <w:t>digheter både kan komma att avhålla sig från att begära bistånd från Sverige och vara mindre villiga att bistå den svenska myndigheten när den begär att få uppgifter. Det skulle kunna hämma den svenska till</w:t>
        <w:softHyphen/>
        <w:t>synsmyndighetens möjlighet att bedriva ett effektivt tillsynsarbete och göra det svårt för Sverige att leva upp till direk</w:t>
        <w:softHyphen/>
        <w:t>tivets skyldigheter om internationellt sam</w:t>
        <w:softHyphen/>
        <w:t>arbete vid tillsyn. Samarbetet på ramlagens område kräver därför enligt regeringen att utländska allmänna intressen kan skyddas. Eftersom frågan om sekretess i det gränsöverskri</w:t>
        <w:softHyphen/>
        <w:t>dande tillsyns</w:t>
        <w:softHyphen/>
        <w:t>arbetet över huvud taget inte berörs i direktivet, kan bestäm</w:t>
        <w:softHyphen/>
        <w:t>melsen om sekretess i 15 kap. 1 a § offentlighets- och sekretesslagen inte anses till</w:t>
        <w:softHyphen/>
        <w:t>lämplig. Den sekretessbestämmelsen aktualiseras normalt bara om det finns en tydlig sekretessbestämmelse i den aktuella EU-rättsakten (prop. 2012/13:192 s. 35 och 44).</w:t>
      </w:r>
    </w:p>
    <w:p>
      <w:pPr>
        <w:pStyle w:val="TextBodyIndent"/>
        <w:rPr/>
      </w:pPr>
      <w:r>
        <w:rPr/>
        <w:t xml:space="preserve">Sverige har skyldighet att se till att regleringen i direktivet blir effektiv. I motsats till </w:t>
      </w:r>
      <w:r>
        <w:rPr>
          <w:i/>
        </w:rPr>
        <w:t>Journalistförbundet</w:t>
      </w:r>
      <w:r>
        <w:rPr/>
        <w:t xml:space="preserve"> och </w:t>
      </w:r>
      <w:r>
        <w:rPr>
          <w:i/>
        </w:rPr>
        <w:t>Tidningsutgivarna</w:t>
      </w:r>
      <w:r>
        <w:rPr/>
        <w:t xml:space="preserve"> håller rege</w:t>
        <w:softHyphen/>
        <w:t>ringen med utredningen om att det därför finns skäl att införa en ny sek</w:t>
        <w:softHyphen/>
        <w:t>retessbe</w:t>
        <w:softHyphen/>
        <w:t>stämmelse som skyddar uppgifter som tillsynsmyndigheten får när den på begäran bistår en utländsk tillsynsmyndighet vid tillsyn inom direktivets tillämpningsområde. Bestämmelsens närmare utformning behandlas i av</w:t>
        <w:softHyphen/>
        <w:t>snitt 15.2.3.</w:t>
      </w:r>
    </w:p>
    <w:p>
      <w:pPr>
        <w:pStyle w:val="Rubrik5utannumrering"/>
        <w:rPr/>
      </w:pPr>
      <w:r>
        <w:rPr/>
        <w:t>Tillåtet intresse enligt tryckfrihetsförordningen</w:t>
      </w:r>
    </w:p>
    <w:p>
      <w:pPr>
        <w:pStyle w:val="TextBody"/>
        <w:rPr/>
      </w:pPr>
      <w:r>
        <w:rPr/>
        <w:t>Enligt 2 kap. 2 § första stycket tryckfrihetsförordningen får rätten att ta del av allmänna handlingar begränsas bara för vissa där särskilt angivna intressen. Ett sådant intresse är rikets förhållande till annan stat eller mel</w:t>
        <w:softHyphen/>
        <w:t>lanfolklig organisation (2 kap. 2 § 1 tryckfrihetsförordningen) och ett annat är myndighetsverksamhet för inspektion, kontroll eller annan till</w:t>
        <w:softHyphen/>
        <w:t>syn (2 kap. 2 § 3).</w:t>
      </w:r>
    </w:p>
    <w:p>
      <w:pPr>
        <w:pStyle w:val="TextBodyIndent"/>
        <w:rPr/>
      </w:pPr>
      <w:r>
        <w:rPr/>
        <w:t>När bestämmelsen i 18 kap. 17 § offentlighets- och sekretesslagen in</w:t>
        <w:softHyphen/>
        <w:t>för</w:t>
        <w:softHyphen/>
        <w:t>des bedömde regeringen att ordalydelsen i fyra av de sju intressen som räknas upp i 2 kap. 2 § tryckfrihetsförordningen uttryckligen är begrän</w:t>
        <w:softHyphen/>
        <w:t>sade till svenska förhållanden. Det gällde bl.a. intresset i punkten 3 (prop. 1999/2000:61 s. 164). Därefter har emellertid flera bestämmelser om sek</w:t>
        <w:softHyphen/>
        <w:t>retess i internationellt samarbete med skyddsintressen som liknar det nu aktuella införts. Som exempel kan nämnas 17 kap. 7 a § (administrativt samarbete avseende beskattning), 17 kap. 7 b § (tillsyn över marknaderna för el och naturgas) och 42 kap. 7 och 8 c §§ offentlighets- och sekretess</w:t>
        <w:softHyphen/>
        <w:t>lagen (Säkerhets- och integritetskydds</w:t>
        <w:softHyphen/>
        <w:t>nämndens tillsyn över bl.a. be</w:t>
        <w:softHyphen/>
        <w:t>hand</w:t>
        <w:softHyphen/>
        <w:t>ling av personuppgifter).</w:t>
      </w:r>
    </w:p>
    <w:p>
      <w:pPr>
        <w:pStyle w:val="TextBodyIndent"/>
        <w:rPr/>
      </w:pPr>
      <w:r>
        <w:rPr/>
        <w:t>Mot bakgrund av att det under senare år har införts flera sekretessreg</w:t>
        <w:softHyphen/>
        <w:t>ler, som lutar sig mot 2 kap. 2 § 3 tryckfrihetsförordningen och som syf</w:t>
        <w:softHyphen/>
        <w:t>tar till att skydda utländska allmänna intressen på tillsynsområdet, håller rege</w:t>
        <w:softHyphen/>
        <w:t>ringen med utredningen om att det inte finns något som hind</w:t>
        <w:softHyphen/>
        <w:t>rar att det införs en ny sekretessbestämmelse som syftar till att värna utländska intressen på tillsynsområdet. Till det kommer att en sekretess</w:t>
        <w:softHyphen/>
        <w:t>regel i detta fall även är motiverad med hänsyn till rikets förhållande till annan stat.</w:t>
      </w:r>
    </w:p>
    <w:p>
      <w:pPr>
        <w:pStyle w:val="Heading3"/>
        <w:numPr>
          <w:ilvl w:val="2"/>
          <w:numId w:val="5"/>
        </w:numPr>
        <w:rPr/>
      </w:pPr>
      <w:bookmarkStart w:id="2061" w:name="_Toc511813288"/>
      <w:bookmarkStart w:id="2062" w:name="_Toc511725820"/>
      <w:bookmarkStart w:id="2063" w:name="_Toc511293706"/>
      <w:bookmarkStart w:id="2064" w:name="_Toc511288132"/>
      <w:bookmarkStart w:id="2065" w:name="_Toc507088462"/>
      <w:bookmarkStart w:id="2066" w:name="_Toc507083048"/>
      <w:bookmarkStart w:id="2067" w:name="_Toc478115119"/>
      <w:r>
        <w:rPr/>
        <w:t>Utformningen av sekretessbestämmelsen</w:t>
      </w:r>
      <w:bookmarkEnd w:id="2061"/>
      <w:bookmarkEnd w:id="2062"/>
      <w:bookmarkEnd w:id="2063"/>
      <w:bookmarkEnd w:id="2064"/>
      <w:bookmarkEnd w:id="2065"/>
      <w:bookmarkEnd w:id="2066"/>
      <w:bookmarkEnd w:id="2067"/>
    </w:p>
    <w:p>
      <w:pPr>
        <w:pStyle w:val="Brdtextram"/>
        <w:rPr/>
      </w:pPr>
      <w:r>
        <w:rPr>
          <w:b/>
        </w:rPr>
        <w:t>Regeringens förslag:</w:t>
      </w:r>
      <w:r>
        <w:rPr/>
        <w:t xml:space="preserve"> Sekretess ska gälla i tillsynsmyndighetens verk</w:t>
        <w:softHyphen/>
        <w:t>samhet enligt ramlagen för uppgift som, utan samband med en svensk begäran, har lämnats av en tillsynsmyndighet i en stat inom Euro</w:t>
        <w:softHyphen/>
        <w:t>peiska ekonomiska samarbetsområdet (EES) eller i Schweiz, om det kan antas att den svenska tillsynsmyndighetens möjlighet att bedriva tillsyn mot</w:t>
        <w:softHyphen/>
        <w:t>verkas om uppgiften röjs. Sekretessen ska gälla i högst 40 år.</w:t>
      </w:r>
    </w:p>
    <w:p>
      <w:pPr>
        <w:pStyle w:val="TextBodyIndent"/>
        <w:rPr>
          <w:sz w:val="8"/>
          <w:szCs w:val="8"/>
        </w:rPr>
      </w:pPr>
      <w:r>
        <w:rPr>
          <w:sz w:val="8"/>
          <w:szCs w:val="8"/>
        </w:rPr>
      </w:r>
    </w:p>
    <w:p>
      <w:pPr>
        <w:pStyle w:val="TextBodyIndent"/>
        <w:rPr/>
      </w:pPr>
      <w:r>
        <w:rPr>
          <w:b/>
        </w:rPr>
        <w:t>Utredningens förslag</w:t>
      </w:r>
      <w:r>
        <w:rPr/>
        <w:t xml:space="preserve"> överensstämmer i sak med regeringens. Den be</w:t>
        <w:softHyphen/>
        <w:t>stämmelse utredningen föreslår har dock en annorlunda lydelse.</w:t>
      </w:r>
    </w:p>
    <w:p>
      <w:pPr>
        <w:pStyle w:val="TextBodyIndent"/>
        <w:rPr/>
      </w:pPr>
      <w:r>
        <w:rPr>
          <w:b/>
        </w:rPr>
        <w:t>Remissinstanserna:</w:t>
      </w:r>
      <w:r>
        <w:rPr/>
        <w:t xml:space="preserve"> </w:t>
      </w:r>
      <w:r>
        <w:rPr>
          <w:i/>
        </w:rPr>
        <w:t>Journalistförbundet</w:t>
      </w:r>
      <w:r>
        <w:rPr/>
        <w:t xml:space="preserve"> och </w:t>
      </w:r>
      <w:r>
        <w:rPr>
          <w:i/>
        </w:rPr>
        <w:t>Tidningsutgivarna</w:t>
      </w:r>
      <w:r>
        <w:rPr/>
        <w:t xml:space="preserve"> befa</w:t>
        <w:softHyphen/>
        <w:t>rar att den föreslagna bestämmelsens utformning kommer att leda till en presumtion för sekretess, eftersom det är svårt att på förhand avgöra om möjligheterna att bedriva tillsyn kan komma att motverkas. De avstyrker därför förslaget. För det fall att en sekretessbestämmelse för att skydda uppgifter från utländska tillsynsmyndigheter ändå införs, anser Journa</w:t>
        <w:softHyphen/>
        <w:t>list</w:t>
        <w:softHyphen/>
        <w:t>förbundet att ett skaderekvisit liknande det som finns i 42 kap. 7 § offent</w:t>
        <w:softHyphen/>
        <w:t>lighets- och sekretesslagen bör väljas. Övriga remissinstanser yttrar sig inte om förslaget.</w:t>
      </w:r>
    </w:p>
    <w:p>
      <w:pPr>
        <w:pStyle w:val="Rubrik4utannumrering"/>
        <w:rPr/>
      </w:pPr>
      <w:r>
        <w:rPr/>
        <w:t>Skälen för regeringens förslag</w:t>
      </w:r>
    </w:p>
    <w:p>
      <w:pPr>
        <w:pStyle w:val="Rubrik5utannumrering"/>
        <w:spacing w:before="0" w:after="80"/>
        <w:rPr/>
      </w:pPr>
      <w:r>
        <w:rPr/>
        <w:t>Sekretessens föremål, räckvidd och styrka</w:t>
      </w:r>
    </w:p>
    <w:p>
      <w:pPr>
        <w:pStyle w:val="TextBody"/>
        <w:rPr/>
      </w:pPr>
      <w:r>
        <w:rPr/>
        <w:t>Sekretessen bör skydda uppgifter som lämnas till den svenska tillsyns</w:t>
        <w:softHyphen/>
        <w:t>myn</w:t>
        <w:softHyphen/>
        <w:t>digheten av en tillsynsmyndighet i en medlemsstat när den begär svenskt bistånd. Det som behöver kunna sekretessbeläggas är framför allt uppgif</w:t>
        <w:softHyphen/>
        <w:t>ter som kan ge inblick i enskilda ärenden hos tillsynsobjekten eller avslöja hur arbetet bedrivs där, t.ex. vilken spanings- eller utrednings</w:t>
        <w:softHyphen/>
        <w:t>verksamhet som bedrivs eller vilka arbets</w:t>
        <w:softHyphen/>
        <w:t>metoder som används av t.ex. kriminalvårds</w:t>
        <w:softHyphen/>
        <w:t>myndigheter eller poli</w:t>
        <w:softHyphen/>
        <w:t>sen. Den svenska tillsynsmyndig</w:t>
        <w:softHyphen/>
        <w:t>heten skulle också kunna få inblick i utländska tillsynsmyndigheters ställningstaganden och diskussio</w:t>
        <w:softHyphen/>
        <w:t>ner kring gränsöverskridande samarbe</w:t>
        <w:softHyphen/>
        <w:t>ten som inte berör Sverige.</w:t>
      </w:r>
    </w:p>
    <w:p>
      <w:pPr>
        <w:pStyle w:val="TextBodyIndent"/>
        <w:rPr/>
      </w:pPr>
      <w:r>
        <w:rPr/>
        <w:t>Frågan är då hur sekretessregeln närmare bör utformas. En lös</w:t>
        <w:softHyphen/>
        <w:t>ning kan vara att med 18 kap. 17 § offentlighets- och sekretesslagen som förebild föreskriva att sekretess gäller om det kan antas att viss åtgärd begärs under förutsättning att överlämnade uppgifter inte röjs. En sådan bestäm</w:t>
        <w:softHyphen/>
        <w:t>melse skulle fungera när en utländsk till</w:t>
        <w:softHyphen/>
        <w:t>synsmyndighet begär hjälp men inte skydda utländska intressen när uppgifter lämnas av den utländska tillsyns</w:t>
        <w:softHyphen/>
        <w:t>myndigheten utan att denna begär något bistånd av den svenska tillsyns</w:t>
        <w:softHyphen/>
        <w:t>myndigheten. En annan lösning kan vara att med 42 kap. 7 § som före</w:t>
        <w:softHyphen/>
        <w:t>bild föreskriva att sekretess gäller i den utsträckning uppgiften skulle ha varit sekretessreglerad om den funnits hos den myn</w:t>
        <w:softHyphen/>
        <w:t>dighet som det aktuella till</w:t>
        <w:softHyphen/>
        <w:t>synsärendet får anses avse. Nackdelen med den lösningen är att om upp</w:t>
        <w:softHyphen/>
        <w:t>gifterna inte kan hänföras till någon sådan myndighet blir de offentliga. En tredje lösning kan vara att utforma bestämmelsen på samma sätt som 17 kap. 7 b § offentlighets- och sekretesslagen. Den paragrafen tar sikte på om ett röjande skulle motverka den svenska myn</w:t>
        <w:softHyphen/>
        <w:t>dighetens möjlighet att bedriva tillsyn. Bestämmelsen infördes med an</w:t>
        <w:softHyphen/>
        <w:t>ledning av samarbetet inom EU vid tillsyn över marknaderna för el och naturgas (prop. 2012/13:7 s. 20).</w:t>
      </w:r>
    </w:p>
    <w:p>
      <w:pPr>
        <w:pStyle w:val="TextBodyIndent"/>
        <w:rPr/>
      </w:pPr>
      <w:r>
        <w:rPr/>
        <w:t>När en ny sekretessbestämmelse övervägs ska det alltid göras en intresseavvägning mellan sekretessintresset och insynsintresset (prop. 1979/80:2 Del A, s. 78). När skälen för att införa en sekretessbestäm</w:t>
        <w:softHyphen/>
        <w:t>melse väger tyngre än insynsintresset kommer avväg</w:t>
        <w:softHyphen/>
        <w:t>ningen mellan skyddsintres</w:t>
        <w:softHyphen/>
        <w:t>set och allmänhetens intresse av insyn normalt till uttryck genom att sek</w:t>
        <w:softHyphen/>
        <w:t>retessbestämmelsen förses med ett skaderekvisit. Det kan antingen vara ett rakt skaderekvisit, som innebär en presumtion för offentlighet, eller ett omvänt skaderek</w:t>
        <w:softHyphen/>
        <w:t>visit, som innebär en presum</w:t>
        <w:softHyphen/>
        <w:t>tion för sekretess (se av</w:t>
        <w:softHyphen/>
        <w:t>snitt 15.1.2). I vissa fall förses dock sekretess</w:t>
        <w:softHyphen/>
        <w:t>bestämmelsen med andra rekvisit som anger under vilka förutsättningar sekretessen gäller. Gemen</w:t>
        <w:softHyphen/>
        <w:t>samt för de bestämmelser som saknar ett tradi</w:t>
        <w:softHyphen/>
        <w:t>tionellt ska</w:t>
        <w:softHyphen/>
        <w:t>derekvisit är att de är tydligt avgränsade i fråga om föremål och räckvidd. Regeringen hål</w:t>
        <w:softHyphen/>
        <w:t>ler med utredningen om att det finns bety</w:t>
        <w:softHyphen/>
        <w:t>dande svårig</w:t>
        <w:softHyphen/>
        <w:t>heter att tillämpa skaderekvisit i bestämmelser som avser att skydda utländska intressen. Möjligheterna att rätt bedöma skadan är be</w:t>
        <w:softHyphen/>
        <w:t>gränsade i de fallen och därför bör en annan typ av rekvisit väljas. Re</w:t>
        <w:softHyphen/>
        <w:t xml:space="preserve">geln bör därför, till skillnad från vad </w:t>
      </w:r>
      <w:r>
        <w:rPr>
          <w:i/>
        </w:rPr>
        <w:t>Journalistförbundet</w:t>
      </w:r>
      <w:r>
        <w:rPr/>
        <w:t xml:space="preserve"> anser men i likhet med vad utredningen föreslår, ut</w:t>
        <w:softHyphen/>
        <w:t>formas så att sekretess gäller om det kan antas att tillsynsmyndighetens möjlighet att bedriva tillsyn mot</w:t>
        <w:softHyphen/>
        <w:t>verkas om uppgift</w:t>
        <w:softHyphen/>
        <w:t>en röjs. Det är samma rekvisit som finns i sekretessre</w:t>
        <w:softHyphen/>
        <w:t>geln till skydd för det internationella sam</w:t>
        <w:softHyphen/>
        <w:t>arbetet vid tillsyn över mark</w:t>
        <w:softHyphen/>
        <w:t>naderna för el och naturgas. De tillämpnings</w:t>
        <w:softHyphen/>
        <w:t xml:space="preserve">problem som </w:t>
      </w:r>
      <w:r>
        <w:rPr>
          <w:i/>
        </w:rPr>
        <w:t>Journalistför</w:t>
        <w:softHyphen/>
        <w:t>bundet</w:t>
      </w:r>
      <w:r>
        <w:rPr/>
        <w:t xml:space="preserve"> och </w:t>
      </w:r>
      <w:r>
        <w:rPr>
          <w:i/>
        </w:rPr>
        <w:t>Tid</w:t>
        <w:softHyphen/>
        <w:t>ningsutgivarna</w:t>
      </w:r>
      <w:r>
        <w:rPr/>
        <w:t xml:space="preserve"> pekar på att det skulle vara svårt att på förhand veta vilka konsekvenser ett utlämnande av en viss uppgift kan komma att få för möjligheten att bedriva tillsyn ska enligt regeringen inte över</w:t>
        <w:softHyphen/>
        <w:t xml:space="preserve">drivas. Vid sekretessprövningen bör bl.a. vägas in vilken effekt ett offentliggörande av uppgiften skulle få på det framtida samarbetet och på den svenska tillsynsmyndighetens möjligheter att få bistånd i sin tillsyn från andra medlemsstater. Det bör också beaktas vilket sekretesskydd eller motsvarande skydd uppgiften har hos den medlemsstat som har lämnat uppgiften. </w:t>
      </w:r>
    </w:p>
    <w:p>
      <w:pPr>
        <w:pStyle w:val="TextBodyIndent"/>
        <w:rPr/>
      </w:pPr>
      <w:r>
        <w:rPr/>
        <w:t>Av paragrafen bör det alltså framgå att sekretess gäller i till</w:t>
        <w:softHyphen/>
        <w:t>syns</w:t>
        <w:softHyphen/>
        <w:t>myndig</w:t>
        <w:softHyphen/>
        <w:t>hetens verksamhet enligt ramlagen för uppgift som, utan samband med en svensk begäran, har lämnats av en tillsynsmyndighet i en annan medlems</w:t>
        <w:softHyphen/>
        <w:t>stat, om det kan antas att den svenska tillsynsmyndig</w:t>
        <w:softHyphen/>
        <w:t>hetens möjlighet att bedriva till</w:t>
        <w:softHyphen/>
        <w:t>syn motverkas om uppgiften röjs. I stället för att som utred</w:t>
        <w:softHyphen/>
        <w:t>ningen föreslår använda formuleringen ”tillsynsmyndig</w:t>
        <w:softHyphen/>
        <w:t>het i en medlems</w:t>
        <w:softHyphen/>
        <w:t>stat” i bestämmelsen och samtidigt hänvisa till brotts</w:t>
        <w:softHyphen/>
        <w:t xml:space="preserve">datalagens definition av medlemsstat, bör den av </w:t>
      </w:r>
      <w:r>
        <w:rPr>
          <w:i/>
        </w:rPr>
        <w:t>Lagrådet</w:t>
      </w:r>
      <w:r>
        <w:rPr/>
        <w:t xml:space="preserve"> föreslagna formuleringen ”tillsyns</w:t>
        <w:softHyphen/>
        <w:t>myndighet i en stat inom Europeiska ekonomiska samarbets</w:t>
        <w:softHyphen/>
        <w:t>området (EES) eller i Schweiz” användas.</w:t>
      </w:r>
    </w:p>
    <w:p>
      <w:pPr>
        <w:pStyle w:val="Rubrik5utannumrering"/>
        <w:rPr/>
      </w:pPr>
      <w:r>
        <w:rPr/>
        <w:t>Sekretesstiden och sekretessbestämmelsens placering</w:t>
      </w:r>
    </w:p>
    <w:p>
      <w:pPr>
        <w:pStyle w:val="TextBody"/>
        <w:rPr/>
      </w:pPr>
      <w:r>
        <w:rPr/>
        <w:t>Vid utrikessekretess, internationellt rättsligt samarbete och annat tillsyns</w:t>
        <w:softHyphen/>
        <w:t>samarbete är sekretesstiden högst fyrtio år. Samma sekretesstid bör gälla för nu aktuella uppgifter.</w:t>
      </w:r>
    </w:p>
    <w:p>
      <w:pPr>
        <w:pStyle w:val="TextBodyIndent"/>
        <w:rPr/>
      </w:pPr>
      <w:r>
        <w:rPr/>
        <w:t>Den nya sekretessbestämmelsen skulle kunna placeras antingen i kapi</w:t>
        <w:softHyphen/>
        <w:t>tel 17, som reglerar sekretess till skydd för bl.a. myndigheters verksam</w:t>
        <w:softHyphen/>
        <w:t>het för tillsyn, eller i kapitel 15, som reglerar sekretess till skydd för rikets förhållande till andra stater. Regeringen anser att den bör placeras i kapi</w:t>
        <w:softHyphen/>
        <w:t>tel 17, där det redan finns bestämmelser med liknande skydds</w:t>
        <w:softHyphen/>
        <w:t>intressen.</w:t>
      </w:r>
    </w:p>
    <w:p>
      <w:pPr>
        <w:pStyle w:val="Rubrik5utannumrering"/>
        <w:rPr/>
      </w:pPr>
      <w:r>
        <w:rPr/>
        <w:t>Rätten att meddela och offentliggöra uppgifter</w:t>
      </w:r>
    </w:p>
    <w:p>
      <w:pPr>
        <w:pStyle w:val="TextBody"/>
        <w:rPr/>
      </w:pPr>
      <w:r>
        <w:rPr/>
        <w:t>Enligt 3 kap. 1 § offentlighets- och sekretesslagen innebär sekretess ett förbud att röja uppgift, vare sig det görs muntligen, genom ut</w:t>
        <w:softHyphen/>
        <w:t>lämnande av allmän handling eller på något annat sätt. När en ny sekretessbe</w:t>
        <w:softHyphen/>
        <w:t>stämmelse införs måste därför ställning tas till om den tystnadsplikt som följer av den föreslagna sekretessbestämmelsen bör ges företräde framför meddelarfri</w:t>
        <w:softHyphen/>
        <w:t>heten enligt 1 kap. 1 § tredje stycket tryckfrihetsförordningen och 1 kap. 1 och 2 §§ yttrande</w:t>
        <w:softHyphen/>
        <w:t>frihetsgrundlagen.</w:t>
      </w:r>
    </w:p>
    <w:p>
      <w:pPr>
        <w:pStyle w:val="TextBodyIndent"/>
        <w:rPr/>
      </w:pPr>
      <w:r>
        <w:rPr/>
        <w:t>Enligt förarbetena till sekretesslagen bör som grundprincip all</w:t>
        <w:softHyphen/>
        <w:t>tid gälla stor återhållsamhet vid prövningen av om undantag ska göras från rätten att meddela och offentliggöra uppgifter. Den en</w:t>
        <w:softHyphen/>
        <w:t>skilda sekretessbestäm</w:t>
        <w:softHyphen/>
        <w:t>melsens konstruktion kan ge viss vägledning. När det är fråga om be</w:t>
        <w:softHyphen/>
        <w:t>stäm</w:t>
        <w:softHyphen/>
        <w:t>melser om absolut sekretess kan det finnas större anledning att över</w:t>
        <w:softHyphen/>
        <w:t>väga undantag från rätten att med</w:t>
        <w:softHyphen/>
        <w:t>dela och offentliggöra uppgifter än i andra fall (prop. 1979/80:2 Del A, s. 110 f.). Undantag från huvudregeln är framför allt aktuellt ifråga om sekretessregler utan skaderekvisit eller med omvänt skaderekvisit. Att undantag görs med hänsyn till allmänna intressen är ovanligt. De undantag som finns i dag rör särskilt viktiga skyddsintressen (prop. 2012/13:7 s. 18 f. och prop. 2012/13:192 s. 38). Enligt regeringen bör något undantag från huvudregeln inte göras i detta fall.</w:t>
      </w:r>
    </w:p>
    <w:p>
      <w:pPr>
        <w:pStyle w:val="Heading3"/>
        <w:numPr>
          <w:ilvl w:val="2"/>
          <w:numId w:val="5"/>
        </w:numPr>
        <w:rPr/>
      </w:pPr>
      <w:bookmarkStart w:id="2068" w:name="_Toc511813289"/>
      <w:bookmarkStart w:id="2069" w:name="_Toc511725821"/>
      <w:bookmarkStart w:id="2070" w:name="_Toc511293707"/>
      <w:bookmarkStart w:id="2071" w:name="_Toc511288133"/>
      <w:bookmarkStart w:id="2072" w:name="_Toc507088463"/>
      <w:bookmarkStart w:id="2073" w:name="_Toc507083049"/>
      <w:bookmarkStart w:id="2074" w:name="_Toc478115120"/>
      <w:r>
        <w:rPr/>
        <w:t>En sekretessbrytande regel för tillsynsverksamheten</w:t>
      </w:r>
      <w:bookmarkEnd w:id="2068"/>
      <w:bookmarkEnd w:id="2069"/>
      <w:bookmarkEnd w:id="2070"/>
      <w:bookmarkEnd w:id="2071"/>
      <w:bookmarkEnd w:id="2072"/>
      <w:bookmarkEnd w:id="2073"/>
      <w:bookmarkEnd w:id="2074"/>
    </w:p>
    <w:p>
      <w:pPr>
        <w:pStyle w:val="Brdtextram"/>
        <w:rPr/>
      </w:pPr>
      <w:r>
        <w:rPr>
          <w:b/>
        </w:rPr>
        <w:t>Regeringens förslag:</w:t>
      </w:r>
      <w:r>
        <w:rPr/>
        <w:t> Tillsynsmyndigheten får, om det är förenligt med svenska intressen, lämna ut en uppgift till en behörig tillsyns</w:t>
        <w:softHyphen/>
        <w:t>myn</w:t>
        <w:softHyphen/>
        <w:t>dighet i annan medlemsstat, även om uppgiften är sekretess</w:t>
        <w:softHyphen/>
        <w:t>belagd.</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Ingen av remissinstanserna yttrar sig särskilt om förslaget.</w:t>
      </w:r>
    </w:p>
    <w:p>
      <w:pPr>
        <w:pStyle w:val="Rubrik4utannumrering"/>
        <w:rPr/>
      </w:pPr>
      <w:r>
        <w:rPr/>
        <w:t>Skälen för regeringens förslag</w:t>
      </w:r>
    </w:p>
    <w:p>
      <w:pPr>
        <w:pStyle w:val="Rubrik5utannumrering"/>
        <w:spacing w:before="0" w:after="80"/>
        <w:rPr/>
      </w:pPr>
      <w:r>
        <w:rPr/>
        <w:t>Nuvarande reglering</w:t>
      </w:r>
    </w:p>
    <w:p>
      <w:pPr>
        <w:pStyle w:val="TextBody"/>
        <w:rPr/>
      </w:pPr>
      <w:r>
        <w:rPr/>
        <w:t>Enligt 10 kap. 17 § offentlighets- och sekretesslagen hindrar sekretess inte att en uppgift lämnas till en myndighet, om uppgiften behövs där för tillsyn över eller revision hos den myndighet där uppgiften förekommer. Ordet myndighet syftar som tidigare nämnts på svenska myndigheter. Bestäm</w:t>
        <w:softHyphen/>
        <w:t>melsen möjliggör utlämnande till bl.a. Riksdagens ombudsmän, Justitie</w:t>
        <w:softHyphen/>
        <w:t>kanslern och Datainspek</w:t>
        <w:softHyphen/>
        <w:t>tionen.</w:t>
      </w:r>
    </w:p>
    <w:p>
      <w:pPr>
        <w:pStyle w:val="TextBodyIndent"/>
        <w:rPr/>
      </w:pPr>
      <w:r>
        <w:rPr/>
        <w:t>Sekretess hindrar enligt 10 kap. 2 § offentlighets- och sekretesslagen inte heller att en uppgift lämnas till en enskild eller till en annan myndig</w:t>
        <w:softHyphen/>
        <w:t>het, om det är nödvändigt för att den utlämnande myndigheten ska kunna fullgöra sin verksamhet. Syftet med paragrafen är att förhindra att sekre</w:t>
        <w:softHyphen/>
        <w:t>tessregleringen gör det omöjligt för en myndighet att sköta de uppgifter som den är skyldig att utföra.</w:t>
      </w:r>
    </w:p>
    <w:p>
      <w:pPr>
        <w:pStyle w:val="TextBodyIndent"/>
        <w:rPr/>
      </w:pPr>
      <w:r>
        <w:rPr/>
        <w:t>Enligt 8 kap. 3 § offentlighets- och sekretesslagen får en uppgift för vil</w:t>
        <w:softHyphen/>
        <w:t>ken sekretess gäller inte röjas för en utländsk myndighet eller en mel</w:t>
        <w:softHyphen/>
        <w:t>lan</w:t>
        <w:softHyphen/>
        <w:t>folklig organisation, om inte utlämnande görs med stöd av en sär</w:t>
        <w:softHyphen/>
        <w:t>skild föreskrift i lag eller förordning, eller uppgiften i mot</w:t>
        <w:softHyphen/>
        <w:t>svarande fall skulle få lämnas ut till en svensk myndighet och det enligt den utläm</w:t>
        <w:softHyphen/>
        <w:t>nande myndig</w:t>
        <w:softHyphen/>
        <w:t>hetens prövning står klart att det är förenligt med svenska intres</w:t>
        <w:softHyphen/>
        <w:t>sen att uppgiften lämnas till den utländska myndigheten eller till den mellanfolk</w:t>
        <w:softHyphen/>
        <w:t>liga organisationen. Lagen (1978:801) om internationellt sam</w:t>
        <w:softHyphen/>
        <w:t>arbete röran</w:t>
        <w:softHyphen/>
        <w:t>de kriminalvård i frihet och lagen (2000:1219) om interna</w:t>
        <w:softHyphen/>
        <w:t>tionellt tullsam</w:t>
        <w:softHyphen/>
        <w:t>arbete är exempel på författningar med sådana särskilda föreskrifter.</w:t>
      </w:r>
    </w:p>
    <w:p>
      <w:pPr>
        <w:pStyle w:val="Rubrik5utannumrering"/>
        <w:rPr/>
      </w:pPr>
      <w:r>
        <w:rPr/>
        <w:t>Det behövs en ny sekretessbrytande bestämmelse</w:t>
      </w:r>
    </w:p>
    <w:p>
      <w:pPr>
        <w:pStyle w:val="TextBody"/>
        <w:rPr/>
      </w:pPr>
      <w:r>
        <w:rPr/>
        <w:t>För att kunna utöva tillsyn behöver tillsynsmyndigheten få tillgång till all information som rör viss behandling av personuppgifter. För det ändamå</w:t>
        <w:softHyphen/>
        <w:t>let måste tillsynsmyndigheten inte sällan själv lämna ut sekretessbelagda uppgifter för att kunna få svar på förfrågningar. Regleringen i 10 kap. 2 § offentlighets- och sekretesslagen möjliggör för tillsynsmyndigheten att lämna ut information till andra myndigheter, för att kunna få den infor</w:t>
        <w:softHyphen/>
        <w:t>ma</w:t>
        <w:softHyphen/>
        <w:t>tion som behövs för tillsynen. När det gäller utlämnande till en ut</w:t>
        <w:softHyphen/>
        <w:t>ländsk tillsynsmyn</w:t>
        <w:softHyphen/>
        <w:t>dighet ska 8 kap. 3 § offentlighets- och sekretesslagen beaktas.</w:t>
      </w:r>
    </w:p>
    <w:p>
      <w:pPr>
        <w:pStyle w:val="TextBodyIndent"/>
        <w:rPr/>
      </w:pPr>
      <w:r>
        <w:rPr/>
        <w:t>I avsnitt 11.10.1 föreslås att tillsynsmyndigheten på begäran ska bistå tillsynsmyndigheter i andra medlemsstater. På motsvarande sätt ska till</w:t>
        <w:softHyphen/>
        <w:t>synsmyndigheten, som framgår av avsnitt 11.10.2, kunna begära bistånd av en annan medlemsstat. Internationellt bistånd kan innefatta utbyte av information som omfattas av sekretess. Det är tveksamt om tillsynsupp</w:t>
        <w:softHyphen/>
        <w:t>gif</w:t>
        <w:softHyphen/>
        <w:t>ten i sig innebär en sådan uppgiftsskyldighet som avses i 8 kap. 3 § offent</w:t>
        <w:softHyphen/>
        <w:t>lighets- och sekretesslagen. Om myndigheten bedömer att den måste lämna ut sekretessbelagda uppgifter för att få internationellt bi</w:t>
        <w:softHyphen/>
        <w:t>stånd kan det finnas grund för att bryta sekretessen med stöd av 8 kap. 3 § och 10 kap. 2 § offentlighets- och sekretesslagen. Enligt förarbetena ska dock den senare paragrafen tillämpas restriktivt. Sekretessen får efterges bara när ett ut</w:t>
        <w:softHyphen/>
        <w:t>lämnande av sekretessbelagda uppgifter är en nödvändig förut</w:t>
        <w:softHyphen/>
        <w:t>sättning för att en myndighet ska kunna fullgöra ett visst åliggande (prop. 1979/80:2 Del A, s. 465 och 494). För att genomföra direktivet och för att tillsyns</w:t>
        <w:softHyphen/>
        <w:t>myndighetens internationella arbete ska underlättas bör det i ramlagen tas in en särskild bestämmelse som bryter sekretessen vid sam</w:t>
        <w:softHyphen/>
        <w:t>arbete med en utländsk tillsynsmyndighet.</w:t>
      </w:r>
    </w:p>
    <w:p>
      <w:pPr>
        <w:pStyle w:val="TextBodyIndent"/>
        <w:rPr/>
      </w:pPr>
      <w:r>
        <w:rPr/>
        <w:t>Av bestämmelsen bör framgå att en sekretessbelagd uppgift får lämnas ut till en behörig tillsynsmyndighet i en annan medlemsstat om det är för</w:t>
        <w:softHyphen/>
        <w:t>enligt med svenska intressen. Den prövningen bör endast få göras av den som enligt myndighetens arbetsordning eller motsvarande har rätt att fatta sådana beslut på myndighetens vägnar (jfr Lenberg m.fl., s. 8:3.1). Skulle det vid en sådan prövning bedömas vara oförenligt med svenska intressen att lämna ut uppgifterna, bör begäran om bistånd vägras med hänvisning till att det skulle strida mot lag att tillmötesgå den.</w:t>
      </w:r>
    </w:p>
    <w:p>
      <w:pPr>
        <w:pStyle w:val="Heading3"/>
        <w:numPr>
          <w:ilvl w:val="2"/>
          <w:numId w:val="5"/>
        </w:numPr>
        <w:rPr/>
      </w:pPr>
      <w:bookmarkStart w:id="2075" w:name="_Toc511813290"/>
      <w:bookmarkStart w:id="2076" w:name="_Toc511725822"/>
      <w:bookmarkStart w:id="2077" w:name="_Toc511293708"/>
      <w:bookmarkStart w:id="2078" w:name="_Toc511288134"/>
      <w:bookmarkStart w:id="2079" w:name="_Toc507088464"/>
      <w:bookmarkStart w:id="2080" w:name="_Toc507083050"/>
      <w:bookmarkStart w:id="2081" w:name="_Toc478115123"/>
      <w:r>
        <w:rPr/>
        <w:t>Sekretess för rapporter om personuppgiftsincidenter</w:t>
      </w:r>
      <w:bookmarkEnd w:id="2075"/>
      <w:bookmarkEnd w:id="2076"/>
      <w:bookmarkEnd w:id="2077"/>
      <w:bookmarkEnd w:id="2078"/>
      <w:bookmarkEnd w:id="2079"/>
      <w:bookmarkEnd w:id="2080"/>
      <w:bookmarkEnd w:id="2081"/>
    </w:p>
    <w:p>
      <w:pPr>
        <w:pStyle w:val="Brdtextram"/>
        <w:rPr/>
      </w:pPr>
      <w:r>
        <w:rPr>
          <w:b/>
        </w:rPr>
        <w:t>Regeringens bedömning:</w:t>
      </w:r>
      <w:r>
        <w:rPr/>
        <w:t> Det finns inte skäl att ändra sekretessregle</w:t>
        <w:softHyphen/>
        <w:t>ringen för personuppgiftsincidenter.</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w:t>
      </w:r>
      <w:r>
        <w:rPr>
          <w:i/>
        </w:rPr>
        <w:t>Tidningsutgivarna</w:t>
      </w:r>
      <w:r>
        <w:rPr/>
        <w:t xml:space="preserve"> instämmer i bedömningen. </w:t>
      </w:r>
      <w:r>
        <w:rPr>
          <w:i/>
        </w:rPr>
        <w:t>Datainspektionen</w:t>
      </w:r>
      <w:r>
        <w:rPr/>
        <w:t xml:space="preserve"> anser att absolut sekretess alternativt sekretess med om</w:t>
        <w:softHyphen/>
        <w:t>vänt skaderekvisit ska gälla i tillsynsmyndighetens verksamhet för begä</w:t>
        <w:softHyphen/>
        <w:t>ran om förhandssamråd och anmälningar av personuppgiftsinci</w:t>
        <w:softHyphen/>
        <w:t>denter.</w:t>
      </w:r>
    </w:p>
    <w:p>
      <w:pPr>
        <w:pStyle w:val="TextBodyIndent"/>
        <w:rPr/>
      </w:pPr>
      <w:r>
        <w:rPr>
          <w:b/>
        </w:rPr>
        <w:t xml:space="preserve">Skälen för regeringens bedömning: </w:t>
      </w:r>
      <w:r>
        <w:rPr/>
        <w:t>En nyhet i direktivet är kravet på rapportering av personuppgiftsincidenter till tillsynsmyndigheten. Det väcker frågan om det kräver någon justering i sekretessregleringen.</w:t>
      </w:r>
    </w:p>
    <w:p>
      <w:pPr>
        <w:pStyle w:val="TextBodyIndent"/>
        <w:rPr/>
      </w:pPr>
      <w:r>
        <w:rPr/>
        <w:t>Redan i dag gäller viss sekretess för rapporter om it-incidenter. Enligt 18 kap. 3 § offentlighets- och sekretesslagen gäller sekretessen för bl.a. brottsanmälningar och förundersökningar i 18 kap. 1 och 2 §§ offentlig</w:t>
        <w:softHyphen/>
        <w:t>hets- och sekretesslagen inte bara hos de brottsbekämpande myndighe</w:t>
        <w:softHyphen/>
        <w:t>terna utan även hos andra myndigheter när de biträder en brottsbekäm</w:t>
        <w:softHyphen/>
        <w:t>pande myndighet. Myndigheter som står i begrepp att göra en anmälan till en brottsbekämpande myndighet förfogar över det underlag som utgör grunden för anmälan. Sekretessen i 18 kap. 3 § kompletterar den sekre</w:t>
        <w:softHyphen/>
        <w:t>tess som gäller enligt 18 kap. 1 och 2 §§. Sekretessen gäller såväl hos myndig</w:t>
        <w:softHyphen/>
        <w:t>heter som har anmälningsskyldighet som hos andra. Om en per</w:t>
        <w:softHyphen/>
        <w:t>sonupp</w:t>
        <w:softHyphen/>
        <w:t>giftsincident leder till en brottsanmälan skyddas alltså det underlag som en behörig myndighet eller tillsynsmyndigheten tar fram genom regleringen i 18 kap. 3 §. Regeringen håller med utredningen om att den sekretessen är tillräcklig för att tillgodose behovet av att skydda uppgifter om sådana personuppgiftsincidenter som kan utgöra brott.</w:t>
      </w:r>
    </w:p>
    <w:p>
      <w:pPr>
        <w:pStyle w:val="TextBodyIndent"/>
        <w:rPr/>
      </w:pPr>
      <w:r>
        <w:rPr/>
        <w:t>Enligt 18 kap. 8 § 3 offentlighets- och sekretesslagen gäller vidare sek</w:t>
        <w:softHyphen/>
        <w:t>retess för uppgift som lämnar eller kan bidra till upplysning om säker</w:t>
        <w:softHyphen/>
        <w:t>hets- eller bevakningsåtgärd, om det kan antas att syftet med åtgärden motver</w:t>
        <w:softHyphen/>
        <w:t>kas om uppgiften röjs och åtgärden avser telekommunikation eller system för automatiserad behandling av information. Sekretess gäller oavsett var uppgiften finns. Uppgifter om de tekniska system som en personuppgifts</w:t>
        <w:softHyphen/>
        <w:t>incident berör skyddas genom den sekretessbestämmelsen, som har ett rakt skaderekvisit.</w:t>
      </w:r>
    </w:p>
    <w:p>
      <w:pPr>
        <w:pStyle w:val="TextBodyIndent"/>
        <w:rPr/>
      </w:pPr>
      <w:r>
        <w:rPr>
          <w:i/>
        </w:rPr>
        <w:t>Datainspektionen</w:t>
      </w:r>
      <w:r>
        <w:rPr/>
        <w:t xml:space="preserve"> har i en skrivelse till regeringen begärt att vissa sek</w:t>
        <w:softHyphen/>
        <w:t>retessfrågor ska utredas (Ju2017/06035/L6). I skrivelsen och i remissytt</w:t>
        <w:softHyphen/>
        <w:t>randet över utredningens förslag anger Datainspektionen att sekretessen för uppgifter i bl.a. incidentrapporter inte är tillräcklig och att det krävs ett starkare sekretesskydd. Att bestämmelsen i 18 kap. 8 § 3 offentlig</w:t>
        <w:softHyphen/>
        <w:t>hets- och sekretesslagen har ett rakt skaderekvisit innebär inte, som Data</w:t>
        <w:softHyphen/>
        <w:t>in</w:t>
        <w:softHyphen/>
        <w:t>spektionen anför, att sekretesskyddet är svagt. Ett rakt skaderekvisit inne</w:t>
        <w:softHyphen/>
        <w:t>bär visserligen en presumtion för offentlighet, vilket också är ut</w:t>
        <w:softHyphen/>
        <w:t>gångs</w:t>
        <w:softHyphen/>
        <w:t>punkten för den svenska offentlighetsprincipen, men presumtionen bryts om det kan antas att en sådan skada som anges i sekretessbestäm</w:t>
        <w:softHyphen/>
        <w:t>melsen uppstår om uppgiften röjs.</w:t>
      </w:r>
    </w:p>
    <w:p>
      <w:pPr>
        <w:pStyle w:val="TextBodyIndent"/>
        <w:rPr/>
      </w:pPr>
      <w:r>
        <w:rPr/>
        <w:t>Bestämmelsen i 18 kap. 8 § 3 offentlighets- och sekretesslagen har i ett tidigare lagstiftningsärende ansetts innebära att uppgifter om ingivare av incidentrapportering avseende säkerhetsbrister i it-system till Post- och telestyrelsen, liksom uppgifter om innehållet i rapporterna, omfattas av sekretess (prop. 2003/04:93 s. 82). Utredningen om genomförande av NIS-direktivet har nyligen utrett om bestämmelsen behöver ändras för att känslig information i incidentrapporter som lämnas till Myndigheten för samhällsskydd och beredskap ska kunna skyddas. Den utredningen kon</w:t>
        <w:softHyphen/>
        <w:t>staterar i sitt betänkande att 18 kap. 8 § offentlighets- och sekretesslagen ger ett tillräckligt skydd för uppgifter som kan komma att rapporteras vid en incident (SOU 2017:36 s. 247–257). Regeringen gör ingen annan be</w:t>
        <w:softHyphen/>
        <w:t>dömning i propositionen Informationssäkerhet för samhällsviktiga och digitala tjänster (prop. 2017/18:205 s. 81 f.). Regeringen gör dessutom i samband med förslaget om en ny dataskyddslag bedömningen att den be</w:t>
        <w:softHyphen/>
        <w:t>fintliga sekretessregleringen ger ett väl avvägt skydd i nu aktuellt avse</w:t>
        <w:softHyphen/>
        <w:t>ende. I det ärendet uttalar regeringen både att incidentrapporter kan inne</w:t>
        <w:softHyphen/>
        <w:t>hålla sådan skyddsvärd information rörande säkerhetsåtgärder som avses i 18 kap. 8 § 3 offentlighets- och sekretesslagen och att uppgift om vem som har lämnat in en sådan rapport i sig kan omfattas av sekretess enligt be</w:t>
        <w:softHyphen/>
        <w:t>stämmelsen (prop. 2017/18:105 s. 126 f.).</w:t>
      </w:r>
    </w:p>
    <w:p>
      <w:pPr>
        <w:pStyle w:val="TextBodyIndent"/>
        <w:rPr/>
      </w:pPr>
      <w:r>
        <w:rPr/>
        <w:t>Mot denna bakgrund instämmer regeringen i utredningens bedömning att det inte finns skäl att ändra regleringen avseende sekretess för sådan personuppgiftsincidentrapportering som förutsätts ske enligt den nya ram</w:t>
        <w:softHyphen/>
        <w:t>lagen. Det finns inte heller behov av att införa ytterligare sekretess</w:t>
        <w:softHyphen/>
        <w:t>bestäm</w:t>
        <w:softHyphen/>
        <w:t>melser för den typen av information som kan lämnas till tillsyns</w:t>
        <w:softHyphen/>
        <w:t>myndig</w:t>
        <w:softHyphen/>
        <w:t>heten i samband med en begäran om förhandssamråd. Den sekre</w:t>
        <w:softHyphen/>
        <w:t>tessregle</w:t>
        <w:softHyphen/>
        <w:t>ring som finns i dag, bl.a. i 18 kap. offentlighets- och sekretess</w:t>
        <w:softHyphen/>
        <w:t>lagen, är tillräcklig också i det avseendet.</w:t>
      </w:r>
    </w:p>
    <w:p>
      <w:pPr>
        <w:pStyle w:val="Heading3"/>
        <w:numPr>
          <w:ilvl w:val="2"/>
          <w:numId w:val="5"/>
        </w:numPr>
        <w:rPr/>
      </w:pPr>
      <w:bookmarkStart w:id="2082" w:name="_Toc511813291"/>
      <w:bookmarkStart w:id="2083" w:name="_Toc511725823"/>
      <w:bookmarkStart w:id="2084" w:name="_Toc511293709"/>
      <w:bookmarkStart w:id="2085" w:name="_Toc511288135"/>
      <w:bookmarkStart w:id="2086" w:name="_Toc507088465"/>
      <w:bookmarkStart w:id="2087" w:name="_Toc507083051"/>
      <w:bookmarkStart w:id="2088" w:name="_Toc478115121"/>
      <w:r>
        <w:rPr/>
        <w:t>En hänvisningsbestämmelse bör införas</w:t>
      </w:r>
      <w:bookmarkEnd w:id="2082"/>
      <w:bookmarkEnd w:id="2083"/>
      <w:bookmarkEnd w:id="2084"/>
      <w:bookmarkEnd w:id="2085"/>
      <w:bookmarkEnd w:id="2086"/>
      <w:bookmarkEnd w:id="2087"/>
      <w:bookmarkEnd w:id="2088"/>
    </w:p>
    <w:p>
      <w:pPr>
        <w:pStyle w:val="Brdtextram"/>
        <w:rPr/>
      </w:pPr>
      <w:r>
        <w:rPr>
          <w:b/>
        </w:rPr>
        <w:t>Regeringens förslag:</w:t>
      </w:r>
      <w:r>
        <w:rPr/>
        <w:t> Det ska göras en hänvisning i offentlighets- och sekretesslagen till regeln om användningsbegränsning i ramlagen.</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Ingen remissinstans har något att erinra mot för</w:t>
        <w:softHyphen/>
        <w:t>slaget.</w:t>
      </w:r>
    </w:p>
    <w:p>
      <w:pPr>
        <w:pStyle w:val="TextBodyIndent"/>
        <w:rPr/>
      </w:pPr>
      <w:r>
        <w:rPr>
          <w:b/>
        </w:rPr>
        <w:t>Skälen för regeringens förslag:</w:t>
      </w:r>
      <w:r>
        <w:rPr/>
        <w:t xml:space="preserve"> I avsnitt 11.10.2 föreslås en särskild regel om hur den information som tillsynsmyndigheten hämtar in från en tillsynsmyndighet i en annan medlemsstat får användas. En sådan använd</w:t>
        <w:softHyphen/>
        <w:t>ningsbegränsning har företräde framför andra författningsregler. I 9 kap. 2 § offentlighets- och sekretess</w:t>
        <w:softHyphen/>
        <w:t>lagen räknas det upp ett antal sådana be</w:t>
        <w:softHyphen/>
        <w:t>stämmelser. En hänvisning till regeln i ramlagen bör införas i den para</w:t>
        <w:softHyphen/>
        <w:t>grafen.</w:t>
      </w:r>
    </w:p>
    <w:p>
      <w:pPr>
        <w:pStyle w:val="Heading2"/>
        <w:keepLines/>
        <w:numPr>
          <w:ilvl w:val="1"/>
          <w:numId w:val="5"/>
        </w:numPr>
        <w:suppressAutoHyphens w:val="true"/>
        <w:overflowPunct w:val="true"/>
        <w:spacing w:lineRule="exact" w:line="300" w:before="520" w:after="180"/>
        <w:textAlignment w:val="baseline"/>
        <w:rPr/>
      </w:pPr>
      <w:bookmarkStart w:id="2089" w:name="_Toc511813292"/>
      <w:bookmarkStart w:id="2090" w:name="_Toc511725824"/>
      <w:bookmarkStart w:id="2091" w:name="_Toc511293710"/>
      <w:bookmarkStart w:id="2092" w:name="_Toc511288136"/>
      <w:bookmarkStart w:id="2093" w:name="_Toc507088466"/>
      <w:bookmarkStart w:id="2094" w:name="_Toc507083052"/>
      <w:bookmarkStart w:id="2095" w:name="_Toc493598086"/>
      <w:r>
        <w:rPr/>
        <w:t>Tystnadsplikt för dataskyddsombud</w:t>
      </w:r>
      <w:bookmarkEnd w:id="2089"/>
      <w:bookmarkEnd w:id="2090"/>
      <w:bookmarkEnd w:id="2091"/>
      <w:bookmarkEnd w:id="2092"/>
      <w:bookmarkEnd w:id="2093"/>
      <w:bookmarkEnd w:id="2094"/>
      <w:bookmarkEnd w:id="2095"/>
    </w:p>
    <w:p>
      <w:pPr>
        <w:pStyle w:val="Brdtextram"/>
        <w:rPr/>
      </w:pPr>
      <w:r>
        <w:rPr>
          <w:b/>
        </w:rPr>
        <w:t>Regeringens förslag:</w:t>
      </w:r>
      <w:r>
        <w:rPr/>
        <w:t> Den som fullgör uppgift som dataskyddsombud ska inte obehörigen få röja det som han eller hon vid fullgörandet av sin uppgift har fått kännedom om.</w:t>
      </w:r>
    </w:p>
    <w:p>
      <w:pPr>
        <w:pStyle w:val="Brdtextmedindragram"/>
        <w:rPr/>
      </w:pPr>
      <w:r>
        <w:rPr/>
        <w:t>I det allmännas verksamhet tillämpas i stället offentlighets- och sek</w:t>
        <w:softHyphen/>
        <w:t>retesslagen.</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Enligt utredningens förslag ska den som fullgör uppgift som dataskyddsombud inte obehörigen få röja eller utnyttja det som han eller hon har fått veta om enskilds personliga eller ekonomiska förhållanden.</w:t>
      </w:r>
    </w:p>
    <w:p>
      <w:pPr>
        <w:pStyle w:val="TextBodyIndent"/>
        <w:rPr/>
      </w:pPr>
      <w:r>
        <w:rPr>
          <w:b/>
        </w:rPr>
        <w:t>Remissinstanserna:</w:t>
      </w:r>
      <w:r>
        <w:rPr/>
        <w:t xml:space="preserve"> </w:t>
      </w:r>
      <w:r>
        <w:rPr>
          <w:i/>
        </w:rPr>
        <w:t>Datainspektionen</w:t>
      </w:r>
      <w:r>
        <w:rPr/>
        <w:t xml:space="preserve"> tillstyrker förslaget och påpekar att tystnadsplikten bör regleras på samma sätt som på dataskyddsförord</w:t>
        <w:softHyphen/>
        <w:t xml:space="preserve">ningens område. Även </w:t>
      </w:r>
      <w:r>
        <w:rPr>
          <w:i/>
        </w:rPr>
        <w:t>Sala kommun</w:t>
      </w:r>
      <w:r>
        <w:rPr/>
        <w:t xml:space="preserve"> uttrycker sig positivt om förslaget. </w:t>
      </w:r>
      <w:r>
        <w:rPr>
          <w:i/>
        </w:rPr>
        <w:t>Umeå universitet</w:t>
      </w:r>
      <w:r>
        <w:rPr/>
        <w:t xml:space="preserve"> anser att rekvisitet obehörigt röjande inte uppfyller kra</w:t>
        <w:softHyphen/>
        <w:t>ven på förutsägbarhet och att bestämmelsen därför bör förtydligas genom en uppräkning eller en exemplifiering av vad som inte anses utgöra ett obehörigt röjande. Övriga remissinstanser lämnar inga synpunkter på för</w:t>
        <w:softHyphen/>
        <w:t>slaget.</w:t>
      </w:r>
    </w:p>
    <w:p>
      <w:pPr>
        <w:pStyle w:val="Rubrik4utannumrering"/>
        <w:rPr/>
      </w:pPr>
      <w:r>
        <w:rPr/>
        <w:t>Skälen för regeringens förslag</w:t>
      </w:r>
    </w:p>
    <w:p>
      <w:pPr>
        <w:pStyle w:val="Rubrik5utannumrering"/>
        <w:spacing w:before="0" w:after="80"/>
        <w:rPr/>
      </w:pPr>
      <w:r>
        <w:rPr/>
        <w:t>Behovet av en bestämmelse om tystnadsplikt</w:t>
      </w:r>
    </w:p>
    <w:p>
      <w:pPr>
        <w:pStyle w:val="TextBody"/>
        <w:rPr/>
      </w:pPr>
      <w:r>
        <w:rPr/>
        <w:t>Det är inte bara myndigheterna i rättskedjan som ska tillämpa brottsdata</w:t>
        <w:softHyphen/>
        <w:t>lagen utan även andra myndigheter. I vissa fall ska även andra aktörer tillämpa lagen. I avsnitt 9.5.2 föreslås att alla som ska tillämpa ramlagen ska utse dataskyddsombud och anmäla till tillsynsmyndigheten när data</w:t>
        <w:softHyphen/>
        <w:t>skyddsombud utses och entledigas. Det gäller således även andra aktörer än myndigheter.</w:t>
      </w:r>
    </w:p>
    <w:p>
      <w:pPr>
        <w:pStyle w:val="TextBodyIndent"/>
        <w:rPr/>
      </w:pPr>
      <w:r>
        <w:rPr/>
        <w:t>Eftersom det kommer att finnas dataskyddsombud hos behöriga myn</w:t>
        <w:softHyphen/>
        <w:t>digheter som inte tillämpar offentlighets- och sekretesslagen behövs det en regel om tystnadsplikt för sådana ombud. För dataskyddsombud hos myn</w:t>
        <w:softHyphen/>
        <w:t>digheter får däremot den sekretessreglering som gäller för myn</w:t>
        <w:softHyphen/>
        <w:t>digheterna anses tillräcklig. Förbud för myndigheter att röja en sekretess</w:t>
        <w:softHyphen/>
        <w:t>belagd upp</w:t>
        <w:softHyphen/>
        <w:t>gift gäller enligt 2 kap. 1 § offentlighets- och sekretesslagen också för en person som fått kännedom om uppgiften genom att för det allmännas räk</w:t>
        <w:softHyphen/>
        <w:t>ning delta i en myndighets verksamhet på grund av anställ</w:t>
        <w:softHyphen/>
        <w:t>ning eller upp</w:t>
        <w:softHyphen/>
        <w:t>drag hos myndigheten, tjänsteplikt eller på annan liknande grund. Enligt regeringen måste ett dataskyddsombud anses delta i myn</w:t>
        <w:softHyphen/>
        <w:t>dighetens verk</w:t>
        <w:softHyphen/>
        <w:t xml:space="preserve">samhet på det sätt som avses i bestämmelsen (prop. 2017/18:105 s. 132). </w:t>
      </w:r>
    </w:p>
    <w:p>
      <w:pPr>
        <w:pStyle w:val="Normal"/>
        <w:spacing w:lineRule="atLeast" w:line="0"/>
        <w:rPr>
          <w:rFonts w:ascii="Times New Roman" w:hAnsi="Times New Roman"/>
          <w:sz w:val="20"/>
        </w:rPr>
      </w:pPr>
      <w:r>
        <w:rPr>
          <w:rFonts w:ascii="Times New Roman" w:hAnsi="Times New Roman"/>
          <w:sz w:val="20"/>
        </w:rPr>
      </w:r>
      <w:r>
        <w:br w:type="page"/>
      </w:r>
    </w:p>
    <w:p>
      <w:pPr>
        <w:pStyle w:val="Rubrik5utannumrering"/>
        <w:rPr/>
      </w:pPr>
      <w:r>
        <w:rPr/>
        <w:t>En bestämmelse om tystnadsplikt införs i ramlagen</w:t>
      </w:r>
    </w:p>
    <w:p>
      <w:pPr>
        <w:pStyle w:val="TextBody"/>
        <w:rPr/>
      </w:pPr>
      <w:r>
        <w:rPr/>
        <w:t>Dataskyddsombud som utses av myndigheter ska alltså tillämpa be</w:t>
        <w:softHyphen/>
        <w:t>stäm</w:t>
        <w:softHyphen/>
        <w:t>melserna i offentlighets- och sekretesslagen. Regeringen instämmer i ut</w:t>
        <w:softHyphen/>
        <w:t>redningens uppfattning att det inte behövs någon ytterligare reglering av deras tyst</w:t>
        <w:softHyphen/>
        <w:t>nadsplikt. Samma bedömning görs när det gäller dataskydds</w:t>
        <w:softHyphen/>
        <w:t>för</w:t>
        <w:softHyphen/>
        <w:t>ordningens tillämpningsområde (prop. 2017/18:105 s. 130 f.).</w:t>
      </w:r>
    </w:p>
    <w:p>
      <w:pPr>
        <w:pStyle w:val="TextBodyIndent"/>
        <w:rPr/>
      </w:pPr>
      <w:r>
        <w:rPr/>
        <w:t>De dataskyddsombud som kommer att vara verksamma inom ram</w:t>
        <w:softHyphen/>
        <w:t>lagens tillämpningsområde och som inte träffas av regle</w:t>
        <w:softHyphen/>
        <w:t>ringen i offent</w:t>
        <w:softHyphen/>
        <w:t xml:space="preserve">lighets- och sekretesslagen kommer sannolikt att ha uppgifter enligt både ramlagen och dataskyddsförordningen. Det är då lämpligt att, som </w:t>
      </w:r>
      <w:r>
        <w:rPr>
          <w:i/>
        </w:rPr>
        <w:t>Data</w:t>
        <w:softHyphen/>
        <w:t>inspektionen</w:t>
      </w:r>
      <w:r>
        <w:rPr/>
        <w:t xml:space="preserve"> framhåller, reglerna om tystnadsplikt är utformade på samma sätt. Utred</w:t>
        <w:softHyphen/>
        <w:t>ningen föreslår därför en bestämmelse om tystnads</w:t>
        <w:softHyphen/>
        <w:t>plikt för dataskydds</w:t>
        <w:softHyphen/>
        <w:t>ombud som är utformad efter mönster av den bestäm</w:t>
        <w:softHyphen/>
        <w:t>melse som Data</w:t>
        <w:softHyphen/>
        <w:t>skydds</w:t>
        <w:softHyphen/>
        <w:t>utredningen föreslår. Utredningens förslag innebär att den som full</w:t>
        <w:softHyphen/>
        <w:t>gör uppgift som dataskyddsombud inte obehörigen får röja eller utnyttja det som han eller hon har fått veta om enskilds personliga eller ekonomiska förhållanden. När det gäller förslaget till en ny data</w:t>
        <w:softHyphen/>
        <w:t>skyddslag med komp</w:t>
        <w:softHyphen/>
        <w:t>letterande bestämmelser till EU:s data</w:t>
        <w:softHyphen/>
        <w:t>skyddsför</w:t>
        <w:softHyphen/>
        <w:t>ord</w:t>
        <w:softHyphen/>
        <w:t>ning gör regeringen dock bedömningen att tystnadspliktens omfatt</w:t>
        <w:softHyphen/>
        <w:t>ning inte bör avgränsas till enskilds personliga eller ekonomiska förhållanden. Regeringen anser att tystnadsplikten enligt den lagen bör gälla för alla slags uppgifter som data</w:t>
        <w:softHyphen/>
        <w:t>skyddsombudet vid fullgörandet av sin uppgift har fått kännedom om (prop. 2017/18:105 s. 133 f.). Det sak</w:t>
        <w:softHyphen/>
        <w:t>nas skäl att göra en annan bedöm</w:t>
        <w:softHyphen/>
        <w:t>ning i fråga om tyst</w:t>
        <w:softHyphen/>
        <w:t>nadsplikten enligt ramlagen.</w:t>
      </w:r>
    </w:p>
    <w:p>
      <w:pPr>
        <w:pStyle w:val="TextBodyIndent"/>
        <w:rPr/>
      </w:pPr>
      <w:r>
        <w:rPr>
          <w:i/>
        </w:rPr>
        <w:t>Umeå universitet</w:t>
      </w:r>
      <w:r>
        <w:rPr/>
        <w:t xml:space="preserve"> anser att bestämmelsen bör konstrueras på ett mer för</w:t>
        <w:softHyphen/>
        <w:t>utsägbart sätt genom att det direkt av lagtexten framgår i vilka fall det inte är fråga om ett obehörigt röjande. Som regeringen uttalar i proposi</w:t>
        <w:softHyphen/>
        <w:t>tionen Ny dataskyddslag är det dock inte lämpligt att uttömmande reglera i vilka fall utlämnande får ske. Detta måste bedömas utifrån omständig</w:t>
        <w:softHyphen/>
        <w:t>heterna i det enskilda fallet. Uppgifter kan dock normalt lämnas ut med samtycke från den uppgiften avser, till tillsyns</w:t>
        <w:softHyphen/>
        <w:t>myndigheten eller annars som en följd av en skyldighet i lag eller författning. Det finns i svensk rätt flera bestäm</w:t>
        <w:softHyphen/>
        <w:t>melser om tystnadsplikt där obehörighetsrekvisitet används. Den praxis som finns rörande dessa bestämmelser bör i fråga om rekvisitets innebörd kunna tjäna som ledning även vid tolkningen och tillämpningen av den nu föreslagna bestämmelsen (prop. 2017/18:105 s. 134).</w:t>
      </w:r>
    </w:p>
    <w:p>
      <w:pPr>
        <w:pStyle w:val="TextBodyIndent"/>
        <w:rPr/>
      </w:pPr>
      <w:r>
        <w:rPr/>
        <w:t>Enligt regeringen bör alltså den bestämmel</w:t>
        <w:softHyphen/>
        <w:t>se som nu föreslås ange att den som fullgör uppgift som dataskydds</w:t>
        <w:softHyphen/>
        <w:t>ombud inte obehörigen får röja det som han eller hon vid fullgörandet av sin uppgift har fått kännedom om. Av bestämmelsen bör också framgå att offentlighets- och sekretess</w:t>
        <w:softHyphen/>
        <w:t>lagen gäller i det allmännas verksamhet. Bestämmelsen bör placeras i 3 kap. brottsdatalagen.</w:t>
      </w:r>
    </w:p>
    <w:p>
      <w:pPr>
        <w:pStyle w:val="Heading2"/>
        <w:numPr>
          <w:ilvl w:val="1"/>
          <w:numId w:val="5"/>
        </w:numPr>
        <w:rPr/>
      </w:pPr>
      <w:bookmarkStart w:id="2096" w:name="_Toc511813293"/>
      <w:bookmarkStart w:id="2097" w:name="_Toc511725825"/>
      <w:bookmarkStart w:id="2098" w:name="_Toc511293711"/>
      <w:bookmarkStart w:id="2099" w:name="_Toc511288137"/>
      <w:bookmarkStart w:id="2100" w:name="_Toc507088467"/>
      <w:bookmarkStart w:id="2101" w:name="_Toc507083053"/>
      <w:bookmarkStart w:id="2102" w:name="_Toc478115122"/>
      <w:r>
        <w:rPr/>
        <w:t>Sekretess för sammanställningar av känsliga personuppgifter</w:t>
      </w:r>
      <w:bookmarkEnd w:id="2096"/>
      <w:bookmarkEnd w:id="2097"/>
      <w:bookmarkEnd w:id="2098"/>
      <w:bookmarkEnd w:id="2099"/>
      <w:bookmarkEnd w:id="2100"/>
      <w:bookmarkEnd w:id="2101"/>
      <w:bookmarkEnd w:id="2102"/>
    </w:p>
    <w:p>
      <w:pPr>
        <w:pStyle w:val="Brdtextram"/>
        <w:rPr/>
      </w:pPr>
      <w:r>
        <w:rPr>
          <w:b/>
        </w:rPr>
        <w:t>Regeringens bedömning:</w:t>
      </w:r>
      <w:r>
        <w:rPr/>
        <w:t xml:space="preserve"> Någon förändring av den sekretessregle</w:t>
        <w:softHyphen/>
        <w:t>ring som är tillämplig i behöriga myndigheters verksamhet behövs inte när det gäller uppgifter i sammanställningar av känsliga personupp</w:t>
        <w:softHyphen/>
        <w:t>gifter.</w:t>
      </w:r>
    </w:p>
    <w:p>
      <w:pPr>
        <w:pStyle w:val="TextBodyIndent"/>
        <w:rPr>
          <w:sz w:val="8"/>
          <w:szCs w:val="8"/>
        </w:rPr>
      </w:pPr>
      <w:r>
        <w:rPr>
          <w:sz w:val="8"/>
          <w:szCs w:val="8"/>
        </w:rPr>
      </w:r>
    </w:p>
    <w:p>
      <w:pPr>
        <w:pStyle w:val="TextBodyIndent"/>
        <w:rPr/>
      </w:pPr>
      <w:r>
        <w:rPr>
          <w:b/>
        </w:rPr>
        <w:t>Utredningens förslag</w:t>
      </w:r>
      <w:r>
        <w:rPr/>
        <w:t xml:space="preserve"> överensstämmer inte med regeringens bedöm</w:t>
        <w:softHyphen/>
        <w:t>ning. Utredningen föreslår att det införs en regel om absolut sekretess till skydd för enskilda i offentlighets- och sekretesslagen. Den absoluta sek</w:t>
        <w:softHyphen/>
        <w:t>re</w:t>
        <w:softHyphen/>
        <w:t>tessen föreslås gälla hos en behörig myndighet för uppgift i en sam</w:t>
        <w:softHyphen/>
        <w:t>man</w:t>
        <w:softHyphen/>
        <w:t>ställning av känsliga personuppgifter. Enligt förslaget ska sekre</w:t>
        <w:softHyphen/>
        <w:t>tessen gälla i högst 70 år och någon meddelarfrihet ska inte gälla för sådana upp</w:t>
        <w:softHyphen/>
        <w:t>gifter.</w:t>
      </w:r>
    </w:p>
    <w:p>
      <w:pPr>
        <w:pStyle w:val="TextBodyIndent"/>
        <w:rPr/>
      </w:pPr>
      <w:r>
        <w:rPr>
          <w:b/>
        </w:rPr>
        <w:t>Remissinstanserna:</w:t>
      </w:r>
      <w:r>
        <w:rPr/>
        <w:t xml:space="preserve"> </w:t>
      </w:r>
      <w:r>
        <w:rPr>
          <w:i/>
        </w:rPr>
        <w:t>Eskilstuna tingsrätt</w:t>
      </w:r>
      <w:r>
        <w:rPr/>
        <w:t xml:space="preserve"> anser att skälen till att någon motsvarande sekretessbestämmelse inte införts i domstolsdatalagen (2015:728) fortfarande torde vara aktuella för domstolarnas del. </w:t>
      </w:r>
      <w:r>
        <w:rPr>
          <w:i/>
        </w:rPr>
        <w:t>Umeå tingsrätt</w:t>
      </w:r>
      <w:r>
        <w:rPr/>
        <w:t xml:space="preserve"> är positiv till en bestämmelse om absolut sekretess, men är inte övertygad om att meddelarfriheten bör begränsas utan anser att den frå</w:t>
        <w:softHyphen/>
        <w:t xml:space="preserve">gan bör övervägas ytterligare. </w:t>
      </w:r>
      <w:r>
        <w:rPr>
          <w:i/>
        </w:rPr>
        <w:t>Journalistförbundet</w:t>
      </w:r>
      <w:r>
        <w:rPr/>
        <w:t xml:space="preserve"> avstyrker utredning</w:t>
        <w:softHyphen/>
        <w:t>ens för</w:t>
        <w:softHyphen/>
        <w:t xml:space="preserve">slag om absolut sekretess och föreslår i stället att bestämmelsen förses med ett omvänt skaderekvisit. Journalistförbundet avstyrker även förslaget att meddelarfrihet inte ska gälla. </w:t>
      </w:r>
      <w:r>
        <w:rPr>
          <w:i/>
        </w:rPr>
        <w:t>Tidningsutgivarna</w:t>
      </w:r>
      <w:r>
        <w:rPr/>
        <w:t xml:space="preserve"> förordar att bestämmel</w:t>
        <w:softHyphen/>
        <w:t>sen utformas med ett omvänt skaderekvisit och avstyrker utredningens för</w:t>
        <w:softHyphen/>
        <w:t xml:space="preserve">slag om att begränsa meddelarfriheten. </w:t>
      </w:r>
      <w:r>
        <w:rPr>
          <w:i/>
        </w:rPr>
        <w:t>Skatteverket</w:t>
      </w:r>
      <w:r>
        <w:rPr/>
        <w:t xml:space="preserve"> anser att föremålet för sekretess</w:t>
        <w:softHyphen/>
        <w:t>en är otydligt formulerat i bestämmelsen och efterfrågar därför ett klar</w:t>
        <w:softHyphen/>
        <w:t>görande. Övriga instanser yttrar sig inte i den här delen.</w:t>
      </w:r>
    </w:p>
    <w:p>
      <w:pPr>
        <w:pStyle w:val="TextBodyIndent"/>
        <w:rPr/>
      </w:pPr>
      <w:r>
        <w:rPr>
          <w:b/>
        </w:rPr>
        <w:t>Skälen för regeringens bedömning:</w:t>
      </w:r>
      <w:r>
        <w:rPr/>
        <w:t xml:space="preserve"> I avsnitt 8.1.4</w:t>
      </w:r>
      <w:r>
        <w:rPr>
          <w:b/>
        </w:rPr>
        <w:t xml:space="preserve"> </w:t>
      </w:r>
      <w:r>
        <w:rPr/>
        <w:t>föreslår regeringen att det i ramlagen införs ett generellt förbud mot vissa sökningar. Det ska vara förbjudet att utföra sökningar i syfte att få fram ett urval av personer grundat på känsliga personuppgifter. Enligt utredningen bör det införas en sekretessregel som knyts till regeln om sökförbud i ramlagen. Utred</w:t>
        <w:softHyphen/>
        <w:t>ning</w:t>
        <w:softHyphen/>
        <w:t>ens skäl för att införa en sådan sekretessregel är att allmän</w:t>
        <w:softHyphen/>
        <w:t>heten inte med stöd av offentlighetsprincipen ska kunna få ut uppgifter i samman</w:t>
        <w:softHyphen/>
        <w:t>ställ</w:t>
        <w:softHyphen/>
        <w:t>ningar som utgör resultatet av sådana sökningar som sökförbudet är avsett att förhindra. Enligt utredningens förslag ska sekretessen vara absolut så att en behörig myndighet inte ska behöva göra en otillåten sökning för att kunna bedöma sekretessfrågan om uppgifter begärs ut (jfr prop. 2011/12:157 s. 17).</w:t>
      </w:r>
    </w:p>
    <w:p>
      <w:pPr>
        <w:pStyle w:val="TextBodyIndent"/>
        <w:rPr/>
      </w:pPr>
      <w:r>
        <w:rPr/>
        <w:t>I likhet med utredningen anser regeringen att det är av stor vikt att en</w:t>
        <w:softHyphen/>
        <w:t>skildas integritet skyddas. Som utredningen påpekar rör det sig här om personuppgifter som omgärdas av starka dataskyddsregler. Redan i dag finns sekretessreglering som skulle aktualiseras om allmänheten begär ut känsliga personupp</w:t>
        <w:softHyphen/>
        <w:t>gifter sammanställda av behöriga myndigheter genom sökning. Som exempel kan nämnas att det i 18 kap. 1–2 §§ offentlighets- och sekretesslagen finns sekre</w:t>
        <w:softHyphen/>
        <w:t>tessregler till skydd för det allmännas brotts</w:t>
        <w:softHyphen/>
        <w:t>förebyggande och brottsbeiv</w:t>
        <w:softHyphen/>
        <w:t>rande verksamhet. I 35 kap. 1 § samma lag finns också en regel om sekretess till skydd för enskildas intressen i för</w:t>
        <w:softHyphen/>
        <w:t>undersökning och annan brottsbe</w:t>
        <w:softHyphen/>
        <w:t>kämpande verksamhet. Enligt 21 kap. 7 § offentlighets- och sekretess</w:t>
        <w:softHyphen/>
        <w:t>lagen gäller vidare sekretess för personuppgif</w:t>
        <w:softHyphen/>
        <w:t>ter om det kan antas att uppgifterna efter ett utlämnande kommer att behandlas i strid med regle</w:t>
        <w:softHyphen/>
        <w:t>ringen om hur personuppgifter får behandlas.</w:t>
      </w:r>
    </w:p>
    <w:p>
      <w:pPr>
        <w:pStyle w:val="TextBodyIndent"/>
        <w:rPr/>
      </w:pPr>
      <w:r>
        <w:rPr/>
        <w:t>Några av remissinstanserna har haft synpunkter på utformningen av den av utredningen föreslagna sekretessbestämmelsen. Enligt regeringens be</w:t>
        <w:softHyphen/>
        <w:t>dömning ger den befintliga sekretessregleringen ett väl avvägt skydd för både enskilda och allmänna intressen i nu aktuellt avseende. Till skillnad från utredningen anser regeringen därför ett en regel om absolut sekretess för uppgifter i sammanställningar av känsliga personuppgifter hos behö</w:t>
        <w:softHyphen/>
        <w:t>riga myndigheter inte behöver införas. Som anges i avsnitt 8.1.4 ska tryck</w:t>
        <w:softHyphen/>
        <w:t>frihetsförordningen tillämpas vid utlämnande av en allmän handling som sker på begäran av en enskild. Om en enskild begär att en behörig myn</w:t>
        <w:softHyphen/>
        <w:t>dighet ska ta fram vissa uppgifter för ett utlämnande har myndigheten att ta ställning till om de uppgifter som efterfrågas utgör en allmän handling hos myndigheten. Utgör uppgifterna en allmän handling ska de lämnas ut såvida de inte omfattas av sekretess. Det gäller även om det är fråga om känsliga personuppgifter som har sammanställts genom sökning. Som nyss nämnts finns det befintliga sekretessregler som kom</w:t>
        <w:softHyphen/>
        <w:t>mer att aktuali</w:t>
        <w:softHyphen/>
        <w:t>seras när det gäller sammanställningar av känsliga person</w:t>
        <w:softHyphen/>
        <w:t>uppgifter. Mot den bakgrunden anser regeringen att det inte behövs någon ändring av den sekretessregle</w:t>
        <w:softHyphen/>
        <w:t>ring som är tillämplig i behöriga myndigheters verksamhet när gäller uppgifter i sådana sammanställ</w:t>
        <w:softHyphen/>
        <w:t xml:space="preserve">ningar. </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5"/>
        </w:numPr>
        <w:rPr/>
      </w:pPr>
      <w:bookmarkStart w:id="2103" w:name="_Toc511813294"/>
      <w:bookmarkStart w:id="2104" w:name="_Toc511725826"/>
      <w:bookmarkStart w:id="2105" w:name="_Toc511293712"/>
      <w:bookmarkStart w:id="2106" w:name="_Toc511288138"/>
      <w:bookmarkStart w:id="2107" w:name="_Toc507088468"/>
      <w:bookmarkStart w:id="2108" w:name="_Toc507083054"/>
      <w:r>
        <w:rPr/>
        <w:t>Konsekvenser</w:t>
      </w:r>
      <w:bookmarkEnd w:id="2103"/>
      <w:bookmarkEnd w:id="2104"/>
      <w:bookmarkEnd w:id="2105"/>
      <w:bookmarkEnd w:id="2106"/>
      <w:bookmarkEnd w:id="2107"/>
      <w:bookmarkEnd w:id="2108"/>
    </w:p>
    <w:p>
      <w:pPr>
        <w:pStyle w:val="Heading2"/>
        <w:numPr>
          <w:ilvl w:val="1"/>
          <w:numId w:val="5"/>
        </w:numPr>
        <w:spacing w:before="0" w:after="160"/>
        <w:rPr/>
      </w:pPr>
      <w:bookmarkStart w:id="2109" w:name="_Toc511813295"/>
      <w:bookmarkStart w:id="2110" w:name="_Toc511725827"/>
      <w:bookmarkStart w:id="2111" w:name="_Toc511293713"/>
      <w:bookmarkStart w:id="2112" w:name="_Toc511288139"/>
      <w:bookmarkStart w:id="2113" w:name="_Toc507088469"/>
      <w:bookmarkStart w:id="2114" w:name="_Toc507083055"/>
      <w:bookmarkStart w:id="2115" w:name="_Toc478115125"/>
      <w:r>
        <w:rPr/>
        <w:t>Ett fåtal helt nya krav eller arbetsuppgifter men skärpta krav i vissa fall</w:t>
      </w:r>
      <w:bookmarkEnd w:id="2109"/>
      <w:bookmarkEnd w:id="2110"/>
      <w:bookmarkEnd w:id="2111"/>
      <w:bookmarkEnd w:id="2112"/>
      <w:bookmarkEnd w:id="2113"/>
      <w:bookmarkEnd w:id="2114"/>
      <w:bookmarkEnd w:id="2115"/>
    </w:p>
    <w:p>
      <w:pPr>
        <w:pStyle w:val="TextBody"/>
        <w:rPr/>
      </w:pPr>
      <w:r>
        <w:rPr/>
        <w:t>Förslaget till brottsdatalag genomför dataskyddsdirektivet. En allmän ut</w:t>
        <w:softHyphen/>
        <w:t xml:space="preserve">gångspunkt har varit att sträva efter lösningar som ansluter till nuvarande systematik för reglering av personuppgiftsbehandling. En strävan har också varit att ligga så nära dataskyddsförordningen som möjligt, när samma fråga behandlas i båda instrumenten och det inte finns sakliga skäl att välja en annan lösning för brottsdatalagens tillämpningsområde. </w:t>
      </w:r>
    </w:p>
    <w:p>
      <w:pPr>
        <w:pStyle w:val="TextBodyIndent"/>
        <w:rPr/>
      </w:pPr>
      <w:r>
        <w:rPr/>
        <w:t>Direktivet innebär framför allt en harmonisering inom EU. De flesta bestämmelserna i brottsdatalagen motsvarar i större eller mindre ut</w:t>
        <w:softHyphen/>
        <w:t>sträck</w:t>
        <w:softHyphen/>
        <w:t>ning regler i personuppgiftslagen eller i myndigheternas register</w:t>
        <w:softHyphen/>
        <w:t>författ</w:t>
        <w:softHyphen/>
        <w:t xml:space="preserve">ningar. Regeringens förslag ansluter nära till direktivet, men på ett fåtal punkter föreslås regler som ger ett starkare skydd för enskilda än vad som krävs enligt direktivet. I de flesta fall hör det samman med att den svenska lagstiftningen redan ger ett motsvarande skydd. </w:t>
      </w:r>
    </w:p>
    <w:p>
      <w:pPr>
        <w:pStyle w:val="TextBodyIndent"/>
        <w:rPr/>
      </w:pPr>
      <w:r>
        <w:rPr/>
        <w:t>Förslagen i kapitlen 6, 7 och 8 har till stor del motsvarigheter i dagens lagstiftning. Kraven blir dock i vissa fall tydligare, vilket bör bidra till att lagstiftningen blir mer lättillämpad. I vissa avseenden ställs dock något högre krav på de personuppgiftsansvariga. Det gäller bl.a. att ytterligare kategorier av personuppgifter ska betrak</w:t>
        <w:softHyphen/>
        <w:t>tas som känsliga personupp</w:t>
        <w:softHyphen/>
        <w:t>gifter. Kraven på hur personuppgifter</w:t>
        <w:softHyphen/>
        <w:t>nas kvalitet ska säkerställas blir också tyd</w:t>
        <w:softHyphen/>
        <w:t>ligare.</w:t>
      </w:r>
    </w:p>
    <w:p>
      <w:pPr>
        <w:pStyle w:val="TextBodyIndent"/>
        <w:rPr/>
      </w:pPr>
      <w:r>
        <w:rPr/>
        <w:t>Även om många av kraven i kapitel 9 följer redan av dagens lag</w:t>
        <w:softHyphen/>
        <w:t>stiftning ställs det också vissa nya krav på de personuppgiftsansva</w:t>
        <w:softHyphen/>
        <w:t>riga. Det införs t.ex. skyldighet att dokumentera och rapportera personupp</w:t>
        <w:softHyphen/>
        <w:t>giftsincidenter och kraven på organisatoriska och tekni</w:t>
        <w:softHyphen/>
        <w:t>ska åtgärder blir tydligare och mera detaljerade än i dag. Det ställs också nya krav på att de personupp</w:t>
        <w:softHyphen/>
        <w:t>giftsansvariga ska genomföra och dokumentera konse</w:t>
        <w:softHyphen/>
        <w:t>kvensbedömningar och ha förhandssamråd med tillsynsmyndigheten. Den skyldighet som flertalet av myndig</w:t>
        <w:softHyphen/>
        <w:t>heterna i rättskedjan har att utse personuppgiftsombud (i brottsdatalagen dataskyddsombud) blir generell. Kraven på personupp</w:t>
        <w:softHyphen/>
        <w:t>giftsbiträden skärps och blir tydligare.</w:t>
      </w:r>
    </w:p>
    <w:p>
      <w:pPr>
        <w:pStyle w:val="TextBodyIndent"/>
        <w:rPr/>
      </w:pPr>
      <w:r>
        <w:rPr/>
        <w:t>De skyldigheter för personuppgiftsansvariga som föreslås i kapi</w:t>
        <w:softHyphen/>
        <w:t>tel 10 motsvaras till största delen av dagens krav, men enskildas rättigheter stärks genom att informationsskyldigheten utvidgas och förtydligas i viss ut</w:t>
        <w:softHyphen/>
        <w:t>sträckning.</w:t>
      </w:r>
    </w:p>
    <w:p>
      <w:pPr>
        <w:pStyle w:val="TextBodyIndent"/>
        <w:rPr/>
      </w:pPr>
      <w:r>
        <w:rPr/>
        <w:t>I kapitel 12 föreslås ett system med sanktionsavgifter för överträdelser av bestämmelser i brottsdatalagen. Det motsvarar det sanktionssystem som kommer att gälla för överträdelser av bestämmelser i dataskyddsför</w:t>
        <w:softHyphen/>
        <w:t>ord</w:t>
        <w:softHyphen/>
        <w:t>ningen. Det blir en ny arbetsuppgift för tillsynsmyndigheten att be</w:t>
        <w:softHyphen/>
        <w:t>sluta om sanktionsavgifter, men antalet ärenden förväntas inte bli särskilt stort inom brottsdatalagens tillämpningsområde. Det beror bl.a. på att de som ska tillämpa brottsdatalagen till största delen är myndigheter, som i regel kan förväntas följa tillsynsmyndighetens synpunkter utan att det krävs repres</w:t>
        <w:softHyphen/>
        <w:t>siva åtgärder.</w:t>
      </w:r>
    </w:p>
    <w:p>
      <w:pPr>
        <w:pStyle w:val="TextBodyIndent"/>
        <w:rPr/>
      </w:pPr>
      <w:r>
        <w:rPr/>
        <w:t>Förslagen beträffande rättsmedel och skadestånd i kapitel 13 motsvarar i allt väsentligt det som gäller i dag.</w:t>
      </w:r>
    </w:p>
    <w:p>
      <w:pPr>
        <w:pStyle w:val="TextBodyIndent"/>
        <w:rPr/>
      </w:pPr>
      <w:r>
        <w:rPr/>
        <w:t>Reglerna om överföring till tredjeland och internationella orga</w:t>
        <w:softHyphen/>
        <w:t>nisa</w:t>
        <w:softHyphen/>
        <w:t>tioner i kapitel 14 motsvarar till stor del dem som finns i 2013 års lag. Grunderna för överföring har dock blivit fler och reglerna mer detalje</w:t>
        <w:softHyphen/>
        <w:t xml:space="preserve">rade. I några avseenden skärps också reglerna, bl.a. införs det krav på dokumentation och underrättelser till tillsynsmyndigheten. Reglerna kommer också att vara tillämpliga i många fler fall än i dag eftersom brottsdatalagen har ett vidare tillämpningsområde än 2013 års lag. </w:t>
      </w:r>
    </w:p>
    <w:p>
      <w:pPr>
        <w:pStyle w:val="TextBodyIndent"/>
        <w:rPr/>
      </w:pPr>
      <w:r>
        <w:rPr/>
        <w:t>När det gäller kapitel 11, som behandlar tillsyn, innebär som nyss nämnts systemet med sanktionsavgifter en ny arbetsuppgift för tillsyns</w:t>
        <w:softHyphen/>
        <w:t>myndigheten, men antalet ärenden inom brottsdatalagens tillämpnings</w:t>
        <w:softHyphen/>
        <w:t>om</w:t>
        <w:softHyphen/>
        <w:t>råde förväntas inte bli särskilt stort. En annan nyhet är att tillsyns</w:t>
        <w:softHyphen/>
        <w:t>myndig</w:t>
        <w:softHyphen/>
        <w:t>heten blir skyldig att utföra laglighetskontroller på begäran av enskilda inom hela brottsdatalagens tillämpningsområde, något som i dag endast utförs av Säkerhets- och integritetsskyddsnämnden i fråga om Polismyn</w:t>
        <w:softHyphen/>
        <w:t>dighetens och Säkerhetspolisens personuppgiftsbehandling.</w:t>
      </w:r>
    </w:p>
    <w:p>
      <w:pPr>
        <w:pStyle w:val="TextBodyIndent"/>
        <w:rPr/>
      </w:pPr>
      <w:r>
        <w:rPr/>
        <w:t>I kapitel 15 föreslås vissa ändringar i sekretessregleringen. De kan inte förväntas öka arbetsbördan för berörda myndigheter.</w:t>
      </w:r>
    </w:p>
    <w:p>
      <w:pPr>
        <w:pStyle w:val="TextBodyIndent"/>
        <w:rPr/>
      </w:pPr>
      <w:r>
        <w:rPr/>
        <w:t>Den största förändringen som följer av EU:s dataskyddsreform är inte regeringens nu aktuella förslag utan det faktum att de som ska tillämpa brottsdatalagen med kompletterande lagstiftning även i varierande ut</w:t>
        <w:softHyphen/>
        <w:t>sträckning ska tillämpa dataskyddsförordningen med kompletterande lag</w:t>
        <w:softHyphen/>
        <w:t>stiftning. Båda regelverken kommer att tillämpas parallellt, t.ex. när en personuppgift vid ett visst tillfälle ska behandlas både för ändamål inom och utanför brottsdatalagens tillämpningsområde. Tillämparna måste så</w:t>
        <w:softHyphen/>
        <w:t>ledes behärska dubbla regelverk.</w:t>
      </w:r>
    </w:p>
    <w:p>
      <w:pPr>
        <w:pStyle w:val="Heading2"/>
        <w:numPr>
          <w:ilvl w:val="1"/>
          <w:numId w:val="5"/>
        </w:numPr>
        <w:rPr/>
      </w:pPr>
      <w:bookmarkStart w:id="2116" w:name="_Toc511813296"/>
      <w:bookmarkStart w:id="2117" w:name="_Toc511725828"/>
      <w:bookmarkStart w:id="2118" w:name="_Toc511293714"/>
      <w:bookmarkStart w:id="2119" w:name="_Toc511288140"/>
      <w:bookmarkStart w:id="2120" w:name="_Toc507088470"/>
      <w:bookmarkStart w:id="2121" w:name="_Toc507083056"/>
      <w:bookmarkStart w:id="2122" w:name="_Toc478115126"/>
      <w:r>
        <w:rPr/>
        <w:t>Ekonomiska konsekvenser</w:t>
      </w:r>
      <w:bookmarkEnd w:id="2116"/>
      <w:bookmarkEnd w:id="2117"/>
      <w:bookmarkEnd w:id="2118"/>
      <w:bookmarkEnd w:id="2119"/>
      <w:bookmarkEnd w:id="2120"/>
      <w:bookmarkEnd w:id="2121"/>
      <w:bookmarkEnd w:id="2122"/>
    </w:p>
    <w:p>
      <w:pPr>
        <w:pStyle w:val="Heading3"/>
        <w:numPr>
          <w:ilvl w:val="2"/>
          <w:numId w:val="5"/>
        </w:numPr>
        <w:spacing w:before="0" w:after="120"/>
        <w:rPr/>
      </w:pPr>
      <w:bookmarkStart w:id="2123" w:name="_Toc511813297"/>
      <w:bookmarkStart w:id="2124" w:name="_Toc511725829"/>
      <w:bookmarkStart w:id="2125" w:name="_Toc511293715"/>
      <w:bookmarkStart w:id="2126" w:name="_Toc511288141"/>
      <w:bookmarkStart w:id="2127" w:name="_Toc507088471"/>
      <w:bookmarkStart w:id="2128" w:name="_Toc507083057"/>
      <w:bookmarkStart w:id="2129" w:name="_Toc478115127"/>
      <w:r>
        <w:rPr/>
        <w:t>Konsekvenser för staten</w:t>
      </w:r>
      <w:bookmarkEnd w:id="2123"/>
      <w:bookmarkEnd w:id="2124"/>
      <w:bookmarkEnd w:id="2125"/>
      <w:bookmarkEnd w:id="2126"/>
      <w:bookmarkEnd w:id="2127"/>
      <w:bookmarkEnd w:id="2128"/>
      <w:bookmarkEnd w:id="2129"/>
    </w:p>
    <w:p>
      <w:pPr>
        <w:pStyle w:val="Brdtextram"/>
        <w:rPr/>
      </w:pPr>
      <w:r>
        <w:rPr>
          <w:b/>
        </w:rPr>
        <w:t>Regeringens bedömning:</w:t>
      </w:r>
      <w:r>
        <w:rPr/>
        <w:t> För de behöriga myndigheterna kommer förslaget till brottsdatalag att kräva utbildning. Kostnaderna för det bör rymmas inom befintliga anslag. Förslaget kommer också att inne</w:t>
        <w:softHyphen/>
        <w:t>bära att de allmänna förvaltningsdomstolarna får något fler arbetsupp</w:t>
        <w:softHyphen/>
        <w:t>gifter, men kostnadsökningarna kommer inte att bli större än att de ryms inom de befintliga ekonomiska ramarna.</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b/>
          <w:b/>
        </w:rPr>
      </w:pPr>
      <w:r>
        <w:rPr>
          <w:b/>
        </w:rPr>
        <w:t>Remissinstanserna:</w:t>
      </w:r>
      <w:r>
        <w:rPr/>
        <w:t xml:space="preserve"> Enligt </w:t>
      </w:r>
      <w:r>
        <w:rPr>
          <w:i/>
        </w:rPr>
        <w:t>Justitiekanslern</w:t>
      </w:r>
      <w:r>
        <w:rPr/>
        <w:t xml:space="preserve"> har utredningen möjligen underskattat både behovet av och kostnaderna för utbildning. Justitie</w:t>
        <w:softHyphen/>
        <w:t>kans</w:t>
        <w:softHyphen/>
        <w:t>lern anser att det finns anledning att tro att relativt omfattande, både grund</w:t>
        <w:softHyphen/>
        <w:t xml:space="preserve">läggande och mera kvalificerade, utbildningsinsatser kommer att krävas inom alla berörda myndigheter. Även </w:t>
      </w:r>
      <w:r>
        <w:rPr>
          <w:i/>
        </w:rPr>
        <w:t>Sveriges advokatsamfund</w:t>
      </w:r>
      <w:r>
        <w:rPr/>
        <w:t xml:space="preserve"> menar att behovet av utbildning, råd och stöd är omfattande för att per</w:t>
        <w:softHyphen/>
        <w:t>sonuppgifts</w:t>
        <w:softHyphen/>
        <w:t>ansvariga ska kunna leva upp till de krav som ställs och ser det som tvek</w:t>
        <w:softHyphen/>
        <w:t xml:space="preserve">samt om kostnadsökningarna kommer att rymmas inom befintliga anslag. Enligt </w:t>
      </w:r>
      <w:r>
        <w:rPr>
          <w:i/>
        </w:rPr>
        <w:t>Kriminalvården</w:t>
      </w:r>
      <w:r>
        <w:rPr/>
        <w:t xml:space="preserve"> kommer inte bara utbild</w:t>
        <w:softHyphen/>
        <w:t>ningsinsatser utan även utveckling och förvaltning av befintliga och nya it-system samt ambitions</w:t>
        <w:softHyphen/>
        <w:t>höjningen vad gäller dataskyddsombudets upp</w:t>
        <w:softHyphen/>
        <w:t xml:space="preserve">gifter att leda till ökade kostnader. </w:t>
      </w:r>
      <w:r>
        <w:rPr>
          <w:i/>
        </w:rPr>
        <w:t>Polismyndigheten</w:t>
      </w:r>
      <w:r>
        <w:rPr/>
        <w:t xml:space="preserve"> anser också att för</w:t>
        <w:softHyphen/>
        <w:t>slaget, utöver utbildning, kan väntas medföra behov av nya strukturer, ny mjukvara och eventuellt ny hårdvara. De ökade kostnader som skulle bli följden kommer enligt Polismyndigheten inte att rymmas inom befintligt anslag. Slutligen pekar ett antal domstolar på ekonomiska konsekvenser med anledning av utbild</w:t>
        <w:softHyphen/>
        <w:t xml:space="preserve">ningsinsatser och anpassningar av it-system. </w:t>
      </w:r>
      <w:r>
        <w:rPr>
          <w:i/>
        </w:rPr>
        <w:t xml:space="preserve">Domstolsverket </w:t>
      </w:r>
      <w:r>
        <w:rPr/>
        <w:t>framhåller det problematiska i att det inte i något sam</w:t>
        <w:softHyphen/>
        <w:t>manhang görs en samlad be</w:t>
        <w:softHyphen/>
        <w:t>dömning av de konsekvenser som hela EU:s dataskyddsreform får för Sveriges Domstolar. Enligt Domstolsverket är det rimligt att anta att dom</w:t>
        <w:softHyphen/>
        <w:t>stolarnas kostnader för bl.a. utbildningsinsat</w:t>
        <w:softHyphen/>
        <w:t>ser, anpassningar av it-system, föreskrifter och rutiner inte kommer att rymmas inom befintliga anslag.</w:t>
      </w:r>
    </w:p>
    <w:p>
      <w:pPr>
        <w:pStyle w:val="TextBodyIndent"/>
        <w:rPr/>
      </w:pPr>
      <w:r>
        <w:rPr>
          <w:b/>
        </w:rPr>
        <w:t xml:space="preserve">Skälen för regeringens bedömning: </w:t>
      </w:r>
      <w:r>
        <w:rPr/>
        <w:t>De förslag regeringen lägger fram kan som ett antal remissinstanser påpekar komma att kräva anpass</w:t>
        <w:softHyphen/>
        <w:t>ningar och förändringar av it-system. När det gäller de ökade kraven på loggning föreslår regeringen att Sverige ska utnyttja möjligheten att skjuta upp tid</w:t>
        <w:softHyphen/>
        <w:t>punkten när de förändringar som kan krävas ska vara genomförda till år 2023. Anledningen till det är som utvecklas i av</w:t>
        <w:softHyphen/>
        <w:t>snitt 17.2.3 att myndig</w:t>
        <w:softHyphen/>
        <w:t>heterna behöver ha tid för att analysera vad de nya kraven innebär. Även om införandet av brottsdatalagen kan komma att medföra vissa kostnader för ändringar i system, bör dessa emellertid rymmas inom befintliga anslagsramar.</w:t>
      </w:r>
    </w:p>
    <w:p>
      <w:pPr>
        <w:pStyle w:val="TextBodyIndent"/>
        <w:rPr/>
      </w:pPr>
      <w:r>
        <w:rPr/>
        <w:t>När ny lagstiftning införs krävs det normalt utbildningsinsatser. Det är inte unikt för de förslag som regeringen presenterar utan uppkommer regelmässigt i olika lagstiftningsärenden. Att det krävs utbildning i detta fall beror inte heller enbart på den lagstiftning som regeringen nu föreslår utan på den samlade reformen. Kostnader för utbildning täcks normalt av myndigheternas anslag. Flera remissinstanser anser att utbildningsbeho</w:t>
        <w:softHyphen/>
        <w:t>vet med anledning av den nu aktuella reformen är mycket omfattande. Som utredningen konstaterar har det vid genomförandet av andra stora refor</w:t>
        <w:softHyphen/>
        <w:t>mer, t.ex. när offentlighets- och sekretesslagen infördes, inte ansetts nöd</w:t>
        <w:softHyphen/>
        <w:t>vändigt att tillföra särskilda medel för utbildning. Kostnaderna för utbild</w:t>
        <w:softHyphen/>
        <w:t>ning bör därför rymmas inom befintliga ramar även nu.</w:t>
      </w:r>
    </w:p>
    <w:p>
      <w:pPr>
        <w:pStyle w:val="TextBodyIndent"/>
        <w:rPr/>
      </w:pPr>
      <w:r>
        <w:rPr/>
        <w:t>Ny lagstiftning kräver normalt också nya interna föreskrifter och sty</w:t>
        <w:softHyphen/>
        <w:t>rande dokument. Det får anses ingå i de normala uppgif</w:t>
        <w:softHyphen/>
        <w:t>terna för myndig</w:t>
        <w:softHyphen/>
        <w:t>heterna.</w:t>
      </w:r>
    </w:p>
    <w:p>
      <w:pPr>
        <w:pStyle w:val="TextBodyIndent"/>
        <w:rPr/>
      </w:pPr>
      <w:r>
        <w:rPr/>
        <w:t>Antalet beslut om sanktionsavgift bedöms av de skäl som nämns i av</w:t>
        <w:softHyphen/>
        <w:t>snitt 16.1 bli få. Det bör därför inte påverka tillsynsmyndighetens arbets</w:t>
        <w:softHyphen/>
        <w:t>börda i någon större utsträckning. Eftersom sanktionsavgifterna kan vara känn</w:t>
        <w:softHyphen/>
        <w:t>bara ekonomiskt är det rimligt att utgå från att tillsynsmyndighetens beslut kommer att överklagas till allmän förvaltningsdomstol i relativt stor ut</w:t>
        <w:softHyphen/>
        <w:t>sträckning. Det faktum att sådana beslut förväntas bli ovanliga innebär att även överklagandena bör stanna vid ett litet antal varje år. Kostnaderna för de allmänna förvaltningsdomstolarna bör därför rymmas inom befintliga anslagsramar.</w:t>
      </w:r>
    </w:p>
    <w:p>
      <w:pPr>
        <w:pStyle w:val="Heading3"/>
        <w:numPr>
          <w:ilvl w:val="2"/>
          <w:numId w:val="5"/>
        </w:numPr>
        <w:rPr/>
      </w:pPr>
      <w:bookmarkStart w:id="2130" w:name="_Toc511813298"/>
      <w:bookmarkStart w:id="2131" w:name="_Toc511725830"/>
      <w:bookmarkStart w:id="2132" w:name="_Toc511293716"/>
      <w:bookmarkStart w:id="2133" w:name="_Toc511288142"/>
      <w:bookmarkStart w:id="2134" w:name="_Toc507088472"/>
      <w:bookmarkStart w:id="2135" w:name="_Toc507083058"/>
      <w:bookmarkStart w:id="2136" w:name="_Toc478115128"/>
      <w:r>
        <w:rPr/>
        <w:t>Konsekvenser för kommuner och landsting</w:t>
      </w:r>
      <w:bookmarkEnd w:id="2130"/>
      <w:bookmarkEnd w:id="2131"/>
      <w:bookmarkEnd w:id="2132"/>
      <w:bookmarkEnd w:id="2133"/>
      <w:bookmarkEnd w:id="2134"/>
      <w:bookmarkEnd w:id="2135"/>
      <w:bookmarkEnd w:id="2136"/>
    </w:p>
    <w:p>
      <w:pPr>
        <w:pStyle w:val="Brdtextram"/>
        <w:rPr/>
      </w:pPr>
      <w:r>
        <w:rPr>
          <w:b/>
        </w:rPr>
        <w:t>Regeringens bedömning:</w:t>
      </w:r>
      <w:r>
        <w:rPr/>
        <w:t> Eventuella kostnadsökningar som förslaget till brottsdatalag kan komma att medföra för kommuner eller landsting får anses vara marginella.</w:t>
      </w:r>
    </w:p>
    <w:p>
      <w:pPr>
        <w:pStyle w:val="TextBodyIndent"/>
        <w:rPr>
          <w:sz w:val="8"/>
          <w:szCs w:val="8"/>
        </w:rPr>
      </w:pPr>
      <w:r>
        <w:rPr>
          <w:sz w:val="8"/>
          <w:szCs w:val="8"/>
        </w:rPr>
      </w:r>
    </w:p>
    <w:p>
      <w:pPr>
        <w:pStyle w:val="TextBodyIndent"/>
        <w:rPr/>
      </w:pPr>
      <w:r>
        <w:rPr>
          <w:b/>
        </w:rPr>
        <w:t>Utredningens bedömning</w:t>
      </w:r>
      <w:r>
        <w:rPr/>
        <w:t xml:space="preserve"> överensstämmer delvis med regeringens. Att brottsdatalagen i vissa fall ska tillämpas i verksamhet som bedrivs av kom</w:t>
        <w:softHyphen/>
        <w:t>muner eller landsting innebär enligt utredningen inga ökade kostna</w:t>
        <w:softHyphen/>
        <w:t>der för dem.</w:t>
      </w:r>
    </w:p>
    <w:p>
      <w:pPr>
        <w:pStyle w:val="TextBodyIndent"/>
        <w:rPr>
          <w:b/>
          <w:b/>
        </w:rPr>
      </w:pPr>
      <w:r>
        <w:rPr>
          <w:b/>
        </w:rPr>
        <w:t>Remissinstanserna:</w:t>
      </w:r>
      <w:r>
        <w:rPr/>
        <w:t xml:space="preserve"> </w:t>
      </w:r>
      <w:r>
        <w:rPr>
          <w:i/>
        </w:rPr>
        <w:t>Malmö kommun</w:t>
      </w:r>
      <w:r>
        <w:rPr/>
        <w:t xml:space="preserve"> påpekar att anpassningar av it-system och förändringar av arbetssätt kan medföra kostnader som är svåra att uppskatta i dagsläget.</w:t>
      </w:r>
    </w:p>
    <w:p>
      <w:pPr>
        <w:pStyle w:val="TextBodyIndent"/>
        <w:rPr>
          <w:b/>
          <w:b/>
        </w:rPr>
      </w:pPr>
      <w:r>
        <w:rPr>
          <w:b/>
        </w:rPr>
        <w:t xml:space="preserve">Skälen för regeringens bedömning: </w:t>
      </w:r>
      <w:r>
        <w:rPr/>
        <w:t>Brottsdatalagens tillämpnings</w:t>
        <w:softHyphen/>
        <w:t>om</w:t>
        <w:softHyphen/>
        <w:t>råde omfattar bl.a. myndigheter och andra aktörer som verkställer straff</w:t>
        <w:softHyphen/>
        <w:t>rättsliga påföljder. Viss vård, t.ex. ungdomsvård och vård för miss</w:t>
        <w:softHyphen/>
        <w:t>brukare, kan utdömas som en straffrättslig påföljd. Det innebär att brotts</w:t>
        <w:softHyphen/>
        <w:t>datalagen blir til</w:t>
        <w:softHyphen/>
        <w:t>lämplig i viss verksamhet där man i dag tillämpar per</w:t>
        <w:softHyphen/>
        <w:t>sonuppgifts</w:t>
        <w:softHyphen/>
        <w:t>lagen eller lagen (2001:454) om behandling av personuppgif</w:t>
        <w:softHyphen/>
        <w:t>ter inom socialtjänsten. Att brottsdatalagen ska tillämpas i stället för dataskydds</w:t>
        <w:softHyphen/>
        <w:t>för</w:t>
        <w:softHyphen/>
        <w:t>ordningen innebär i sig inga ökade kostnader.</w:t>
      </w:r>
    </w:p>
    <w:p>
      <w:pPr>
        <w:pStyle w:val="TextBodyIndent"/>
        <w:rPr/>
      </w:pPr>
      <w:r>
        <w:rPr/>
        <w:t>Det som har sagts i avsnitt 16.2.1 om konsekvenserna för staten i fråga om it-system, utbildning och interna styrdokument har gil</w:t>
        <w:softHyphen/>
        <w:t>tighet även för kommuner eller landsting. Regeringen bedömer dock att de kostnader som kan uppstå får anses vara marginella. De förändringar av it-system och styrdokument som kan komma att krävas med anledning av förslaget får, särskilt med beaktande av dagens reglering, anses utgöra ett mycket be</w:t>
        <w:softHyphen/>
        <w:t>gränsat ingrepp i självstyrelsen. Regeringen bedömer att detta begrän</w:t>
        <w:softHyphen/>
        <w:t>sade ingrepp är nödvändigt mot bakgrund av intresset att skydda fysiska perso</w:t>
        <w:softHyphen/>
        <w:t>ners grundläggande fri- och rättigheter och att säkerställa att behö</w:t>
        <w:softHyphen/>
        <w:t xml:space="preserve">riga myndigheter kan behandla och utbyta personuppgifter med varandra på ett ändamålsenligt sätt. </w:t>
      </w:r>
    </w:p>
    <w:p>
      <w:pPr>
        <w:pStyle w:val="Heading3"/>
        <w:numPr>
          <w:ilvl w:val="2"/>
          <w:numId w:val="5"/>
        </w:numPr>
        <w:rPr/>
      </w:pPr>
      <w:bookmarkStart w:id="2137" w:name="_Toc511813299"/>
      <w:bookmarkStart w:id="2138" w:name="_Toc511725831"/>
      <w:bookmarkStart w:id="2139" w:name="_Toc511293717"/>
      <w:bookmarkStart w:id="2140" w:name="_Toc511288143"/>
      <w:bookmarkStart w:id="2141" w:name="_Toc507088473"/>
      <w:bookmarkStart w:id="2142" w:name="_Toc507083059"/>
      <w:bookmarkStart w:id="2143" w:name="_Toc478115129"/>
      <w:r>
        <w:rPr/>
        <w:t>Konsekvenser för enskilda</w:t>
      </w:r>
      <w:bookmarkEnd w:id="2137"/>
      <w:bookmarkEnd w:id="2138"/>
      <w:bookmarkEnd w:id="2139"/>
      <w:bookmarkEnd w:id="2140"/>
      <w:bookmarkEnd w:id="2141"/>
      <w:bookmarkEnd w:id="2142"/>
      <w:bookmarkEnd w:id="2143"/>
    </w:p>
    <w:p>
      <w:pPr>
        <w:pStyle w:val="Brdtextram"/>
        <w:rPr/>
      </w:pPr>
      <w:r>
        <w:rPr>
          <w:b/>
        </w:rPr>
        <w:t>Regeringens bedömning:</w:t>
      </w:r>
      <w:r>
        <w:rPr/>
        <w:t xml:space="preserve"> Förslagen förbättrar skyddet för enskildas integritet och ger dem bättre förutsättningar att kunna ta till vara sina rättigheter. De medför inga ökade kostnader för enskilda.</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rPr>
        <w:t xml:space="preserve">Remissinstanserna: </w:t>
      </w:r>
      <w:r>
        <w:rPr/>
        <w:t>Ingen remissinstans yttrar sig</w:t>
      </w:r>
      <w:r>
        <w:rPr>
          <w:b/>
        </w:rPr>
        <w:t xml:space="preserve"> </w:t>
      </w:r>
      <w:r>
        <w:rPr/>
        <w:t>om bedömningen.</w:t>
      </w:r>
    </w:p>
    <w:p>
      <w:pPr>
        <w:pStyle w:val="TextBodyIndent"/>
        <w:rPr/>
      </w:pPr>
      <w:r>
        <w:rPr>
          <w:b/>
        </w:rPr>
        <w:t>Skälen för regeringens bedömning:</w:t>
      </w:r>
      <w:r>
        <w:rPr/>
        <w:t xml:space="preserve"> Förslagen syftar till att stärka integritetsskyddet för enskilda och att ge dem bättre möjlig</w:t>
        <w:softHyphen/>
        <w:t>heter att kunna kontrollera hur deras personuppgifter behandlas. Förslagen får inte några kon</w:t>
        <w:softHyphen/>
        <w:t>sekvenser för jämställdheten.</w:t>
      </w:r>
    </w:p>
    <w:p>
      <w:pPr>
        <w:pStyle w:val="TextBodyIndent"/>
        <w:rPr/>
      </w:pPr>
      <w:r>
        <w:rPr/>
        <w:t>Förslagen förväntas inte leda till några kostnadsökningar för en</w:t>
        <w:softHyphen/>
        <w:t>skilda. Visserligen föreslås att de personuppgiftsansvariga i vissa fall ska kunna ta ut avgift för information som begärs, men det är i situationer där den enskilde alltför ofta återkommer med begäran om information. Den per</w:t>
        <w:softHyphen/>
        <w:t>sonuppgiftsansvarige kan då ge den en</w:t>
        <w:softHyphen/>
        <w:t>skilde informationen mot avgift i stället för att avslå begäran.</w:t>
      </w:r>
    </w:p>
    <w:p>
      <w:pPr>
        <w:pStyle w:val="TextBodyIndent"/>
        <w:rPr/>
      </w:pPr>
      <w:r>
        <w:rPr/>
        <w:t>Det kan finnas fall där enskilda i egenskap av personuppgiftsan</w:t>
        <w:softHyphen/>
        <w:t>svariga ska tillämpa brottsdatalagen i stället för dataskyddsförordningen. Det torde röra sig om få fall och av de skäl som angetts tidigare finns det inte anledning att räkna med att de kommer att drabbas av några ökade kost</w:t>
        <w:softHyphen/>
        <w:t>nader.</w:t>
      </w:r>
    </w:p>
    <w:p>
      <w:pPr>
        <w:pStyle w:val="Heading2"/>
        <w:numPr>
          <w:ilvl w:val="1"/>
          <w:numId w:val="5"/>
        </w:numPr>
        <w:rPr/>
      </w:pPr>
      <w:bookmarkStart w:id="2144" w:name="_Toc511813300"/>
      <w:bookmarkStart w:id="2145" w:name="_Toc511725832"/>
      <w:bookmarkStart w:id="2146" w:name="_Toc511293718"/>
      <w:bookmarkStart w:id="2147" w:name="_Toc511288144"/>
      <w:bookmarkStart w:id="2148" w:name="_Toc507088474"/>
      <w:bookmarkStart w:id="2149" w:name="_Toc507083060"/>
      <w:bookmarkStart w:id="2150" w:name="_Toc478115130"/>
      <w:r>
        <w:rPr/>
        <w:t>Konsekvenser för brottsligheten och det brottsförebyggande arbetet</w:t>
      </w:r>
      <w:bookmarkEnd w:id="2144"/>
      <w:bookmarkEnd w:id="2145"/>
      <w:bookmarkEnd w:id="2146"/>
      <w:bookmarkEnd w:id="2147"/>
      <w:bookmarkEnd w:id="2148"/>
      <w:bookmarkEnd w:id="2149"/>
      <w:bookmarkEnd w:id="2150"/>
    </w:p>
    <w:p>
      <w:pPr>
        <w:pStyle w:val="Brdtextram"/>
        <w:rPr/>
      </w:pPr>
      <w:r>
        <w:rPr>
          <w:b/>
        </w:rPr>
        <w:t>Regeringens bedömning:</w:t>
      </w:r>
      <w:r>
        <w:rPr/>
        <w:t> Förbättrat dataskydd ger möjlighet till ökat informationsutbyte mellan brottsbekämpande myndig</w:t>
        <w:softHyphen/>
        <w:t>heter, vilket är positivt för det brottsbekämpande arbetet. För</w:t>
        <w:softHyphen/>
        <w:t>slagen förväntas inte få några direkta effekter på brottsligheten.</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rPr>
        <w:t xml:space="preserve">Remissinstanserna: </w:t>
      </w:r>
      <w:r>
        <w:rPr>
          <w:i/>
        </w:rPr>
        <w:t>Polismyndigheten</w:t>
      </w:r>
      <w:r>
        <w:rPr>
          <w:b/>
        </w:rPr>
        <w:t xml:space="preserve"> </w:t>
      </w:r>
      <w:r>
        <w:rPr/>
        <w:t>framhåller att en reform av den här omfattningen oundvikligen får konsekvenser för polisens kärnverk</w:t>
        <w:softHyphen/>
        <w:t>samhet. Enligt myndigheten finns det risk för hämmande effekter på brottsbekämpande myndigheters förmåga att fullgöra sina uppdrag, då ökade krav på administration och dokumentation innebär att resurser måste omfördelas från den brottsbekämpande verksamheten.</w:t>
      </w:r>
    </w:p>
    <w:p>
      <w:pPr>
        <w:pStyle w:val="TextBodyIndent"/>
        <w:rPr/>
      </w:pPr>
      <w:r>
        <w:rPr>
          <w:b/>
        </w:rPr>
        <w:t xml:space="preserve">Skälen för regeringens bedömning: </w:t>
      </w:r>
      <w:r>
        <w:rPr/>
        <w:t>Förslagen kan inte förväntas få några direkta effekter på brottsligheten, eftersom det handlar om en admi</w:t>
        <w:softHyphen/>
        <w:t xml:space="preserve">nistrativ reform. </w:t>
      </w:r>
    </w:p>
    <w:p>
      <w:pPr>
        <w:pStyle w:val="TextBodyIndent"/>
        <w:rPr/>
      </w:pPr>
      <w:r>
        <w:rPr/>
        <w:t>När det gäller det brottsbekämpande arbetet kan däremot ett ökat infor</w:t>
        <w:softHyphen/>
        <w:t>mationsflöde både inom Sverige och mellan medlems</w:t>
        <w:softHyphen/>
        <w:t>staterna förvän</w:t>
        <w:softHyphen/>
        <w:t>tas få positiv inverkan. Särskilt för Polismyndighe</w:t>
        <w:softHyphen/>
        <w:t>ten har olika initiativ till ut</w:t>
        <w:softHyphen/>
        <w:t>ökat utbyte av information inom EU och med de andra nordiska län</w:t>
        <w:softHyphen/>
        <w:t>derna visat sig ha en positiv effekt för brottsbekämpningen. Det gäller exempel</w:t>
        <w:softHyphen/>
        <w:t>vis det utökade utbytet av dna-uppgifter, fingerav</w:t>
        <w:softHyphen/>
        <w:t>trycksuppgifter och kri</w:t>
        <w:softHyphen/>
        <w:t>minalregisterut</w:t>
        <w:softHyphen/>
        <w:t>drag. Informationsutbytet bör enligt regeringens mening kunna förbättras ytterligare genom de nya dataskyddsreglerna. Harmoni</w:t>
        <w:softHyphen/>
        <w:t>serade regler om dataskydd underlättar också på annat sätt utby</w:t>
        <w:softHyphen/>
        <w:t>tet av information mellan brottsbekämpande myndigheter både inom och utom landet.</w:t>
      </w:r>
    </w:p>
    <w:p>
      <w:pPr>
        <w:pStyle w:val="TextBodyIndent"/>
        <w:rPr/>
      </w:pPr>
      <w:r>
        <w:rPr>
          <w:i/>
        </w:rPr>
        <w:t>Polismyndigheten</w:t>
      </w:r>
      <w:r>
        <w:rPr/>
        <w:t xml:space="preserve"> framför att ökade krav på admini</w:t>
        <w:softHyphen/>
        <w:t>stration och doku</w:t>
        <w:softHyphen/>
        <w:t>mentation riskerar att hämma den brottsbekämpande verksamheten. Även om en administrativ reform av det slag som det nu är fråga om kommer att kräva vissa resurser, särskilt i ett inledande skede, gör rege</w:t>
        <w:softHyphen/>
        <w:t>ringen som nyss nämnts bedömningen att reformen i förlängningen kan förväntas ge posi</w:t>
        <w:softHyphen/>
        <w:t>tiva effekter för det brottsbekämpande arbetet.</w:t>
      </w:r>
    </w:p>
    <w:p>
      <w:pPr>
        <w:pStyle w:val="Heading2"/>
        <w:numPr>
          <w:ilvl w:val="1"/>
          <w:numId w:val="5"/>
        </w:numPr>
        <w:rPr/>
      </w:pPr>
      <w:bookmarkStart w:id="2151" w:name="_Toc511813301"/>
      <w:bookmarkStart w:id="2152" w:name="_Toc511725833"/>
      <w:bookmarkStart w:id="2153" w:name="_Toc511293719"/>
      <w:bookmarkStart w:id="2154" w:name="_Toc511288145"/>
      <w:bookmarkStart w:id="2155" w:name="_Toc507088475"/>
      <w:bookmarkStart w:id="2156" w:name="_Toc507083061"/>
      <w:bookmarkStart w:id="2157" w:name="_Toc478115131"/>
      <w:r>
        <w:rPr/>
        <w:t>Konsekvenser i övrigt</w:t>
      </w:r>
      <w:bookmarkEnd w:id="2151"/>
      <w:bookmarkEnd w:id="2152"/>
      <w:bookmarkEnd w:id="2153"/>
      <w:bookmarkEnd w:id="2154"/>
      <w:bookmarkEnd w:id="2155"/>
      <w:bookmarkEnd w:id="2156"/>
      <w:bookmarkEnd w:id="2157"/>
    </w:p>
    <w:p>
      <w:pPr>
        <w:pStyle w:val="Brdtextram"/>
        <w:rPr/>
      </w:pPr>
      <w:r>
        <w:rPr>
          <w:b/>
        </w:rPr>
        <w:t>Regeringens bedömning:</w:t>
      </w:r>
      <w:r>
        <w:rPr/>
        <w:t> Förslagen förväntas inte få några andra kon</w:t>
        <w:softHyphen/>
        <w:t>sekvenser.</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Ingen remissinstans yttrar sig i denna del.</w:t>
      </w:r>
    </w:p>
    <w:p>
      <w:pPr>
        <w:pStyle w:val="TextBodyIndent"/>
        <w:rPr/>
      </w:pPr>
      <w:r>
        <w:rPr>
          <w:b/>
        </w:rPr>
        <w:t>Skälen för regeringens bedömning:</w:t>
      </w:r>
      <w:r>
        <w:rPr/>
        <w:t xml:space="preserve"> Förslagen får inte några sam</w:t>
        <w:softHyphen/>
        <w:t>hälls</w:t>
        <w:softHyphen/>
        <w:t>ekonomiska konsekvenser. Förslagen får inte heller några konse</w:t>
        <w:softHyphen/>
        <w:t>kvenser för jämställdheten eller andra konsekvenser som avses i 7 § förordningen (2007:1244) om konsekvensutredning vid regelgivning.</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5"/>
        </w:numPr>
        <w:rPr/>
      </w:pPr>
      <w:bookmarkStart w:id="2158" w:name="_Toc511813302"/>
      <w:bookmarkStart w:id="2159" w:name="_Toc511725834"/>
      <w:bookmarkStart w:id="2160" w:name="_Toc511293720"/>
      <w:bookmarkStart w:id="2161" w:name="_Toc511288146"/>
      <w:bookmarkStart w:id="2162" w:name="_Toc507088476"/>
      <w:bookmarkStart w:id="2163" w:name="_Toc507083062"/>
      <w:r>
        <w:rPr/>
        <w:t>Ikraftträdande- och övergångsbestämmelser</w:t>
      </w:r>
      <w:bookmarkEnd w:id="2158"/>
      <w:bookmarkEnd w:id="2159"/>
      <w:bookmarkEnd w:id="2160"/>
      <w:bookmarkEnd w:id="2161"/>
      <w:bookmarkEnd w:id="2162"/>
      <w:bookmarkEnd w:id="2163"/>
    </w:p>
    <w:p>
      <w:pPr>
        <w:pStyle w:val="Heading2"/>
        <w:numPr>
          <w:ilvl w:val="1"/>
          <w:numId w:val="5"/>
        </w:numPr>
        <w:spacing w:before="0" w:after="160"/>
        <w:rPr/>
      </w:pPr>
      <w:bookmarkStart w:id="2164" w:name="_Toc511813303"/>
      <w:bookmarkStart w:id="2165" w:name="_Toc511725835"/>
      <w:bookmarkStart w:id="2166" w:name="_Toc511293721"/>
      <w:bookmarkStart w:id="2167" w:name="_Toc511288147"/>
      <w:bookmarkStart w:id="2168" w:name="_Toc507088477"/>
      <w:bookmarkStart w:id="2169" w:name="_Toc507083063"/>
      <w:bookmarkStart w:id="2170" w:name="_Toc478115133"/>
      <w:r>
        <w:rPr/>
        <w:t>Ikraftträdande</w:t>
      </w:r>
      <w:bookmarkEnd w:id="2164"/>
      <w:bookmarkEnd w:id="2165"/>
      <w:bookmarkEnd w:id="2166"/>
      <w:bookmarkEnd w:id="2167"/>
      <w:bookmarkEnd w:id="2168"/>
      <w:bookmarkEnd w:id="2169"/>
      <w:bookmarkEnd w:id="2170"/>
    </w:p>
    <w:p>
      <w:pPr>
        <w:pStyle w:val="Brdtextram"/>
        <w:rPr/>
      </w:pPr>
      <w:r>
        <w:rPr>
          <w:b/>
        </w:rPr>
        <w:t>Regeringens förslag:</w:t>
      </w:r>
      <w:r>
        <w:rPr/>
        <w:t> Brottsdatalagen och övriga författningsförslag ska träda i kraft den 1 augusti 2018.</w:t>
      </w:r>
    </w:p>
    <w:p>
      <w:pPr>
        <w:pStyle w:val="Brdtextmedindragram"/>
        <w:rPr/>
      </w:pPr>
      <w:r>
        <w:rPr/>
        <w:t>Ändringarna i lagen med kompletterande bestämmelser till EU:s dataskyddsförordning och brottsdatalagen som innebär att hänvis</w:t>
        <w:softHyphen/>
        <w:t>ningen till 1996 års säkerhetsskyddslag ersätts med en hänvisning till den nya säkerhetsskyddslagen ska dock träda i kraft den 1 april 2019.</w:t>
      </w:r>
    </w:p>
    <w:p>
      <w:pPr>
        <w:pStyle w:val="TextBodyIndent"/>
        <w:rPr>
          <w:sz w:val="8"/>
          <w:szCs w:val="8"/>
        </w:rPr>
      </w:pPr>
      <w:r>
        <w:rPr>
          <w:sz w:val="8"/>
          <w:szCs w:val="8"/>
        </w:rPr>
      </w:r>
    </w:p>
    <w:p>
      <w:pPr>
        <w:pStyle w:val="TextBodyIndent"/>
        <w:rPr/>
      </w:pPr>
      <w:r>
        <w:rPr>
          <w:b/>
        </w:rPr>
        <w:t>Utredningens förslag</w:t>
      </w:r>
      <w:r>
        <w:rPr/>
        <w:t xml:space="preserve"> överensstämmer inte med regeringens. Utred</w:t>
        <w:softHyphen/>
        <w:t>ningen föreslår endast att brottsdatalagen och övriga författningsförslag ska träda i kraft den 1 maj 2018.</w:t>
      </w:r>
    </w:p>
    <w:p>
      <w:pPr>
        <w:pStyle w:val="TextBodyIndent"/>
        <w:rPr/>
      </w:pPr>
      <w:r>
        <w:rPr>
          <w:b/>
        </w:rPr>
        <w:t>Remissinstanserna:</w:t>
      </w:r>
      <w:r>
        <w:rPr/>
        <w:t xml:space="preserve"> Ingen remissinstans invänder mot utredningens förslag.</w:t>
      </w:r>
    </w:p>
    <w:p>
      <w:pPr>
        <w:pStyle w:val="TextBodyIndent"/>
        <w:rPr/>
      </w:pPr>
      <w:r>
        <w:rPr>
          <w:b/>
        </w:rPr>
        <w:t xml:space="preserve">Skälen för regeringens förslag: </w:t>
      </w:r>
      <w:r>
        <w:rPr/>
        <w:t>Enligt artikel 63 ska medlemsstaterna senast den 6 maj 2018 anta och offentliggöra de lagar och andra författ</w:t>
        <w:softHyphen/>
        <w:t>ningar som är nödvändiga för att genomföra direk</w:t>
        <w:softHyphen/>
        <w:t>tivet. Bestämmelserna ska tillämpas av medlemsstaterna från och med samma dag. Den lag</w:t>
        <w:softHyphen/>
        <w:t>stift</w:t>
        <w:softHyphen/>
        <w:t>ning som regeringen nu föreslår bör därför träda i kraft så snart som möj</w:t>
        <w:softHyphen/>
        <w:t>ligt. Mot den bakgrunden och med hänsyn till den tid som de olika leden i lagstiftningsprocessen kan förväntas ta anser regeringen att den 1 augusti 2018 framstår som den tidigaste möjliga tidpunkten för ikraft</w:t>
        <w:softHyphen/>
        <w:t>trädande av brottsdatalagen och de övriga författningsför</w:t>
        <w:softHyphen/>
        <w:t>slagen. För att all per</w:t>
        <w:softHyphen/>
        <w:t>sonupp</w:t>
        <w:softHyphen/>
        <w:t>giftsbehandling på direktivets område, även sådan som inte om</w:t>
        <w:softHyphen/>
        <w:t>fattas av någon registerförfattning, ska ha rättsligt stöd under den tid som lagstift</w:t>
        <w:softHyphen/>
        <w:t>ningsarbetet med brottsdatalagen pågår har regering</w:t>
        <w:softHyphen/>
        <w:t>en i pro</w:t>
        <w:softHyphen/>
        <w:t>positionen Ny dataskyddslag föreslagit en övergångsreglering som ska tillämpas när per</w:t>
        <w:softHyphen/>
        <w:t>sonupp</w:t>
        <w:softHyphen/>
        <w:t>giftslagen upphör att gälla (prop. 2017/18:105 s. 172 f.). Över</w:t>
        <w:softHyphen/>
        <w:t>gångsbestäm</w:t>
        <w:softHyphen/>
        <w:t>melsen som föreslås i proposi</w:t>
        <w:softHyphen/>
        <w:t>tionen bör upphävas i samband med att brotts</w:t>
        <w:softHyphen/>
        <w:t>datalagen träder i kraft. Samtidigt bör, som föreslås i av</w:t>
        <w:softHyphen/>
        <w:t>snitt 6.1.4, även 2013 års lag upphöra att gälla.</w:t>
      </w:r>
    </w:p>
    <w:p>
      <w:pPr>
        <w:pStyle w:val="TextBodyIndent"/>
        <w:rPr/>
      </w:pPr>
      <w:bookmarkStart w:id="2171" w:name="_Hlk506278902"/>
      <w:bookmarkEnd w:id="2171"/>
      <w:r>
        <w:rPr/>
        <w:t>Regeringen har lämnat förslag om en ny säkerhetsskyddslag som ska träda i kraft den 1 april 2019 (prop. 2017/18:89). Hänvisningarna till den nu gällande säkerhetsskyddslagen (1996:627) i dels brottsdatalagen, dels den föreslagna lagen (2018:000) med kompletterande bestämmelser till EU:s dataskyddsförordning (se prop. 2017/18:105) bör samma dag ersät</w:t>
        <w:softHyphen/>
        <w:t>tas av hänvisningar till den nya säkerhetsskyddslagen.</w:t>
      </w:r>
    </w:p>
    <w:p>
      <w:pPr>
        <w:pStyle w:val="Heading2"/>
        <w:numPr>
          <w:ilvl w:val="1"/>
          <w:numId w:val="5"/>
        </w:numPr>
        <w:rPr/>
      </w:pPr>
      <w:bookmarkStart w:id="2172" w:name="_Hlk506278902"/>
      <w:bookmarkStart w:id="2173" w:name="_Toc511813304"/>
      <w:bookmarkStart w:id="2174" w:name="_Toc511725836"/>
      <w:bookmarkStart w:id="2175" w:name="_Toc511293722"/>
      <w:bookmarkStart w:id="2176" w:name="_Toc511288148"/>
      <w:bookmarkStart w:id="2177" w:name="_Toc507088478"/>
      <w:bookmarkStart w:id="2178" w:name="_Toc507083064"/>
      <w:bookmarkStart w:id="2179" w:name="_Toc478115134"/>
      <w:bookmarkEnd w:id="2172"/>
      <w:r>
        <w:rPr/>
        <w:t>Övergångsbestämmelser</w:t>
      </w:r>
      <w:bookmarkEnd w:id="2173"/>
      <w:bookmarkEnd w:id="2174"/>
      <w:bookmarkEnd w:id="2175"/>
      <w:bookmarkEnd w:id="2176"/>
      <w:bookmarkEnd w:id="2177"/>
      <w:bookmarkEnd w:id="2178"/>
      <w:bookmarkEnd w:id="2179"/>
    </w:p>
    <w:p>
      <w:pPr>
        <w:pStyle w:val="Heading3"/>
        <w:numPr>
          <w:ilvl w:val="2"/>
          <w:numId w:val="5"/>
        </w:numPr>
        <w:spacing w:before="0" w:after="120"/>
        <w:rPr/>
      </w:pPr>
      <w:bookmarkStart w:id="2180" w:name="_Toc511813305"/>
      <w:bookmarkStart w:id="2181" w:name="_Toc511725837"/>
      <w:bookmarkStart w:id="2182" w:name="_Toc511293723"/>
      <w:bookmarkStart w:id="2183" w:name="_Toc511288149"/>
      <w:bookmarkStart w:id="2184" w:name="_Toc507088479"/>
      <w:bookmarkStart w:id="2185" w:name="_Toc507083065"/>
      <w:bookmarkStart w:id="2186" w:name="_Toc478115136"/>
      <w:r>
        <w:rPr/>
        <w:t>Ärendehandläggning m.m.</w:t>
      </w:r>
      <w:bookmarkEnd w:id="2180"/>
      <w:bookmarkEnd w:id="2181"/>
      <w:bookmarkEnd w:id="2182"/>
      <w:bookmarkEnd w:id="2183"/>
      <w:bookmarkEnd w:id="2184"/>
      <w:bookmarkEnd w:id="2185"/>
      <w:bookmarkEnd w:id="2186"/>
    </w:p>
    <w:p>
      <w:pPr>
        <w:pStyle w:val="Brdtextram"/>
        <w:rPr/>
      </w:pPr>
      <w:r>
        <w:rPr>
          <w:b/>
        </w:rPr>
        <w:t>Regeringens förslag: </w:t>
      </w:r>
      <w:r>
        <w:rPr/>
        <w:t>Äldre föreskrifter ska fortsätta att gälla för över</w:t>
        <w:softHyphen/>
        <w:t>klagande av beslut som har meddelats före brottsdatalagens ikraft</w:t>
        <w:softHyphen/>
        <w:t>trä</w:t>
        <w:softHyphen/>
        <w:t>dande.</w:t>
      </w:r>
    </w:p>
    <w:p>
      <w:pPr>
        <w:pStyle w:val="Brdtextmedindragram"/>
        <w:rPr/>
      </w:pPr>
      <w:r>
        <w:rPr>
          <w:b/>
        </w:rPr>
        <w:t>Regeringens bedömning:</w:t>
      </w:r>
      <w:r>
        <w:rPr/>
        <w:t xml:space="preserve"> Det behövs ingen övergångsbestämmelse för ärenden om tillsyn som inte har avgjorts när brottsdatalagen träder i kraft och som rör personuppgiftsbehandling för brottsbekämpning, lag</w:t>
        <w:softHyphen/>
        <w:t>föring, straffverkställighet eller upprätthållande av allmän ordning och säkerhet.</w:t>
      </w:r>
    </w:p>
    <w:p>
      <w:pPr>
        <w:pStyle w:val="Brdtextmedindragram"/>
        <w:rPr/>
      </w:pPr>
      <w:r>
        <w:rPr/>
        <w:t>Det behövs ingen övergångsbestämmelse för ärenden om skade</w:t>
        <w:softHyphen/>
        <w:t>stånd för felaktig personuppgiftsbehandling inom nyss nämnda om</w:t>
        <w:softHyphen/>
        <w:t>råden.</w:t>
      </w:r>
    </w:p>
    <w:p>
      <w:pPr>
        <w:pStyle w:val="Brdtextmedindragram"/>
        <w:rPr/>
      </w:pPr>
      <w:r>
        <w:rPr/>
        <w:t>Det behövs inga övergångsbestämmelser för de behöriga myndighe</w:t>
        <w:softHyphen/>
        <w:t>ternas behandling av personuppgifter.</w:t>
      </w:r>
    </w:p>
    <w:p>
      <w:pPr>
        <w:pStyle w:val="TextBodyIndent"/>
        <w:rPr>
          <w:sz w:val="8"/>
          <w:szCs w:val="8"/>
        </w:rPr>
      </w:pPr>
      <w:r>
        <w:rPr>
          <w:sz w:val="8"/>
          <w:szCs w:val="8"/>
        </w:rPr>
      </w:r>
    </w:p>
    <w:p>
      <w:pPr>
        <w:pStyle w:val="TextBodyIndent"/>
        <w:rPr/>
      </w:pPr>
      <w:r>
        <w:rPr>
          <w:b/>
        </w:rPr>
        <w:t>Utredningens förslag och bedömning</w:t>
      </w:r>
      <w:r>
        <w:rPr/>
        <w:t xml:space="preserve"> överensstämmer till viss del med regeringens. För ärenden om tillsyn över personuppgiftsbehandling för brottsbekämpning, lagföring, straffverkställighet eller upprätthållande av allmän ordning och säkerhet som inte avgjorts när brottsdatalagen träder i kraft ska, enligt utredningens förslag, äldre bestämmelser om handläggningen fortsätta att gälla. Utredningen föreslår även att äldre be</w:t>
        <w:softHyphen/>
        <w:t>stämmelser ska fortsätta att gälla för ärenden om skadestånd för felaktig personuppgiftsbehandling inom nyss nämnda områden, om skadan har orsakats före brottsdatalagens ikraftträdande.</w:t>
      </w:r>
    </w:p>
    <w:p>
      <w:pPr>
        <w:pStyle w:val="TextBodyIndent"/>
        <w:rPr/>
      </w:pPr>
      <w:r>
        <w:rPr>
          <w:b/>
        </w:rPr>
        <w:t>Remissinstanserna:</w:t>
      </w:r>
      <w:r>
        <w:rPr/>
        <w:t xml:space="preserve"> Ingen remissinstans yttrar sig i denna del.</w:t>
      </w:r>
    </w:p>
    <w:p>
      <w:pPr>
        <w:pStyle w:val="TextBodyIndent"/>
        <w:rPr/>
      </w:pPr>
      <w:r>
        <w:rPr>
          <w:b/>
        </w:rPr>
        <w:t>Skälen för regeringens förslag och bedömning:</w:t>
      </w:r>
      <w:r>
        <w:rPr/>
        <w:t xml:space="preserve"> Det som kan behöva regleras i övergångsbestämmelser till brottsdatalagen – förutom bestäm</w:t>
        <w:softHyphen/>
        <w:t>melser som rör det nya sanktionssystemet (se avsnitt 17.2.2) och bestäm</w:t>
        <w:softHyphen/>
        <w:t>melser som rör loggning (se avsnitt 17.2.3) – är framför allt hur pågående ärenden hos de behöriga myndigheterna och hos de nuvarande tillsyns</w:t>
        <w:softHyphen/>
        <w:t>myndigheterna bör hanteras.</w:t>
      </w:r>
    </w:p>
    <w:p>
      <w:pPr>
        <w:pStyle w:val="TextBodyIndent"/>
        <w:rPr/>
      </w:pPr>
      <w:r>
        <w:rPr/>
        <w:t>I frågor som rör behandling av personuppgifter hos de behöriga myn</w:t>
        <w:softHyphen/>
        <w:t>dig</w:t>
        <w:softHyphen/>
        <w:t>heterna bör den nya lagstiftningen tillämpas från det att den träder i kraft. Det innebär exempelvis att framställningar om att få del av infor</w:t>
        <w:softHyphen/>
        <w:t>mation, ärenden om rättelse och andra oavslutade ären</w:t>
        <w:softHyphen/>
        <w:t>den ska han</w:t>
        <w:softHyphen/>
        <w:t>teras enligt brottsdatalagen. Några övergångsbestämmelser för de behö</w:t>
        <w:softHyphen/>
        <w:t>riga myndig</w:t>
        <w:softHyphen/>
        <w:t>heternas handläggning behövs därmed inte.</w:t>
      </w:r>
    </w:p>
    <w:p>
      <w:pPr>
        <w:pStyle w:val="TextBodyIndent"/>
        <w:rPr/>
      </w:pPr>
      <w:r>
        <w:rPr/>
        <w:t>Beträffande tillsynsåtgärder följer det av allmänna principer att före</w:t>
        <w:softHyphen/>
        <w:t>läg</w:t>
        <w:softHyphen/>
        <w:t>ganden och förbud som har meddelats med stöd av person</w:t>
        <w:softHyphen/>
        <w:t>uppgifts</w:t>
        <w:softHyphen/>
        <w:t>lagen och som rör brottsdatalagens tillämpningsområde fortsätter att gälla efter det att personuppgiftslagen upphävts. Det behövs därför inte någon sär</w:t>
        <w:softHyphen/>
        <w:t xml:space="preserve">skild övergångsbestämmelse för det. </w:t>
      </w:r>
    </w:p>
    <w:p>
      <w:pPr>
        <w:pStyle w:val="TextBodyIndent"/>
        <w:rPr/>
      </w:pPr>
      <w:r>
        <w:rPr/>
        <w:t>När det gäller andra frågor om tillsyn över behandling av per</w:t>
        <w:softHyphen/>
        <w:t>sonupp</w:t>
        <w:softHyphen/>
        <w:t>gif</w:t>
        <w:softHyphen/>
        <w:t>ter inom brottsdatalagens tillämpningsområde föreslår utred</w:t>
        <w:softHyphen/>
        <w:t>ningen att äldre bestämmelser ska fortsätta att gälla för de ärenden som har påbör</w:t>
        <w:softHyphen/>
        <w:t>jats före ikraftträdandet men inte hunnit avgöras när den nya ramlagen träder i kraft. I förslaget om en ny dataskyddslag (prop. 2017/18:105) föreslår regeringen inte någon motsvarande övergångsbe</w:t>
        <w:softHyphen/>
        <w:t>stämmelse. Regeringen gör i det ärendet bedömningen att det saknas skäl för en sådan övergångs</w:t>
        <w:softHyphen/>
        <w:t>bestämmelse eftersom Datainspektionen påpekat att pågående behandling ska bedömas enligt regleringen i dataskyddsför</w:t>
        <w:softHyphen/>
        <w:t>ord</w:t>
        <w:softHyphen/>
        <w:t>ningen när den börjar tillämpas, dvs. från och med den 25 maj 2018 (se a. prop. s. 175 f.). Mot denna bakgrund anser regeringen att det inte heller bör införas någon sådan övergångsbestämmelse till brottsdata</w:t>
        <w:softHyphen/>
        <w:t>lagen.</w:t>
      </w:r>
    </w:p>
    <w:p>
      <w:pPr>
        <w:pStyle w:val="TextBodyIndent"/>
        <w:rPr/>
      </w:pPr>
      <w:r>
        <w:rPr/>
        <w:t>Utredningen föreslår även en övergångsbestämmelse som anger att äldre föreskrifter om skadestånd fortfarande ska gälla för skada som har orsakats före brottsdatalagens ikraftträdande p.g.a. felaktig person</w:t>
        <w:softHyphen/>
        <w:t>uppgiftsbehand</w:t>
        <w:softHyphen/>
        <w:t>ling inom brottsdatalagens tillämpningsområde. Det följer emellertid redan av allmänna rättsgrundsatser att ny lagstiftning ska gälla i fråga om skadestånd med anledning av skadefall som inträffar efter ikraftträdandet, medan äldre lag ska tillämpas på skadefall som har inträffat dessförinnan (prop. 1972:5 s. 593 och prop. 2017/18:105 s. 176). Någon särskild över</w:t>
        <w:softHyphen/>
        <w:t>gångsbestämmelse om detta behövs därför inte. Ut</w:t>
        <w:softHyphen/>
        <w:t>redningens förslag bör alltså inte genomföras i den delen heller.</w:t>
      </w:r>
    </w:p>
    <w:p>
      <w:pPr>
        <w:pStyle w:val="TextBodyIndent"/>
        <w:rPr/>
      </w:pPr>
      <w:r>
        <w:rPr/>
        <w:t>Utredningen föreslår vidare en övergångsbestämmelse om att äldre föreskrifter ska fortsätta att gälla för överklagande av beslut som har med</w:t>
        <w:softHyphen/>
        <w:t>delats före brottsdatalagens ikraftträdande och som rör behandling av per</w:t>
        <w:softHyphen/>
        <w:t>sonuppgifter för brottsbekämpning, lagföring, straffverkställighet eller upprätthållande av allmän ordning och säkerhet. Regeringen instämmer i utredningens uppfattning att en sådan övergångsbestämmelse behövs. Det innebär bl.a. att domstolen vid sin prövning ska tillämpa den äldre lagstift</w:t>
        <w:softHyphen/>
        <w:t>ningen.</w:t>
      </w:r>
    </w:p>
    <w:p>
      <w:pPr>
        <w:pStyle w:val="Heading3"/>
        <w:numPr>
          <w:ilvl w:val="2"/>
          <w:numId w:val="5"/>
        </w:numPr>
        <w:rPr/>
      </w:pPr>
      <w:bookmarkStart w:id="2187" w:name="_Toc511813306"/>
      <w:bookmarkStart w:id="2188" w:name="_Toc511725838"/>
      <w:bookmarkStart w:id="2189" w:name="_Toc511293724"/>
      <w:bookmarkStart w:id="2190" w:name="_Toc511288150"/>
      <w:bookmarkStart w:id="2191" w:name="_Toc507088480"/>
      <w:bookmarkStart w:id="2192" w:name="_Toc507083066"/>
      <w:bookmarkStart w:id="2193" w:name="_Toc478115137"/>
      <w:r>
        <w:rPr/>
        <w:t>Övergångsbestämmelser till det nya sanktionssystemet</w:t>
      </w:r>
      <w:bookmarkEnd w:id="2187"/>
      <w:bookmarkEnd w:id="2188"/>
      <w:bookmarkEnd w:id="2189"/>
      <w:bookmarkEnd w:id="2190"/>
      <w:bookmarkEnd w:id="2191"/>
      <w:bookmarkEnd w:id="2192"/>
      <w:bookmarkEnd w:id="2193"/>
    </w:p>
    <w:p>
      <w:pPr>
        <w:pStyle w:val="Brdtextram"/>
        <w:rPr/>
      </w:pPr>
      <w:r>
        <w:rPr>
          <w:b/>
        </w:rPr>
        <w:t>Regeringens förslag:</w:t>
      </w:r>
      <w:r>
        <w:rPr/>
        <w:t> Någon sanktionsavgift får inte tas ut för sådana över</w:t>
        <w:softHyphen/>
        <w:t>trädelser av bestämmelser om personuppgiftsbehandling för brotts</w:t>
        <w:softHyphen/>
        <w:t>be</w:t>
        <w:softHyphen/>
        <w:t>kämpning, lagföring, straffverkställighet eller upprätthållande av all</w:t>
        <w:softHyphen/>
        <w:t>män ordning och säkerhet som har skett före brottsdatalagens ikraft</w:t>
        <w:softHyphen/>
        <w:t>trä</w:t>
        <w:softHyphen/>
        <w:t>dande.</w:t>
      </w:r>
    </w:p>
    <w:p>
      <w:pPr>
        <w:pStyle w:val="Brdtextmedindragram"/>
        <w:rPr/>
      </w:pPr>
      <w:r>
        <w:rPr/>
        <w:t>Äldre föreskrifter ska fortsätta att gälla för överträdelser som har skett före ikraftträdandet.</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Ingen remissinstans yttrar sig i denna del.</w:t>
      </w:r>
    </w:p>
    <w:p>
      <w:pPr>
        <w:pStyle w:val="Rubrik4utannumrering"/>
        <w:rPr/>
      </w:pPr>
      <w:r>
        <w:rPr/>
        <w:t>Skälen för regeringens förslag</w:t>
      </w:r>
    </w:p>
    <w:p>
      <w:pPr>
        <w:pStyle w:val="Rubrik5utannumrering"/>
        <w:spacing w:before="0" w:after="80"/>
        <w:rPr/>
      </w:pPr>
      <w:r>
        <w:rPr/>
        <w:t>Ett nytt sanktionssystem införs</w:t>
      </w:r>
    </w:p>
    <w:p>
      <w:pPr>
        <w:pStyle w:val="TextBody"/>
        <w:rPr/>
      </w:pPr>
      <w:r>
        <w:rPr/>
        <w:t>Enligt allmänna principer får en ny lag inte retroaktiv verkan. Frågan kompliceras emellertid i de fall där den nya lagen innehåller sanktions</w:t>
        <w:softHyphen/>
        <w:t>bestämmelser, vilket är fallet med brottsdatalagen.</w:t>
      </w:r>
    </w:p>
    <w:p>
      <w:pPr>
        <w:pStyle w:val="TextBodyIndent"/>
        <w:rPr/>
      </w:pPr>
      <w:r>
        <w:rPr/>
        <w:t>I avsnitt 12 föreslår regeringen ett nytt sanktionssystem för överträdel</w:t>
        <w:softHyphen/>
        <w:t>ser av bestämmelserna om behandling av personuppgifter i ramlagen. Försla</w:t>
        <w:softHyphen/>
        <w:t>get innebär att överträdelser ska beivras genom sanktionsavgift, som är en administrativ sanktion. Sanktionsavgift föreslås kunna tas ut både för överträdelser som inte varit straffsanktionerade tidigare och för överträ</w:t>
        <w:softHyphen/>
        <w:t>delser som i dag omfattas av straffansvaret i 49 § personuppgifts</w:t>
        <w:softHyphen/>
        <w:t>lagen. Sanktionsavgift ska tas ut av personuppgiftsansvariga och i vissa fall av personuppgiftsbiträden. Det gäller oavsett om de är juridiska eller fysiska personer. I huvudsak kommer sanktionsavgift att tas ut av andra rättssub</w:t>
        <w:softHyphen/>
        <w:t>jekt än de som i dag kan åläggas straffansvar. Det nya sanktions</w:t>
        <w:softHyphen/>
        <w:t>systemet aktualiserar emellertid frågan hur överträdelser som begåtts före brotts</w:t>
        <w:softHyphen/>
        <w:t>datalagens ikraftträdande bör hanteras.</w:t>
      </w:r>
    </w:p>
    <w:p>
      <w:pPr>
        <w:pStyle w:val="TextBodyIndent"/>
        <w:rPr/>
      </w:pPr>
      <w:r>
        <w:rPr/>
        <w:t>Som framgår av avsnitt 12.2.1 föreslår regeringen ingen ny straffbe</w:t>
        <w:softHyphen/>
        <w:t>stämmelse. Eftersom någon motsvarighet till 49 § person</w:t>
        <w:softHyphen/>
        <w:t>uppgiftslagen inte tas in i ramlagen bortfaller straffansvaret för de gärningar som regle</w:t>
        <w:softHyphen/>
        <w:t xml:space="preserve">ras där, om inte frågan regleras genom särskilda övergångsbestämmelser. </w:t>
      </w:r>
    </w:p>
    <w:p>
      <w:pPr>
        <w:pStyle w:val="Rubrik5utannumrering"/>
        <w:tabs>
          <w:tab w:val="left" w:pos="907" w:leader="none"/>
          <w:tab w:val="left" w:pos="5486" w:leader="none"/>
        </w:tabs>
        <w:rPr/>
      </w:pPr>
      <w:r>
        <w:rPr/>
        <w:t>Förbudet mot retroaktivitet och lindrigaste lagens princip</w:t>
      </w:r>
    </w:p>
    <w:p>
      <w:pPr>
        <w:pStyle w:val="TextBody"/>
        <w:rPr/>
      </w:pPr>
      <w:r>
        <w:rPr/>
        <w:t>Vid bedömningen av om det behövs övergångsbestämmelser för de över</w:t>
        <w:softHyphen/>
        <w:t>trädelser som har begåtts tidigare men inte hunnit beivras när brottsdata</w:t>
        <w:softHyphen/>
        <w:t>lagen träder i kraft, ska artikel 7 i Europakonventionen, 2 kap. 10 § rege</w:t>
        <w:softHyphen/>
        <w:t>rings</w:t>
        <w:softHyphen/>
        <w:t>formen och 5 § andra stycket lagen (1964:163) om införande av brotts</w:t>
        <w:softHyphen/>
        <w:t>balken beaktas.</w:t>
      </w:r>
    </w:p>
    <w:p>
      <w:pPr>
        <w:pStyle w:val="TextBodyIndent"/>
        <w:rPr/>
      </w:pPr>
      <w:r>
        <w:rPr/>
        <w:t>Enligt artikel 7 i Europakonventionen får ingen fällas till ansvar för någon gärning eller underlåtenhet som vid den tidpunkt då den begicks inte utgjorde ett brott enligt nationell eller internationell rätt. Inte heller får ett strängare straff utmätas än som var tillämp</w:t>
        <w:softHyphen/>
        <w:t>ligt vid den tidpunkt då brot</w:t>
        <w:softHyphen/>
        <w:t>tet begicks.</w:t>
      </w:r>
    </w:p>
    <w:p>
      <w:pPr>
        <w:pStyle w:val="TextBodyIndent"/>
        <w:rPr/>
      </w:pPr>
      <w:r>
        <w:rPr/>
        <w:t>I 2 kap. 10 § regeringsformen förbjuds retroaktiv straff- och skattelag</w:t>
        <w:softHyphen/>
        <w:t>stiftning. Förbudet mot retroaktiv skattelag anses vara analogt tillämpligt på straffliknande administrativa påföljder (prop. 1975/76:209 s. 125). Av 5 § andra stycket lagen om införande av brottsbalken framgår att straff ska bestämmas enligt den lag som gällde när gär</w:t>
        <w:softHyphen/>
        <w:t>ningen företogs, utom i fall där annan lag gäller när dom meddelas och den nya lagen leder till frihet från straff eller lindrigare straff. Bestämmelsen har enligt förarbe</w:t>
        <w:softHyphen/>
        <w:t>tena generell räckvidd, dvs. den gäller även utanför brottsbalken (prop. 1964:10 s. 99). Den ger uttryck för det som brukar kallas den lind</w:t>
        <w:softHyphen/>
        <w:t>rigaste lagens princip.</w:t>
      </w:r>
    </w:p>
    <w:p>
      <w:pPr>
        <w:pStyle w:val="Rubrik5utannumrering"/>
        <w:rPr/>
      </w:pPr>
      <w:r>
        <w:rPr/>
        <w:t>Det behövs särskilda övergångsbestämmelser</w:t>
      </w:r>
    </w:p>
    <w:p>
      <w:pPr>
        <w:pStyle w:val="TextBody"/>
        <w:rPr/>
      </w:pPr>
      <w:r>
        <w:rPr/>
        <w:t>Regeringen föreslår att vissa handlingar som i dag inte är straffbara ska kunna föranleda sanktionsavgift (se avsnitt 12.5.2). Det gäller exempel</w:t>
        <w:softHyphen/>
        <w:t>vis skyldigheten att anmäla personuppgiftsincidenter. Handlingar som i dag är straffbara föreslås inte längre kunna bestraffas men däremot kunna föran</w:t>
        <w:softHyphen/>
        <w:t>leda sanktionsavgift. Det gäller t.ex. otillåten överföring av personuppgif</w:t>
        <w:softHyphen/>
        <w:t xml:space="preserve">ter till tredjeland. </w:t>
      </w:r>
    </w:p>
    <w:p>
      <w:pPr>
        <w:pStyle w:val="TextBodyIndent"/>
        <w:rPr/>
      </w:pPr>
      <w:r>
        <w:rPr/>
        <w:t>Om en sådan överträdelse som kan leda till sanktionsavgift men som inte är straffbelagd i dag har inträffat före ikraftträdandet skulle det strida mot retroaktivitetsförbudet att besluta om sanktionsavgift. Detsamma gäller om en skyldighet blir mer omfattande än vad den är i dag. I vissa fall har brottsdatalagen liknande bestämmelser som de som finns i per</w:t>
        <w:softHyphen/>
        <w:t>sonuppgifts</w:t>
        <w:softHyphen/>
        <w:t>lagen, men det kan skilja sig i fråga om detaljer. Det kan då vara svårt att avgöra om det är fråga om ett förfarande som tidigare kun</w:t>
        <w:softHyphen/>
        <w:t>nat föranleda straff. Eftersom tillämpningsområdet för sanktionsavgift inte är detsamma som för straffansvar är det inte rimligt att låta systemet med sanktionsav</w:t>
        <w:softHyphen/>
        <w:t>gift gälla retroaktivt. Det är inte heller självklart hur bedöm</w:t>
        <w:softHyphen/>
        <w:t>ningen av vil</w:t>
        <w:softHyphen/>
        <w:t>ken sanktion som är lindrigast – straffpåföljd eller sank</w:t>
        <w:softHyphen/>
        <w:t>tionsav</w:t>
        <w:softHyphen/>
        <w:t>gift – skulle utfalla i ett enskilt fall.</w:t>
      </w:r>
    </w:p>
    <w:p>
      <w:pPr>
        <w:pStyle w:val="TextBodyIndent"/>
        <w:rPr/>
      </w:pPr>
      <w:r>
        <w:rPr/>
        <w:t>För att undvika de tolknings- och tillämpningsproblem som kan uppstå om den lindrigaste lagens princip skulle tillämpas på sank</w:t>
        <w:softHyphen/>
        <w:t>tionsavgift enligt brottsdatalagen är det enligt utredningens mening lämp</w:t>
        <w:softHyphen/>
        <w:t>ligare att låta äldre bestämmelser fortsätta att gälla för de överträ</w:t>
        <w:softHyphen/>
        <w:t>delser som har begåtts innan brottsdatalagen trätt i kraft. Regeringen gör ingen annan be</w:t>
        <w:softHyphen/>
        <w:t>dömning. Det kan tilläggas att syftet med brottsdatalagens system med sanktionsavgifter är att effektivisera sanktionssystemet. Att överträdelser mot dataskydds</w:t>
        <w:softHyphen/>
        <w:t>regleringen föreslås avkriminaliseras ska inte ses som ett uttryck för att överträdelserna ska bedömas lindrigare än tidigare. Sank</w:t>
        <w:softHyphen/>
        <w:t>tions</w:t>
        <w:softHyphen/>
        <w:t>avgift bör därför bara kunna tas ut för överträdelser som ägt rum efter brottsdata</w:t>
        <w:softHyphen/>
        <w:t>lagens ikraftträdande, vilket bör tydliggöras genom en övergångsbestäm</w:t>
        <w:softHyphen/>
        <w:t>melse. För ett liknande resonemang rörande sanktions</w:t>
        <w:softHyphen/>
        <w:t>växling, se prop. 2012/13:143 s. 82 f. och prop. 2017/18:105 s. 176 f.</w:t>
      </w:r>
    </w:p>
    <w:p>
      <w:pPr>
        <w:pStyle w:val="TextBodyIndent"/>
        <w:rPr/>
      </w:pPr>
      <w:r>
        <w:rPr/>
        <w:t>I likhet med utredningen anser regeringen att det är viktigt att de över</w:t>
        <w:softHyphen/>
        <w:t>trädelser som är straffsanktionerade kan beivras även efter ikraftträdan</w:t>
        <w:softHyphen/>
        <w:t>det av brottsdatalagen. Därför bör det även införas en övergångsbestäm</w:t>
        <w:softHyphen/>
        <w:t>melse som innebär att äldre föreskrifter ska fortsätta att gälla för överträ</w:t>
        <w:softHyphen/>
        <w:t>delser som har skett före ikraftträdandet.</w:t>
      </w:r>
    </w:p>
    <w:p>
      <w:pPr>
        <w:pStyle w:val="Heading3"/>
        <w:numPr>
          <w:ilvl w:val="2"/>
          <w:numId w:val="5"/>
        </w:numPr>
        <w:rPr/>
      </w:pPr>
      <w:bookmarkStart w:id="2194" w:name="_Toc511813307"/>
      <w:bookmarkStart w:id="2195" w:name="_Toc511725839"/>
      <w:bookmarkStart w:id="2196" w:name="_Toc511293725"/>
      <w:bookmarkStart w:id="2197" w:name="_Toc511288151"/>
      <w:bookmarkStart w:id="2198" w:name="_Toc507088481"/>
      <w:bookmarkStart w:id="2199" w:name="_Toc507083067"/>
      <w:bookmarkStart w:id="2200" w:name="_Toc478115138"/>
      <w:r>
        <w:rPr/>
        <w:t>Övergångsbestämmelser i övrigt</w:t>
      </w:r>
      <w:bookmarkEnd w:id="2194"/>
      <w:bookmarkEnd w:id="2195"/>
      <w:bookmarkEnd w:id="2196"/>
      <w:bookmarkEnd w:id="2197"/>
      <w:bookmarkEnd w:id="2198"/>
      <w:bookmarkEnd w:id="2199"/>
      <w:bookmarkEnd w:id="2200"/>
    </w:p>
    <w:p>
      <w:pPr>
        <w:pStyle w:val="Brdtextram"/>
        <w:rPr/>
      </w:pPr>
      <w:r>
        <w:rPr>
          <w:b/>
        </w:rPr>
        <w:t>Regeringens förslag:</w:t>
      </w:r>
      <w:r>
        <w:rPr/>
        <w:t xml:space="preserve"> Bestämmelsen om loggning behöver inte till</w:t>
        <w:softHyphen/>
        <w:t>läm</w:t>
        <w:softHyphen/>
        <w:t>pas på automatiserade behandlingssystem som har inrättats före den 6 maj 2016 förrän den 6 maj 2023.</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Enligt utredningens förslag behöver bestämmelsen om loggning inte till</w:t>
        <w:softHyphen/>
        <w:t>lämpas på automatiserade behandlingssystem som har inrättats före den 6 maj 2018 förrän den 1 maj 2023.</w:t>
      </w:r>
    </w:p>
    <w:p>
      <w:pPr>
        <w:pStyle w:val="TextBodyIndent"/>
        <w:rPr/>
      </w:pPr>
      <w:r>
        <w:rPr>
          <w:b/>
        </w:rPr>
        <w:t>Remissinstanserna:</w:t>
      </w:r>
      <w:r>
        <w:rPr/>
        <w:t xml:space="preserve"> </w:t>
      </w:r>
      <w:r>
        <w:rPr>
          <w:i/>
        </w:rPr>
        <w:t>Domstolsverket</w:t>
      </w:r>
      <w:r>
        <w:rPr/>
        <w:t xml:space="preserve"> påpekar att det är ett mycket om</w:t>
        <w:softHyphen/>
        <w:t>fattande arbete att se över existerande loggar och tillstyrker därför för</w:t>
        <w:softHyphen/>
        <w:t>sla</w:t>
        <w:softHyphen/>
        <w:t xml:space="preserve">get. </w:t>
      </w:r>
      <w:r>
        <w:rPr>
          <w:i/>
        </w:rPr>
        <w:t>Datainspektionen</w:t>
      </w:r>
      <w:r>
        <w:rPr/>
        <w:t xml:space="preserve"> anser att förslaget riskerar att kraftigt försvaga nuvarande krav på loggning enligt 31 § personuppgiftslagen. Enligt in</w:t>
        <w:softHyphen/>
        <w:t>spektionen finns det en uppenbar risk för att tillsynsmyndigheten ham</w:t>
        <w:softHyphen/>
        <w:t>nar i tillämpningssvårigheter och gränsdragningsproblem vid tillämpning av bestämmelsen. Under alla omständigheter bör det, enligt Datainspektion</w:t>
        <w:softHyphen/>
        <w:t>en, vara tillräckligt med en tvåårsperiod för att implementera föränd</w:t>
        <w:softHyphen/>
        <w:t>ringar i automatiserade behandlingssystem. Övriga remissinstanser yttrar sig inte om förslaget.</w:t>
      </w:r>
    </w:p>
    <w:p>
      <w:pPr>
        <w:pStyle w:val="Rubrik4utannumrering"/>
        <w:rPr/>
      </w:pPr>
      <w:r>
        <w:rPr/>
        <w:t>Skälen för regeringens förslag</w:t>
      </w:r>
    </w:p>
    <w:p>
      <w:pPr>
        <w:pStyle w:val="Rubrik5utannumrering"/>
        <w:spacing w:before="0" w:after="80"/>
        <w:rPr/>
      </w:pPr>
      <w:r>
        <w:rPr/>
        <w:t>Särskilda övergångsbestämmelser för existerande behandlingssystem</w:t>
      </w:r>
    </w:p>
    <w:p>
      <w:pPr>
        <w:pStyle w:val="TextBody"/>
        <w:rPr/>
      </w:pPr>
      <w:r>
        <w:rPr/>
        <w:t>Som tidigare nämnts ska de författningar som genomför direktivet vara i kraft senast den 6 maj 2018. Enligt artikel 63.2 får dock medlemssta</w:t>
        <w:softHyphen/>
        <w:t>terna, om det skulle innebära oproportionerliga ansträngningar att anpassa ett automatiserat system som inrättats innan den 6 maj 2016, föreskriva att systemet ska anpassas till artikel 25.1 (kravet på loggning) senast den 6 maj 2023. Under exceptionella omständig</w:t>
        <w:softHyphen/>
        <w:t>heter får enligt artikel 63.3 en medlemsstat medge ytterligare an</w:t>
        <w:softHyphen/>
        <w:t>stånd med anpassningen, dock längst till den 6 maj 2026. Kommissio</w:t>
        <w:softHyphen/>
        <w:t>nen ska, om det undantaget utnyttjas, under</w:t>
        <w:softHyphen/>
        <w:t>rättas om skälen till problemen och motiveringen för tidsperioden för an</w:t>
        <w:softHyphen/>
        <w:t>passning.</w:t>
      </w:r>
    </w:p>
    <w:p>
      <w:pPr>
        <w:pStyle w:val="TextBodyIndent"/>
        <w:rPr/>
      </w:pPr>
      <w:r>
        <w:rPr/>
        <w:t>Myndigheterna i rättskedjan använder automatiserade behandlings</w:t>
        <w:softHyphen/>
        <w:t>sys</w:t>
        <w:softHyphen/>
        <w:t>tem som inrättats före den 6 maj 2016. I direktivet ställs mer detalje</w:t>
        <w:softHyphen/>
        <w:t>rade krav än tidigare på loggning i sådana system. Samtliga myndigheter har till utredningen uppgett att de behöver tid för att närmare analysera beho</w:t>
        <w:softHyphen/>
        <w:t>vet av anpassningar och för att utforma systemen efter de krav på logg</w:t>
        <w:softHyphen/>
        <w:t>ning som föreslås i avsnitt 9.2.2. Det kommer att krävas noggranna verk</w:t>
        <w:softHyphen/>
        <w:t>sam</w:t>
        <w:softHyphen/>
        <w:t>hets- och systemanalyser för att klar</w:t>
        <w:softHyphen/>
        <w:t>lägga i vilken utsträckning dagens system för loggning uppfyller kraven och vilka eventuella föränd</w:t>
        <w:softHyphen/>
        <w:t>ringar som kan behövas. Arbetet med att analysera vilka anpassningar som krävs skulle möjligen hinna genomföras till dess att brottsdatalagen börjar gälla, men det anses inte vara möjligt att inom den korta tiden till ikraftträdandet också hinna anpassa systemen. Det kan vidare krävas viss samordning mellan myndigheterna, eftersom de utbyter många uppgifter elek</w:t>
        <w:softHyphen/>
        <w:t>troniskt och i vissa fall använder samma datasystem. Vad myndig</w:t>
        <w:softHyphen/>
        <w:t>heterna framfört visar att det skulle innebära oproportionerliga an</w:t>
        <w:softHyphen/>
        <w:t>sträng</w:t>
        <w:softHyphen/>
        <w:t>ningar för dem att redan vid lagens ikraftträdande anpassa sina nuva</w:t>
        <w:softHyphen/>
        <w:t>ran</w:t>
        <w:softHyphen/>
        <w:t>de system till logg</w:t>
        <w:softHyphen/>
        <w:t xml:space="preserve">ningskraven. Till skillnad från </w:t>
      </w:r>
      <w:r>
        <w:rPr>
          <w:i/>
        </w:rPr>
        <w:t>Datainspek</w:t>
        <w:softHyphen/>
        <w:t>tionen</w:t>
      </w:r>
      <w:r>
        <w:rPr/>
        <w:t xml:space="preserve"> gör regeringen bedöm</w:t>
        <w:softHyphen/>
        <w:t>ningen att en tvåårig tidsperiod för anpass</w:t>
        <w:softHyphen/>
        <w:t>ning inte är tillräcklig. Rege</w:t>
        <w:softHyphen/>
        <w:t>ringen håller i stället med utredningen om att det finns be</w:t>
        <w:softHyphen/>
        <w:t>hov av en sådan övergångsbestämmelse som direktivet med</w:t>
        <w:softHyphen/>
        <w:t>ger. Rege</w:t>
        <w:softHyphen/>
        <w:t>ringen föreslår följaktligen att det införs en övergångsbe</w:t>
        <w:softHyphen/>
        <w:t>stämmelse i brottsdatalagen som innebär att den nya bestämmelsen om logg</w:t>
        <w:softHyphen/>
        <w:t>ning inte behöver tillämpas före den 6 maj 2023. Enligt utredningens förslag behöver loggningsbestämmel</w:t>
        <w:softHyphen/>
        <w:t>sen inte tillämpas före den tidpunk</w:t>
        <w:softHyphen/>
        <w:t>ten på system som har inrättats före den 6 maj 2018. Den möjlighet direktivet ger att skjuta upp anpassningen gäl</w:t>
        <w:softHyphen/>
        <w:t>ler dock bara i fråga om system som har inrättats före den 6 maj 2016.</w:t>
      </w:r>
    </w:p>
    <w:p>
      <w:pPr>
        <w:pStyle w:val="TextBodyIndent"/>
        <w:rPr/>
      </w:pPr>
      <w:r>
        <w:rPr/>
        <w:t>Datainspektionen uttrycker oro för att den föreslagna övergångsbe</w:t>
        <w:softHyphen/>
        <w:t>stäm</w:t>
        <w:softHyphen/>
        <w:t>melsen ska försvaga det krav på loggning som följer av det övergri</w:t>
        <w:softHyphen/>
        <w:t>pande kravet att personuppgiftsansvariga ska vidta lämpliga tekniska och orga</w:t>
        <w:softHyphen/>
        <w:t>nisatoriska åtgärder för att skydda personuppgifter. Som utredningen understryker sker i dag loggning i automati</w:t>
        <w:softHyphen/>
        <w:t>serade behandlingssystem. Den föreslagna övergångsbestämmelsen träffar endast de mer preciserade kra</w:t>
        <w:softHyphen/>
        <w:t>ven på loggning som uppställs i direktivet och påverkar inte de gene</w:t>
        <w:softHyphen/>
        <w:t>rella krav på loggning som redan gäller.</w:t>
      </w:r>
    </w:p>
    <w:p>
      <w:pPr>
        <w:pStyle w:val="Rubrik5utannumrering"/>
        <w:rPr/>
      </w:pPr>
      <w:r>
        <w:rPr/>
        <w:t>Övriga lagändringar</w:t>
      </w:r>
    </w:p>
    <w:p>
      <w:pPr>
        <w:pStyle w:val="TextBody"/>
        <w:rPr/>
      </w:pPr>
      <w:r>
        <w:rPr/>
        <w:t>När det gäller övriga lagändringar ska de enligt huvudprincipen gälla från och med att de träder i kraft. Några övergångsbestämmelser behövs inte.</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2201" w:name="_Toc507088482"/>
      <w:bookmarkStart w:id="2202" w:name="_Toc507083068"/>
      <w:bookmarkStart w:id="2203" w:name="_Toc507088482"/>
      <w:bookmarkStart w:id="2204" w:name="_Toc507083068"/>
      <w:r>
        <w:br w:type="page"/>
      </w:r>
    </w:p>
    <w:p>
      <w:pPr>
        <w:pStyle w:val="Heading1"/>
        <w:numPr>
          <w:ilvl w:val="0"/>
          <w:numId w:val="5"/>
        </w:numPr>
        <w:spacing w:before="0" w:after="240"/>
        <w:rPr/>
      </w:pPr>
      <w:bookmarkStart w:id="2205" w:name="_Toc507088482"/>
      <w:bookmarkStart w:id="2206" w:name="_Toc507083068"/>
      <w:bookmarkStart w:id="2207" w:name="_Toc511813308"/>
      <w:bookmarkStart w:id="2208" w:name="_Toc511725840"/>
      <w:bookmarkStart w:id="2209" w:name="_Toc511293726"/>
      <w:bookmarkStart w:id="2210" w:name="_Toc511288152"/>
      <w:r>
        <w:rPr/>
        <w:t>Författningskommentar</w:t>
      </w:r>
      <w:bookmarkEnd w:id="2205"/>
      <w:bookmarkEnd w:id="2206"/>
      <w:bookmarkEnd w:id="2207"/>
      <w:bookmarkEnd w:id="2208"/>
      <w:bookmarkEnd w:id="2209"/>
      <w:bookmarkEnd w:id="2210"/>
    </w:p>
    <w:p>
      <w:pPr>
        <w:pStyle w:val="Heading2"/>
        <w:numPr>
          <w:ilvl w:val="1"/>
          <w:numId w:val="5"/>
        </w:numPr>
        <w:spacing w:before="0" w:after="160"/>
        <w:rPr/>
      </w:pPr>
      <w:bookmarkStart w:id="2211" w:name="_Toc511813309"/>
      <w:bookmarkStart w:id="2212" w:name="_Toc511725841"/>
      <w:bookmarkStart w:id="2213" w:name="_Toc511293727"/>
      <w:bookmarkStart w:id="2214" w:name="_Toc511288153"/>
      <w:bookmarkStart w:id="2215" w:name="_Toc507088483"/>
      <w:bookmarkStart w:id="2216" w:name="_Toc507083069"/>
      <w:bookmarkStart w:id="2217" w:name="_Toc478115140"/>
      <w:r>
        <w:rPr/>
        <w:t>Förslaget till brottsdatalag</w:t>
      </w:r>
      <w:bookmarkEnd w:id="2211"/>
      <w:bookmarkEnd w:id="2212"/>
      <w:bookmarkEnd w:id="2213"/>
      <w:bookmarkEnd w:id="2214"/>
      <w:bookmarkEnd w:id="2215"/>
      <w:bookmarkEnd w:id="2216"/>
      <w:bookmarkEnd w:id="2217"/>
    </w:p>
    <w:p>
      <w:pPr>
        <w:pStyle w:val="Rubrik3utannumrering"/>
        <w:spacing w:before="0" w:after="120"/>
        <w:rPr/>
      </w:pPr>
      <w:r>
        <w:rPr/>
        <w:t>1 kap. Allmänna bestämmelser</w:t>
      </w:r>
    </w:p>
    <w:p>
      <w:pPr>
        <w:pStyle w:val="Rubrik4utannumrering"/>
        <w:spacing w:before="0" w:after="80"/>
        <w:rPr/>
      </w:pPr>
      <w:r>
        <w:rPr/>
        <w:t>Syftet med lagen</w:t>
      </w:r>
    </w:p>
    <w:p>
      <w:pPr>
        <w:pStyle w:val="Rubrik5utannumrering"/>
        <w:spacing w:before="0" w:after="80"/>
        <w:rPr/>
      </w:pPr>
      <w:r>
        <w:rPr/>
        <w:t>1 §</w:t>
      </w:r>
    </w:p>
    <w:p>
      <w:pPr>
        <w:pStyle w:val="TextBody"/>
        <w:rPr/>
      </w:pPr>
      <w:r>
        <w:rPr/>
        <w:t>Paragrafen tydliggör att lagen genom</w:t>
        <w:softHyphen/>
        <w:t>för dataskyddsdirektivet och reglerar syftet med lagen. Den behandlas i avsnitt 6.1.3.</w:t>
      </w:r>
    </w:p>
    <w:p>
      <w:pPr>
        <w:pStyle w:val="TextBodyIndent"/>
        <w:rPr/>
      </w:pPr>
      <w:r>
        <w:rPr/>
        <w:t xml:space="preserve">I </w:t>
      </w:r>
      <w:r>
        <w:rPr>
          <w:i/>
        </w:rPr>
        <w:t>första stycket</w:t>
      </w:r>
      <w:r>
        <w:rPr/>
        <w:t xml:space="preserve"> anges att lagen genomför Europaparlamentets och rådets direktiv (EU) 2016/680 av den 27 april 2016 om skydd för fysiska perso</w:t>
        <w:softHyphen/>
        <w:t>ner med avseende på behöriga myndigheters be</w:t>
        <w:softHyphen/>
        <w:t>handling av personuppgif</w:t>
        <w:softHyphen/>
        <w:t>ter för att förebygga, förhindra, utreda, avslöja eller lagföra brott eller verkställa straffrättsliga påföljder, och det fria flödet av sådana uppgifter och om upphävande av rådets rambeslut 2008/977/RIF.</w:t>
      </w:r>
    </w:p>
    <w:p>
      <w:pPr>
        <w:pStyle w:val="TextBodyIndent"/>
        <w:rPr/>
      </w:pPr>
      <w:r>
        <w:rPr/>
        <w:t xml:space="preserve">I </w:t>
      </w:r>
      <w:r>
        <w:rPr>
          <w:i/>
        </w:rPr>
        <w:t>andra stycket</w:t>
      </w:r>
      <w:r>
        <w:rPr/>
        <w:t>, som genomför artikel 1, anges det övergripande syftet med lagen. Syftet är dubbelt. Det ena syftet är att skydda fysiska per</w:t>
        <w:softHyphen/>
        <w:t>soners grundläggande rättigheter och friheter i samband med behandling av per</w:t>
        <w:softHyphen/>
        <w:t>sonuppgifter. Genom formuleringen tydliggörs att lagens skydds</w:t>
        <w:softHyphen/>
        <w:t>objekt är fysiska personer. Lagen innehåller inga bestämmelser till skydd för juri</w:t>
        <w:softHyphen/>
        <w:t>diska personer. Det andra syftet är att säkerställa att de myndig</w:t>
        <w:softHyphen/>
        <w:t>heter som är behöriga myndigheter en</w:t>
        <w:softHyphen/>
        <w:t>ligt lagen kan behandla och utbyta personupp</w:t>
        <w:softHyphen/>
        <w:t>gifter med varandra på ett ändamålsenligt sätt vid brottsbe</w:t>
        <w:softHyphen/>
        <w:t>kämpning, lag</w:t>
        <w:softHyphen/>
        <w:t>föring, straff</w:t>
        <w:softHyphen/>
        <w:t>verkställighet och upprätthållande av allmän ordning och säkerhet. Det gäller både nationellt och interna</w:t>
        <w:softHyphen/>
        <w:t>tionellt informationsutbyte.</w:t>
      </w:r>
    </w:p>
    <w:p>
      <w:pPr>
        <w:pStyle w:val="TextBodyIndent"/>
        <w:rPr/>
      </w:pPr>
      <w:r>
        <w:rPr/>
        <w:t xml:space="preserve">Paragrafen har utformats i enlighet med </w:t>
      </w:r>
      <w:r>
        <w:rPr>
          <w:i/>
        </w:rPr>
        <w:t xml:space="preserve">Lagrådets </w:t>
      </w:r>
      <w:r>
        <w:rPr/>
        <w:t>förslag.</w:t>
      </w:r>
    </w:p>
    <w:p>
      <w:pPr>
        <w:pStyle w:val="Rubrik4utannumrering"/>
        <w:rPr/>
      </w:pPr>
      <w:r>
        <w:rPr/>
        <w:t>Lagens tillämpningsområde</w:t>
      </w:r>
    </w:p>
    <w:p>
      <w:pPr>
        <w:pStyle w:val="Rubrik5utannumrering"/>
        <w:spacing w:before="0" w:after="80"/>
        <w:rPr/>
      </w:pPr>
      <w:r>
        <w:rPr/>
        <w:t>2 §</w:t>
      </w:r>
    </w:p>
    <w:p>
      <w:pPr>
        <w:pStyle w:val="TextBody"/>
        <w:rPr/>
      </w:pPr>
      <w:r>
        <w:rPr/>
        <w:t>I paragrafen, som tillsammans med 3 och 4 §§ genomför artikel 2, anges lagens tillämpningsområde. Den behandlas i avsnitt 6.4.1–6.4.4. Gräns</w:t>
        <w:softHyphen/>
        <w:t>dragningsfrågor behandlas i avsnitt 6.7.</w:t>
      </w:r>
    </w:p>
    <w:p>
      <w:pPr>
        <w:pStyle w:val="TextBodyIndent"/>
        <w:rPr/>
      </w:pPr>
      <w:r>
        <w:rPr/>
        <w:t>Lagen gäller vid behandling av personuppgifter. Vad som är en person</w:t>
        <w:softHyphen/>
        <w:t>uppgift och behandling av personuppgifter definieras i 6 §.</w:t>
      </w:r>
    </w:p>
    <w:p>
      <w:pPr>
        <w:pStyle w:val="TextBodyIndent"/>
        <w:rPr/>
      </w:pPr>
      <w:r>
        <w:rPr/>
        <w:t>Lagen gäller bara när en behörig myndighet behandlar person</w:t>
        <w:softHyphen/>
        <w:t xml:space="preserve">uppgifter för vissa syften. Behörig myndighet definieras i 6 §. </w:t>
      </w:r>
    </w:p>
    <w:p>
      <w:pPr>
        <w:pStyle w:val="TextBodyIndent"/>
        <w:rPr/>
      </w:pPr>
      <w:r>
        <w:rPr/>
        <w:t>Det framgår inte direkt av lagen vilka som är behöriga myndig</w:t>
        <w:softHyphen/>
        <w:t>heter. Det avgörande är om myndigheten har sådana uppgifter att den behandlar per</w:t>
        <w:softHyphen/>
        <w:t>sonuppgifter för syftena brottsbekämpning, lagföring, straffverkstäl</w:t>
        <w:softHyphen/>
        <w:t>lighet eller upprätthållande av allmän ordning och säkerhet. Polismyn</w:t>
        <w:softHyphen/>
        <w:t>digheten, Tullverket, Kustbevakningen, Skatteverket, Ekobrottsmyndig</w:t>
        <w:softHyphen/>
        <w:t>heten, Åkla</w:t>
        <w:softHyphen/>
        <w:t>garmyndigheten, de all</w:t>
        <w:softHyphen/>
        <w:t>männa domstolarna och Kriminalvår</w:t>
        <w:softHyphen/>
        <w:t>den är behö</w:t>
        <w:softHyphen/>
        <w:t>riga myndigheter, men enbart när de behandlar personuppgif</w:t>
        <w:softHyphen/>
        <w:t>ter för sådana syften. När t.ex. Skatteverket behandlar personuppgifter i beskattnings</w:t>
        <w:softHyphen/>
        <w:t>verksamheten eller Polismyndigheten utfärdar pass är myn</w:t>
        <w:softHyphen/>
        <w:t>digheten inte en behörig myndighet. Lagen gäller således inte generellt i de behöriga myn</w:t>
        <w:softHyphen/>
        <w:t>digheternas verksamhet. Även andra myndigheter än de nyss nämnda har vissa arbetsuppgifter som gör lagen tillämplig, t.ex. Rättsmedicinalverket vid rättsmedicinska obduk</w:t>
        <w:softHyphen/>
        <w:t>tioner och utfärdande av rättsintyg, Justitiekans</w:t>
        <w:softHyphen/>
        <w:t>lern i egenskap av åklagare i mål om tryckfrihets</w:t>
        <w:softHyphen/>
        <w:t>brott och yttrandefri</w:t>
        <w:softHyphen/>
        <w:t>hetsbrott och allmänna förvaltningsdomstolar när de prövar frågor som rör verkställighet av straff.</w:t>
      </w:r>
    </w:p>
    <w:p>
      <w:pPr>
        <w:pStyle w:val="TextBodyIndent"/>
        <w:rPr/>
      </w:pPr>
      <w:r>
        <w:rPr/>
        <w:t>Exempel på arbetsuppgifter som inte gör en myndighet till behörig myn</w:t>
        <w:softHyphen/>
        <w:t>dighet i lagens mening är skyldighet att anmäla brott eller annan uppgifts</w:t>
        <w:softHyphen/>
        <w:t>skyldighet till brottsbekämpande myndigheter. Det förhållandet att en brottmålsdom expedieras till någon eller att en viss myndighet får tillgång till uppgifter om lagöverträdelser i belastningsregistret eller misstanke</w:t>
        <w:softHyphen/>
        <w:t>registret gör inte heller att mottagaren av personuppgifterna blir en behörig myndighet i lagens mening.</w:t>
      </w:r>
    </w:p>
    <w:p>
      <w:pPr>
        <w:pStyle w:val="TextBodyIndent"/>
        <w:rPr/>
      </w:pPr>
      <w:r>
        <w:rPr/>
        <w:t>Även andra aktörer än myndigheter kan vara behöriga myndigheter i lagens mening, om de har anförtrotts myndighetsutövning för brottsbe</w:t>
        <w:softHyphen/>
        <w:t>kämpning, lagföring, straffverkställighet eller upprätthållande av allmän ordning och säkerhet. Det gäller t.ex. när naturvårdsvakter och jakttill</w:t>
        <w:softHyphen/>
        <w:t>syns</w:t>
        <w:softHyphen/>
        <w:t>män tar egendom i beslag och när ord</w:t>
        <w:softHyphen/>
        <w:t>ningsvakter upprätthåller all</w:t>
        <w:softHyphen/>
        <w:t>män ord</w:t>
        <w:softHyphen/>
        <w:t>ning och säkerhet exempelvis vid domstolsförhand</w:t>
        <w:softHyphen/>
        <w:t>lingar.</w:t>
      </w:r>
    </w:p>
    <w:p>
      <w:pPr>
        <w:pStyle w:val="TextBodyIndent"/>
        <w:rPr/>
      </w:pPr>
      <w:r>
        <w:rPr/>
        <w:t>Lagen ska däremot inte tillämpas av offentliga försvarare, måls</w:t>
        <w:softHyphen/>
        <w:t>ägande</w:t>
        <w:softHyphen/>
        <w:t>biträden och särskilda företrädare för barn. Eftersom någon myndighets</w:t>
        <w:softHyphen/>
        <w:t>ut</w:t>
        <w:softHyphen/>
        <w:t>övning inte har överlåtits till dem är de inte behöriga myndigheter i lagens mening.</w:t>
      </w:r>
    </w:p>
    <w:p>
      <w:pPr>
        <w:pStyle w:val="TextBodyIndent"/>
        <w:rPr/>
      </w:pPr>
      <w:r>
        <w:rPr/>
        <w:t>Lagen gäller bara när behöriga myndigheter behandlar person</w:t>
        <w:softHyphen/>
        <w:t>uppgifter för vissa syften, nämligen att förebygga, förhindra eller upptäcka brotts</w:t>
        <w:softHyphen/>
        <w:t>lig verksamhet, att utreda eller lagföra brott, att verkställa straffrättsliga på</w:t>
        <w:softHyphen/>
        <w:t>följder eller att upprätthålla allmän ord</w:t>
        <w:softHyphen/>
        <w:t>ning och säkerhet. När en behö</w:t>
        <w:softHyphen/>
        <w:t>rig myndighet behandlar person</w:t>
        <w:softHyphen/>
        <w:t>uppgifter för något annat syfte gäller inte lagen.</w:t>
      </w:r>
    </w:p>
    <w:p>
      <w:pPr>
        <w:pStyle w:val="TextBodyIndent"/>
        <w:rPr/>
      </w:pPr>
      <w:r>
        <w:rPr/>
        <w:t>Det är bl.a. Polismyndighetens och andra myndigheters under</w:t>
        <w:softHyphen/>
        <w:t>rättelse</w:t>
        <w:softHyphen/>
        <w:t>verksamhet som avses när formuleringen förebygga, för</w:t>
        <w:softHyphen/>
        <w:t>hindra eller upp</w:t>
        <w:softHyphen/>
        <w:t>täcka brottslig verksamhet används. Med underrättelse</w:t>
        <w:softHyphen/>
        <w:t>verksamhet avses arbete med insamling, bearbetning och analys av information i syfte att förhindra eller upptäcka brottslig verk</w:t>
        <w:softHyphen/>
        <w:t>samhet när det ännu inte finns miss</w:t>
        <w:softHyphen/>
        <w:t>tankar om att ett visst konkret brott har begåtts (prop. 2009/10:85 s. 318). Om det finns miss</w:t>
        <w:softHyphen/>
        <w:t>tankar om ett konkret brott kan personuppgif</w:t>
        <w:softHyphen/>
        <w:t>ter behand</w:t>
        <w:softHyphen/>
        <w:t>las för att utreda brottet. Även behandling av överskotts</w:t>
        <w:softHyphen/>
        <w:t>information med stöd av 27 kap. 23 a § rättegångsbalken omfattas, om syftet med behand</w:t>
        <w:softHyphen/>
        <w:t>lingen är att förhindra brott. Annan brottsförebyggande verksamhet kan också omfattas av tillämpnings</w:t>
        <w:softHyphen/>
        <w:t>området, vilket ut</w:t>
        <w:softHyphen/>
        <w:t>vecklas i avsnitt 6.4.2.</w:t>
      </w:r>
    </w:p>
    <w:p>
      <w:pPr>
        <w:pStyle w:val="TextBodyIndent"/>
        <w:rPr/>
      </w:pPr>
      <w:r>
        <w:rPr/>
        <w:t>Lagen ska däremot inte tillämpas vid sådan kontrollverksamhet som vissa myndigheter som också har ett brottsbekämpande upp</w:t>
        <w:softHyphen/>
        <w:t>drag utför med stöd av sina kontrollbefogenheter, t.ex. vid skatte</w:t>
        <w:softHyphen/>
        <w:t>kontroll eller tull</w:t>
        <w:softHyphen/>
        <w:t>kontroll.</w:t>
      </w:r>
    </w:p>
    <w:p>
      <w:pPr>
        <w:pStyle w:val="TextBodyIndent"/>
        <w:rPr/>
      </w:pPr>
      <w:r>
        <w:rPr/>
        <w:t>Med att utreda brott avses framför allt att genomföra förunder</w:t>
        <w:softHyphen/>
        <w:t>sökning enligt 23 kap. rättegångsbalken. Med brott avses ett kon</w:t>
        <w:softHyphen/>
        <w:t>kret brott. Det kan vara fråga om såväl brott som bevisligen har begåtts som brott som det enbart finns misstankar om. Misstankarna behöver inte vara riktade mot någon bestämd person. Om misstankarna enbart avser icke-preci</w:t>
        <w:softHyphen/>
        <w:t>serad brottslighet, är det i stället fråga om underrättelse</w:t>
        <w:softHyphen/>
        <w:t>verksamhet. Även den form av förenklat utredningsförfarande som regleras i 23 kap. 22 § rätte</w:t>
        <w:softHyphen/>
        <w:t>gångsbalken och åtgärder som vidtas med stöd av 23 kap. 3 och 8 §§ rät</w:t>
        <w:softHyphen/>
        <w:t>tegångsbalken innan förundersökning har hunnit inledas omfattas av tillämpningsområdet. Brottsbekäm</w:t>
        <w:softHyphen/>
        <w:t>pande myndigheters handläggning av brottsanmälningar hör också hit, även om de leder till beslut om att inte inleda förundersökning.</w:t>
      </w:r>
    </w:p>
    <w:p>
      <w:pPr>
        <w:pStyle w:val="TextBodyIndent"/>
        <w:rPr/>
      </w:pPr>
      <w:r>
        <w:rPr/>
        <w:t>Reglerna om förundersökning i brottmål tillämpas även vid vissa andra typer av undersökningar. I den mån sådana undersökningar görs i syfte att utreda brott, t.ex. vid utredning om utlämning för brott, är lagen till</w:t>
        <w:softHyphen/>
        <w:t>lämplig. Görs de däremot i annat syfte, t.ex. för att ge underlag för be</w:t>
        <w:softHyphen/>
        <w:t>dömningar inom socialtjänsten, är lagen inte til</w:t>
        <w:softHyphen/>
        <w:t>lämplig.</w:t>
      </w:r>
    </w:p>
    <w:p>
      <w:pPr>
        <w:pStyle w:val="TextBodyIndent"/>
        <w:rPr/>
      </w:pPr>
      <w:r>
        <w:rPr/>
        <w:t>Med uttrycket lagföra brott avses framför allt åklagares beslut i åtals</w:t>
        <w:softHyphen/>
        <w:t>frå</w:t>
        <w:softHyphen/>
        <w:t>gor och om åtalsunderlåtelser samt brottmålsförfarandet i all</w:t>
        <w:softHyphen/>
        <w:t>män dom</w:t>
        <w:softHyphen/>
        <w:t>stol. Till brottmålsförfarandet räknas inte bara den rät</w:t>
        <w:softHyphen/>
        <w:t>tegång och dom som följer på allmänt åtal utan även handlägg</w:t>
        <w:softHyphen/>
        <w:t>ningen av för</w:t>
        <w:softHyphen/>
        <w:t>processu</w:t>
        <w:softHyphen/>
        <w:t>ella frågor som exempelvis förordnande av målsägandebiträde och offent</w:t>
        <w:softHyphen/>
        <w:t>lig försvarare och beslut om häktning och andra straffprocessuella tvångs</w:t>
        <w:softHyphen/>
        <w:t>medel. Även expedie</w:t>
        <w:softHyphen/>
        <w:t>ring av domar och beslut hör till brottmålsför</w:t>
        <w:softHyphen/>
        <w:t>farandet. Vid behand</w:t>
        <w:softHyphen/>
        <w:t>ling av personuppgifter för sådana syften ska lagen tillämpas. Det</w:t>
        <w:softHyphen/>
        <w:t>samma gäller vid personutredning inom ramen för brottmå</w:t>
        <w:softHyphen/>
        <w:t>let och i sådan stödverksamhet som avser att tillföra åklagare eller dom</w:t>
        <w:softHyphen/>
        <w:t>stolar forensisk, medicinsk eller psykiatrisk kompetens.</w:t>
      </w:r>
    </w:p>
    <w:p>
      <w:pPr>
        <w:pStyle w:val="TextBodyIndent"/>
        <w:rPr/>
      </w:pPr>
      <w:r>
        <w:rPr/>
        <w:t>I uttrycket lagföra brott ingår också de förenklade straffrätts</w:t>
        <w:softHyphen/>
        <w:t>liga förfa</w:t>
        <w:softHyphen/>
        <w:t>randen som i huvudsak används vid bötesbrott, föreläg</w:t>
        <w:softHyphen/>
        <w:t>gande av ord</w:t>
        <w:softHyphen/>
        <w:t>nings</w:t>
        <w:softHyphen/>
        <w:t>bot och strafföreläggande.</w:t>
      </w:r>
    </w:p>
    <w:p>
      <w:pPr>
        <w:pStyle w:val="TextBodyIndent"/>
        <w:rPr/>
      </w:pPr>
      <w:r>
        <w:rPr/>
        <w:t>Behandling av personuppgifter i syfte att verkställa straffrättsliga på</w:t>
        <w:softHyphen/>
        <w:t>följ</w:t>
        <w:softHyphen/>
        <w:t>der förekommer hos ett flertal myndigheter. Kriminalvården verkstäl</w:t>
        <w:softHyphen/>
        <w:t>ler fängelsestraff, skyddstillsyn och samhällstjänst och ska då tillämpa lagen. Det är dock inte vid all behandling av person</w:t>
        <w:softHyphen/>
        <w:t>uppgifter i Kriminal</w:t>
        <w:softHyphen/>
        <w:t>vården som lagen ska tillämpas. När Kriminalvården exempelvis bedri</w:t>
        <w:softHyphen/>
        <w:t>ver hälso- och sjukvård i fängelser och häkten ligger det utanför lagens tillämpnings</w:t>
        <w:softHyphen/>
        <w:t>område. Kriminalvårdens hantering av administrativa fri</w:t>
        <w:softHyphen/>
        <w:t>hetsberövanden ligger också utanför tillämpningsområdet.</w:t>
      </w:r>
    </w:p>
    <w:p>
      <w:pPr>
        <w:pStyle w:val="TextBodyIndent"/>
        <w:rPr/>
      </w:pPr>
      <w:r>
        <w:rPr/>
        <w:t>När påföljden bestämts till böter behandlas personuppgifter av Polis</w:t>
        <w:softHyphen/>
        <w:t>myndigheten i egenskap av uppbördsmyndighet. Vid sådan behandling av personuppgifter är lagen tillämplig.</w:t>
      </w:r>
    </w:p>
    <w:p>
      <w:pPr>
        <w:pStyle w:val="TextBodyIndent"/>
        <w:rPr/>
      </w:pPr>
      <w:r>
        <w:rPr/>
        <w:t>Statens institutionsstyrelse verkställer sluten ungdomsvård. Även soci</w:t>
        <w:softHyphen/>
        <w:t>alnämnder verkställer i viss ut</w:t>
        <w:softHyphen/>
        <w:t>sträckning straffrättsliga påföljder när på</w:t>
        <w:softHyphen/>
        <w:t>följden är ungdomsvård, ungdomstjänst eller vård av missbrukare. På mot</w:t>
        <w:softHyphen/>
        <w:t>svarande sätt verk</w:t>
        <w:softHyphen/>
        <w:t>ställer rättspsykiatriska enheter rättspsykiatrisk vård. Vid behandling av personuppgifter för sådana syften ska lagen tillämpas.</w:t>
      </w:r>
    </w:p>
    <w:p>
      <w:pPr>
        <w:pStyle w:val="TextBodyIndent"/>
        <w:rPr/>
      </w:pPr>
      <w:r>
        <w:rPr/>
        <w:t>Lagen ska också tillämpas vid behöriga myndigheters behandling av personuppgifter när frågor som rör verkställigheten eller ändring av en straffrättslig på</w:t>
        <w:softHyphen/>
        <w:t>följd prövas. Den är också tillämplig vid internationellt samarbete för de syften som anges i paragrafen. Det innebär att den ska tillämpas exempelvis vid informationsutbyte för brottsbekämpning och i ärenden om utlämning, överförande av lagföring och över</w:t>
        <w:softHyphen/>
        <w:t>förande av straffverkställighet.</w:t>
      </w:r>
    </w:p>
    <w:p>
      <w:pPr>
        <w:pStyle w:val="TextBodyIndent"/>
        <w:rPr/>
      </w:pPr>
      <w:r>
        <w:rPr/>
        <w:t>Det är framför allt Polismyndigheten som har till uppgift att upprätt</w:t>
        <w:softHyphen/>
        <w:t>hålla allmän ordning och säkerhet</w:t>
      </w:r>
      <w:r>
        <w:rPr>
          <w:i/>
        </w:rPr>
        <w:t>.</w:t>
      </w:r>
      <w:r>
        <w:rPr/>
        <w:t xml:space="preserve"> Lagen ska bl.a. tillämpas på behand</w:t>
        <w:softHyphen/>
        <w:t>ling av personuppgifter vid ingripanden enligt 13</w:t>
      </w:r>
      <w:bookmarkStart w:id="2218" w:name="_Hlk502853536"/>
      <w:r>
        <w:rPr/>
        <w:t>–</w:t>
      </w:r>
      <w:bookmarkEnd w:id="2218"/>
      <w:r>
        <w:rPr/>
        <w:t>13 c §§ polislagen (1984:387), men inte vid förvaltningsbeslut enligt ord</w:t>
        <w:softHyphen/>
        <w:t>ningslagen (1993:1617). Även Kustbevakningen har vissa ordnings</w:t>
        <w:softHyphen/>
        <w:t>hållande uppgif</w:t>
        <w:softHyphen/>
        <w:t>ter och ska då tillämpa lagen i samma utsträckning som Polismyndighe</w:t>
        <w:softHyphen/>
        <w:t>ten. Polismyndig</w:t>
        <w:softHyphen/>
        <w:t>hetens, åklagares och domstolars handläggning av frå</w:t>
        <w:softHyphen/>
        <w:t>gor som rör tillträdesförbud vid idrottsarrangemang och det register över sådana förbud som Polismyn</w:t>
        <w:softHyphen/>
        <w:t>digheten för omfattas också av ramlagens tillämpningsområde. Däremot ska lagen inte tillämpas vid idrottsorgani</w:t>
        <w:softHyphen/>
        <w:t>sationers behandling av uppgifter om sådana förbud, eftersom de inte är behöriga myndigheter.</w:t>
      </w:r>
    </w:p>
    <w:p>
      <w:pPr>
        <w:pStyle w:val="TextBodyIndent"/>
        <w:rPr/>
      </w:pPr>
      <w:r>
        <w:rPr/>
        <w:t>Lagen ska även – under förutsättning att inte undantagsbestämmelsen i 1 kap. 4 § är tillämplig – tillämpas av militärpolisen, ordningsvakter och skyddsvakter när de ingriper i syfte att upprätthålla allmän ordning och säkerhet. Detsamma gäller sådana väktare som genom särskilt förord</w:t>
        <w:softHyphen/>
        <w:t>nande anförtrotts myndighetsutövning för något av de syften som gör lagen tillämplig. Avser förordnandet något annat syfte, t.ex. kontroll av flygpassa</w:t>
        <w:softHyphen/>
        <w:t>gerare, är lagen inte tillämplig.</w:t>
      </w:r>
    </w:p>
    <w:p>
      <w:pPr>
        <w:pStyle w:val="TextBodyIndent"/>
        <w:rPr/>
      </w:pPr>
      <w:r>
        <w:rPr/>
        <w:t>Behandling av personuppgifter vid omhän</w:t>
        <w:softHyphen/>
        <w:t>dertagande enligt lagen (1976:511) om omhändertagande av beru</w:t>
        <w:softHyphen/>
        <w:t>sade personer m.m. är ett annat exempel på när lagen inte ska til</w:t>
        <w:softHyphen/>
        <w:t>lämpas. Informationssäkerhet ligger också utanför lagens tillämp</w:t>
        <w:softHyphen/>
        <w:t>ningsområde.</w:t>
      </w:r>
    </w:p>
    <w:p>
      <w:pPr>
        <w:pStyle w:val="TextBodyIndent"/>
        <w:rPr/>
      </w:pPr>
      <w:r>
        <w:rPr/>
        <w:t>Om det ursprungliga syftet med att behandla personuppgifterna upp</w:t>
        <w:softHyphen/>
        <w:t>hör, är lagen inte längre tillämplig. Ett exempel är att ett enskilt anspråk, som har behandlats tillsammans med ett brottmål, avskiljs för att i stället hand</w:t>
        <w:softHyphen/>
        <w:t>läggas enligt den ordning som är föreskriven för tvistemål. Ett annat exempel är att det under en förundersökning klarläggs att det inte förele</w:t>
        <w:softHyphen/>
        <w:t>gat något brott, t.ex. att ett misstänkt dödsfall var naturligt. Någon grund för att behandla personupp</w:t>
        <w:softHyphen/>
        <w:t>gifterna med stöd av lagen finns då inte längre, annat än för att avskriva saken.</w:t>
      </w:r>
    </w:p>
    <w:p>
      <w:pPr>
        <w:pStyle w:val="TextBodyIndent"/>
        <w:rPr/>
      </w:pPr>
      <w:r>
        <w:rPr/>
        <w:t>För att lagen ska vara tillämplig krävs både att myndigheten är behörig och att behandlingen i det enskilda fallet utförs för något av de tillåtna syftena. Det innebär att om t.ex. Polismyndigheten samtidigt skickar samma personuppgift rörande en ung lagöverträ</w:t>
        <w:softHyphen/>
        <w:t>dare till två olika motta</w:t>
        <w:softHyphen/>
        <w:t>gare (åklagaren respektive socialnämnden) är lagen tillämplig i det ena fallet men inte i det andra beroende på att behandlingen har olika syften (att redovisa underlag för åklaga</w:t>
        <w:softHyphen/>
        <w:t>rens beslut i fråga om förundersökning respektive att fästa social</w:t>
        <w:softHyphen/>
        <w:t>nämndens uppmärksamhet på att nämndens soci</w:t>
        <w:softHyphen/>
        <w:t>ala insatser kan behövas).</w:t>
      </w:r>
    </w:p>
    <w:p>
      <w:pPr>
        <w:pStyle w:val="TextBodyIndent"/>
        <w:rPr/>
      </w:pPr>
      <w:r>
        <w:rPr/>
        <w:t>När det gäller tillämpningsområdet görs ingen skillnad mellan att upp</w:t>
        <w:softHyphen/>
        <w:t>gifter behandlas för en behörig myndighets egen verksam</w:t>
        <w:softHyphen/>
        <w:t>het eller för att bistå en annan svensk eller utländsk behörig myn</w:t>
        <w:softHyphen/>
        <w:t>dighet, så länge syftet med behandlingen är något av de som anges i lagen. Om t.ex. Åklagar</w:t>
        <w:softHyphen/>
        <w:t>myndigheten bistår en utländsk myndighet med någon utredningsåtgärd inom ramen för internationell rättslig hjälp i brottmål eller i samband med att en arresteringsorder från en annan medlemsstat behandlas, ska lagen tillämpas.</w:t>
      </w:r>
    </w:p>
    <w:p>
      <w:pPr>
        <w:pStyle w:val="TextBodyIndent"/>
        <w:rPr/>
      </w:pPr>
      <w:r>
        <w:rPr/>
        <w:t>Lagen gäller inte vid Säkerhetspolisens behandling av person</w:t>
        <w:softHyphen/>
        <w:t>uppgifter som rör nationell säkerhet eller om Polismyndigheten har övertagit en arbetsuppgift som rör nationell säkerhet från Säker</w:t>
        <w:softHyphen/>
        <w:t>hetspolisen. Den gäl</w:t>
        <w:softHyphen/>
        <w:t>ler inte heller i verksamhet som omfattas av lagen (2007:258) om be</w:t>
        <w:softHyphen/>
        <w:t>handling av personuppgifter i Försvarsmaktens försvarsunderrättelse</w:t>
        <w:softHyphen/>
        <w:t>verksamhet och militära säkerhetstjänst. Undantagen framgår av 4 §.</w:t>
      </w:r>
    </w:p>
    <w:p>
      <w:pPr>
        <w:pStyle w:val="Normal"/>
        <w:spacing w:lineRule="atLeast" w:line="0"/>
        <w:rPr>
          <w:rFonts w:ascii="Times New Roman" w:hAnsi="Times New Roman"/>
          <w:sz w:val="20"/>
        </w:rPr>
      </w:pPr>
      <w:r>
        <w:rPr>
          <w:rFonts w:ascii="Times New Roman" w:hAnsi="Times New Roman"/>
          <w:sz w:val="20"/>
        </w:rPr>
      </w:r>
      <w:r>
        <w:br w:type="page"/>
      </w:r>
    </w:p>
    <w:p>
      <w:pPr>
        <w:pStyle w:val="Rubrik5utannumrering"/>
        <w:rPr/>
      </w:pPr>
      <w:r>
        <w:rPr/>
        <w:t>3 §</w:t>
      </w:r>
    </w:p>
    <w:p>
      <w:pPr>
        <w:pStyle w:val="TextBody"/>
        <w:rPr/>
      </w:pPr>
      <w:r>
        <w:rPr/>
        <w:t>Paragrafen begränsar lagens tillämpningsområde huvudsakligen till helt eller delvis automatiserad behandling av personuppgifter, men även viss manuell behandling omfattas. Paragrafen genomför artikel 2.2 och be</w:t>
        <w:softHyphen/>
        <w:t xml:space="preserve">handlas i avsnitt 6.4.5. </w:t>
      </w:r>
    </w:p>
    <w:p>
      <w:pPr>
        <w:pStyle w:val="TextBodyIndent"/>
        <w:rPr/>
      </w:pPr>
      <w:r>
        <w:rPr/>
        <w:t>För att lagen ska vara tillämplig krävs att behandlingen är helt eller del</w:t>
        <w:softHyphen/>
        <w:t>vis automatiserad eller att personuppgifterna ingår i eller är avsedda att ingå i en strukturerad samling av personuppgifter som är tillgänglig för sökning eller sammanställning enligt särskilda kriterier. När det gäller automatiserad behandling krävs det inte att de hanterade person</w:t>
        <w:softHyphen/>
        <w:t>uppgif</w:t>
        <w:softHyphen/>
        <w:t>terna finns i något som kan karaktärise</w:t>
        <w:softHyphen/>
        <w:t>ras som ett register eller att de annars är ordnade på visst sätt. Även behandling av enstaka personupp</w:t>
        <w:softHyphen/>
        <w:t>gif</w:t>
        <w:softHyphen/>
        <w:t>ter, t.ex. namn, i löpande text omfattas således av lagens tillämpnings</w:t>
        <w:softHyphen/>
        <w:t>om</w:t>
        <w:softHyphen/>
        <w:t>råde. Helt manuell be</w:t>
        <w:softHyphen/>
        <w:t>handling av personuppgifter som inte ingår i någon samling och inte heller är avsedda att ingå i en sådan, exempelvis hand</w:t>
        <w:softHyphen/>
        <w:t>skrivna minnesanteckningar, ligger däremot utanför tillämpnings</w:t>
        <w:softHyphen/>
        <w:t>området.</w:t>
      </w:r>
    </w:p>
    <w:p>
      <w:pPr>
        <w:pStyle w:val="Rubrik5utannumrering"/>
        <w:rPr/>
      </w:pPr>
      <w:r>
        <w:rPr/>
        <w:t>4 §</w:t>
      </w:r>
    </w:p>
    <w:p>
      <w:pPr>
        <w:pStyle w:val="TextBody"/>
        <w:rPr/>
      </w:pPr>
      <w:r>
        <w:rPr/>
        <w:t>Paragrafen reglerar i enlighet med artikel 2.3 och skäl 14 undantag från lagens tillämpningsområde. Paragrafen behandlas i avsnitt 6.5.1.</w:t>
      </w:r>
    </w:p>
    <w:p>
      <w:pPr>
        <w:pStyle w:val="TextBodyIndent"/>
        <w:rPr/>
      </w:pPr>
      <w:r>
        <w:rPr/>
        <w:t>I paragrafen undantas Säkerhetspolisens behandling av person</w:t>
        <w:softHyphen/>
        <w:t>uppgifter som rör nationell säkerhet från tillämpningsområdet. Däremot undantas inte Säkerhetspolisens personuppgiftsbehand</w:t>
        <w:softHyphen/>
        <w:t>ling i övrigt, exempelvis när myndigheten handlägger en förunder</w:t>
        <w:softHyphen/>
        <w:t>sökning som den övertagit från Polismyndigheten med stöd av 30 § förordningen (2014:1102) med instruktion för Polismyndigheten.</w:t>
      </w:r>
    </w:p>
    <w:p>
      <w:pPr>
        <w:pStyle w:val="TextBodyIndent"/>
        <w:rPr/>
      </w:pPr>
      <w:r>
        <w:rPr/>
        <w:t>I paragrafen anges även att lagen inte gäller om Polismyndigheten har övertagit en arbetsuppgift som rör nationell säkerhet från Säkerhetspoli</w:t>
        <w:softHyphen/>
        <w:t>sen eller i verksamhet som omfattas av lagen (2007:258) om behandling av personuppgifter i Försvars</w:t>
        <w:softHyphen/>
        <w:t>maktens försvarsunder</w:t>
        <w:softHyphen/>
        <w:t>rättelse</w:t>
        <w:softHyphen/>
        <w:t>verksamhet och militära säkerhetstjänst.</w:t>
      </w:r>
    </w:p>
    <w:p>
      <w:pPr>
        <w:pStyle w:val="TextBodyIndent"/>
        <w:rPr/>
      </w:pPr>
      <w:r>
        <w:rPr/>
        <w:t>Något motsvarande generellt undantag för personuppgiftsbe</w:t>
        <w:softHyphen/>
        <w:t>handling som rör nationell säkerhet gäller inte för andra myndig</w:t>
        <w:softHyphen/>
        <w:t>heter som tilläm</w:t>
        <w:softHyphen/>
        <w:t>par lagen. Det innebär exempelvis att Åklagar</w:t>
        <w:softHyphen/>
        <w:t>myndigheten och allmänna domstolar ska tillämpa lagen även vid handläggning av mål om brott mot Sveriges säkerhet.</w:t>
      </w:r>
    </w:p>
    <w:p>
      <w:pPr>
        <w:pStyle w:val="Rubrik4utannumrering"/>
        <w:rPr/>
      </w:pPr>
      <w:r>
        <w:rPr/>
        <w:t>Avvikande bestämmelser i annan författning</w:t>
      </w:r>
    </w:p>
    <w:p>
      <w:pPr>
        <w:pStyle w:val="Rubrik5utannumrering"/>
        <w:spacing w:before="0" w:after="80"/>
        <w:rPr/>
      </w:pPr>
      <w:r>
        <w:rPr/>
        <w:t>5 §</w:t>
      </w:r>
    </w:p>
    <w:p>
      <w:pPr>
        <w:pStyle w:val="TextBody"/>
        <w:rPr/>
      </w:pPr>
      <w:r>
        <w:rPr/>
        <w:t>Paragrafen reglerar lagens förhållande till avvikande bestämmelser i en annan lag eller en förordning. Para</w:t>
        <w:softHyphen/>
        <w:t>grafen behandlas i avsnitt 6.1.2 och 6.3.</w:t>
      </w:r>
    </w:p>
    <w:p>
      <w:pPr>
        <w:pStyle w:val="TextBodyIndent"/>
        <w:rPr/>
      </w:pPr>
      <w:r>
        <w:rPr/>
        <w:t>Lagen är subsidiär till annan lagstiftning. Det innebär att om det finns avvikande bestämmelser i t.ex. en viss myndighets registerförfattning, som polisdatalagen (2010:361) eller åklagardatalagen (2015:433), eller i en för</w:t>
        <w:softHyphen/>
        <w:t>fatt</w:t>
        <w:softHyphen/>
        <w:t>ning som reglerar ett visst register, som lagen (1998:620) om be</w:t>
        <w:softHyphen/>
        <w:t>last</w:t>
        <w:softHyphen/>
        <w:t>ningsregister, eller visst samarbete inom direktivets tillämp</w:t>
        <w:softHyphen/>
        <w:t>ningsområde, gäller de i stället för bestämmelserna i lagen. Detsamma gäller avvikande bestämmelser i rättegångsbalken och offentlighets- och sekretesslagen (2009:400).</w:t>
      </w:r>
    </w:p>
    <w:p>
      <w:pPr>
        <w:pStyle w:val="TextBodyIndent"/>
        <w:rPr/>
      </w:pPr>
      <w:r>
        <w:rPr/>
        <w:t>Avvikande bestämmelser kan också finnas i författningar som genom</w:t>
        <w:softHyphen/>
        <w:t>för dataskyddsbestämmelser som har sin grund i rättsakter och avtal som en</w:t>
        <w:softHyphen/>
        <w:t>ligt artiklarna 60 och 61 i direktivet ska ha före</w:t>
        <w:softHyphen/>
        <w:t>träde därför att de har till</w:t>
        <w:softHyphen/>
        <w:t>kommit före direktivet, t.ex. samarbete enligt Prümrådsbeslutet som regle</w:t>
        <w:softHyphen/>
        <w:t>ras i 4 kap. lagen (2017:496) om internationellt polisiärt samarbete.</w:t>
      </w:r>
    </w:p>
    <w:p>
      <w:pPr>
        <w:pStyle w:val="Rubrik4utannumrering"/>
        <w:rPr/>
      </w:pPr>
      <w:r>
        <w:rPr/>
        <w:t>Definitioner</w:t>
      </w:r>
    </w:p>
    <w:p>
      <w:pPr>
        <w:pStyle w:val="Rubrik5utannumrering"/>
        <w:spacing w:before="0" w:after="80"/>
        <w:rPr/>
      </w:pPr>
      <w:r>
        <w:rPr/>
        <w:t>6 §</w:t>
      </w:r>
    </w:p>
    <w:p>
      <w:pPr>
        <w:pStyle w:val="TextBody"/>
        <w:rPr/>
      </w:pPr>
      <w:r>
        <w:rPr/>
        <w:t>I paragrafen, som genomför artikel 3, definieras vissa uttryck som används i lagen.</w:t>
      </w:r>
    </w:p>
    <w:p>
      <w:pPr>
        <w:pStyle w:val="Rubrik5utannumrering"/>
        <w:rPr/>
      </w:pPr>
      <w:r>
        <w:rPr/>
        <w:t>Behandling av personuppgifter</w:t>
      </w:r>
    </w:p>
    <w:p>
      <w:pPr>
        <w:pStyle w:val="TextBody"/>
        <w:rPr/>
      </w:pPr>
      <w:r>
        <w:rPr/>
        <w:t>Definitionen motsvarar direktivets definition av behandling i arti</w:t>
        <w:softHyphen/>
        <w:t>kel 3.2. Uttrycket behandlas i avsnitt 6.2.</w:t>
      </w:r>
    </w:p>
    <w:p>
      <w:pPr>
        <w:pStyle w:val="TextBodyIndent"/>
        <w:rPr/>
      </w:pPr>
      <w:r>
        <w:rPr/>
        <w:t>Uttrycket behandling av personuppgifter omfattar alla åtgärder som vid</w:t>
        <w:softHyphen/>
        <w:t>tas med sådana uppgifter. Så snart personuppgifter hanteras på något sätt är det fråga om behandling som omfattas av lagens bestämmelser, om den är helt eller delvis automatiserad eller avser manuell behandling i en struk</w:t>
        <w:softHyphen/>
        <w:t>turerad samling av personuppgifter. Uppräkningen i definitionen av olika sätt att hantera personupp</w:t>
        <w:softHyphen/>
        <w:t>gifter är således inte uttömmande.</w:t>
      </w:r>
    </w:p>
    <w:p>
      <w:pPr>
        <w:pStyle w:val="Rubrik5utannumrering"/>
        <w:rPr/>
      </w:pPr>
      <w:r>
        <w:rPr/>
        <w:t>Behörig myndighet</w:t>
      </w:r>
    </w:p>
    <w:p>
      <w:pPr>
        <w:pStyle w:val="TextBody"/>
        <w:rPr/>
      </w:pPr>
      <w:r>
        <w:rPr/>
        <w:t xml:space="preserve">Definitionen, som har utformats i enlighet med </w:t>
      </w:r>
      <w:r>
        <w:rPr>
          <w:i/>
        </w:rPr>
        <w:t>Lagrådets</w:t>
      </w:r>
      <w:r>
        <w:rPr/>
        <w:t xml:space="preserve"> förslag, mot</w:t>
        <w:softHyphen/>
        <w:t>svarar direktivets definition av behörig myndig</w:t>
        <w:softHyphen/>
        <w:t>het i artikel 3.7. Uttrycket behandlas i avsnitt 6.4.4. Gränsdrag</w:t>
        <w:softHyphen/>
        <w:t>ningsfrågor behandlas i avsnitt 6.7.</w:t>
      </w:r>
    </w:p>
    <w:p>
      <w:pPr>
        <w:pStyle w:val="TextBodyIndent"/>
        <w:rPr/>
      </w:pPr>
      <w:r>
        <w:rPr/>
        <w:t>Det framgår inte direkt av lagen vilka myndigheter som är behö</w:t>
        <w:softHyphen/>
        <w:t>riga myndigheter. Det avgörande är om myndigheten har till uppgift att före</w:t>
        <w:softHyphen/>
        <w:t>bygga, förhindra eller upptäcka brottslig verk</w:t>
        <w:softHyphen/>
        <w:t>samhet, utreda eller lagföra brott, verkställa straffrättsliga påföljder eller upprätthålla allmän ordning och säkerhet. Myndigheterna är behöriga myndigheter bara när de utför sådana uppgifter. Vad som ryms i de uppgifterna och i vilka fall någon kan vara behö</w:t>
        <w:softHyphen/>
        <w:t>rig myndighet utvecklas i kommentaren till 2 §. En myn</w:t>
        <w:softHyphen/>
        <w:t>dighet kan således vara både behörig och icke behörig i lagens mening bero</w:t>
        <w:softHyphen/>
        <w:t>ende på vilka uppgifter som utförs. En myndighet är vidare endast behörig när den behandlar personuppgifter för syftena brottsbekämpning, lagföring, straffverkställighet eller upprätthållande av allmän ordning och säkerhet.</w:t>
      </w:r>
    </w:p>
    <w:p>
      <w:pPr>
        <w:pStyle w:val="TextBodyIndent"/>
        <w:rPr/>
      </w:pPr>
      <w:r>
        <w:rPr/>
        <w:t>Även andra aktörer än myndigheter kan vara behöriga myndig</w:t>
        <w:softHyphen/>
        <w:t>heter i lagens mening om de har anförtrotts myndighetsutövning för brottsbe</w:t>
        <w:softHyphen/>
        <w:t>kämpning, lagföring, straffverkställighet eller upprätt</w:t>
        <w:softHyphen/>
        <w:t>hållande av allmän ordning och säkerhet. Det utvecklas i kommen</w:t>
        <w:softHyphen/>
        <w:t>taren till 2 §.</w:t>
      </w:r>
    </w:p>
    <w:p>
      <w:pPr>
        <w:pStyle w:val="Rubrik5utannumrering"/>
        <w:rPr/>
      </w:pPr>
      <w:r>
        <w:rPr/>
        <w:t>Biometriska uppgifter</w:t>
      </w:r>
    </w:p>
    <w:p>
      <w:pPr>
        <w:pStyle w:val="TextBody"/>
        <w:rPr/>
      </w:pPr>
      <w:r>
        <w:rPr/>
        <w:t>Definitionen utgår från hur biometriska uppgifter definieras i arti</w:t>
        <w:softHyphen/>
        <w:t>kel 3.13. Uttrycket behandlas i avsnitt 6.2.</w:t>
      </w:r>
    </w:p>
    <w:p>
      <w:pPr>
        <w:pStyle w:val="TextBodyIndent"/>
        <w:rPr/>
      </w:pPr>
      <w:r>
        <w:rPr/>
        <w:t>Biometri är ett samlingsnamn för sådan automatiserad teknik som syf</w:t>
        <w:softHyphen/>
        <w:t>tar till att identifiera en person eller avgöra om en påstådd identitet är riktig. Den baseras på fysiska karaktärsdrag hos den som ska identifieras. Möns</w:t>
        <w:softHyphen/>
        <w:t>ter av fingeravtryck, ansiktsgeometri, ögats iris, regnbågshinna och nät</w:t>
        <w:softHyphen/>
        <w:t>hinna, röst, hand, blodkärl, dna eller gång är exempel på områden där så</w:t>
        <w:softHyphen/>
        <w:t>dan teknik kan användas. Gemensamt för teknikerna är att kroppen mäts elektroniskt. Biometriska uppgifter är den information som kan tas fram ur ett bio</w:t>
        <w:softHyphen/>
        <w:t>metriskt underlag. Uppgifterna kan användas för att skapa en refe</w:t>
        <w:softHyphen/>
        <w:t>rensmall eller för att jämföra med tidigare lagrade referensmallar i syfte att kontrollera en persons identitet. Fingeravtryck är en vanlig form av bio</w:t>
        <w:softHyphen/>
        <w:t>metrisk uppgift. Personuppgifter, t.ex. fingeravtryck, som före</w:t>
        <w:softHyphen/>
        <w:t>kommer i ett utlåtande som baseras på en teknisk bearbetning av biomet</w:t>
        <w:softHyphen/>
        <w:t>riska upp</w:t>
        <w:softHyphen/>
        <w:t>gifter utgör däremot inte biometriska uppgifter.</w:t>
      </w:r>
    </w:p>
    <w:p>
      <w:pPr>
        <w:pStyle w:val="TextBodyIndent"/>
        <w:rPr/>
      </w:pPr>
      <w:r>
        <w:rPr/>
        <w:t>Biometriska uppgifter i form av fingeravtryck kan framgå av ett spår som påträffas vid utredning av ett brott. Även analys av spåren omfattas av definitionen, trots att de vid den tidpunkten inte går att härleda till en identifierad person. Dna-spår behandlas i kom</w:t>
        <w:softHyphen/>
        <w:t>mentaren till uttrycket genetiska uppgifter.</w:t>
      </w:r>
    </w:p>
    <w:p>
      <w:pPr>
        <w:pStyle w:val="TextBodyIndent"/>
        <w:rPr/>
      </w:pPr>
      <w:r>
        <w:rPr/>
        <w:t>Av 2 kap. 12 § framgår att biometriska uppgifter som används i syfte att identifiera en person är känsliga personuppgifter som bara får behand</w:t>
        <w:softHyphen/>
        <w:t>las om det är särskilt föreskrivet och absolut nödvändigt.</w:t>
      </w:r>
    </w:p>
    <w:p>
      <w:pPr>
        <w:pStyle w:val="TextBodyIndent"/>
        <w:rPr/>
      </w:pPr>
      <w:r>
        <w:rPr/>
        <w:t>Fotografier och filmer som inte bearbetas tekniskt i syfte att åstad</w:t>
        <w:softHyphen/>
        <w:t>komma unik identifiering faller utanför definitionen. Bearbet</w:t>
        <w:softHyphen/>
        <w:t>ning av bilder av personer för att förbättra bildkvaliteten, förstärka detaljer och liknande omfattas alltså inte. Om bilder däremot bear</w:t>
        <w:softHyphen/>
        <w:t>betas i exempelvis ett ansikts</w:t>
        <w:softHyphen/>
        <w:t>igenkänningsprogram i syfte att iden</w:t>
        <w:softHyphen/>
        <w:t>tifiera personer omfattas de av defi</w:t>
        <w:softHyphen/>
        <w:t>nitionen. Att fotografier kan omfattas av regleringen av käns</w:t>
        <w:softHyphen/>
        <w:t>liga person</w:t>
        <w:softHyphen/>
        <w:t>uppgifter på andra grun</w:t>
        <w:softHyphen/>
        <w:t>der behandlas i kommentaren till 2 kap. 11 §.</w:t>
      </w:r>
    </w:p>
    <w:p>
      <w:pPr>
        <w:pStyle w:val="Rubrik5utannumrering"/>
        <w:rPr/>
      </w:pPr>
      <w:r>
        <w:rPr/>
        <w:t>Dataskyddsombud</w:t>
      </w:r>
    </w:p>
    <w:p>
      <w:pPr>
        <w:pStyle w:val="TextBody"/>
        <w:rPr/>
      </w:pPr>
      <w:r>
        <w:rPr/>
        <w:t>Dataskyddsombud definieras inte i direktivet. Uttrycket behandlas i av</w:t>
        <w:softHyphen/>
        <w:t>snitt 9.5.1.</w:t>
      </w:r>
    </w:p>
    <w:p>
      <w:pPr>
        <w:pStyle w:val="TextBodyIndent"/>
        <w:rPr/>
      </w:pPr>
      <w:r>
        <w:rPr/>
        <w:t>Ett dataskyddsombud är en fysisk eller juridisk person som utses av den per</w:t>
        <w:softHyphen/>
        <w:t>sonuppgiftsansvarige för att självständigt kontrollera att person</w:t>
        <w:softHyphen/>
        <w:t>uppgif</w:t>
        <w:softHyphen/>
        <w:t>ter behandlas författningsenligt och på ett korrekt sätt enligt vad som när</w:t>
        <w:softHyphen/>
        <w:t>mare anges i lagen. Ett dataskyddsombud kan antingen vara anställd hos den person</w:t>
        <w:softHyphen/>
        <w:t>uppgiftsansvarige eller en utomstående. Kravet på självständig</w:t>
        <w:softHyphen/>
        <w:t>het innebär att dataskyddsombud ska kunna utföra sina arbetsuppgifter på ett oberoende sätt. Ombuden förutsätts framför allt ha goda kunskaper om reglerna om personuppgiftsbehandling. Ombuden bör också ha sådan ställ</w:t>
        <w:softHyphen/>
        <w:t>ning i organisationen att deras synpunkter och råd tas på allvar.</w:t>
      </w:r>
    </w:p>
    <w:p>
      <w:pPr>
        <w:pStyle w:val="TextBodyIndent"/>
        <w:rPr/>
      </w:pPr>
      <w:r>
        <w:rPr/>
        <w:t>Dataskyddsombudens uppgifter regleras i 3 kap. 14 §.</w:t>
      </w:r>
    </w:p>
    <w:p>
      <w:pPr>
        <w:pStyle w:val="Rubrik5utannumrering"/>
        <w:rPr/>
      </w:pPr>
      <w:r>
        <w:rPr/>
        <w:t>Genetiska uppgifter</w:t>
      </w:r>
    </w:p>
    <w:p>
      <w:pPr>
        <w:pStyle w:val="TextBody"/>
        <w:rPr/>
      </w:pPr>
      <w:r>
        <w:rPr/>
        <w:t>Definitionen utgår från hur genetiska uppgifter definieras i arti</w:t>
        <w:softHyphen/>
        <w:t>kel 3.12. Uttrycket behandlas i avsnitt 6.2.</w:t>
      </w:r>
    </w:p>
    <w:p>
      <w:pPr>
        <w:pStyle w:val="TextBodyIndent"/>
        <w:rPr/>
      </w:pPr>
      <w:r>
        <w:rPr/>
        <w:t>All information som rör en persons nedärvda eller förvärvade genetiska kännetecken och som kan tas fram ur ett spår från t.ex. en brottsplats eller ett prov från människokroppen omfattas av definitionen. Det inne</w:t>
        <w:softHyphen/>
        <w:t>bär att den är något vidare än direktivets definition, som enbart omfattar infor</w:t>
        <w:softHyphen/>
        <w:t>mation om en persons fysio</w:t>
        <w:softHyphen/>
        <w:t>logi eller hälsa som härrör från en analys av ett prov från personen i fråga.</w:t>
      </w:r>
    </w:p>
    <w:p>
      <w:pPr>
        <w:pStyle w:val="TextBodyIndent"/>
        <w:rPr/>
      </w:pPr>
      <w:r>
        <w:rPr/>
        <w:t>Genetiska uppgifter behandlas vid dna-analyser i forensisk verk</w:t>
        <w:softHyphen/>
        <w:t>samhet för att ta fram dna-profiler eller forensiska uppslag. Be</w:t>
        <w:softHyphen/>
        <w:t>handlingen kan avse genetiska uppgifter från såväl identifierade som oidentifierade per</w:t>
        <w:softHyphen/>
        <w:t>soner. Eftersom nedärvda eller förvärvade genetiska kännetecken för en person kan framgå av ett spår som påträffas vid utredning av ett brott, omfattas även analys av spåren av definitionen, trots att de vid den tid</w:t>
        <w:softHyphen/>
        <w:t>punkten inte går att härleda till en identifierad person. Själva dna-pro</w:t>
        <w:softHyphen/>
        <w:t>filen, som behand</w:t>
        <w:softHyphen/>
        <w:t>las i exempelvis Polismyndighetens dna-register, utgör däremot inte en genetisk uppgift, eftersom inga nedärvda eller förvärvade genetiska kän</w:t>
        <w:softHyphen/>
        <w:t>netecken kan utläsas ur den.</w:t>
      </w:r>
    </w:p>
    <w:p>
      <w:pPr>
        <w:pStyle w:val="TextBodyIndent"/>
        <w:rPr/>
      </w:pPr>
      <w:r>
        <w:rPr/>
        <w:t>I 28 kap. 12–12 b §§ rättegångsbalken finns bestämmelser om provtag</w:t>
        <w:softHyphen/>
        <w:t>ning för dna-analys.</w:t>
      </w:r>
    </w:p>
    <w:p>
      <w:pPr>
        <w:pStyle w:val="TextBodyIndent"/>
        <w:rPr/>
      </w:pPr>
      <w:r>
        <w:rPr/>
        <w:t>Av 2 kap. 12 § framgår att genetiska uppgifter är känsliga per</w:t>
        <w:softHyphen/>
        <w:t>sonupp</w:t>
        <w:softHyphen/>
        <w:t>gif</w:t>
        <w:softHyphen/>
        <w:t>ter som bara får behandlas om det är särskilt föreskrivet och absolut nöd</w:t>
        <w:softHyphen/>
        <w:t>vändigt.</w:t>
      </w:r>
    </w:p>
    <w:p>
      <w:pPr>
        <w:pStyle w:val="Rubrik5utannumrering"/>
        <w:rPr/>
      </w:pPr>
      <w:r>
        <w:rPr/>
        <w:t>Internationell organisation</w:t>
      </w:r>
    </w:p>
    <w:p>
      <w:pPr>
        <w:pStyle w:val="TextBody"/>
        <w:rPr/>
      </w:pPr>
      <w:r>
        <w:rPr/>
        <w:t>Definitionen utgår från hur internationell organisation definieras i arti</w:t>
        <w:softHyphen/>
        <w:t>kel 3.16. Uttrycket behandlas i avsnitt 14.2.4.</w:t>
      </w:r>
    </w:p>
    <w:p>
      <w:pPr>
        <w:pStyle w:val="TextBodyIndent"/>
        <w:rPr/>
      </w:pPr>
      <w:r>
        <w:rPr/>
        <w:t>Med internationell organisation avses dels organisationer och deras underställda organ som lyder under folkrätten, dels andra organ som inrät</w:t>
        <w:softHyphen/>
        <w:t>tats genom eller på grundval av överenskommelser mellan två eller flera stater. Interpol och Världstullorganisationen (World Customs Orga</w:t>
        <w:softHyphen/>
        <w:t>niza</w:t>
        <w:softHyphen/>
        <w:t>tion) är exempel på internationella orga</w:t>
        <w:softHyphen/>
        <w:t>nisationer som omfattas av defini</w:t>
        <w:softHyphen/>
        <w:t>tionen. Internationella domstolar och tribunaler som t.ex. Interna</w:t>
        <w:softHyphen/>
        <w:t>tionella brottmålsdomstolen, Inter</w:t>
        <w:softHyphen/>
        <w:t>nationella krigsförbrytar</w:t>
        <w:softHyphen/>
        <w:t>tribunalen för det forna Jugoslavien och Tribunalen för Libanon ska också betraktas som interna</w:t>
        <w:softHyphen/>
        <w:t>tionella organisationer.</w:t>
      </w:r>
    </w:p>
    <w:p>
      <w:pPr>
        <w:pStyle w:val="Rubrik5utannumrering"/>
        <w:rPr/>
      </w:pPr>
      <w:r>
        <w:rPr/>
        <w:t>Medlemsstat</w:t>
      </w:r>
    </w:p>
    <w:p>
      <w:pPr>
        <w:pStyle w:val="TextBody"/>
        <w:rPr/>
      </w:pPr>
      <w:r>
        <w:rPr/>
        <w:t>Definitionen har ingen motsvarighet i direktivet. Uttrycket be</w:t>
        <w:softHyphen/>
        <w:t>handlas i av</w:t>
        <w:softHyphen/>
        <w:t>snitt 14.2.2.</w:t>
      </w:r>
    </w:p>
    <w:p>
      <w:pPr>
        <w:pStyle w:val="TextBodyIndent"/>
        <w:rPr/>
      </w:pPr>
      <w:r>
        <w:rPr/>
        <w:t>Med medlemsstat avses sådana stater som är bundna av direkti</w:t>
        <w:softHyphen/>
        <w:t>vet, vil</w:t>
        <w:softHyphen/>
        <w:t>ket gäller EU:s medlemsstater. Dessutom ska några stater utanför EU – Island, Liechtenstein, Norge och Schweiz – tillämpa direktivet. Även de senare är medlemsstater i lagens mening.</w:t>
      </w:r>
    </w:p>
    <w:p>
      <w:pPr>
        <w:pStyle w:val="Rubrik5utannumrering"/>
        <w:rPr/>
      </w:pPr>
      <w:r>
        <w:rPr/>
        <w:t>Mottagare</w:t>
      </w:r>
    </w:p>
    <w:p>
      <w:pPr>
        <w:pStyle w:val="TextBody"/>
        <w:rPr/>
      </w:pPr>
      <w:r>
        <w:rPr/>
        <w:t>Definitionen utgår från hur mottagare definieras i artikel 3.10. Ut</w:t>
        <w:softHyphen/>
        <w:t>trycket behandlas i avsnitt 6.2.</w:t>
      </w:r>
    </w:p>
    <w:p>
      <w:pPr>
        <w:pStyle w:val="TextBodyIndent"/>
        <w:rPr/>
      </w:pPr>
      <w:r>
        <w:rPr/>
        <w:t>Mottagare definieras som den till vilken personuppgifter lämnas ut, med undantag av en myndighet som med stöd av författning utövar till</w:t>
        <w:softHyphen/>
        <w:t>syn, kon</w:t>
        <w:softHyphen/>
        <w:t>troll eller revision. Undantaget omfattar bl.a. myndigheter som tar del av personuppgifter i sin tillsyn över viss verksamhet, t.ex. Datain</w:t>
        <w:softHyphen/>
        <w:t>spektionen och Säkerhets- och integritets</w:t>
        <w:softHyphen/>
        <w:t>skyddsnämnden som båda ut</w:t>
        <w:softHyphen/>
        <w:t>övar tillsyn över personuppgiftsbe</w:t>
        <w:softHyphen/>
        <w:t>handling. Även andra myndig</w:t>
        <w:softHyphen/>
        <w:t>heter som utövar tillsyn, t.ex. JO och Justitiekanslern, omfattas av undantaget.</w:t>
      </w:r>
    </w:p>
    <w:p>
      <w:pPr>
        <w:pStyle w:val="Rubrik5utannumrering"/>
        <w:rPr/>
      </w:pPr>
      <w:r>
        <w:rPr/>
        <w:t>Personuppgift</w:t>
      </w:r>
    </w:p>
    <w:p>
      <w:pPr>
        <w:pStyle w:val="TextBody"/>
        <w:rPr/>
      </w:pPr>
      <w:r>
        <w:rPr/>
        <w:t>Definitionen utgår från hur personuppgift definieras i artikel 3.1. Med per</w:t>
        <w:softHyphen/>
        <w:t>sonuppgift avses varje upplysning om en identifierad eller identifier</w:t>
        <w:softHyphen/>
        <w:t>bar fysisk person som är i livet. Uttrycket behandlas i av</w:t>
        <w:softHyphen/>
        <w:t>snitt 6.2.</w:t>
      </w:r>
    </w:p>
    <w:p>
      <w:pPr>
        <w:pStyle w:val="TextBodyIndent"/>
        <w:rPr/>
      </w:pPr>
      <w:r>
        <w:rPr/>
        <w:t>Varje upplysning som kan hänföras till en fysisk person är en person</w:t>
        <w:softHyphen/>
        <w:t>uppgift. Det gäller även upplysningar som kan hänföras till en individ om en fysisk person kan identifieras med hjälp av informa</w:t>
        <w:softHyphen/>
        <w:t>tionen. Det krävs inte att den personuppgiftsansvarige ska förfoga över samtliga uppgifter som gör identifieringen möjlig. Det innebär att t.ex. oidenti</w:t>
        <w:softHyphen/>
        <w:t>fierade finger</w:t>
        <w:softHyphen/>
        <w:t>avtryck och dna-profiler är personupp</w:t>
        <w:softHyphen/>
        <w:t>gifter, eftersom det är möjligt att identifiera en person med hjälp av dem. Även bild- eller ljudupptag</w:t>
        <w:softHyphen/>
        <w:t>ningar kan utgöra personuppgifter, om man direkt eller in</w:t>
        <w:softHyphen/>
        <w:t>direkt kan av</w:t>
        <w:softHyphen/>
        <w:t>göra vilken individ som upptag</w:t>
        <w:softHyphen/>
        <w:t>ningen avser.</w:t>
      </w:r>
    </w:p>
    <w:p>
      <w:pPr>
        <w:pStyle w:val="TextBodyIndent"/>
        <w:rPr/>
      </w:pPr>
      <w:r>
        <w:rPr/>
        <w:t>Definitionen omfattar bara uppgifter om personer som är i livet. Det innebär att behandling av uppgifter om avlidna eller ännu inte födda per</w:t>
        <w:softHyphen/>
        <w:t>soner inte omfattas av lagen. Av lagen (1987:269) om kriterier för be</w:t>
        <w:softHyphen/>
        <w:t>stäm</w:t>
        <w:softHyphen/>
        <w:t>mande av människans död och lagen (2005:130) om dödför</w:t>
        <w:softHyphen/>
        <w:t>klaring fram</w:t>
        <w:softHyphen/>
        <w:t>går när någon ska betraktas som avliden. Däremot omfattar defini</w:t>
        <w:softHyphen/>
        <w:t>tionen uppgifter om vem som är släkt med den avlidne.</w:t>
      </w:r>
    </w:p>
    <w:p>
      <w:pPr>
        <w:pStyle w:val="TextBodyIndent"/>
        <w:rPr/>
      </w:pPr>
      <w:r>
        <w:rPr/>
        <w:t>Uppgifter om juridiska personer omfattas inte av definitionen.</w:t>
      </w:r>
    </w:p>
    <w:p>
      <w:pPr>
        <w:pStyle w:val="Rubrik5utannumrering"/>
        <w:rPr/>
      </w:pPr>
      <w:r>
        <w:rPr/>
        <w:t>Personuppgiftsansvarig</w:t>
      </w:r>
    </w:p>
    <w:p>
      <w:pPr>
        <w:pStyle w:val="TextBody"/>
        <w:rPr/>
      </w:pPr>
      <w:r>
        <w:rPr/>
        <w:t>Definitionen utgår från hur personuppgiftsansvarig definieras i arti</w:t>
        <w:softHyphen/>
        <w:t>kel 3.8. Uttrycket behandlas i avsnitt 9.1.1.</w:t>
      </w:r>
    </w:p>
    <w:p>
      <w:pPr>
        <w:pStyle w:val="TextBodyIndent"/>
        <w:rPr/>
      </w:pPr>
      <w:r>
        <w:rPr/>
        <w:t>Personuppgiftsansvarig är enligt definitionen den behöriga myn</w:t>
        <w:softHyphen/>
        <w:t>dighet som ensam eller tillsammans med andra bestämmer ändamå</w:t>
        <w:softHyphen/>
        <w:t>len med och medlen för behandlingen av personuppgifter. Att be</w:t>
        <w:softHyphen/>
        <w:t>stämma ändamålen med behandlingen innebär i princip att bestäm</w:t>
        <w:softHyphen/>
        <w:t>ma att en behandling ska utföras och varför. Att bestämma medlen för behandlingen avser främst att bestämma över de tekniska och organisatoriska medlen, dvs. hur be</w:t>
        <w:softHyphen/>
        <w:t>hand</w:t>
        <w:softHyphen/>
        <w:t>lingen ska gå till. Det kan handla om vilka personuppgifter som ska be</w:t>
        <w:softHyphen/>
        <w:t>handlas, vilka som ska få ta del av dem och hur länge personuppgif</w:t>
        <w:softHyphen/>
        <w:t>terna får behandlas. Den personuppgiftsansvarige styr dock inte alltid själv över alla medel för behandlingen. Vid direktåtkomst bestämmer den som med</w:t>
        <w:softHyphen/>
        <w:t>ger åtkomsten hur tillgången tekniskt ska lösas och vilka per</w:t>
        <w:softHyphen/>
        <w:t>sonuppgifter som ska tillgängliggöras. Den som ges direktåtkomst är personuppgifts</w:t>
        <w:softHyphen/>
        <w:t>ansvarig för behandlingen av de personuppgifter som direkt</w:t>
        <w:softHyphen/>
        <w:t>åtkomsten avser. Som framgår av definitionen kan en</w:t>
        <w:softHyphen/>
        <w:t>dast behöriga myndigheter vara personuppgiftsansvariga.</w:t>
      </w:r>
    </w:p>
    <w:p>
      <w:pPr>
        <w:pStyle w:val="TextBodyIndent"/>
        <w:rPr/>
      </w:pPr>
      <w:r>
        <w:rPr/>
        <w:t>Det kan framgå av lag eller förordning vem som är personupp</w:t>
        <w:softHyphen/>
        <w:t>giftsan</w:t>
        <w:softHyphen/>
        <w:t>svarig. I annat fall avgör de faktiska omständigheterna vem som är per</w:t>
        <w:softHyphen/>
        <w:t>son</w:t>
        <w:softHyphen/>
        <w:t xml:space="preserve">uppgiftsansvarig. </w:t>
      </w:r>
    </w:p>
    <w:p>
      <w:pPr>
        <w:pStyle w:val="Rubrik5utannumrering"/>
        <w:rPr/>
      </w:pPr>
      <w:r>
        <w:rPr/>
        <w:t>Personuppgiftsbiträde</w:t>
      </w:r>
    </w:p>
    <w:p>
      <w:pPr>
        <w:pStyle w:val="TextBody"/>
        <w:rPr/>
      </w:pPr>
      <w:r>
        <w:rPr/>
        <w:t>Definitionen utgår från hur personuppgiftsbiträde definieras i arti</w:t>
        <w:softHyphen/>
        <w:t xml:space="preserve">kel 3.9. Uttrycket behandlas i avsnitt 9.6.1. </w:t>
      </w:r>
    </w:p>
    <w:p>
      <w:pPr>
        <w:pStyle w:val="TextBodyIndent"/>
        <w:rPr/>
      </w:pPr>
      <w:r>
        <w:rPr/>
        <w:t>Ett personuppgiftsbiträde är en fysisk eller juridisk person som behand</w:t>
        <w:softHyphen/>
        <w:t>lar personuppgifter för den personuppgiftsansvariges räk</w:t>
        <w:softHyphen/>
        <w:t>ning.</w:t>
      </w:r>
    </w:p>
    <w:p>
      <w:pPr>
        <w:pStyle w:val="TextBodyIndent"/>
        <w:rPr/>
      </w:pPr>
      <w:r>
        <w:rPr/>
        <w:t>Ett personuppgiftsbiträde behandlar personuppgifter endast en</w:t>
        <w:softHyphen/>
        <w:t>ligt instruktioner från den personuppgiftsansvarige och har inte rätt att själv bestämma över personuppgiftsbehandlingen. Ett per</w:t>
        <w:softHyphen/>
        <w:t>sonuppgiftsbiträde finns alltid utanför den egna organisationen, t.ex. en servicebyrå eller en konsult. En myndighet kan också be</w:t>
        <w:softHyphen/>
        <w:t>handla personuppgifter som person</w:t>
        <w:softHyphen/>
        <w:t>uppgiftsbiträde åt en annan myndighet, t.ex. vid utkontraktering av it-drift. En anställd eller någon annan som behandlar personuppgifter under den personupp</w:t>
        <w:softHyphen/>
        <w:t>giftsansvariges direkta ansvar kan inte vara personupp</w:t>
        <w:softHyphen/>
        <w:t>gifts</w:t>
        <w:softHyphen/>
        <w:t>biträde.</w:t>
      </w:r>
    </w:p>
    <w:p>
      <w:pPr>
        <w:pStyle w:val="Rubrik5utannumrering"/>
        <w:rPr/>
      </w:pPr>
      <w:r>
        <w:rPr/>
        <w:t>Personuppgiftsincident</w:t>
      </w:r>
    </w:p>
    <w:p>
      <w:pPr>
        <w:pStyle w:val="TextBody"/>
        <w:rPr/>
      </w:pPr>
      <w:r>
        <w:rPr/>
        <w:t>Definitionen utgår från hur personuppgiftsincident definieras i arti</w:t>
        <w:softHyphen/>
        <w:t>kel 3.11. Uttrycket behandlas i avsnitt 9.4.1.</w:t>
      </w:r>
    </w:p>
    <w:p>
      <w:pPr>
        <w:pStyle w:val="TextBodyIndent"/>
        <w:rPr/>
      </w:pPr>
      <w:r>
        <w:rPr/>
        <w:t>Med personuppgiftsincident avses en säkerhetsincident som leder till oavsiktlig eller olaglig förstöring, förlust eller ändring eller obehörigt röjande av eller obehörig åtkomst till personuppgifter. Det är som regel fråga om en oplanerad händelse som påverkar säkerheten för personupp</w:t>
        <w:softHyphen/>
        <w:t>gifterna på ett negativt sätt och som medför allvarliga konsekvenser för skyddet av uppgifterna. En per</w:t>
        <w:softHyphen/>
        <w:t>sonuppgiftsincident kan exempelvis upp</w:t>
        <w:softHyphen/>
        <w:t>stå vid fel eller störningar i system, komponenter eller programvara eller vid haveri i ett tek</w:t>
        <w:softHyphen/>
        <w:t>niskt system eller en komponent i infrastrukturen. En per</w:t>
        <w:softHyphen/>
        <w:t>sonupp</w:t>
        <w:softHyphen/>
        <w:t>giftsincident kan också orsakas av en säkerhetsbrist i tekniska hjälpmedel. Det kan även vara fråga om handhavandefel, dvs. in</w:t>
        <w:softHyphen/>
        <w:t>ternt fel</w:t>
        <w:softHyphen/>
        <w:t>aktigt bruk eller felaktig implementering av tekniska sys</w:t>
        <w:softHyphen/>
        <w:t>tem eller kompo</w:t>
        <w:softHyphen/>
        <w:t>nenter. En informationsförlust eller ett informa</w:t>
        <w:softHyphen/>
        <w:t>tionsläckage kan också bedömas som en personuppgiftsincident. Det kan orsakas av exempelvis brand eller annan yttre påverkan, men kan också bero på felaktig avytt</w:t>
        <w:softHyphen/>
        <w:t>ring av teknisk utrustning som innehåller information som inte ska vara allmänt tillgänglig, eller otillåtet eller oavsiktligt offentliggörande av sådan information. Personuppgifts</w:t>
        <w:softHyphen/>
        <w:t>incidenter kan också vara olika typer av an</w:t>
        <w:softHyphen/>
        <w:t>grepp på och intrång i systemen, t.ex. överbelastningsattacker, infö</w:t>
        <w:softHyphen/>
        <w:t>rande av skadliga koder, hackning, olovligt nyttjande eller annat miss</w:t>
        <w:softHyphen/>
        <w:t>bruk av lösenord, olovlig åtkomst till information genom skadliga pro</w:t>
        <w:softHyphen/>
        <w:t>gram och obehörig användning av informationssystem. Även angrepp som möjlig</w:t>
        <w:softHyphen/>
        <w:t>gjorts eller utförts av den personuppgiftsansvariges per</w:t>
        <w:softHyphen/>
        <w:t>sonal eller andra som har anknytning till myndigheten, exempelvis inhyrd personal, kan ut</w:t>
        <w:softHyphen/>
        <w:t>göra personuppgiftsincidenter.</w:t>
      </w:r>
    </w:p>
    <w:p>
      <w:pPr>
        <w:pStyle w:val="TextBodyIndent"/>
        <w:rPr/>
      </w:pPr>
      <w:r>
        <w:rPr/>
        <w:t>Det saknar betydelse för definitionen av en personuppgiftsinci</w:t>
        <w:softHyphen/>
        <w:t>dent hur händelsen började och vem som ansvarade för att den uppkom. Det avgö</w:t>
        <w:softHyphen/>
        <w:t>rande är i stället effekten av incidenten.</w:t>
      </w:r>
    </w:p>
    <w:p>
      <w:pPr>
        <w:pStyle w:val="Rubrik5utannumrering"/>
        <w:rPr/>
      </w:pPr>
      <w:r>
        <w:rPr/>
        <w:t>Registrerad</w:t>
      </w:r>
    </w:p>
    <w:p>
      <w:pPr>
        <w:pStyle w:val="TextBody"/>
        <w:rPr/>
      </w:pPr>
      <w:r>
        <w:rPr/>
        <w:t>Definitionen har ingen direkt motsvarighet i direktivet, men ordet regi</w:t>
        <w:softHyphen/>
        <w:t>stre</w:t>
        <w:softHyphen/>
        <w:t>rad ingår i definitionen av personuppgifter i artikel 3.1. Uttrycket behand</w:t>
        <w:softHyphen/>
        <w:t>las i avsnitt 6.2.</w:t>
      </w:r>
    </w:p>
    <w:p>
      <w:pPr>
        <w:pStyle w:val="TextBodyIndent"/>
        <w:rPr/>
      </w:pPr>
      <w:r>
        <w:rPr/>
        <w:t>Med registrerad avses den fysiska person som en personuppgift rör. Av definitionen av personuppgift framgår bl.a. att personen ska vara i livet.</w:t>
      </w:r>
    </w:p>
    <w:p>
      <w:pPr>
        <w:pStyle w:val="Rubrik5utannumrering"/>
        <w:rPr/>
      </w:pPr>
      <w:r>
        <w:rPr/>
        <w:t>Tillsynsmyndigheten</w:t>
      </w:r>
    </w:p>
    <w:p>
      <w:pPr>
        <w:pStyle w:val="TextBody"/>
        <w:rPr/>
      </w:pPr>
      <w:r>
        <w:rPr/>
        <w:t xml:space="preserve">Definitionen utgår från hur en tillsynsmyndighet definieras i artikel 3.15 och har i allt väsentligt utformats i enlighet med </w:t>
      </w:r>
      <w:r>
        <w:rPr>
          <w:i/>
        </w:rPr>
        <w:t>Lagrådets</w:t>
      </w:r>
      <w:r>
        <w:rPr/>
        <w:t xml:space="preserve"> förslag. Ut</w:t>
        <w:softHyphen/>
        <w:t>trycket be</w:t>
        <w:softHyphen/>
        <w:t>handlas i avsnitt 11.3.1.</w:t>
      </w:r>
    </w:p>
    <w:p>
      <w:pPr>
        <w:pStyle w:val="TextBodyIndent"/>
        <w:rPr/>
      </w:pPr>
      <w:r>
        <w:rPr/>
        <w:t>Tillsynsmyndigheten är enligt definitionen en myndighet som ut</w:t>
        <w:softHyphen/>
        <w:t>ses av regeringen enligt direktivet för att utöva tillsyn över behandling av per</w:t>
        <w:softHyphen/>
        <w:t>son</w:t>
        <w:softHyphen/>
        <w:t>uppgifter som utförs av behöriga myndigheter i syfte att förebygga, för</w:t>
        <w:softHyphen/>
        <w:t>hindra eller upptäcka brottslig verksamhet, utreda eller lagföra brott, verk</w:t>
        <w:softHyphen/>
        <w:t>ställa straffrättsliga påföljder eller upprätt</w:t>
        <w:softHyphen/>
        <w:t>hålla allmän ordning och säker</w:t>
        <w:softHyphen/>
        <w:t>het. Genom att tillsynsområdet knu</w:t>
        <w:softHyphen/>
        <w:t>tits till de grundläggande syftena med lagen omfattar tillsynen inte bara behandling enligt lagen utan även enligt den förordning som kompletterar lagen. Dessutom omfattar till</w:t>
        <w:softHyphen/>
        <w:t>synsområ</w:t>
        <w:softHyphen/>
        <w:t>det person</w:t>
        <w:softHyphen/>
        <w:t>uppgiftsbehandling med stöd av de registerförfatt</w:t>
        <w:softHyphen/>
        <w:t>ningar som gäller för behöriga myndigheter eller för ett särskilt register som förs för brottsbekämpning, lagföring, straffverkställighet eller upp</w:t>
        <w:softHyphen/>
        <w:t>rätthål</w:t>
        <w:softHyphen/>
        <w:t>lande av allmän ordning och säkerhet. Tillsyn över bestämmelser om personupp</w:t>
        <w:softHyphen/>
        <w:t>giftsbehandling i andra författningar omfattas också, om bestämmelserna reglerar personuppgiftsbehandling som utförs av en behörig myndighet för något av de syften som ligger inom lagens till</w:t>
        <w:softHyphen/>
        <w:t>lämpningsområde. Exempel på bestämmelser av sådant slag är 26 och 27 §§ lagen (1988:688) om kon</w:t>
        <w:softHyphen/>
        <w:t>taktförbud.</w:t>
      </w:r>
    </w:p>
    <w:p>
      <w:pPr>
        <w:pStyle w:val="Rubrik5utannumrering"/>
        <w:rPr/>
      </w:pPr>
      <w:r>
        <w:rPr/>
        <w:t>Tredjeland</w:t>
      </w:r>
    </w:p>
    <w:p>
      <w:pPr>
        <w:pStyle w:val="TextBody"/>
        <w:rPr/>
      </w:pPr>
      <w:r>
        <w:rPr/>
        <w:t>Tredjeland definieras inte i direktivet. Definitionen täcker alla sta</w:t>
        <w:softHyphen/>
        <w:t>ter som inte är medlemsstater i lagens mening och utgår alltså från hur medlems</w:t>
        <w:softHyphen/>
        <w:t>stat definieras. Uttrycket behandlas i avsnitt 14.2.3.</w:t>
      </w:r>
    </w:p>
    <w:p>
      <w:pPr>
        <w:pStyle w:val="Rubrik5utannumrering"/>
        <w:rPr/>
      </w:pPr>
      <w:r>
        <w:rPr/>
        <w:t>Tredje man</w:t>
      </w:r>
    </w:p>
    <w:p>
      <w:pPr>
        <w:pStyle w:val="TextBody"/>
        <w:rPr/>
      </w:pPr>
      <w:r>
        <w:rPr/>
        <w:t>Definitionen har ingen motsvarighet i direktivet. Tredje man defi</w:t>
        <w:softHyphen/>
        <w:t>nieras som någon annan än den registrerade, den personuppgifts</w:t>
        <w:softHyphen/>
        <w:t>ansvarige, data</w:t>
        <w:softHyphen/>
        <w:t>skyddsombudet, personuppgiftsbiträdet och sådana personer som under den personuppgiftsansvarige eller personupp</w:t>
        <w:softHyphen/>
        <w:t>giftsbiträdets direkta ansvar har rätt att behandla personuppgifter. Uttrycket behandlas i av</w:t>
        <w:softHyphen/>
        <w:t>snitt 10.3.3.</w:t>
      </w:r>
    </w:p>
    <w:p>
      <w:pPr>
        <w:pStyle w:val="Rubrik5utannumrering"/>
        <w:rPr/>
      </w:pPr>
      <w:r>
        <w:rPr/>
        <w:t>Uppgift som rör hälsa</w:t>
      </w:r>
    </w:p>
    <w:p>
      <w:pPr>
        <w:pStyle w:val="TextBody"/>
        <w:rPr/>
      </w:pPr>
      <w:r>
        <w:rPr/>
        <w:t>Definitionen motsvarar direktivets definition i artikel 3.14. Ut</w:t>
        <w:softHyphen/>
        <w:t>trycket be</w:t>
        <w:softHyphen/>
        <w:t>handlas i avsnitt 6.2. Med uppgift som rör hälsa avses en personuppgift som rör en persons fysiska eller psykiska hälsa, inklusive information om tillhandahållande av hälso- och sjuk</w:t>
        <w:softHyphen/>
        <w:t>vårdstjänster som ger upplysning om personens hälsostatus. Av 2 kap. 11 § framgår att uppgifter som rör hälsa är känsliga person</w:t>
        <w:softHyphen/>
        <w:t>uppgifter som bara får behandlas under vissa förutsätt</w:t>
        <w:softHyphen/>
        <w:t>ningar.</w:t>
      </w:r>
    </w:p>
    <w:p>
      <w:pPr>
        <w:pStyle w:val="Rubrik3utannumrering"/>
        <w:rPr/>
      </w:pPr>
      <w:r>
        <w:rPr/>
        <w:t>2 kap. Behandling av personuppgifter</w:t>
      </w:r>
    </w:p>
    <w:p>
      <w:pPr>
        <w:pStyle w:val="Rubrik4utannumrering"/>
        <w:spacing w:before="0" w:after="80"/>
        <w:rPr/>
      </w:pPr>
      <w:r>
        <w:rPr/>
        <w:t>Grundläggande krav på behandlingen</w:t>
      </w:r>
    </w:p>
    <w:p>
      <w:pPr>
        <w:pStyle w:val="Rubrik5utannumrering"/>
        <w:spacing w:before="0" w:after="80"/>
        <w:rPr/>
      </w:pPr>
      <w:r>
        <w:rPr/>
        <w:t>Rättsliga grunder</w:t>
      </w:r>
    </w:p>
    <w:p>
      <w:pPr>
        <w:pStyle w:val="Rubrik5utannumrering"/>
        <w:spacing w:before="0" w:after="80"/>
        <w:rPr/>
      </w:pPr>
      <w:r>
        <w:rPr/>
        <w:t>1 §</w:t>
      </w:r>
    </w:p>
    <w:p>
      <w:pPr>
        <w:pStyle w:val="TextBody"/>
        <w:rPr>
          <w:b/>
          <w:b/>
        </w:rPr>
      </w:pPr>
      <w:r>
        <w:rPr/>
        <w:t>Paragrafen reglerar, tillsammans med 2 §, de tillåtna rättsliga grun</w:t>
        <w:softHyphen/>
        <w:t xml:space="preserve">derna för behandling av personuppgifter enligt lagen. Paragrafen, som i allt väsentligt har utformats i enlighet med </w:t>
      </w:r>
      <w:r>
        <w:rPr>
          <w:i/>
        </w:rPr>
        <w:t>Lagrådets</w:t>
      </w:r>
      <w:r>
        <w:rPr/>
        <w:t xml:space="preserve"> förslag, genomför artikel 8.1 och delar av artikel 8.2. Den behandlas i avsnitt 7.2.</w:t>
      </w:r>
    </w:p>
    <w:p>
      <w:pPr>
        <w:pStyle w:val="TextBodyIndent"/>
        <w:rPr/>
      </w:pPr>
      <w:r>
        <w:rPr/>
        <w:t xml:space="preserve">Enligt </w:t>
      </w:r>
      <w:r>
        <w:rPr>
          <w:i/>
        </w:rPr>
        <w:t>första stycket</w:t>
      </w:r>
      <w:r>
        <w:rPr/>
        <w:t xml:space="preserve"> får en behörig myndighet behandla personuppgif</w:t>
        <w:softHyphen/>
        <w:t>ter om det är nöd</w:t>
        <w:softHyphen/>
        <w:t>vändigt för att den ska kunna utföra sin uppgift att före</w:t>
        <w:softHyphen/>
        <w:t>bygga, förhindra eller upptäcka brottslig verksamhet, utreda eller lagföra brott, verkställa straffrättsliga påföljder eller upprätt</w:t>
        <w:softHyphen/>
        <w:t>hålla allmän ordning och säkerhet. Bestämmelsen bildar den yttre ramen för när behandling av per</w:t>
        <w:softHyphen/>
        <w:t>sonuppgifter är tillåten enligt lagen. Personuppgifter får behandlas bara om det är nödvändigt för att fullgöra en sådan uppgift. Nöd</w:t>
        <w:softHyphen/>
        <w:t>vän</w:t>
        <w:softHyphen/>
        <w:t>dig</w:t>
        <w:softHyphen/>
        <w:t>hetsrek</w:t>
        <w:softHyphen/>
        <w:t>visitet innebär att personuppgiftsbehandlingen ska behövas för att uppgif</w:t>
        <w:softHyphen/>
        <w:t>ten ska gå att fullgöra på ett effektivt sätt. Behandling av person</w:t>
        <w:softHyphen/>
        <w:t>uppgifter och behörig myndighet definieras i 1 kap. 6 §. Vad som avses med före</w:t>
        <w:softHyphen/>
        <w:t>bygga, förhindra eller upptäcka brottslig verksamhet, utreda eller lagföra brott, verkställa straffrättsliga påföljder eller upprätt</w:t>
        <w:softHyphen/>
        <w:t>hålla all</w:t>
        <w:softHyphen/>
        <w:t>män ordning och säkerhet och behörig myndighet redovisas i kommen</w:t>
        <w:softHyphen/>
        <w:t>taren till 1 kap. 2 §.</w:t>
      </w:r>
    </w:p>
    <w:p>
      <w:pPr>
        <w:pStyle w:val="TextBodyIndent"/>
        <w:rPr/>
      </w:pPr>
      <w:r>
        <w:rPr/>
        <w:t xml:space="preserve">Av </w:t>
      </w:r>
      <w:r>
        <w:rPr>
          <w:i/>
        </w:rPr>
        <w:t>andra stycket</w:t>
      </w:r>
      <w:r>
        <w:rPr/>
        <w:t xml:space="preserve"> framgår att personuppgiftsbehandling alltid måste gå att härleda till den behöriga myndig</w:t>
        <w:softHyphen/>
        <w:t>hetens uppgifter så som de kommer till uttryck i unionsrätten eller i svensk lagstiftning och andra för verk</w:t>
        <w:softHyphen/>
        <w:t>sam</w:t>
        <w:softHyphen/>
        <w:t xml:space="preserve">heten bindande beslut om uppgifter som regeringen meddelat. </w:t>
      </w:r>
      <w:bookmarkStart w:id="2219" w:name="_Hlk509559713"/>
      <w:bookmarkStart w:id="2220" w:name="_Hlk506553970"/>
      <w:r>
        <w:rPr/>
        <w:t>Enligt lagen (1994:1500) med anledning av Sveriges anslutning till Europeiska unionen gäller EU-rättsakter här i landet med den verkan som följer av EU-fördragen. EU-förordningar är att jämställa med svensk lag.</w:t>
      </w:r>
      <w:bookmarkEnd w:id="2219"/>
      <w:bookmarkEnd w:id="2220"/>
    </w:p>
    <w:p>
      <w:pPr>
        <w:pStyle w:val="Rubrik5utannumrering"/>
        <w:rPr/>
      </w:pPr>
      <w:r>
        <w:rPr/>
        <w:t>2 §</w:t>
      </w:r>
    </w:p>
    <w:p>
      <w:pPr>
        <w:pStyle w:val="TextBody"/>
        <w:rPr/>
      </w:pPr>
      <w:r>
        <w:rPr/>
        <w:t>Paragrafen reglerar, tillsammans med 1 §, de tillåtna rättsliga grun</w:t>
        <w:softHyphen/>
        <w:t>derna för behandling av personuppgifter enligt lagen. I paragrafen regleras två särskilt angivna fall där det är tillåtet att behandla personuppgifter obero</w:t>
        <w:softHyphen/>
        <w:t>ende av om förutsättningarna för behandling enligt 1 § är för handen. Tillämpningsområdet för paragrafen är begränsat, eftersom det enbart är personuppgifter som lämnats till en behörig myndighet som får behand</w:t>
        <w:softHyphen/>
        <w:t>las. Frågan behandlas i avsnitt 7.3.</w:t>
      </w:r>
    </w:p>
    <w:p>
      <w:pPr>
        <w:pStyle w:val="TextBodyIndent"/>
        <w:rPr/>
      </w:pPr>
      <w:r>
        <w:rPr/>
        <w:t xml:space="preserve">Enligt </w:t>
      </w:r>
      <w:r>
        <w:rPr>
          <w:i/>
        </w:rPr>
        <w:t>punkt 1</w:t>
      </w:r>
      <w:r>
        <w:rPr/>
        <w:t xml:space="preserve"> får personuppgifter alltid behandlas om be</w:t>
        <w:softHyphen/>
        <w:t>handlingen är nödvändig för diarieföring. Normalt finns det en rättslig grund enligt 1 § för de behöriga myndigheternas diarie</w:t>
        <w:softHyphen/>
        <w:t>föring, t.ex. att det är fråga om en handling som hänför sig till en förundersökning, ett mål eller ett ärende. Den nu aktuella punkten täcker behovet av att kunna diarieföra hand</w:t>
        <w:softHyphen/>
        <w:t>lingar i andra fall. Det kan även röra sig om muntliga uppgifter som ned</w:t>
        <w:softHyphen/>
        <w:t>tecknas i en tjänsteanteckning eller liknande. Vilka uppgifter som måste noteras i samband med diarieföring av en handling framgår av 5 kap. 2 § offentlig</w:t>
        <w:softHyphen/>
        <w:t>hets- och sekretesslagen (2009:400). Vid diarieföring av in</w:t>
        <w:softHyphen/>
        <w:t>komna hand</w:t>
        <w:softHyphen/>
        <w:t>lingar får det således alltid anges vem en handling har kommit från och i korthet vad handlingen rör. Någon annan be</w:t>
        <w:softHyphen/>
        <w:t>handling än sådan som är nöd</w:t>
        <w:softHyphen/>
        <w:t>vändig för diarieföringen får emeller</w:t>
        <w:softHyphen/>
        <w:t>tid inte utföras med stöd av denna punkt. Den fortsatta behand</w:t>
        <w:softHyphen/>
        <w:t>lingen ska således – utom i fall där andra punk</w:t>
        <w:softHyphen/>
        <w:t>ten i denna paragraf blir tillämplig – alltid ha stöd i 1 §.</w:t>
      </w:r>
    </w:p>
    <w:p>
      <w:pPr>
        <w:pStyle w:val="TextBodyIndent"/>
        <w:rPr/>
      </w:pPr>
      <w:r>
        <w:rPr/>
        <w:t xml:space="preserve">Personuppgifter får enligt </w:t>
      </w:r>
      <w:r>
        <w:rPr>
          <w:i/>
        </w:rPr>
        <w:t>punkt 2</w:t>
      </w:r>
      <w:r>
        <w:rPr/>
        <w:t xml:space="preserve"> alltid behandlas om de har lämnats till den behöriga myndigheten i en anmälan, ansökan eller liknande och be</w:t>
        <w:softHyphen/>
        <w:t>handlingen är nödvändig för myndighetens hand</w:t>
        <w:softHyphen/>
        <w:t>läggning. Uttrycket ”anmälan, ansökan eller liknande” innefattar alla slag av framställningar till en behörig myndighet. Det gäller både skriftliga framställningar och uppgifter som lämnas muntligen men nedtecknas av någon hos den behö</w:t>
        <w:softHyphen/>
        <w:t>riga myndigheten. Oftast omfattas framställningar av detta slag av be</w:t>
        <w:softHyphen/>
        <w:t>stäm</w:t>
        <w:softHyphen/>
        <w:t>melsen om rättslig grund i 1 § och ska då behandlas med stöd av den be</w:t>
        <w:softHyphen/>
        <w:t>stämmelsen, men i vissa fall kan innehållet i handlingen vara sådant att nödvän</w:t>
        <w:softHyphen/>
        <w:t>dighetsrekvisitet i den paragrafen inte är uppfyllt. Eftersom det vanligtvis krävs något slag av handläggning hos den behöri</w:t>
        <w:softHyphen/>
        <w:t>ga myn</w:t>
        <w:softHyphen/>
        <w:t>dig</w:t>
        <w:softHyphen/>
        <w:t>heten för att hantera en framställan, har det ansetts nödvändigt med en sär</w:t>
        <w:softHyphen/>
        <w:t>skild bestämmelse för personuppgiftsbehandling i dessa fall (jfr t.ex. prop. 2009/10:85 s. 324). Behandlingen måste vara nödvändig för hand</w:t>
        <w:softHyphen/>
        <w:t>läggningen. Det kan i ett enskilt fall innebära att personuppgifter i ett e-postmeddelande inte får behandlas på annat sätt än att uppgifterna tas emot och därefter omedelbart arki</w:t>
        <w:softHyphen/>
        <w:t>veras eller gallras. I ett annat fall kan bestäm</w:t>
        <w:softHyphen/>
        <w:t>melsen innebära att personuppgifterna också får behandlas i sam</w:t>
        <w:softHyphen/>
        <w:t>band med att fram</w:t>
        <w:softHyphen/>
        <w:t>ställningen besvaras.</w:t>
      </w:r>
    </w:p>
    <w:p>
      <w:pPr>
        <w:pStyle w:val="Rubrik5utannumrering"/>
        <w:rPr/>
      </w:pPr>
      <w:r>
        <w:rPr/>
        <w:t>Ändamål</w:t>
      </w:r>
    </w:p>
    <w:p>
      <w:pPr>
        <w:pStyle w:val="Rubrik5utannumrering"/>
        <w:spacing w:before="0" w:after="80"/>
        <w:rPr/>
      </w:pPr>
      <w:r>
        <w:rPr/>
        <w:t>3 §</w:t>
      </w:r>
    </w:p>
    <w:p>
      <w:pPr>
        <w:pStyle w:val="TextBody"/>
        <w:rPr/>
      </w:pPr>
      <w:r>
        <w:rPr/>
        <w:t>I paragrafen föreskrivs att personuppgifter får behandlas bara för sär</w:t>
        <w:softHyphen/>
        <w:t>skilda, uttryckligt angivna och berättigade ändamål och att det ska framgå för vil</w:t>
        <w:softHyphen/>
        <w:t>ket ändamål uppgifterna behandlas. Paragrafen genomför delar av artik</w:t>
        <w:softHyphen/>
        <w:t>larna 4.1 b och 8.2 och behandlas i av</w:t>
        <w:softHyphen/>
        <w:t>snitt 7.4.</w:t>
      </w:r>
    </w:p>
    <w:p>
      <w:pPr>
        <w:pStyle w:val="TextBodyIndent"/>
        <w:rPr/>
      </w:pPr>
      <w:r>
        <w:rPr/>
        <w:t xml:space="preserve">Av </w:t>
      </w:r>
      <w:r>
        <w:rPr>
          <w:i/>
        </w:rPr>
        <w:t>första stycket</w:t>
      </w:r>
      <w:r>
        <w:rPr/>
        <w:t xml:space="preserve"> framgår att ändamålen för behandling av per</w:t>
        <w:softHyphen/>
        <w:t>sonupp</w:t>
        <w:softHyphen/>
        <w:t>gifter ska vara särskilda, uttryckligt angivna och berättigade. Ändamålen måste bestämmas redan när uppgiften behandlas första gången, eftersom det är i förhållande till dem som det ska prövas om per</w:t>
        <w:softHyphen/>
        <w:t>sonuppgifterna som behandlas är adekvata och relevanta och hur många personuppgifter som behöver behandlas (8 §).</w:t>
      </w:r>
    </w:p>
    <w:p>
      <w:pPr>
        <w:pStyle w:val="TextBodyIndent"/>
        <w:rPr/>
      </w:pPr>
      <w:r>
        <w:rPr/>
        <w:t>Ändamålet får inte blandas ihop med den rättsliga grunden för behand</w:t>
        <w:softHyphen/>
        <w:t>ling. Ändamålet ska vara mer konkret. Att ändamålet ska vara särskilt innebär att det måste vara tillräckligt preciserat för att det ska kunna avgö</w:t>
        <w:softHyphen/>
        <w:t>ras om de personuppgifter som behandlas är adekvata och relevanta för ändamålet med behandlingen eller om för många per</w:t>
        <w:softHyphen/>
        <w:t>sonuppgifter behand</w:t>
        <w:softHyphen/>
        <w:t>las. Ändamålet får alltså inte vara så vagt eller vittomfattande att någon sådan prövning i praktiken inte blir möj</w:t>
        <w:softHyphen/>
        <w:t>lig. Ändamålet kan t.ex. vara för</w:t>
        <w:softHyphen/>
        <w:t>undersökningen om ett visst brott, åtalet för vissa gärningar eller hand</w:t>
        <w:softHyphen/>
        <w:t>läggningen av en begäran om domstolsprövning av ett kontakt</w:t>
        <w:softHyphen/>
        <w:t>förbud eller tillträdesförbud. Vidare kan det vara fråga om ett pågående underrättelse</w:t>
        <w:softHyphen/>
        <w:t>arbete om viss, närmare angiven, brottslig verksamhet. Det kan också vara fråga om verkställig</w:t>
        <w:softHyphen/>
        <w:t>heten av ett straff eller hand</w:t>
        <w:softHyphen/>
        <w:t>läggningen av ett ingri</w:t>
        <w:softHyphen/>
        <w:t>pande på grund av en ordningsstörning.</w:t>
      </w:r>
    </w:p>
    <w:p>
      <w:pPr>
        <w:pStyle w:val="TextBodyIndent"/>
        <w:rPr/>
      </w:pPr>
      <w:r>
        <w:rPr/>
        <w:t>Att ändamålet ska vara berättigat innebär en koppling till de rättsliga grunderna. Personuppgifter får inte behandlas för ett ända</w:t>
        <w:softHyphen/>
        <w:t>mål som inte är berättigat i förhållande till den tillämpliga rättsliga grunden. Personupp</w:t>
        <w:softHyphen/>
        <w:t>gifter som avser en förundersökning får t.ex. inte längre behandlas för det ändamålet när brottet har preskribe</w:t>
        <w:softHyphen/>
        <w:t>rats. Uppgifter om verkställigheten av en påföljd får inte behandlas om påföljden har bortfallit. Däremot kan det vara berättigat för åklagare och domstolar att fortsätta att behandla per</w:t>
        <w:softHyphen/>
        <w:t>son</w:t>
        <w:softHyphen/>
        <w:t>uppgifter efter en dom till dess att det står klart att den fått laga kraft.</w:t>
      </w:r>
    </w:p>
    <w:p>
      <w:pPr>
        <w:pStyle w:val="TextBodyIndent"/>
        <w:rPr/>
      </w:pPr>
      <w:r>
        <w:rPr/>
        <w:t xml:space="preserve">Om det ändamål för vilket personuppgifterna behandlas inte framgår av sammanhanget eller på annat sätt ska det enligt </w:t>
      </w:r>
      <w:r>
        <w:rPr>
          <w:i/>
        </w:rPr>
        <w:t>andra stycket</w:t>
      </w:r>
      <w:r>
        <w:rPr/>
        <w:t xml:space="preserve"> tydlig</w:t>
        <w:softHyphen/>
        <w:t>göras genom en särskild upplysning. Behandlas upp</w:t>
        <w:softHyphen/>
        <w:t>gifterna i en förun</w:t>
        <w:softHyphen/>
        <w:t>dersök</w:t>
        <w:softHyphen/>
        <w:t>ning eller i ett mål eller ärende framgår ändamålet av sammanhan</w:t>
        <w:softHyphen/>
        <w:t>get. Det gäller också många gånger om uppgifterna finns i ett särskilt register eller i en viss uppgiftssamling som skapats för ett visst ändamål.</w:t>
      </w:r>
    </w:p>
    <w:p>
      <w:pPr>
        <w:pStyle w:val="Rubrik5utannumrering"/>
        <w:rPr/>
      </w:pPr>
      <w:r>
        <w:rPr/>
        <w:t>4 §</w:t>
      </w:r>
    </w:p>
    <w:p>
      <w:pPr>
        <w:pStyle w:val="TextBody"/>
        <w:rPr/>
      </w:pPr>
      <w:r>
        <w:rPr/>
        <w:t>I paragrafen regleras förutsättningarna för att personuppgifter ska få be</w:t>
        <w:softHyphen/>
        <w:t>handlas för ett nytt ändamål inom lagens tillämpningsområde. Paragrafen genomför artikel 4.2 och behandlas i avsnitt 7.6.2 och 7.6.5.</w:t>
      </w:r>
    </w:p>
    <w:p>
      <w:pPr>
        <w:pStyle w:val="TextBodyIndent"/>
        <w:rPr/>
      </w:pPr>
      <w:r>
        <w:rPr/>
        <w:t xml:space="preserve">Personuppgifter får enligt </w:t>
      </w:r>
      <w:r>
        <w:rPr>
          <w:i/>
        </w:rPr>
        <w:t>första stycket</w:t>
      </w:r>
      <w:r>
        <w:rPr/>
        <w:t xml:space="preserve"> inte behandlas innan det har säkerställts att det finns en rättslig grund för den nya behand</w:t>
        <w:softHyphen/>
        <w:t>lingen och att kraven i övrigt är uppfyllda. Det nya ändamålet ska alltså bestämmas innan behandlingen för det ändamålet påbörjas.</w:t>
      </w:r>
    </w:p>
    <w:p>
      <w:pPr>
        <w:pStyle w:val="TextBodyIndent"/>
        <w:rPr/>
      </w:pPr>
      <w:r>
        <w:rPr/>
        <w:t xml:space="preserve">Av </w:t>
      </w:r>
      <w:r>
        <w:rPr>
          <w:i/>
        </w:rPr>
        <w:t>punkt 1</w:t>
      </w:r>
      <w:r>
        <w:rPr/>
        <w:t xml:space="preserve"> framgår att det alltid ska finnas en rättslig grund för att be</w:t>
        <w:softHyphen/>
        <w:t>handla personuppgifterna för det nya ändamålet. I 1 § anges vilka rätts</w:t>
        <w:softHyphen/>
        <w:t>liga grunder som är tillåtna. Om personuppgifter behandlas för att utreda ett brott och det upptäcks att personen i fråga har begått ett annat brott, finns det rättslig grund för att behandla personuppgifterna även för att utreda det andra brottet.</w:t>
      </w:r>
    </w:p>
    <w:p>
      <w:pPr>
        <w:pStyle w:val="TextBodyIndent"/>
        <w:rPr/>
      </w:pPr>
      <w:r>
        <w:rPr/>
        <w:t xml:space="preserve">Av </w:t>
      </w:r>
      <w:r>
        <w:rPr>
          <w:i/>
        </w:rPr>
        <w:t>punkt 2</w:t>
      </w:r>
      <w:r>
        <w:rPr/>
        <w:t xml:space="preserve"> framgår att det ska vara nödvändigt och pro</w:t>
        <w:softHyphen/>
        <w:t>portionerligt att personuppgifterna behandlas för det nya ändamålet. Med nödvändig avses att det är fråga om något som behövs snarare än något som absolut fordras. Behandlingen kan vara nöd</w:t>
        <w:softHyphen/>
        <w:t>vändig exem</w:t>
        <w:softHyphen/>
        <w:t>pelvis om det i en förun</w:t>
        <w:softHyphen/>
        <w:t>dersök</w:t>
        <w:softHyphen/>
        <w:t>ning finns uppgifter som avslöjar planer på fritagning av en häktad och uppgiften därför behöver lämnas till Kriminalvården. Att det ska vara pro</w:t>
        <w:softHyphen/>
        <w:t>portionerligt att personuppgifterna behandlas för det nya ända</w:t>
        <w:softHyphen/>
        <w:t>målet inne</w:t>
        <w:softHyphen/>
        <w:t>bär att skälen för att behandla uppgifterna för det nya ändamå</w:t>
        <w:softHyphen/>
        <w:t>let ska väga tyngre än det intrång som behandlingen innebär för enskilda. Det har också betydelse vilka personuppgifter det är fråga om och i vil</w:t>
        <w:softHyphen/>
        <w:t>ken verksamhet de ska användas. Som utgångspunkt torde det anses både nödvändigt och proportionerligt att uppgifter från en förundersökning används för att mot</w:t>
        <w:softHyphen/>
        <w:t>verka ny misstänkt brottslig verksamhet eller för att uppfylla en interna</w:t>
        <w:softHyphen/>
        <w:t>tionell förpliktelse.</w:t>
      </w:r>
    </w:p>
    <w:p>
      <w:pPr>
        <w:pStyle w:val="TextBodyIndent"/>
        <w:rPr/>
      </w:pPr>
      <w:r>
        <w:rPr/>
        <w:t xml:space="preserve">Bara om de förutsättningar som räknas upp i </w:t>
      </w:r>
      <w:r>
        <w:rPr>
          <w:i/>
        </w:rPr>
        <w:t>första stycket</w:t>
      </w:r>
      <w:r>
        <w:rPr/>
        <w:t xml:space="preserve"> är uppfyllda får personuppgifter behandlas för ett nytt ändamål. Någon prövning av om behandlingen för det nya ändamålet är för</w:t>
        <w:softHyphen/>
        <w:t>enlig med det ändamål för vilket uppgifterna ursprungligen be</w:t>
        <w:softHyphen/>
        <w:t>handlades behöver däremot inte göras. Det saknar också betydelse om det är samma eller en annan per</w:t>
        <w:softHyphen/>
        <w:t>sonuppgiftsan</w:t>
        <w:softHyphen/>
        <w:t>svarig som ska behandla uppgifterna för ett nytt ändamål, så länge det nya ända</w:t>
        <w:softHyphen/>
        <w:t>målet omfattas av lagens tillämpnings</w:t>
        <w:softHyphen/>
        <w:t>område.</w:t>
      </w:r>
    </w:p>
    <w:p>
      <w:pPr>
        <w:pStyle w:val="TextBodyIndent"/>
        <w:rPr/>
      </w:pPr>
      <w:r>
        <w:rPr/>
        <w:t xml:space="preserve">I </w:t>
      </w:r>
      <w:r>
        <w:rPr>
          <w:i/>
        </w:rPr>
        <w:t>andra stycket</w:t>
      </w:r>
      <w:r>
        <w:rPr/>
        <w:t xml:space="preserve"> föreskrivs att någon prövning enligt första stycket inte ska göras i den utsträckning skyldighet att lämna uppgifter följer av lag eller förordning. Exempel på uppgiftsskyldighet gentemot andra myndig</w:t>
        <w:softHyphen/>
        <w:t>heter finns i förordningen (1990:893) om underrättelse om dom i vissa brottmål, m.m. som föreskriv</w:t>
        <w:softHyphen/>
        <w:t>er skyldighet att expediera domar, beslut och underrättelser i brottmål till bl.a. Polismyndigheten, Kriminalvården och socialnämnden. Vidare omfattas en myndighets skyldighet enligt 6 kap. 5 § offentlighets- och sekretesslagen (2009:400) att på begäran av en annan myndighet lämna ut uppgift som den förfogar över, i den mån hinder inte möter på grund av bestämmelse om sekretess eller av hänsyn till arbe</w:t>
        <w:softHyphen/>
        <w:t>tets behöriga gång. I de fall där det i lag eller förordning bara före</w:t>
        <w:softHyphen/>
        <w:t>skrivs en möjlighet, men ingen skyldighet, att lämna personuppgifter ska det där</w:t>
        <w:softHyphen/>
        <w:t>emot prövas om uppgiftslämnandet är nödvändigt och propor</w:t>
        <w:softHyphen/>
        <w:t>tio</w:t>
        <w:softHyphen/>
        <w:t>nerligt. Prövningen bör dock i sådana fall som regel mynna ut i att det är nödvän</w:t>
        <w:softHyphen/>
        <w:t>digt och proportionerligt att lämna uppgifterna.</w:t>
      </w:r>
    </w:p>
    <w:p>
      <w:pPr>
        <w:pStyle w:val="Rubrik5utannumrering"/>
        <w:rPr/>
      </w:pPr>
      <w:r>
        <w:rPr/>
        <w:t>5 §</w:t>
      </w:r>
    </w:p>
    <w:p>
      <w:pPr>
        <w:pStyle w:val="TextBody"/>
        <w:rPr>
          <w:b/>
          <w:b/>
        </w:rPr>
      </w:pPr>
      <w:r>
        <w:rPr/>
        <w:t>I paragrafen föreskrivs att en behörig myndighet får behandla per</w:t>
        <w:softHyphen/>
        <w:t>sonupp</w:t>
        <w:softHyphen/>
        <w:t>gifter för vetenskapliga, statistiska eller historiska ändamål inom lagens tillämpningsområde. Den genomför delar av artikel 4.3 och be</w:t>
        <w:softHyphen/>
        <w:t>handlas i avsnitt 7.7.</w:t>
      </w:r>
    </w:p>
    <w:p>
      <w:pPr>
        <w:pStyle w:val="TextBodyIndent"/>
        <w:rPr/>
      </w:pPr>
      <w:r>
        <w:rPr/>
        <w:t>Paragrafen reglerar bara behöriga myndigheters behandling för statisti</w:t>
        <w:softHyphen/>
        <w:t>ska, vetenskapliga eller historiska ändamål inom lagens tillämpnings</w:t>
        <w:softHyphen/>
        <w:t>om</w:t>
        <w:softHyphen/>
        <w:t>råde och gäller inte för exempelvis Brottsförebyggande rådets statistik</w:t>
        <w:softHyphen/>
        <w:t>verksamhet. Den gäller heller inte behöriga myndigheters behandling av personuppgifter för syften utanför lagens tillämpnings</w:t>
        <w:softHyphen/>
        <w:t>område, t.ex. för forskningsändamål.</w:t>
      </w:r>
    </w:p>
    <w:p>
      <w:pPr>
        <w:pStyle w:val="TextBodyIndent"/>
        <w:rPr/>
      </w:pPr>
      <w:r>
        <w:rPr/>
        <w:t>Vid behandling för vetenskapliga, statistiska eller historiska ändamål inom lagens tillämpningsområde ska lagens övriga bestämmelser tilläm</w:t>
        <w:softHyphen/>
        <w:t>pas på samma sätt som vid annan behandling enligt lagen. De uppgifter som behandlas ska vara adekvata och relevanta och inte för omfattande i förhål</w:t>
        <w:softHyphen/>
        <w:t>lande till det vetenskapliga, statistiska eller historiska ändamålet. På samma sätt som man vid be</w:t>
        <w:softHyphen/>
        <w:t>handling för andra ändamål inom lagens tillämpningsområde måste se till att uppgifterna inte behandlas under längre tid än vad som behövs för de ändamålen, får uppgifter som be</w:t>
        <w:softHyphen/>
        <w:t>handlas för statistiska, vetenskapliga eller historiska ändamål inte be</w:t>
        <w:softHyphen/>
        <w:t>handlas under längre tid än vad som behövs för dessa ändamål.</w:t>
      </w:r>
    </w:p>
    <w:p>
      <w:pPr>
        <w:pStyle w:val="Rubrik5utannumrering"/>
        <w:rPr/>
      </w:pPr>
      <w:r>
        <w:rPr/>
        <w:t>Författningsenlig och korrekt behandling</w:t>
      </w:r>
    </w:p>
    <w:p>
      <w:pPr>
        <w:pStyle w:val="Rubrik5utannumrering"/>
        <w:spacing w:before="0" w:after="80"/>
        <w:rPr/>
      </w:pPr>
      <w:r>
        <w:rPr/>
        <w:t>6 §</w:t>
      </w:r>
    </w:p>
    <w:p>
      <w:pPr>
        <w:pStyle w:val="TextBody"/>
        <w:rPr/>
      </w:pPr>
      <w:r>
        <w:rPr/>
        <w:t>I paragrafen föreskrivs att personuppgifter alltid ska behandlas för</w:t>
        <w:softHyphen/>
        <w:t>fatt</w:t>
        <w:softHyphen/>
        <w:t>ningsenligt och på ett korrekt sätt. Paragrafen genomför arti</w:t>
        <w:softHyphen/>
        <w:t>kel 4.1 a och behandlas i avsnitt 8.1.1.</w:t>
      </w:r>
    </w:p>
    <w:p>
      <w:pPr>
        <w:pStyle w:val="TextBodyIndent"/>
        <w:rPr/>
      </w:pPr>
      <w:r>
        <w:rPr/>
        <w:t>När det är tillåtet att behandla personuppgifter och vilka krav som ställs på behandlingen framgår inte bara av denna lag och före</w:t>
        <w:softHyphen/>
        <w:t>skrifter som har meddelats med stöd av den, utan också av de behö</w:t>
        <w:softHyphen/>
        <w:t>riga myndig</w:t>
        <w:softHyphen/>
        <w:t>heternas registerförfattningar och andra författningar som reglerar sär</w:t>
        <w:softHyphen/>
        <w:t>skilda register eller särskilda samarbeten inom lagens tillämpnings</w:t>
        <w:softHyphen/>
        <w:t>område. Även regler om personuppgifts</w:t>
        <w:softHyphen/>
        <w:t>behandling i andra författningar kan vara tillämpliga, t.ex. 26 och 27 §§ lagen (1988:688) om kontakt</w:t>
        <w:softHyphen/>
        <w:t>förbud. Regler av nu aktu</w:t>
        <w:softHyphen/>
        <w:t>ellt slag har betydelse för bedömningen av både om behand</w:t>
        <w:softHyphen/>
        <w:t>lingen är för</w:t>
        <w:softHyphen/>
        <w:t>fattningsenlig och vad som är ett korrekt sätt att behandla personuppgifter. I det ligger bl.a. kravet på att det ska göras en konti</w:t>
        <w:softHyphen/>
        <w:t>nuerlig bedömning av att personuppgiftsbehandlingen uppfyller alla formella krav.</w:t>
      </w:r>
    </w:p>
    <w:p>
      <w:pPr>
        <w:pStyle w:val="TextBodyIndent"/>
        <w:rPr/>
      </w:pPr>
      <w:r>
        <w:rPr/>
        <w:t>Vad som är ett korrekt sätt för behandling styrs emellertid inte bara av författningsregler och den praxis som utbildas kring dem. Tillsynsmyn</w:t>
        <w:softHyphen/>
        <w:t>dig</w:t>
        <w:softHyphen/>
        <w:t>hetens allmänna råd och uttalanden i fråga om personuppgiftsbehand</w:t>
        <w:softHyphen/>
        <w:t>ling har också betydelse, liksom myndigheternas interna regler.</w:t>
      </w:r>
    </w:p>
    <w:p>
      <w:pPr>
        <w:pStyle w:val="TextBodyIndent"/>
        <w:rPr/>
      </w:pPr>
      <w:r>
        <w:rPr/>
        <w:t>Otillåten behandling av personuppgifter kan i vissa fall vara straffbar enligt bestämmelser i brottsbalken, bl.a. regeln om data</w:t>
        <w:softHyphen/>
        <w:t>intrång i 4 kap. 9 c §. Det kan då röra sig om externa angrepp eller om att någon som har tillgång till ett it-system överskrider sina befogenheter.</w:t>
      </w:r>
    </w:p>
    <w:p>
      <w:pPr>
        <w:pStyle w:val="Rubrik5utannumrering"/>
        <w:rPr/>
      </w:pPr>
      <w:r>
        <w:rPr/>
        <w:t>Personuppgifternas kvalitet</w:t>
      </w:r>
    </w:p>
    <w:p>
      <w:pPr>
        <w:pStyle w:val="Rubrik5utannumrering"/>
        <w:spacing w:before="0" w:after="80"/>
        <w:rPr/>
      </w:pPr>
      <w:r>
        <w:rPr/>
        <w:t>7 §</w:t>
      </w:r>
    </w:p>
    <w:p>
      <w:pPr>
        <w:pStyle w:val="TextBody"/>
        <w:rPr/>
      </w:pPr>
      <w:r>
        <w:rPr/>
        <w:t>Paragrafen reglerar hur personuppgifter som behandlas ska vara be</w:t>
        <w:softHyphen/>
        <w:t>skaf</w:t>
        <w:softHyphen/>
        <w:t>fade. Den genomför delar av artikel 4.1 d och behandlas i av</w:t>
        <w:softHyphen/>
        <w:t>snitt 8.1.2.</w:t>
      </w:r>
    </w:p>
    <w:p>
      <w:pPr>
        <w:pStyle w:val="TextBodyIndent"/>
        <w:rPr/>
      </w:pPr>
      <w:r>
        <w:rPr/>
        <w:t xml:space="preserve">I </w:t>
      </w:r>
      <w:r>
        <w:rPr>
          <w:i/>
        </w:rPr>
        <w:t>första stycket</w:t>
      </w:r>
      <w:r>
        <w:rPr/>
        <w:t xml:space="preserve"> föreskrivs att de personuppgifter som behandlas ska vara korrekta och, om det är nödvändigt, uppdaterade. </w:t>
      </w:r>
    </w:p>
    <w:p>
      <w:pPr>
        <w:pStyle w:val="TextBodyIndent"/>
        <w:rPr/>
      </w:pPr>
      <w:r>
        <w:rPr/>
        <w:t>En personuppgift är korrekt om den stämmer överens med de verkliga förhållandena. För att bestämma vilka de verkliga förhål</w:t>
        <w:softHyphen/>
        <w:t>landena är får man söka ledning i ändamålen med behandlingen. Det är ändamålen i det enskilda fallet som avses, exempelvis utred</w:t>
        <w:softHyphen/>
        <w:t>ningen av en misshandel eller rättspsykiatrisk undersökning av en viss person. Inom lagens tillämp</w:t>
        <w:softHyphen/>
        <w:t>nings</w:t>
        <w:softHyphen/>
        <w:t>område måste frågan om en personuppgift är korrekt inte bara vägas mot ändamålen med be</w:t>
        <w:softHyphen/>
        <w:t>handlingen utan även ses mot bakgrund av vad uppgif</w:t>
        <w:softHyphen/>
        <w:t>ten rör, när den lämnas och vem som lämnar den. För att kunna avgöra om personuppgifterna är korrekta är det också av stor bety</w:t>
        <w:softHyphen/>
        <w:t>delse att veta om de grundar sig på fakta eller på personliga bedömning</w:t>
        <w:softHyphen/>
        <w:t>ar. Kravet på att per</w:t>
        <w:softHyphen/>
        <w:t>sonuppgifter ska vara korrekta innebär inte något hinder mot att samla in exempelvis osäkra underrättelseuppgifter, under förutsättning att person</w:t>
        <w:softHyphen/>
        <w:t>uppgifterna är relevanta för arbetet (se 8 §) och att det framgår att det är osäkert om uppgiften är riktig (se exempelvis 3 kap. 4 § andra stycket polisdatalagen [2010:361]). Att personuppgifter som grundar sig på fakta i så stor utsträckning som möjligt ska särskiljas från uppgifter som grundar sig på personliga bedömningar framgår av 10 §. Det krav som kan ställas när det gäl</w:t>
        <w:softHyphen/>
        <w:t>ler personuppgifter som be</w:t>
        <w:softHyphen/>
        <w:t>handlas vid utsagor (t.ex. förhör med misstänkta) måste inskränkas till att utsagorna återges på ett kor</w:t>
        <w:softHyphen/>
        <w:t>rekt sätt, dvs. så som de har lämnats, och att dokumentationen av dem följer gäl</w:t>
        <w:softHyphen/>
        <w:t>lande regler.</w:t>
      </w:r>
    </w:p>
    <w:p>
      <w:pPr>
        <w:pStyle w:val="TextBodyIndent"/>
        <w:rPr/>
      </w:pPr>
      <w:r>
        <w:rPr/>
        <w:t>De personuppgifter som behandlas behöver bara vara uppdate</w:t>
        <w:softHyphen/>
        <w:t>rade om det är nödvändigt. Frågan om det är nödvändigt att de är uppdaterade får avgöras med hänsyn till ändamålen med behand</w:t>
        <w:softHyphen/>
        <w:t>lingen. Exempelvis kan uppgifter om telefonnummer eller andra kontaktuppgifter ändras under handläggningen av ett ärende och därmed behöva uppdateras. När ären</w:t>
        <w:softHyphen/>
        <w:t>det har avslutats eller arkive</w:t>
        <w:softHyphen/>
        <w:t>rats är det dock inte nödvändigt att uppdatera kon</w:t>
        <w:softHyphen/>
        <w:t>taktuppgifter.</w:t>
      </w:r>
    </w:p>
    <w:p>
      <w:pPr>
        <w:pStyle w:val="TextBodyIndent"/>
        <w:rPr/>
      </w:pPr>
      <w:r>
        <w:rPr/>
        <w:t xml:space="preserve">I </w:t>
      </w:r>
      <w:r>
        <w:rPr>
          <w:i/>
        </w:rPr>
        <w:t>andra stycket</w:t>
      </w:r>
      <w:r>
        <w:rPr/>
        <w:t xml:space="preserve"> föreskrivs att uppgifter som beskriver en persons ut</w:t>
        <w:softHyphen/>
        <w:t>seende ska utformas på ett objektivt sätt med respekt för människo</w:t>
        <w:softHyphen/>
        <w:t>värdet. Motsvarande bestämmelser finns i exempelvis 2 kap. 10 § tredje stycket polisdatalagen och 2 kap. 8 § tredje stycket åklagardata</w:t>
        <w:softHyphen/>
        <w:t>lagen (2015:433). Syftet med bestämmelsen är att förhindra att personers utseende beskrivs i ordalag som kan vara kränkande för individen. Exempel på signale</w:t>
        <w:softHyphen/>
        <w:t>ments</w:t>
        <w:softHyphen/>
        <w:t>beteckningar som anses acceptabla finns bl.a. i Rikspolisstyrelsens före</w:t>
        <w:softHyphen/>
        <w:t>skrifter och allmänna råd om fingeravtryck och annan signale</w:t>
        <w:softHyphen/>
        <w:t>ments</w:t>
        <w:softHyphen/>
        <w:t>upp</w:t>
        <w:softHyphen/>
        <w:t>tagning (RPSFS 2005:12, FAP 473–1).</w:t>
      </w:r>
    </w:p>
    <w:p>
      <w:pPr>
        <w:pStyle w:val="TextBodyIndent"/>
        <w:rPr/>
      </w:pPr>
      <w:r>
        <w:rPr/>
        <w:t>Utformningen av bestämmelsen innebär att en behörig myndig</w:t>
        <w:softHyphen/>
        <w:t>het alltid är oförhindrad att, när den får ett tips från allmänheten om en person som kan misstänkas för brott, göra de anteckningar som är nödvändiga för att underlätta identifieringen av personen, t.ex. anteckningar om fysiska kän</w:t>
        <w:softHyphen/>
        <w:t>netecken. I anslutning till dessa anteck</w:t>
        <w:softHyphen/>
        <w:t>ningar får även sådana känsliga per</w:t>
        <w:softHyphen/>
        <w:t>sonupp</w:t>
        <w:softHyphen/>
        <w:t>gifter som avses i 11 § första stycket antecknas, om det är absolut nödvändigt för det arbete som tipset kan komma att leda till.</w:t>
      </w:r>
    </w:p>
    <w:p>
      <w:pPr>
        <w:pStyle w:val="Rubrik5utannumrering"/>
        <w:rPr/>
      </w:pPr>
      <w:r>
        <w:rPr/>
        <w:t>8 §</w:t>
      </w:r>
    </w:p>
    <w:p>
      <w:pPr>
        <w:pStyle w:val="TextBody"/>
        <w:rPr/>
      </w:pPr>
      <w:r>
        <w:rPr/>
        <w:t>Paragrafen reglerar omfattningen av behandlingen av personupp</w:t>
        <w:softHyphen/>
        <w:t>gifter. Den genomför artikel 4.1 c och behandlas i avsnitt 8.1.2.</w:t>
      </w:r>
    </w:p>
    <w:p>
      <w:pPr>
        <w:pStyle w:val="TextBodyIndent"/>
        <w:rPr/>
      </w:pPr>
      <w:r>
        <w:rPr/>
        <w:t>Av paragrafen framgår att de personuppgifter som behandlas ska vara adekvata och relevanta i förhållande till ändamålen med be</w:t>
        <w:softHyphen/>
        <w:t>handlingen och att fler personuppgifter inte får behandlas än vad som är nödvändigt med hänsyn till ändamålen med behandlingen. Det är ändamålen i det enskilda fallet som avses, exempelvis ut</w:t>
        <w:softHyphen/>
        <w:t>redningen av en stöld eller ett ärende om förordnande av offentlig försvarare. Att personuppgifterna ska vara ade</w:t>
        <w:softHyphen/>
        <w:t>kvata och relevanta innebär att ovidkommande uppgifter inte får behand</w:t>
        <w:softHyphen/>
        <w:t>las. En pröv</w:t>
        <w:softHyphen/>
        <w:t>ning av om en personuppgift är nödvändig för be</w:t>
        <w:softHyphen/>
        <w:t>handlingen ska göras kontinuerligt av den behöriga myndigheten, inte bara när upp</w:t>
        <w:softHyphen/>
        <w:t>giften registreras eller på annat sätt samlas in. Även vid en senare behand</w:t>
        <w:softHyphen/>
        <w:t>ling ska personuppgiften behövas för just den behandling</w:t>
        <w:softHyphen/>
        <w:t>en, annars är kra</w:t>
        <w:softHyphen/>
        <w:t xml:space="preserve">vet på adekvans och relevans inte uppfyllt. </w:t>
      </w:r>
    </w:p>
    <w:p>
      <w:pPr>
        <w:pStyle w:val="TextBodyIndent"/>
        <w:rPr/>
      </w:pPr>
      <w:r>
        <w:rPr/>
        <w:t>Förutom att uppgifterna ska vara adekvata och relevanta får de inte hel</w:t>
        <w:softHyphen/>
        <w:t>ler vara fler än nödvändigt. Det understryker kravet på att en fort</w:t>
        <w:softHyphen/>
        <w:t>löpande bedömning görs.</w:t>
      </w:r>
    </w:p>
    <w:p>
      <w:pPr>
        <w:pStyle w:val="TextBodyIndent"/>
        <w:rPr/>
      </w:pPr>
      <w:r>
        <w:rPr/>
        <w:t>Vid all behandling måste det alltså prövas om det går att ute</w:t>
        <w:softHyphen/>
        <w:t>lämna per</w:t>
        <w:softHyphen/>
        <w:t>sonuppgifter, eller i vart fall att endast använda uppgifter som indirekt går att hänföra till en viss person. Om fullständig avidentifiering är ett fullgott alternativ till att använda direkta eller indirekta personuppgifter är förut</w:t>
        <w:softHyphen/>
        <w:t>sättningarna för att behandla personuppgifterna inte uppfyllda.</w:t>
      </w:r>
    </w:p>
    <w:p>
      <w:pPr>
        <w:pStyle w:val="Rubrik5utannumrering"/>
        <w:rPr/>
      </w:pPr>
      <w:r>
        <w:rPr/>
        <w:t>Åtskillnad mellan olika slag av personuppgifter</w:t>
      </w:r>
    </w:p>
    <w:p>
      <w:pPr>
        <w:pStyle w:val="Rubrik5utannumrering"/>
        <w:spacing w:before="0" w:after="80"/>
        <w:rPr/>
      </w:pPr>
      <w:r>
        <w:rPr/>
        <w:t>9 §</w:t>
      </w:r>
    </w:p>
    <w:p>
      <w:pPr>
        <w:pStyle w:val="TextBody"/>
        <w:rPr/>
      </w:pPr>
      <w:r>
        <w:rPr/>
        <w:t xml:space="preserve">I paragrafen, som i allt väsentligt har utformats i enlighet med </w:t>
      </w:r>
      <w:r>
        <w:rPr>
          <w:i/>
        </w:rPr>
        <w:t>Lagrådets</w:t>
      </w:r>
      <w:r>
        <w:rPr/>
        <w:t xml:space="preserve"> förslag, ställs krav på att personuppgifter som rör olika kate</w:t>
        <w:softHyphen/>
        <w:t>gorier av registrerade så långt det är möjligt ska särskiljas. Paragra</w:t>
        <w:softHyphen/>
        <w:t>fen genomför artikel 6. Den behandlas i av</w:t>
        <w:softHyphen/>
        <w:t>snitt 8.1.3.</w:t>
      </w:r>
    </w:p>
    <w:p>
      <w:pPr>
        <w:pStyle w:val="TextBodyIndent"/>
        <w:rPr/>
      </w:pPr>
      <w:r>
        <w:rPr/>
        <w:t>I paragrafen anges personer som är misstänkta för brott, dömda för brott, brottsoffer och andra som berörs av ett brott som exem</w:t>
        <w:softHyphen/>
        <w:t>pel på kate</w:t>
        <w:softHyphen/>
        <w:t>gorier av registrerade. Andra som berörs av ett brott kan vara t.ex. vittnen eller vårdnadshavare för målsägande, misstänkta eller vittnen. Det är särskilt viktigt att det framgår om någon är misstänkt för brott eller inte. Det gäller oavsett misstankegrad.</w:t>
      </w:r>
    </w:p>
    <w:p>
      <w:pPr>
        <w:pStyle w:val="TextBodyIndent"/>
        <w:rPr/>
      </w:pPr>
      <w:r>
        <w:rPr/>
        <w:t>Om det framgår av sammanhanget eller på annat sätt vilken kategori en person tillhör behöver någon särskild upplysning inte lämnas. Om en per</w:t>
        <w:softHyphen/>
        <w:t>son har hörts under en förundersökning eller under en brottmålsrätte</w:t>
        <w:softHyphen/>
        <w:t>gång och det av sammanhanget framgår att han eller hon har hörts som t.ex. målsägande, tilltalad eller vittne, behöver uppgifterna inte förses med någon tilläggsupplysning.</w:t>
      </w:r>
    </w:p>
    <w:p>
      <w:pPr>
        <w:pStyle w:val="TextBodyIndent"/>
        <w:rPr/>
      </w:pPr>
      <w:r>
        <w:rPr/>
        <w:t>Kravet på att olika kategorier av uppgifter ska särskiljas innebär att det krävs rutiner hos behöriga myndigheter för att följa upp om en tidigare brottsmisstanke avskrivs i sin helhet, exempelvis i sam</w:t>
        <w:softHyphen/>
        <w:t>band med att en förundersökning läggs ned eller om rätten medde</w:t>
        <w:softHyphen/>
        <w:t>lar en frikännande dom.</w:t>
      </w:r>
    </w:p>
    <w:p>
      <w:pPr>
        <w:pStyle w:val="TextBodyIndent"/>
        <w:rPr/>
      </w:pPr>
      <w:r>
        <w:rPr/>
        <w:t>Varje enskild uppgift måste inte förses med en särskild upplys</w:t>
        <w:softHyphen/>
        <w:t>ning, vil</w:t>
        <w:softHyphen/>
        <w:t>ket inte heller torde vara praktiskt möjligt. Vid behandling av upp</w:t>
        <w:softHyphen/>
        <w:t>gifter i bild- eller ljudupptagningar eller i löpande text fram</w:t>
        <w:softHyphen/>
        <w:t>går det som regel av sammanhanget till vilka personkategorier olika personer hör. Ibland kan dock en sådan upptagning eller text be</w:t>
        <w:softHyphen/>
        <w:t>höva förses med en upplysning som förtydligar det.</w:t>
      </w:r>
    </w:p>
    <w:p>
      <w:pPr>
        <w:pStyle w:val="TextBodyIndent"/>
        <w:rPr/>
      </w:pPr>
      <w:r>
        <w:rPr/>
        <w:t>Kravet på att olika uppgifter ska särskiljas gäller så långt det är möjligt. Om en misstänkt fotograferas i stadsmiljö förekommer ofta andra per</w:t>
        <w:softHyphen/>
        <w:t>soner på samma fotografi. De kan vara helt okända och då kan det inte krävas att de kategoriseras på något sätt. Det är tillräck</w:t>
        <w:softHyphen/>
        <w:t>ligt att det i stället anges vem som är den miss</w:t>
        <w:softHyphen/>
        <w:t>tänkte.</w:t>
      </w:r>
    </w:p>
    <w:p>
      <w:pPr>
        <w:pStyle w:val="Rubrik5utannumrering"/>
        <w:rPr/>
      </w:pPr>
      <w:r>
        <w:rPr/>
        <w:t>10 §</w:t>
      </w:r>
    </w:p>
    <w:p>
      <w:pPr>
        <w:pStyle w:val="TextBody"/>
        <w:rPr/>
      </w:pPr>
      <w:r>
        <w:rPr/>
        <w:t>I paragrafen ställs krav på att personuppgifter som grundar sig på fakta så långt det är möjligt ska särskiljas från personuppgifter som grundar sig på personliga bedömningar. Paragrafen genomför arti</w:t>
        <w:softHyphen/>
        <w:t>kel 7.1. Den be</w:t>
        <w:softHyphen/>
        <w:t>handlas i avsnitt 8.1.3.</w:t>
      </w:r>
    </w:p>
    <w:p>
      <w:pPr>
        <w:pStyle w:val="TextBodyIndent"/>
        <w:rPr/>
      </w:pPr>
      <w:r>
        <w:rPr/>
        <w:t>Om det framgår av sammanhanget eller på annat sätt om upp</w:t>
        <w:softHyphen/>
        <w:t>giften grun</w:t>
        <w:softHyphen/>
        <w:t>dar sig på fakta eller personliga bedömningar behöver någon särskild upp</w:t>
        <w:softHyphen/>
        <w:t>lysning inte lämnas. Det som uttalas vid ett för</w:t>
        <w:softHyphen/>
        <w:t>hör eller vittnesmål kan grunda sig på bedömningar eller vara fak</w:t>
        <w:softHyphen/>
        <w:t>tabaserat. Det kan då ut</w:t>
        <w:softHyphen/>
        <w:t>läsas av sammanhanget om det är fråga om fakta eller bedömningar. Detsamma gäller innehållet i intyg och andra liknande handlingar. Kravet gäller också uppgifter som finns i promemorior och analyser. Tas uppgif</w:t>
        <w:softHyphen/>
        <w:t>terna ur sitt sammanhang måste de förses med en särskild upplysning.</w:t>
      </w:r>
    </w:p>
    <w:p>
      <w:pPr>
        <w:pStyle w:val="TextBodyIndent"/>
        <w:rPr/>
      </w:pPr>
      <w:r>
        <w:rPr/>
        <w:t>Kravet på att personuppgifter som grundar sig på fakta ska särskil</w:t>
        <w:softHyphen/>
        <w:t>jas från personuppgifter som grundar sig på personliga bedöm</w:t>
        <w:softHyphen/>
        <w:t>ningar gäller så långt det är möjligt. Det kan t.ex. vara omöjligt att värdera vad som är fakta respektive bedömningar i en anmälan om brott som har skickats med post till Polismyndigheten. Det räcker då att det framgår från vem eller på vilket sätt personuppgifterna kommit till Polismyndigheten.</w:t>
      </w:r>
    </w:p>
    <w:p>
      <w:pPr>
        <w:pStyle w:val="Rubrik5utannumrering"/>
        <w:rPr/>
      </w:pPr>
      <w:r>
        <w:rPr/>
        <w:t>Känsliga personuppgifter</w:t>
      </w:r>
    </w:p>
    <w:p>
      <w:pPr>
        <w:pStyle w:val="Rubrik5utannumrering"/>
        <w:spacing w:before="0" w:after="80"/>
        <w:rPr/>
      </w:pPr>
      <w:r>
        <w:rPr/>
        <w:t>11 §</w:t>
      </w:r>
    </w:p>
    <w:p>
      <w:pPr>
        <w:pStyle w:val="TextBody"/>
        <w:rPr/>
      </w:pPr>
      <w:r>
        <w:rPr/>
        <w:t>Paragrafen reglerar tillsammans med 12–14 §§ i vilken utsträckning käns</w:t>
        <w:softHyphen/>
        <w:t>liga personuppgifter får behandlas. Att uppgifterna betecknas som käns</w:t>
        <w:softHyphen/>
        <w:t>liga personuppgifter framgår av 13 §. Paragrafen genom</w:t>
        <w:softHyphen/>
        <w:t>för delar av arti</w:t>
        <w:softHyphen/>
        <w:t>kel 10 och behandlas i avsnitt 8.1.4.</w:t>
      </w:r>
    </w:p>
    <w:p>
      <w:pPr>
        <w:pStyle w:val="TextBodyIndent"/>
        <w:rPr/>
      </w:pPr>
      <w:r>
        <w:rPr/>
        <w:t xml:space="preserve">Enligt </w:t>
      </w:r>
      <w:r>
        <w:rPr>
          <w:i/>
        </w:rPr>
        <w:t>första stycket</w:t>
      </w:r>
      <w:r>
        <w:rPr/>
        <w:t xml:space="preserve"> får personuppgifter som avslöjar ras, etniskt ur</w:t>
        <w:softHyphen/>
        <w:t>sprung, politiska åsikter, religiös eller filosofisk övertygelse eller med</w:t>
        <w:softHyphen/>
        <w:t>lem</w:t>
        <w:softHyphen/>
        <w:t>skap i fackförening eller som rör hälsa, sexualliv eller sexu</w:t>
        <w:softHyphen/>
        <w:t>ell lägg</w:t>
        <w:softHyphen/>
        <w:t>ning inte behandlas. Det innebär att det inte är tillåtet att föra register över eller på annat sätt göra anteckningar om enskilda på den grunden att de utifrån etniskt ursprung, politiska åsikter eller något annat i paragrafen angivet förhållande kan hänföras till en viss kategori av människor.</w:t>
      </w:r>
    </w:p>
    <w:p>
      <w:pPr>
        <w:pStyle w:val="TextBodyIndent"/>
        <w:rPr/>
      </w:pPr>
      <w:r>
        <w:rPr/>
        <w:t>En uppgift om utseende är normalt inte en känslig personupp</w:t>
        <w:softHyphen/>
        <w:t>gift och den får alltså behandlas, med den begränsning som följer av 7 § andra stycket. Om en sådan uppgift samtidigt innebär uppgift om etniskt ur</w:t>
        <w:softHyphen/>
        <w:t>sprung om</w:t>
        <w:softHyphen/>
        <w:t>fattas den dock av förbudet. Bestämmelsen hindrar inte att uppgifter om en persons nationalitet behandlas, eftersom en sådan upp</w:t>
        <w:softHyphen/>
        <w:t>gift normalt inte ger upplysning om etniskt ursprung (se prop. 2009/10:85 s. 325). Uppgif</w:t>
        <w:softHyphen/>
        <w:t>ter om att en viss person kommer från en viss världsdel eller ett visst land faller också som regel utanför förbudet mot behandling av känsliga per</w:t>
        <w:softHyphen/>
        <w:t>sonupp</w:t>
        <w:softHyphen/>
        <w:t>gifter. Skulle en sådan personuppgift i det enskilda fallet t.ex. av</w:t>
        <w:softHyphen/>
        <w:t>slöja etniskt ursprung är dock förbudet tillämp</w:t>
        <w:softHyphen/>
        <w:t>ligt.</w:t>
      </w:r>
    </w:p>
    <w:p>
      <w:pPr>
        <w:pStyle w:val="TextBodyIndent"/>
        <w:rPr/>
      </w:pPr>
      <w:r>
        <w:rPr/>
        <w:t>Avbildningar av personer, t.ex. fotografier, kan avslöja många detaljer. Man kan t.ex. se hudfärg eller om personen bär klädsel eller andra känne</w:t>
        <w:softHyphen/>
        <w:t>tecken som är typiska för utövare av en viss reli</w:t>
        <w:softHyphen/>
        <w:t>gion. Även fysiska funk</w:t>
        <w:softHyphen/>
        <w:t>tionsnedsättningar kan framgå av bilder och det kan även framgå att en person är sjuk eller skadad. Bilder på männi</w:t>
        <w:softHyphen/>
        <w:t>skor i mera normala sam</w:t>
        <w:softHyphen/>
        <w:t>man</w:t>
        <w:softHyphen/>
        <w:t>hang torde inte avslöja känsliga per</w:t>
        <w:softHyphen/>
        <w:t>sonuppgifter, medan bilder på männi</w:t>
        <w:softHyphen/>
        <w:t>skor som utövar religiösa, politiska eller sexuella aktiviteter som regel utgör känsliga person</w:t>
        <w:softHyphen/>
        <w:t>uppgifter (jfr Öman m.fl. s. 288).</w:t>
      </w:r>
    </w:p>
    <w:p>
      <w:pPr>
        <w:pStyle w:val="TextBodyIndent"/>
        <w:rPr/>
      </w:pPr>
      <w:r>
        <w:rPr/>
        <w:t>I</w:t>
      </w:r>
      <w:r>
        <w:rPr>
          <w:i/>
        </w:rPr>
        <w:t xml:space="preserve"> andra stycket</w:t>
      </w:r>
      <w:r>
        <w:rPr/>
        <w:t xml:space="preserve"> görs det undantag från huvudregeln att känsliga person</w:t>
        <w:softHyphen/>
        <w:t>uppgifter inte får behandlas. Uppgifter om en person som behandlas på annan grund får kompletteras med känsliga person</w:t>
        <w:softHyphen/>
        <w:t>uppgifter, om det är absolut nödvändigt för ändamålet med be</w:t>
        <w:softHyphen/>
        <w:t>handlingen. Det innebär att om andra uppgifter om en person sam</w:t>
        <w:softHyphen/>
        <w:t>las in i samband med t.ex. en förunder</w:t>
        <w:softHyphen/>
        <w:t>sökning får de kompletteras med uppgifter om religiös övertygelse eller etniskt ursprung om det är av betydelse för utredningen, exempelvis för att utreda hets mot folkgrupp. Under utredning av sexualbrott kan det ibland vara befogat att anteckna uppgifter om den misstänktes sexualliv. Med hänsyn till den restriktivitet som ligger i uttrycket ”absolut nödvän</w:t>
        <w:softHyphen/>
        <w:t>digt” måste dock behovet av att göra sådana komplette</w:t>
        <w:softHyphen/>
        <w:t>ringar prövas noga i det enskilda fallet.</w:t>
      </w:r>
    </w:p>
    <w:p>
      <w:pPr>
        <w:pStyle w:val="TextBodyIndent"/>
        <w:rPr/>
      </w:pPr>
      <w:r>
        <w:rPr/>
        <w:t>Känsliga personuppgifter kan också förekomma i behöriga myn</w:t>
        <w:softHyphen/>
        <w:t>dighe</w:t>
        <w:softHyphen/>
        <w:t>ters verksamhet på grund av att någon under ett förhör har lämnat en sådan uppgift eller i en inlaga nämnt uppgiften. Det kan vara fråga om helt grund</w:t>
        <w:softHyphen/>
        <w:t>lösa påståenden eller påståenden som inte har någon relevans i samman</w:t>
        <w:softHyphen/>
        <w:t>hanget. Eftersom myndigheterna inte kan hindra någon från att yttra sig vare sig muntligen eller skriftligen kan känsliga personuppgifter på detta sätt komma att ingå i t.ex. en förundersökning eller en dom. Om det ned</w:t>
        <w:softHyphen/>
        <w:t>tecknade förhöret eller den inkomna handlingen ingår i förunder</w:t>
        <w:softHyphen/>
        <w:t>sökningen eller uppgiften antecknas i domen omfattas behandlingen av den känsliga personuppgiften även i dessa fall av undantaget i detta stycke.</w:t>
      </w:r>
    </w:p>
    <w:p>
      <w:pPr>
        <w:pStyle w:val="Rubrik5utannumrering"/>
        <w:rPr/>
      </w:pPr>
      <w:r>
        <w:rPr/>
        <w:t>12 §</w:t>
      </w:r>
    </w:p>
    <w:p>
      <w:pPr>
        <w:pStyle w:val="TextBody"/>
        <w:rPr/>
      </w:pPr>
      <w:r>
        <w:rPr/>
        <w:t>Paragrafen reglerar tillsammans med 13 och 14 §§ i vilken ut</w:t>
        <w:softHyphen/>
        <w:t>sträckning två särskilda typer av känsliga personuppgifter får be</w:t>
        <w:softHyphen/>
        <w:t>handlas. Paragrafen genomför delar av artikel 10 och behandlas i avsnitt 8.1.4.</w:t>
      </w:r>
    </w:p>
    <w:p>
      <w:pPr>
        <w:pStyle w:val="TextBodyIndent"/>
        <w:rPr/>
      </w:pPr>
      <w:r>
        <w:rPr/>
        <w:t>Enligt paragrafen får biometriska uppgifter och genetiska uppgifter endast behandlas om det är särskilt föreskrivet och det är absolut nödvän</w:t>
        <w:softHyphen/>
        <w:t>digt för ända</w:t>
        <w:softHyphen/>
        <w:t>målen med behandlingen. I t.ex. 4 och 5 kap. polisdata</w:t>
        <w:softHyphen/>
        <w:t>lagen (2010:361) finns sådana särskilda föreskrifter som avses i föreva</w:t>
        <w:softHyphen/>
        <w:t>rande paragraf. I kommentaren till 11 § ges exempel på vad som avses med kravet på att behandlingen är absolut nödvändig. I 1 kap. 6 § defi</w:t>
        <w:softHyphen/>
        <w:t xml:space="preserve">nieras vad som avses med biometriska respektive genetiska uppgifter. </w:t>
      </w:r>
    </w:p>
    <w:p>
      <w:pPr>
        <w:pStyle w:val="Rubrik5utannumrering"/>
        <w:rPr/>
      </w:pPr>
      <w:r>
        <w:rPr/>
        <w:t>13 §</w:t>
      </w:r>
    </w:p>
    <w:p>
      <w:pPr>
        <w:pStyle w:val="TextBody"/>
        <w:rPr/>
      </w:pPr>
      <w:r>
        <w:rPr/>
        <w:t>Paragrafen reglerar tillsammans med 11, 12 och 14 §§ i vilken ut</w:t>
        <w:softHyphen/>
        <w:t>sträck</w:t>
        <w:softHyphen/>
        <w:t>ning känsliga personuppgifter får behandlas. Paragrafen be</w:t>
        <w:softHyphen/>
        <w:t>handlas i av</w:t>
        <w:softHyphen/>
        <w:t>snitt 8.1.4.</w:t>
      </w:r>
    </w:p>
    <w:p>
      <w:pPr>
        <w:pStyle w:val="TextBodyIndent"/>
        <w:rPr/>
      </w:pPr>
      <w:r>
        <w:rPr/>
        <w:t>I paragrafen klargörs att sådana personuppgifter som avses i 11 och 12 §§ utgör känsliga personuppgifter. Vidare tydliggörs att sådana upp</w:t>
        <w:softHyphen/>
        <w:t>gif</w:t>
        <w:softHyphen/>
        <w:t>ter alltid får behandlas i de fall som avses i 2 §, dvs. om det är nöd</w:t>
        <w:softHyphen/>
        <w:t>vändigt för diarieföring eller, i fråga om uppgifter i en anmälan, ansökan eller lik</w:t>
        <w:softHyphen/>
        <w:t>nande, om det är nöd</w:t>
        <w:softHyphen/>
        <w:t>vändigt för myndighetens handläggning. Det innebär bl.a. att det är möjligt för en behörig myndighet att ta emot och besvara anmäl</w:t>
        <w:softHyphen/>
        <w:t>ningar, ansökningar och liknande skrifter som lämnas i elektronisk form även om de innehåller känsliga personuppgifter. Regle</w:t>
        <w:softHyphen/>
        <w:t>ringen innebär också att sådana uppgifter får arkiveras om det är nödvän</w:t>
        <w:softHyphen/>
        <w:t>digt. Som fram</w:t>
        <w:softHyphen/>
        <w:t>går av kommentaren till 2 § är den behandling som är tillåten begränsad.</w:t>
      </w:r>
    </w:p>
    <w:p>
      <w:pPr>
        <w:pStyle w:val="Rubrik5utannumrering"/>
        <w:rPr/>
      </w:pPr>
      <w:r>
        <w:rPr/>
        <w:t>14 §</w:t>
      </w:r>
    </w:p>
    <w:p>
      <w:pPr>
        <w:pStyle w:val="TextBody"/>
        <w:rPr/>
      </w:pPr>
      <w:r>
        <w:rPr/>
        <w:t>Paragrafen reglerar användningen av känsliga personuppgifter vid sök</w:t>
        <w:softHyphen/>
        <w:t>ning. Frågan behandlas i avsnitt 8.1.4. Av 11 och 12 §§ framgår vilka per</w:t>
        <w:softHyphen/>
        <w:t>sonuppgifter som är känsliga personuppgifter.</w:t>
      </w:r>
    </w:p>
    <w:p>
      <w:pPr>
        <w:pStyle w:val="TextBodyIndent"/>
        <w:rPr/>
      </w:pPr>
      <w:r>
        <w:rPr/>
        <w:t>Enligt paragrafen är det förbjudet att utföra sökningar i syfte att få fram ett urval av personer grundat på känsliga personuppgifter. Där</w:t>
        <w:softHyphen/>
        <w:t>med för</w:t>
        <w:softHyphen/>
        <w:t>bjuds sökningar som görs för att få fram ett urval av perso</w:t>
        <w:softHyphen/>
        <w:t>ner som t.ex. har viss politisk eller religiös åskådning eller sexuell läggning. Uppgifter som beskriver en persons utseende, t.ex. upp</w:t>
        <w:softHyphen/>
        <w:t>gifter om längd, hudfärg eller tatueringar, får användas som sökbe</w:t>
        <w:softHyphen/>
        <w:t>grepp så länge syftet med sök</w:t>
        <w:softHyphen/>
        <w:t>ningen inte är att göra en samman</w:t>
        <w:softHyphen/>
        <w:t>ställning av en viss grupp av personer grundat på exempelvis etniskt ursprung eller politisk åskådning.</w:t>
      </w:r>
    </w:p>
    <w:p>
      <w:pPr>
        <w:pStyle w:val="TextBodyIndent"/>
        <w:rPr/>
      </w:pPr>
      <w:r>
        <w:rPr/>
        <w:t>Även tillåtna sökningar kan resultera i ett urval av personer grundat på känsliga personuppgifter, t.ex. sökningar som görs i registervårdande syfte. I vilken utsträckning det sedan är til</w:t>
        <w:softHyphen/>
        <w:t>låtet att behandla någon eller några av personuppgifterna i sam</w:t>
        <w:softHyphen/>
        <w:t>manställningen får prövas mot huvud</w:t>
        <w:softHyphen/>
        <w:t>regeln för behandling av käns</w:t>
        <w:softHyphen/>
        <w:t>liga personuppgifter i 11 §.</w:t>
      </w:r>
    </w:p>
    <w:p>
      <w:pPr>
        <w:pStyle w:val="Rubrik5utannumrering"/>
        <w:rPr/>
      </w:pPr>
      <w:r>
        <w:rPr/>
        <w:t>Rättelse, uppdatering och radering</w:t>
      </w:r>
    </w:p>
    <w:p>
      <w:pPr>
        <w:pStyle w:val="Rubrik5utannumrering"/>
        <w:spacing w:before="0" w:after="80"/>
        <w:rPr/>
      </w:pPr>
      <w:r>
        <w:rPr/>
        <w:t>15 §</w:t>
      </w:r>
    </w:p>
    <w:p>
      <w:pPr>
        <w:pStyle w:val="TextBody"/>
        <w:rPr/>
      </w:pPr>
      <w:r>
        <w:rPr/>
        <w:t>I paragrafen föreskrivs vad den personuppgiftsansvarige ska göra för att förhindra att felaktiga eller ofullständiga personuppgifter behandlas, läm</w:t>
        <w:softHyphen/>
        <w:t>nas ut eller görs tillgängliga. Den genomför delar av artiklarna 4.1 d, 7.2 och 7.3 och behandlas i avsnitt 8.1.6. I 4 kap. 9 § regleras vad som gäller när den registrerade begär att person</w:t>
        <w:softHyphen/>
        <w:t>uppgifter ska rättas eller komplet</w:t>
        <w:softHyphen/>
        <w:t>teras.</w:t>
      </w:r>
    </w:p>
    <w:p>
      <w:pPr>
        <w:pStyle w:val="TextBodyIndent"/>
        <w:rPr/>
      </w:pPr>
      <w:r>
        <w:rPr/>
        <w:t xml:space="preserve">I </w:t>
      </w:r>
      <w:r>
        <w:rPr>
          <w:i/>
        </w:rPr>
        <w:t>första stycket</w:t>
      </w:r>
      <w:r>
        <w:rPr/>
        <w:t xml:space="preserve"> föreskrivs att alla rimliga åtgärder ska vidtas för att per</w:t>
        <w:softHyphen/>
        <w:t>sonuppgifter som med hänsyn till ändamålet med behandlingen är felak</w:t>
        <w:softHyphen/>
        <w:t>tiga eller ofullständiga utan onödigt dröjsmål rättas och för att förhindra att sådana uppgifter lämnas ut eller görs till</w:t>
        <w:softHyphen/>
        <w:t>gängliga. Vad som avses med att uppgifter är korrekta framgår av kommentaren till 7 §. Den person</w:t>
        <w:softHyphen/>
        <w:t>upp</w:t>
        <w:softHyphen/>
        <w:t>giftsansvarige ska också utan onödigt dröjsmål uppdatera uppgifter som är inaktuella om det är nödvändigt. Bestämmelsen innebär att den person</w:t>
        <w:softHyphen/>
        <w:t>uppgiftsansvarige självmant måste vidta åtgärder för att säkerställa per</w:t>
        <w:softHyphen/>
        <w:t>sonuppgifter</w:t>
        <w:softHyphen/>
        <w:t>nas kvalitet.</w:t>
      </w:r>
    </w:p>
    <w:p>
      <w:pPr>
        <w:pStyle w:val="TextBodyIndent"/>
        <w:rPr/>
      </w:pPr>
      <w:r>
        <w:rPr/>
        <w:t>Vad som utgör rimliga åtgärder skiljer sig åt beroende på om person</w:t>
        <w:softHyphen/>
        <w:t>upp</w:t>
        <w:softHyphen/>
        <w:t>gifterna är felaktiga, ofullständiga eller inaktuella, efter</w:t>
        <w:softHyphen/>
        <w:t>som person</w:t>
        <w:softHyphen/>
        <w:t>uppgif</w:t>
        <w:softHyphen/>
        <w:t>ter alltid ska vara korrekta men endast behöver vara uppdaterade om det är nödvändigt. Vilka åtgärder som är rim</w:t>
        <w:softHyphen/>
        <w:t>liga att vidta får bedö</w:t>
        <w:softHyphen/>
        <w:t>mas mot bakgrund av omständigheterna i varje enskilt fall, som t.ex. ändamålet med behandlingen, vilka per</w:t>
        <w:softHyphen/>
        <w:t>sonuppgifter som behandlas och vilka konsekven</w:t>
        <w:softHyphen/>
        <w:t>ser en felaktig eller ofullständig uppgift kan få för den enskilde.</w:t>
      </w:r>
    </w:p>
    <w:p>
      <w:pPr>
        <w:pStyle w:val="TextBodyIndent"/>
        <w:rPr/>
      </w:pPr>
      <w:r>
        <w:rPr/>
        <w:t>När personuppgifter lämnas ut till en behörig myndighet ska motta</w:t>
        <w:softHyphen/>
        <w:t xml:space="preserve">garen enligt </w:t>
      </w:r>
      <w:r>
        <w:rPr>
          <w:i/>
        </w:rPr>
        <w:t>andra stycket</w:t>
      </w:r>
      <w:r>
        <w:rPr/>
        <w:t xml:space="preserve"> så långt det är möjligt ges infor</w:t>
        <w:softHyphen/>
        <w:t>mation som gör att det går att bedöma i vilken utsträckning upp</w:t>
        <w:softHyphen/>
        <w:t>gifterna är korrekta, full</w:t>
        <w:softHyphen/>
        <w:t>ständiga, uppdaterade och tillförlitliga. Det gör att mottagaren kan full</w:t>
        <w:softHyphen/>
        <w:t>göra sin skyl</w:t>
        <w:softHyphen/>
        <w:t>dighet att kontrollera kvali</w:t>
        <w:softHyphen/>
        <w:t>teten på personuppgifter som kommer från andra behöriga myn</w:t>
        <w:softHyphen/>
        <w:t>digheter. Informationen kan exempelvis ange varifrån personupp</w:t>
        <w:softHyphen/>
        <w:t>gifterna kommer, vad som är känt om uppgifts</w:t>
        <w:softHyphen/>
        <w:t>lämnaren, när och för vilket ändamål personuppgifterna hämtades in och om de grun</w:t>
        <w:softHyphen/>
        <w:t>dar sig på fakta eller personliga bedömningar. Andra exempel på information som kan vara relevant för mottagaren är om person</w:t>
        <w:softHyphen/>
        <w:t>uppgiften grundas på miss</w:t>
        <w:softHyphen/>
        <w:t>tanke om brott, saken är föremål för domstols</w:t>
        <w:softHyphen/>
        <w:t>prövning eller avser en lagakraftvunnen dom. Mottagare definieras i 1 kap. 6 §.</w:t>
      </w:r>
    </w:p>
    <w:p>
      <w:pPr>
        <w:pStyle w:val="Rubrik5utannumrering"/>
        <w:rPr/>
      </w:pPr>
      <w:r>
        <w:rPr/>
        <w:t>16 §</w:t>
      </w:r>
    </w:p>
    <w:p>
      <w:pPr>
        <w:pStyle w:val="TextBody"/>
        <w:rPr/>
      </w:pPr>
      <w:r>
        <w:rPr/>
        <w:t>I paragrafen föreskrivs vilka åtgärder som ska vidtas om person</w:t>
        <w:softHyphen/>
        <w:t>uppgifter behandlas på ett otillåtet sätt. Den genomför delar av artiklarna 4.1 d, 7.2 och 7.3 och behandlas i avsnitt 8.1.6. I 4 kap. 10 § regleras vad som gäller när den registrerade begär att motsva</w:t>
        <w:softHyphen/>
        <w:t>rande åtgärder ska vidtas.</w:t>
      </w:r>
    </w:p>
    <w:p>
      <w:pPr>
        <w:pStyle w:val="TextBodyIndent"/>
        <w:rPr/>
      </w:pPr>
      <w:r>
        <w:rPr/>
        <w:t xml:space="preserve">I </w:t>
      </w:r>
      <w:r>
        <w:rPr>
          <w:i/>
        </w:rPr>
        <w:t>första stycket</w:t>
      </w:r>
      <w:r>
        <w:rPr/>
        <w:t xml:space="preserve"> föreskrivs att alla rimliga åtgärder ska vidtas för att per</w:t>
        <w:softHyphen/>
        <w:t>sonuppgifter som behandlas i strid med 1, 2, 3 § första stycket, 4–6, 8, 11, 12, 14 eller 17 § första stycket utan onödigt dröjsmål raderas och för att förhindra att sådana uppgifter lämnas ut eller görs tillgängliga. Det</w:t>
        <w:softHyphen/>
        <w:t>samma gäller när radering krävs för att den personuppgiftsansvarige ska utföra en rättslig förpliktelse. När radering kan komma i fråga, förutsätt</w:t>
        <w:softHyphen/>
        <w:t>ningarna för det och vad som kan vara en rättslig förplik</w:t>
        <w:softHyphen/>
        <w:t>telse utvecklas i kommentaren till 4 kap. 10 §.</w:t>
      </w:r>
    </w:p>
    <w:p>
      <w:pPr>
        <w:pStyle w:val="TextBodyIndent"/>
        <w:rPr/>
      </w:pPr>
      <w:r>
        <w:rPr/>
        <w:t>I stället för att personuppgifter som behandlas på ett otillåtet sätt rade</w:t>
        <w:softHyphen/>
        <w:t xml:space="preserve">ras ska enligt </w:t>
      </w:r>
      <w:r>
        <w:rPr>
          <w:i/>
        </w:rPr>
        <w:t>andra stycket</w:t>
      </w:r>
      <w:r>
        <w:rPr/>
        <w:t xml:space="preserve"> behandlingen av uppgifterna utan onödigt dröjs</w:t>
        <w:softHyphen/>
        <w:t>mål begränsas om uppgifterna behöver finnas kvar av bevisskäl. Vad det innebär utvecklas i kom</w:t>
        <w:softHyphen/>
        <w:t>mentaren till 4 kap. 10 §.</w:t>
      </w:r>
    </w:p>
    <w:p>
      <w:pPr>
        <w:pStyle w:val="Rubrik4utannumrering"/>
        <w:rPr/>
      </w:pPr>
      <w:r>
        <w:rPr/>
        <w:t>Längsta tid som personuppgifter får behandlas</w:t>
      </w:r>
    </w:p>
    <w:p>
      <w:pPr>
        <w:pStyle w:val="Rubrik5utannumrering"/>
        <w:spacing w:before="0" w:after="80"/>
        <w:rPr/>
      </w:pPr>
      <w:r>
        <w:rPr/>
        <w:t>17 §</w:t>
      </w:r>
    </w:p>
    <w:p>
      <w:pPr>
        <w:pStyle w:val="TextBody"/>
        <w:rPr/>
      </w:pPr>
      <w:r>
        <w:rPr/>
        <w:t>Paragrafen reglerar hur länge behöriga myndigheter får behandla person</w:t>
        <w:softHyphen/>
        <w:t>uppgifter för ändamål inom lagens tillämpningsområde. Där framgår också hur bestämmelsen förhåller sig till arkivlagstiftningen. Para</w:t>
        <w:softHyphen/>
        <w:t>grafen genomför artikel 4.1 e och behandlas i avsnitt 8.2.2.</w:t>
      </w:r>
    </w:p>
    <w:p>
      <w:pPr>
        <w:pStyle w:val="TextBodyIndent"/>
        <w:rPr/>
      </w:pPr>
      <w:r>
        <w:rPr/>
        <w:t xml:space="preserve">I </w:t>
      </w:r>
      <w:r>
        <w:rPr>
          <w:i/>
        </w:rPr>
        <w:t>första stycket</w:t>
      </w:r>
      <w:r>
        <w:rPr/>
        <w:t xml:space="preserve"> föreskrivs att personuppgifter inte får behandlas under längre tid än vad som är nödvändigt med hänsyn till ända</w:t>
        <w:softHyphen/>
        <w:t>målet med be</w:t>
        <w:softHyphen/>
        <w:t>handlingen. Det som avses är ändamålet i det enskilda fallet. Ibland be</w:t>
        <w:softHyphen/>
        <w:t>handlas personuppgifter för flera olika ändamål. Att det inte längre finns behov av att behandla personuppgiften för ett visst ändamål medför inte att behandlingen av den måste upphöra för alla andra ändamål samtidigt. Å andra sidan innebär det förhål</w:t>
        <w:softHyphen/>
        <w:t>landet att personuppgiften fortfarande be</w:t>
        <w:softHyphen/>
        <w:t>hövs för ett visst ändamål inte att den får fortsätta att behandlas för alla ändamål lika länge. Behovet av att fortsätta att behandla uppgifterna måste prövas konti</w:t>
        <w:softHyphen/>
        <w:t>nuerligt. Om det är tillräckligt att behandla avidenti</w:t>
        <w:softHyphen/>
        <w:t>fierade uppgif</w:t>
        <w:softHyphen/>
        <w:t>ter är det inte längre tillåtet att behandla personuppgifterna.</w:t>
      </w:r>
    </w:p>
    <w:p>
      <w:pPr>
        <w:pStyle w:val="TextBodyIndent"/>
        <w:rPr/>
      </w:pPr>
      <w:r>
        <w:rPr/>
        <w:t xml:space="preserve">Av </w:t>
      </w:r>
      <w:r>
        <w:rPr>
          <w:i/>
        </w:rPr>
        <w:t>andra stycket</w:t>
      </w:r>
      <w:r>
        <w:rPr/>
        <w:t xml:space="preserve"> framgår att bestämmelsen om längsta tid för behand</w:t>
        <w:softHyphen/>
        <w:t>ling inte hindrar att personuppgifterna arkiveras av den be</w:t>
        <w:softHyphen/>
        <w:t>höriga myndig</w:t>
        <w:softHyphen/>
        <w:t>heten eller att arkivmaterial lämnas till en arkivmyn</w:t>
        <w:softHyphen/>
        <w:t>dighet. Behandling för arkivändamål omfattas av dataskyddsförordningens tillämpnings</w:t>
        <w:softHyphen/>
        <w:t>område.</w:t>
      </w:r>
    </w:p>
    <w:p>
      <w:pPr>
        <w:pStyle w:val="Rubrik5utannumrering"/>
        <w:rPr/>
      </w:pPr>
      <w:r>
        <w:rPr/>
        <w:t xml:space="preserve">18 § </w:t>
      </w:r>
    </w:p>
    <w:p>
      <w:pPr>
        <w:pStyle w:val="TextBody"/>
        <w:rPr/>
      </w:pPr>
      <w:r>
        <w:rPr/>
        <w:t>Paragrafen reglerar vad som gäller om det inte är föreskrivet hur länge behöriga myndigheter får behandla personuppgifter för ändamål inom lagens tillämpningsområde. Paragrafen genomför artikel 5 och be</w:t>
        <w:softHyphen/>
        <w:t>handlas i avsnitt 8.2.2.</w:t>
      </w:r>
    </w:p>
    <w:p>
      <w:pPr>
        <w:pStyle w:val="TextBodyIndent"/>
        <w:rPr/>
      </w:pPr>
      <w:r>
        <w:rPr/>
        <w:t>Enligt paragrafen ska den personuppgiftsansvarige en gång om året se över behovet av att behandla personuppgifter. Det gäller dock bara om det inte finns någon författningsbestämmelse som reglerar när uppgif</w:t>
        <w:softHyphen/>
        <w:t>terna inte längre får behandlas för ändamål inom lagens tillämpningsom</w:t>
        <w:softHyphen/>
        <w:t>råde. Sådana bestämmelser finns i vissa behöriga myndigheters register</w:t>
        <w:softHyphen/>
        <w:t>författningar. Bestäm</w:t>
        <w:softHyphen/>
        <w:t>melser om hur länge person</w:t>
        <w:softHyphen/>
        <w:t>uppgifter får behandlas finns inte bara i lag eller förordning utan kan även finnas i myndighets</w:t>
        <w:softHyphen/>
        <w:t>föreskrifter som har stöd i bemyndiganden.</w:t>
      </w:r>
    </w:p>
    <w:p>
      <w:pPr>
        <w:pStyle w:val="Rubrik4utannumrering"/>
        <w:rPr/>
      </w:pPr>
      <w:r>
        <w:rPr/>
        <w:t>Automatiserade beslut</w:t>
      </w:r>
    </w:p>
    <w:p>
      <w:pPr>
        <w:pStyle w:val="Rubrik5utannumrering"/>
        <w:spacing w:before="0" w:after="80"/>
        <w:rPr/>
      </w:pPr>
      <w:r>
        <w:rPr/>
        <w:t>19 §</w:t>
      </w:r>
    </w:p>
    <w:p>
      <w:pPr>
        <w:pStyle w:val="TextBody"/>
        <w:rPr/>
      </w:pPr>
      <w:r>
        <w:rPr/>
        <w:t xml:space="preserve">Paragrafen, som har utformats i enlighet med </w:t>
      </w:r>
      <w:r>
        <w:rPr>
          <w:i/>
        </w:rPr>
        <w:t>Lagrådets</w:t>
      </w:r>
      <w:r>
        <w:rPr/>
        <w:t xml:space="preserve"> förslag, reglerar automati</w:t>
        <w:softHyphen/>
        <w:t>serade beslut. Paragrafen genomför delar av artikel 11 och be</w:t>
        <w:softHyphen/>
        <w:t>handlas i av</w:t>
        <w:softHyphen/>
        <w:t>snitt 8.3.</w:t>
      </w:r>
    </w:p>
    <w:p>
      <w:pPr>
        <w:pStyle w:val="TextBodyIndent"/>
        <w:rPr/>
      </w:pPr>
      <w:r>
        <w:rPr/>
        <w:t xml:space="preserve">Av </w:t>
      </w:r>
      <w:r>
        <w:rPr>
          <w:i/>
        </w:rPr>
        <w:t>första stycket</w:t>
      </w:r>
      <w:r>
        <w:rPr/>
        <w:t xml:space="preserve"> framgår att den som berörs av ett beslut som enbart grundas på automatiserad behandling av personuppgifter som är avsedda att bedöma hans eller hennes egenskaper har rätt att få beslutet prövat på nytt av någon fysisk person. Rätten till information reg</w:t>
        <w:softHyphen/>
        <w:t>leras i 4 kap. 4 §.</w:t>
      </w:r>
    </w:p>
    <w:p>
      <w:pPr>
        <w:pStyle w:val="TextBodyIndent"/>
        <w:rPr/>
      </w:pPr>
      <w:r>
        <w:rPr/>
        <w:t xml:space="preserve">I </w:t>
      </w:r>
      <w:r>
        <w:rPr>
          <w:i/>
        </w:rPr>
        <w:t>andra stycket</w:t>
      </w:r>
      <w:r>
        <w:rPr/>
        <w:t xml:space="preserve"> förbjuds automatiserade beslut som enbart grun</w:t>
        <w:softHyphen/>
        <w:t>das på känsliga personuppgifter. Vilka uppgifter som är känsliga personupp</w:t>
        <w:softHyphen/>
        <w:t>gifter framgår av 11 och 12 §§.</w:t>
      </w:r>
    </w:p>
    <w:p>
      <w:pPr>
        <w:pStyle w:val="Rubrik4utannumrering"/>
        <w:rPr/>
      </w:pPr>
      <w:r>
        <w:rPr/>
        <w:t>Överföring av personuppgifter till en annan medlemsstat</w:t>
      </w:r>
    </w:p>
    <w:p>
      <w:pPr>
        <w:pStyle w:val="Rubrik5utannumrering"/>
        <w:spacing w:before="0" w:after="80"/>
        <w:rPr/>
      </w:pPr>
      <w:r>
        <w:rPr/>
        <w:t>20 §</w:t>
      </w:r>
    </w:p>
    <w:p>
      <w:pPr>
        <w:pStyle w:val="TextBody"/>
        <w:rPr/>
      </w:pPr>
      <w:r>
        <w:rPr/>
        <w:t>Paragrafen reglerar möjligheten att ställa upp villkor för behand</w:t>
        <w:softHyphen/>
        <w:t>lingen av personuppgifter. Paragrafen genomför artikel 9.4 och be</w:t>
        <w:softHyphen/>
        <w:t>handlas i av</w:t>
        <w:softHyphen/>
        <w:t>snitt 8.4.</w:t>
      </w:r>
    </w:p>
    <w:p>
      <w:pPr>
        <w:pStyle w:val="TextBodyIndent"/>
        <w:rPr/>
      </w:pPr>
      <w:r>
        <w:rPr/>
        <w:t>Om det inte är särskilt föreskrivet får en utlämnande myndighet inte ställa upp villkor i förhållande till en mottagare i en annan medlemsstat eller ett EU-organ, om myndigheten inte i motsvarande fall får ställa upp samma typ av villkor i förhållande till en mottagare inom Sverige. Para</w:t>
        <w:softHyphen/>
        <w:t>grafen är bara tillämplig vid utlämnande för ändamål inom lagens till</w:t>
        <w:softHyphen/>
        <w:t>lämp</w:t>
        <w:softHyphen/>
        <w:t>ningsområde.</w:t>
      </w:r>
    </w:p>
    <w:p>
      <w:pPr>
        <w:pStyle w:val="Rubrik4utannumrering"/>
        <w:rPr/>
      </w:pPr>
      <w:r>
        <w:rPr/>
        <w:t>Uppgiftslämnande för rättsstatistik</w:t>
      </w:r>
    </w:p>
    <w:p>
      <w:pPr>
        <w:pStyle w:val="Rubrik5utannumrering"/>
        <w:spacing w:before="0" w:after="80"/>
        <w:rPr/>
      </w:pPr>
      <w:r>
        <w:rPr/>
        <w:t>21 §</w:t>
      </w:r>
    </w:p>
    <w:p>
      <w:pPr>
        <w:pStyle w:val="TextBody"/>
        <w:rPr/>
      </w:pPr>
      <w:r>
        <w:rPr/>
        <w:t>Paragrafen, som behandlas i avsnitt 8.5, reglerar behandling av person</w:t>
        <w:softHyphen/>
        <w:t>upp</w:t>
        <w:softHyphen/>
        <w:t>gifter som är nödvändiga för att framställa rättsstatistik. Sådana upp</w:t>
        <w:softHyphen/>
        <w:t>gifter ska enligt paragrafen lämnas till den som ansvarar för att framställa sådan statistik. Enligt 2 § förordningen (2016:1201) med instruktion för Brotts</w:t>
        <w:softHyphen/>
        <w:t>förebyggande rådet ansvarar myndigheten för kriminalstatistiken.</w:t>
      </w:r>
    </w:p>
    <w:p>
      <w:pPr>
        <w:pStyle w:val="Rubrik4utannumrering"/>
        <w:rPr/>
      </w:pPr>
      <w:r>
        <w:rPr/>
        <w:t>Behandling för ändamål utanför denna lags tillämpningsområde</w:t>
      </w:r>
    </w:p>
    <w:p>
      <w:pPr>
        <w:pStyle w:val="Rubrik5utannumrering"/>
        <w:spacing w:before="0" w:after="80"/>
        <w:rPr/>
      </w:pPr>
      <w:r>
        <w:rPr/>
        <w:t xml:space="preserve">22 § </w:t>
      </w:r>
    </w:p>
    <w:p>
      <w:pPr>
        <w:pStyle w:val="TextBody"/>
        <w:rPr/>
      </w:pPr>
      <w:r>
        <w:rPr/>
        <w:t>Paragrafen anger vad som gäller när fråga uppkommer om att behandla personuppgifter, som behandlas med stöd av lagen, för nya ändamål utan</w:t>
        <w:softHyphen/>
        <w:t>för lagens tillämpningsområde. Paragrafen behandlas i avsnitt 7.6.3–7.6.5.</w:t>
      </w:r>
    </w:p>
    <w:p>
      <w:pPr>
        <w:pStyle w:val="TextBodyIndent"/>
        <w:rPr/>
      </w:pPr>
      <w:r>
        <w:rPr/>
        <w:t>Personuppgifter som en behörig myndighet behandlar enligt lagen kan behöva lämnas till en enhet inom myndigheten som bedriver verksamhet utanför lagens tillämpningsområde. Per</w:t>
        <w:softHyphen/>
        <w:t>sonuppgifter som Polismyndig</w:t>
        <w:softHyphen/>
        <w:t>heten behandlar i sin brottsbekäm</w:t>
        <w:softHyphen/>
        <w:t>pande verksamhet kan t.ex. behövas för att bedöma en persons lämplighet att få vapenlicens. Ett annat exempel är att uppgifter i Kustbevakningens brottsutredande verksamhet överlämnas till den enhet som hanterar frågor om vattenföroreningsavgift på grund av oljeutsläpp. Vid behandling för att lämna ut personuppgifter för sådana ändamål ska dataskyddsförordningen tillämpas i stället för denna lag. Prövningen av om behandlingen är tillåten ska alltså då göras med ut</w:t>
        <w:softHyphen/>
        <w:t>gångspunkt i dataskyddsförordningens bestämmelser.</w:t>
      </w:r>
    </w:p>
    <w:p>
      <w:pPr>
        <w:pStyle w:val="TextBodyIndent"/>
        <w:rPr/>
      </w:pPr>
      <w:r>
        <w:rPr/>
        <w:t xml:space="preserve">Innan personuppgifter som behandlas med stöd av lagen behandlas för ett nytt ändamål utanför lagens tillämpningsområde ska det dock enligt </w:t>
      </w:r>
      <w:r>
        <w:rPr>
          <w:i/>
        </w:rPr>
        <w:t xml:space="preserve">första stycket </w:t>
      </w:r>
      <w:r>
        <w:rPr/>
        <w:t>säkerställas att det är nödvändigt och proportio</w:t>
        <w:softHyphen/>
        <w:t>nerligt att per</w:t>
        <w:softHyphen/>
        <w:t>sonuppgifterna behandlas för det nya ändamålet. Denna prövning ska alltså ske utöver de krav som sedan gäller enligt dataskyddsförordningen. Med nödvändigt avses att det är fråga om något som behövs snarare än något som absolut fordras. I kravet på proportionalitet ligger att skälen för att person</w:t>
        <w:softHyphen/>
        <w:t>uppgifterna behandlas för det nya ändamålet ska väga tyngre än det intrång som behandling</w:t>
        <w:softHyphen/>
        <w:t>en innebär för den enskilde. Det som står att vinna med behandlingen ska alltså vägas mot intrånget i enskildas integri</w:t>
        <w:softHyphen/>
        <w:t>tet. Det har också betydelse vilka personuppgifter det är fråga om och för vilket syfte de ska använ</w:t>
        <w:softHyphen/>
        <w:t>das. Någon prövning av om behandlingen för det nya ändamålet är fören</w:t>
        <w:softHyphen/>
        <w:t>lig med det ändamål för vilket uppgifterna ursprungligen behandlades behöver däremot inte göras. Att behandla per</w:t>
        <w:softHyphen/>
        <w:t>sonuppgifter för ett nytt ändamål kan vara både nödvändigt och propor</w:t>
        <w:softHyphen/>
        <w:t>tionerligt exempel</w:t>
        <w:softHyphen/>
        <w:t>vis om det i Polismyndig</w:t>
        <w:softHyphen/>
        <w:t>hetens brottsbekämpande verk</w:t>
        <w:softHyphen/>
        <w:t>samhet finns uppgifter om att en person har sådana kontakter i kriminella kretsar att han eller hon ter sig olämplig för att få tillstånd att bedriva viss verksamhet och uppgifterna därför behöver tillhandahållas för att använ</w:t>
        <w:softHyphen/>
        <w:t>das vid prövningen av tillstånds</w:t>
        <w:softHyphen/>
        <w:t>ärendet. Vidare får det anses både nödvän</w:t>
        <w:softHyphen/>
        <w:t>digt och proportionerligt att person</w:t>
        <w:softHyphen/>
        <w:t>uppgifter som behandlas med stöd av lagen behandlas för arkivering.</w:t>
      </w:r>
    </w:p>
    <w:p>
      <w:pPr>
        <w:pStyle w:val="TextBodyIndent"/>
        <w:rPr/>
      </w:pPr>
      <w:r>
        <w:rPr/>
        <w:t xml:space="preserve">I </w:t>
      </w:r>
      <w:r>
        <w:rPr>
          <w:i/>
        </w:rPr>
        <w:t>andra stycket</w:t>
      </w:r>
      <w:r>
        <w:rPr/>
        <w:t xml:space="preserve"> föreskrivs att någon prövning enligt första stycket inte ska göras i den utsträckning skyldighet att lämna uppgifter följer av lag eller förordning. Exempel på uppgiftsskyldighet gentemot annan myn</w:t>
        <w:softHyphen/>
        <w:t>dig</w:t>
        <w:softHyphen/>
        <w:t>het finns i 14 kap. 1 § socialtjänstlagen (2001:453) som föreskriv</w:t>
        <w:softHyphen/>
        <w:t>er skyl</w:t>
        <w:softHyphen/>
        <w:t>dighet att göra anmälan till socialnämnden när nämnden behöver ingripa till barns skydd. Ett annat exempel är den skyldighet som före</w:t>
        <w:softHyphen/>
        <w:t>skrivs i lagen (2016:774) om uppgiftsskyldighet vid samverkan mot viss organiserad brottslighet. Vidare omfattas en myndighets skyldighet enligt 6 kap. 5 § offentlighets- och sekretesslagen (2009:400) att på begäran av en annan myndighet lämna ut uppgift som den förfogar över, i den mån hinder inte möter på grund av bestämmelse om sekretess eller av hänsyn till arbetets behöriga gång. I de fall där det i lag eller förordning bara föreskrivs en möjlighet, men ingen skyldighet, att lämna personuppgifter ska det däre</w:t>
        <w:softHyphen/>
        <w:t>mot prövas om uppgiftslämnandet är nödvändigt och pro</w:t>
        <w:softHyphen/>
        <w:t>portionerligt. Prövningen bör dock i sådana fall som regel mynna ut i att det är nödvän</w:t>
        <w:softHyphen/>
        <w:t>digt och proportionerligt att lämna uppgifterna.</w:t>
      </w:r>
    </w:p>
    <w:p>
      <w:pPr>
        <w:pStyle w:val="Rubrik3utannumrering"/>
        <w:rPr/>
      </w:pPr>
      <w:r>
        <w:rPr/>
        <w:t>3 kap. Personuppgiftsansvarigas skyldigheter</w:t>
      </w:r>
    </w:p>
    <w:p>
      <w:pPr>
        <w:pStyle w:val="Rubrik4utannumrering"/>
        <w:spacing w:before="0" w:after="80"/>
        <w:rPr/>
      </w:pPr>
      <w:r>
        <w:rPr/>
        <w:t>Personuppgiftsansvarets omfattning</w:t>
      </w:r>
    </w:p>
    <w:p>
      <w:pPr>
        <w:pStyle w:val="Rubrik5utannumrering"/>
        <w:spacing w:before="0" w:after="80"/>
        <w:rPr/>
      </w:pPr>
      <w:r>
        <w:rPr/>
        <w:t>1 §</w:t>
      </w:r>
    </w:p>
    <w:p>
      <w:pPr>
        <w:pStyle w:val="TextBody"/>
        <w:rPr/>
      </w:pPr>
      <w:r>
        <w:rPr/>
        <w:t>Paragrafen reglerar personuppgiftsansvarets omfattning. Personuppgifts</w:t>
        <w:softHyphen/>
        <w:t>ansvarig definieras i 1 kap. 6 §. Paragrafen, som genomför artikel 4.4, be</w:t>
        <w:softHyphen/>
        <w:t>handlas i avsnitt 9.1.2.</w:t>
      </w:r>
    </w:p>
    <w:p>
      <w:pPr>
        <w:pStyle w:val="TextBodyIndent"/>
        <w:rPr/>
      </w:pPr>
      <w:r>
        <w:rPr/>
        <w:t>Paragrafen slår fast det helhetsansvar som den personuppgifts</w:t>
        <w:softHyphen/>
        <w:t>ansvarige har och tydliggör hur långt ansvaret sträcker sig när det gäller behand</w:t>
        <w:softHyphen/>
        <w:t>lingen av personuppgifter. Den närmare innebörden av personuppgiftsan</w:t>
        <w:softHyphen/>
        <w:t>svaret framgår av lagens övriga bestämmelser och föreskrifter som med</w:t>
        <w:softHyphen/>
        <w:t>delas i anslutning till den. Vem som är personuppgiftsansvarig kan framgå av andra författningar.</w:t>
      </w:r>
    </w:p>
    <w:p>
      <w:pPr>
        <w:pStyle w:val="TextBodyIndent"/>
        <w:rPr/>
      </w:pPr>
      <w:r>
        <w:rPr/>
        <w:t>Personuppgiftsansvaret omfattar all behandling av personupp</w:t>
        <w:softHyphen/>
        <w:t>gifter som utförs under den personuppgiftsansvariges ledning. Med det avses all per</w:t>
        <w:softHyphen/>
        <w:t>sonuppgiftsbehandling vid den behöriga myndig</w:t>
        <w:softHyphen/>
        <w:t>heten. Det gäller både be</w:t>
        <w:softHyphen/>
        <w:t>handling som utförs genom en aktiv hand</w:t>
        <w:softHyphen/>
        <w:t>ling, t.ex. insamling eller sök</w:t>
        <w:softHyphen/>
        <w:t>ning, och passiv behandling, t.ex. lag</w:t>
        <w:softHyphen/>
        <w:t>ring. Ansvaret omfattar däremot inte sådan behandling som den behöriga myndigheten eventuellt utför som per</w:t>
        <w:softHyphen/>
        <w:t>sonuppgiftsbiträde. Genom att ansvaret knyts till behandling som utförs under den personuppgiftsansvariges ledning tydliggörs att det inte är den per</w:t>
        <w:softHyphen/>
        <w:t>sonuppgiftsansvarige, dvs. den behöriga myndigheten, som utför per</w:t>
        <w:softHyphen/>
        <w:t>sonuppgiftsbehandlingen utan de anställda.</w:t>
      </w:r>
    </w:p>
    <w:p>
      <w:pPr>
        <w:pStyle w:val="TextBodyIndent"/>
        <w:rPr/>
      </w:pPr>
      <w:r>
        <w:rPr/>
        <w:t>Den personuppgiftsansvarige är också ansvarig för all behand</w:t>
        <w:softHyphen/>
        <w:t>ling av personuppgifter som utförs på dennes vägnar. Med det avses främst sådan behandling som den personuppgiftsansvarige har upp</w:t>
        <w:softHyphen/>
        <w:t>dragit åt ett person</w:t>
        <w:softHyphen/>
        <w:t>uppgiftsbiträde att utföra. Den personuppgifts</w:t>
        <w:softHyphen/>
        <w:t>ansvarige kan upp</w:t>
        <w:softHyphen/>
        <w:t>dra åt ett biträde att utföra viss behandling av personuppgifter, men kan inte genom det avsäga sig personupp</w:t>
        <w:softHyphen/>
        <w:t>giftsansvaret. Personuppgifts</w:t>
        <w:softHyphen/>
        <w:t>ansvaret sträcker sig då utanför den personuppgiftsansvariges egen verk</w:t>
        <w:softHyphen/>
        <w:t>samhet. Personupp</w:t>
        <w:softHyphen/>
        <w:t>giftsbiträ</w:t>
        <w:softHyphen/>
        <w:t>dens behandling ska styras av skriftliga avtal eller andra skriftliga överenskommelser och får endast utföras enligt instruktioner från den per</w:t>
        <w:softHyphen/>
        <w:t>sonuppgiftsansvarige, se kommentarerna till 16 och 18 §§.</w:t>
      </w:r>
    </w:p>
    <w:p>
      <w:pPr>
        <w:pStyle w:val="TextBodyIndent"/>
        <w:rPr/>
      </w:pPr>
      <w:r>
        <w:rPr/>
        <w:t>Två eller flera personuppgiftsansvariga kan behandla samma per</w:t>
        <w:softHyphen/>
        <w:t>son</w:t>
        <w:softHyphen/>
        <w:t>uppgifter samtidigt för olika ändamål, t.ex. om de har direktåt</w:t>
        <w:softHyphen/>
        <w:t>komst till personuppgifter i samma system. Varje personuppgifts</w:t>
        <w:softHyphen/>
        <w:t>ansvarig är då an</w:t>
        <w:softHyphen/>
        <w:t>svarig för den behandling som utförs under dennes ledning eller på den</w:t>
        <w:softHyphen/>
        <w:t>nes vägnar.</w:t>
      </w:r>
    </w:p>
    <w:p>
      <w:pPr>
        <w:pStyle w:val="Rubrik4utannumrering"/>
        <w:rPr/>
      </w:pPr>
      <w:r>
        <w:rPr/>
        <w:t>Åtgärder för att säkerställa författningsenlig behandling</w:t>
      </w:r>
    </w:p>
    <w:p>
      <w:pPr>
        <w:pStyle w:val="Rubrik5utannumrering"/>
        <w:spacing w:before="0" w:after="80"/>
        <w:rPr/>
      </w:pPr>
      <w:r>
        <w:rPr/>
        <w:t>Tekniska och organisatoriska åtgärder</w:t>
      </w:r>
    </w:p>
    <w:p>
      <w:pPr>
        <w:pStyle w:val="Rubrik5utannumrering"/>
        <w:spacing w:before="0" w:after="80"/>
        <w:rPr/>
      </w:pPr>
      <w:r>
        <w:rPr/>
        <w:t>2 §</w:t>
      </w:r>
    </w:p>
    <w:p>
      <w:pPr>
        <w:pStyle w:val="TextBody"/>
        <w:rPr/>
      </w:pPr>
      <w:r>
        <w:rPr/>
        <w:t>Paragrafen genomför artikel 19.1 och reglerar, tillsammans med 3–5 §§, de krav som ställs på personuppgiftsansvariga i fråga om tek</w:t>
        <w:softHyphen/>
        <w:t>niska och organisatoriska åtgärder för att säkerställa och kunna visa att behand</w:t>
        <w:softHyphen/>
        <w:t>lingen av personuppgifter är författningsenlig och att registrerades rättig</w:t>
        <w:softHyphen/>
        <w:t>heter skyddas. Tekniska och organisatoriska åt</w:t>
        <w:softHyphen/>
        <w:t>gärder för att skydda per</w:t>
        <w:softHyphen/>
        <w:t>sonupp</w:t>
        <w:softHyphen/>
        <w:t>gifterna regleras i 8 §. Paragrafen behandlas i avsnitt 9.2.1.</w:t>
      </w:r>
    </w:p>
    <w:p>
      <w:pPr>
        <w:pStyle w:val="TextBodyIndent"/>
        <w:rPr/>
      </w:pPr>
      <w:r>
        <w:rPr/>
        <w:t>Organisatoriska åtgärder som avses i paragrafen är bl.a. att anta interna strategier för dataskydd, att informera och utbilda persona</w:t>
        <w:softHyphen/>
        <w:t>len och att säkerställa en tydlig ansvarsfördelning. Åtgärder som vidtas för att visa att behandlingen är författningsenlig kan t.ex. vara dokumentation av it-system, behandlingar och vidtagna åtgär</w:t>
        <w:softHyphen/>
        <w:t>der och teknisk spårbarhet genom loggning och logguppföljning.</w:t>
      </w:r>
    </w:p>
    <w:p>
      <w:pPr>
        <w:pStyle w:val="TextBodyIndent"/>
        <w:rPr/>
      </w:pPr>
      <w:r>
        <w:rPr/>
        <w:t>Vilka åtgärder som bör vidtas får avgöras efter en bedömning i en</w:t>
        <w:softHyphen/>
        <w:t>skilda fall. Vid den bedömningen har det betydelse bl.a. vilka person</w:t>
        <w:softHyphen/>
        <w:t>uppgifter som ska behandlas, mängden uppgifter och hur integritetskäns</w:t>
        <w:softHyphen/>
        <w:t>liga de är. Även grunden för behandlingen och ris</w:t>
        <w:softHyphen/>
        <w:t>kerna med den ska beaktas. Mer långtgående åtgärder kan behövas vid behandling som kan medföra sär</w:t>
        <w:softHyphen/>
        <w:t>skilda risker för integritetsin</w:t>
        <w:softHyphen/>
        <w:t>trång eller vid omfattande behandling av en stor mängd personupp</w:t>
        <w:softHyphen/>
        <w:t>gifter.</w:t>
      </w:r>
    </w:p>
    <w:p>
      <w:pPr>
        <w:pStyle w:val="TextBodyIndent"/>
        <w:rPr/>
      </w:pPr>
      <w:r>
        <w:rPr/>
        <w:t>Skyldigheten att vidta lämpliga åtgärder är inte knuten till en viss tid</w:t>
        <w:softHyphen/>
        <w:t>punkt, utan något som den personuppgiftsansvarige ständigt ska ha för ögonen. Åtgärder som har vidtagits måste därför konti</w:t>
        <w:softHyphen/>
        <w:t>nuerligt revideras och vid behov förändras.</w:t>
      </w:r>
    </w:p>
    <w:p>
      <w:pPr>
        <w:pStyle w:val="Normal"/>
        <w:spacing w:lineRule="atLeast" w:line="0"/>
        <w:rPr>
          <w:rFonts w:ascii="Times New Roman" w:hAnsi="Times New Roman"/>
          <w:sz w:val="20"/>
        </w:rPr>
      </w:pPr>
      <w:r>
        <w:rPr>
          <w:rFonts w:ascii="Times New Roman" w:hAnsi="Times New Roman"/>
          <w:sz w:val="20"/>
        </w:rPr>
      </w:r>
      <w:r>
        <w:br w:type="page"/>
      </w:r>
    </w:p>
    <w:p>
      <w:pPr>
        <w:pStyle w:val="Rubrik5utannumrering"/>
        <w:rPr/>
      </w:pPr>
      <w:r>
        <w:rPr/>
        <w:t>3 §</w:t>
      </w:r>
    </w:p>
    <w:p>
      <w:pPr>
        <w:pStyle w:val="TextBody"/>
        <w:rPr/>
      </w:pPr>
      <w:r>
        <w:rPr/>
        <w:t>Paragrafen, som genomför artikel 20.1, reglerar skyldigheten att beakta principen om inbyggt dataskydd vid behandling av person</w:t>
        <w:softHyphen/>
        <w:t>uppgifter. Para</w:t>
        <w:softHyphen/>
        <w:t xml:space="preserve">grafen har utformats i enlighet med </w:t>
      </w:r>
      <w:r>
        <w:rPr>
          <w:i/>
        </w:rPr>
        <w:t>Lagrådets</w:t>
      </w:r>
      <w:r>
        <w:rPr/>
        <w:t xml:space="preserve"> förslag och behandlas i av</w:t>
        <w:softHyphen/>
        <w:t>snitt 9.2.1.</w:t>
      </w:r>
    </w:p>
    <w:p>
      <w:pPr>
        <w:pStyle w:val="TextBodyIndent"/>
        <w:rPr/>
      </w:pPr>
      <w:r>
        <w:rPr/>
        <w:t>Paragrafen innebär att den personuppgiftsansvarige både när medlen för behandlingen bestäms och vid behandlingen, ska vidta åtgärder som med</w:t>
        <w:softHyphen/>
        <w:t>för att dataskyddsprinciper säkerställs och skyddsåtgärder integreras i be</w:t>
        <w:softHyphen/>
        <w:t>handlingen. Skyldigheten är tätt förknippad med de skyldigheter som föl</w:t>
        <w:softHyphen/>
        <w:t>jer av 2, 4 och 8 §§. Paragrafen kan ses som en precisering av den över</w:t>
        <w:softHyphen/>
        <w:t>gri</w:t>
        <w:softHyphen/>
        <w:t>pande skyldigheten i 2 §.</w:t>
      </w:r>
    </w:p>
    <w:p>
      <w:pPr>
        <w:pStyle w:val="TextBodyIndent"/>
        <w:rPr/>
      </w:pPr>
      <w:r>
        <w:rPr/>
        <w:t>Exempel på grundläggande dataskyddsprinciper som bör säker</w:t>
        <w:softHyphen/>
        <w:t>ställas är uppgiftsminimering, dvs. att så få personuppgifter som möjligt samlas in och hanteras, och att personuppgifter inte behandlas längre än vad som behövs eller används på ett otillåtet sätt. Principerna kan säkerställas i verksamheten genom åtgärder som exempelvis begränsar behandlingen till personuppgifter som endast indirekt pekar ut en individ eller till per</w:t>
        <w:softHyphen/>
        <w:t>son</w:t>
        <w:softHyphen/>
        <w:t>uppgifter som är mindre integri</w:t>
        <w:softHyphen/>
        <w:t>tetskänsliga. Att använda pseudony</w:t>
        <w:softHyphen/>
        <w:t>mise</w:t>
        <w:softHyphen/>
        <w:t>ring, vilket innebär att upp</w:t>
        <w:softHyphen/>
        <w:t>gifterna inte går att koppla till en enskild person utan ytterligare information som hålls avskild, är ett annat exem</w:t>
        <w:softHyphen/>
        <w:t>pel. Om det i ett ärendehanteringssystem är möjligt att behandla person</w:t>
        <w:softHyphen/>
        <w:t>uppgifterna utöver vad som är tillåtet med hänsyn till ändamålet bör funktio</w:t>
        <w:softHyphen/>
        <w:t>nerna be</w:t>
        <w:softHyphen/>
        <w:t>gränsas och spärras innan systemet tas i drift. Funktioner för att avskilja personuppgifter automatiskt är också exempel på in</w:t>
        <w:softHyphen/>
        <w:t>byggt dataskydd. Andra åtgärder som kan vidtas för att säkerställa dataskydds</w:t>
        <w:softHyphen/>
        <w:t>principer är behörighetsstyrning och kryptering av information. Sådana åtgärder syftar till att begränsa åtkomsten till personuppgifterna så att endast de som be</w:t>
        <w:softHyphen/>
        <w:t>höver uppgifterna för att kunna utföra sina arbetsuppgif</w:t>
        <w:softHyphen/>
        <w:t>ter har tillgång till dem.</w:t>
      </w:r>
    </w:p>
    <w:p>
      <w:pPr>
        <w:pStyle w:val="TextBodyIndent"/>
        <w:rPr/>
      </w:pPr>
      <w:r>
        <w:rPr/>
        <w:t>Integrering av skyddsåtgärder kan avse funktioner för autentise</w:t>
        <w:softHyphen/>
        <w:t>ring, t.ex. lösenord, möjlighet att använda kryptering vid kommu</w:t>
        <w:softHyphen/>
        <w:t>nikation över inter</w:t>
        <w:softHyphen/>
        <w:t>net och på mobila enheter, funktioner för logg</w:t>
        <w:softHyphen/>
        <w:t>ning och säkerhets</w:t>
        <w:softHyphen/>
        <w:t>kopiering.</w:t>
      </w:r>
    </w:p>
    <w:p>
      <w:pPr>
        <w:pStyle w:val="TextBodyIndent"/>
        <w:rPr/>
      </w:pPr>
      <w:r>
        <w:rPr/>
        <w:t>Vilka åtgärder som bör vidtas får avgöras i varje enskilt fall. Vilka fak</w:t>
        <w:softHyphen/>
        <w:t>torer som kan vara av betydelse utvecklas i kommentaren till 2 §. De tek</w:t>
        <w:softHyphen/>
        <w:t>niska möjligheterna och kostnaderna för genom</w:t>
        <w:softHyphen/>
        <w:t>förandet ska också vägas in.</w:t>
      </w:r>
    </w:p>
    <w:p>
      <w:pPr>
        <w:pStyle w:val="Rubrik5utannumrering"/>
        <w:rPr/>
      </w:pPr>
      <w:r>
        <w:rPr/>
        <w:t>4 §</w:t>
      </w:r>
    </w:p>
    <w:p>
      <w:pPr>
        <w:pStyle w:val="TextBody"/>
        <w:rPr/>
      </w:pPr>
      <w:r>
        <w:rPr/>
        <w:t>Paragrafen, som genomför artikel 20.2, fastställer den personupp</w:t>
        <w:softHyphen/>
        <w:t>giftsan</w:t>
        <w:softHyphen/>
        <w:t>svariges skyldighet att i automatiserade behandlingssystem införa data</w:t>
        <w:softHyphen/>
        <w:t>skydd som standard. Den behandlas i avsnitt 9.2.1.</w:t>
      </w:r>
    </w:p>
    <w:p>
      <w:pPr>
        <w:pStyle w:val="TextBodyIndent"/>
        <w:rPr/>
      </w:pPr>
      <w:r>
        <w:rPr/>
        <w:t>Dataskydd som standard innebär att systemet automatiskt styr använ</w:t>
        <w:softHyphen/>
        <w:t>da</w:t>
        <w:softHyphen/>
        <w:t>ren mot att arbeta integritetssäkert. Grundinställningarna ska vara satta så att inte mer information än nödvändigt samlas in eller visas. Skyldig</w:t>
        <w:softHyphen/>
        <w:t>heten att ha dataskydd som standard tar sikte på mängden insamlade personupp</w:t>
        <w:softHyphen/>
        <w:t>gifter, behandlingens omfattning, hur länge personuppgifterna behandlas och hur tillgängliga de är. Det innebär att den personuppgifts</w:t>
        <w:softHyphen/>
        <w:t>ansvarige ska se till att det i automatiserade behandlingssystem endast är möjligt att samla in de typer av personuppgifter som behövs, att person</w:t>
        <w:softHyphen/>
        <w:t>uppgifterna endast kan behandlas på ett sådant sätt och så länge som det är nödvändigt och att uppgifterna endast är tillgängliga för de personer som be</w:t>
        <w:softHyphen/>
        <w:t>höver dem i sitt arbete. Paragrafen kan i likhet med 3 § ses som en precisering av den övergripande skyldigheten i 2 §.</w:t>
      </w:r>
    </w:p>
    <w:p>
      <w:pPr>
        <w:pStyle w:val="TextBodyIndent"/>
        <w:rPr/>
      </w:pPr>
      <w:r>
        <w:rPr/>
        <w:t>Med automatiserade behandlingssystem avses särskilt för verk</w:t>
        <w:softHyphen/>
        <w:t>sam</w:t>
        <w:softHyphen/>
        <w:t>heten utformade eller anpassade behandlingssystem där person</w:t>
        <w:softHyphen/>
        <w:t>uppgifter be</w:t>
        <w:softHyphen/>
        <w:t>handlas mer eller mindre strukturerat, t.ex. verksam</w:t>
        <w:softHyphen/>
        <w:t>hetsstöd i form av dokument- och ärendehanteringssystem och olika typer av regis</w:t>
        <w:softHyphen/>
        <w:t>ter och databaser. För att dataskydd som stan</w:t>
        <w:softHyphen/>
        <w:t>dard ska kunna införas i auto</w:t>
        <w:softHyphen/>
        <w:t>ma</w:t>
        <w:softHyphen/>
        <w:t>tise</w:t>
        <w:softHyphen/>
        <w:t>rade behandlingssystem krävs det att den personuppgifts</w:t>
        <w:softHyphen/>
        <w:t>ansvarige har tek</w:t>
        <w:softHyphen/>
        <w:t>niska möjligheter och rätt att vidta sådana åtgärder i systemet. Stan</w:t>
        <w:softHyphen/>
        <w:t>dard</w:t>
        <w:softHyphen/>
        <w:t>program som Word, Outlook och Excel är inte att anse som automa</w:t>
        <w:softHyphen/>
        <w:t>tiserade behandlingssystem i paragrafens mening och omfat</w:t>
        <w:softHyphen/>
        <w:t>tas därför inte av kraven.</w:t>
      </w:r>
    </w:p>
    <w:p>
      <w:pPr>
        <w:pStyle w:val="TextBodyIndent"/>
        <w:rPr/>
      </w:pPr>
      <w:r>
        <w:rPr/>
        <w:t>Något utrymme för lämplighetsbedömning i det enskilda fallet finns inte. Den personuppgiftsansvarige är skyldig att införa data</w:t>
        <w:softHyphen/>
        <w:t>skydd som standard oavsett vilken behandling det rör sig om eller vad kostnaderna uppgår till.</w:t>
      </w:r>
    </w:p>
    <w:p>
      <w:pPr>
        <w:pStyle w:val="Rubrik5utannumrering"/>
        <w:rPr/>
      </w:pPr>
      <w:r>
        <w:rPr/>
        <w:t>5 §</w:t>
      </w:r>
    </w:p>
    <w:p>
      <w:pPr>
        <w:pStyle w:val="TextBody"/>
        <w:rPr/>
      </w:pPr>
      <w:r>
        <w:rPr/>
        <w:t>Paragrafen, som genomför artikel 25.1, reglerar den personuppgifts</w:t>
        <w:softHyphen/>
        <w:t>ansva</w:t>
        <w:softHyphen/>
        <w:t>riges skyldighet att säkerställa att det i automatiserade behandlings</w:t>
        <w:softHyphen/>
        <w:t>system förs loggar över vissa typer av behandlingar. Paragrafen behand</w:t>
        <w:softHyphen/>
        <w:t>las i av</w:t>
        <w:softHyphen/>
        <w:t>snitt 9.2.2.</w:t>
      </w:r>
    </w:p>
    <w:p>
      <w:pPr>
        <w:pStyle w:val="TextBodyIndent"/>
        <w:rPr/>
      </w:pPr>
      <w:r>
        <w:rPr/>
        <w:t>En logg är en behandlingshistorik som sparas under en viss tid. Det är en teknisk funktion i systemet som ska fungera automatiskt och som inte ska gå att ändra eller påverka på annat sätt. En logg bör vara så detaljerad att den kan användas för att utreda felaktig eller obehörig användning av personuppgifter. Syftet med loggning är dels att verka förebyggande, dels att ge den personuppgiftsansva</w:t>
        <w:softHyphen/>
        <w:t>rige möjlighet att kontrollera använd</w:t>
        <w:softHyphen/>
        <w:t>ningen av systemen och att upptäcka felaktig eller obehörig användning av per</w:t>
        <w:softHyphen/>
        <w:t>sonuppgifterna. Loggningen bör inte utformas så att den medför onödiga intrång i användarnas integritet.</w:t>
      </w:r>
    </w:p>
    <w:p>
      <w:pPr>
        <w:pStyle w:val="TextBodyIndent"/>
        <w:rPr/>
      </w:pPr>
      <w:r>
        <w:rPr/>
        <w:t>Krav på loggning vid behandling av personuppgifter följer indi</w:t>
        <w:softHyphen/>
        <w:t>rekt av de generella kraven på lämpliga tekniska och organisatoriska åtgärder i både 2 och 8 §§. Förevarande paragraf utgör därmed ett mer preciserat krav på loggning i vissa typer av system. Vad som avses med automa</w:t>
        <w:softHyphen/>
        <w:t>tise</w:t>
        <w:softHyphen/>
        <w:t>rade behandlingssystem framgår av kommen</w:t>
        <w:softHyphen/>
        <w:t>taren till 4 §. Standard</w:t>
        <w:softHyphen/>
        <w:t>pro</w:t>
        <w:softHyphen/>
        <w:t>gram som Word, Outlook och Excel är i detta sammanhang inte att anse som automatiserade behandlings</w:t>
        <w:softHyphen/>
        <w:t>system och omfattas därför inte av kra</w:t>
        <w:softHyphen/>
        <w:t>vet på loggning i paragrafen. Inte heller lagringsytor som t.ex. usb-minnen och anställdas per</w:t>
        <w:softHyphen/>
        <w:t>sonliga mappar på den egna datorn omfattas. Krav på logg</w:t>
        <w:softHyphen/>
        <w:t>ning i så</w:t>
        <w:softHyphen/>
        <w:t>dan programvara och på sådana lagringsytor följer dock, i den mån det är tekniskt möjligt, av 2 och 8 §§.</w:t>
      </w:r>
    </w:p>
    <w:p>
      <w:pPr>
        <w:pStyle w:val="TextBodyIndent"/>
        <w:rPr/>
      </w:pPr>
      <w:r>
        <w:rPr/>
        <w:t>Paragrafen innebär att den personuppgiftsansvarige ska säker</w:t>
        <w:softHyphen/>
        <w:t>ställa att de automatiserade behandlingssystem som används möj</w:t>
        <w:softHyphen/>
        <w:t>liggör loggning i den utsträckning som krävs och att informationen faktiskt loggas. Av 2 § följer bl.a. krav på logguppföljning. Logg</w:t>
        <w:softHyphen/>
        <w:t>uppföljning ska göras systema</w:t>
        <w:softHyphen/>
        <w:t>tiskt och återkommande och vara så</w:t>
        <w:softHyphen/>
        <w:t>väl förebyggande som reaktiv. Den personupp</w:t>
        <w:softHyphen/>
        <w:t>giftsansvarige ska se till att det finns rutiner för logguppfölj</w:t>
        <w:softHyphen/>
        <w:t>ning.</w:t>
      </w:r>
    </w:p>
    <w:p>
      <w:pPr>
        <w:pStyle w:val="TextBodyIndent"/>
        <w:rPr/>
      </w:pPr>
      <w:r>
        <w:rPr/>
        <w:t>Paragrafen gäller enligt 19 § även för personuppgiftsbiträden.</w:t>
      </w:r>
    </w:p>
    <w:p>
      <w:pPr>
        <w:pStyle w:val="Rubrik5utannumrering"/>
        <w:rPr/>
      </w:pPr>
      <w:r>
        <w:rPr/>
        <w:t>Tillgången till personuppgifter</w:t>
      </w:r>
    </w:p>
    <w:p>
      <w:pPr>
        <w:pStyle w:val="Rubrik5utannumrering"/>
        <w:spacing w:before="0" w:after="80"/>
        <w:rPr/>
      </w:pPr>
      <w:r>
        <w:rPr/>
        <w:t>6 §</w:t>
      </w:r>
    </w:p>
    <w:p>
      <w:pPr>
        <w:pStyle w:val="TextBody"/>
        <w:rPr/>
      </w:pPr>
      <w:r>
        <w:rPr/>
        <w:t xml:space="preserve">Paragrafen, som har utformats i enlighet med </w:t>
      </w:r>
      <w:r>
        <w:rPr>
          <w:i/>
        </w:rPr>
        <w:t>Lagrådets</w:t>
      </w:r>
      <w:r>
        <w:rPr/>
        <w:t xml:space="preserve"> förslag, reglerar den interna tillgången till personuppgifter för dem som arbetar under den per</w:t>
        <w:softHyphen/>
        <w:t>sonuppgiftsansvariges ledning. Den behandlas i avsnitt 9.2.3.</w:t>
      </w:r>
    </w:p>
    <w:p>
      <w:pPr>
        <w:pStyle w:val="TextBodyIndent"/>
        <w:rPr/>
      </w:pPr>
      <w:r>
        <w:rPr/>
        <w:t>Paragrafen innebär att den personuppgiftsansvarige är skyldig att se till att anställda och andra som deltar i arbetet hos den personuppgifts</w:t>
        <w:softHyphen/>
        <w:t>ansva</w:t>
        <w:softHyphen/>
        <w:t>rige, t.ex. praktikanter eller inhyrd personal, bara ges tillgång till de per</w:t>
        <w:softHyphen/>
        <w:t>sonuppgifter som krävs för att de ska kunna fullgöra sina arbets</w:t>
        <w:softHyphen/>
        <w:t>uppgifter. I de behöriga myndigheternas verk</w:t>
        <w:softHyphen/>
        <w:t>samheter behandlas som regel en bety</w:t>
        <w:softHyphen/>
        <w:t>dande mängd personupp</w:t>
        <w:softHyphen/>
        <w:t>gifter. De är ofta av integritets</w:t>
        <w:softHyphen/>
        <w:t>känsligt slag och bör inte spridas till någon som inte är behörig att ta del av uppgifterna. Kravet på be</w:t>
        <w:softHyphen/>
        <w:t>hörighetsbegränsning syftar till att minska den interna expo</w:t>
        <w:softHyphen/>
        <w:t>ne</w:t>
        <w:softHyphen/>
        <w:t>ringen och spridningen av personuppgifterna. Hur det bör göras får bedömas med utgångspunkt i förutsättningarna och den behöriga myn</w:t>
        <w:softHyphen/>
        <w:t>dig</w:t>
        <w:softHyphen/>
        <w:t>hetens behov. Faktorer som myndighetens och it-syste</w:t>
        <w:softHyphen/>
        <w:t>mens storlek och om personuppgifterna är sekretessreglerade eller annars integritets</w:t>
        <w:softHyphen/>
        <w:t>käns</w:t>
        <w:softHyphen/>
        <w:t>liga ska beaktas.</w:t>
      </w:r>
    </w:p>
    <w:p>
      <w:pPr>
        <w:pStyle w:val="TextBodyIndent"/>
        <w:rPr/>
      </w:pPr>
      <w:r>
        <w:rPr/>
        <w:t>Paragrafen reglerar inte bara tillgången till den personuppgifts</w:t>
        <w:softHyphen/>
        <w:t>ansvari</w:t>
        <w:softHyphen/>
        <w:t>ges egen information. Vid direktåtkomst är det den motta</w:t>
        <w:softHyphen/>
        <w:t>gande myndig</w:t>
        <w:softHyphen/>
        <w:t>heten som ansvarar för att den egna personalen inte ges tillgång till fler personuppgifter i det it-system som åtkomsten avser än vad arbetsuppgif</w:t>
        <w:softHyphen/>
        <w:t>terna motiverar.</w:t>
      </w:r>
    </w:p>
    <w:p>
      <w:pPr>
        <w:pStyle w:val="TextBodyIndent"/>
        <w:rPr/>
      </w:pPr>
      <w:r>
        <w:rPr/>
        <w:t>Paragrafen gäller enligt 19 § även för personuppgiftsbiträden.</w:t>
      </w:r>
    </w:p>
    <w:p>
      <w:pPr>
        <w:pStyle w:val="Rubrik5utannumrering"/>
        <w:rPr/>
      </w:pPr>
      <w:r>
        <w:rPr/>
        <w:t>Konsekvensbedömning och förhandssamråd</w:t>
      </w:r>
    </w:p>
    <w:p>
      <w:pPr>
        <w:pStyle w:val="Rubrik5utannumrering"/>
        <w:spacing w:before="0" w:after="80"/>
        <w:rPr/>
      </w:pPr>
      <w:r>
        <w:rPr/>
        <w:t>7 §</w:t>
      </w:r>
    </w:p>
    <w:p>
      <w:pPr>
        <w:pStyle w:val="TextBody"/>
        <w:rPr/>
      </w:pPr>
      <w:r>
        <w:rPr/>
        <w:t>Paragrafen, som genomför artiklarna 27.1 och 28.1, slår fast den person</w:t>
        <w:softHyphen/>
        <w:t>uppgiftsansvariges skyldighet att inför vissa behandlingar göra en konse</w:t>
        <w:softHyphen/>
        <w:t>kvensbedömning och samråda med tillsynsmyndig</w:t>
        <w:softHyphen/>
        <w:t>heten. Den behandlas i avsnitt 9.2.4 och 9.2.5.</w:t>
      </w:r>
    </w:p>
    <w:p>
      <w:pPr>
        <w:pStyle w:val="TextBodyIndent"/>
        <w:rPr/>
      </w:pPr>
      <w:r>
        <w:rPr/>
        <w:t xml:space="preserve">Av </w:t>
      </w:r>
      <w:r>
        <w:rPr>
          <w:i/>
        </w:rPr>
        <w:t>första stycket</w:t>
      </w:r>
      <w:r>
        <w:rPr/>
        <w:t xml:space="preserve"> framgår att en konsekvensbedömning ska göras om det kan antas att en ny typ av behandling kommer att med</w:t>
        <w:softHyphen/>
        <w:t>föra särskild risk för intrång i registrerades personliga integritet. En konsekvens</w:t>
        <w:softHyphen/>
        <w:t>bedömning ska också göras om betydande förändringar av redan på</w:t>
        <w:softHyphen/>
        <w:t>gående behandlingar kan antas leda till sådan risk. Vid riskbedömningen bör bl.a. användningen av ny teknik och behand</w:t>
        <w:softHyphen/>
        <w:t>lingens art, omfattning, sammanhang och ändamål beaktas. Exem</w:t>
        <w:softHyphen/>
        <w:t>pel på riskfyllda behandlingar som bör föranleda en konse</w:t>
        <w:softHyphen/>
        <w:t>kvens</w:t>
        <w:softHyphen/>
        <w:t>bedömning är inrättandet av storskaliga register som innehåller känsliga personuppgifter eller vissa former av profilering. En kon</w:t>
        <w:softHyphen/>
        <w:t>sekvens</w:t>
        <w:softHyphen/>
        <w:t>bedömning ska omfatta relevanta system och processer för behandlingen men inte behandlingen i enskilda fall.</w:t>
      </w:r>
    </w:p>
    <w:p>
      <w:pPr>
        <w:pStyle w:val="TextBodyIndent"/>
        <w:rPr/>
      </w:pPr>
      <w:r>
        <w:rPr>
          <w:i/>
        </w:rPr>
        <w:t>Andra stycket</w:t>
      </w:r>
      <w:r>
        <w:rPr/>
        <w:t xml:space="preserve"> reglerar s.k. förhandssamråd. När en konsekvens</w:t>
        <w:softHyphen/>
        <w:t>bedöm</w:t>
        <w:softHyphen/>
        <w:t>ning visar att det finns särskild risk för intrång i registrerades personliga integritet eller när typen av behandling innebär särskild risk för intrång, ska den personuppgiftsansvarige samråda med till</w:t>
        <w:softHyphen/>
        <w:t>synsmyndigheten. Sam</w:t>
        <w:softHyphen/>
        <w:t>rådet ska äga rum i god tid innan behand</w:t>
        <w:softHyphen/>
        <w:t>lingen påbörjas eller bety</w:t>
        <w:softHyphen/>
        <w:t>dande förändringar genomförs. Det bör dock inte äga rum så tidigt att det inte finns något konkret förslag på teknisk lösning för tillsynsmyndighe</w:t>
        <w:softHyphen/>
        <w:t>ten att ta ställning till. När förhandssamrådet lämpligen bör äga rum får avgöras i varje enskilt fall och förutsätter en dialog med tillsynsmyn</w:t>
        <w:softHyphen/>
        <w:t>digheten. Till</w:t>
        <w:softHyphen/>
        <w:t>syns</w:t>
        <w:softHyphen/>
        <w:t>myndighetens roll vid förhandssamråd regleras i 5 kap. 4 §.</w:t>
      </w:r>
    </w:p>
    <w:p>
      <w:pPr>
        <w:pStyle w:val="Rubrik4utannumrering"/>
        <w:rPr/>
      </w:pPr>
      <w:r>
        <w:rPr/>
        <w:t>Säkerheten för personuppgifter</w:t>
      </w:r>
    </w:p>
    <w:p>
      <w:pPr>
        <w:pStyle w:val="Rubrik5utannumrering"/>
        <w:spacing w:before="0" w:after="80"/>
        <w:rPr/>
      </w:pPr>
      <w:r>
        <w:rPr/>
        <w:t>Säkerhetsåtgärder</w:t>
      </w:r>
    </w:p>
    <w:p>
      <w:pPr>
        <w:pStyle w:val="Rubrik5utannumrering"/>
        <w:spacing w:before="0" w:after="80"/>
        <w:rPr/>
      </w:pPr>
      <w:r>
        <w:rPr/>
        <w:t>8 §</w:t>
      </w:r>
    </w:p>
    <w:p>
      <w:pPr>
        <w:pStyle w:val="TextBody"/>
        <w:rPr/>
      </w:pPr>
      <w:r>
        <w:rPr/>
        <w:t>I paragrafen, som genomför artiklarna 4.1 f och 29, regleras den person</w:t>
        <w:softHyphen/>
        <w:t>uppgiftsansvariges skyldighet att skydda de personuppgifter som behand</w:t>
        <w:softHyphen/>
        <w:t>las. Paragrafen behandlas i avsnitt 9.3.</w:t>
      </w:r>
    </w:p>
    <w:p>
      <w:pPr>
        <w:pStyle w:val="TextBodyIndent"/>
        <w:rPr/>
      </w:pPr>
      <w:r>
        <w:rPr/>
        <w:t>Enligt paragrafen ska den personuppgiftsansvarige vidta lämp</w:t>
        <w:softHyphen/>
        <w:t>liga tek</w:t>
        <w:softHyphen/>
        <w:t>niska och organisatoriska åtgärder för att skydda de person</w:t>
        <w:softHyphen/>
        <w:t>uppgifter som behandlas. Personuppgifterna ska särskilt skyddas mot obehörig eller otillåten behandling och mot förlust, förstöring eller annan oavsiktlig skada. Uppräkningen illustrerar vad säkerhetsåtgärderna ska åstad</w:t>
        <w:softHyphen/>
        <w:t>komma, men den är inte uttömmande.</w:t>
      </w:r>
    </w:p>
    <w:p>
      <w:pPr>
        <w:pStyle w:val="TextBodyIndent"/>
        <w:rPr/>
      </w:pPr>
      <w:r>
        <w:rPr/>
        <w:t>Skydd mot obehörig eller otillåten behandling innebär att obe</w:t>
        <w:softHyphen/>
        <w:t>höriga per</w:t>
        <w:softHyphen/>
        <w:t>soner ska vägras åtkomst till utrustning som används vid behandling (åtkomstskydd för utrustning), att obehörig läsning, kopiering, ändring eller radering av datamedier ska förhindras (kontroll av datamedier), att obehörig registrering av personupp</w:t>
        <w:softHyphen/>
        <w:t>gifter och obehörig kännedom om, änd</w:t>
        <w:softHyphen/>
        <w:t>ring eller radering av lagrade personuppgifter ska förhindras (lag</w:t>
        <w:softHyphen/>
        <w:t>rings</w:t>
        <w:softHyphen/>
        <w:t>kon</w:t>
        <w:softHyphen/>
        <w:t>troll) och att obehörig läsning, kopiering, ändring eller rade</w:t>
        <w:softHyphen/>
        <w:t>ring av person</w:t>
        <w:softHyphen/>
        <w:t>uppgifter i sam</w:t>
        <w:softHyphen/>
        <w:t>band med uppgiftslämnande eller transport av databärare ska för</w:t>
        <w:softHyphen/>
        <w:t>hindras (transportkontroll). Åtgärder ska också vid</w:t>
        <w:softHyphen/>
        <w:t>tas i syfte att säkerställa att personer som är behöriga att använda ett it-system endast har tillgång till personuppgifter som omfattas av deras behö</w:t>
        <w:softHyphen/>
        <w:t>righet (åtkomstkontroll). Den personuppgifts</w:t>
        <w:softHyphen/>
        <w:t>ansvarige ska också säkerställa att det kan kontrolleras och fastställas till vilka myndig</w:t>
        <w:softHyphen/>
        <w:t>heter eller andra organ personuppgifter har överförts och för vilka myndigheter eller andra organ uppgifterna har gjorts tillgängliga (kommunikations</w:t>
        <w:softHyphen/>
        <w:t>kontroll) och att det i efterhand kan kontrolleras och fastställas vilka personuppgifter som förts in i ett it-system, när det har gjorts och av vem (indatakontroll).</w:t>
      </w:r>
    </w:p>
    <w:p>
      <w:pPr>
        <w:pStyle w:val="TextBodyIndent"/>
        <w:rPr/>
      </w:pPr>
      <w:r>
        <w:rPr/>
        <w:t>Skydd mot förlust, förstöring eller annan oavsiktlig skada inne</w:t>
        <w:softHyphen/>
        <w:t>bär bl.a. att de it-system som används ska kunna återställas vid störningar (åter</w:t>
        <w:softHyphen/>
        <w:t>stäl</w:t>
        <w:softHyphen/>
        <w:t>lande), att systemen ska fungera och att funk</w:t>
        <w:softHyphen/>
        <w:t>tionsfel rapporteras (drift</w:t>
        <w:softHyphen/>
        <w:t>säkerhet) och att de lagrade personupp</w:t>
        <w:softHyphen/>
        <w:t>gifterna inte kan förvanskas genom funktionsfel i systemen (data</w:t>
        <w:softHyphen/>
        <w:t>integritet).</w:t>
      </w:r>
    </w:p>
    <w:p>
      <w:pPr>
        <w:pStyle w:val="TextBodyIndent"/>
        <w:rPr/>
      </w:pPr>
      <w:r>
        <w:rPr/>
        <w:t>Som exempel på organisatoriska säkerhetsåtgärder kan nämnas fast</w:t>
        <w:softHyphen/>
        <w:t>stäl</w:t>
        <w:softHyphen/>
        <w:t>landet av en säkerhetspolicy, kontroller och uppföljning av säker</w:t>
        <w:softHyphen/>
        <w:t>heten, ut</w:t>
        <w:softHyphen/>
        <w:t>bildning i datasäkerhet och information om vikten av att följa gällande säkerhetsrutiner. Rutiner för anmälan och upp</w:t>
        <w:softHyphen/>
        <w:t>följning av per</w:t>
        <w:softHyphen/>
        <w:t>sonuppgifts</w:t>
        <w:softHyphen/>
        <w:t>incidenter utgör också sådana åtgärder, se kommentaren till 9 §.</w:t>
      </w:r>
    </w:p>
    <w:p>
      <w:pPr>
        <w:pStyle w:val="TextBodyIndent"/>
        <w:rPr/>
      </w:pPr>
      <w:r>
        <w:rPr/>
        <w:t>Vilken skyddsnivå som är lämplig får avgöras från fall till fall. Bedöm</w:t>
        <w:softHyphen/>
        <w:t>ningen är bl.a. beroende av vilka personuppgifter som be</w:t>
        <w:softHyphen/>
        <w:t>handlas och hur integritetskänsliga de är.</w:t>
      </w:r>
    </w:p>
    <w:p>
      <w:pPr>
        <w:pStyle w:val="TextBodyIndent"/>
        <w:rPr/>
      </w:pPr>
      <w:r>
        <w:rPr/>
        <w:t>Paragrafen gäller enligt 19 § även för personuppgiftsbiträden.</w:t>
      </w:r>
    </w:p>
    <w:p>
      <w:pPr>
        <w:pStyle w:val="Rubrik5utannumrering"/>
        <w:rPr/>
      </w:pPr>
      <w:r>
        <w:rPr/>
        <w:t>Personuppgiftsincidenter</w:t>
      </w:r>
    </w:p>
    <w:p>
      <w:pPr>
        <w:pStyle w:val="Rubrik5utannumrering"/>
        <w:spacing w:before="0" w:after="80"/>
        <w:rPr/>
      </w:pPr>
      <w:r>
        <w:rPr/>
        <w:t>9 §</w:t>
      </w:r>
    </w:p>
    <w:p>
      <w:pPr>
        <w:pStyle w:val="TextBody"/>
        <w:rPr/>
      </w:pPr>
      <w:r>
        <w:rPr/>
        <w:t>Paragrafen, som genomför artikel 30.1, reglerar anmälan av per</w:t>
        <w:softHyphen/>
        <w:t>sonupp</w:t>
        <w:softHyphen/>
        <w:t>giftsincidenter till tillsynsmyndigheten. Personuppgiftsinci</w:t>
        <w:softHyphen/>
        <w:t>dent definieras i 1 kap. 6 §. Paragrafen behandlas i avsnitt 9.4.2.</w:t>
      </w:r>
    </w:p>
    <w:p>
      <w:pPr>
        <w:pStyle w:val="TextBodyIndent"/>
        <w:rPr>
          <w:rStyle w:val="BrdtextChar"/>
        </w:rPr>
      </w:pPr>
      <w:r>
        <w:rPr/>
        <w:t>Bestämmelser om rapportering av incidenter finns också i 10 och 10 a §§ säkerhetsskyddsförordningen (1996:633) och 20 § förordning</w:t>
        <w:softHyphen/>
        <w:t>en (2015:1052) om krisberedskap och bevakningsansvariga myndig</w:t>
        <w:softHyphen/>
        <w:t>he</w:t>
        <w:softHyphen/>
        <w:t xml:space="preserve">ters åtgärder vid höjd beredskap. </w:t>
      </w:r>
      <w:r>
        <w:rPr>
          <w:rStyle w:val="BrdtextChar"/>
        </w:rPr>
        <w:t>Anmälan av personupp</w:t>
        <w:softHyphen/>
        <w:t xml:space="preserve">giftsincidenter enligt förevarande paragraf kommer som regel att göras parallellt med anmälan av it-incidenter enligt den sistnämnda </w:t>
      </w:r>
      <w:r>
        <w:rPr/>
        <w:t>förordningen.</w:t>
      </w:r>
    </w:p>
    <w:p>
      <w:pPr>
        <w:pStyle w:val="TextBodyIndent"/>
        <w:rPr>
          <w:rStyle w:val="BrdtextChar"/>
        </w:rPr>
      </w:pPr>
      <w:r>
        <w:rPr/>
        <w:t xml:space="preserve">I </w:t>
      </w:r>
      <w:r>
        <w:rPr>
          <w:i/>
        </w:rPr>
        <w:t>första stycket</w:t>
      </w:r>
      <w:r>
        <w:rPr/>
        <w:t xml:space="preserve"> föreskrivs att den personuppgiftsansvarige ska anmäla en inträffad personuppgiftsincident till tillsynsmyndigheten inom 72 timmar. </w:t>
      </w:r>
      <w:r>
        <w:rPr>
          <w:rStyle w:val="BrdtextChar"/>
        </w:rPr>
        <w:t>Anmälan ska dock inte göras till tillsynsmyndig</w:t>
        <w:softHyphen/>
        <w:t xml:space="preserve">heten om incidenten </w:t>
      </w:r>
      <w:r>
        <w:rPr/>
        <w:t>ska rapporteras enligt säkerhetsskyddslagen (1996:627) eller föreskrifter som har meddelats i anslutning till den lagen</w:t>
      </w:r>
      <w:r>
        <w:rPr>
          <w:rStyle w:val="BrdtextChar"/>
        </w:rPr>
        <w:t>. Undantag från anmäl</w:t>
        <w:softHyphen/>
        <w:t>ningsskyl</w:t>
        <w:softHyphen/>
        <w:t>digheten gäller således om incidenten ska anmälas enligt säkerhetsskydds</w:t>
        <w:softHyphen/>
        <w:t>förordningen.</w:t>
      </w:r>
    </w:p>
    <w:p>
      <w:pPr>
        <w:pStyle w:val="TextBodyIndent"/>
        <w:rPr/>
      </w:pPr>
      <w:r>
        <w:rPr>
          <w:rStyle w:val="BrdtextChar"/>
        </w:rPr>
        <w:t xml:space="preserve">Någon anmälan behöver enligt </w:t>
      </w:r>
      <w:r>
        <w:rPr>
          <w:rStyle w:val="BrdtextChar"/>
          <w:i/>
        </w:rPr>
        <w:t>andra stycket</w:t>
      </w:r>
      <w:r>
        <w:rPr>
          <w:rStyle w:val="BrdtextChar"/>
        </w:rPr>
        <w:t xml:space="preserve"> inte göras om </w:t>
      </w:r>
      <w:r>
        <w:rPr/>
        <w:t>det är osan</w:t>
        <w:softHyphen/>
        <w:t>nolikt att personuppgiftsincidenten har medfört eller kom</w:t>
        <w:softHyphen/>
        <w:t xml:space="preserve">mer att medföra någon risk för otillbörligt intrång i registrerades personliga integritet. Undantaget kan exempelvis vara tillämpligt om </w:t>
      </w:r>
      <w:r>
        <w:rPr>
          <w:rStyle w:val="BrdtextChar"/>
        </w:rPr>
        <w:t>incidenten påverkat en mycket begränsad mängd personupp</w:t>
        <w:softHyphen/>
        <w:t>gifter som inte är av känslig art eller om skyddet för uppgifterna påverkats under så kort tid att obehörig åt</w:t>
        <w:softHyphen/>
        <w:t>komst inte varit möjlig. Den personuppgiftsansvarige har bevisbördan för att det är osannolikt att personupp</w:t>
        <w:softHyphen/>
        <w:t>giftsincidenten har medfört eller kom</w:t>
        <w:softHyphen/>
        <w:t>mer att medföra någon risk för otillbörligt intrång i registrerades person</w:t>
        <w:softHyphen/>
        <w:t>liga integritet.</w:t>
      </w:r>
    </w:p>
    <w:p>
      <w:pPr>
        <w:pStyle w:val="Rubrik5utannumrering"/>
        <w:rPr/>
      </w:pPr>
      <w:r>
        <w:rPr/>
        <w:t>10 §</w:t>
      </w:r>
    </w:p>
    <w:p>
      <w:pPr>
        <w:pStyle w:val="TextBody"/>
        <w:rPr/>
      </w:pPr>
      <w:r>
        <w:rPr/>
        <w:t>Paragrafen reglerar den personuppgiftsansvariges skyldighet att under</w:t>
        <w:softHyphen/>
        <w:t>rätta registrerade om en personuppgiftsincident. Underrättelse</w:t>
        <w:softHyphen/>
        <w:t>skyldighe</w:t>
        <w:softHyphen/>
        <w:t>ten om</w:t>
        <w:softHyphen/>
        <w:t>fattar bara sådana personuppgiftsincidenter som ska anmälas enligt 9 §. Gäller undantag från anmälningsskyldig</w:t>
        <w:softHyphen/>
        <w:t>heten behöver den registrerade inte underrättas. Informationen kan också begränsas med stöd av 11 §. Paragrafen genomför artikel 31.1, 31.3 och 31.5 och be</w:t>
        <w:softHyphen/>
        <w:t>handlas i av</w:t>
        <w:softHyphen/>
        <w:t>snitt 9.4.3.</w:t>
      </w:r>
    </w:p>
    <w:p>
      <w:pPr>
        <w:pStyle w:val="TextBodyIndent"/>
        <w:rPr/>
      </w:pPr>
      <w:r>
        <w:rPr/>
        <w:t xml:space="preserve">I </w:t>
      </w:r>
      <w:r>
        <w:rPr>
          <w:i/>
        </w:rPr>
        <w:t>första stycket</w:t>
      </w:r>
      <w:r>
        <w:rPr/>
        <w:t xml:space="preserve"> anges under vilka omständigheter den registrerade ska underrättas. Underrättelseskyldigheten gäller bara om person</w:t>
        <w:softHyphen/>
        <w:t>uppgifts</w:t>
        <w:softHyphen/>
        <w:t>inci</w:t>
        <w:softHyphen/>
        <w:t>denten medfört eller kan antas medföra särskild risk för otill</w:t>
        <w:softHyphen/>
        <w:t>börligt intrång i registrerades personliga integritet. Sådan sär</w:t>
        <w:softHyphen/>
        <w:t>skild risk kan exempelvis finnas om känsliga personuppgifter har gjorts tillgäng</w:t>
        <w:softHyphen/>
        <w:t>liga för ett stort antal obehöriga personer eller om en större mängd per</w:t>
        <w:softHyphen/>
        <w:t>sonupp</w:t>
        <w:softHyphen/>
        <w:t>gifter i ett specifikt ärende har ändrats eller förstörts. Hur snabbt den per</w:t>
        <w:softHyphen/>
        <w:t>sonuppgiftsansvarige bör informera den registrerade beror på omstän</w:t>
        <w:softHyphen/>
        <w:t>digheterna i det enskilda fallet. En omedelbar skaderisk kan kräva att de registrerade underrättas om</w:t>
        <w:softHyphen/>
        <w:t>gående. Underrättelsen bör lämnas så snart det är möjligt. Person</w:t>
        <w:softHyphen/>
        <w:t>upp</w:t>
        <w:softHyphen/>
        <w:t>giftsincidentens art och den registrerades intresse av och möj</w:t>
        <w:softHyphen/>
        <w:t>lighet att själv vidta åtgärder för att begränsa skadan bör beaktas. Även den tid det tar för den personuppgiftsansvarige att vidta akuta åtgärder för att begränsa ska</w:t>
        <w:softHyphen/>
        <w:t>dan, avhjälpa fel och liknande kan påverka tidpunkten för underrättelsen.</w:t>
      </w:r>
    </w:p>
    <w:p>
      <w:pPr>
        <w:pStyle w:val="TextBodyIndent"/>
        <w:rPr/>
      </w:pPr>
      <w:r>
        <w:rPr/>
        <w:t xml:space="preserve">I </w:t>
      </w:r>
      <w:r>
        <w:rPr>
          <w:i/>
        </w:rPr>
        <w:t>andra stycket</w:t>
      </w:r>
      <w:r>
        <w:rPr/>
        <w:t xml:space="preserve"> regleras i vilka fall någon underrättelse inte krävs. Den registrerade behöver enligt </w:t>
      </w:r>
      <w:r>
        <w:rPr>
          <w:i/>
        </w:rPr>
        <w:t>punkt 1</w:t>
      </w:r>
      <w:r>
        <w:rPr/>
        <w:t xml:space="preserve"> inte underrättas om den personupp</w:t>
        <w:softHyphen/>
        <w:t>giftsansvarige har tillämpat lämpliga tekniska och organi</w:t>
        <w:softHyphen/>
        <w:t>satoriska skydds</w:t>
        <w:softHyphen/>
        <w:t>åtgärder på de personuppgifter som påverkades av personuppgifts</w:t>
        <w:softHyphen/>
        <w:t>inciden</w:t>
        <w:softHyphen/>
        <w:t>ten. Det kan t.ex. vara fallet om personupp</w:t>
        <w:softHyphen/>
        <w:t>gifterna har skyddats genom kryptering eller om pseudonymisering av personuppgifterna har tilläm</w:t>
        <w:softHyphen/>
        <w:t>pats. Ett annat exempel kan vara att säkerhetskopiering gjorts.</w:t>
      </w:r>
    </w:p>
    <w:p>
      <w:pPr>
        <w:pStyle w:val="TextBodyIndent"/>
        <w:rPr/>
      </w:pPr>
      <w:r>
        <w:rPr/>
        <w:t xml:space="preserve">Den registrerade behöver enligt </w:t>
      </w:r>
      <w:r>
        <w:rPr>
          <w:i/>
        </w:rPr>
        <w:t>punkt 2</w:t>
      </w:r>
      <w:r>
        <w:rPr/>
        <w:t xml:space="preserve"> inte heller underrättas om den personuppgiftsansvarige har vidtagit åtgärder som säker</w:t>
        <w:softHyphen/>
        <w:t>ställer att det inte längre finns särskild risk för otillbörligt intrång i registrerades personliga integritet. En sådan åtgärd kan vara att tillgången till ett register har be</w:t>
        <w:softHyphen/>
        <w:t>gränsats till dess att den personupp</w:t>
        <w:softHyphen/>
        <w:t>giftsansvarige har kunnat överblicka konsekvenserna av incidenten.</w:t>
      </w:r>
    </w:p>
    <w:p>
      <w:pPr>
        <w:pStyle w:val="TextBodyIndent"/>
        <w:rPr/>
      </w:pPr>
      <w:r>
        <w:rPr/>
        <w:t xml:space="preserve">Om det skulle krävas en oproportionerlig ansträngning att underrätta de registrerade behöver enligt </w:t>
      </w:r>
      <w:r>
        <w:rPr>
          <w:i/>
        </w:rPr>
        <w:t>punkt 3</w:t>
      </w:r>
      <w:r>
        <w:rPr/>
        <w:t xml:space="preserve"> underrättelse inte heller lämnas. Det skulle kunna vara fallet om en personupp</w:t>
        <w:softHyphen/>
        <w:t>giftsincident påverkar ett mycket stort antal registrerade. I det sist</w:t>
        <w:softHyphen/>
        <w:t>nämnda fallet ska i stället all</w:t>
        <w:softHyphen/>
        <w:t>mänheten informeras eller en liknande åtgärd vidtas för att de registre</w:t>
        <w:softHyphen/>
        <w:t xml:space="preserve">rade ska få nödvändig information. Det framgår av </w:t>
      </w:r>
      <w:r>
        <w:rPr>
          <w:i/>
        </w:rPr>
        <w:t>tredje stycket</w:t>
      </w:r>
      <w:r>
        <w:rPr/>
        <w:t>.</w:t>
      </w:r>
    </w:p>
    <w:p>
      <w:pPr>
        <w:pStyle w:val="Rubrik5utannumrering"/>
        <w:rPr/>
      </w:pPr>
      <w:r>
        <w:rPr/>
        <w:t>11 §</w:t>
      </w:r>
    </w:p>
    <w:p>
      <w:pPr>
        <w:pStyle w:val="TextBody"/>
        <w:rPr/>
      </w:pPr>
      <w:r>
        <w:rPr/>
        <w:t xml:space="preserve">Paragrafen, som har utformats i enlighet med </w:t>
      </w:r>
      <w:r>
        <w:rPr>
          <w:i/>
        </w:rPr>
        <w:t>Lagrådets</w:t>
      </w:r>
      <w:r>
        <w:rPr/>
        <w:t xml:space="preserve"> förslag, reglerar i vilka fall informa</w:t>
        <w:softHyphen/>
        <w:t>tion till registrerade enligt 10 § får begränsas. Paragra</w:t>
        <w:softHyphen/>
        <w:t>fen genomför artikel 31.5 och behandlas i av</w:t>
        <w:softHyphen/>
        <w:t>snitt 9.4.3.</w:t>
      </w:r>
    </w:p>
    <w:p>
      <w:pPr>
        <w:pStyle w:val="TextBodyIndent"/>
        <w:rPr/>
      </w:pPr>
      <w:r>
        <w:rPr/>
        <w:t xml:space="preserve">Den personuppgiftsansvarige får enligt </w:t>
      </w:r>
      <w:r>
        <w:rPr>
          <w:i/>
        </w:rPr>
        <w:t>första stycket</w:t>
      </w:r>
      <w:r>
        <w:rPr/>
        <w:t xml:space="preserve"> avstå från att lämna information om personuppgiftsincidenter </w:t>
      </w:r>
      <w:r>
        <w:rPr>
          <w:rStyle w:val="BrdtextChar"/>
        </w:rPr>
        <w:t>i den utsträck</w:t>
        <w:softHyphen/>
        <w:t xml:space="preserve">ning </w:t>
      </w:r>
      <w:r>
        <w:rPr/>
        <w:t>det är särskilt föreskrivet i lag eller annan författning eller annars framgår av be</w:t>
        <w:softHyphen/>
        <w:t>slut som har meddelats med stöd av författ</w:t>
        <w:softHyphen/>
        <w:t>ning att uppgifterna inte får läm</w:t>
        <w:softHyphen/>
        <w:t>nas ut. Det är främst sekretess och tystnadsplikt enligt offentlighets- och sekretesslagen (2009:400) som avses. Vad det innebär utvecklas i kom</w:t>
        <w:softHyphen/>
        <w:t>mentaren till 4 kap. 5 §. I första hand bör informationen senareläggas eller begränsas. Bara om det är absolut nödvändigt med hänsyn till de intressen som anges i paragrafen bör den personuppgiftsansvarige helt underlåta att informera den registrerade.</w:t>
      </w:r>
    </w:p>
    <w:p>
      <w:pPr>
        <w:pStyle w:val="TextBodyIndent"/>
        <w:rPr/>
      </w:pPr>
      <w:r>
        <w:rPr/>
        <w:t xml:space="preserve">I </w:t>
      </w:r>
      <w:r>
        <w:rPr>
          <w:i/>
        </w:rPr>
        <w:t>andra stycket</w:t>
      </w:r>
      <w:r>
        <w:rPr/>
        <w:t xml:space="preserve"> föreskrivs att en personuppgiftsansvarig som inte är en myndighet i motsvarande utsträckning får underlåta att lämna informa</w:t>
        <w:softHyphen/>
        <w:t>tion.</w:t>
      </w:r>
    </w:p>
    <w:p>
      <w:pPr>
        <w:pStyle w:val="Normal"/>
        <w:spacing w:lineRule="atLeast" w:line="0"/>
        <w:rPr>
          <w:rFonts w:ascii="Times New Roman" w:hAnsi="Times New Roman"/>
          <w:sz w:val="20"/>
        </w:rPr>
      </w:pPr>
      <w:r>
        <w:rPr>
          <w:rFonts w:ascii="Times New Roman" w:hAnsi="Times New Roman"/>
          <w:sz w:val="20"/>
        </w:rPr>
      </w:r>
      <w:r>
        <w:br w:type="page"/>
      </w:r>
    </w:p>
    <w:p>
      <w:pPr>
        <w:pStyle w:val="Rubrik4utannumrering"/>
        <w:rPr/>
      </w:pPr>
      <w:r>
        <w:rPr/>
        <w:t>Samarbete med tillsynsmyndigheten</w:t>
      </w:r>
    </w:p>
    <w:p>
      <w:pPr>
        <w:pStyle w:val="Rubrik5utannumrering"/>
        <w:spacing w:before="0" w:after="80"/>
        <w:rPr/>
      </w:pPr>
      <w:r>
        <w:rPr/>
        <w:t>12 §</w:t>
      </w:r>
    </w:p>
    <w:p>
      <w:pPr>
        <w:pStyle w:val="TextBody"/>
        <w:rPr/>
      </w:pPr>
      <w:r>
        <w:rPr/>
        <w:t>I paragrafen, som genomför artikel 26, regleras den personuppgifts</w:t>
        <w:softHyphen/>
        <w:t>ansva</w:t>
        <w:softHyphen/>
        <w:t>riges skyldighet att samarbeta med tillsynsmyndigheten. Paragrafen be</w:t>
        <w:softHyphen/>
        <w:t>handlas i avsnitt 9.2.6. Skyldigheten omfattar enbart samarbete med den myndighet som är tillsynsmyndighet enligt lagen, se definitionen i 1 kap. 6 §. Skyldighet att bistå till</w:t>
        <w:softHyphen/>
        <w:t>synsmyndigheten regleras också i 5 kap. 5 §. Samarbete med andra tillsynsmyndigheter regleras inte i lagen.</w:t>
      </w:r>
    </w:p>
    <w:p>
      <w:pPr>
        <w:pStyle w:val="TextBodyIndent"/>
        <w:rPr/>
      </w:pPr>
      <w:r>
        <w:rPr/>
        <w:t>Skyldigheten att samarbeta hör samman med tillsynsmyndighe</w:t>
        <w:softHyphen/>
        <w:t>tens undersökningsbefogenheter. Skyldigheten innebär inte bara att den per</w:t>
        <w:softHyphen/>
        <w:t>sonuppgiftsansvarige ska ge tillsynsmyndigheten tillgång till det mate</w:t>
        <w:softHyphen/>
        <w:t>rial, de resurser och den hjälp som krävs för att den ska kunna utöva tillsyn utan även att den personuppgiftsansvarige ska underlätta för till</w:t>
        <w:softHyphen/>
        <w:t>synsmyndig</w:t>
        <w:softHyphen/>
        <w:t>heten att utöva sina undersökningsbe</w:t>
        <w:softHyphen/>
        <w:t>fogenheter på ett effek</w:t>
        <w:softHyphen/>
        <w:t>tivt sätt. Det kan exempelvis innebära att hjälp ska erbjudas och ges inom rimlig tid. Tillsynsmyndigheten ska också ges möjlighet att ta del av information och material på det sätt som den anser mest lämpligt. Till</w:t>
        <w:softHyphen/>
        <w:t>synsmyndigheten för</w:t>
        <w:softHyphen/>
        <w:t>ut</w:t>
        <w:softHyphen/>
        <w:t>sätts precisera vilken hjälp myndigheten behöver och sätter däri</w:t>
        <w:softHyphen/>
        <w:t>genom ramarna för samarbetsskyldigheten.</w:t>
      </w:r>
    </w:p>
    <w:p>
      <w:pPr>
        <w:pStyle w:val="TextBodyIndent"/>
        <w:rPr/>
      </w:pPr>
      <w:r>
        <w:rPr/>
        <w:t>Skyldigheten att samarbeta gäller när tillsynsmyndigheten utför sina för</w:t>
        <w:softHyphen/>
        <w:t>fattningsreglerade uppgifter. Det innebär att bestämmelsen ska tilläm</w:t>
        <w:softHyphen/>
        <w:t>pas när tillsynsmyndigheten utövar allmän tillsyn över personuppgiftsbe</w:t>
        <w:softHyphen/>
        <w:t>hand</w:t>
        <w:softHyphen/>
        <w:t>ling, handlägger klagomål från registrerade, på begäran kontrollerar om personuppgifter behandlas författ</w:t>
        <w:softHyphen/>
        <w:t>ningsenligt, bistår en tillsynsmyn</w:t>
        <w:softHyphen/>
        <w:t>dighet i en annan medlemsstat och lämnar råd inom ramen för bl.a. för</w:t>
        <w:softHyphen/>
        <w:t>hands</w:t>
        <w:softHyphen/>
        <w:t>samråd.</w:t>
      </w:r>
    </w:p>
    <w:p>
      <w:pPr>
        <w:pStyle w:val="TextBodyIndent"/>
        <w:rPr/>
      </w:pPr>
      <w:r>
        <w:rPr/>
        <w:t>Paragrafen gäller enligt 19 § även för personuppgiftsbiträden.</w:t>
      </w:r>
    </w:p>
    <w:p>
      <w:pPr>
        <w:pStyle w:val="Rubrik4utannumrering"/>
        <w:rPr/>
      </w:pPr>
      <w:r>
        <w:rPr/>
        <w:t>Dataskyddsombud</w:t>
      </w:r>
    </w:p>
    <w:p>
      <w:pPr>
        <w:pStyle w:val="Rubrik5utannumrering"/>
        <w:spacing w:before="0" w:after="80"/>
        <w:rPr/>
      </w:pPr>
      <w:r>
        <w:rPr/>
        <w:t>13 §</w:t>
      </w:r>
    </w:p>
    <w:p>
      <w:pPr>
        <w:pStyle w:val="TextBody"/>
        <w:rPr/>
      </w:pPr>
      <w:r>
        <w:rPr/>
        <w:t>Paragrafen reglerar den personuppgiftsansvariges skyldighet att utse data</w:t>
        <w:softHyphen/>
        <w:t>skyddsombud. Den genomför artiklarna 32.1 och 32.4 och behandlas i av</w:t>
        <w:softHyphen/>
        <w:t>snitt 9.5.2. Dataskyddsombud definieras i 1 kap. 6 §.</w:t>
      </w:r>
    </w:p>
    <w:p>
      <w:pPr>
        <w:pStyle w:val="TextBodyIndent"/>
        <w:rPr/>
      </w:pPr>
      <w:r>
        <w:rPr/>
        <w:t>I paragrafen föreskrivs att ett eller flera dataskyddsombud ska utses. Dataskyddsombudet kan vara anställd hos den personupp</w:t>
        <w:softHyphen/>
        <w:t>giftsansvarige eller en utomstående person. Den personuppgiftsan</w:t>
        <w:softHyphen/>
        <w:t>svarige får inte utse sig själv till dataskyddsombud.</w:t>
      </w:r>
    </w:p>
    <w:p>
      <w:pPr>
        <w:pStyle w:val="TextBodyIndent"/>
        <w:rPr/>
      </w:pPr>
      <w:r>
        <w:rPr/>
        <w:t>Det finns inget som hindrar att flera personuppgiftsansvariga utser ett gemensamt dataskyddsombud. Det skulle kunna aktuali</w:t>
        <w:softHyphen/>
        <w:t>seras om de per</w:t>
        <w:softHyphen/>
        <w:t>sonuppgiftsansvariga bedriver liknande verksamhet i nära anslutning till varandra eller utför behandling i ett gemen</w:t>
        <w:softHyphen/>
        <w:t>samt system eller i ett avgrän</w:t>
        <w:softHyphen/>
        <w:t>sat samarbete.</w:t>
      </w:r>
    </w:p>
    <w:p>
      <w:pPr>
        <w:pStyle w:val="TextBodyIndent"/>
        <w:rPr/>
      </w:pPr>
      <w:r>
        <w:rPr/>
        <w:t>Den personuppgiftsansvarige ska anmäla till tillsynsmyndighe</w:t>
        <w:softHyphen/>
        <w:t>ten när dataskyddsombud utses och entledigas.</w:t>
      </w:r>
    </w:p>
    <w:p>
      <w:pPr>
        <w:pStyle w:val="Normal"/>
        <w:spacing w:lineRule="atLeast" w:line="0"/>
        <w:rPr>
          <w:rFonts w:ascii="Times New Roman" w:hAnsi="Times New Roman"/>
          <w:sz w:val="20"/>
        </w:rPr>
      </w:pPr>
      <w:r>
        <w:rPr>
          <w:rFonts w:ascii="Times New Roman" w:hAnsi="Times New Roman"/>
          <w:sz w:val="20"/>
        </w:rPr>
      </w:r>
      <w:r>
        <w:br w:type="page"/>
      </w:r>
    </w:p>
    <w:p>
      <w:pPr>
        <w:pStyle w:val="Rubrik5utannumrering"/>
        <w:rPr/>
      </w:pPr>
      <w:r>
        <w:rPr/>
        <w:t>14 §</w:t>
      </w:r>
    </w:p>
    <w:p>
      <w:pPr>
        <w:pStyle w:val="TextBody"/>
        <w:rPr/>
      </w:pPr>
      <w:r>
        <w:rPr/>
        <w:t>I paragrafen, som genomför artikel 34, anges vilka uppgifter data</w:t>
        <w:softHyphen/>
        <w:t>skydds</w:t>
        <w:softHyphen/>
        <w:t>ombud ska utföra. Paragrafen behandlas i avsnitt 9.5.3.</w:t>
      </w:r>
    </w:p>
    <w:p>
      <w:pPr>
        <w:pStyle w:val="TextBodyIndent"/>
        <w:rPr/>
      </w:pPr>
      <w:r>
        <w:rPr/>
        <w:t xml:space="preserve">I </w:t>
      </w:r>
      <w:r>
        <w:rPr>
          <w:i/>
        </w:rPr>
        <w:t>punkt 1</w:t>
      </w:r>
      <w:r>
        <w:rPr/>
        <w:t xml:space="preserve"> föreskrivs att dataskyddsombud självständigt ska kontrollera att den personuppgiftsansvarige behandlar personupp</w:t>
        <w:softHyphen/>
        <w:t>gifter författnings</w:t>
        <w:softHyphen/>
        <w:t>en</w:t>
        <w:softHyphen/>
        <w:t>ligt och på ett korrekt sätt och i övrigt fullgör de skyldig</w:t>
        <w:softHyphen/>
        <w:t>heter som åligger personuppgiftsansvariga. Det innebär att ombudet måste förvissa sig om att den personuppgiftsansvarige följer bestämmelserna i lagen och andra författningar som reglerar behand</w:t>
        <w:softHyphen/>
        <w:t>lingen av personuppgifter. Hur omfat</w:t>
        <w:softHyphen/>
        <w:t>tande kontrollen bör vara får avgöras efter omständigheterna.</w:t>
      </w:r>
    </w:p>
    <w:p>
      <w:pPr>
        <w:pStyle w:val="TextBodyIndent"/>
        <w:rPr/>
      </w:pPr>
      <w:r>
        <w:rPr/>
        <w:t>Dataskyddsombuden bör framför allt granska den faktiska han</w:t>
        <w:softHyphen/>
        <w:t>teringen av personuppgifter. Därutöver bör ombuden exempelvis granska rutiner</w:t>
        <w:softHyphen/>
        <w:t>na för behandling av personuppgifter, hur tillgången till person</w:t>
        <w:softHyphen/>
        <w:t>uppgifter han</w:t>
        <w:softHyphen/>
        <w:t>teras och vilka krav på utbildning och andra kvalifikationer som den per</w:t>
        <w:softHyphen/>
        <w:t>sonuppgiftsansvarige ställer på personal som behandlar personuppgif</w:t>
        <w:softHyphen/>
        <w:t>ter. Ombuden bör påpeka eventuella brister för den person</w:t>
        <w:softHyphen/>
        <w:t>uppgifts</w:t>
        <w:softHyphen/>
        <w:t>an</w:t>
        <w:softHyphen/>
        <w:t>svarige så att denne blir medveten om dem och har möjlighet att vidta lämpliga åtgärder.</w:t>
      </w:r>
    </w:p>
    <w:p>
      <w:pPr>
        <w:pStyle w:val="TextBodyIndent"/>
        <w:rPr/>
      </w:pPr>
      <w:r>
        <w:rPr/>
        <w:t>Kravet på självständighet innebär att dataskyddsombud ska kunna ut</w:t>
        <w:softHyphen/>
        <w:t>föra sina arbetsuppgifter på ett oberoende sätt. Ombuden bör framför allt ha sådan ställning i organisationen att deras syn</w:t>
        <w:softHyphen/>
        <w:t>punkter och råd tas på allvar. De förutsätts också ha goda kun</w:t>
        <w:softHyphen/>
        <w:t>skaper om regelverket om person</w:t>
        <w:softHyphen/>
        <w:t>uppgifts</w:t>
        <w:softHyphen/>
        <w:t>behandling.</w:t>
      </w:r>
    </w:p>
    <w:p>
      <w:pPr>
        <w:pStyle w:val="TextBodyIndent"/>
        <w:rPr/>
      </w:pPr>
      <w:r>
        <w:rPr/>
        <w:t xml:space="preserve">I </w:t>
      </w:r>
      <w:r>
        <w:rPr>
          <w:i/>
        </w:rPr>
        <w:t>punkt 2</w:t>
      </w:r>
      <w:r>
        <w:rPr/>
        <w:t xml:space="preserve"> anges att dataskyddsombuden ska informera och ge råd till den personuppgiftsansvarige och de som behandlar person</w:t>
        <w:softHyphen/>
        <w:t>uppgifter under den</w:t>
        <w:softHyphen/>
        <w:t>nes ledning om deras skyldigheter vid sådan behandling. Det handlar främst om att göra den personuppgiftsan</w:t>
        <w:softHyphen/>
        <w:t>svarige och med</w:t>
        <w:softHyphen/>
        <w:t>arbe</w:t>
        <w:softHyphen/>
        <w:t>tarna med</w:t>
        <w:softHyphen/>
        <w:t>vetna om vad de i olika situationer är skyldiga att göra, t.ex. att informera registrerade, att ha säkerhets</w:t>
        <w:softHyphen/>
        <w:t>rutiner och att dokumen</w:t>
        <w:softHyphen/>
        <w:t>tera personuppgifts</w:t>
        <w:softHyphen/>
        <w:t>behandlingen. Det innebär inte att dataskydds</w:t>
        <w:softHyphen/>
        <w:t>ombuden ska tala om för den person</w:t>
        <w:softHyphen/>
        <w:t>uppgiftsansvarige och medarbetarna hur de ska behandla person</w:t>
        <w:softHyphen/>
        <w:t>uppgifter i enskilda fall.</w:t>
      </w:r>
    </w:p>
    <w:p>
      <w:pPr>
        <w:pStyle w:val="TextBodyIndent"/>
        <w:rPr/>
      </w:pPr>
      <w:r>
        <w:rPr/>
        <w:t>Om den personuppgiftsansvarige begär det ska dataskyddsom</w:t>
        <w:softHyphen/>
        <w:t>budet också ge råd vid en konsekvensbedömning och kontrollera att bedöm</w:t>
        <w:softHyphen/>
        <w:t xml:space="preserve">ningen genomförs på korrekt sätt. Det framgår av </w:t>
      </w:r>
      <w:r>
        <w:rPr>
          <w:i/>
        </w:rPr>
        <w:t>punkt 3.</w:t>
      </w:r>
    </w:p>
    <w:p>
      <w:pPr>
        <w:pStyle w:val="TextBodyIndent"/>
        <w:rPr/>
      </w:pPr>
      <w:r>
        <w:rPr/>
        <w:t xml:space="preserve">Enligt </w:t>
      </w:r>
      <w:r>
        <w:rPr>
          <w:i/>
        </w:rPr>
        <w:t>punkt 4</w:t>
      </w:r>
      <w:r>
        <w:rPr/>
        <w:t xml:space="preserve"> ska dataskyddsombuden vara kontaktpunkt för enskilda i frågor som rör behandling av personuppgifter. Syftet med bestämmel</w:t>
        <w:softHyphen/>
        <w:t>sen är att enskilda ska kunna vända sig till en kun</w:t>
        <w:softHyphen/>
        <w:t>nig person inom orga</w:t>
        <w:softHyphen/>
        <w:t>nisa</w:t>
        <w:softHyphen/>
        <w:t>tionen i frågor som t.ex. rör information om person</w:t>
        <w:softHyphen/>
        <w:t>uppgiftsbehand</w:t>
        <w:softHyphen/>
        <w:t>lingen och rättelse av felaktiga person</w:t>
        <w:softHyphen/>
        <w:t>uppgifter. Data</w:t>
        <w:softHyphen/>
        <w:t>skydds</w:t>
        <w:softHyphen/>
        <w:t>ombuden har som kontaktpunkt skyldighet att hjälpa enskilda som vänder sig till myn</w:t>
        <w:softHyphen/>
        <w:t>dig</w:t>
        <w:softHyphen/>
        <w:t>heten. I den rollen ligger också att bevaka att den personuppgiftsan</w:t>
        <w:softHyphen/>
        <w:t>svarige fullgör sina skyldigheter gentemot registrerade. Ombuden be</w:t>
        <w:softHyphen/>
        <w:t>höver där</w:t>
        <w:softHyphen/>
        <w:t>emot inte vidta de åtgärder som kan krävas med anledning av förfråg</w:t>
        <w:softHyphen/>
        <w:t>ningar eller klagomål från registrerade.</w:t>
      </w:r>
    </w:p>
    <w:p>
      <w:pPr>
        <w:pStyle w:val="TextBodyIndent"/>
        <w:rPr/>
      </w:pPr>
      <w:r>
        <w:rPr/>
        <w:t xml:space="preserve">I </w:t>
      </w:r>
      <w:r>
        <w:rPr>
          <w:i/>
        </w:rPr>
        <w:t>punkt 5</w:t>
      </w:r>
      <w:r>
        <w:rPr/>
        <w:t xml:space="preserve"> föreskrivs att dataskyddsombuden ska samarbeta med till</w:t>
        <w:softHyphen/>
        <w:t>syns</w:t>
        <w:softHyphen/>
        <w:t>myndigheten och fungera som kontaktpunkt för den vid förhands</w:t>
        <w:softHyphen/>
        <w:t>samråd och andra frågor som rör behandling av per</w:t>
        <w:softHyphen/>
        <w:t>sonuppgifter. Samar</w:t>
        <w:softHyphen/>
        <w:t>beta har här i princip samma innebörd som i 12 §, dvs. det handlar om att underlätta tillsynsmyndighetens arbe</w:t>
        <w:softHyphen/>
        <w:t>te. I samarbetsskyldigheten ligger även att om</w:t>
        <w:softHyphen/>
        <w:t>buden, när det är lämpligt, ska samråda med tillsyns</w:t>
        <w:softHyphen/>
        <w:t>myn</w:t>
        <w:softHyphen/>
        <w:t>digheten i frågor som rör personuppgiftsbehandling. Det innebär att om</w:t>
        <w:softHyphen/>
        <w:t>buden vid tvek</w:t>
        <w:softHyphen/>
        <w:t>sam</w:t>
        <w:softHyphen/>
        <w:t>heter av olika slag bör fråga tillsynsmyndigheten om råd. Vid förhands</w:t>
        <w:softHyphen/>
        <w:t>samråd bör arbetsuppgiften främst bestå i att bistå till</w:t>
        <w:softHyphen/>
        <w:t>synsmyndigheten med nödvändigt underlag och information och even</w:t>
        <w:softHyphen/>
        <w:t>tuellt stå till förfo</w:t>
        <w:softHyphen/>
        <w:t>gande vid frågor angående behandlingen.</w:t>
      </w:r>
    </w:p>
    <w:p>
      <w:pPr>
        <w:pStyle w:val="TextBodyIndent"/>
        <w:rPr/>
      </w:pPr>
      <w:r>
        <w:rPr/>
        <w:t>Ett dataskyddsombud behöver inte ägna sig uteslutande åt de arbets</w:t>
        <w:softHyphen/>
        <w:t>upp</w:t>
        <w:softHyphen/>
        <w:t>gifter som anges i paragrafen. Beroende på hur organisa</w:t>
        <w:softHyphen/>
        <w:t>tionen ser ut kan arbetet som dataskyddsombud kombineras med andra arbetsuppgif</w:t>
        <w:softHyphen/>
        <w:t>ter, så länge de inte kommer i konflikt med upp</w:t>
        <w:softHyphen/>
        <w:t>draget som ombud.</w:t>
      </w:r>
    </w:p>
    <w:p>
      <w:pPr>
        <w:pStyle w:val="Rubrik5utannumrering"/>
        <w:rPr/>
      </w:pPr>
      <w:r>
        <w:rPr/>
        <w:t>15 §</w:t>
      </w:r>
    </w:p>
    <w:p>
      <w:pPr>
        <w:pStyle w:val="TextBody"/>
        <w:rPr/>
      </w:pPr>
      <w:r>
        <w:rPr/>
        <w:t>I paragrafen, som behandlas i avsnitt 15.3, regleras dataskyddsombudens tystnadsplikt.</w:t>
      </w:r>
    </w:p>
    <w:p>
      <w:pPr>
        <w:pStyle w:val="TextBodyIndent"/>
        <w:rPr/>
      </w:pPr>
      <w:r>
        <w:rPr/>
        <w:t xml:space="preserve">I </w:t>
      </w:r>
      <w:r>
        <w:rPr>
          <w:i/>
        </w:rPr>
        <w:t>första stycket</w:t>
      </w:r>
      <w:r>
        <w:rPr/>
        <w:t xml:space="preserve"> föreskrivs att den som fullgör uppgift som dataskydds</w:t>
        <w:softHyphen/>
        <w:t>ombud inte obehörigen får röja det som han eller hon i den rollen har fått kännedom om. Bestämmelsen är tillämplig på den som fullgör uppgift som dataskyddsombud åt någon annan aktör än en myndighet eller annat organ som tillämpar offentlighets- och sekretesslagen.</w:t>
      </w:r>
    </w:p>
    <w:p>
      <w:pPr>
        <w:pStyle w:val="TextBodyIndent"/>
        <w:rPr/>
      </w:pPr>
      <w:r>
        <w:rPr/>
        <w:t>Om dataskyddsombudet har en sådan anställning eller ett sådant upp</w:t>
        <w:softHyphen/>
        <w:t>drag som avses i 2 kap. 1 § offentlighets- och sekretesslagen tilläm</w:t>
        <w:softHyphen/>
        <w:t xml:space="preserve">pas i stället den lagen, vilket framgår av </w:t>
      </w:r>
      <w:r>
        <w:rPr>
          <w:i/>
        </w:rPr>
        <w:t>andra stycket</w:t>
      </w:r>
      <w:r>
        <w:rPr/>
        <w:t>.</w:t>
      </w:r>
    </w:p>
    <w:p>
      <w:pPr>
        <w:pStyle w:val="Rubrik4utannumrering"/>
        <w:rPr/>
      </w:pPr>
      <w:r>
        <w:rPr/>
        <w:t>Personuppgiftsbiträden</w:t>
      </w:r>
    </w:p>
    <w:p>
      <w:pPr>
        <w:pStyle w:val="Rubrik5utannumrering"/>
        <w:spacing w:before="0" w:after="80"/>
        <w:rPr/>
      </w:pPr>
      <w:r>
        <w:rPr/>
        <w:t>16 §</w:t>
      </w:r>
    </w:p>
    <w:p>
      <w:pPr>
        <w:pStyle w:val="TextBody"/>
        <w:rPr/>
      </w:pPr>
      <w:r>
        <w:rPr/>
        <w:t xml:space="preserve">Av paragrafen, som i allt väsentligt har utformats enligt </w:t>
      </w:r>
      <w:r>
        <w:rPr>
          <w:i/>
        </w:rPr>
        <w:t>Lagrådets</w:t>
      </w:r>
      <w:r>
        <w:rPr/>
        <w:t xml:space="preserve"> för</w:t>
        <w:softHyphen/>
        <w:t>slag, framgår att personuppgiftsbiträden får anlitas och vad den person</w:t>
        <w:softHyphen/>
        <w:t>uppgifts</w:t>
        <w:softHyphen/>
        <w:t>ansvarige måste göra innan ett personupp</w:t>
        <w:softHyphen/>
        <w:t>giftsbiträde anlitas. Paragrafen genomför artikel 22.1 och 22.3–22.4 och behandlas i av</w:t>
        <w:softHyphen/>
        <w:t>snitt 9.6.2.</w:t>
      </w:r>
    </w:p>
    <w:p>
      <w:pPr>
        <w:pStyle w:val="TextBodyIndent"/>
        <w:rPr/>
      </w:pPr>
      <w:r>
        <w:rPr/>
        <w:t xml:space="preserve">I </w:t>
      </w:r>
      <w:r>
        <w:rPr>
          <w:i/>
        </w:rPr>
        <w:t>första stycket</w:t>
      </w:r>
      <w:r>
        <w:rPr/>
        <w:t xml:space="preserve"> föreskrivs att en personuppgiftsansvarig får anlita per</w:t>
        <w:softHyphen/>
        <w:t>sonuppgiftsbiträden. Det förut</w:t>
        <w:softHyphen/>
        <w:t>sätter dock att det är lämpligt. Om det är lämpligt får av</w:t>
        <w:softHyphen/>
        <w:t>göras med hänsyn bl.a. till vilka personuppgifter som ska behandlas och om det gäller sekretess för uppgifterna. Av första stycket framgår också att den person</w:t>
        <w:softHyphen/>
        <w:t>upp</w:t>
        <w:softHyphen/>
        <w:t>gifts</w:t>
        <w:softHyphen/>
        <w:t>an</w:t>
        <w:softHyphen/>
        <w:t>svarige, innan personuppgifts</w:t>
        <w:softHyphen/>
        <w:t>biträ</w:t>
        <w:softHyphen/>
        <w:t>det anlitas, ska försäkra sig om att biträdet vidtar lämpliga tek</w:t>
        <w:softHyphen/>
        <w:t>niska och organisatoriska åtgärder för att per</w:t>
        <w:softHyphen/>
        <w:t>sonuppgiftsbehandlingen ska vara för</w:t>
        <w:softHyphen/>
        <w:t>fattningsenlig och för att skydda registrerades rättigheter. Kraven omfattar inte bara säker</w:t>
        <w:softHyphen/>
        <w:t>hetsåtgärder, utan även andra tekniska och orga</w:t>
        <w:softHyphen/>
        <w:t>nisatoriska åtgär</w:t>
        <w:softHyphen/>
        <w:t>der. Skyldigheten innebär att den personupp</w:t>
        <w:softHyphen/>
        <w:t>gifts</w:t>
        <w:softHyphen/>
        <w:t>ansvarige, innan ett personuppgiftsbiträde anlitas, bl.a. bör förhöra sig om hur biträ</w:t>
        <w:softHyphen/>
        <w:t>det kommer att behandla uppgifterna tekniskt, hur arbetet är orga</w:t>
        <w:softHyphen/>
        <w:t>niserat och vilket skydd personuppgifterna kommer att ha.</w:t>
      </w:r>
    </w:p>
    <w:p>
      <w:pPr>
        <w:pStyle w:val="TextBodyIndent"/>
        <w:rPr/>
      </w:pPr>
      <w:r>
        <w:rPr/>
        <w:t xml:space="preserve">I </w:t>
      </w:r>
      <w:r>
        <w:rPr>
          <w:i/>
        </w:rPr>
        <w:t>andra stycket</w:t>
      </w:r>
      <w:r>
        <w:rPr/>
        <w:t xml:space="preserve"> ställs krav på att det ska ingås ett skriftligt avtal eller någon annan skriftlig överenskommelse som reglerar personuppgifts</w:t>
        <w:softHyphen/>
        <w:t>biträ</w:t>
        <w:softHyphen/>
        <w:t>dets behandling av personuppgifter för den person</w:t>
        <w:softHyphen/>
        <w:t>uppgiftsansvariges räk</w:t>
        <w:softHyphen/>
        <w:t>ning. Eftersom statliga myndigheter, som är att anse som två enheter inom samma juridiska person, i rättslig mening inte kan ingå bindande avtal med varandra får de träffa en skriftlig överenskommelse som regle</w:t>
        <w:softHyphen/>
        <w:t>rar behand</w:t>
        <w:softHyphen/>
        <w:t>lingen om en myn</w:t>
        <w:softHyphen/>
        <w:t>dighet agerar personuppgiftsbiträde åt en annan.</w:t>
      </w:r>
    </w:p>
    <w:p>
      <w:pPr>
        <w:pStyle w:val="Rubrik5utannumrering"/>
        <w:rPr/>
      </w:pPr>
      <w:r>
        <w:rPr/>
        <w:t>17 §</w:t>
      </w:r>
    </w:p>
    <w:p>
      <w:pPr>
        <w:pStyle w:val="TextBody"/>
        <w:rPr/>
      </w:pPr>
      <w:r>
        <w:rPr/>
        <w:t>Paragrafen, som genomför artikel 22.2, reglerar vad som gäller när ett per</w:t>
        <w:softHyphen/>
        <w:t xml:space="preserve">sonuppgiftsbiträde anlitar ett annat personuppgiftsbiträde. Paragrafen har utformats enligt </w:t>
      </w:r>
      <w:r>
        <w:rPr>
          <w:i/>
        </w:rPr>
        <w:t>Lagrådets</w:t>
      </w:r>
      <w:r>
        <w:rPr/>
        <w:t xml:space="preserve"> förslag och behandlas i avsnitt 9.6.2.</w:t>
      </w:r>
    </w:p>
    <w:p>
      <w:pPr>
        <w:pStyle w:val="TextBodyIndent"/>
        <w:rPr/>
      </w:pPr>
      <w:r>
        <w:rPr/>
        <w:t>I paragrafen föreskrivs att ett personuppgiftsbiträde inte utan skriftligt tillstånd från den personuppgiftsansvarige får anlita ett annat personupp</w:t>
        <w:softHyphen/>
        <w:t>giftsbiträde, ett underbiträde. Ett sådant tillstånd kan gälla biträdets rätt att anlita underbiträden generellt eller i en specifik situation. Syftet med be</w:t>
        <w:softHyphen/>
        <w:t>stämmelsen är att den personuppgiftsansvarige ska känna till vilka person</w:t>
        <w:softHyphen/>
        <w:t>uppgiftsbiträden som behandlar personuppgifter för dennes räk</w:t>
        <w:softHyphen/>
        <w:t>ning.</w:t>
      </w:r>
    </w:p>
    <w:p>
      <w:pPr>
        <w:pStyle w:val="Rubrik5utannumrering"/>
        <w:rPr/>
      </w:pPr>
      <w:r>
        <w:rPr/>
        <w:t>18 §</w:t>
      </w:r>
    </w:p>
    <w:p>
      <w:pPr>
        <w:pStyle w:val="TextBody"/>
        <w:rPr/>
      </w:pPr>
      <w:r>
        <w:rPr/>
        <w:t>Paragrafen, som genomför artikel 22.5 och delar av artikel 23, reg</w:t>
        <w:softHyphen/>
        <w:t>lerar vad som gäller vid behandling av personuppgifter hos ett per</w:t>
        <w:softHyphen/>
        <w:t>sonuppgifts</w:t>
        <w:softHyphen/>
        <w:t>bi</w:t>
        <w:softHyphen/>
        <w:t>träde. Paragrafen behandlas i avsnitt 9.6.3.</w:t>
      </w:r>
    </w:p>
    <w:p>
      <w:pPr>
        <w:pStyle w:val="TextBodyIndent"/>
        <w:rPr/>
      </w:pPr>
      <w:r>
        <w:rPr/>
        <w:t>I</w:t>
      </w:r>
      <w:r>
        <w:rPr>
          <w:i/>
        </w:rPr>
        <w:t xml:space="preserve"> första stycket</w:t>
      </w:r>
      <w:r>
        <w:rPr/>
        <w:t xml:space="preserve"> slås fast den grundläggande principen att ett per</w:t>
        <w:softHyphen/>
        <w:t>sonupp</w:t>
        <w:softHyphen/>
        <w:t>giftsbiträde och den eller de personer som arbetar under biträdets ledning ska behandla personuppgifter i enlighet med instruktioner från den per</w:t>
        <w:softHyphen/>
        <w:t>son</w:t>
        <w:softHyphen/>
        <w:t>uppgiftsansvarige. Instruktionerna till biträdet bör vara så tydliga att det inte finns risk för otillåten be</w:t>
        <w:softHyphen/>
        <w:t>handling. Instruktionerna kan exempel</w:t>
        <w:softHyphen/>
        <w:t>vis gälla hur tillgången till personuppgifter hos biträdets anställda ska begrän</w:t>
        <w:softHyphen/>
        <w:t>sas, om biträdet ska använda kryptering vid kommunikation och andra åt</w:t>
        <w:softHyphen/>
        <w:t>gärder som krävs för dataskydd. Om det finns avvikande regler i annan lag</w:t>
        <w:softHyphen/>
        <w:t>stiftning som föreskriver att personupp</w:t>
        <w:softHyphen/>
        <w:t>gifts</w:t>
        <w:softHyphen/>
        <w:t>biträdet är skyldig att utföra viss behandling, t.ex. att lämna ut allmänna handlingar, får behandlingen utföras utan särskilda instruk</w:t>
        <w:softHyphen/>
        <w:t>tioner.</w:t>
      </w:r>
    </w:p>
    <w:p>
      <w:pPr>
        <w:pStyle w:val="TextBodyIndent"/>
        <w:rPr/>
      </w:pPr>
      <w:r>
        <w:rPr/>
        <w:t xml:space="preserve">I </w:t>
      </w:r>
      <w:r>
        <w:rPr>
          <w:i/>
        </w:rPr>
        <w:t>andra stycket</w:t>
      </w:r>
      <w:r>
        <w:rPr/>
        <w:t xml:space="preserve"> regleras det fallet där personuppgiftsbiträdet bestämmer ändamålen med och medlen för behandlingen. Personuppgifts</w:t>
        <w:softHyphen/>
        <w:t>biträdet är då att anse som personuppgiftsansvarig för den behand</w:t>
        <w:softHyphen/>
        <w:t>lingen. Att den som bestämmer ändamålen med och medlen för behandlingen är att anse som personuppgiftsansvarig framgår av definitionen av personuppgifts</w:t>
        <w:softHyphen/>
        <w:t>ansvarig i 1 kap. 6 §.</w:t>
      </w:r>
    </w:p>
    <w:p>
      <w:pPr>
        <w:pStyle w:val="Rubrik5utannumrering"/>
        <w:rPr/>
      </w:pPr>
      <w:r>
        <w:rPr/>
        <w:t>19 §</w:t>
      </w:r>
    </w:p>
    <w:p>
      <w:pPr>
        <w:pStyle w:val="TextBody"/>
        <w:rPr/>
      </w:pPr>
      <w:r>
        <w:rPr/>
        <w:t>I paragrafen föreskrivs vilka skyldigheter som gäller för personupp</w:t>
        <w:softHyphen/>
        <w:t>giftsbi</w:t>
        <w:softHyphen/>
        <w:t>träden. Paragrafen, som genomför delar av artiklarna 25, 26 och 29, be</w:t>
        <w:softHyphen/>
        <w:t>handlas i avsnitt 9.6.5.</w:t>
      </w:r>
    </w:p>
    <w:p>
      <w:pPr>
        <w:pStyle w:val="TextBodyIndent"/>
        <w:rPr/>
      </w:pPr>
      <w:r>
        <w:rPr/>
        <w:t>Hänvisningen till 5 och 6 §§ innebär att personuppgiftbiträden, i likhet med personuppgiftsansvariga, är skyldiga att dels säkerställa att loggar förs i automatiserade behandlingssystem, dels se till att anställda bara ges tillgång till de personuppgifter som krävs för att fullgöra arbetsupp</w:t>
        <w:softHyphen/>
        <w:t>gif</w:t>
        <w:softHyphen/>
        <w:t>terna. Innebörden av bestämmelserna framgår av kommentarerna till 5 och 6 §§.</w:t>
      </w:r>
    </w:p>
    <w:p>
      <w:pPr>
        <w:pStyle w:val="TextBodyIndent"/>
        <w:rPr/>
      </w:pPr>
      <w:r>
        <w:rPr/>
        <w:t>Vidare gäller skyldigheten enligt 8 § att vidta lämpliga säkerhetsåt</w:t>
        <w:softHyphen/>
        <w:t>gär</w:t>
        <w:softHyphen/>
        <w:t>der även för personuppgiftsbiträden. Innebörden av skyldighe</w:t>
        <w:softHyphen/>
        <w:t>ten framgår av kommentaren till den paragrafen.</w:t>
      </w:r>
    </w:p>
    <w:p>
      <w:pPr>
        <w:pStyle w:val="TextBodyIndent"/>
        <w:rPr/>
      </w:pPr>
      <w:r>
        <w:rPr/>
        <w:t>Personuppgiftsbiträden är också, genom hänvisningen till 12 §, skyl</w:t>
        <w:softHyphen/>
        <w:t>diga att i samma utsträckning som personuppgiftsansvariga samarbeta med till</w:t>
        <w:softHyphen/>
        <w:t>synsmyndigheten. Innebörden av skyldigheten framgår av kom</w:t>
        <w:softHyphen/>
        <w:t>mentaren till den paragrafen. Personuppgiftsbiträ</w:t>
        <w:softHyphen/>
        <w:t>dens skyldighet att sam</w:t>
        <w:softHyphen/>
        <w:t>arbeta med tillsynsmyndigheten kan aktua</w:t>
        <w:softHyphen/>
        <w:t>liseras i flera olika situa</w:t>
        <w:softHyphen/>
        <w:t>tioner. Samarbete kan t.ex. krävas vid tillsyn hos biträdet. Då är samar</w:t>
        <w:softHyphen/>
        <w:t>betsskyl</w:t>
        <w:softHyphen/>
        <w:t>digheten i princip densamma som för den personuppgifts</w:t>
        <w:softHyphen/>
        <w:t>ansvarige. Samarbetsskyl</w:t>
        <w:softHyphen/>
        <w:t>digheten kan också aktualiseras vid tillsyn hos den per</w:t>
        <w:softHyphen/>
        <w:t>sonuppgiftsansva</w:t>
        <w:softHyphen/>
        <w:t>rige som biträ</w:t>
        <w:softHyphen/>
        <w:t>det utför personuppgifts</w:t>
        <w:softHyphen/>
        <w:t>behandling åt eller inom ramen för den personuppgiftsansvariges för</w:t>
        <w:softHyphen/>
        <w:t>handssamråd med tillsynsmyndighe</w:t>
        <w:softHyphen/>
        <w:t>ten. Skyldigheten innebär att biträdet också måste sam</w:t>
        <w:softHyphen/>
        <w:t>arbeta med den person</w:t>
        <w:softHyphen/>
        <w:t>uppgiftsansvarige, eftersom det är en förutsättning för att tillsynsmyndig</w:t>
        <w:softHyphen/>
        <w:t>heten ska kunna utföra sitt arbete.</w:t>
      </w:r>
    </w:p>
    <w:p>
      <w:pPr>
        <w:pStyle w:val="TextBodyIndent"/>
        <w:rPr/>
      </w:pPr>
      <w:r>
        <w:rPr/>
        <w:t>Att personuppgiftsbiträden åläggs vissa skyldigheter fråntar inte de per</w:t>
        <w:softHyphen/>
        <w:t>sonuppgiftsansvariga deras ansvar. Den personuppgiftsan</w:t>
        <w:softHyphen/>
        <w:t>svarige är, som framgår av kommentaren till 1 §, ansvarig för den behandling av person</w:t>
        <w:softHyphen/>
        <w:t>uppgifter som personuppgiftsbiträdet utför på dennes vägnar. Den omstän</w:t>
        <w:softHyphen/>
        <w:t>digheten att personuppgiftsbiträden ges en direkt skyldighet att vidta vissa åtgärder innebär dock att till</w:t>
        <w:softHyphen/>
        <w:t>synsmyndigheten vid brister kan vidta åtgär</w:t>
        <w:softHyphen/>
        <w:t>der mot både person</w:t>
        <w:softHyphen/>
        <w:t>uppgiftsbiträdet och den personuppgifts</w:t>
        <w:softHyphen/>
        <w:t>ansvarige.</w:t>
      </w:r>
    </w:p>
    <w:p>
      <w:pPr>
        <w:pStyle w:val="Rubrik4utannumrering"/>
        <w:rPr/>
      </w:pPr>
      <w:r>
        <w:rPr/>
        <w:t>Gemensamt personuppgiftsansvar</w:t>
      </w:r>
    </w:p>
    <w:p>
      <w:pPr>
        <w:pStyle w:val="Rubrik5utannumrering"/>
        <w:spacing w:before="0" w:after="80"/>
        <w:rPr/>
      </w:pPr>
      <w:r>
        <w:rPr/>
        <w:t>20 §</w:t>
      </w:r>
    </w:p>
    <w:p>
      <w:pPr>
        <w:pStyle w:val="TextBody"/>
        <w:rPr/>
      </w:pPr>
      <w:r>
        <w:rPr/>
        <w:t>Paragrafen, som genomför artikel 21, anger när två eller flera behö</w:t>
        <w:softHyphen/>
        <w:t>riga myndigheter är gemensamt personuppgiftsansvariga. Den behandlas i av</w:t>
        <w:softHyphen/>
        <w:t>snitt 9.7.2.</w:t>
      </w:r>
    </w:p>
    <w:p>
      <w:pPr>
        <w:pStyle w:val="TextBodyIndent"/>
        <w:rPr/>
      </w:pPr>
      <w:r>
        <w:rPr/>
        <w:t xml:space="preserve">I </w:t>
      </w:r>
      <w:r>
        <w:rPr>
          <w:i/>
        </w:rPr>
        <w:t>första stycket</w:t>
      </w:r>
      <w:r>
        <w:rPr/>
        <w:t xml:space="preserve"> slås det fast att gemensamt personuppgiftsansvar upp</w:t>
        <w:softHyphen/>
        <w:t>kommer när två eller flera behöriga myndigheter gemensamt bestämmer ändamålen med och medlen för personuppgiftsbehandlingen. Ett opera</w:t>
        <w:softHyphen/>
        <w:t>tivt samarbete mellan två eller flera myndigheter, så som sker under ledning av Polismyndigheten i arbetet mot organiserad brottslighet, med</w:t>
        <w:softHyphen/>
        <w:t>för inte i sig att ett gemensamt ansvar för behandlingen uppkommer. Det avgörande är i stället om myndigheterna tillsammans bestämmer ända</w:t>
        <w:softHyphen/>
        <w:t xml:space="preserve">målen med och medlen för behandlingen. </w:t>
      </w:r>
    </w:p>
    <w:p>
      <w:pPr>
        <w:pStyle w:val="TextBodyIndent"/>
        <w:rPr/>
      </w:pPr>
      <w:r>
        <w:rPr>
          <w:rStyle w:val="BrdtextChar"/>
        </w:rPr>
        <w:t xml:space="preserve">I </w:t>
      </w:r>
      <w:r>
        <w:rPr>
          <w:rStyle w:val="BrdtextChar"/>
          <w:i/>
        </w:rPr>
        <w:t>andra stycket</w:t>
      </w:r>
      <w:r>
        <w:rPr>
          <w:rStyle w:val="BrdtextChar"/>
        </w:rPr>
        <w:t xml:space="preserve"> anges att </w:t>
      </w:r>
      <w:r>
        <w:rPr/>
        <w:t>den registrerade får utöva sina rättigheter enligt lagen mot var och en av de gemensamt personuppgiftsansvariga.</w:t>
      </w:r>
    </w:p>
    <w:p>
      <w:pPr>
        <w:pStyle w:val="Rubrik4utannumrering"/>
        <w:rPr/>
      </w:pPr>
      <w:r>
        <w:rPr/>
        <w:t>Bemyndigande</w:t>
      </w:r>
    </w:p>
    <w:p>
      <w:pPr>
        <w:pStyle w:val="Rubrik5utannumrering"/>
        <w:spacing w:before="0" w:after="80"/>
        <w:rPr/>
      </w:pPr>
      <w:r>
        <w:rPr/>
        <w:t>21 §</w:t>
      </w:r>
    </w:p>
    <w:p>
      <w:pPr>
        <w:pStyle w:val="TextBody"/>
        <w:rPr/>
      </w:pPr>
      <w:r>
        <w:rPr/>
        <w:t>I paragrafen, som behandlas i avsnitt 9.8, bemyndigas regeringen med stöd av 8 kap. 3 § första stycket regeringsformen att meddela föreskrifter om skyldighet att föra register över kategorier av be</w:t>
        <w:softHyphen/>
        <w:t>handlingar av per</w:t>
        <w:softHyphen/>
        <w:t>sonupp</w:t>
        <w:softHyphen/>
        <w:t>gifter och skyldighet att införa interna rutiner för anmälan av överträdelser.</w:t>
      </w:r>
    </w:p>
    <w:p>
      <w:pPr>
        <w:pStyle w:val="Rubrik3utannumrering"/>
        <w:rPr/>
      </w:pPr>
      <w:r>
        <w:rPr/>
        <w:t>4 kap. Enskildas r</w:t>
      </w:r>
      <w:r>
        <w:rPr>
          <w:rFonts w:cs="TradeGothic"/>
        </w:rPr>
        <w:t>ä</w:t>
      </w:r>
      <w:r>
        <w:rPr/>
        <w:t>ttigheter</w:t>
      </w:r>
    </w:p>
    <w:p>
      <w:pPr>
        <w:pStyle w:val="Rubrik4utannumrering"/>
        <w:spacing w:before="0" w:after="80"/>
        <w:rPr/>
      </w:pPr>
      <w:r>
        <w:rPr/>
        <w:t>Rätten till information</w:t>
      </w:r>
    </w:p>
    <w:p>
      <w:pPr>
        <w:pStyle w:val="Rubrik5utannumrering"/>
        <w:spacing w:before="0" w:after="80"/>
        <w:rPr/>
      </w:pPr>
      <w:r>
        <w:rPr/>
        <w:t>Allmän information</w:t>
      </w:r>
    </w:p>
    <w:p>
      <w:pPr>
        <w:pStyle w:val="Rubrik5utannumrering"/>
        <w:spacing w:before="0" w:after="80"/>
        <w:rPr/>
      </w:pPr>
      <w:r>
        <w:rPr/>
        <w:t>1 §</w:t>
      </w:r>
    </w:p>
    <w:p>
      <w:pPr>
        <w:pStyle w:val="TextBody"/>
        <w:rPr/>
      </w:pPr>
      <w:r>
        <w:rPr/>
        <w:t>I paragrafen, som genomför artikel 13.1, anges vilken allmän infor</w:t>
        <w:softHyphen/>
        <w:t>mation som på den personuppgiftsansvariges eget initiativ ska göras tillgänglig för registrerade. Informationen, som riktar sig till allmänheten eller en obe</w:t>
        <w:softHyphen/>
        <w:t>stämd, större krets av registrerade, kan göras tillgänglig t.ex. på den behö</w:t>
        <w:softHyphen/>
        <w:t>riga myndighetens webbplats. Paragrafen behandlas i avsnitt 10.2.5 och 10.2.6.</w:t>
      </w:r>
    </w:p>
    <w:p>
      <w:pPr>
        <w:pStyle w:val="TextBodyIndent"/>
        <w:rPr/>
      </w:pPr>
      <w:r>
        <w:rPr/>
        <w:t xml:space="preserve">Enligt </w:t>
      </w:r>
      <w:r>
        <w:rPr>
          <w:i/>
        </w:rPr>
        <w:t>punkt 1</w:t>
      </w:r>
      <w:r>
        <w:rPr/>
        <w:t xml:space="preserve"> ska den personuppgiftsansvariges identitet och kontakt</w:t>
        <w:softHyphen/>
        <w:t>uppgifter göras tillgängliga. Med det avses uppgifter om namn, post- och besöksadress, telefonnummer och e-postadress. Alla person</w:t>
        <w:softHyphen/>
        <w:t>uppgifts</w:t>
        <w:softHyphen/>
        <w:t>ansva</w:t>
        <w:softHyphen/>
        <w:t>riga är enligt 3 kap. 13 § skyldiga att utse dataskydds</w:t>
        <w:softHyphen/>
        <w:t xml:space="preserve">ombud. Enligt </w:t>
      </w:r>
      <w:r>
        <w:rPr>
          <w:i/>
        </w:rPr>
        <w:t xml:space="preserve">punkt 2 </w:t>
      </w:r>
      <w:r>
        <w:rPr/>
        <w:t>ska dataskyddsombudets kon</w:t>
        <w:softHyphen/>
        <w:t>taktuppgifter anges. Det behöver inte vara en kontaktuppgift direkt till dataskydds</w:t>
        <w:softHyphen/>
        <w:t>ombudet, t.ex. hans eller hen</w:t>
        <w:softHyphen/>
        <w:t>nes e-postadress, utan det är tillräckligt att ombudet går att nå med hjälp av uppgifterna.</w:t>
      </w:r>
    </w:p>
    <w:p>
      <w:pPr>
        <w:pStyle w:val="TextBodyIndent"/>
        <w:rPr/>
      </w:pPr>
      <w:r>
        <w:rPr/>
        <w:t xml:space="preserve">I </w:t>
      </w:r>
      <w:r>
        <w:rPr>
          <w:i/>
        </w:rPr>
        <w:t>punkt 3</w:t>
      </w:r>
      <w:r>
        <w:rPr/>
        <w:t xml:space="preserve"> föreskrivs att kategorier av ändamål för behandlingen ska framgå. Det är alltså inte ändamålen med behandlingen av personupp</w:t>
        <w:softHyphen/>
        <w:t>gifter i enskilda fall som avses utan vilka kategorier av ändamål som den behö</w:t>
        <w:softHyphen/>
        <w:t>riga myndigheten behandlar personuppgifter för. Det kan t.ex. vara förun</w:t>
        <w:softHyphen/>
        <w:t>dersökning, ärenden om strafföreläggande eller hand</w:t>
        <w:softHyphen/>
        <w:t>läggning av brottmål.</w:t>
      </w:r>
    </w:p>
    <w:p>
      <w:pPr>
        <w:pStyle w:val="TextBodyIndent"/>
        <w:rPr/>
      </w:pPr>
      <w:r>
        <w:rPr/>
        <w:t xml:space="preserve">I </w:t>
      </w:r>
      <w:r>
        <w:rPr>
          <w:i/>
        </w:rPr>
        <w:t xml:space="preserve">punkt 4 </w:t>
      </w:r>
      <w:r>
        <w:rPr/>
        <w:t>och</w:t>
      </w:r>
      <w:r>
        <w:rPr>
          <w:i/>
        </w:rPr>
        <w:t xml:space="preserve"> 5 </w:t>
      </w:r>
      <w:r>
        <w:rPr/>
        <w:t>föreskrivs att den personuppgiftsansvarige ska upplysa om de rättigheter som enskilda har enligt 3, 9 och 10 §§. Det gäller rätten för registrerade att få information om be</w:t>
        <w:softHyphen/>
        <w:t>handlingen av personuppgifter och att få del av uppgifterna och rätten att begära rättelse, radering eller be</w:t>
        <w:softHyphen/>
        <w:t>gränsning av behandlingen. Den personuppgifts</w:t>
        <w:softHyphen/>
        <w:t>an</w:t>
        <w:softHyphen/>
        <w:t xml:space="preserve">svarige ska även enligt </w:t>
      </w:r>
      <w:r>
        <w:rPr>
          <w:i/>
        </w:rPr>
        <w:t>punkt 6</w:t>
      </w:r>
      <w:r>
        <w:rPr/>
        <w:t xml:space="preserve"> upplysa om möj</w:t>
        <w:softHyphen/>
        <w:t>ligheten att lämna in klagomål till till</w:t>
        <w:softHyphen/>
        <w:t>synsmyndig</w:t>
        <w:softHyphen/>
        <w:t>heten och ange kontaktuppgifterna till myndigheten.</w:t>
      </w:r>
    </w:p>
    <w:p>
      <w:pPr>
        <w:pStyle w:val="Rubrik5utannumrering"/>
        <w:rPr/>
      </w:pPr>
      <w:r>
        <w:rPr/>
        <w:t>Personrelaterad information</w:t>
      </w:r>
    </w:p>
    <w:p>
      <w:pPr>
        <w:pStyle w:val="Rubrik5utannumrering"/>
        <w:spacing w:before="0" w:after="80"/>
        <w:rPr/>
      </w:pPr>
      <w:r>
        <w:rPr/>
        <w:t>2 §</w:t>
      </w:r>
    </w:p>
    <w:p>
      <w:pPr>
        <w:pStyle w:val="TextBody"/>
        <w:rPr/>
      </w:pPr>
      <w:r>
        <w:rPr/>
        <w:t>Paragrafen, som genomför artikel 13.2, anger vilken information som ska lämnas till den registrerade i ett enskilt fall för att han eller hon ska kunna ta till vara sina rättigheter. Det är fråga om person</w:t>
        <w:softHyphen/>
        <w:t>relaterad information som på den personuppgiftsansvariges eget initiativ ska läm</w:t>
        <w:softHyphen/>
        <w:t xml:space="preserve">nas till den registrerade. Paragrafen har utformats i enlighet med </w:t>
      </w:r>
      <w:r>
        <w:rPr>
          <w:i/>
        </w:rPr>
        <w:t>Lagrå</w:t>
        <w:softHyphen/>
        <w:t>dets</w:t>
      </w:r>
      <w:r>
        <w:rPr/>
        <w:t xml:space="preserve"> förslag och behandlas i av</w:t>
        <w:softHyphen/>
        <w:t>snitt 10.2.5 och 10.2.7.</w:t>
      </w:r>
    </w:p>
    <w:p>
      <w:pPr>
        <w:pStyle w:val="TextBodyIndent"/>
        <w:rPr/>
      </w:pPr>
      <w:r>
        <w:rPr/>
        <w:t xml:space="preserve">I </w:t>
      </w:r>
      <w:r>
        <w:rPr>
          <w:i/>
        </w:rPr>
        <w:t>första stycket</w:t>
      </w:r>
      <w:r>
        <w:rPr/>
        <w:t xml:space="preserve"> föreskrivs att den registrerade i ett enskilt fall ska ges viss information för att kunna ta till vara sina rättigheter. Sådana fall som avses i bestämmelsen kan t.ex. vara att den registrerade riskerar att lida rättsför</w:t>
        <w:softHyphen/>
        <w:t>lust om han eller hon inte får del av informationen eller att det av annat skäl är viktigt för honom eller henne att känna till behand</w:t>
        <w:softHyphen/>
        <w:t>lingen för att kunna ta till vara sina rättigheter. Ett annat exempel kan vara att käns</w:t>
        <w:softHyphen/>
        <w:t>liga personuppgifter har behandlats i strid med 2 kap. 11 §. Information behöver inte lämnas vid fel som inte kan antas ha negativ påverkan, t.ex. när personnummer eller adressupp</w:t>
        <w:softHyphen/>
        <w:t>gifter som visat sig vara felaktiga rättas. För att informa</w:t>
        <w:softHyphen/>
        <w:t>tions</w:t>
        <w:softHyphen/>
        <w:t>skyldigheten ska inträda bör normalt krävas att det är fråga om överträdelser av regelverket som kan föranleda skade</w:t>
        <w:softHyphen/>
        <w:t>stånds</w:t>
        <w:softHyphen/>
        <w:t>ansvar, allvarlig kritik eller ingripande från tillsynsmyndigheten eller någon liknande reaktion.</w:t>
      </w:r>
    </w:p>
    <w:p>
      <w:pPr>
        <w:pStyle w:val="TextBodyIndent"/>
        <w:rPr/>
      </w:pPr>
      <w:r>
        <w:rPr/>
        <w:t>Att informationen är tillgänglig på den personuppgiftsansvariges webb</w:t>
        <w:softHyphen/>
        <w:t>plats eller i en informationsskrift befriar inte den personuppgifts</w:t>
        <w:softHyphen/>
        <w:t>ansva</w:t>
        <w:softHyphen/>
        <w:t>rige från skyldigheten att lämna samma information till en viss regis</w:t>
        <w:softHyphen/>
        <w:t>trerad, om informationen behövs för att han eller hon ska kunna ta till vara sina rät</w:t>
        <w:softHyphen/>
        <w:t>tigheter.</w:t>
      </w:r>
    </w:p>
    <w:p>
      <w:pPr>
        <w:pStyle w:val="TextBodyIndent"/>
        <w:rPr/>
      </w:pPr>
      <w:r>
        <w:rPr/>
        <w:t xml:space="preserve">Enligt </w:t>
      </w:r>
      <w:r>
        <w:rPr>
          <w:i/>
        </w:rPr>
        <w:t>punkt 1</w:t>
      </w:r>
      <w:r>
        <w:rPr/>
        <w:t xml:space="preserve"> ska information lämnas om den rättsliga grun</w:t>
        <w:softHyphen/>
        <w:t>den för per</w:t>
        <w:softHyphen/>
        <w:t>sonuppgiftsbehandlingen. Den rättsliga grunden kan t.ex. vara att det är nödvändigt att behandla personuppgifterna vid utredning av brott eller verkställighet av straffrättsliga påföljder.</w:t>
      </w:r>
    </w:p>
    <w:p>
      <w:pPr>
        <w:pStyle w:val="TextBodyIndent"/>
        <w:rPr/>
      </w:pPr>
      <w:r>
        <w:rPr>
          <w:i/>
        </w:rPr>
        <w:t>Punkt 2</w:t>
      </w:r>
      <w:r>
        <w:rPr/>
        <w:t xml:space="preserve"> föreskriver att kategorier av mottagare av personupp</w:t>
        <w:softHyphen/>
        <w:t>gifterna ska anges. Mottagare definieras i 1 kap. 6 §. Allmän infor</w:t>
        <w:softHyphen/>
        <w:t>mation är till</w:t>
        <w:softHyphen/>
        <w:t>räcklig, exempelvis till vilken typ av myndighet som personuppgifter</w:t>
        <w:softHyphen/>
        <w:t>na har läm</w:t>
        <w:softHyphen/>
        <w:t>nats eller ska lämnas. Det kan vara t.ex. allmän domstol eller Kriminalvår</w:t>
        <w:softHyphen/>
        <w:t>den. Om mottagarkategorin finns i ett tredjeland eller är en internationell organisation ska det anges.</w:t>
      </w:r>
    </w:p>
    <w:p>
      <w:pPr>
        <w:pStyle w:val="TextBodyIndent"/>
        <w:rPr/>
      </w:pPr>
      <w:r>
        <w:rPr/>
        <w:t xml:space="preserve">Information ska enligt </w:t>
      </w:r>
      <w:r>
        <w:rPr>
          <w:i/>
        </w:rPr>
        <w:t>punkt 3</w:t>
      </w:r>
      <w:r>
        <w:rPr/>
        <w:t xml:space="preserve"> lämnas om hur länge personupp</w:t>
        <w:softHyphen/>
        <w:t>gifterna får behandlas. Om det inte är möjligt att ange hur länge upp</w:t>
        <w:softHyphen/>
        <w:t>gifterna får behandlas i det enskilda fallet ska i stället kriterierna för att fastställa det anges. Det kan vara upplysningar om vilka om</w:t>
        <w:softHyphen/>
        <w:t>ständigheter eller tidpunk</w:t>
        <w:softHyphen/>
        <w:t>ter som styr hur länge uppgifterna får behandlas, t.ex. ned</w:t>
        <w:softHyphen/>
        <w:t>läggning av åtal eller när viss tid förflutit efter det att uppgifterna behandlades första gången.</w:t>
      </w:r>
    </w:p>
    <w:p>
      <w:pPr>
        <w:pStyle w:val="TextBodyIndent"/>
        <w:rPr/>
      </w:pPr>
      <w:r>
        <w:rPr/>
        <w:t xml:space="preserve">Även övrig nödvändig information ska lämnas enligt </w:t>
      </w:r>
      <w:r>
        <w:rPr>
          <w:i/>
        </w:rPr>
        <w:t>punkt 4</w:t>
      </w:r>
      <w:r>
        <w:rPr/>
        <w:t>. Om informationen är nödvändig ska bedömas utifrån den registre</w:t>
        <w:softHyphen/>
        <w:t>rades behov av den för att kunna ta till vara sina rättigheter. Det kan vara en upplys</w:t>
        <w:softHyphen/>
        <w:t>ning om rätten att begära att få del av uppgifterna, rätten att begära rät</w:t>
        <w:softHyphen/>
        <w:t>telse, radering eller begränsning av behand</w:t>
        <w:softHyphen/>
        <w:t>lingen och möjligheten att lämna in klagomål till tillsynsmyndig</w:t>
        <w:softHyphen/>
        <w:t>heten.</w:t>
      </w:r>
    </w:p>
    <w:p>
      <w:pPr>
        <w:pStyle w:val="TextBodyIndent"/>
        <w:rPr/>
      </w:pPr>
      <w:r>
        <w:rPr/>
        <w:t xml:space="preserve">Av </w:t>
      </w:r>
      <w:r>
        <w:rPr>
          <w:i/>
        </w:rPr>
        <w:t>andra stycket</w:t>
      </w:r>
      <w:r>
        <w:rPr/>
        <w:t xml:space="preserve"> framgår att den personuppgiftsansvarige vid bedöm</w:t>
        <w:softHyphen/>
        <w:t>ningen av om information enligt punkt 4 ska lämnas sär</w:t>
        <w:softHyphen/>
        <w:t>skilt ska beakta om personuppgifterna har samlats in utan att den registrerade vetat om det.</w:t>
      </w:r>
    </w:p>
    <w:p>
      <w:pPr>
        <w:pStyle w:val="TextBodyIndent"/>
        <w:rPr/>
      </w:pPr>
      <w:r>
        <w:rPr/>
        <w:t>Av 5 § framgår att informationsskyldigheten får begränsas. I 12 § före</w:t>
        <w:softHyphen/>
        <w:t>skrivs att avgift inte får tas ut för information enligt före</w:t>
        <w:softHyphen/>
        <w:t>varande para</w:t>
        <w:softHyphen/>
        <w:t>graf.</w:t>
      </w:r>
    </w:p>
    <w:p>
      <w:pPr>
        <w:pStyle w:val="Rubrik5utannumrering"/>
        <w:rPr/>
      </w:pPr>
      <w:r>
        <w:rPr/>
        <w:t>3 §</w:t>
      </w:r>
    </w:p>
    <w:p>
      <w:pPr>
        <w:pStyle w:val="TextBody"/>
        <w:rPr/>
      </w:pPr>
      <w:r>
        <w:rPr/>
        <w:t>Paragrafen, som genomför artikel 14, behandlas i avsnitt 10.2.5 och 10.2.8. I paragrafen regleras en enskilds rätt att på begäran få besked om hans eller hennes personuppgifter behandlas, att få del av sådana upp</w:t>
        <w:softHyphen/>
        <w:t>gifter och att få viss information om behandlingen av dem.</w:t>
      </w:r>
    </w:p>
    <w:p>
      <w:pPr>
        <w:pStyle w:val="TextBodyIndent"/>
        <w:rPr/>
      </w:pPr>
      <w:r>
        <w:rPr/>
        <w:t xml:space="preserve">I </w:t>
      </w:r>
      <w:r>
        <w:rPr>
          <w:i/>
        </w:rPr>
        <w:t>första stycket</w:t>
      </w:r>
      <w:r>
        <w:rPr/>
        <w:t xml:space="preserve"> föreskrivs att den som begär det har rätt till skriftligt be</w:t>
        <w:softHyphen/>
        <w:t>sked om huruvida personuppgifter som rör honom eller henne behandlas. Om sådana uppgifter behandlas ska sökanden få del av dem och få viss i paragrafen uppräknad skriftlig information.</w:t>
      </w:r>
    </w:p>
    <w:p>
      <w:pPr>
        <w:pStyle w:val="TextBodyIndent"/>
        <w:rPr/>
      </w:pPr>
      <w:r>
        <w:rPr/>
        <w:t>Vem som helst får begära besked av den personuppgiftsansva</w:t>
        <w:softHyphen/>
        <w:t>rige. Vård</w:t>
        <w:softHyphen/>
        <w:t>nadshavare och andra ställföreträdare kan begära besked för den som inte själv har rätt att göra det. Om en underårig förstår vad åtgärden innebär och själv kan tillgodogöra sig den information som begäran avser bör hans eller hennes begäran godtas. Sökanden har bevisbördan för att begäran har gjorts och tidpunkten för det. Bestämmelsen i 22 § förvalt</w:t>
        <w:softHyphen/>
        <w:t>nings</w:t>
        <w:softHyphen/>
        <w:t>lagen (2017:900) kan vara till ledning vid avgörande av frågan om när en begäran ska an</w:t>
        <w:softHyphen/>
        <w:t>ses ha gjorts (jfr prop. 1997/98:44 s. 132). Begäran ska be</w:t>
        <w:softHyphen/>
        <w:t>svaras utan onödigt dröjsmål. Beskedet till sökanden ska vara skriftligt och kan lämnas t.ex. via e-post. Det ska avse om personupp</w:t>
        <w:softHyphen/>
        <w:t>gifter som rör sökanden behandlas.</w:t>
      </w:r>
    </w:p>
    <w:p>
      <w:pPr>
        <w:pStyle w:val="TextBodyIndent"/>
        <w:rPr/>
      </w:pPr>
      <w:r>
        <w:rPr/>
        <w:t>Om sökandens personuppgifter behandlas ska, med de begräns</w:t>
        <w:softHyphen/>
        <w:t>ningar som följer av andra stycket och 5–7 §§, han eller hon få del av dem. Rätten omfattar även personuppgifter som utgörs av bild- och ljud</w:t>
        <w:softHyphen/>
        <w:t>upptagningar och personuppgifter i ostrukturerat material som t.ex. löpande text.</w:t>
      </w:r>
    </w:p>
    <w:p>
      <w:pPr>
        <w:pStyle w:val="TextBodyIndent"/>
        <w:rPr/>
      </w:pPr>
      <w:r>
        <w:rPr/>
        <w:t>Det är de uppgifter som behandlas vid tiden för utlämnandet som ska lämnas ut (jfr prop. 1997/98:44 s. 132). Sökanden ska få tillgång till all information som den personuppgiftsansvarige själv kan få fram om honom eller henne, men det är tillräckligt att använda de sök- och sam</w:t>
        <w:softHyphen/>
        <w:t>manställ</w:t>
        <w:softHyphen/>
        <w:t>ningsmöjligheter som är faktiskt tillgängliga och rättsligt tillåtna (jfr prop. 1997/98:44 s. 82 f.). Det bör räcka att sökningar görs i myndig</w:t>
        <w:softHyphen/>
        <w:t>hetens verksamhetsspecifika behandlingssystem, t.ex. dokument- och ärendehan</w:t>
        <w:softHyphen/>
        <w:t>teringssystem, register och databaser. Om uppgifter är sökbara i standard</w:t>
        <w:softHyphen/>
        <w:t>program som Word, Outlook och Excel bör de också omfattas.</w:t>
      </w:r>
    </w:p>
    <w:p>
      <w:pPr>
        <w:pStyle w:val="TextBodyIndent"/>
        <w:rPr/>
      </w:pPr>
      <w:r>
        <w:rPr/>
        <w:t>För att det ska kunna utrönas om personuppgifter behandlas krävs att det finns sökbara uppgifter som direkt kan hänföras till den person som begär informationen. Sökanden förutsätts därför lämna sådana uppgifter om sin identitet att det blir möjligt att söka efter informationen. Det kan vara full</w:t>
        <w:softHyphen/>
        <w:t>ständigt namn eller person- eller samordningsnummer eller någon annan lika unik identitetsuppgift.</w:t>
      </w:r>
    </w:p>
    <w:p>
      <w:pPr>
        <w:pStyle w:val="TextBodyIndent"/>
        <w:rPr/>
      </w:pPr>
      <w:r>
        <w:rPr/>
        <w:t>Sökanden kan få del av uppgifterna genom t.ex. en kopia av en hand</w:t>
        <w:softHyphen/>
        <w:t>ling med de personuppgifter som rör honom eller henne. Den personupp</w:t>
        <w:softHyphen/>
        <w:t>gifts</w:t>
        <w:softHyphen/>
        <w:t>ansvarige har dock ingen skyldighet att lämna ut en kopia om sökan</w:t>
        <w:softHyphen/>
        <w:t>dens rättigheter kan säkerställas på annat sätt, t.ex. genom en samman</w:t>
        <w:softHyphen/>
        <w:t>fattning av vilka personuppgifter som behandlas.</w:t>
      </w:r>
    </w:p>
    <w:p>
      <w:pPr>
        <w:pStyle w:val="TextBodyIndent"/>
        <w:rPr/>
      </w:pPr>
      <w:r>
        <w:rPr/>
        <w:t>Sökanden ska också informeras om behandlingen av personupp</w:t>
        <w:softHyphen/>
        <w:t>gif</w:t>
        <w:softHyphen/>
        <w:t xml:space="preserve">terna. Enligt </w:t>
      </w:r>
      <w:r>
        <w:rPr>
          <w:i/>
        </w:rPr>
        <w:t xml:space="preserve">punkt 1 </w:t>
      </w:r>
      <w:r>
        <w:rPr/>
        <w:t>och</w:t>
      </w:r>
      <w:r>
        <w:rPr>
          <w:i/>
        </w:rPr>
        <w:t xml:space="preserve"> 2</w:t>
      </w:r>
      <w:r>
        <w:rPr/>
        <w:t xml:space="preserve"> ska informationen avse vilka per</w:t>
        <w:softHyphen/>
        <w:t>sonuppgifter om sökanden som behandlas och, om det är känt, varifrån uppgifterna kommer.</w:t>
      </w:r>
    </w:p>
    <w:p>
      <w:pPr>
        <w:pStyle w:val="TextBodyIndent"/>
        <w:rPr/>
      </w:pPr>
      <w:r>
        <w:rPr/>
        <w:t xml:space="preserve">I </w:t>
      </w:r>
      <w:r>
        <w:rPr>
          <w:i/>
        </w:rPr>
        <w:t>punkt 3</w:t>
      </w:r>
      <w:r>
        <w:rPr/>
        <w:t xml:space="preserve"> föreskrivs att den rättsliga grunden för behandlingen ska anges. Den rättsliga grunden kan t.ex. vara att det är nödvändigt att be</w:t>
        <w:softHyphen/>
        <w:t>handla per</w:t>
        <w:softHyphen/>
        <w:t xml:space="preserve">sonuppgifterna vid utredning av brott eller verkställighet av straffrättsliga påföljder. Vidare ska enligt </w:t>
      </w:r>
      <w:r>
        <w:rPr>
          <w:i/>
        </w:rPr>
        <w:t xml:space="preserve">punkt 4 </w:t>
      </w:r>
      <w:r>
        <w:rPr/>
        <w:t>information om</w:t>
      </w:r>
      <w:r>
        <w:rPr>
          <w:i/>
        </w:rPr>
        <w:t xml:space="preserve"> </w:t>
      </w:r>
      <w:r>
        <w:rPr/>
        <w:t>ända</w:t>
        <w:softHyphen/>
        <w:t>målen med be</w:t>
        <w:softHyphen/>
        <w:t>handlingen lämnas. Det som avses är ändamålen i det enskilda fallet, t.ex. vilket ärende eller vilken förundersökning det är fråga om.</w:t>
      </w:r>
    </w:p>
    <w:p>
      <w:pPr>
        <w:pStyle w:val="TextBodyIndent"/>
        <w:rPr/>
      </w:pPr>
      <w:r>
        <w:rPr/>
        <w:t>Vidare ska information om mottagare eller kategorier av motta</w:t>
        <w:softHyphen/>
        <w:t xml:space="preserve">gare av personuppgifterna lämnas enligt </w:t>
      </w:r>
      <w:r>
        <w:rPr>
          <w:i/>
        </w:rPr>
        <w:t>punkt 5</w:t>
      </w:r>
      <w:r>
        <w:rPr/>
        <w:t>. Mottagare defi</w:t>
        <w:softHyphen/>
        <w:t>nieras i 1 kap. 6 §. Det som sägs i kommentaren till 2 § gäller även de uppgifter som är aktu</w:t>
        <w:softHyphen/>
        <w:t>ella här.</w:t>
      </w:r>
    </w:p>
    <w:p>
      <w:pPr>
        <w:pStyle w:val="TextBodyIndent"/>
        <w:rPr/>
      </w:pPr>
      <w:r>
        <w:rPr/>
        <w:t xml:space="preserve">Enligt </w:t>
      </w:r>
      <w:r>
        <w:rPr>
          <w:i/>
        </w:rPr>
        <w:t>punkt 6</w:t>
      </w:r>
      <w:r>
        <w:rPr/>
        <w:t xml:space="preserve"> ska information också lämnas om hur länge personupp</w:t>
        <w:softHyphen/>
        <w:t>gifterna får behandlas. Det som sägs i kommentaren till 2 § gäller även de uppgifter som är aktuella här.</w:t>
      </w:r>
    </w:p>
    <w:p>
      <w:pPr>
        <w:pStyle w:val="TextBodyIndent"/>
        <w:rPr/>
      </w:pPr>
      <w:r>
        <w:rPr/>
        <w:t xml:space="preserve">I </w:t>
      </w:r>
      <w:r>
        <w:rPr>
          <w:i/>
        </w:rPr>
        <w:t xml:space="preserve">punkt 7 </w:t>
      </w:r>
      <w:r>
        <w:rPr/>
        <w:t>föreskrivs att den personuppgiftsansvarige ska in</w:t>
        <w:softHyphen/>
        <w:t xml:space="preserve">formera om rätten att begära rättelse, radering eller begränsning av behandlingen. Den personuppgiftsansvarige ska även enligt </w:t>
      </w:r>
      <w:r>
        <w:rPr>
          <w:i/>
        </w:rPr>
        <w:t>punk</w:t>
        <w:softHyphen/>
        <w:t xml:space="preserve">t 8 </w:t>
      </w:r>
      <w:r>
        <w:rPr/>
        <w:t>upplysa om möjlig</w:t>
        <w:softHyphen/>
        <w:t>heten att lämna in klagomål till tillsyns</w:t>
        <w:softHyphen/>
        <w:t>myndigheten och kontaktuppgif</w:t>
        <w:softHyphen/>
        <w:t>terna till myndigheten. Punkterna motsvarar 1 § 5 och 6 och behandlas i kommen</w:t>
        <w:softHyphen/>
        <w:t>taren till den paragrafen.</w:t>
      </w:r>
    </w:p>
    <w:p>
      <w:pPr>
        <w:pStyle w:val="TextBodyIndent"/>
        <w:rPr>
          <w:i/>
          <w:i/>
        </w:rPr>
      </w:pPr>
      <w:r>
        <w:rPr/>
        <w:t xml:space="preserve">I </w:t>
      </w:r>
      <w:r>
        <w:rPr>
          <w:i/>
        </w:rPr>
        <w:t>andra stycket</w:t>
      </w:r>
      <w:r>
        <w:rPr/>
        <w:t xml:space="preserve"> begränsas rätten att få del av personuppgifter. Om sökan</w:t>
        <w:softHyphen/>
        <w:t>den redan har tagit del av personuppgifterna behöver de inte läm</w:t>
        <w:softHyphen/>
        <w:t>nas ut till honom eller henne. Det har ingen betydelse på vilket sätt sökanden fått del av dem. Det kan t.ex. vara personupp</w:t>
        <w:softHyphen/>
        <w:t>gifter i handlingar som sökanden själv har skickat in till myndig</w:t>
        <w:softHyphen/>
        <w:t>heten eller som myndighe</w:t>
        <w:softHyphen/>
        <w:t>ten har expedierat till honom eller henne. Den personuppgiftsansvarige måste emellertid tyd</w:t>
        <w:softHyphen/>
        <w:t>ligt ange vilka personuppgifter som behandlas och ge sökanden en förteck</w:t>
        <w:softHyphen/>
        <w:t>ning över dem. Den personuppgiftsansvarige måste också lämna infor</w:t>
        <w:softHyphen/>
        <w:t>mation om behandlingen enligt första stycket 2–8. Vidare har sökanden rätt att få del av personuppgifterna om han eller hon begär det.</w:t>
      </w:r>
    </w:p>
    <w:p>
      <w:pPr>
        <w:pStyle w:val="TextBodyIndent"/>
        <w:rPr/>
      </w:pPr>
      <w:r>
        <w:rPr/>
        <w:t>Om en begäran om information är orimlig eller uppenbart ogrundad får den avslås enligt 7 § första stycket.</w:t>
      </w:r>
    </w:p>
    <w:p>
      <w:pPr>
        <w:pStyle w:val="TextBodyIndent"/>
        <w:rPr/>
      </w:pPr>
      <w:r>
        <w:rPr/>
        <w:t>I 12 § föreskrivs att information enligt föreva</w:t>
        <w:softHyphen/>
        <w:t>rande paragraf ska lämnas till den registrerade avgiftsfritt en gång per år och att utlämnande därut</w:t>
        <w:softHyphen/>
        <w:t>över kan avgiftsbeläggas.</w:t>
      </w:r>
    </w:p>
    <w:p>
      <w:pPr>
        <w:pStyle w:val="Rubrik5utannumrering"/>
        <w:rPr/>
      </w:pPr>
      <w:r>
        <w:rPr/>
        <w:t>4 §</w:t>
      </w:r>
    </w:p>
    <w:p>
      <w:pPr>
        <w:pStyle w:val="TextBody"/>
        <w:rPr/>
      </w:pPr>
      <w:r>
        <w:rPr/>
        <w:t>Paragrafen, som genomför delar av artikel 11, ger den som har varit före</w:t>
        <w:softHyphen/>
        <w:t>mål för ett automatiserat beslut rätt till information. Para</w:t>
        <w:softHyphen/>
        <w:t>grafen behandlas i avsnitt 10.2.9.</w:t>
      </w:r>
    </w:p>
    <w:p>
      <w:pPr>
        <w:pStyle w:val="TextBodyIndent"/>
        <w:rPr/>
      </w:pPr>
      <w:r>
        <w:rPr/>
        <w:t>Paragrafen innebär att den registrerade har rätt att på begäran få när</w:t>
        <w:softHyphen/>
        <w:t>mare information av den personuppgiftsansvarige om beslutet. Det kan t.ex. gälla frågor om omständigheterna som ledde fram till be</w:t>
        <w:softHyphen/>
        <w:t>slutet.</w:t>
      </w:r>
    </w:p>
    <w:p>
      <w:pPr>
        <w:pStyle w:val="TextBodyIndent"/>
        <w:rPr/>
      </w:pPr>
      <w:r>
        <w:rPr/>
        <w:t>I 12 § första stycket föreskrivs att avgift inte får tas ut för information enligt förevarande paragraf.</w:t>
      </w:r>
    </w:p>
    <w:p>
      <w:pPr>
        <w:pStyle w:val="Rubrik4utannumrering"/>
        <w:rPr/>
      </w:pPr>
      <w:r>
        <w:rPr/>
        <w:t xml:space="preserve">Begränsning av rätten till information </w:t>
      </w:r>
    </w:p>
    <w:p>
      <w:pPr>
        <w:pStyle w:val="Rubrik5utannumrering"/>
        <w:spacing w:before="0" w:after="80"/>
        <w:rPr/>
      </w:pPr>
      <w:r>
        <w:rPr/>
        <w:t>5 §</w:t>
      </w:r>
    </w:p>
    <w:p>
      <w:pPr>
        <w:pStyle w:val="TextBody"/>
        <w:rPr/>
      </w:pPr>
      <w:r>
        <w:rPr/>
        <w:t>Paragrafen, som genomför artiklarna 13.3, 15.1 och 16.4, gör undantag från den personuppgiftsansvariges informationsskyldig</w:t>
        <w:softHyphen/>
        <w:t xml:space="preserve">het. Paragrafen har utformats i enlighet med </w:t>
      </w:r>
      <w:r>
        <w:rPr>
          <w:i/>
        </w:rPr>
        <w:t>Lagrådets</w:t>
      </w:r>
      <w:r>
        <w:rPr/>
        <w:t xml:space="preserve"> förslag. Paragrafen är också del</w:t>
        <w:softHyphen/>
        <w:t>vis utformad efter mönster av 27 § person</w:t>
        <w:softHyphen/>
        <w:t>uppgiftslagen och behandlas i avsnitt 10.3.1. I 3 kap. 11 § regleras i vilka fall information till registre</w:t>
        <w:softHyphen/>
        <w:t>rade om person</w:t>
        <w:softHyphen/>
        <w:t>uppgiftsincidenter får begränsas.</w:t>
      </w:r>
    </w:p>
    <w:p>
      <w:pPr>
        <w:pStyle w:val="TextBodyIndent"/>
        <w:rPr/>
      </w:pPr>
      <w:r>
        <w:rPr>
          <w:rStyle w:val="BrdtextChar"/>
        </w:rPr>
        <w:t xml:space="preserve">Enligt </w:t>
      </w:r>
      <w:r>
        <w:rPr>
          <w:rStyle w:val="BrdtextChar"/>
          <w:i/>
        </w:rPr>
        <w:t>första stycket</w:t>
      </w:r>
      <w:r>
        <w:rPr>
          <w:rStyle w:val="BrdtextChar"/>
        </w:rPr>
        <w:t xml:space="preserve"> gäller den personuppgiftsansvariges skyldig</w:t>
        <w:softHyphen/>
        <w:t>het att lämna personrelaterad information</w:t>
      </w:r>
      <w:r>
        <w:rPr/>
        <w:t xml:space="preserve"> enligt 2 och 3 §§</w:t>
      </w:r>
      <w:r>
        <w:rPr>
          <w:rStyle w:val="BrdtextChar"/>
        </w:rPr>
        <w:t xml:space="preserve"> inte i den utsträck</w:t>
        <w:softHyphen/>
        <w:t xml:space="preserve">ning </w:t>
      </w:r>
      <w:r>
        <w:rPr/>
        <w:t>det är särskilt föreskrivet i lag eller annan författ</w:t>
        <w:softHyphen/>
        <w:t>ning eller annars framgår av beslut som har meddelats med stöd av författning att uppgif</w:t>
        <w:softHyphen/>
        <w:t>terna inte får lämnas ut. Regleringen innebär att den personuppgiftsan</w:t>
        <w:softHyphen/>
        <w:t>svarige får be</w:t>
        <w:softHyphen/>
        <w:t>gränsa eller utelämna infor</w:t>
        <w:softHyphen/>
        <w:t>mationen. Det är främst sekre</w:t>
        <w:softHyphen/>
        <w:t>tess och tystnads</w:t>
        <w:softHyphen/>
        <w:t>plikt enligt offent</w:t>
        <w:softHyphen/>
        <w:t>lighets- och sekretesslagen (2009:400) som avses. Även andra be</w:t>
        <w:softHyphen/>
        <w:t>stämmelser om tystnadsplikt och bestämmelser som begränsar möjligheten att använda uppgifter som en svensk myndig</w:t>
        <w:softHyphen/>
        <w:t>het har fått från en myndighet i en annan stat kan begränsa informations</w:t>
        <w:softHyphen/>
        <w:t>skyldigheten. Undantaget från informationsskyldigheten gäller även vid beslut som har meddelats med stöd av författning, t.ex. beslut om förbe</w:t>
        <w:softHyphen/>
        <w:t>håll enligt 10 kap. 14 § offentlighets- och sekretess</w:t>
        <w:softHyphen/>
        <w:t>lagen. Även andra för</w:t>
        <w:softHyphen/>
        <w:t>fattningar kan inne</w:t>
        <w:softHyphen/>
        <w:t>hålla bestämmelser som gör paragrafen tillämplig, t.ex. 6 kap. 6 § lagen (2010:751) om betaltjänster. Det är dock endast bestämmelser om att uppgifter inte får lämnas som hänför sig till de intressen som räknas upp i paragrafen som inskränker rätten till informa</w:t>
        <w:softHyphen/>
        <w:t>tion. I avsnitt 10.3.1 redo</w:t>
        <w:softHyphen/>
        <w:t>visas ingående vilken prövning den personupp</w:t>
        <w:softHyphen/>
        <w:t>giftsansvarige ska göra och hur den förhåller sig till de i paragrafen upp</w:t>
        <w:softHyphen/>
        <w:t>räknade intressena.</w:t>
      </w:r>
    </w:p>
    <w:p>
      <w:pPr>
        <w:pStyle w:val="TextBodyIndent"/>
        <w:rPr/>
      </w:pPr>
      <w:r>
        <w:rPr/>
        <w:t xml:space="preserve">I </w:t>
      </w:r>
      <w:r>
        <w:rPr>
          <w:i/>
        </w:rPr>
        <w:t xml:space="preserve">punkt 1 </w:t>
      </w:r>
      <w:r>
        <w:rPr/>
        <w:t>skyddas intresset av att f</w:t>
      </w:r>
      <w:r>
        <w:rPr>
          <w:rStyle w:val="BrdtextChar"/>
        </w:rPr>
        <w:t>örebygga, förhindra eller upptäcka brottslig verksamhet, utreda eller lagföra brott, verkställa straffrättsliga på</w:t>
        <w:softHyphen/>
        <w:t>följder eller upprätthålla allmän ordning och säker</w:t>
        <w:softHyphen/>
        <w:t>het</w:t>
      </w:r>
      <w:r>
        <w:rPr/>
        <w:t xml:space="preserve">. Det rör sig alltså om skydd för allmänna intressen. </w:t>
      </w:r>
      <w:r>
        <w:rPr>
          <w:i/>
        </w:rPr>
        <w:t>Punkt 2</w:t>
      </w:r>
      <w:r>
        <w:rPr/>
        <w:t xml:space="preserve"> skyddar intresset av att andra rätts</w:t>
        <w:softHyphen/>
        <w:t>liga utredningar eller undersök</w:t>
        <w:softHyphen/>
        <w:t>ningar inte hindras. Det kan exempel</w:t>
        <w:softHyphen/>
        <w:t>vis vara fråga om utredning om administrativa avgifter som vattenförore</w:t>
        <w:softHyphen/>
        <w:t>ningsavgift vid oljeut</w:t>
        <w:softHyphen/>
        <w:t xml:space="preserve">släpp. I </w:t>
      </w:r>
      <w:r>
        <w:rPr>
          <w:i/>
        </w:rPr>
        <w:t>punkt 3</w:t>
      </w:r>
      <w:r>
        <w:rPr/>
        <w:t xml:space="preserve"> skyddas nationell säkerhet. Intresset av att skydda annans rättigheter och friheter regleras i</w:t>
      </w:r>
      <w:r>
        <w:rPr>
          <w:i/>
        </w:rPr>
        <w:t xml:space="preserve"> punkt 4</w:t>
      </w:r>
      <w:r>
        <w:rPr/>
        <w:t>. Det är inte den registrerades rättigheter och friheter som skyddas, utan andra perso</w:t>
        <w:softHyphen/>
        <w:t>ners.</w:t>
      </w:r>
    </w:p>
    <w:p>
      <w:pPr>
        <w:pStyle w:val="TextBodyIndent"/>
        <w:rPr/>
      </w:pPr>
      <w:r>
        <w:rPr>
          <w:rStyle w:val="BrdtextChar"/>
        </w:rPr>
        <w:t xml:space="preserve">Den personuppgiftsansvarige är enligt </w:t>
      </w:r>
      <w:r>
        <w:rPr>
          <w:i/>
        </w:rPr>
        <w:t>andra stycket</w:t>
      </w:r>
      <w:r>
        <w:rPr>
          <w:rStyle w:val="BrdtextChar"/>
        </w:rPr>
        <w:t xml:space="preserve"> inte heller skyldig att lämna ut skälen för beslut </w:t>
      </w:r>
      <w:r>
        <w:rPr/>
        <w:t>enligt första stycket och be</w:t>
        <w:softHyphen/>
        <w:t xml:space="preserve">slut i fråga </w:t>
      </w:r>
      <w:r>
        <w:rPr>
          <w:rStyle w:val="BrdtextChar"/>
        </w:rPr>
        <w:t>om rättelse, radering eller begränsning av behandlingen om motiveringen skulle riskera att skada något av de intressen som anges i första stycket.</w:t>
      </w:r>
    </w:p>
    <w:p>
      <w:pPr>
        <w:pStyle w:val="TextBodyIndent"/>
        <w:rPr/>
      </w:pPr>
      <w:r>
        <w:rPr/>
        <w:t>Eftersom lagen är tillämplig på andra aktörer än myndigheter före</w:t>
        <w:softHyphen/>
        <w:t xml:space="preserve">skrivs i </w:t>
      </w:r>
      <w:r>
        <w:rPr>
          <w:i/>
        </w:rPr>
        <w:t>tredje stycket</w:t>
      </w:r>
      <w:r>
        <w:rPr/>
        <w:t xml:space="preserve"> att även en personuppgiftsansvarig som inte är en myndig</w:t>
        <w:softHyphen/>
        <w:t>het i motsvarande utsträckning får begränsa eller underlåta att lämna information av hänsyn till något av de intressen som anges i första stycket.</w:t>
      </w:r>
    </w:p>
    <w:p>
      <w:pPr>
        <w:pStyle w:val="Rubrik5utannumrering"/>
        <w:rPr/>
      </w:pPr>
      <w:r>
        <w:rPr/>
        <w:t>6 §</w:t>
      </w:r>
    </w:p>
    <w:p>
      <w:pPr>
        <w:pStyle w:val="TextBody"/>
        <w:rPr/>
      </w:pPr>
      <w:r>
        <w:rPr/>
        <w:t>Paragrafen, som har sin grund i artikel 15.1 e, föreskriver undantag från informationsskyldigheten i 3 § för personuppgifter i viss typ av text. Para</w:t>
        <w:softHyphen/>
        <w:t>grafen behandlas i avsnitt 10.3.3.</w:t>
      </w:r>
    </w:p>
    <w:p>
      <w:pPr>
        <w:pStyle w:val="TextBodyIndent"/>
        <w:rPr/>
      </w:pPr>
      <w:r>
        <w:rPr/>
        <w:t xml:space="preserve">Den personuppgiftsansvariges skyldighet </w:t>
      </w:r>
      <w:r>
        <w:rPr>
          <w:rStyle w:val="BrdtextChar"/>
        </w:rPr>
        <w:t>att lämna personrela</w:t>
        <w:softHyphen/>
        <w:t>terad information</w:t>
      </w:r>
      <w:r>
        <w:rPr/>
        <w:t xml:space="preserve"> enligt 3 §</w:t>
      </w:r>
      <w:r>
        <w:rPr>
          <w:rStyle w:val="BrdtextChar"/>
        </w:rPr>
        <w:t xml:space="preserve"> gäller enligt </w:t>
      </w:r>
      <w:r>
        <w:rPr>
          <w:rStyle w:val="BrdtextChar"/>
          <w:i/>
        </w:rPr>
        <w:t>första stycket</w:t>
      </w:r>
      <w:r>
        <w:rPr>
          <w:rStyle w:val="BrdtextChar"/>
        </w:rPr>
        <w:t xml:space="preserve"> inte för </w:t>
      </w:r>
      <w:r>
        <w:rPr/>
        <w:t>per</w:t>
        <w:softHyphen/>
        <w:t>sonuppgifter i löpande text som inte fått sin slutliga utformning när begäran gjordes eller text som utgör minnesanteckningar eller liknande. Med löpande text avses information som inte har struktu</w:t>
        <w:softHyphen/>
        <w:t>rerats så att sökning av personupp</w:t>
        <w:softHyphen/>
        <w:t>gifter underlättas. Bild- och ljud</w:t>
        <w:softHyphen/>
        <w:t>upptagningar omfattas inte av undantaget eftersom det bara gäller text. Med text som inte fått sin slutliga utform</w:t>
        <w:softHyphen/>
        <w:t>ning avses koncept eller utkast till protokoll, skrivelser, beslut eller lik</w:t>
        <w:softHyphen/>
        <w:t>nande. Löpande text som är avsedd att tidvis ändras eller kompletteras och därför aldrig får någon slutlig utformning omfattas inte. Det sist</w:t>
        <w:softHyphen/>
        <w:t>nämnda kan t.ex. vara diarier, journaler, register eller förteckningar som förs löpande. Med minnesanteckning avses anteckningar som utgör hjälpmedel för handlägg</w:t>
        <w:softHyphen/>
        <w:t>ningen, t.ex. promemorior och andra an</w:t>
        <w:softHyphen/>
        <w:t>teckningar eller upptagningar som har skapats bara för att förbe</w:t>
        <w:softHyphen/>
        <w:t>reda ett ärende för avgörande och som inte har tillfört ärendet något i sak.</w:t>
      </w:r>
    </w:p>
    <w:p>
      <w:pPr>
        <w:pStyle w:val="TextBodyIndent"/>
        <w:rPr/>
      </w:pPr>
      <w:r>
        <w:rPr/>
        <w:t xml:space="preserve">Av </w:t>
      </w:r>
      <w:r>
        <w:rPr>
          <w:i/>
        </w:rPr>
        <w:t>andra stycket</w:t>
      </w:r>
      <w:r>
        <w:rPr/>
        <w:t xml:space="preserve"> framgår att undantaget från informationsskyl</w:t>
        <w:softHyphen/>
        <w:t>digheten inte gäller under vissa förhållanden. Sökanden har då rätt att få del av per</w:t>
        <w:softHyphen/>
        <w:t xml:space="preserve">sonuppgifter även i ofärdig löpande text eller i minnesanteckningar och liknande. </w:t>
      </w:r>
    </w:p>
    <w:p>
      <w:pPr>
        <w:pStyle w:val="TextBodyIndent"/>
        <w:rPr/>
      </w:pPr>
      <w:r>
        <w:rPr/>
        <w:t xml:space="preserve">Enligt </w:t>
      </w:r>
      <w:r>
        <w:rPr>
          <w:i/>
        </w:rPr>
        <w:t>punkt 1</w:t>
      </w:r>
      <w:r>
        <w:rPr/>
        <w:t xml:space="preserve"> gäller undantaget inte om personuppgifterna har lämnats ut till tredje man, med undantag för en myndighet som med stöd av för</w:t>
        <w:softHyphen/>
        <w:t>fattning utövar tillsyn, kontroll eller revision. Tredje man definieras i 1 kap. 6 §. Det är den version av uppgifterna i t.ex. utkastet som lämna</w:t>
        <w:softHyphen/>
        <w:t>des till tredje man som informationsskyldigheten omfattar, även om utkastet därefter har ändrats.</w:t>
      </w:r>
    </w:p>
    <w:p>
      <w:pPr>
        <w:pStyle w:val="TextBodyIndent"/>
        <w:rPr/>
      </w:pPr>
      <w:r>
        <w:rPr/>
        <w:t xml:space="preserve">Enligt </w:t>
      </w:r>
      <w:r>
        <w:rPr>
          <w:i/>
        </w:rPr>
        <w:t>punkt 2</w:t>
      </w:r>
      <w:r>
        <w:rPr/>
        <w:t xml:space="preserve"> gäller undantaget inte om personuppgifterna behandlas enbart för vetenskapliga, statistiska eller historiska ändamål. Om ett utkast eller en minnesanteckning endast används vid statistik</w:t>
        <w:softHyphen/>
        <w:t>produktion eller för vetenskapliga eller historiska ändamål inom lagens tillämp</w:t>
        <w:softHyphen/>
        <w:t>ningsområde ska allt</w:t>
        <w:softHyphen/>
        <w:t>så information om behandlingen av personuppgif</w:t>
        <w:softHyphen/>
        <w:t xml:space="preserve">terna lämnas ut. I </w:t>
      </w:r>
      <w:r>
        <w:rPr>
          <w:i/>
        </w:rPr>
        <w:t>punkt 3</w:t>
      </w:r>
      <w:r>
        <w:rPr/>
        <w:t xml:space="preserve"> anges att undantaget inte heller gäller för per</w:t>
        <w:softHyphen/>
        <w:t>sonuppgifter som har behandlats under längre tid än ett år i löpande text som inte har fått sin slut</w:t>
        <w:softHyphen/>
        <w:t>liga utformning.</w:t>
      </w:r>
    </w:p>
    <w:p>
      <w:pPr>
        <w:pStyle w:val="TextBodyIndent"/>
        <w:rPr/>
      </w:pPr>
      <w:r>
        <w:rPr/>
        <w:t>Det är tidpunkten för begäran som är avgörande för bedöm</w:t>
        <w:softHyphen/>
        <w:t>ningen av om något av undantagen gäller. Både ettårsfristen och frågan om uppgif</w:t>
        <w:softHyphen/>
        <w:t>terna har lämnats ut till tredje man eller behandlas för vetenskapliga, statistiska eller historiska ändamål ska bedömas i förhållande till när begäran om information gjordes (jfr prop. 1997/98:44 s. 83 f.).</w:t>
      </w:r>
    </w:p>
    <w:p>
      <w:pPr>
        <w:pStyle w:val="Rubrik5utannumrering"/>
        <w:rPr/>
      </w:pPr>
      <w:r>
        <w:rPr/>
        <w:t>7 §</w:t>
      </w:r>
    </w:p>
    <w:p>
      <w:pPr>
        <w:pStyle w:val="TextBody"/>
        <w:rPr/>
      </w:pPr>
      <w:r>
        <w:rPr/>
        <w:t>Paragrafen, som tillsammans med 12 § genomför delar av arti</w:t>
        <w:softHyphen/>
        <w:t>kel 12.4, be</w:t>
        <w:softHyphen/>
        <w:t>handlas i avsnitt 10.3.4. Paragrafen föreskriver att infor</w:t>
        <w:softHyphen/>
        <w:t>mation enligt 3 § inte behöver lämnas om begäran är orimlig eller uppenbart ogrundad.</w:t>
      </w:r>
    </w:p>
    <w:p>
      <w:pPr>
        <w:pStyle w:val="TextBodyIndent"/>
        <w:rPr/>
      </w:pPr>
      <w:r>
        <w:rPr/>
        <w:t xml:space="preserve">I </w:t>
      </w:r>
      <w:r>
        <w:rPr>
          <w:i/>
        </w:rPr>
        <w:t>första stycket</w:t>
      </w:r>
      <w:r>
        <w:rPr/>
        <w:t xml:space="preserve"> föreskrivs att den personuppgiftsansvarige får av</w:t>
        <w:softHyphen/>
        <w:t>slå en begäran att få information om behandlingen av personupp</w:t>
        <w:softHyphen/>
        <w:t>gifter och få del av dem om begäran är orimlig eller uppenbart ogrundad. En begäran kan vara orimlig t.ex. om den upprepas ofta. En begäran kan också vara orimlig om den är så oprecis att det skulle vara närmast omöjligt att be</w:t>
        <w:softHyphen/>
        <w:t>svara den, t.ex. om den rör en större myndighets hela verksamhet. Nor</w:t>
        <w:softHyphen/>
        <w:t>malt bör i sådana fall begä</w:t>
        <w:softHyphen/>
        <w:t>ran kunna preciseras till viss verksamhet, visst ärende eller någon annan liknande avgränsning. En begäran kan vara uppenbart ogrun</w:t>
        <w:softHyphen/>
        <w:t>dad t.ex. om sökanden missbrukar sin rätt till informa</w:t>
        <w:softHyphen/>
        <w:t>tion genom att exem</w:t>
        <w:softHyphen/>
        <w:t>pelvis lämna felaktiga eller missvisande uppgifter i sin begäran. Den per</w:t>
        <w:softHyphen/>
        <w:t>sonuppgiftsansvarige har bevisbördan för att en begäran är orimlig eller uppenbart ogrundad.</w:t>
      </w:r>
    </w:p>
    <w:p>
      <w:pPr>
        <w:pStyle w:val="TextBodyIndent"/>
        <w:rPr/>
      </w:pPr>
      <w:r>
        <w:rPr/>
        <w:t xml:space="preserve">I </w:t>
      </w:r>
      <w:r>
        <w:rPr>
          <w:i/>
        </w:rPr>
        <w:t>andra stycket</w:t>
      </w:r>
      <w:r>
        <w:rPr/>
        <w:t xml:space="preserve"> upplyses att den personuppgiftsansvarige med stöd av 12 § andra stycket i vissa fall får ta ut avgift i stället för att avslå begäran.</w:t>
      </w:r>
    </w:p>
    <w:p>
      <w:pPr>
        <w:pStyle w:val="Rubrik4utannumrering"/>
        <w:rPr/>
      </w:pPr>
      <w:r>
        <w:rPr/>
        <w:t>Möjligheten att begära kontroll genom tillsynsmyndigheten</w:t>
      </w:r>
    </w:p>
    <w:p>
      <w:pPr>
        <w:pStyle w:val="Rubrik5utannumrering"/>
        <w:spacing w:before="0" w:after="80"/>
        <w:rPr/>
      </w:pPr>
      <w:r>
        <w:rPr/>
        <w:t>8 §</w:t>
      </w:r>
    </w:p>
    <w:p>
      <w:pPr>
        <w:pStyle w:val="TextBody"/>
        <w:rPr/>
      </w:pPr>
      <w:r>
        <w:rPr/>
        <w:t>I paragrafen, som behandlas i avsnitt 10.3.1, upplyses om att den regi</w:t>
        <w:softHyphen/>
        <w:t>stre</w:t>
        <w:softHyphen/>
        <w:t>rade med stöd av 5 kap. 3 § kan begära att tillsynsmyndig</w:t>
        <w:softHyphen/>
        <w:t>heten kon</w:t>
        <w:softHyphen/>
        <w:t>trolle</w:t>
        <w:softHyphen/>
        <w:t>rar om hans eller hennes personuppgifter behandlas författnings</w:t>
        <w:softHyphen/>
        <w:t>enligt.</w:t>
      </w:r>
    </w:p>
    <w:p>
      <w:pPr>
        <w:pStyle w:val="Rubrik4utannumrering"/>
        <w:rPr/>
      </w:pPr>
      <w:r>
        <w:rPr/>
        <w:t>Rätten till rättelse, radering och begränsning av behandlingen</w:t>
      </w:r>
    </w:p>
    <w:p>
      <w:pPr>
        <w:pStyle w:val="Rubrik5utannumrering"/>
        <w:spacing w:before="0" w:after="80"/>
        <w:rPr/>
      </w:pPr>
      <w:r>
        <w:rPr/>
        <w:t>9 §</w:t>
      </w:r>
    </w:p>
    <w:p>
      <w:pPr>
        <w:pStyle w:val="TextBody"/>
        <w:rPr/>
      </w:pPr>
      <w:r>
        <w:rPr/>
        <w:t>Paragrafen reglerar den enskildes rätt att begära rättelse eller kom</w:t>
        <w:softHyphen/>
        <w:t>plette</w:t>
        <w:softHyphen/>
        <w:t>ring av felaktiga eller ofullständiga personuppgifter och be</w:t>
        <w:softHyphen/>
        <w:t>gränsning av behandlingen av personuppgifterna. Den genomför artikel 16.1 och, till</w:t>
        <w:softHyphen/>
        <w:t>sammans med 10 §, artikel 16.3. Paragrafen be</w:t>
        <w:softHyphen/>
        <w:t>handlas i avsnitt 10.4.1 och 10.4.3. I 2 kap. 15 § regleras personupp</w:t>
        <w:softHyphen/>
        <w:t>giftsansvarigas skyldighet att på eget initiativ rätta felaktiga eller ofullständiga personuppgifter och upp</w:t>
        <w:softHyphen/>
        <w:t>datera inaktuella personupp</w:t>
        <w:softHyphen/>
        <w:t>gifter.</w:t>
      </w:r>
    </w:p>
    <w:p>
      <w:pPr>
        <w:pStyle w:val="TextBodyIndent"/>
        <w:rPr/>
      </w:pPr>
      <w:r>
        <w:rPr/>
        <w:t xml:space="preserve">Enligt </w:t>
      </w:r>
      <w:r>
        <w:rPr>
          <w:i/>
        </w:rPr>
        <w:t>första stycket</w:t>
      </w:r>
      <w:r>
        <w:rPr/>
        <w:t xml:space="preserve"> ska den personuppgiftsansvarige på begäran av den registrerade rätta eller komplettera personuppgifter som rör honom eller henne, om de är felaktiga eller ofullständiga med hän</w:t>
        <w:softHyphen/>
        <w:t>syn till ända</w:t>
        <w:softHyphen/>
        <w:t>målet med behandlingen. Vårdnadshavare och andra ställföreträdare kan begära rättelse eller komplettering åt en regist</w:t>
        <w:softHyphen/>
        <w:t>rerad som inte själv har rätt att göra det. I kommentaren till 2 kap. 7 § framgår vad som avses med att en per</w:t>
        <w:softHyphen/>
        <w:t>sonuppgift är korrekt och vilka bedömningar som ska göras.</w:t>
      </w:r>
    </w:p>
    <w:p>
      <w:pPr>
        <w:pStyle w:val="TextBodyIndent"/>
        <w:rPr/>
      </w:pPr>
      <w:r>
        <w:rPr/>
        <w:t>Rättelse eller komplettering ska göras utan onödigt dröjsmål. Det inne</w:t>
        <w:softHyphen/>
        <w:t>bär att den personuppgiftsansvarige skyndsamt ska utreda frågan och, om det finns skäl för det, så fort som möjligt genom</w:t>
        <w:softHyphen/>
        <w:t>föra åtgärden.</w:t>
      </w:r>
    </w:p>
    <w:p>
      <w:pPr>
        <w:pStyle w:val="TextBodyIndent"/>
        <w:rPr/>
      </w:pPr>
      <w:r>
        <w:rPr/>
        <w:t xml:space="preserve">Den personuppgiftsansvarige ska enligt </w:t>
      </w:r>
      <w:r>
        <w:rPr>
          <w:i/>
        </w:rPr>
        <w:t>andra stycket</w:t>
      </w:r>
      <w:r>
        <w:rPr/>
        <w:t xml:space="preserve"> begränsa be</w:t>
        <w:softHyphen/>
        <w:t>hand</w:t>
        <w:softHyphen/>
        <w:t>lingen av personuppgifter som rör den registrerade om han eller hon ifrå</w:t>
        <w:softHyphen/>
        <w:t>gasätter att de är korrekta. Den registrerade kan ha en annan uppfatt</w:t>
        <w:softHyphen/>
        <w:t>ning än den personuppgiftsansvarige om huruvida en person</w:t>
        <w:softHyphen/>
        <w:t>uppgift är korrekt. Om korrektheten ifrågasätts är den personuppgifts</w:t>
        <w:softHyphen/>
        <w:t>ansvarige skyldig att försöka klarlägga hur det förhåller sig. Om den personupp</w:t>
        <w:softHyphen/>
        <w:t>giftsansvariges utredning om den omstridda personuppgiften inte kan slutföras inom den tid som en person</w:t>
        <w:softHyphen/>
        <w:t>uppgift ska rättas eller kompletteras, ska behandlingen begränsas under utredningstiden.</w:t>
      </w:r>
    </w:p>
    <w:p>
      <w:pPr>
        <w:pStyle w:val="TextBodyIndent"/>
        <w:rPr/>
      </w:pPr>
      <w:r>
        <w:rPr/>
        <w:t>Har behandlingen av en personuppgift begränsats får uppgiften som ut</w:t>
        <w:softHyphen/>
        <w:t>gångspunkt inte längre behandlas av vare sig den personuppgifts</w:t>
        <w:softHyphen/>
        <w:t>ansva</w:t>
        <w:softHyphen/>
        <w:t>rige, ett personuppgiftsbiträde eller någon annan, utom för de ändamål för vilka behandlingen begränsades. Uppgiften får dock lämnas ut med stöd av 2 kap. tryckfrihetsförordningen. Den personuppgifts</w:t>
        <w:softHyphen/>
        <w:t>ansva</w:t>
        <w:softHyphen/>
        <w:t>rige ska vidta åtgärder som visar att behandlingen av personupp</w:t>
        <w:softHyphen/>
        <w:t>giften har begrän</w:t>
        <w:softHyphen/>
        <w:t>sats. En sådan åtgärd kan vara att föra över uppgif</w:t>
        <w:softHyphen/>
        <w:t>ten från det datasystem där den behandlas, t.ex. myndighetens verksamhets</w:t>
        <w:softHyphen/>
        <w:t>system, till ett arkiv</w:t>
        <w:softHyphen/>
        <w:t>system. Andra åtgärder kan vara att göra person</w:t>
        <w:softHyphen/>
        <w:t>uppgiften oåtkomlig genom en tek</w:t>
        <w:softHyphen/>
        <w:t>nisk begränsning eller annan inskränk</w:t>
        <w:softHyphen/>
        <w:t>ning av tillgången till uppgiften. När utred</w:t>
        <w:softHyphen/>
        <w:t>ningen om person</w:t>
        <w:softHyphen/>
        <w:t>uppgiften är avslutad ska begräns</w:t>
        <w:softHyphen/>
        <w:t>ningen av be</w:t>
        <w:softHyphen/>
        <w:t>handlingen upphöra. Då ska person</w:t>
        <w:softHyphen/>
        <w:t>uppgiften antingen rättas eller fortsätta att behandlas som tidigare.</w:t>
      </w:r>
    </w:p>
    <w:p>
      <w:pPr>
        <w:pStyle w:val="Rubrik5utannumrering"/>
        <w:rPr/>
      </w:pPr>
      <w:r>
        <w:rPr/>
        <w:t>10 §</w:t>
      </w:r>
    </w:p>
    <w:p>
      <w:pPr>
        <w:pStyle w:val="TextBody"/>
        <w:rPr/>
      </w:pPr>
      <w:r>
        <w:rPr/>
        <w:t>Paragrafen reglerar den enskildes rätt att vid otillåten behandling av per</w:t>
        <w:softHyphen/>
        <w:t>sonuppgifter begära radering eller, om personuppgifterna behö</w:t>
        <w:softHyphen/>
        <w:t>ver finnas kvar av bevisskäl, begränsning av behandlingen. Den genomför arti</w:t>
        <w:softHyphen/>
        <w:t>kel 16.2 och, tillsammans med 9 §, artikel 16.3. Para</w:t>
        <w:softHyphen/>
        <w:t>grafen behandlas i av</w:t>
        <w:softHyphen/>
        <w:t>snitt 10.4.2 och 10.4.3. I 2 kap. 16 § regleras personuppgifts</w:t>
        <w:softHyphen/>
        <w:t>ansvarigas skyldighet att på eget initiativ radera eller begränsa behand</w:t>
        <w:softHyphen/>
        <w:t>lingen av per</w:t>
        <w:softHyphen/>
        <w:t>sonuppgifter som behandlas på otillåtet sätt.</w:t>
      </w:r>
    </w:p>
    <w:p>
      <w:pPr>
        <w:pStyle w:val="TextBodyIndent"/>
        <w:rPr/>
      </w:pPr>
      <w:r>
        <w:rPr/>
        <w:t xml:space="preserve">Enligt </w:t>
      </w:r>
      <w:r>
        <w:rPr>
          <w:i/>
        </w:rPr>
        <w:t>första stycket</w:t>
      </w:r>
      <w:r>
        <w:rPr/>
        <w:t xml:space="preserve"> ska den personuppgiftsansvarige på begäran av den registrerade radera personuppgifter som rör honom eller henne, om de be</w:t>
        <w:softHyphen/>
        <w:t>handlas i strid med 2 kap. 1, 2, 3 § första stycket, 4–6, 8, 11, 12, 14 eller 17 § första stycket eller om det krävs för att den personuppgifts</w:t>
        <w:softHyphen/>
        <w:t>ansvarige ska utföra en rättslig förpliktelse. Vårdnadshavare och andra ställföreträ</w:t>
        <w:softHyphen/>
        <w:t>dare kan begära radering för en registrerad som inte har rätt att själv göra det.</w:t>
      </w:r>
    </w:p>
    <w:p>
      <w:pPr>
        <w:pStyle w:val="TextBodyIndent"/>
        <w:rPr/>
      </w:pPr>
      <w:r>
        <w:rPr/>
        <w:t>Om personuppgifter behandlas i strid med någon av de bestäm</w:t>
        <w:softHyphen/>
        <w:t>melser som räknas upp i paragrafen ska de på begäran av den registrerade rade</w:t>
        <w:softHyphen/>
        <w:t>ras. Med radering avses att personuppgifter tas bort från informa</w:t>
        <w:softHyphen/>
        <w:t>tions</w:t>
        <w:softHyphen/>
        <w:t>sam</w:t>
        <w:softHyphen/>
        <w:t>lingar på ett sådant sätt att de inte längre kan återskapas. I de aktuella be</w:t>
        <w:softHyphen/>
        <w:t>stäm</w:t>
        <w:softHyphen/>
        <w:t>melserna föreskrivs bl.a. att personuppgifter ska vara adekvata och relevanta, att inte fler personuppgifter än nödvändigt får behandlas och att de bara får behandlas om det finns en rättslig grund och för sär</w:t>
        <w:softHyphen/>
        <w:t>skilt angivna ändamål. Där regleras också behandling av känsliga per</w:t>
        <w:softHyphen/>
        <w:t>sonuppgifter och hur länge personuppgifter får behandlas. Frå</w:t>
        <w:softHyphen/>
        <w:t>gan om en personuppgift ska raderas ska bedömas mot bakgrund av kraven i dessa bestämmelser.</w:t>
      </w:r>
    </w:p>
    <w:p>
      <w:pPr>
        <w:pStyle w:val="TextBodyIndent"/>
        <w:rPr/>
      </w:pPr>
      <w:r>
        <w:rPr/>
        <w:t>Personuppgifter ska också raderas på begäran av den registrerade om det krävs för att den per</w:t>
        <w:softHyphen/>
        <w:t>sonuppgiftsansvarige ska utföra en rättslig för</w:t>
        <w:softHyphen/>
        <w:t>pliktelse. Rättslig förpliktelse kan avse en skyldighet som rör hur person</w:t>
        <w:softHyphen/>
        <w:t>uppgifter får behandlas enligt denna lag, myndighetens register</w:t>
        <w:softHyphen/>
        <w:t>författ</w:t>
        <w:softHyphen/>
        <w:t>ning eller annan författning om ett enskilt register, t.ex. lagen (1998:621) om miss</w:t>
        <w:softHyphen/>
        <w:t>tankeregister.</w:t>
      </w:r>
    </w:p>
    <w:p>
      <w:pPr>
        <w:pStyle w:val="TextBodyIndent"/>
        <w:rPr/>
      </w:pPr>
      <w:r>
        <w:rPr/>
        <w:t>Utrymmet för att radera uppgifter i allmänna handlingar begrän</w:t>
        <w:softHyphen/>
        <w:t>sas av arkivlagstiftningen genom att det krävs författningsstöd för gallring.</w:t>
      </w:r>
    </w:p>
    <w:p>
      <w:pPr>
        <w:pStyle w:val="TextBodyIndent"/>
        <w:rPr/>
      </w:pPr>
      <w:r>
        <w:rPr/>
        <w:t>Radering ska göras utan onödigt dröjsmål. Det innebär att den person</w:t>
        <w:softHyphen/>
        <w:t>uppgiftsansvarige skyndsamt ska utreda frågan och, om det finns skäl för det, så fort som möjligt radera uppgiften.</w:t>
      </w:r>
    </w:p>
    <w:p>
      <w:pPr>
        <w:pStyle w:val="TextBodyIndent"/>
        <w:rPr/>
      </w:pPr>
      <w:r>
        <w:rPr/>
        <w:t>Om förutsättningarna för att radera personuppgifterna är upp</w:t>
        <w:softHyphen/>
        <w:t>fyllda, men uppgifterna behöver finnas kvar av bevisskäl, ska en</w:t>
        <w:softHyphen/>
        <w:t xml:space="preserve">ligt </w:t>
      </w:r>
      <w:r>
        <w:rPr>
          <w:i/>
        </w:rPr>
        <w:t>andra stycket</w:t>
      </w:r>
      <w:r>
        <w:rPr/>
        <w:t xml:space="preserve"> den personuppgiftsansvarige på begäran av den registrerade i stället begränsa behandlingen av uppgifterna.</w:t>
      </w:r>
    </w:p>
    <w:p>
      <w:pPr>
        <w:pStyle w:val="TextBodyIndent"/>
        <w:rPr/>
      </w:pPr>
      <w:r>
        <w:rPr/>
        <w:t>En begränsning kan bara göras i de fall där personuppgifterna behand</w:t>
        <w:softHyphen/>
        <w:t>las otillåtet, eftersom det endast är då som radering kan komma i fråga. För att personuppgifterna inte ska raderas ska de behövas som bevisning, t.ex. i en rättsprocess angående otillåten personuppgiftsbehandling. Där</w:t>
        <w:softHyphen/>
        <w:t>emot är det inte tillåtet att ha kvar personuppgifter som ska raderas i syfte att an</w:t>
        <w:softHyphen/>
        <w:t>vända dem t.ex. för brottsbekämpning.</w:t>
      </w:r>
    </w:p>
    <w:p>
      <w:pPr>
        <w:pStyle w:val="TextBodyIndent"/>
        <w:rPr/>
      </w:pPr>
      <w:r>
        <w:rPr/>
        <w:t>Begränsning av behandlingen är inte en permanent åtgärd. När person</w:t>
        <w:softHyphen/>
        <w:t>uppgifterna inte längre behöver finnas kvar av bevisskäl, t.ex. för att domen eller beslutet i skadeståndsmålet har fått laga kraft, ska begräns</w:t>
        <w:softHyphen/>
        <w:t>ningen upphöra och personuppgifterna raderas.</w:t>
      </w:r>
    </w:p>
    <w:p>
      <w:pPr>
        <w:pStyle w:val="TextBodyIndent"/>
        <w:rPr/>
      </w:pPr>
      <w:r>
        <w:rPr/>
        <w:t>Behandlingen ska begränsas utan onödigt dröjsmål. Hur det kan göras utvecklas i kommentaren till 9 §.</w:t>
      </w:r>
    </w:p>
    <w:p>
      <w:pPr>
        <w:pStyle w:val="Rubrik5utannumrering"/>
        <w:rPr/>
      </w:pPr>
      <w:r>
        <w:rPr/>
        <w:t>11 §</w:t>
      </w:r>
    </w:p>
    <w:p>
      <w:pPr>
        <w:pStyle w:val="TextBody"/>
        <w:rPr/>
      </w:pPr>
      <w:r>
        <w:rPr/>
        <w:t>Enligt paragrafen, som behandlas i avsnitt 10.4.4, avgör den person</w:t>
        <w:softHyphen/>
        <w:t>upp</w:t>
        <w:softHyphen/>
        <w:t>giftsansvarige vilken åtgärd som ska vidtas med anledning av en begäran om rättelse, radering eller begränsning av behandlingen.</w:t>
      </w:r>
    </w:p>
    <w:p>
      <w:pPr>
        <w:pStyle w:val="TextBodyIndent"/>
        <w:rPr/>
      </w:pPr>
      <w:r>
        <w:rPr/>
        <w:t>Paragrafen innebär att den personuppgiftsansvarige – med beak</w:t>
        <w:softHyphen/>
        <w:t>tande av vilken åtgärd som är lagligen möjlig att vidta – ska se till att den lämplig</w:t>
        <w:softHyphen/>
        <w:t>aste åtgärden vidtas oavsett vilken åtgärd som begärs av den registrerade. Vad som är mest lämpligt ska bedömas med utgångspunkt i både verksam</w:t>
        <w:softHyphen/>
        <w:t>hetens behov och den registrerades rätt till skydd för sina personuppgifter.</w:t>
      </w:r>
    </w:p>
    <w:p>
      <w:pPr>
        <w:pStyle w:val="Rubrik4utannumrering"/>
        <w:rPr/>
      </w:pPr>
      <w:r>
        <w:rPr/>
        <w:t xml:space="preserve">Avgiftsfri information </w:t>
      </w:r>
    </w:p>
    <w:p>
      <w:pPr>
        <w:pStyle w:val="Rubrik5utannumrering"/>
        <w:spacing w:before="0" w:after="80"/>
        <w:rPr/>
      </w:pPr>
      <w:r>
        <w:rPr/>
        <w:t>12 §</w:t>
      </w:r>
    </w:p>
    <w:p>
      <w:pPr>
        <w:pStyle w:val="TextBody"/>
        <w:rPr/>
      </w:pPr>
      <w:r>
        <w:rPr/>
        <w:t>Paragrafen, som tillsammans med 7 § genomför delar av arti</w:t>
        <w:softHyphen/>
        <w:t>kel 12.4, föreskriver att information som huvudregel ska vara av</w:t>
        <w:softHyphen/>
        <w:t>giftsfri. Den be</w:t>
        <w:softHyphen/>
        <w:t>handlas i avsnitt 10.3.4 och 10.5.9.</w:t>
      </w:r>
    </w:p>
    <w:p>
      <w:pPr>
        <w:pStyle w:val="TextBodyIndent"/>
        <w:rPr/>
      </w:pPr>
      <w:r>
        <w:rPr/>
        <w:t xml:space="preserve">I </w:t>
      </w:r>
      <w:r>
        <w:rPr>
          <w:i/>
        </w:rPr>
        <w:t>första stycket</w:t>
      </w:r>
      <w:r>
        <w:rPr/>
        <w:t xml:space="preserve"> slås fast att den information som den personupp</w:t>
        <w:softHyphen/>
        <w:t>giftsan</w:t>
        <w:softHyphen/>
        <w:t>svarige på eget initiativ ska lämna till en registrerad om be</w:t>
        <w:softHyphen/>
        <w:t>handlingen av hans eller hennes personuppgifter och information om automatiserade be</w:t>
        <w:softHyphen/>
        <w:t>slut ska vara avgiftsfri, medan den informa</w:t>
        <w:softHyphen/>
        <w:t>tion om behandlingen av den registrerades personuppgifter som lämnas på begäran ska vara utan avgift en gång per år.</w:t>
      </w:r>
    </w:p>
    <w:p>
      <w:pPr>
        <w:pStyle w:val="TextBodyIndent"/>
        <w:rPr/>
      </w:pPr>
      <w:r>
        <w:rPr/>
        <w:t>I</w:t>
      </w:r>
      <w:r>
        <w:rPr>
          <w:i/>
        </w:rPr>
        <w:t xml:space="preserve"> andra stycket</w:t>
      </w:r>
      <w:r>
        <w:rPr/>
        <w:t xml:space="preserve"> föreskrivs att om någon begär att få information om be</w:t>
        <w:softHyphen/>
        <w:t>handlingen av personuppgifter och få del av dem oftare än en gång per år får den personuppgiftsansvarige ta ut en rimlig avgift för det. Den per</w:t>
        <w:softHyphen/>
        <w:t>son</w:t>
        <w:softHyphen/>
        <w:t>uppgiftsansvarige får, i stället för att ta ut av</w:t>
        <w:softHyphen/>
        <w:t>gift, avslå begäran, vilket regleras i 7 § första stycket. Utgångs</w:t>
        <w:softHyphen/>
        <w:t>punkten bör vara att den personupp</w:t>
        <w:softHyphen/>
        <w:t>giftsansvarige i första hand tar ut avgift och i andra hand avslår begäran om information. Vilken åtgärd som är lämpligast får avgöras med ut</w:t>
        <w:softHyphen/>
        <w:t>gångs</w:t>
        <w:softHyphen/>
        <w:t>punkt i omstän</w:t>
        <w:softHyphen/>
        <w:t>digheterna i det enskilda fallet. En viktig faktor kan vara hur många framställningar om information som personen har gjort under året och hur lång tid som förflutit efter den senaste framställan. Även om</w:t>
        <w:softHyphen/>
        <w:t>ständigheter som hur preciserad eller komplicerad begäran är och vilka skäl han eller hon anger för sin begäran bör beaktas.</w:t>
      </w:r>
    </w:p>
    <w:p>
      <w:pPr>
        <w:pStyle w:val="TextBodyIndent"/>
        <w:rPr/>
      </w:pPr>
      <w:r>
        <w:rPr/>
        <w:t>Om den personuppgiftsansvarige avser att ta ut avgift bör den som be</w:t>
        <w:softHyphen/>
        <w:t>gärt informationen underrättas om det. Den personupp</w:t>
        <w:softHyphen/>
        <w:t>giftsansvarige bör förhöra sig om begäran vidhålls. Avgiften ska vara rimlig, vilket innebär att den inte får överstiga de administra</w:t>
        <w:softHyphen/>
        <w:t>tiva kostnaderna för att besvara begäran.</w:t>
      </w:r>
    </w:p>
    <w:p>
      <w:pPr>
        <w:pStyle w:val="Rubrik3utannumrering"/>
        <w:rPr/>
      </w:pPr>
      <w:r>
        <w:rPr/>
        <w:t>5 kap. Tillsyn</w:t>
      </w:r>
    </w:p>
    <w:p>
      <w:pPr>
        <w:pStyle w:val="Rubrik4utannumrering"/>
        <w:spacing w:before="0" w:after="80"/>
        <w:rPr/>
      </w:pPr>
      <w:r>
        <w:rPr/>
        <w:t>Tillsynsmyndighetens uppdrag</w:t>
      </w:r>
    </w:p>
    <w:p>
      <w:pPr>
        <w:pStyle w:val="Rubrik5utannumrering"/>
        <w:spacing w:before="0" w:after="80"/>
        <w:rPr/>
      </w:pPr>
      <w:r>
        <w:rPr/>
        <w:t>1 §</w:t>
      </w:r>
    </w:p>
    <w:p>
      <w:pPr>
        <w:pStyle w:val="TextBody"/>
        <w:rPr/>
      </w:pPr>
      <w:r>
        <w:rPr/>
        <w:t>Paragrafen, som genomför artikel 41.1 och behandlas i avsnitt 11.5, reg</w:t>
        <w:softHyphen/>
        <w:t>le</w:t>
        <w:softHyphen/>
        <w:t xml:space="preserve">rar tillsynsmyndighetens uppdrag. Den har utformats i enlighet med </w:t>
      </w:r>
      <w:r>
        <w:rPr>
          <w:i/>
        </w:rPr>
        <w:t>Lagrådets</w:t>
      </w:r>
      <w:r>
        <w:rPr/>
        <w:t xml:space="preserve"> förslag. Definitionen av tillsynsmyndig</w:t>
        <w:softHyphen/>
        <w:t>heten finns i 1 kap. 6 §.</w:t>
      </w:r>
    </w:p>
    <w:p>
      <w:pPr>
        <w:pStyle w:val="TextBodyIndent"/>
        <w:rPr/>
      </w:pPr>
      <w:r>
        <w:rPr/>
        <w:t>Paragrafen tydliggör att tillsynsmyndigheten ska ha dubbla per</w:t>
        <w:softHyphen/>
        <w:t>spektiv vid sin tillsyn. Den innebär att tillsynsmyndigheten i sin tillsyn ska verka både för att fysiska personers grundläggande rättigheter och friheter skyd</w:t>
        <w:softHyphen/>
        <w:t>das i samband med behandling av personupp</w:t>
        <w:softHyphen/>
        <w:t>gifter och för att under</w:t>
        <w:softHyphen/>
        <w:t>lätta det fria flödet av personuppgifter inom denna lags tillämpningsom</w:t>
        <w:softHyphen/>
        <w:t>råde. Vid sin tolkning och tillämpning av regelverket ska tillsynsmyn</w:t>
        <w:softHyphen/>
        <w:t>digheten bl.a. beakta hur tillsynen på</w:t>
        <w:softHyphen/>
        <w:t>verkar informationsutbytet både nationellt och internationellt, t.ex. vid bedömning av vad som utgör lämpliga skyddsåt</w:t>
        <w:softHyphen/>
        <w:t>gärder och en tillräcklig skyddsnivå. Om myndigheten exempelvis i sin tillsyn konstaterar att den personuppgiftsansvarige ska vidta en åtgärd och det finns flera alternativ som är likvärdiga ur integri</w:t>
        <w:softHyphen/>
        <w:t>tetssyn</w:t>
        <w:softHyphen/>
        <w:t>punkt, bör den åtgärd som innebär minst hinder för det fria flödet av personuppgifter för</w:t>
        <w:softHyphen/>
        <w:t>ordas. Intresseavvägningen ska även speglas i tillsynsmyndighetens före</w:t>
        <w:softHyphen/>
        <w:t>skrifter, råd och annan information som myn</w:t>
        <w:softHyphen/>
        <w:t>digheten tar fram.</w:t>
      </w:r>
    </w:p>
    <w:p>
      <w:pPr>
        <w:pStyle w:val="Rubrik4utannumrering"/>
        <w:rPr/>
      </w:pPr>
      <w:r>
        <w:rPr/>
        <w:t>Tillsynsmyndighetens uppgifter</w:t>
      </w:r>
    </w:p>
    <w:p>
      <w:pPr>
        <w:pStyle w:val="Rubrik5utannumrering"/>
        <w:spacing w:before="0" w:after="80"/>
        <w:rPr/>
      </w:pPr>
      <w:r>
        <w:rPr/>
        <w:t>2 §</w:t>
      </w:r>
    </w:p>
    <w:p>
      <w:pPr>
        <w:pStyle w:val="TextBody"/>
        <w:rPr/>
      </w:pPr>
      <w:r>
        <w:rPr/>
        <w:t>Paragrafen genomför delar av artiklarna 46 och 50.1 och reglerar, till</w:t>
        <w:softHyphen/>
        <w:t>sam</w:t>
        <w:softHyphen/>
        <w:t>mans med 3 och 4 §§, tillsynsmyndighetens uppgifter. Para</w:t>
        <w:softHyphen/>
        <w:t>grafen behand</w:t>
        <w:softHyphen/>
        <w:t>las i avsnitt 11.6.1, 11.6.2 och 11.10.1.</w:t>
      </w:r>
    </w:p>
    <w:p>
      <w:pPr>
        <w:pStyle w:val="TextBodyIndent"/>
        <w:rPr/>
      </w:pPr>
      <w:r>
        <w:rPr/>
        <w:t>I paragrafen räknas de huvudsakliga tillsynsuppgifterna upp. Tillsyns</w:t>
        <w:softHyphen/>
        <w:t>myndigheten avgör om och i vilken utsträckning tillsyn ska utövas och hur den ska genomföras. Myndigheten ska agera helt oberoende vid denna be</w:t>
        <w:softHyphen/>
        <w:t>dömning. Det innebär att ingen kan kräva att myndigheten ska utöva till</w:t>
        <w:softHyphen/>
        <w:t>syn, förutom när det gäller kontroll enligt 3 §. Det finns inte heller några formella krav på hur tillsynen ska utövas, med undantag från vissa bestäm</w:t>
        <w:softHyphen/>
        <w:t>melser i denna lag och i föreskrifter som beslutas i anslut</w:t>
        <w:softHyphen/>
        <w:t>ning till den. Om tillsynsmyndig</w:t>
        <w:softHyphen/>
        <w:t>heten beslutar att inleda ett tillsyns</w:t>
        <w:softHyphen/>
        <w:t>ärende tillämpas förvalt</w:t>
        <w:softHyphen/>
        <w:t>nings</w:t>
        <w:softHyphen/>
        <w:t>lagen (2017:900) på handlägg</w:t>
        <w:softHyphen/>
        <w:t xml:space="preserve">ningen om det inte finns avvikande bestämmelser (se avsnitt 11.8.1). </w:t>
      </w:r>
    </w:p>
    <w:p>
      <w:pPr>
        <w:pStyle w:val="TextBodyIndent"/>
        <w:rPr/>
      </w:pPr>
      <w:r>
        <w:rPr/>
        <w:t xml:space="preserve">I </w:t>
      </w:r>
      <w:r>
        <w:rPr>
          <w:i/>
        </w:rPr>
        <w:t>punkt 1</w:t>
      </w:r>
      <w:r>
        <w:rPr/>
        <w:t xml:space="preserve"> anges tillsynsmyndighetens allmänna uppgift att utöva tillsyn över behandlingen av personuppgifter. Vad det inne</w:t>
        <w:softHyphen/>
        <w:t>bär utvecklas i av</w:t>
        <w:softHyphen/>
        <w:t xml:space="preserve">snitt 11.7.1. Av </w:t>
      </w:r>
      <w:r>
        <w:rPr>
          <w:i/>
        </w:rPr>
        <w:t>punkt 2</w:t>
      </w:r>
      <w:r>
        <w:rPr/>
        <w:t xml:space="preserve"> framgår att handlägg</w:t>
        <w:softHyphen/>
        <w:t>ning av klagomål från regi</w:t>
        <w:softHyphen/>
        <w:t>strerade är en tillsynsuppgift. Tillsyns</w:t>
        <w:softHyphen/>
        <w:t>myndigheten är skyldig att åtmin</w:t>
        <w:softHyphen/>
        <w:t>stone hantera inkomna klagomål och ta ställning till om klagomålet bör föranleda någon tillsynsåt</w:t>
        <w:softHyphen/>
        <w:t>gärd och att underrätta klaganden om resul</w:t>
        <w:softHyphen/>
        <w:t>tatet. Tillsyns</w:t>
        <w:softHyphen/>
        <w:t>myndigheten är dock bara skyldig att utreda klagomål i den ut</w:t>
        <w:softHyphen/>
        <w:t xml:space="preserve">sträckning den finner det lämpligt. </w:t>
      </w:r>
      <w:r>
        <w:rPr>
          <w:i/>
        </w:rPr>
        <w:t>Punkt 3</w:t>
      </w:r>
      <w:r>
        <w:rPr/>
        <w:t xml:space="preserve"> hänvisar till 3 § när det gäller kontroll av om viss behandling är författningsenlig. I </w:t>
      </w:r>
      <w:r>
        <w:rPr>
          <w:i/>
        </w:rPr>
        <w:t xml:space="preserve">punkt 4 </w:t>
      </w:r>
      <w:r>
        <w:rPr/>
        <w:t>regleras till</w:t>
        <w:softHyphen/>
        <w:t>synsmyndighetens skyldighet att på begäran bistå en tillsynsmyndig</w:t>
        <w:softHyphen/>
        <w:t>het i en annan medlemsstat. Det kan exem</w:t>
        <w:softHyphen/>
        <w:t>pelvis vara fråga om att inhämta handlingar från en svensk myn</w:t>
        <w:softHyphen/>
        <w:t>dighet eller att undersöka hur personupp</w:t>
        <w:softHyphen/>
        <w:t>gifter som har överförts till Sverige har behandlats. Samarbetet regleras i 9, 10 och 12 §§.</w:t>
      </w:r>
    </w:p>
    <w:p>
      <w:pPr>
        <w:pStyle w:val="TextBodyIndent"/>
        <w:rPr/>
      </w:pPr>
      <w:r>
        <w:rPr/>
        <w:t xml:space="preserve">I </w:t>
      </w:r>
      <w:r>
        <w:rPr>
          <w:i/>
        </w:rPr>
        <w:t xml:space="preserve">andra stycket, </w:t>
      </w:r>
      <w:r>
        <w:rPr/>
        <w:t>som genomför</w:t>
      </w:r>
      <w:r>
        <w:rPr>
          <w:i/>
        </w:rPr>
        <w:t xml:space="preserve"> </w:t>
      </w:r>
      <w:r>
        <w:rPr/>
        <w:t>artikel 45.2, regleras ett undantag för dömande verksamhet. Undantaget behandlas i avsnitt 11.3.2. Undantaget innebär att tillsynsmyndighetens tillsyn inte ska omfatta behandling av personuppgifter inom ramen för domstolarnas dömande verksamhet. Ut</w:t>
        <w:softHyphen/>
        <w:t>trycket dömande verksamhet har samma innebörd som i artikel 45.2. Syftet med den bestämmelsen är enligt skäl 80 till direktivet att garantera domar</w:t>
        <w:softHyphen/>
        <w:t>nas oberoende när de utför sina rättsliga uppgifter. Vidare anges att undan</w:t>
        <w:softHyphen/>
        <w:t>taget bör vara inskränkt till rättsliga verksamheter i domstolsmål och inte vara tillämpligt på övriga verksamheter där domare i enlighet med med</w:t>
        <w:softHyphen/>
        <w:t>lemsstaternas nationella rätt kan medverka.</w:t>
      </w:r>
    </w:p>
    <w:p>
      <w:pPr>
        <w:pStyle w:val="Rubrik5utannumrering"/>
        <w:rPr/>
      </w:pPr>
      <w:r>
        <w:rPr/>
        <w:t>3 §</w:t>
      </w:r>
    </w:p>
    <w:p>
      <w:pPr>
        <w:pStyle w:val="TextBody"/>
        <w:rPr/>
      </w:pPr>
      <w:r>
        <w:rPr/>
        <w:t>I paragrafen, som genomför artiklarna 17.1 och 46.4 och delar av arti</w:t>
        <w:softHyphen/>
        <w:t>kel 46.1, regleras tillsynsmyndighetens skyldighet att kontrollera om viss personuppgiftsbehandling är författningsenlig. Paragrafen behandlas i av</w:t>
        <w:softHyphen/>
        <w:t>snitt 11.6.1 och 11.6.3.</w:t>
      </w:r>
    </w:p>
    <w:p>
      <w:pPr>
        <w:pStyle w:val="TextBodyIndent"/>
        <w:rPr/>
      </w:pPr>
      <w:r>
        <w:rPr/>
        <w:t xml:space="preserve">I </w:t>
      </w:r>
      <w:r>
        <w:rPr>
          <w:i/>
        </w:rPr>
        <w:t>första stycket</w:t>
      </w:r>
      <w:r>
        <w:rPr/>
        <w:t xml:space="preserve"> anges förutsätt</w:t>
        <w:softHyphen/>
        <w:t>ningarna för kontroll. Om en fysisk per</w:t>
        <w:softHyphen/>
        <w:t>son inte fått tillgång till eller information om uppgifter som behandlas om honom eller henne, eller fått uppgifter korrigerade, kan den enskilde be</w:t>
        <w:softHyphen/>
        <w:t>gära att tillsynsmyndigheten kontrollerar om uppgifterna behandlas för</w:t>
        <w:softHyphen/>
        <w:t>fattningsenligt. En förutsättning för att tillsynsmyn</w:t>
        <w:softHyphen/>
        <w:t>digheten ska vara skyl</w:t>
        <w:softHyphen/>
        <w:t>dig att utföra kontrollen är att den som begär kontrollen först har begärt information eller en korrigeringsåtgärd av den personuppgifts</w:t>
        <w:softHyphen/>
        <w:t>ansvarige. Juridiska personer har inte rätt att begära kontroll.</w:t>
      </w:r>
    </w:p>
    <w:p>
      <w:pPr>
        <w:pStyle w:val="TextBodyIndent"/>
        <w:rPr/>
      </w:pPr>
      <w:r>
        <w:rPr/>
        <w:t>Kontrollen ska avse om uppgifter om personen i fråga behandlas och i så fall om de behandlas i enlighet med denna lag och andra författningar som reglerar behandling av personuppgifter inom lagens tillämpnings</w:t>
        <w:softHyphen/>
        <w:t>om</w:t>
        <w:softHyphen/>
        <w:t>råde. Med utgångspunkt i uppgifterna i begä</w:t>
        <w:softHyphen/>
        <w:t>ran avgör tillsynsmyn</w:t>
        <w:softHyphen/>
        <w:t>digheten hur omfattande kontroll som be</w:t>
        <w:softHyphen/>
        <w:t>hövs i det enskilda fallet. Den enskilde själv kan begära kontroll, men kontroll kan också begäras av en vårdnads</w:t>
        <w:softHyphen/>
        <w:t>havare eller ett om</w:t>
        <w:softHyphen/>
        <w:t>bud, jfr kommentaren till 4 kap. 3 §.</w:t>
      </w:r>
    </w:p>
    <w:p>
      <w:pPr>
        <w:pStyle w:val="TextBodyIndent"/>
        <w:rPr/>
      </w:pPr>
      <w:r>
        <w:rPr/>
        <w:t>Tillsynsmyndigheten är endast skyldig att underrätta den sökan</w:t>
        <w:softHyphen/>
        <w:t>de om att kontrollen har utförts, men inte att röja vad kontrollen har resulterat i.</w:t>
      </w:r>
    </w:p>
    <w:p>
      <w:pPr>
        <w:pStyle w:val="TextBodyIndent"/>
        <w:rPr/>
      </w:pPr>
      <w:r>
        <w:rPr/>
        <w:t xml:space="preserve">Enligt </w:t>
      </w:r>
      <w:r>
        <w:rPr>
          <w:i/>
        </w:rPr>
        <w:t>andra stycket</w:t>
      </w:r>
      <w:r>
        <w:rPr/>
        <w:t xml:space="preserve"> kan tillsynsmyndigheten vägra att utföra kontroll om begäran är orimlig eller uppenbart ogrundad. En begä</w:t>
        <w:softHyphen/>
        <w:t>ran kan vara orimlig om den upprepas för ofta. En begäran kan även vägras om den är så opreciserad att det skulle krävas opropor</w:t>
        <w:softHyphen/>
        <w:t>tionerligt stora ansträngningar av tillsynsmyndigheten för att ut</w:t>
        <w:softHyphen/>
        <w:t>föra den. En begäran är uppenbart ogrun</w:t>
        <w:softHyphen/>
        <w:t>dad om någon av de grundläggande förutsättningarna brister, t.ex. om den som begär kontroll inte först har vänt sig till den personuppgifts</w:t>
        <w:softHyphen/>
        <w:t>ansvarige. Till</w:t>
        <w:softHyphen/>
        <w:t>synsmyndigheten har bevisbördan för att begäran är orim</w:t>
        <w:softHyphen/>
        <w:t>lig eller uppenbart ogrundad. Ett beslut att vägra att utföra kontroll kan överklagas till allmän förvaltningsdomstol, se kommentaren till 7 kap. 3 §.</w:t>
      </w:r>
    </w:p>
    <w:p>
      <w:pPr>
        <w:pStyle w:val="Rubrik5utannumrering"/>
        <w:rPr/>
      </w:pPr>
      <w:r>
        <w:rPr/>
        <w:t>4 §</w:t>
      </w:r>
    </w:p>
    <w:p>
      <w:pPr>
        <w:pStyle w:val="TextBody"/>
        <w:rPr/>
      </w:pPr>
      <w:r>
        <w:rPr/>
        <w:t>Paragrafen, som genomför delar av artikel 46.1, reglerar tillsyns</w:t>
        <w:softHyphen/>
        <w:t>myndig</w:t>
        <w:softHyphen/>
        <w:t>hetens skyldighet att lämna råd och stöd till personupp</w:t>
        <w:softHyphen/>
        <w:t>giftsansvariga och till personuppgiftsbiträden. Paragrafen behandlas i avsnitt 11.6.1 och 11.6.4.</w:t>
      </w:r>
    </w:p>
    <w:p>
      <w:pPr>
        <w:pStyle w:val="TextBodyIndent"/>
        <w:rPr/>
      </w:pPr>
      <w:r>
        <w:rPr/>
        <w:t>Med råd avses både muntliga och skriftliga råd. Det kan vara fråga om allmänna råd eller rådgivning i ett enskilt fall. Det kan även vara fråga om rådgivning vid förhandssamråd enligt 3 kap. 7 §. Rådgivning av sist</w:t>
        <w:softHyphen/>
        <w:t>nämnda slag är tillsynsmyndigheten skyldig att bistå med, medan myn</w:t>
        <w:softHyphen/>
        <w:t>dig</w:t>
        <w:softHyphen/>
        <w:t>heten i övrigt ska ge råd och stöd bara när den anser att det är påkal</w:t>
        <w:softHyphen/>
        <w:t>lat. Rådgivningen och stödet ska avse personupp</w:t>
        <w:softHyphen/>
        <w:t>giftsansvarigas och person</w:t>
        <w:softHyphen/>
        <w:t>uppgiftsbiträdens allmänna skyldigheter.</w:t>
      </w:r>
    </w:p>
    <w:p>
      <w:pPr>
        <w:pStyle w:val="TextBodyIndent"/>
        <w:rPr/>
      </w:pPr>
      <w:r>
        <w:rPr/>
        <w:t>Råd kan t.ex. lämnas genom information på tillsynsmyndighe</w:t>
        <w:softHyphen/>
        <w:t>tens hem</w:t>
        <w:softHyphen/>
        <w:t>sida, genom publicering av allmänna råd eller andra rikt</w:t>
        <w:softHyphen/>
        <w:t>linjer eller någon funktion för rådgivning per telefon eller e-post. Paragrafen ger således ingen rätt för personuppgiftsansvariga eller personuppgifts</w:t>
        <w:softHyphen/>
        <w:t>biträden att av</w:t>
        <w:softHyphen/>
        <w:t>kräva tillsynsmyndigheten råd i en konkret fråga, om det inte är sär</w:t>
        <w:softHyphen/>
        <w:t>skilt reglerat. Förhandssamråd är exempel på det sistnämnda.</w:t>
      </w:r>
    </w:p>
    <w:p>
      <w:pPr>
        <w:pStyle w:val="Rubrik4utannumrering"/>
        <w:rPr/>
      </w:pPr>
      <w:r>
        <w:rPr/>
        <w:t>Tillsynsmyndighetens befogenheter</w:t>
      </w:r>
    </w:p>
    <w:p>
      <w:pPr>
        <w:pStyle w:val="Rubrik5utannumrering"/>
        <w:spacing w:before="0" w:after="80"/>
        <w:rPr/>
      </w:pPr>
      <w:r>
        <w:rPr/>
        <w:t>Undersökningsbefogenheter</w:t>
      </w:r>
    </w:p>
    <w:p>
      <w:pPr>
        <w:pStyle w:val="Rubrik5utannumrering"/>
        <w:spacing w:before="0" w:after="80"/>
        <w:rPr/>
      </w:pPr>
      <w:r>
        <w:rPr/>
        <w:t>5 §</w:t>
      </w:r>
    </w:p>
    <w:p>
      <w:pPr>
        <w:pStyle w:val="TextBody"/>
        <w:rPr/>
      </w:pPr>
      <w:r>
        <w:rPr/>
        <w:t>Paragrafen, som genomför artiklarna 25.3 och 47.1, reglerar tillsynsmyn</w:t>
        <w:softHyphen/>
        <w:t>dighetens undersökningsbefogenheter. Den behandlas i avsnitt 11.7.3.</w:t>
      </w:r>
    </w:p>
    <w:p>
      <w:pPr>
        <w:pStyle w:val="TextBodyIndent"/>
        <w:rPr/>
      </w:pPr>
      <w:r>
        <w:rPr/>
        <w:t>Enligt</w:t>
      </w:r>
      <w:r>
        <w:rPr>
          <w:i/>
        </w:rPr>
        <w:t xml:space="preserve"> punkt 1</w:t>
      </w:r>
      <w:r>
        <w:rPr/>
        <w:t xml:space="preserve"> har tillsynsmyndigheten rätt att för sin tillsyn från per</w:t>
        <w:softHyphen/>
        <w:t>son</w:t>
        <w:softHyphen/>
        <w:t>uppgiftsansvariga och personuppgiftsbiträden få till</w:t>
        <w:softHyphen/>
        <w:t>gång till alla per</w:t>
        <w:softHyphen/>
        <w:t>son</w:t>
        <w:softHyphen/>
        <w:t>uppgifter som behandlas. Det innebär att till</w:t>
        <w:softHyphen/>
        <w:t>synsobjektet ska lämna de begärda uppgifterna även om det kräver viss efterforskning. Att till</w:t>
        <w:softHyphen/>
        <w:t>syns</w:t>
        <w:softHyphen/>
        <w:t>myndigheten har rätt att få del av annan information framgår av punkterna 2 och 4 och rätten att få hjälp med de sökningar i behandlings</w:t>
        <w:softHyphen/>
        <w:t>system som myndigheten be</w:t>
        <w:softHyphen/>
        <w:t>gär regleras i punkten 4.</w:t>
      </w:r>
    </w:p>
    <w:p>
      <w:pPr>
        <w:pStyle w:val="TextBodyIndent"/>
        <w:rPr/>
      </w:pPr>
      <w:r>
        <w:rPr>
          <w:i/>
        </w:rPr>
        <w:t>Punkt 2</w:t>
      </w:r>
      <w:r>
        <w:rPr/>
        <w:t xml:space="preserve"> ger tillsynsmyndigheten rätt till upplysningar och dokumen</w:t>
        <w:softHyphen/>
        <w:t>ta</w:t>
        <w:softHyphen/>
        <w:t>tion som rör behandling av personuppgifter och vilka åtgärder som har vidtagits för att säkerställa skyddet för person</w:t>
        <w:softHyphen/>
        <w:t>uppgifterna och registrera</w:t>
        <w:softHyphen/>
        <w:t>des personliga integritet. Dokumentatio</w:t>
        <w:softHyphen/>
        <w:t>nen kan avse exempelvis de register eller loggar som personupp</w:t>
        <w:softHyphen/>
        <w:t>giftsansvariga och personuppgiftsbi</w:t>
        <w:softHyphen/>
        <w:t>träden ska föra. Det kan också vara fråga om upplysningar om och dokumentation av vilka organi</w:t>
        <w:softHyphen/>
        <w:t>satoriska och tekniska åtgärder som vid</w:t>
        <w:softHyphen/>
        <w:t>togs i samband med att ett register inrättades eller en viss typ av behand</w:t>
        <w:softHyphen/>
        <w:t>ling påbörjades. Det kan också röra sig om åtgärder för att garantera säkerheten, be</w:t>
        <w:softHyphen/>
        <w:t>gränsa den interna tillgången till uppgifter eller förhindra otillåten behandling och åt</w:t>
        <w:softHyphen/>
        <w:t>gärder för intern kontroll. Informationen kan avse exempelvis ändamålen med behand</w:t>
        <w:softHyphen/>
        <w:t>lingen eller loggar och för</w:t>
        <w:softHyphen/>
        <w:t>teckningar över pågående behand</w:t>
        <w:softHyphen/>
        <w:t>lingar. Att en myndighet saknar faktisk möjlighet att påverka hur uppgifter hanteras innan de blir tillgängliga hos myndigheten hindrar inte att den är skyldig att redovisa säkerheten vid behandlingen (se HFD 2012 ref. 21).</w:t>
      </w:r>
    </w:p>
    <w:p>
      <w:pPr>
        <w:pStyle w:val="TextBodyIndent"/>
        <w:rPr/>
      </w:pPr>
      <w:r>
        <w:rPr/>
        <w:t xml:space="preserve">I </w:t>
      </w:r>
      <w:r>
        <w:rPr>
          <w:i/>
        </w:rPr>
        <w:t>punkt 3</w:t>
      </w:r>
      <w:r>
        <w:rPr/>
        <w:t xml:space="preserve"> regleras tillsynsmyndighetens rätt att få tillträde till lokaler som den personuppgiftsansvarige eller personuppgiftsbiträ</w:t>
        <w:softHyphen/>
        <w:t>det disponerar samt tillgång till utrustning och andra medel som används för behand</w:t>
        <w:softHyphen/>
        <w:t>lingen. Rätten till tillträde ger inte myndigheten rätt att bereda sig till</w:t>
        <w:softHyphen/>
        <w:t>träde med tvång. Om den personuppgiftsan</w:t>
        <w:softHyphen/>
        <w:t>svarige eller personupp</w:t>
        <w:softHyphen/>
        <w:t>giftsbiträdet inte samarbetar kan tillsyns</w:t>
        <w:softHyphen/>
        <w:t>myndigheten utnyttja sina korri</w:t>
        <w:softHyphen/>
        <w:t>gerande befogen</w:t>
        <w:softHyphen/>
        <w:t>heter enligt 7 §. Tillsynsmyndigheten har också rätt att få tillgång till den utrust</w:t>
        <w:softHyphen/>
        <w:t>ning som tillsynsobjektet disponerar för att, med hjälp av tillsyns</w:t>
        <w:softHyphen/>
        <w:t>objektets personal, kunna göra nödvändiga körningar och kon</w:t>
        <w:softHyphen/>
        <w:t>troller. Punkten ger således inte tillsynsmyndigheten någon rätt att fritt använda tillsynsobjektets utrustning och datasystem.</w:t>
      </w:r>
    </w:p>
    <w:p>
      <w:pPr>
        <w:pStyle w:val="TextBodyIndent"/>
        <w:rPr/>
      </w:pPr>
      <w:r>
        <w:rPr>
          <w:rStyle w:val="BrdtextmedindragChar"/>
          <w:i/>
        </w:rPr>
        <w:t>Punkt 4</w:t>
      </w:r>
      <w:r>
        <w:rPr/>
        <w:t xml:space="preserve"> klargör att tillsynsmyndigheten har rätt att få hjälp med de sök</w:t>
        <w:softHyphen/>
        <w:t>ningar och andra åtgärder som den begär och annan nödvändig hjälp för att genomföra tillsynen. Punkten ger även tillsynsmyndigheten rätt till information som inte har direkt an</w:t>
        <w:softHyphen/>
        <w:t>knytning till behandlingen av person</w:t>
        <w:softHyphen/>
        <w:t>uppgifter men som myndig</w:t>
        <w:softHyphen/>
        <w:t>heten behöver för tillsynen. Informationen kan avse t.ex. verksam</w:t>
        <w:softHyphen/>
        <w:t>hetsplaner som beskriver den verksamhet där behand</w:t>
        <w:softHyphen/>
        <w:t>lingen utförs.</w:t>
      </w:r>
    </w:p>
    <w:p>
      <w:pPr>
        <w:pStyle w:val="Rubrik5utannumrering"/>
        <w:rPr/>
      </w:pPr>
      <w:r>
        <w:rPr/>
        <w:t>Förebyggande befogenheter</w:t>
      </w:r>
    </w:p>
    <w:p>
      <w:pPr>
        <w:pStyle w:val="Rubrik5utannumrering"/>
        <w:spacing w:before="0" w:after="80"/>
        <w:rPr/>
      </w:pPr>
      <w:r>
        <w:rPr/>
        <w:t>6 §</w:t>
      </w:r>
    </w:p>
    <w:p>
      <w:pPr>
        <w:pStyle w:val="TextBody"/>
        <w:rPr/>
      </w:pPr>
      <w:r>
        <w:rPr/>
        <w:t>Paragrafen reglerar tillsynsmyndighetens befogenheter i det före</w:t>
        <w:softHyphen/>
        <w:t>byggande arbetet. De åtgärder som regleras i paragrafen är inte av tving</w:t>
        <w:softHyphen/>
        <w:t>ande karak</w:t>
        <w:softHyphen/>
        <w:t>tär. De syftar till att förebygga att framtida be</w:t>
        <w:softHyphen/>
        <w:t>handling av personuppgifter står i strid med regelverket. Paragrafen genomför delar av artikel 47.2 och behandlas i avsnitt 11.7.4, 11.7.5 och 9.2.5.</w:t>
      </w:r>
    </w:p>
    <w:p>
      <w:pPr>
        <w:pStyle w:val="TextBodyIndent"/>
        <w:rPr/>
      </w:pPr>
      <w:r>
        <w:rPr/>
        <w:t xml:space="preserve">Av </w:t>
      </w:r>
      <w:r>
        <w:rPr>
          <w:i/>
        </w:rPr>
        <w:t xml:space="preserve">första stycket </w:t>
      </w:r>
      <w:r>
        <w:rPr/>
        <w:t>framgår att tillsynsmyndigheten, om det finns risk för att personuppgifter kan komma att behandlas i strid med lag eller annan författning, ska försöka förmå den personuppgifts</w:t>
        <w:softHyphen/>
        <w:t>ansvarige eller person</w:t>
        <w:softHyphen/>
        <w:t>uppgiftsbiträdet att motverka risken genom råd, rekommendationer och påpekanden. Det kan vara fråga om ett nytt register som ska inrättas, en ny typ av behandling som ska påbörjas eller en större förändring av på</w:t>
        <w:softHyphen/>
        <w:t>gående behandling. Tillsynsmyndig</w:t>
        <w:softHyphen/>
        <w:t>heten kan också identifiera risker i pågående behandling som skulle kunna innebära att regelverket inte kommer att föl</w:t>
        <w:softHyphen/>
        <w:t>jas. Rådgivning kan avse såväl formella som informella samråd.</w:t>
      </w:r>
    </w:p>
    <w:p>
      <w:pPr>
        <w:pStyle w:val="TextBodyIndent"/>
        <w:rPr/>
      </w:pPr>
      <w:r>
        <w:rPr/>
        <w:t>Av 7 § första stycket 1 framgår att de befogenheter som räknas upp i detta stycke även i vissa fall får användas i korrigerande syfte.</w:t>
      </w:r>
    </w:p>
    <w:p>
      <w:pPr>
        <w:pStyle w:val="TextBodyIndent"/>
        <w:rPr/>
      </w:pPr>
      <w:r>
        <w:rPr/>
        <w:t xml:space="preserve">Enligt </w:t>
      </w:r>
      <w:r>
        <w:rPr>
          <w:i/>
        </w:rPr>
        <w:t>andra stycket</w:t>
      </w:r>
      <w:r>
        <w:rPr/>
        <w:t xml:space="preserve"> får tillsynsmyndigheten skriftligen varna för att viss behandling riskerar att strida mot regelverket. En varning är en mer ingri</w:t>
        <w:softHyphen/>
        <w:t>pande åtgärd än åtgärderna i första stycket. Varning kan användas för att visa hur allvarligt tillsynsmyndigheten ser på den planerade behandlingen. Tillsynsmyndigheten behöver inte ha uttömt andra före</w:t>
        <w:softHyphen/>
        <w:t>byg</w:t>
        <w:softHyphen/>
        <w:t>gande åtgärder innan den utfärdar en varning. En varning ska vara skrift</w:t>
        <w:softHyphen/>
        <w:t>lig. Av den ska framgå varför tillsyns</w:t>
        <w:softHyphen/>
        <w:t>myndigheten bedömt att behandlingen inte kommer att vara för</w:t>
        <w:softHyphen/>
        <w:t>fattningsenlig. Åtgärden är inte tvingande, men den som får en varning förväntas rätta sig efter den. Om tillsynsmyndigheten fin</w:t>
        <w:softHyphen/>
        <w:t>ner det lämpligt kan den i beslutet om varning erinra om att – om tillsynsobjektet skulle sätta sina planer i verket – det skulle kunna leda till ett beslut om sanktionsavgift om förutsättningarna för det är uppfyllda.</w:t>
      </w:r>
    </w:p>
    <w:p>
      <w:pPr>
        <w:pStyle w:val="TextBodyIndent"/>
        <w:rPr/>
      </w:pPr>
      <w:r>
        <w:rPr/>
        <w:t>Varning får också utfärdas om pågående behandling riskerar att stå i strid med lag eller annan författning. Det kan t.ex. aktualiseras om det vid förhandssamråd enligt 3 kap. 7 § andra stycket visar sig att det finns risk för att de förändringar som planeras kan göra att den framtida be</w:t>
        <w:softHyphen/>
        <w:t>hand</w:t>
        <w:softHyphen/>
        <w:t>lingen inte blir författningsenlig.</w:t>
      </w:r>
    </w:p>
    <w:p>
      <w:pPr>
        <w:pStyle w:val="Rubrik5utannumrering"/>
        <w:rPr/>
      </w:pPr>
      <w:r>
        <w:rPr/>
        <w:t>Korrigerande befogenheter</w:t>
      </w:r>
    </w:p>
    <w:p>
      <w:pPr>
        <w:pStyle w:val="Rubrik5utannumrering"/>
        <w:spacing w:before="0" w:after="80"/>
        <w:rPr/>
      </w:pPr>
      <w:r>
        <w:rPr/>
        <w:t>7 §</w:t>
      </w:r>
    </w:p>
    <w:p>
      <w:pPr>
        <w:pStyle w:val="TextBody"/>
        <w:rPr/>
      </w:pPr>
      <w:r>
        <w:rPr/>
        <w:t>I paragrafen regleras tillsynsmyndighetens korrigerande befogen</w:t>
        <w:softHyphen/>
        <w:t>heter. Paragrafen, som genomför delar av artikel 47.2, behandlas i av</w:t>
        <w:softHyphen/>
        <w:t>snitt 11.7.4 och 11.7.6.</w:t>
      </w:r>
    </w:p>
    <w:p>
      <w:pPr>
        <w:pStyle w:val="TextBodyIndent"/>
        <w:rPr/>
      </w:pPr>
      <w:r>
        <w:rPr/>
        <w:t>Tillsynsmyndigheten har möjlighet att successivt använda olika medel och därigenom stegra påtryckningarna på den som inte själv</w:t>
        <w:softHyphen/>
        <w:t>mant rättar sig. Förutom de medel som anges i första stycket 1 är befogenheterna tving</w:t>
        <w:softHyphen/>
        <w:t>ande. De sträcker sig från förelägganden till möjligheten att besluta om sanktionsavgift. Befogenheterna anges i stegrande ordning men är inte kopplade till varandra på det sättet att en strängare åtgärd förutsätter att mindre ingripande åtgärder redan har prövats.</w:t>
      </w:r>
    </w:p>
    <w:p>
      <w:pPr>
        <w:pStyle w:val="TextBodyIndent"/>
        <w:rPr/>
      </w:pPr>
      <w:r>
        <w:rPr/>
        <w:t>De korrigerande befogenheterna får användas när tillsynsmyn</w:t>
        <w:softHyphen/>
        <w:t>digheten konstaterar att den personuppgiftsansvarige behandlar personuppgifter i strid med lag eller annan författning eller på något annat sätt inte fullgör sina skyldigheter. De skyldigheter som avses är framför allt skyldig</w:t>
        <w:softHyphen/>
        <w:t>heterna i 3 kap. Den personuppgiftsansvarige har emel</w:t>
        <w:softHyphen/>
        <w:t>lertid också skyl</w:t>
        <w:softHyphen/>
        <w:t>digheter enligt 4 och 8 kap. och skyldighet att bistå tillsynsmyn</w:t>
        <w:softHyphen/>
        <w:t>digheten enligt 5 §. Även underlåtenhet att fullgöra sådana skyldigheter och skyl</w:t>
        <w:softHyphen/>
        <w:t>digheter som regleras i myndigheter</w:t>
        <w:softHyphen/>
        <w:t>nas registerförfattningar eller i före</w:t>
        <w:softHyphen/>
        <w:t>skrifter med anledning av denna lag omfattas.</w:t>
      </w:r>
    </w:p>
    <w:p>
      <w:pPr>
        <w:pStyle w:val="TextBodyIndent"/>
        <w:rPr/>
      </w:pPr>
      <w:r>
        <w:rPr/>
        <w:t xml:space="preserve">Enligt </w:t>
      </w:r>
      <w:r>
        <w:rPr>
          <w:i/>
        </w:rPr>
        <w:t>första stycket punkt 1</w:t>
      </w:r>
      <w:r>
        <w:rPr/>
        <w:t xml:space="preserve"> får tillsynsmyndigheten använda de före</w:t>
        <w:softHyphen/>
        <w:t>byggande befogenheter som regleras i 6 § första stycket för att försöka förmå den personuppgiftsansvarige eller personupp</w:t>
        <w:softHyphen/>
        <w:t>giftsbiträdet att vidta åtgärder för att behandlingen ska bli författ</w:t>
        <w:softHyphen/>
        <w:t>ningsenlig eller att uppfylla andra skyldigheter. Vilka befogenheter tillsynsmyndigheten kan använda utvecklas i kommentaren till 6 §. Vad som avses med författningsenlig ut</w:t>
        <w:softHyphen/>
        <w:t>vecklas i kommentaren till 2 kap. 6 §.</w:t>
      </w:r>
    </w:p>
    <w:p>
      <w:pPr>
        <w:pStyle w:val="TextBodyIndent"/>
        <w:rPr/>
      </w:pPr>
      <w:r>
        <w:rPr/>
        <w:t>Enligt</w:t>
      </w:r>
      <w:r>
        <w:rPr>
          <w:i/>
        </w:rPr>
        <w:t xml:space="preserve"> punkt 2 </w:t>
      </w:r>
      <w:r>
        <w:rPr/>
        <w:t>får tillsynsmyndigheten förelägga den person</w:t>
        <w:softHyphen/>
        <w:t>uppgifts</w:t>
        <w:softHyphen/>
        <w:t>ansvarige eller personuppgiftsbiträdet att vidta åtgärder för att viss be</w:t>
        <w:softHyphen/>
        <w:t>hand</w:t>
        <w:softHyphen/>
        <w:t>ling av personuppgifter ska bli författningsenlig eller för att de ska uppfylla andra skyldigheter. Sådana förelägganden är bindande för mot</w:t>
        <w:softHyphen/>
        <w:t xml:space="preserve">tagaren. </w:t>
      </w:r>
    </w:p>
    <w:p>
      <w:pPr>
        <w:pStyle w:val="TextBodyIndent"/>
        <w:rPr/>
      </w:pPr>
      <w:r>
        <w:rPr/>
        <w:t>Tillsynsmyndigheten kan t.ex. förelägga den personuppgiftsan</w:t>
        <w:softHyphen/>
        <w:t>svarige att förändra viss personuppgiftsbehandling eller att uppfylla krav på logg</w:t>
        <w:softHyphen/>
        <w:t>ning, dokumentations- eller underrättelseskyldighet. Ett föreläggan</w:t>
        <w:softHyphen/>
        <w:t>de kan också avse att den personuppgiftsansvarige ska rätta, komplettera eller radera en personuppgift. Tillsynsmyn</w:t>
        <w:softHyphen/>
        <w:t>digheten kan även förelägga den be</w:t>
        <w:softHyphen/>
        <w:t>höriga myndigheten att vidta ytterligare tekniska eller organisa</w:t>
        <w:softHyphen/>
        <w:t>toriska åt</w:t>
        <w:softHyphen/>
        <w:t>gärder för säkerheten vid behandling eller att inrätta en intern ordning för anmälan av över</w:t>
        <w:softHyphen/>
        <w:t>trädelser av bestämmelserna, upprätta konse</w:t>
        <w:softHyphen/>
        <w:t>kvens</w:t>
        <w:softHyphen/>
        <w:t>bedöm</w:t>
        <w:softHyphen/>
        <w:t>ning eller fullgöra samrådsskyldighet.</w:t>
      </w:r>
    </w:p>
    <w:p>
      <w:pPr>
        <w:pStyle w:val="TextBodyIndent"/>
        <w:rPr/>
      </w:pPr>
      <w:r>
        <w:rPr>
          <w:i/>
        </w:rPr>
        <w:t xml:space="preserve">Punkt 3 </w:t>
      </w:r>
      <w:r>
        <w:rPr/>
        <w:t>ger tillsynsmyndigheten rätt att förbjuda fortsatt be</w:t>
        <w:softHyphen/>
        <w:t>handling, om den personuppgiftsansvarige eller biträdet allvarligt brister i sina skyldig</w:t>
        <w:softHyphen/>
        <w:t>heter. Med förbud mot fortsatt behandling avses att uppgifter inte längre får behandlas för de ändamål som den personuppgiftsansvarige har be</w:t>
        <w:softHyphen/>
        <w:t>stämt, utan endast får behandlas i syfte att uppfylla 2 kap. tryckfri</w:t>
        <w:softHyphen/>
        <w:t>hets</w:t>
        <w:softHyphen/>
        <w:t>för</w:t>
        <w:softHyphen/>
        <w:t>ordningen. För förbud bör krävas, förutom att det är fråga om allvarliga brister, att bristerna i fråga inte kan avhjälpas genom andra mindre ingri</w:t>
        <w:softHyphen/>
        <w:t>pande åtgärder. En sådan allvarlig brist kan vara att person</w:t>
        <w:softHyphen/>
        <w:t>uppgifter be</w:t>
        <w:softHyphen/>
        <w:t>handlas för ändamål som inte är tillåtna. Att tillsynsmyndig</w:t>
        <w:softHyphen/>
        <w:t>heten inte på be</w:t>
        <w:softHyphen/>
        <w:t>gäran får det underlag eller den hjälp som den har rätt till enligt 5 § kan i vissa fall vara en allvarlig brist, t.ex. att myndigheten vägras tillträde. Det kan också vara en allvarlig brist om den personupp</w:t>
        <w:softHyphen/>
        <w:t>giftsansvarige eller per</w:t>
        <w:softHyphen/>
        <w:t>sonuppgiftsbiträdet inte rättar sig efter ett föreläg</w:t>
        <w:softHyphen/>
        <w:t>gande eller negligerar en skriftlig varning.</w:t>
      </w:r>
    </w:p>
    <w:p>
      <w:pPr>
        <w:pStyle w:val="TextBodyIndent"/>
        <w:rPr/>
      </w:pPr>
      <w:r>
        <w:rPr/>
        <w:t>Ett förbud enligt punkt 3 kan vara permanent. Till</w:t>
        <w:softHyphen/>
        <w:t>synsmyndigheten kan också meddela tillfälligt förbud om den anser att det finns förut</w:t>
        <w:softHyphen/>
        <w:t>sätt</w:t>
        <w:softHyphen/>
        <w:t>ningar för att bristen, trots att den är allvarlig, ska kunna åtgärdas.</w:t>
      </w:r>
    </w:p>
    <w:p>
      <w:pPr>
        <w:pStyle w:val="TextBodyIndent"/>
        <w:rPr/>
      </w:pPr>
      <w:r>
        <w:rPr/>
        <w:t>Det ankommer på den personuppgiftsansvarige eller personupp</w:t>
        <w:softHyphen/>
        <w:t>gifts</w:t>
        <w:softHyphen/>
        <w:t>bi</w:t>
        <w:softHyphen/>
        <w:t>trädet att vidta de tekniska åtgärder som krävs för att per</w:t>
        <w:softHyphen/>
        <w:t>sonuppgifterna inte längre ska kunna behandlas om fortsatt be</w:t>
        <w:softHyphen/>
        <w:t>handling förbjuds.</w:t>
      </w:r>
    </w:p>
    <w:p>
      <w:pPr>
        <w:pStyle w:val="TextBodyIndent"/>
        <w:rPr/>
      </w:pPr>
      <w:r>
        <w:rPr/>
        <w:t>Av</w:t>
      </w:r>
      <w:r>
        <w:rPr>
          <w:i/>
        </w:rPr>
        <w:t xml:space="preserve"> punkt 4</w:t>
      </w:r>
      <w:r>
        <w:rPr/>
        <w:t xml:space="preserve"> framgår att tillsynsmyndigheten får besluta om en sank</w:t>
        <w:softHyphen/>
        <w:t>tions</w:t>
        <w:softHyphen/>
        <w:t>avgift. De närmare reglerna om det finns i 6 kap.</w:t>
      </w:r>
    </w:p>
    <w:p>
      <w:pPr>
        <w:pStyle w:val="TextBodyIndent"/>
        <w:rPr/>
      </w:pPr>
      <w:r>
        <w:rPr/>
        <w:t>Beslut enligt första stycket punkterna 2–4 ska vara skriftliga och moti</w:t>
        <w:softHyphen/>
        <w:t>v</w:t>
        <w:softHyphen/>
        <w:t>eras. Tillsynsmyndighetens beslut gäller först efter att de har fått laga kraft enligt 8 §. Besluten kan överklagas enligt 7 kap. 3 §.</w:t>
      </w:r>
    </w:p>
    <w:p>
      <w:pPr>
        <w:pStyle w:val="TextBodyIndent"/>
        <w:rPr/>
      </w:pPr>
      <w:r>
        <w:rPr/>
        <w:t xml:space="preserve">I </w:t>
      </w:r>
      <w:r>
        <w:rPr>
          <w:i/>
        </w:rPr>
        <w:t>andra stycket</w:t>
      </w:r>
      <w:r>
        <w:rPr/>
        <w:t xml:space="preserve"> föreskrivs att det av ett föreläggande alltid ska framgå när åtgärderna senast ska vara genomförda och, om det är lämpligt, vilka åtgärder som ska vidtas. Om föreläggandet avser rättelse, komplettering, radering eller begränsning av behandlingen bör det framgå av föreläg</w:t>
        <w:softHyphen/>
        <w:t>gan</w:t>
        <w:softHyphen/>
        <w:t>det vad som ska göras. Tillsynsmyn</w:t>
        <w:softHyphen/>
        <w:t>digheten får emellertid överlåta åt den granskade myndigheten att avgöra vilka åtgärder som ska vidtas för att behandlingen ska bli författningsenlig eller hur andra skyldigheter ska full</w:t>
        <w:softHyphen/>
        <w:t>göras. Det kan vara lämpligt när det är fråga om tekniska eller organi</w:t>
        <w:softHyphen/>
        <w:t>sato</w:t>
        <w:softHyphen/>
        <w:t>riska åt</w:t>
        <w:softHyphen/>
        <w:t>gärder som ska vidtas eller när det annars finns olika alterna</w:t>
        <w:softHyphen/>
        <w:t>tiv för vilka åtgärder som kan vidtas och hur de bör genomföras.</w:t>
      </w:r>
    </w:p>
    <w:p>
      <w:pPr>
        <w:pStyle w:val="Rubrik4utannumrering"/>
        <w:rPr>
          <w:b w:val="false"/>
          <w:b w:val="false"/>
          <w:i/>
          <w:i/>
        </w:rPr>
      </w:pPr>
      <w:r>
        <w:rPr>
          <w:b w:val="false"/>
          <w:i/>
        </w:rPr>
        <w:t>Verkställighet av beslut</w:t>
      </w:r>
    </w:p>
    <w:p>
      <w:pPr>
        <w:pStyle w:val="Rubrik5utannumrering"/>
        <w:spacing w:before="0" w:after="80"/>
        <w:rPr/>
      </w:pPr>
      <w:r>
        <w:rPr/>
        <w:t>8 §</w:t>
      </w:r>
    </w:p>
    <w:p>
      <w:pPr>
        <w:pStyle w:val="TextBody"/>
        <w:rPr/>
      </w:pPr>
      <w:r>
        <w:rPr/>
        <w:t>Paragrafen, som behandlas i avsnitt 11.8.3, reglerar när tillsynsmyndig</w:t>
        <w:softHyphen/>
        <w:t>hetens beslut kan verkställas.</w:t>
      </w:r>
    </w:p>
    <w:p>
      <w:pPr>
        <w:pStyle w:val="TextBodyIndent"/>
        <w:rPr/>
      </w:pPr>
      <w:r>
        <w:rPr/>
        <w:t>Paragrafen innebär ett undantag från förvaltningslagens bestämmelser om verkställighet. Tillsynsmyndighetens beslut ska endast kunna verk</w:t>
        <w:softHyphen/>
        <w:t>stäl</w:t>
        <w:softHyphen/>
        <w:t>las efter att det har fått laga kraft. Bestämmelsen innebär att förvalt</w:t>
        <w:softHyphen/>
        <w:t>nings</w:t>
        <w:softHyphen/>
        <w:t>lagens möjligheter att i vissa fall göra undantag från huvudregeln om att laga kraft är en förutsättning för verkställighet, inte gäller för tillsynsmyn</w:t>
        <w:softHyphen/>
        <w:t>dighetens beslut.</w:t>
      </w:r>
    </w:p>
    <w:p>
      <w:pPr>
        <w:pStyle w:val="Rubrik4utannumrering"/>
        <w:rPr/>
      </w:pPr>
      <w:r>
        <w:rPr/>
        <w:t>Samarbete med tillsynsmyndigheter i andra medlemsstater</w:t>
      </w:r>
    </w:p>
    <w:p>
      <w:pPr>
        <w:pStyle w:val="Rubrik5utannumrering"/>
        <w:spacing w:before="0" w:after="80"/>
        <w:rPr/>
      </w:pPr>
      <w:r>
        <w:rPr/>
        <w:t>9 §</w:t>
      </w:r>
    </w:p>
    <w:p>
      <w:pPr>
        <w:pStyle w:val="TextBody"/>
        <w:rPr/>
      </w:pPr>
      <w:r>
        <w:rPr/>
        <w:t>Paragrafen, som genomför artikel 50.4, anger i vilka fall en begäran från en tillsynsmyndighet i en annan medlemsstat om bistånd får vägras. Para</w:t>
        <w:softHyphen/>
        <w:t>grafen behandlas i avsnitt 11.10.1.</w:t>
      </w:r>
    </w:p>
    <w:p>
      <w:pPr>
        <w:pStyle w:val="TextBodyIndent"/>
        <w:rPr/>
      </w:pPr>
      <w:r>
        <w:rPr/>
        <w:t>Tillsynsmyndigheten får vägra att lämna en utländsk tillsyns</w:t>
        <w:softHyphen/>
        <w:t>myndighet det bistånd den begär bara om det skulle strida mot en lag eller en förord</w:t>
        <w:softHyphen/>
        <w:t>ning att tillmötesgå den. Det kan vara fallet t.ex. om den svenska lag</w:t>
        <w:softHyphen/>
        <w:t>stift</w:t>
        <w:softHyphen/>
        <w:t>ningen inte medger att tillsynsmyndigheten agerar på det sätt som begärs. Till</w:t>
        <w:softHyphen/>
        <w:t>synsmyn</w:t>
        <w:softHyphen/>
        <w:t>digheten får exempelvis inte med tvång eller i hemlighet bereda sig tillträde till de lokaler som en personuppgifts</w:t>
        <w:softHyphen/>
        <w:t>ansva</w:t>
        <w:softHyphen/>
        <w:t>rig disponerar. Enligt lagen (1994:1500) med anledning av Sveriges an</w:t>
        <w:softHyphen/>
        <w:t>slut</w:t>
        <w:softHyphen/>
        <w:t>ning till Euro</w:t>
        <w:softHyphen/>
        <w:t>peiska unionen gäller EU-rättsakter här i landet med den verkan som följer av EU-fördragen. EU-förordningar är att jämställa med svensk lag.</w:t>
      </w:r>
    </w:p>
    <w:p>
      <w:pPr>
        <w:pStyle w:val="Rubrik5utannumrering"/>
        <w:rPr/>
      </w:pPr>
      <w:r>
        <w:rPr/>
        <w:t>10 §</w:t>
      </w:r>
    </w:p>
    <w:p>
      <w:pPr>
        <w:pStyle w:val="TextBody"/>
        <w:rPr/>
      </w:pPr>
      <w:r>
        <w:rPr/>
        <w:t>I paragrafen, som genomför artikel 50.2, regleras tillsynsmyndighetens be</w:t>
        <w:softHyphen/>
        <w:t>fogenheter vid internationellt samarbete. Paragrafen behandlas i av</w:t>
        <w:softHyphen/>
        <w:t>snitt 11.10.1.</w:t>
      </w:r>
    </w:p>
    <w:p>
      <w:pPr>
        <w:pStyle w:val="TextBodyIndent"/>
        <w:rPr/>
      </w:pPr>
      <w:r>
        <w:rPr/>
        <w:t>Tillsynsmyndigheten har rätt att utnyttja alla de befogenheter som den har i sin vanliga tillsyn när den bistår en utländsk tillsynsmyndighet. Vilka åtgärder som är lämpliga att vidta får avgöras i det enskilda fallet.</w:t>
      </w:r>
    </w:p>
    <w:p>
      <w:pPr>
        <w:pStyle w:val="Rubrik5utannumrering"/>
        <w:rPr/>
      </w:pPr>
      <w:r>
        <w:rPr/>
        <w:t>11 §</w:t>
      </w:r>
    </w:p>
    <w:p>
      <w:pPr>
        <w:pStyle w:val="TextBody"/>
        <w:rPr/>
      </w:pPr>
      <w:r>
        <w:rPr/>
        <w:t>Paragrafen innehåller en sekretessbrytande bestämmelse som gör det möj</w:t>
        <w:softHyphen/>
        <w:t>ligt för tillsynsmyndigheten att lämna information till en utländsk tillsyns</w:t>
        <w:softHyphen/>
        <w:t>myndighet. Paragrafen behandlas i avsnitt 15.2.4.</w:t>
      </w:r>
    </w:p>
    <w:p>
      <w:pPr>
        <w:pStyle w:val="TextBodyIndent"/>
        <w:rPr/>
      </w:pPr>
      <w:r>
        <w:rPr/>
        <w:t>Om det är förenligt med svenska intressen får tillsynsmyndig</w:t>
        <w:softHyphen/>
        <w:t>heten lämna ut uppgifter till en behörig tillsynsmyndighet i en annan medlems</w:t>
        <w:softHyphen/>
        <w:t>stat även om uppgifterna omfattas av sekretess en</w:t>
        <w:softHyphen/>
        <w:t>ligt offentlighets- och sekretesslagen (2009:400). På samma sätt som vid utlämnande med stöd av 8 kap. 3 § 2 samma lag ska en avvägning göras mellan Sveriges intresse av internatio</w:t>
        <w:softHyphen/>
        <w:t>nellt samarbete på tillsynsområdet och de skäl som talar mot ut</w:t>
        <w:softHyphen/>
        <w:t>lämnande. Om det bedöms vara oförenligt med svenska in</w:t>
        <w:softHyphen/>
        <w:t>tressen att lämna ut uppgifterna utgör det grund för tillsynsmyndigheten att enligt 9 § vägra lämna begärt bistånd när det gäller den infor</w:t>
        <w:softHyphen/>
        <w:t>mationen.</w:t>
      </w:r>
    </w:p>
    <w:p>
      <w:pPr>
        <w:pStyle w:val="Rubrik5utannumrering"/>
        <w:rPr/>
      </w:pPr>
      <w:r>
        <w:rPr/>
        <w:t>12 §</w:t>
      </w:r>
    </w:p>
    <w:p>
      <w:pPr>
        <w:pStyle w:val="TextBody"/>
        <w:rPr/>
      </w:pPr>
      <w:r>
        <w:rPr/>
        <w:t>Paragrafen, som genomför delar av artikel 50.3, behandlas i av</w:t>
        <w:softHyphen/>
        <w:t>snitt 11.10.2. Paragrafen föreskriver att de uppgifter som tillsyns</w:t>
        <w:softHyphen/>
        <w:t>myndig</w:t>
        <w:softHyphen/>
        <w:t>heten får från en tillsynsmyndighet i en annan medlemsstat inte får använ</w:t>
        <w:softHyphen/>
        <w:t>das för något annat ändamål än det för vilket de be</w:t>
        <w:softHyphen/>
        <w:t>gärdes. Regle</w:t>
        <w:softHyphen/>
        <w:t>ringen innebär ett förbud att använda upplysningarna för något annat ändamål än det som den svenska tillsynsmyndig</w:t>
        <w:softHyphen/>
        <w:t>heten angav i sin begä</w:t>
        <w:softHyphen/>
        <w:t>ran. Uppgifterna får t.ex. inte lämnas vidare till andra myndigheter för att användas i deras verksamhet.</w:t>
      </w:r>
    </w:p>
    <w:p>
      <w:pPr>
        <w:pStyle w:val="Rubrik3utannumrering"/>
        <w:rPr/>
      </w:pPr>
      <w:r>
        <w:rPr/>
        <w:t>6 kap. Administrativa sanktionsavgifter</w:t>
      </w:r>
    </w:p>
    <w:p>
      <w:pPr>
        <w:pStyle w:val="Rubrik4utannumrering"/>
        <w:spacing w:before="0" w:after="80"/>
        <w:rPr/>
      </w:pPr>
      <w:r>
        <w:rPr/>
        <w:t>Överträdelser som kan leda till en sanktionsavgift</w:t>
      </w:r>
    </w:p>
    <w:p>
      <w:pPr>
        <w:pStyle w:val="Rubrik5utannumrering"/>
        <w:spacing w:before="0" w:after="80"/>
        <w:rPr/>
      </w:pPr>
      <w:r>
        <w:rPr/>
        <w:t>1 §</w:t>
      </w:r>
    </w:p>
    <w:p>
      <w:pPr>
        <w:pStyle w:val="TextBody"/>
        <w:rPr/>
      </w:pPr>
      <w:r>
        <w:rPr/>
        <w:t>Paragrafen reglerar vid vilka överträdelser en sanktionsavgift får tas ut av en personuppgiftsansvarig. Den genomför, tillsammans med 2–8 §§, arti</w:t>
        <w:softHyphen/>
        <w:t>kel 57. Paragrafen behandlas i avsnitt 12.5.1–3. Möjlighe</w:t>
        <w:softHyphen/>
        <w:t>ten att ålägga personuppgiftsbiträden sanktionsavgift regleras i 2 §.</w:t>
      </w:r>
    </w:p>
    <w:p>
      <w:pPr>
        <w:pStyle w:val="TextBodyIndent"/>
        <w:rPr/>
      </w:pPr>
      <w:r>
        <w:rPr/>
        <w:t>Flertalet av lagens bestämmelser riktar sig till personuppgiftsan</w:t>
        <w:softHyphen/>
        <w:t>svariga. Även vid ett personuppgiftsbiträdes handlande som lett till överträdelser kan sanktionsavgift tas ut av den personuppgiftsan</w:t>
        <w:softHyphen/>
        <w:t>svarige, eftersom per</w:t>
        <w:softHyphen/>
        <w:t>sonuppgiftsansvaret enligt 3 kap. 1 § omfattar all behandling som utförs på dennes vägnar.</w:t>
      </w:r>
    </w:p>
    <w:p>
      <w:pPr>
        <w:pStyle w:val="TextBodyIndent"/>
        <w:rPr/>
      </w:pPr>
      <w:r>
        <w:rPr/>
        <w:t>Tillsynsmyndigheten avgör i det enskilda fallet om en sanktions</w:t>
        <w:softHyphen/>
        <w:t>avgift bör tas ut, vilket framgår av formuleringen att en avgift får tas ut. I para</w:t>
        <w:softHyphen/>
        <w:t>grafen anges uttömmande vilka överträdelser av personuppgifts</w:t>
        <w:softHyphen/>
        <w:t>ansva</w:t>
        <w:softHyphen/>
        <w:t>rigas skyldigheter som kan föranleda sanktionsavgift enligt den här lagen och i vilka fall underlåten</w:t>
        <w:softHyphen/>
        <w:t>het att vidta åtgärder kan göra det. Både över</w:t>
        <w:softHyphen/>
        <w:t>trädelser av be</w:t>
        <w:softHyphen/>
        <w:t>stämmelser i lagen och bestämmelser som har utfär</w:t>
        <w:softHyphen/>
        <w:t>dats i anslutning till lagen kan leda till en sanktionsavgift.</w:t>
      </w:r>
    </w:p>
    <w:p>
      <w:pPr>
        <w:pStyle w:val="TextBodyIndent"/>
        <w:rPr/>
      </w:pPr>
      <w:r>
        <w:rPr/>
        <w:t>Ansvaret för överträdelser är strikt. Det krävs alltså varken upp</w:t>
        <w:softHyphen/>
        <w:t>såt eller oaktsamhet för att sanktionsavgift ska kunna tas ut. Det är tillräckligt att en överträdelse ägt rum. I 4 § anges vilka omständig</w:t>
        <w:softHyphen/>
        <w:t>heter som särskilt ska beaktas vid bedömning av om avgift ska tas ut och avgiftens storlek.</w:t>
      </w:r>
    </w:p>
    <w:p>
      <w:pPr>
        <w:pStyle w:val="TextBodyIndent"/>
        <w:rPr/>
      </w:pPr>
      <w:r>
        <w:rPr/>
        <w:t xml:space="preserve">Enligt </w:t>
      </w:r>
      <w:r>
        <w:rPr>
          <w:i/>
        </w:rPr>
        <w:t>första stycket</w:t>
      </w:r>
      <w:r>
        <w:rPr/>
        <w:t xml:space="preserve"> </w:t>
      </w:r>
      <w:r>
        <w:rPr>
          <w:i/>
        </w:rPr>
        <w:t xml:space="preserve">punkt 1 </w:t>
      </w:r>
      <w:r>
        <w:rPr/>
        <w:t>kan en sanktionsavgift utgå för över</w:t>
        <w:softHyphen/>
        <w:t>trädelse av flertalet av de grundläggande bestämmelserna i 2 kap. Det innebär bl.a. att behandling av personuppgifter utan rättslig grund, för ändamål som inte är tillräckligt preciserade och behand</w:t>
        <w:softHyphen/>
        <w:t>ling av fler per</w:t>
        <w:softHyphen/>
        <w:t>son</w:t>
        <w:softHyphen/>
        <w:t>uppgifter än som behövs eller för längre tid än vad som är nöd</w:t>
        <w:softHyphen/>
        <w:t>vändigt kan leda till sank</w:t>
        <w:softHyphen/>
        <w:t>tionsavgift. Detsamma gäl</w:t>
        <w:softHyphen/>
        <w:t>ler otillåten behand</w:t>
        <w:softHyphen/>
        <w:t>ling av känsliga personupp</w:t>
        <w:softHyphen/>
        <w:t>gifter eller underlå</w:t>
        <w:softHyphen/>
        <w:t>tenhet att i tillräcklig utsträck</w:t>
        <w:softHyphen/>
        <w:t>ning göra åtskillnad mel</w:t>
        <w:softHyphen/>
        <w:t>lan olika slags uppgifter eller att säkerställa person</w:t>
        <w:softHyphen/>
        <w:t>uppgifternas kvalitet, exempel</w:t>
        <w:softHyphen/>
        <w:t>vis genom att inte komplettera ofullstän</w:t>
        <w:softHyphen/>
        <w:t>diga uppgifter. Även över</w:t>
        <w:softHyphen/>
        <w:t>trädelse av bestämmelsen om behandling för nya ändamål utanför ram</w:t>
        <w:softHyphen/>
        <w:t>lagens tillämpningsområde kan föranleda sank</w:t>
        <w:softHyphen/>
        <w:t>tionsavgift.</w:t>
      </w:r>
    </w:p>
    <w:p>
      <w:pPr>
        <w:pStyle w:val="TextBodyIndent"/>
        <w:rPr/>
      </w:pPr>
      <w:r>
        <w:rPr/>
        <w:t xml:space="preserve">Enligt </w:t>
      </w:r>
      <w:r>
        <w:rPr>
          <w:i/>
        </w:rPr>
        <w:t xml:space="preserve">punkt 2 </w:t>
      </w:r>
      <w:r>
        <w:rPr/>
        <w:t>kan underlåtenhet att vidta tekniska och orga</w:t>
        <w:softHyphen/>
        <w:t>nisatoriska åtgärder enligt någon av bestämmelserna i 3 kap. 2–5 §§ eller säkerhets</w:t>
        <w:softHyphen/>
        <w:t>åt</w:t>
        <w:softHyphen/>
        <w:t>gärder enligt 3 kap. 8 § också leda till en sanktionsavgift. Överträdelsen kan t.ex. bestå i att den personuppgiftsansvarige tar i bruk ett it-system som inte har det in</w:t>
        <w:softHyphen/>
        <w:t>byggda dataskydd som krävs. Underlåtenhet att be</w:t>
        <w:softHyphen/>
        <w:t>gränsa tillgången till personuppgifter internt enligt 3 kap. 6 § eller att göra konsekvens</w:t>
        <w:softHyphen/>
        <w:t>bedömning och förhandssamråda med tillsyns</w:t>
        <w:softHyphen/>
        <w:t>myndig</w:t>
        <w:softHyphen/>
        <w:t>heten enligt 3 kap. 7 § kan föranleda en sanktionsavgift.</w:t>
      </w:r>
    </w:p>
    <w:p>
      <w:pPr>
        <w:pStyle w:val="TextBodyIndent"/>
        <w:rPr/>
      </w:pPr>
      <w:r>
        <w:rPr/>
        <w:t>Vid överträdelser av reglerna om överföring till tredjeland eller inter</w:t>
        <w:softHyphen/>
        <w:t>na</w:t>
        <w:softHyphen/>
        <w:t xml:space="preserve">tionella organisationer kan enligt </w:t>
      </w:r>
      <w:r>
        <w:rPr>
          <w:i/>
        </w:rPr>
        <w:t xml:space="preserve">punkt 3 </w:t>
      </w:r>
      <w:r>
        <w:rPr/>
        <w:t>en sanktionsavgift också tas ut.</w:t>
      </w:r>
    </w:p>
    <w:p>
      <w:pPr>
        <w:pStyle w:val="TextBodyIndent"/>
        <w:rPr/>
      </w:pPr>
      <w:r>
        <w:rPr/>
        <w:t xml:space="preserve">En sanktionsavgift kan vidare enligt </w:t>
      </w:r>
      <w:r>
        <w:rPr>
          <w:i/>
        </w:rPr>
        <w:t>andra stycket</w:t>
      </w:r>
      <w:r>
        <w:rPr/>
        <w:t xml:space="preserve"> utgå för under</w:t>
        <w:softHyphen/>
        <w:t>låten</w:t>
        <w:softHyphen/>
        <w:t>het att anmäla eller dokumentera inträffade personuppgifts</w:t>
        <w:softHyphen/>
        <w:t>incidenter. Vad som är en personuppgiftsincident definieras i 1 kap. 6 §. Anmäl</w:t>
        <w:softHyphen/>
        <w:t>ningsskyl</w:t>
        <w:softHyphen/>
        <w:t>digheten utvecklas i kommentaren till 3 kap. 9 §.</w:t>
      </w:r>
    </w:p>
    <w:p>
      <w:pPr>
        <w:pStyle w:val="TextBodyIndent"/>
        <w:rPr/>
      </w:pPr>
      <w:r>
        <w:rPr/>
        <w:t>Vid underlåtenhet att bistå tillsynsmyndigheten enligt någon av punk</w:t>
        <w:softHyphen/>
        <w:t>terna i 5 kap. 5 § får en sanktionsavgift också tas ut av den per</w:t>
        <w:softHyphen/>
        <w:t>son</w:t>
        <w:softHyphen/>
        <w:t>uppgifts</w:t>
        <w:softHyphen/>
        <w:t>ansvarige. Det gäller också vid underlåtenhet att följa tillsyns</w:t>
        <w:softHyphen/>
        <w:t>myndighe</w:t>
        <w:softHyphen/>
        <w:t>tens förelägganden eller beslut enligt 5 kap. 7 § första stycket 2 eller 3.</w:t>
      </w:r>
    </w:p>
    <w:p>
      <w:pPr>
        <w:pStyle w:val="TextBodyIndent"/>
        <w:rPr/>
      </w:pPr>
      <w:r>
        <w:rPr/>
        <w:t>Innan tillsynsmyndigheten beslutar om en sanktionsavgift ska den per</w:t>
        <w:softHyphen/>
        <w:t>sonuppgiftsansvarige ges tillfälle att yttra sig. Detta följer av förvalt</w:t>
        <w:softHyphen/>
        <w:t>nings</w:t>
        <w:softHyphen/>
        <w:t>lagen (2017:900).</w:t>
      </w:r>
    </w:p>
    <w:p>
      <w:pPr>
        <w:pStyle w:val="Rubrik5utannumrering"/>
        <w:rPr/>
      </w:pPr>
      <w:r>
        <w:rPr/>
        <w:t>2 §</w:t>
      </w:r>
    </w:p>
    <w:p>
      <w:pPr>
        <w:pStyle w:val="TextBody"/>
        <w:rPr/>
      </w:pPr>
      <w:r>
        <w:rPr/>
        <w:t>I paragrafen regleras vid vilka överträdelser personuppgiftsbiträden får åläggas en sanktionsavgift. Paragrafen behandlas i avsnitt 12.5.1–3. Per</w:t>
        <w:softHyphen/>
        <w:t>sonuppgiftsbiträde definieras i 1 kap. 6 §.</w:t>
      </w:r>
    </w:p>
    <w:p>
      <w:pPr>
        <w:pStyle w:val="TextBodyIndent"/>
        <w:rPr/>
      </w:pPr>
      <w:r>
        <w:rPr/>
        <w:t xml:space="preserve">De bestämmelser som räknas upp i </w:t>
      </w:r>
      <w:r>
        <w:rPr>
          <w:i/>
        </w:rPr>
        <w:t>första stycket</w:t>
      </w:r>
      <w:r>
        <w:rPr/>
        <w:t xml:space="preserve"> innefattar ut</w:t>
        <w:softHyphen/>
        <w:t>tryckliga skyldigheter för personuppgiftsbiträden. En sanktionsavgift får tas ut om tillgången till personuppgifter inte har begränsats in</w:t>
        <w:softHyphen/>
        <w:t>ternt eller om person</w:t>
        <w:softHyphen/>
        <w:t>uppgiftsbiträden inte har vidtagit nödvändiga säkerhetsåtgärder. Även underlåtenhet att logga behandling av per</w:t>
        <w:softHyphen/>
        <w:t>sonuppgifter kan leda till en sanktionsavgift.</w:t>
      </w:r>
    </w:p>
    <w:p>
      <w:pPr>
        <w:pStyle w:val="TextBodyIndent"/>
        <w:rPr/>
      </w:pPr>
      <w:r>
        <w:rPr/>
        <w:t>Vid underlåtenhet att bistå tillsynsmyndigheten enligt någon av punk</w:t>
        <w:softHyphen/>
        <w:t xml:space="preserve">terna i 5 kap. 5 § får en sanktionsavgift enligt </w:t>
      </w:r>
      <w:r>
        <w:rPr>
          <w:i/>
        </w:rPr>
        <w:t>andra stycket</w:t>
      </w:r>
      <w:r>
        <w:rPr/>
        <w:t xml:space="preserve"> också tas ut av personuppgiftsbiträden. Detsamma gäller vid underlåten</w:t>
        <w:softHyphen/>
        <w:t>het att följa till</w:t>
        <w:softHyphen/>
        <w:t>synsmyndighetens förelägganden eller beslut enligt 5 kap. 7 § första stycket 2 eller 3.</w:t>
      </w:r>
    </w:p>
    <w:p>
      <w:pPr>
        <w:pStyle w:val="TextBodyIndent"/>
        <w:rPr/>
      </w:pPr>
      <w:r>
        <w:rPr/>
        <w:t>Bestämmelsen anger uttömmande vilka överträdelser som kan leda till en sanktionsavgift enligt den här lagen. Ansvaret är strikt.</w:t>
      </w:r>
    </w:p>
    <w:p>
      <w:pPr>
        <w:pStyle w:val="TextBodyIndent"/>
        <w:rPr/>
      </w:pPr>
      <w:r>
        <w:rPr/>
        <w:t>Innan sanktionsavgift beslutas ska personuppgiftsbiträdet ges tillfälle att yttra sig. Detta följer av förvaltningslagen (2017:900).</w:t>
      </w:r>
    </w:p>
    <w:p>
      <w:pPr>
        <w:pStyle w:val="Rubrik4utannumrering"/>
        <w:rPr/>
      </w:pPr>
      <w:r>
        <w:rPr/>
        <w:t>Hur sanktionsavgiften ska bestämmas</w:t>
      </w:r>
    </w:p>
    <w:p>
      <w:pPr>
        <w:pStyle w:val="Rubrik5utannumrering"/>
        <w:spacing w:before="0" w:after="80"/>
        <w:rPr/>
      </w:pPr>
      <w:r>
        <w:rPr/>
        <w:t>3 §</w:t>
      </w:r>
    </w:p>
    <w:p>
      <w:pPr>
        <w:pStyle w:val="TextBody"/>
        <w:rPr/>
      </w:pPr>
      <w:r>
        <w:rPr/>
        <w:t>I paragrafen fastställs maximibelopp för sanktionsav</w:t>
        <w:softHyphen/>
        <w:t>gift. Överträdelser av alla regler som kan föranleda sanktionsavgift ska, om det inte finns skäl enligt 5 § att sätta ned avgiften, leda till sanktionsavgift inom dessa ramar. Överträdelser av samma slag kan leda till olika höga sanktions</w:t>
        <w:softHyphen/>
        <w:t>avgifter inom spannet. I paragrafen anges också hur sanktionsavgiften ska beräk</w:t>
        <w:softHyphen/>
        <w:t>nas vid flera överträdel</w:t>
        <w:softHyphen/>
        <w:t>ser. Hur avgiften närmare ska bestäm</w:t>
        <w:softHyphen/>
        <w:t>mas regleras i 4 §. Paragrafen behandlas i avsnitt 12.6.1.</w:t>
      </w:r>
    </w:p>
    <w:p>
      <w:pPr>
        <w:pStyle w:val="TextBodyIndent"/>
        <w:rPr/>
      </w:pPr>
      <w:r>
        <w:rPr/>
        <w:t xml:space="preserve">I </w:t>
      </w:r>
      <w:r>
        <w:rPr>
          <w:i/>
        </w:rPr>
        <w:t>första stycket</w:t>
      </w:r>
      <w:r>
        <w:rPr/>
        <w:t xml:space="preserve"> anges sanktionsavgiften för mindre allvarliga över</w:t>
        <w:softHyphen/>
        <w:t>trädel</w:t>
        <w:softHyphen/>
        <w:t>ser. Avgiften ska i dessa fall uppgå till högst 5 000 000 kronor. I stycket anges uttömmande vilka överträdelser som ska betraktas som mindre all</w:t>
        <w:softHyphen/>
        <w:t>varliga.</w:t>
      </w:r>
    </w:p>
    <w:p>
      <w:pPr>
        <w:pStyle w:val="TextBodyIndent"/>
        <w:rPr/>
      </w:pPr>
      <w:r>
        <w:rPr/>
        <w:t xml:space="preserve">I </w:t>
      </w:r>
      <w:r>
        <w:rPr>
          <w:i/>
        </w:rPr>
        <w:t>andra stycket</w:t>
      </w:r>
      <w:r>
        <w:rPr/>
        <w:t xml:space="preserve"> anges maximibeloppen för sank</w:t>
        <w:softHyphen/>
        <w:t>tionsavgift för allvarli</w:t>
        <w:softHyphen/>
        <w:t>gare överträdelser, vilket är alla överträdelser utom de som anges i första stycket. Avgiften är i dessa fall högst 10 000 000 kronor.</w:t>
      </w:r>
    </w:p>
    <w:p>
      <w:pPr>
        <w:pStyle w:val="TextBodyIndent"/>
        <w:rPr/>
      </w:pPr>
      <w:r>
        <w:rPr/>
        <w:t xml:space="preserve">I </w:t>
      </w:r>
      <w:r>
        <w:rPr>
          <w:i/>
        </w:rPr>
        <w:t>tredje stycket</w:t>
      </w:r>
      <w:r>
        <w:rPr/>
        <w:t xml:space="preserve"> anges hur avgiften ska bestämmas om flera regler har överträtts genom samma personuppgiftsbehandling, eller om en eller flera regler har överträtts genom sammankopplade personupp</w:t>
        <w:softHyphen/>
        <w:t>gifts</w:t>
        <w:softHyphen/>
        <w:t>behandlingar. Det kan t.ex. röra sig om att ett flertal registre</w:t>
        <w:softHyphen/>
        <w:t>rades per</w:t>
        <w:softHyphen/>
        <w:t>sonuppgifter har behandlats på samma otillåtna sätt eller i ett otillåtet register. Det kan också vara fråga om att en person</w:t>
        <w:softHyphen/>
        <w:t>uppgift som borde ha rättats eller raderats har spritts och sedan blivit föremål för ny behand</w:t>
        <w:softHyphen/>
        <w:t xml:space="preserve">ling. </w:t>
      </w:r>
      <w:r>
        <w:rPr>
          <w:rStyle w:val="BrdtextChar"/>
        </w:rPr>
        <w:t>Tredje stycket</w:t>
      </w:r>
      <w:r>
        <w:rPr/>
        <w:t xml:space="preserve"> tar alltså sikte på det fallet att samma behandling av personuppgifter inneburit att flera av de regler som räknas upp i 1 eller 2 § överträtts. </w:t>
      </w:r>
      <w:r>
        <w:rPr>
          <w:rStyle w:val="BrdtextChar"/>
        </w:rPr>
        <w:t>Sanktionsav</w:t>
        <w:softHyphen/>
        <w:t>giften ska då bestämmas efter de samlade överträdelsernas allvar. Maximi</w:t>
        <w:softHyphen/>
        <w:t>beloppet för den allvarligaste överträdel</w:t>
        <w:softHyphen/>
        <w:t xml:space="preserve">sen får dock inte överskridas. </w:t>
      </w:r>
      <w:r>
        <w:rPr/>
        <w:t>Sanktionsavgiften ska framstå som en rimlig reaktion på de samlade överträdelserna. Till skillnad från vad som gäller vid fastställande av skadestånd ska alltså beloppet inte beräknas för varje enskild överträdelse mot varje registrerad utan med utgångs</w:t>
        <w:softHyphen/>
        <w:t>punkt i vad som är en rimlig total reaktion på överträdelserna.</w:t>
      </w:r>
    </w:p>
    <w:p>
      <w:pPr>
        <w:pStyle w:val="Rubrik5utannumrering"/>
        <w:rPr/>
      </w:pPr>
      <w:r>
        <w:rPr/>
        <w:t>4 §</w:t>
      </w:r>
    </w:p>
    <w:p>
      <w:pPr>
        <w:pStyle w:val="TextBody"/>
        <w:rPr/>
      </w:pPr>
      <w:r>
        <w:rPr/>
        <w:t>I paragrafen anges vilka omständigheter som särskilt ska beaktas vid bedömningen av om någon sanktionsavgift ska tas ut och avgiftens stor</w:t>
        <w:softHyphen/>
        <w:t>lek. Samma omständigheter ska beaktas vid båda bedömningar</w:t>
        <w:softHyphen/>
        <w:t>na. Upp</w:t>
        <w:softHyphen/>
        <w:t>räk</w:t>
        <w:softHyphen/>
        <w:t>ningen är inte uttömmande. Paragrafen behandlas i av</w:t>
        <w:softHyphen/>
        <w:t>snitt 12.6.2. Jämk</w:t>
        <w:softHyphen/>
        <w:t>ning av avgiften regleras i 5 §.</w:t>
      </w:r>
    </w:p>
    <w:p>
      <w:pPr>
        <w:pStyle w:val="TextBodyIndent"/>
        <w:rPr/>
      </w:pPr>
      <w:r>
        <w:rPr/>
        <w:t xml:space="preserve">I </w:t>
      </w:r>
      <w:r>
        <w:rPr>
          <w:i/>
        </w:rPr>
        <w:t>punkt 1</w:t>
      </w:r>
      <w:r>
        <w:rPr/>
        <w:t xml:space="preserve"> föreskrivs att det ska beaktas om överträdelsen var uppsåtlig eller berodde på oaktsamhet. Som framgår av kommenta</w:t>
        <w:softHyphen/>
        <w:t>ren till 1 § är ansvaret strikt. Det ska emellertid inte vara obligatoriskt att ta ut sank</w:t>
        <w:softHyphen/>
        <w:t>tionsavgift när en bestämmelse i ramlagen som kan föranleda avgift har överträtts. Om det kan konstateras att en över</w:t>
        <w:softHyphen/>
        <w:t>trädelse är avsiktlig bör det dock i princip vara uteslutet att avstå från att ta ut en sanktionsavgift. Till</w:t>
        <w:softHyphen/>
        <w:t>vägagångssättet och om det varit fråga om systematiskt handlande har också betydelse. Det finns skäl att se särskilt allvarligt på överträdelser som har tydlig karaktär av non</w:t>
        <w:softHyphen/>
        <w:t>chalans mot regelverket eller som innebär att förfaranden som tidi</w:t>
        <w:softHyphen/>
        <w:t>gare lett till påpekanden från tillsynsmyndigheten upprepas. Att en överträdelse varit avsiktlig talar också för högre avgift än i andra fall. Exempel på en avsiktlig överträdelse kan vara att en myn</w:t>
        <w:softHyphen/>
        <w:t>dig</w:t>
        <w:softHyphen/>
        <w:t>het medvetet inrättar ett register som det inte är tillåtet att föra. Om en myndighet uppmärksammas på att viss personuppgiftsbehandling är otillåten men trots det fortsätter med behandlingen är det också en avsikt</w:t>
        <w:softHyphen/>
        <w:t>lig överträdelse. Däremot kan en överträdelse inte ses som avsiktlig om myn</w:t>
        <w:softHyphen/>
        <w:t>digheten, efter att den blivit medveten om att person</w:t>
        <w:softHyphen/>
        <w:t>uppgiftsbehand</w:t>
        <w:softHyphen/>
        <w:t>lingen inte är tillåten, under en kort tid fort</w:t>
        <w:softHyphen/>
        <w:t>sätter att behandla vissa per</w:t>
        <w:softHyphen/>
        <w:t>sonuppgif</w:t>
        <w:softHyphen/>
        <w:t>ter om det inte är möjligt att omedelbart vidta åtgärder som gör behand</w:t>
        <w:softHyphen/>
        <w:t>lingen författningsenlig.</w:t>
      </w:r>
    </w:p>
    <w:p>
      <w:pPr>
        <w:pStyle w:val="TextBodyIndent"/>
        <w:rPr/>
      </w:pPr>
      <w:r>
        <w:rPr/>
        <w:t>Om överträdelsen haft sin grund i oaktsamhet talar det för lägre sank</w:t>
        <w:softHyphen/>
        <w:t>tionsavgift, såvida inte oaktsamheten är grov. Ju ringare oakt</w:t>
        <w:softHyphen/>
        <w:t>samheten är, desto starkare skäl kan det finnas att avstå från att ta ut avgift. Om den personuppgiftsansvarige eller personuppgiftsbi</w:t>
        <w:softHyphen/>
        <w:t>trädet gjort sitt bästa för att agera korrekt men felbedömt rättsläget är utrymmet att avstå från att ta ut en sanktionsavgift också större. Det kan dock inte uteslutas att en sank</w:t>
        <w:softHyphen/>
        <w:t>tionsavgift i vissa fall bör tas ut även om omständigheterna är mild</w:t>
        <w:softHyphen/>
        <w:t>rande. Det kan vara fallet t.ex. om över</w:t>
        <w:softHyphen/>
        <w:t>trädelsen fått eller riskerat att få allvarliga konsekvenser för de registrerade.</w:t>
      </w:r>
    </w:p>
    <w:p>
      <w:pPr>
        <w:pStyle w:val="TextBodyIndent"/>
        <w:rPr/>
      </w:pPr>
      <w:r>
        <w:rPr/>
        <w:t xml:space="preserve">Enligt </w:t>
      </w:r>
      <w:r>
        <w:rPr>
          <w:i/>
        </w:rPr>
        <w:t>punkt 2</w:t>
      </w:r>
      <w:r>
        <w:rPr/>
        <w:t xml:space="preserve"> ska det beaktas vilken skada, fara eller kränk</w:t>
        <w:softHyphen/>
        <w:t>ning som överträdelsen inneburit. Det är främst vad överträdelsen fått för följder för de registrerade som avses. Det behöver inte kon</w:t>
        <w:softHyphen/>
        <w:t>stateras att skada uppstått utan det räcker att det funnits risk för skada. Som regel blir det fråga om att göra en helhetsbedömning av de potentiella skadeverk</w:t>
        <w:softHyphen/>
        <w:t>ningarna. En fak</w:t>
        <w:softHyphen/>
        <w:t>tisk skada behöver inte heller vara allvarligare än risken för skada, särskilt om risken varit mycket hög och skadan – om den hade inträffat – skulle ha fått stora konsekvenser.</w:t>
      </w:r>
    </w:p>
    <w:p>
      <w:pPr>
        <w:pStyle w:val="TextBodyIndent"/>
        <w:rPr/>
      </w:pPr>
      <w:r>
        <w:rPr/>
        <w:t xml:space="preserve">Även överträdelsens karaktär, svårhetsgrad och varaktighet ska enligt </w:t>
      </w:r>
      <w:r>
        <w:rPr>
          <w:i/>
        </w:rPr>
        <w:t>punkt 3</w:t>
      </w:r>
      <w:r>
        <w:rPr/>
        <w:t xml:space="preserve"> beaktas. Vid bedömningen av överträdelsens karaktär och svår</w:t>
        <w:softHyphen/>
        <w:t>hetsgrad bör hänsyn tas till en rad omständig</w:t>
        <w:softHyphen/>
        <w:t>heter. Vilket slag av behand</w:t>
        <w:softHyphen/>
        <w:t>ling det varit fråga om och vilken typ av uppgifter som behandlats är naturligtvis viktigt (t.ex. om det varit känsliga personuppgifter eller annars integritetskänsliga uppgifter). Även hur många personuppgifter som be</w:t>
        <w:softHyphen/>
        <w:t>handlats är relevant lik</w:t>
        <w:softHyphen/>
        <w:t>som behandlingens omfattning i övrigt (t.ex. om det varit fråga om enstaka uppgifter eller ett register av stor om</w:t>
        <w:softHyphen/>
        <w:t>fattning). Vidare bör hänsyn tas till vilken regel som har överträtts och vikten av det skyddsintresse som den bär upp. Hur behandlingen utförts kan också spela roll, eftersom det t.ex. kan påverka spridningen av upp</w:t>
        <w:softHyphen/>
        <w:t>gifterna. Även hur lång tid behandlingen pågått har betydelse, t.ex. om den personuppgifts</w:t>
        <w:softHyphen/>
        <w:t>ansvarige underlåtit att i rätt tid ta bort särskilt inte</w:t>
        <w:softHyphen/>
        <w:t>gritetskänsliga uppgif</w:t>
        <w:softHyphen/>
        <w:t>ter. Generellt sett innebär längre tids behand</w:t>
        <w:softHyphen/>
        <w:t>ling oftast att risken för att uppgifter kunnat spridas ökat. För vilka syften uppgifterna har behandlats kan också ha be</w:t>
        <w:softHyphen/>
        <w:t>tydelse (t.ex. om verksam</w:t>
        <w:softHyphen/>
        <w:t>hets</w:t>
        <w:softHyphen/>
        <w:t>intressen eller andra motiv legat bakom behandlingen). Ju mer cen</w:t>
        <w:softHyphen/>
        <w:t>tral bestämmelsen som överträtts är för registrerades integritetsskydd, ju fler personuppgifter som behand</w:t>
        <w:softHyphen/>
        <w:t>lats och ju längre de behandlats, desto mindre är utrymmet för att avstå att ta ut avgift eller att sätta sanktions</w:t>
        <w:softHyphen/>
        <w:t>avgiften lägre. Om känsliga personupp</w:t>
        <w:softHyphen/>
        <w:t>gifter behandlats på ett otillåtet sätt finns det i allmänhet skäl att se sträng</w:t>
        <w:softHyphen/>
        <w:t>are på överträdelsen. Om över</w:t>
        <w:softHyphen/>
        <w:t>trä</w:t>
        <w:softHyphen/>
        <w:t>delsen kan anses vara ringa bör det finnas utrymme för att inte ta ut avgift eller bestämma avgiften till ett förhållan</w:t>
        <w:softHyphen/>
        <w:t>devis lågt belopp.</w:t>
      </w:r>
    </w:p>
    <w:p>
      <w:pPr>
        <w:pStyle w:val="TextBodyIndent"/>
        <w:rPr/>
      </w:pPr>
      <w:r>
        <w:rPr/>
        <w:t xml:space="preserve">I </w:t>
      </w:r>
      <w:r>
        <w:rPr>
          <w:i/>
        </w:rPr>
        <w:t>punkt 4</w:t>
      </w:r>
      <w:r>
        <w:rPr/>
        <w:t xml:space="preserve"> och</w:t>
      </w:r>
      <w:r>
        <w:rPr>
          <w:i/>
        </w:rPr>
        <w:t xml:space="preserve"> 5</w:t>
      </w:r>
      <w:r>
        <w:rPr/>
        <w:t xml:space="preserve"> räknas andra omständigheter upp som sär</w:t>
        <w:softHyphen/>
        <w:t>skilt ska beak</w:t>
        <w:softHyphen/>
        <w:t>tas. Det kan påverka i mildrande riktning om den personuppgifts</w:t>
        <w:softHyphen/>
        <w:t>ansva</w:t>
        <w:softHyphen/>
        <w:t>rige eller personuppgiftsbiträdet har gjort sitt bästa för att före</w:t>
        <w:softHyphen/>
        <w:t>bygga eller be</w:t>
        <w:softHyphen/>
        <w:t>gränsa eventuella skadliga verkningar av överträdelsen. Om den person</w:t>
        <w:softHyphen/>
        <w:t>uppgiftsansvarige däremot inte vidtagit några sådana åtgärder alls eller gjort det först efter påtryck</w:t>
        <w:softHyphen/>
        <w:t>ningar talar det i motsatt riktning.</w:t>
      </w:r>
    </w:p>
    <w:p>
      <w:pPr>
        <w:pStyle w:val="TextBodyIndent"/>
        <w:rPr/>
      </w:pPr>
      <w:r>
        <w:rPr/>
        <w:t>Om den personuppgiftsansvarige eller personuppgiftsbiträdet tidigare har ålagts att betala sanktionsavgift för samma typ eller lik</w:t>
        <w:softHyphen/>
        <w:t>nande överträ</w:t>
        <w:softHyphen/>
        <w:t>delser bör det ses som försvårande.</w:t>
      </w:r>
    </w:p>
    <w:p>
      <w:pPr>
        <w:pStyle w:val="TextBodyIndent"/>
        <w:rPr/>
      </w:pPr>
      <w:r>
        <w:rPr/>
        <w:t>Att de uppräknade omständigheterna ska beaktas särskilt ute</w:t>
        <w:softHyphen/>
        <w:t>sluter inte att det kan finnas andra omständigheter som i det en</w:t>
        <w:softHyphen/>
        <w:t>skilda fallet kan till</w:t>
        <w:softHyphen/>
        <w:t>mätas betydelse.</w:t>
      </w:r>
    </w:p>
    <w:p>
      <w:pPr>
        <w:pStyle w:val="Rubrik5utannumrering"/>
        <w:rPr/>
      </w:pPr>
      <w:r>
        <w:rPr/>
        <w:t>5 §</w:t>
      </w:r>
    </w:p>
    <w:p>
      <w:pPr>
        <w:pStyle w:val="TextBody"/>
        <w:rPr/>
      </w:pPr>
      <w:r>
        <w:rPr/>
        <w:t>Paragrafen, som föreskriver att sanktionsavgiften kan sättas ned helt eller delvis, behandlas i avsnitt 12.6.2.</w:t>
      </w:r>
    </w:p>
    <w:p>
      <w:pPr>
        <w:pStyle w:val="TextBodyIndent"/>
        <w:rPr/>
      </w:pPr>
      <w:r>
        <w:rPr/>
        <w:t>Det kan ibland finnas omständigheter som gör att det framstår som oskä</w:t>
        <w:softHyphen/>
        <w:t>ligt eller stötande att ta ut en sanktionsavgift, trots att förut</w:t>
        <w:softHyphen/>
        <w:t>sätt</w:t>
        <w:softHyphen/>
        <w:t>ningarna för att ta ut avgift är uppfyllda. Paragrafen ger möjlig</w:t>
        <w:softHyphen/>
        <w:t>het att sätta ned sank</w:t>
        <w:softHyphen/>
        <w:t>tionsavgiften, helt eller delvis, om överträ</w:t>
        <w:softHyphen/>
        <w:t>delsen är ursäkt</w:t>
        <w:softHyphen/>
        <w:t>lig eller om det annars med hänsyn till omständig</w:t>
        <w:softHyphen/>
        <w:t>heterna skulle vara oskäligt att ta ut avgift.</w:t>
      </w:r>
    </w:p>
    <w:p>
      <w:pPr>
        <w:pStyle w:val="TextBodyIndent"/>
        <w:rPr/>
      </w:pPr>
      <w:r>
        <w:rPr/>
        <w:t>Det kan t.ex. röra sig om fall där det har gått så lång tid sedan över</w:t>
        <w:softHyphen/>
        <w:t>trä</w:t>
        <w:softHyphen/>
        <w:t>delsen att det skulle vara oskäligt att ta ut en sanktionsavgift. Avgift kan också te sig oskälig om den samlade reaktionen med hänsyn till att den personuppgiftsansvarige eller personuppgiftsbi</w:t>
        <w:softHyphen/>
        <w:t>trädet även ålagts skade</w:t>
        <w:softHyphen/>
        <w:t>stånd skulle bli oproportionerlig i förhål</w:t>
        <w:softHyphen/>
        <w:t>lande till överträdelsen.</w:t>
      </w:r>
    </w:p>
    <w:p>
      <w:pPr>
        <w:pStyle w:val="TextBodyIndent"/>
        <w:rPr/>
      </w:pPr>
      <w:r>
        <w:rPr/>
        <w:t>Det är däremot inte oskäligt att ta ut en avgift när överträdelsen exem</w:t>
        <w:softHyphen/>
        <w:t>pelvis har berott på att den personuppgiftsansvarige eller per</w:t>
        <w:softHyphen/>
        <w:t>son</w:t>
        <w:softHyphen/>
        <w:t>uppgifts</w:t>
        <w:softHyphen/>
        <w:t>biträdet inte känt till reglerna eller överträdelsen berott på dålig ekonomi, tidsbrist, glömska eller dåliga rutiner.</w:t>
      </w:r>
    </w:p>
    <w:p>
      <w:pPr>
        <w:pStyle w:val="TextBodyIndent"/>
        <w:rPr/>
      </w:pPr>
      <w:r>
        <w:rPr/>
        <w:t>Omständigheter utom den avgiftsskyldiges kontroll som lett till över</w:t>
        <w:softHyphen/>
        <w:t>trä</w:t>
        <w:softHyphen/>
        <w:t>delsen kan i undantagsfall göra överträdelsen ursäktlig. I fall där någon t.ex. avsiktligen och i hemlighet har manipulerat ett data</w:t>
        <w:softHyphen/>
        <w:t>system eller vid</w:t>
        <w:softHyphen/>
        <w:t>tagit liknande åtgärder bör den personuppgifts</w:t>
        <w:softHyphen/>
        <w:t>ansvarige kunna undgå ansvar. Det förutsätter emellertid att den personuppgiftsansvarige har vid</w:t>
        <w:softHyphen/>
        <w:t>tagit nödvändiga säkerhetsåtgärder. Den omständigheten att ett person</w:t>
        <w:softHyphen/>
        <w:t>uppgiftsbiträde har behandlat personuppgifter i strid med regel</w:t>
        <w:softHyphen/>
        <w:t>verket kan dock aldrig leda till att den personuppgiftsansvarige befrias från ansvar, utom i de fall där personuppgiftsbiträdet enligt 3 kap. 18 § andra stycket själv ska betraktas som personuppgiftsansvarig.</w:t>
      </w:r>
    </w:p>
    <w:p>
      <w:pPr>
        <w:pStyle w:val="Rubrik4utannumrering"/>
        <w:rPr/>
      </w:pPr>
      <w:r>
        <w:rPr/>
        <w:t>Beslut om sanktionsavgift</w:t>
      </w:r>
    </w:p>
    <w:p>
      <w:pPr>
        <w:pStyle w:val="Rubrik5utannumrering"/>
        <w:spacing w:before="0" w:after="80"/>
        <w:rPr/>
      </w:pPr>
      <w:r>
        <w:rPr/>
        <w:t>6 §</w:t>
      </w:r>
    </w:p>
    <w:p>
      <w:pPr>
        <w:pStyle w:val="TextBody"/>
        <w:rPr/>
      </w:pPr>
      <w:r>
        <w:rPr/>
        <w:t>Paragrafen behandlas i avsnitt 12.7.1 och 12.7.3.</w:t>
      </w:r>
    </w:p>
    <w:p>
      <w:pPr>
        <w:pStyle w:val="TextBodyIndent"/>
        <w:rPr/>
      </w:pPr>
      <w:r>
        <w:rPr/>
        <w:t xml:space="preserve">I </w:t>
      </w:r>
      <w:r>
        <w:rPr>
          <w:i/>
        </w:rPr>
        <w:t>första stycket</w:t>
      </w:r>
      <w:r>
        <w:rPr/>
        <w:t xml:space="preserve"> föreskrivs att tillsynsmyndigheten beslutar om sank</w:t>
        <w:softHyphen/>
        <w:t>tions</w:t>
        <w:softHyphen/>
        <w:t xml:space="preserve">avgift. Tillsynsmyndigheten definieras i 1 kap. 6 §. Av </w:t>
      </w:r>
      <w:r>
        <w:rPr>
          <w:i/>
        </w:rPr>
        <w:t>andra stycket</w:t>
      </w:r>
      <w:r>
        <w:rPr/>
        <w:t xml:space="preserve"> fram</w:t>
        <w:softHyphen/>
        <w:t>går att sanktionsavgiften tillfaller staten.</w:t>
      </w:r>
    </w:p>
    <w:p>
      <w:pPr>
        <w:pStyle w:val="Rubrik5utannumrering"/>
        <w:rPr/>
      </w:pPr>
      <w:r>
        <w:rPr/>
        <w:t>7 §</w:t>
      </w:r>
    </w:p>
    <w:p>
      <w:pPr>
        <w:pStyle w:val="TextBodyIndent"/>
        <w:ind w:hanging="0"/>
        <w:rPr/>
      </w:pPr>
      <w:r>
        <w:rPr/>
        <w:t>Paragrafen behandlas i av</w:t>
        <w:softHyphen/>
        <w:t>snitt 12.7.2 och har utformats i enlighet med</w:t>
      </w:r>
      <w:r>
        <w:rPr>
          <w:i/>
        </w:rPr>
        <w:t xml:space="preserve"> Lagrådets </w:t>
      </w:r>
      <w:r>
        <w:rPr/>
        <w:t>förslag.</w:t>
      </w:r>
    </w:p>
    <w:p>
      <w:pPr>
        <w:pStyle w:val="TextBodyIndent"/>
        <w:rPr/>
      </w:pPr>
      <w:r>
        <w:rPr/>
        <w:t xml:space="preserve">Av </w:t>
      </w:r>
      <w:r>
        <w:rPr>
          <w:i/>
        </w:rPr>
        <w:t>första stycket</w:t>
      </w:r>
      <w:r>
        <w:rPr/>
        <w:t xml:space="preserve"> framgår att möjligheten att besluta om sanktionsav</w:t>
        <w:softHyphen/>
        <w:t>gift bortfaller om den som avgiften ska tas ut av inte har fått tillfälle att yttra sig inom fem år efter överträdelsen. Så länge otillåten eller felaktig be</w:t>
        <w:softHyphen/>
        <w:t>handling pågår är det fråga om en pågående överträdelse som kan leda till en sanktionsavgift. Den i paragrafen angivna tiden förskjuts då framåt så länge personuppgif</w:t>
        <w:softHyphen/>
        <w:t>terna behandlas. Tidpunkten för överträdelsen kan emellertid få betydelse om överträdelsen avsåg överföring till tredjeland eller om behandlingen har avbrutits. Tiden bör då räknas från när överfö</w:t>
        <w:softHyphen/>
        <w:t>ringen gjordes eller när behandlingen upphörde.</w:t>
      </w:r>
    </w:p>
    <w:p>
      <w:pPr>
        <w:pStyle w:val="TextBodyIndent"/>
        <w:rPr/>
      </w:pPr>
      <w:r>
        <w:rPr/>
        <w:t xml:space="preserve">Av </w:t>
      </w:r>
      <w:r>
        <w:rPr>
          <w:i/>
        </w:rPr>
        <w:t>andra stycket</w:t>
      </w:r>
      <w:r>
        <w:rPr/>
        <w:t xml:space="preserve"> framgår att ett beslut om sanktionsavgift ska delges. Det innebär att myndigheten ska använda sig av de metoder för delgiv</w:t>
        <w:softHyphen/>
        <w:t xml:space="preserve">ning som regleras i delgivningslagen (2010:1932). </w:t>
      </w:r>
    </w:p>
    <w:p>
      <w:pPr>
        <w:pStyle w:val="Rubrik4utannumrering"/>
        <w:rPr/>
      </w:pPr>
      <w:r>
        <w:rPr/>
        <w:t>Betalning av sanktionsavgift</w:t>
      </w:r>
    </w:p>
    <w:p>
      <w:pPr>
        <w:pStyle w:val="Rubrik5utannumrering"/>
        <w:spacing w:before="0" w:after="80"/>
        <w:rPr/>
      </w:pPr>
      <w:r>
        <w:rPr/>
        <w:t>8 §</w:t>
      </w:r>
    </w:p>
    <w:p>
      <w:pPr>
        <w:pStyle w:val="TextBody"/>
        <w:rPr/>
      </w:pPr>
      <w:r>
        <w:rPr/>
        <w:t>Paragrafen reglerar betalning och indrivning av sanktionsavgifter. Över</w:t>
        <w:softHyphen/>
        <w:t>vägandena finns i avsnitt 12.7.3.</w:t>
      </w:r>
    </w:p>
    <w:p>
      <w:pPr>
        <w:pStyle w:val="TextBodyIndent"/>
        <w:rPr/>
      </w:pPr>
      <w:r>
        <w:rPr/>
        <w:t>Betalning bör normalt göras inom 30 dagar från det att beslutet fick laga kraft. Det bör dock finnas möjlighet för tillsynsmyndig</w:t>
        <w:softHyphen/>
        <w:t>heten att i det en</w:t>
        <w:softHyphen/>
        <w:t>skilda fallet bestämma en längre betalningsfrist. Det kan t.ex. bli aktu</w:t>
        <w:softHyphen/>
        <w:t>ellt vid mycket höga belopp. Ett beslut om sanktionsavgift får lämnas till indrivning efter sista betalningsdagen. Vid indriv</w:t>
        <w:softHyphen/>
        <w:t>ning tilläm</w:t>
        <w:softHyphen/>
        <w:t>pas utsök</w:t>
        <w:softHyphen/>
        <w:t>ningsbalken. Om beslutet överklagas bör dom</w:t>
        <w:softHyphen/>
        <w:t>stolen inhibera verkställig</w:t>
        <w:softHyphen/>
        <w:t>hetsförfarandet till dess att den rättsliga prövningen har avslutats, om be</w:t>
        <w:softHyphen/>
        <w:t xml:space="preserve">talningsfristen inte har kopplats till att beslutet fått laga kraft. </w:t>
      </w:r>
    </w:p>
    <w:p>
      <w:pPr>
        <w:pStyle w:val="Rubrik4utannumrering"/>
        <w:rPr/>
      </w:pPr>
      <w:r>
        <w:rPr/>
        <w:t>Bemyndigande</w:t>
      </w:r>
    </w:p>
    <w:p>
      <w:pPr>
        <w:pStyle w:val="Rubrik5utannumrering"/>
        <w:spacing w:before="0" w:after="80"/>
        <w:rPr/>
      </w:pPr>
      <w:r>
        <w:rPr/>
        <w:t>9 §</w:t>
      </w:r>
    </w:p>
    <w:p>
      <w:pPr>
        <w:pStyle w:val="TextBody"/>
        <w:rPr/>
      </w:pPr>
      <w:r>
        <w:rPr/>
        <w:t>Paragrafen innehåller ett bemyndigande för regeringen att meddela ytter</w:t>
        <w:softHyphen/>
        <w:t>ligare föreskrifter om sanktionsavgifter enligt denna lag. Över</w:t>
        <w:softHyphen/>
        <w:t xml:space="preserve">vägandena finns i avsnitt 12.7.3. </w:t>
      </w:r>
    </w:p>
    <w:p>
      <w:pPr>
        <w:pStyle w:val="TextBodyIndent"/>
        <w:rPr/>
      </w:pPr>
      <w:r>
        <w:rPr/>
        <w:t>Föreskrifter som meddelas med stöd av bemyndigandet i denna para</w:t>
        <w:softHyphen/>
        <w:t>graf ska avse sådana sanktionsavgifter som regleras i ramlagen. Bemyn</w:t>
        <w:softHyphen/>
        <w:t>di</w:t>
        <w:softHyphen/>
        <w:t>gandet kan således inte läggas till grund för föreskrifter som utvidgar det sanktionerade området.</w:t>
      </w:r>
    </w:p>
    <w:p>
      <w:pPr>
        <w:pStyle w:val="Rubrik3utannumrering"/>
        <w:rPr/>
      </w:pPr>
      <w:r>
        <w:rPr/>
        <w:t>7 kap. Skadestånd och överklagande</w:t>
      </w:r>
    </w:p>
    <w:p>
      <w:pPr>
        <w:pStyle w:val="Rubrik4utannumrering"/>
        <w:spacing w:before="0" w:after="80"/>
        <w:rPr/>
      </w:pPr>
      <w:r>
        <w:rPr/>
        <w:t>Skadestånd</w:t>
      </w:r>
    </w:p>
    <w:p>
      <w:pPr>
        <w:pStyle w:val="Rubrik5utannumrering"/>
        <w:spacing w:before="0" w:after="80"/>
        <w:rPr/>
      </w:pPr>
      <w:r>
        <w:rPr/>
        <w:t>1 §</w:t>
      </w:r>
    </w:p>
    <w:p>
      <w:pPr>
        <w:pStyle w:val="TextBody"/>
        <w:rPr/>
      </w:pPr>
      <w:r>
        <w:rPr/>
        <w:t>I paragrafen regleras den registrerades rätt till skadestånd för be</w:t>
        <w:softHyphen/>
        <w:t>handling av personuppgifter i strid med regelverket. Paragrafen, som har utformats efter mönster av 48 § personuppgiftslagen och genomför artikel 56, be</w:t>
        <w:softHyphen/>
        <w:t>handlas i avsnitt 13.3.2.</w:t>
      </w:r>
    </w:p>
    <w:p>
      <w:pPr>
        <w:pStyle w:val="TextBodyIndent"/>
        <w:rPr/>
      </w:pPr>
      <w:r>
        <w:rPr/>
        <w:t>Paragrafen är en sådan specialbestämmelse om skadestånd som enligt 1 kap. 1 § skadeståndslagen (1972:207) tar över reglerna i den lagen. Om en ersättningsfråga inte berörs i förevarande paragraf – t.ex. frågan om hur ersättningen för en personskada eller sakskada ska beräknas (5 kap. ska</w:t>
        <w:softHyphen/>
        <w:t>deståndslagen) eller hur ansvaret ska för</w:t>
        <w:softHyphen/>
        <w:t>delas när flera är skade</w:t>
        <w:softHyphen/>
        <w:t>ståndsskyl</w:t>
        <w:softHyphen/>
        <w:t>diga (6 kap. 4 § skadeståndslagen) – tillämpas de allmänna reglerna i ska</w:t>
        <w:softHyphen/>
        <w:t>deståndslagen.</w:t>
      </w:r>
    </w:p>
    <w:p>
      <w:pPr>
        <w:pStyle w:val="TextBodyIndent"/>
        <w:rPr/>
      </w:pPr>
      <w:r>
        <w:rPr/>
        <w:t>Rätt till skadestånd kan uppkomma på grund av behandling i strid med bestämmelser i denna lag eller föreskrifter som meddelats i anslutning till lagen. För att den personuppgiftsansvarige ska bli ersättningsskyldig be</w:t>
        <w:softHyphen/>
        <w:t>höver den registrerade bevisa att behand</w:t>
        <w:softHyphen/>
        <w:t>ling av den registrerades person</w:t>
        <w:softHyphen/>
        <w:t>uppgifter stått i strid med reglerna om personuppgiftsbehandling och att den har skadat eller kränkt honom eller henne.</w:t>
      </w:r>
    </w:p>
    <w:p>
      <w:pPr>
        <w:pStyle w:val="TextBodyIndent"/>
        <w:rPr/>
      </w:pPr>
      <w:r>
        <w:rPr/>
        <w:t>Den registrerades rätt till skadestånd omfattar ersättning för skada och för kränkning av den personliga integriteten. Med skada avses person</w:t>
        <w:softHyphen/>
        <w:t>skada, sakskada eller ren förmögenhetsskada. Med kränkning avses ideell skada som består i att den enskildes integri</w:t>
        <w:softHyphen/>
        <w:t>tet kränkts genom behand</w:t>
        <w:softHyphen/>
        <w:t>lingen.</w:t>
      </w:r>
    </w:p>
    <w:p>
      <w:pPr>
        <w:pStyle w:val="TextBodyIndent"/>
        <w:rPr/>
      </w:pPr>
      <w:r>
        <w:rPr/>
        <w:t>Det är bara sådan skada eller kränkning som behandlingen av person</w:t>
        <w:softHyphen/>
        <w:t>uppgifter har vållat som ersätts, vilket framgår av att be</w:t>
        <w:softHyphen/>
        <w:t>handlingen ska ha orsakat skada respektive kränkning. Orsakssam</w:t>
        <w:softHyphen/>
        <w:t>bandet ska vara adekvat.</w:t>
      </w:r>
    </w:p>
    <w:p>
      <w:pPr>
        <w:pStyle w:val="TextBodyIndent"/>
        <w:rPr/>
      </w:pPr>
      <w:r>
        <w:rPr/>
        <w:t>Ersättningen för kränkning får uppskattas efter skälighet mot bakgrund av samtliga omständigheter i det enskilda fallet. Sådana faktorer som att det funnits risk för otillbörlig spridning av käns</w:t>
        <w:softHyphen/>
        <w:t>liga eller felaktiga per</w:t>
        <w:softHyphen/>
        <w:t>son</w:t>
        <w:softHyphen/>
        <w:t>uppgifter eller att den registrerade genom behandlingen av uppgifter</w:t>
        <w:softHyphen/>
        <w:t>na drabbats av beslut eller åtgärder som kunnat få negativa följder hör till det som bör beaktas. Om det t.ex. skett en namnförväxling vid misstanke om rattfylleri och det lett till en felaktig indragning av körkort kan skade</w:t>
        <w:softHyphen/>
        <w:t>stånd aktuali</w:t>
        <w:softHyphen/>
        <w:t>seras. Har den registrerade själv lämnat en oriktig eller ofullständig personuppgift, kan även detta ha betydelse vid bedöm</w:t>
        <w:softHyphen/>
        <w:t>ningen.</w:t>
      </w:r>
    </w:p>
    <w:p>
      <w:pPr>
        <w:pStyle w:val="TextBodyIndent"/>
        <w:rPr/>
      </w:pPr>
      <w:r>
        <w:rPr/>
        <w:t>Gentemot den registrerade är den personuppgiftsansvarige an</w:t>
        <w:softHyphen/>
        <w:t>svarig för all den behandling som utförs för den personuppgiftsan</w:t>
        <w:softHyphen/>
        <w:t>svariges räkning. Det gäller även när ett personuppgiftsbiträde eller någon annan utfört be</w:t>
        <w:softHyphen/>
        <w:t>handlingen. Anspråk på skadestånd ska så</w:t>
        <w:softHyphen/>
        <w:t>ledes riktas mot den person</w:t>
        <w:softHyphen/>
        <w:t>upp</w:t>
        <w:softHyphen/>
        <w:t>giftsansvarige även i de fallen. Talan om skadestånd ska, om den person</w:t>
        <w:softHyphen/>
        <w:t>uppgiftsansvarige är en myndig</w:t>
        <w:softHyphen/>
        <w:t>het, riktas mot den juridiska perso</w:t>
        <w:softHyphen/>
        <w:t>nen, dvs. staten, landstinget eller kommunen. Med myndighet avses det</w:t>
        <w:softHyphen/>
        <w:t>samma som i regeringsfor</w:t>
        <w:softHyphen/>
        <w:t>men, dvs. samtliga statliga och kommunala organ med undantag av riksdagen och de kommunala beslutande försam</w:t>
        <w:softHyphen/>
        <w:t>lingarna.</w:t>
      </w:r>
    </w:p>
    <w:p>
      <w:pPr>
        <w:pStyle w:val="TextBodyIndent"/>
        <w:rPr/>
      </w:pPr>
      <w:r>
        <w:rPr/>
        <w:t>Paragrafen innehåller ingen bestämmelse motsvarande 48 § andra stycket personuppgiftslagen, som innebär att ersättningsskyldigheten kan jämkas om den personuppgiftsansvarige visar att felet inte berodde på honom eller henne. Det torde dock finnas utrymme för att sätta ned ska</w:t>
        <w:softHyphen/>
        <w:t>de</w:t>
        <w:softHyphen/>
        <w:t>stånd med stöd av allmänna skadeståndsrättsliga principer beträffande jämkning.</w:t>
      </w:r>
    </w:p>
    <w:p>
      <w:pPr>
        <w:pStyle w:val="Rubrik4utannumrering"/>
        <w:rPr/>
      </w:pPr>
      <w:r>
        <w:rPr/>
        <w:t>Överklagande</w:t>
      </w:r>
    </w:p>
    <w:p>
      <w:pPr>
        <w:pStyle w:val="Rubrik5utannumrering"/>
        <w:spacing w:before="0" w:after="80"/>
        <w:rPr/>
      </w:pPr>
      <w:r>
        <w:rPr/>
        <w:t>Överklagande av personuppgiftsansvariga myndigheters beslut</w:t>
      </w:r>
    </w:p>
    <w:p>
      <w:pPr>
        <w:pStyle w:val="Rubrik5utannumrering"/>
        <w:spacing w:before="0" w:after="80"/>
        <w:rPr/>
      </w:pPr>
      <w:r>
        <w:rPr/>
        <w:t>2 §</w:t>
      </w:r>
    </w:p>
    <w:p>
      <w:pPr>
        <w:pStyle w:val="TextBody"/>
        <w:rPr/>
      </w:pPr>
      <w:r>
        <w:rPr/>
        <w:t>I paragrafen anges i vilken utsträckning beslut som en myndighet har fattat i egenskap av personuppgiftsansvarig får överklagas. Med myndig</w:t>
        <w:softHyphen/>
        <w:t>het av</w:t>
        <w:softHyphen/>
        <w:t>ses i denna paragraf detsamma som i regeringsformen, dvs. samt</w:t>
        <w:softHyphen/>
        <w:t>liga stat</w:t>
        <w:softHyphen/>
        <w:t>liga och kommunala organ med undantag av riks</w:t>
        <w:softHyphen/>
        <w:t>dagen och de kommunala beslutande församlingarna. Paragrafen behandlas i av</w:t>
        <w:softHyphen/>
        <w:t xml:space="preserve">snitt 13.4 och är utformad i enlighet med </w:t>
      </w:r>
      <w:r>
        <w:rPr>
          <w:i/>
        </w:rPr>
        <w:t>Lagrådets</w:t>
      </w:r>
      <w:r>
        <w:rPr/>
        <w:t xml:space="preserve"> förslag.</w:t>
      </w:r>
    </w:p>
    <w:p>
      <w:pPr>
        <w:pStyle w:val="TextBodyIndent"/>
        <w:rPr/>
      </w:pPr>
      <w:r>
        <w:rPr/>
        <w:t xml:space="preserve">Vilka typer av beslut som får överklagas räknas upp i </w:t>
      </w:r>
      <w:r>
        <w:rPr>
          <w:i/>
        </w:rPr>
        <w:t>första stycket</w:t>
      </w:r>
      <w:r>
        <w:rPr/>
        <w:t>. Uppräkningen är, som framgår av 4 §, uttömmande. Beslut i fråga om rät</w:t>
        <w:softHyphen/>
        <w:t>telse, komplettering eller radering av personuppgifter eller begräns</w:t>
        <w:softHyphen/>
        <w:t>ning av behandlingen av personuppgifter får överklagas om den registre</w:t>
        <w:softHyphen/>
        <w:t>rade har begärt åtgärden och beslutet har gått honom eller henne emot. Rätten att överklaga kan gälla även i de fall där myndigheten vidtagit en annan åtgärd än den som den registrerade begärt.</w:t>
      </w:r>
    </w:p>
    <w:p>
      <w:pPr>
        <w:pStyle w:val="TextBodyIndent"/>
        <w:rPr/>
      </w:pPr>
      <w:r>
        <w:rPr/>
        <w:t>Beslut som innebär att en personuppgiftsansvarig myndighet, helt eller delvis, inte har tillmötesgått en begäran om personrelate</w:t>
        <w:softHyphen/>
        <w:t>rad information får också överklagas. Detsamma gäller beslut att vägra att pröva ett automatiserat beslut på nytt och beslut att ta ut av</w:t>
        <w:softHyphen/>
        <w:t>gift för viss informa</w:t>
        <w:softHyphen/>
        <w:t>tion.</w:t>
      </w:r>
    </w:p>
    <w:p>
      <w:pPr>
        <w:pStyle w:val="TextBodyIndent"/>
        <w:rPr/>
      </w:pPr>
      <w:r>
        <w:rPr/>
        <w:t>Besluten ska överklagas till allmän förvaltningsdomstol. Vilken för</w:t>
        <w:softHyphen/>
        <w:t>valt</w:t>
        <w:softHyphen/>
        <w:t>nings</w:t>
        <w:softHyphen/>
        <w:t>domstol som är behörig framgår av 14 § lagen (1971:289) om all</w:t>
        <w:softHyphen/>
        <w:t>männa förvaltningsdomstolar. För prövning i kammarrätten krävs det en</w:t>
        <w:softHyphen/>
        <w:t xml:space="preserve">ligt </w:t>
      </w:r>
      <w:r>
        <w:rPr>
          <w:i/>
        </w:rPr>
        <w:t xml:space="preserve">andra stycket </w:t>
      </w:r>
      <w:r>
        <w:rPr/>
        <w:t>pröv</w:t>
        <w:softHyphen/>
        <w:t>ningstillstånd.</w:t>
      </w:r>
    </w:p>
    <w:p>
      <w:pPr>
        <w:pStyle w:val="TextBodyIndent"/>
        <w:rPr/>
      </w:pPr>
      <w:r>
        <w:rPr/>
        <w:t xml:space="preserve">Av </w:t>
      </w:r>
      <w:r>
        <w:rPr>
          <w:i/>
        </w:rPr>
        <w:t>tredje stycket</w:t>
      </w:r>
      <w:r>
        <w:rPr/>
        <w:t xml:space="preserve"> framgår att det inte finns någon möjlighet att över</w:t>
        <w:softHyphen/>
        <w:t>klaga beslut av regeringen, Högsta domstolen, Högsta förvaltningsdom</w:t>
        <w:softHyphen/>
        <w:t>stolen eller Riksdagens ombudsmän.</w:t>
      </w:r>
    </w:p>
    <w:p>
      <w:pPr>
        <w:pStyle w:val="Rubrik5utannumrering"/>
        <w:rPr/>
      </w:pPr>
      <w:r>
        <w:rPr/>
        <w:t>Överklagande av tillsynsmyndighetens beslut</w:t>
      </w:r>
    </w:p>
    <w:p>
      <w:pPr>
        <w:pStyle w:val="Rubrik5utannumrering"/>
        <w:spacing w:before="0" w:after="80"/>
        <w:rPr/>
      </w:pPr>
      <w:r>
        <w:rPr/>
        <w:t>3 §</w:t>
      </w:r>
    </w:p>
    <w:p>
      <w:pPr>
        <w:pStyle w:val="TextBody"/>
        <w:rPr/>
      </w:pPr>
      <w:r>
        <w:rPr/>
        <w:t>I paragrafen, som har utformats efter mönster av 51 § personupp</w:t>
        <w:softHyphen/>
        <w:t>giftslagen, föreskrivs att tillsynsmyndighetens beslut enligt lagen får överklagas till allmän förvaltningsdomstol. Bestämmelsen genomför arti</w:t>
        <w:softHyphen/>
        <w:t xml:space="preserve">kel 53.1 och behandlas i avsnitt 13.7.1. </w:t>
      </w:r>
    </w:p>
    <w:p>
      <w:pPr>
        <w:pStyle w:val="TextBodyIndent"/>
        <w:rPr/>
      </w:pPr>
      <w:r>
        <w:rPr/>
        <w:t xml:space="preserve">Utgångspunkten enligt </w:t>
      </w:r>
      <w:r>
        <w:rPr>
          <w:i/>
        </w:rPr>
        <w:t>första stycket</w:t>
      </w:r>
      <w:r>
        <w:rPr/>
        <w:t xml:space="preserve"> är att tillsynsmyndighetens beslut enligt lagen får överklagas. Det är framför allt fråga om beslut som till</w:t>
        <w:softHyphen/>
        <w:t>synsmyndigheten har fattat med stöd av sina korrigerande befogenheter i 5 kap. 7 §. Det kan t.ex. vara beslut om rättelse eller radering. Det kan också vara beslut om sanktionsavgift. Även beslut enligt 5 kap. 3 § andra stycket att vägra utföra kontroll får överklagas. I stycket anges vidare att tillsynsmyndigheten är motpart i domstolen när ett beslut överklagas.</w:t>
      </w:r>
    </w:p>
    <w:p>
      <w:pPr>
        <w:pStyle w:val="TextBodyIndent"/>
        <w:rPr/>
      </w:pPr>
      <w:r>
        <w:rPr/>
        <w:t>En</w:t>
        <w:softHyphen/>
        <w:t xml:space="preserve">ligt </w:t>
      </w:r>
      <w:r>
        <w:rPr>
          <w:i/>
        </w:rPr>
        <w:t>andra stycket</w:t>
      </w:r>
      <w:r>
        <w:rPr/>
        <w:t xml:space="preserve"> krävs prövningstillstånd vid överklagande till kam</w:t>
        <w:softHyphen/>
        <w:t>marrätten.</w:t>
      </w:r>
    </w:p>
    <w:p>
      <w:pPr>
        <w:pStyle w:val="Rubrik5utannumrering"/>
        <w:rPr/>
      </w:pPr>
      <w:r>
        <w:rPr/>
        <w:t>Överklagandeförbud</w:t>
      </w:r>
    </w:p>
    <w:p>
      <w:pPr>
        <w:pStyle w:val="Rubrik5utannumrering"/>
        <w:spacing w:before="0" w:after="80"/>
        <w:rPr/>
      </w:pPr>
      <w:r>
        <w:rPr/>
        <w:t>4 §</w:t>
      </w:r>
    </w:p>
    <w:p>
      <w:pPr>
        <w:pStyle w:val="TextBody"/>
        <w:rPr/>
      </w:pPr>
      <w:r>
        <w:rPr/>
        <w:t>Enligt paragrafen, som behandlas i avsnitt 13.4, får inga andra be</w:t>
        <w:softHyphen/>
        <w:t>slut än de som räknas upp i 2 och 3 §§ överklagas.</w:t>
      </w:r>
    </w:p>
    <w:p>
      <w:pPr>
        <w:pStyle w:val="TextBodyIndent"/>
        <w:rPr/>
      </w:pPr>
      <w:r>
        <w:rPr/>
        <w:t>Uppräkningen är uttömmande. Någon rätt att med stöd av för</w:t>
        <w:softHyphen/>
        <w:t>valtnings</w:t>
        <w:softHyphen/>
        <w:t>lagen överklaga andra beslut som en myndighet eller annan har fattat med stöd av lagen finns alltså inte. Det gäller beslut av personuppgiftsan</w:t>
        <w:softHyphen/>
        <w:t>svariga och personuppgifts</w:t>
        <w:softHyphen/>
        <w:t>biträden.</w:t>
      </w:r>
    </w:p>
    <w:p>
      <w:pPr>
        <w:pStyle w:val="Rubrik3utannumrering"/>
        <w:rPr/>
      </w:pPr>
      <w:r>
        <w:rPr/>
        <w:t>8 kap. Överföring av personuppgifter till tredjeland och internationella organisationer</w:t>
      </w:r>
    </w:p>
    <w:p>
      <w:pPr>
        <w:pStyle w:val="Rubrik4utannumrering"/>
        <w:spacing w:before="0" w:after="80"/>
        <w:rPr/>
      </w:pPr>
      <w:r>
        <w:rPr/>
        <w:t>Förutsättningar för överföring</w:t>
      </w:r>
    </w:p>
    <w:p>
      <w:pPr>
        <w:pStyle w:val="Rubrik5utannumrering"/>
        <w:spacing w:before="0" w:after="80"/>
        <w:rPr/>
      </w:pPr>
      <w:r>
        <w:rPr/>
        <w:t>1 §</w:t>
      </w:r>
    </w:p>
    <w:p>
      <w:pPr>
        <w:pStyle w:val="TextBody"/>
        <w:rPr/>
      </w:pPr>
      <w:r>
        <w:rPr/>
        <w:t>I paragrafen, som genomför artikel 35.1 a, b och d och artikel 35.3, anges förutsättningarna för att få överföra per</w:t>
        <w:softHyphen/>
        <w:t>sonuppgifter till ett tredjeland eller en internationell organisation. Paragrafen behandlas i av</w:t>
        <w:softHyphen/>
        <w:t>snitt 14.3.1–3.</w:t>
      </w:r>
    </w:p>
    <w:p>
      <w:pPr>
        <w:pStyle w:val="TextBodyIndent"/>
        <w:rPr/>
      </w:pPr>
      <w:r>
        <w:rPr/>
        <w:t xml:space="preserve">Enligt </w:t>
      </w:r>
      <w:r>
        <w:rPr>
          <w:i/>
        </w:rPr>
        <w:t>första stycket</w:t>
      </w:r>
      <w:r>
        <w:rPr/>
        <w:t xml:space="preserve"> får en behörig myndighet överföra personuppgifter till ett tredjeland eller en internationell organisation, om personuppgif</w:t>
        <w:softHyphen/>
        <w:t>terna behandlas i Sverige eller är avsedda att behandlas i ett tredjeland eller av en internationell organisation. Tredjeland och internationell orga</w:t>
        <w:softHyphen/>
        <w:t>nisation definieras i 1 kap. 6 §.</w:t>
      </w:r>
    </w:p>
    <w:p>
      <w:pPr>
        <w:pStyle w:val="TextBodyIndent"/>
        <w:rPr/>
      </w:pPr>
      <w:r>
        <w:rPr/>
        <w:t>Med behandlas förstås sådan behandling av personuppgifter som lagen reglerar. Behandling av personuppgifter definieras i 1 kap. 6 §. Över</w:t>
        <w:softHyphen/>
        <w:t>föring är en form av personuppgiftsbehandling. För att per</w:t>
        <w:softHyphen/>
        <w:t>sonuppgifter ska få överföras till ett tredjeland eller en internatio</w:t>
        <w:softHyphen/>
        <w:t>nell organisation måste därför de allmänna förutsättningarna för att få behandla person</w:t>
        <w:softHyphen/>
        <w:t>uppgifter i 2 kap. alltid vara uppfyllda, exempelvis kraven på ändamål och personuppgifter</w:t>
        <w:softHyphen/>
        <w:t>nas kvalitet.</w:t>
      </w:r>
    </w:p>
    <w:p>
      <w:pPr>
        <w:pStyle w:val="TextBodyIndent"/>
        <w:rPr/>
      </w:pPr>
      <w:r>
        <w:rPr/>
        <w:t>Med överföring avses att en behörig myndighet skickar, vidare</w:t>
        <w:softHyphen/>
        <w:t>befordrar eller förmedlar information i elektronisk form till någon som befinner sig i ett tredjeland eller till en internationell organisa</w:t>
        <w:softHyphen/>
        <w:t>tion. Det är också fråga om en överföring när en behörig myndig</w:t>
        <w:softHyphen/>
        <w:t>het gör information tillgänglig för ett tredjeland eller en internatio</w:t>
        <w:softHyphen/>
        <w:t>nell organisation genom att informationen tillförs ett gemensamt datasystem, t.ex. en databas hos Interpol. Däremot omfattar para</w:t>
        <w:softHyphen/>
        <w:t>grafen normalt inte överföringar på pap</w:t>
        <w:softHyphen/>
        <w:t>per av personuppgif</w:t>
        <w:softHyphen/>
        <w:t>ter som inte har behandlats automatiserat.</w:t>
      </w:r>
    </w:p>
    <w:p>
      <w:pPr>
        <w:pStyle w:val="TextBodyIndent"/>
        <w:rPr/>
      </w:pPr>
      <w:r>
        <w:rPr/>
        <w:t>Personuppgifter som har samlats in och behandlats automatise</w:t>
        <w:softHyphen/>
        <w:t>rat i Sverige och som skickas till ett personuppgiftsbiträde i tredje</w:t>
        <w:softHyphen/>
        <w:t>land för vidarebearbetning omfattas av regleringen. Överföring av personuppgif</w:t>
        <w:softHyphen/>
        <w:t>ter till ett tredjeland eller en internationell organisa</w:t>
        <w:softHyphen/>
        <w:t>tion för behandling där avser bl.a. den situationen att uppgifterna inte behandlas automatise</w:t>
        <w:softHyphen/>
        <w:t>rat i Sverige, utan överförs till ett tredje</w:t>
        <w:softHyphen/>
        <w:t>land eller en internationell orga</w:t>
        <w:softHyphen/>
        <w:t>nisation för att automatiseras där. Som exempel kan nämnas blanketter, formulär eller undersök</w:t>
        <w:softHyphen/>
        <w:t>ningar som fyllts i för hand och som skickas per post till ett per</w:t>
        <w:softHyphen/>
        <w:t>sonuppgiftsbiträde i ett tredjeland där personuppgifterna läggs in i en databas.</w:t>
      </w:r>
    </w:p>
    <w:p>
      <w:pPr>
        <w:pStyle w:val="TextBodyIndent"/>
        <w:rPr/>
      </w:pPr>
      <w:r>
        <w:rPr/>
        <w:t>Endast behöriga myndigheter har enligt paragrafen rätt att över</w:t>
        <w:softHyphen/>
        <w:t>föra per</w:t>
        <w:softHyphen/>
        <w:t>sonuppgifter till ett tredjeland eller en internationell orga</w:t>
        <w:softHyphen/>
        <w:t>nisation. Behörig myndighet definieras i 1 kap. 6 §.</w:t>
      </w:r>
    </w:p>
    <w:p>
      <w:pPr>
        <w:pStyle w:val="TextBodyIndent"/>
        <w:rPr>
          <w:szCs w:val="22"/>
        </w:rPr>
      </w:pPr>
      <w:r>
        <w:rPr/>
        <w:t xml:space="preserve">En behörig myndighet kan även vara en kontaktpunkt hos en behörig myndighet. </w:t>
      </w:r>
      <w:r>
        <w:rPr>
          <w:szCs w:val="22"/>
        </w:rPr>
        <w:t>Polismyndigheten är kontaktpunkt enligt bl.a. FN:s vapen</w:t>
        <w:softHyphen/>
        <w:t>pro</w:t>
        <w:softHyphen/>
        <w:t xml:space="preserve">tokoll och </w:t>
      </w:r>
      <w:r>
        <w:rPr/>
        <w:t>FN:s konvention för bekämpande av nukleär terrorism</w:t>
      </w:r>
      <w:r>
        <w:rPr>
          <w:szCs w:val="22"/>
        </w:rPr>
        <w:t>. Genom sådana kontaktpunkter kan även andra än den egna myndighetens person</w:t>
        <w:softHyphen/>
        <w:t>uppgifter överföras. Kontakt</w:t>
        <w:softHyphen/>
        <w:t>punkten ansvarar då i sin egenskap av behörig myndighet för att överföringen följer de regler som gäller för överföring av person</w:t>
        <w:softHyphen/>
        <w:t>uppgifter till tredjeland och internationella organi</w:t>
        <w:softHyphen/>
        <w:t>sationer. En kon</w:t>
        <w:softHyphen/>
        <w:t>taktpunkt som vidarebefordrar andra myndigheters per</w:t>
        <w:softHyphen/>
        <w:t>sonuppgif</w:t>
        <w:softHyphen/>
        <w:t>ter kan behöva samråda med den myndighet från vilken uppgif</w:t>
        <w:softHyphen/>
        <w:t xml:space="preserve">terna kommer om det är lämpligt att de överförs till ett tredjeland eller en internationell organisation och vilket skydd personuppgifterna i så fall behöver. </w:t>
      </w:r>
    </w:p>
    <w:p>
      <w:pPr>
        <w:pStyle w:val="TextBodyIndent"/>
        <w:rPr>
          <w:szCs w:val="22"/>
        </w:rPr>
      </w:pPr>
      <w:r>
        <w:rPr>
          <w:szCs w:val="22"/>
        </w:rPr>
        <w:t>Bestämmelserna om överföring reglerar inte på vems initiativ person</w:t>
        <w:softHyphen/>
        <w:t>uppgifterna överförs, om det är den svenska behöriga myn</w:t>
        <w:softHyphen/>
        <w:t>dighetens eller den utländska behöriga myndighetens.</w:t>
      </w:r>
    </w:p>
    <w:p>
      <w:pPr>
        <w:pStyle w:val="TextBodyIndent"/>
        <w:rPr/>
      </w:pPr>
      <w:r>
        <w:rPr/>
        <w:t>Överföring till ett tredjeland eller en internationell organisation får endast göras om både de i punkterna 1 och 2 angivna villkoren och något av alternativen i punkten 3 samtidigt är uppfyllda.</w:t>
      </w:r>
    </w:p>
    <w:p>
      <w:pPr>
        <w:pStyle w:val="TextBodyIndent"/>
        <w:rPr/>
      </w:pPr>
      <w:r>
        <w:rPr>
          <w:i/>
        </w:rPr>
        <w:t>Punkt 1</w:t>
      </w:r>
      <w:r>
        <w:rPr/>
        <w:t xml:space="preserve"> innebär en begränsning av de syften för vilka person</w:t>
        <w:softHyphen/>
        <w:t>uppgifter får överföras till ett tredjeland eller en internationell organisation. Över</w:t>
        <w:softHyphen/>
        <w:t>fö</w:t>
        <w:softHyphen/>
        <w:t>ringen av personuppgifter måste vara nödvän</w:t>
        <w:softHyphen/>
        <w:t>dig för ett syfte som om</w:t>
        <w:softHyphen/>
        <w:t>fattas av lagens tillämpningsområde (jfr 1 kap. 2 §). Det är således inte tillåtet att till en behörig myndighet i ett tredjeland eller en internationell organi</w:t>
        <w:softHyphen/>
        <w:t>sation överföra person</w:t>
        <w:softHyphen/>
        <w:t>uppgifter i något annat syfte, t.ex. för att uppgifterna behövs i ett migrationsärende.</w:t>
      </w:r>
    </w:p>
    <w:p>
      <w:pPr>
        <w:pStyle w:val="TextBodyIndent"/>
        <w:rPr/>
      </w:pPr>
      <w:r>
        <w:rPr/>
        <w:t>Nödvändighetsrekvisitet innebär att det ska prövas om person</w:t>
        <w:softHyphen/>
        <w:t>uppgif</w:t>
        <w:softHyphen/>
        <w:t>terna behövs för att en behörig myndighet ska kunna utföra en uppgift som den har ansvar för och som omfattas av denna lags tillämpningsom</w:t>
        <w:softHyphen/>
        <w:t>råde. Överföringen kan vara nödvändig för att en svensk myndighet t.ex. ska kunna utreda ett brott som har be</w:t>
        <w:softHyphen/>
        <w:t>gåtts här men där viss bevisning finns i ett tredjeland. Ett exempel är att målsäganden eller ett vittne be</w:t>
        <w:softHyphen/>
        <w:t>finner sig i tredjeland och att förhör under förundersökningen behöver hållas där. Ett annat exempel är att personuppgifter rörande någon som är inter</w:t>
        <w:softHyphen/>
        <w:t>nationellt efterlyst sänds till Interpol.</w:t>
      </w:r>
    </w:p>
    <w:p>
      <w:pPr>
        <w:pStyle w:val="TextBodyIndent"/>
        <w:rPr/>
      </w:pPr>
      <w:r>
        <w:rPr/>
        <w:t>Överföringen kan också vara nödvändig t.ex. för att en behörig myn</w:t>
        <w:softHyphen/>
        <w:t>dig</w:t>
        <w:softHyphen/>
        <w:t>het i ett tredjeland ska kunna lagföra ett brott. Kravet är också uppfyllt om en internationell organisation som är en behörig myndighet behöver per</w:t>
        <w:softHyphen/>
        <w:t>sonuppgifter för ett syfte som omfattas av tillämpningsområdet. Ett exem</w:t>
        <w:softHyphen/>
        <w:t>pel kan vara att det i en svensk för</w:t>
        <w:softHyphen/>
        <w:t>undersökning kommer fram information om en person som kan misstänkas för människohandel i ett tredjeland. Ett annat exempel kan vara en narkotikahärva där en försäl</w:t>
        <w:softHyphen/>
        <w:t>jare av narkotika i Sverige berättar om en distributör i ett tredjeland. Svensk behörig myndig</w:t>
        <w:softHyphen/>
        <w:t>het kan i båda fallen överföra personuppgifter till tredjelandet om de be</w:t>
        <w:softHyphen/>
        <w:t>hövs för att upptäcka eller utreda brott där. Om en myndighet i ett tredje</w:t>
        <w:softHyphen/>
        <w:t>land begär att få personuppgifter av en svensk be</w:t>
        <w:softHyphen/>
        <w:t>hörig myndighet ska den svenska myndigheten pröva om den utländska myndigheten behöver upp</w:t>
        <w:softHyphen/>
        <w:t>gifterna för ett syfte som omfattas av lagens tillämpningsområde.</w:t>
      </w:r>
    </w:p>
    <w:p>
      <w:pPr>
        <w:pStyle w:val="TextBodyIndent"/>
        <w:rPr/>
      </w:pPr>
      <w:r>
        <w:rPr>
          <w:i/>
        </w:rPr>
        <w:t>Punkt 2</w:t>
      </w:r>
      <w:r>
        <w:rPr/>
        <w:t xml:space="preserve"> begränsar till vilka utländska adressater personuppgif</w:t>
        <w:softHyphen/>
        <w:t>ter får överföras. Personuppgifter får som huvudregel bara över</w:t>
        <w:softHyphen/>
        <w:t>föras till en behö</w:t>
        <w:softHyphen/>
        <w:t>rig myndighet i ett tredjeland eller till en inter</w:t>
        <w:softHyphen/>
        <w:t>nationell organisation som är en behörig myndighet.</w:t>
      </w:r>
    </w:p>
    <w:p>
      <w:pPr>
        <w:pStyle w:val="TextBodyIndent"/>
        <w:rPr/>
      </w:pPr>
      <w:r>
        <w:rPr/>
        <w:t>Av kravet på att överföringen ska göras till en behörig myndig</w:t>
        <w:softHyphen/>
        <w:t>het följer att den myndighet eller organisation som ska ta emot personuppgifterna ska ha som uppgift att förebygga, för</w:t>
        <w:softHyphen/>
        <w:t>hindra eller upptäcka brottslig verksamhet, utreda eller lagföra brott, verkställa straffrättsliga påföljder eller upprätthålla allmän ordning och säkerhet. Den som personuppgiften överförs till behö</w:t>
        <w:softHyphen/>
        <w:t>ver inte ha samma uppgifter som den svenska myn</w:t>
        <w:softHyphen/>
        <w:t>digheten, men ska vara behörig genom att den har en uppgift som om</w:t>
        <w:softHyphen/>
        <w:t>fattas av lagens tillämpningsområde. Exempelvis kan Polismyn</w:t>
        <w:softHyphen/>
        <w:t>dig</w:t>
        <w:softHyphen/>
        <w:t>heten lämna personuppgifter till en åklagarmyndighet i ett tredjeland. När det gäller internationella organisationer är det fram</w:t>
        <w:softHyphen/>
        <w:t>för allt Interpol som är av intresse. Även vissa utredningsorgan under FN torde kunna ha uppgifter som omfattas av lagens tillämpningsområde, liksom internatio</w:t>
        <w:softHyphen/>
        <w:t>nella tribunaler. Om en svensk behörig myndighet behöver överföra per</w:t>
        <w:softHyphen/>
        <w:t>sonuppgifter till en myndighet eller en organisation som inte har en sådan upp</w:t>
        <w:softHyphen/>
        <w:t>gift, t.ex. en migrationsmyndighet i ett tredjeland, är lagen inte tillämplig.</w:t>
      </w:r>
    </w:p>
    <w:p>
      <w:pPr>
        <w:pStyle w:val="TextBodyIndent"/>
        <w:rPr/>
      </w:pPr>
      <w:r>
        <w:rPr/>
        <w:t>I</w:t>
      </w:r>
      <w:r>
        <w:rPr>
          <w:i/>
        </w:rPr>
        <w:t xml:space="preserve"> punkt 3</w:t>
      </w:r>
      <w:r>
        <w:rPr/>
        <w:t xml:space="preserve"> ställs dessutom krav på viss skyddsnivå för person</w:t>
        <w:softHyphen/>
        <w:t>uppgifter som överförs till ett tredjeland eller till en internationell organisation. Per</w:t>
        <w:softHyphen/>
        <w:t>sonuppgifter får alltid överföras till ett tredjeland eller till en interna</w:t>
        <w:softHyphen/>
        <w:t>tionell organisation för vilket eller vilken kom</w:t>
        <w:softHyphen/>
        <w:t>missionen har beslutat att det finns en adekvat skyddsnivå (se 3 §). Om det inte finns ett sådant beslut får per</w:t>
        <w:softHyphen/>
        <w:t>sonuppgifterna ändå överföras om uppgifterna kommer att omfattas av till</w:t>
        <w:softHyphen/>
        <w:t>räckliga skyddsåtgärder hos den som mottar dem (se 4 §). Finns det inte något beslut om adekvat skyddsnivå eller tillräckliga skyddsåtgär</w:t>
        <w:softHyphen/>
        <w:t>der får personuppgifter överföras endast när ett undantag för sär</w:t>
        <w:softHyphen/>
        <w:t>skilda situationer gäller (se 5 §). Överföringsgrunderna är alterna</w:t>
        <w:softHyphen/>
        <w:t>tiva men ska prövas i den ordning som anges i paragrafen. I första hand ska det alltså prövas om det finns beslut om adekvat skydds</w:t>
        <w:softHyphen/>
        <w:t>nivå och i andra hand om det finns tillräck</w:t>
        <w:softHyphen/>
        <w:t>liga skyddsåtgärder. Först därefter finns det anledning att se om någon av undantags</w:t>
        <w:softHyphen/>
        <w:t>situationerna är för handen.</w:t>
      </w:r>
    </w:p>
    <w:p>
      <w:pPr>
        <w:pStyle w:val="TextBodyIndent"/>
        <w:rPr/>
      </w:pPr>
      <w:r>
        <w:rPr/>
        <w:t>Om personuppgifter ska överföras till en internationell organi</w:t>
        <w:softHyphen/>
        <w:t>sation, t.ex. Interpol, är det organisationen som sådan, och inte de enskilda stater som är medlemmar i organisationen, som ska upp</w:t>
        <w:softHyphen/>
        <w:t>fylla kravet på skydds</w:t>
        <w:softHyphen/>
        <w:t>nivå. Ska personuppgiften skickas till ett tredjeland, men överföringen görs med hjälp av Interpol, ska där</w:t>
        <w:softHyphen/>
        <w:t>emot skyddsnivån i tredjelandet be</w:t>
        <w:softHyphen/>
        <w:t>dömas.</w:t>
      </w:r>
    </w:p>
    <w:p>
      <w:pPr>
        <w:pStyle w:val="TextBodyIndent"/>
        <w:rPr>
          <w:i/>
          <w:i/>
        </w:rPr>
      </w:pPr>
      <w:r>
        <w:rPr/>
        <w:t>Det finns alltid risk för att skyddet för enskildas integritet för</w:t>
        <w:softHyphen/>
        <w:t>sämras när personuppgifter överförs till ett tredjeland eller en in</w:t>
        <w:softHyphen/>
        <w:t>ternationell organisa</w:t>
        <w:softHyphen/>
        <w:t>tion som inte har samma dataskyddsnivå som direktivet kräver av med</w:t>
        <w:softHyphen/>
        <w:t xml:space="preserve">lemsstaterna. Den risken ska därför enligt </w:t>
      </w:r>
      <w:r>
        <w:rPr>
          <w:i/>
        </w:rPr>
        <w:t>andra stycket</w:t>
      </w:r>
      <w:r>
        <w:rPr/>
        <w:t xml:space="preserve"> alltid beaktas sär</w:t>
        <w:softHyphen/>
        <w:t>skilt vid bedömningen av hur viktigt det är att personuppgif</w:t>
        <w:softHyphen/>
        <w:t>terna överförs till tredjelandet eller den internationella organisationen.</w:t>
      </w:r>
    </w:p>
    <w:p>
      <w:pPr>
        <w:pStyle w:val="Rubrik5utannumrering"/>
        <w:rPr/>
      </w:pPr>
      <w:r>
        <w:rPr/>
        <w:t>2 §</w:t>
      </w:r>
    </w:p>
    <w:p>
      <w:pPr>
        <w:pStyle w:val="TextBody"/>
        <w:rPr/>
      </w:pPr>
      <w:r>
        <w:rPr/>
        <w:t>Paragrafen, som genomför artiklarna 35.1 c och 35.2, anger förut</w:t>
        <w:softHyphen/>
        <w:t>sätt</w:t>
        <w:softHyphen/>
        <w:t>ning</w:t>
        <w:softHyphen/>
        <w:t>arna för att få överföra personuppgifter som en svensk myndighet har fått från en annan medlemsstat till ett tredjeland eller till en interna</w:t>
        <w:softHyphen/>
        <w:t>tionell organisation. Paragrafen behandlas i av</w:t>
        <w:softHyphen/>
        <w:t>snitt 14.3.4.</w:t>
      </w:r>
    </w:p>
    <w:p>
      <w:pPr>
        <w:pStyle w:val="TextBodyIndent"/>
        <w:rPr/>
      </w:pPr>
      <w:r>
        <w:rPr/>
        <w:t xml:space="preserve">Enligt </w:t>
      </w:r>
      <w:r>
        <w:rPr>
          <w:i/>
        </w:rPr>
        <w:t xml:space="preserve">första stycket </w:t>
      </w:r>
      <w:r>
        <w:rPr/>
        <w:t>krävs medgivande från den medlemsstat som en svensk myndighet har fått personuppgifterna från för att upp</w:t>
        <w:softHyphen/>
        <w:t>gifterna ska få överföras till ett tredjeland eller en internationell organisation. Med</w:t>
        <w:softHyphen/>
        <w:t>lemsstat definieras i 1 kap. 6 §. Det behöver inte vara en behörig myndig</w:t>
        <w:softHyphen/>
        <w:t>het i Sverige som har tagit emot personupp</w:t>
        <w:softHyphen/>
        <w:t>gifterna. Paragrafen är även tillämplig på personuppgifter som har lämnats till en annan svensk myn</w:t>
        <w:softHyphen/>
        <w:t>dighet och som sedan används i t.ex. brottsbekämpande verksamhet. Per</w:t>
        <w:softHyphen/>
        <w:t>sonuppgifterna kan ha lämnats till svensk myndighet t.ex. genom att de skickats elektro</w:t>
        <w:softHyphen/>
        <w:t>niskt eller gjorts tillgängliga i ett gemensamt informa</w:t>
        <w:softHyphen/>
        <w:t>tions</w:t>
        <w:softHyphen/>
        <w:t>system.</w:t>
      </w:r>
    </w:p>
    <w:p>
      <w:pPr>
        <w:pStyle w:val="TextBodyIndent"/>
        <w:rPr/>
      </w:pPr>
      <w:r>
        <w:rPr/>
        <w:t>Medgivandet till överföring ska som huvudregel ges i förväg, innan per</w:t>
        <w:softHyphen/>
        <w:t>sonuppgifterna överförs till tredjelandet eller den internationella orga</w:t>
        <w:softHyphen/>
        <w:t>ni</w:t>
        <w:softHyphen/>
        <w:t>sationen. Det hindrar dock inte att en myn</w:t>
        <w:softHyphen/>
        <w:t>dighet som lämnar person</w:t>
        <w:softHyphen/>
        <w:t>upp</w:t>
        <w:softHyphen/>
        <w:t>gifter till en annan medlemsstat gene</w:t>
        <w:softHyphen/>
        <w:t>rellt medger att uppgifterna får över</w:t>
        <w:softHyphen/>
        <w:t>föras till ett tredjeland eller en internationell organisation om det skulle bli nödvändigt längre fram. Sådana generella medgivanden kan tänkas bli vanliga i in</w:t>
        <w:softHyphen/>
        <w:t>for</w:t>
        <w:softHyphen/>
        <w:t>mationsutbytet mellan EU:s medlemsstater. Finns det ett generellt medgivande som omfattar personuppgifterna som ska överföras, behöver den svenska myndigheten inte göra något ytterli</w:t>
        <w:softHyphen/>
        <w:t>gare för att säker</w:t>
        <w:softHyphen/>
        <w:t>ställa att den andra medlemsstaten godtar att uppgifterna överförs till ett tredjeland eller en internationell organisation.</w:t>
      </w:r>
    </w:p>
    <w:p>
      <w:pPr>
        <w:pStyle w:val="TextBodyIndent"/>
        <w:rPr/>
      </w:pPr>
      <w:r>
        <w:rPr/>
        <w:t>Om det på grund av tidsbrist inte går att i förväg inhämta med</w:t>
        <w:softHyphen/>
        <w:t xml:space="preserve">givande från den medlemsstat som lämnat personuppgifterna till Sverige, finns det enligt </w:t>
      </w:r>
      <w:r>
        <w:rPr>
          <w:i/>
        </w:rPr>
        <w:t>andra stycket</w:t>
      </w:r>
      <w:r>
        <w:rPr/>
        <w:t xml:space="preserve"> möjlighet att ändå överföra uppgifterna till ett tredje</w:t>
        <w:softHyphen/>
        <w:t>land eller en internationell organisation. För att det ska vara tillåtet krävs det att åtgärden är nödvändig för att avvärja en omedelbar och allvarlig fara för allmän säkerhet i Sverige eller utomlands, eller för att tillgodose andra väsentliga intressen för Sverige eller någon annan med</w:t>
        <w:softHyphen/>
        <w:t>lemsstat. Möjligheten att överföra personuppgifter utan medgivande i förväg ska betraktas som en nödlösning. I kommentaren till 5 § utvecklas vad som avses med en omedelbar och allvarlig fara för allmän säkerhet.</w:t>
      </w:r>
    </w:p>
    <w:p>
      <w:pPr>
        <w:pStyle w:val="Rubrik5utannumrering"/>
        <w:rPr/>
      </w:pPr>
      <w:r>
        <w:rPr/>
        <w:t>Beslut om adekvat skyddsnivå</w:t>
      </w:r>
    </w:p>
    <w:p>
      <w:pPr>
        <w:pStyle w:val="Rubrik5utannumrering"/>
        <w:spacing w:before="0" w:after="80"/>
        <w:rPr/>
      </w:pPr>
      <w:r>
        <w:rPr/>
        <w:t>3 §</w:t>
      </w:r>
    </w:p>
    <w:p>
      <w:pPr>
        <w:pStyle w:val="TextBody"/>
        <w:rPr/>
      </w:pPr>
      <w:r>
        <w:rPr/>
        <w:t>Paragrafen, som genomför artikel 36.1, innehåller den första tillåtna grun</w:t>
        <w:softHyphen/>
        <w:t>den för att överföra personuppgifter till ett tredjeland eller till en interna</w:t>
        <w:softHyphen/>
        <w:t>tionell organisation. Det är först om förutsättningarna i denna paragraf inte är uppfyllda som alternativen att överföra per</w:t>
        <w:softHyphen/>
        <w:t>sonuppgifter med stöd av reglerna om tillräckliga skyddsåtgärder i 4 § eller särskilda situationer i 5 § ska prövas. Paragrafen behandlas i avsnitt 14.4.</w:t>
      </w:r>
    </w:p>
    <w:p>
      <w:pPr>
        <w:pStyle w:val="TextBodyIndent"/>
        <w:rPr/>
      </w:pPr>
      <w:r>
        <w:rPr/>
        <w:t>Enligt paragrafen får personuppgifter alltid överföras till ett tredjeland eller en internationell organisation som enligt ett beslut av kommissionen har en adekvat skyddsnivå för personuppgifter. Om kommissionen har meddelat ett sådant beslut för ett territo</w:t>
        <w:softHyphen/>
        <w:t>rium eller en sektor i ett tredje</w:t>
        <w:softHyphen/>
        <w:t>land får personuppgifter överföras dit. Avgränsningen avgörs av innehål</w:t>
        <w:softHyphen/>
        <w:t>let i kommissionens beslut.</w:t>
      </w:r>
    </w:p>
    <w:p>
      <w:pPr>
        <w:pStyle w:val="TextBodyIndent"/>
        <w:rPr>
          <w:i/>
          <w:i/>
        </w:rPr>
      </w:pPr>
      <w:r>
        <w:rPr/>
        <w:t>Förutsättningarna för överföring av person</w:t>
        <w:softHyphen/>
        <w:t>uppgifter till ett tredjeland eller en internationell organisation i 1 § ska alltid vara uppfyllda för att personuppgifter ska få överföras med stöd av ett beslut om adekvat skyddsnivå. Det innebär bl.a. att personuppgifter ska överföras mellan be</w:t>
        <w:softHyphen/>
        <w:t>höriga myndigheter. Ska personuppgifter som en svensk myndighet har fått från en annan med</w:t>
        <w:softHyphen/>
        <w:t>lemsstat överföras ska även kraven i 2 § vara upp</w:t>
        <w:softHyphen/>
        <w:t>fyllda.</w:t>
      </w:r>
    </w:p>
    <w:p>
      <w:pPr>
        <w:pStyle w:val="TextBodyIndent"/>
        <w:rPr>
          <w:i/>
          <w:i/>
        </w:rPr>
      </w:pPr>
      <w:r>
        <w:rPr/>
        <w:t>Om kommissionen beslutar att ett tredjeland, eller en del av det, eller en internationell organisation inte längre säkerställer en ade</w:t>
        <w:softHyphen/>
        <w:t>kvat skydds</w:t>
        <w:softHyphen/>
        <w:t>nivå får personuppgifter inte överföras dit med stöd av den nu aktuella paragra</w:t>
        <w:softHyphen/>
        <w:t>fen. Det hindrar dock inte att personupp</w:t>
        <w:softHyphen/>
        <w:t>gifter överförs till tredje</w:t>
        <w:softHyphen/>
        <w:t>landet eller den internationella organi</w:t>
        <w:softHyphen/>
        <w:t>sationen om någon av de andra tillåtna grunderna för överföring är tillämplig.</w:t>
      </w:r>
    </w:p>
    <w:p>
      <w:pPr>
        <w:pStyle w:val="Rubrik5utannumrering"/>
        <w:rPr/>
      </w:pPr>
      <w:r>
        <w:rPr/>
        <w:t>Tillräckliga skyddsåtgärder</w:t>
      </w:r>
    </w:p>
    <w:p>
      <w:pPr>
        <w:pStyle w:val="Rubrik5utannumrering"/>
        <w:spacing w:before="0" w:after="80"/>
        <w:rPr/>
      </w:pPr>
      <w:r>
        <w:rPr/>
        <w:t>4 §</w:t>
      </w:r>
    </w:p>
    <w:p>
      <w:pPr>
        <w:pStyle w:val="TextBody"/>
        <w:rPr/>
      </w:pPr>
      <w:r>
        <w:rPr/>
        <w:t>I paragrafen, som genomför artikel 37.1, behandlas den andra tillåt</w:t>
        <w:softHyphen/>
        <w:t>na grunden för överföring av personuppgifter till ett tredjeland eller en inter</w:t>
        <w:softHyphen/>
        <w:t>nationell organisation. Paragrafen behandlas i av</w:t>
        <w:softHyphen/>
        <w:t>snitt 14.5.</w:t>
      </w:r>
    </w:p>
    <w:p>
      <w:pPr>
        <w:pStyle w:val="TextBodyIndent"/>
        <w:rPr/>
      </w:pPr>
      <w:r>
        <w:rPr/>
        <w:t>Om det inte finns något beslut om adekvat skyddsnivå enligt 3 § får en behörig myndighet i Sverige ändå överföra personuppgifter till en behö</w:t>
        <w:softHyphen/>
        <w:t>rig myndighet i ett tredjeland, eller till en internationell organisation som är en behörig myndighet, om det finns tillräckliga skyddsåtgärder för uppgif</w:t>
        <w:softHyphen/>
        <w:t>terna där. Förutsättningarna för överföring av personuppgifter till ett tredjeland eller en internationell organisation i 1 § ska alltid vara uppfyllda för att personuppgifter ska få överföras på denna grund. Det innebär bl.a. att personuppgifter ska överföras mellan behöriga myndig</w:t>
        <w:softHyphen/>
        <w:t>heter. Ska personuppgifter som en svensk myndighet har fått från en annan medlemsstat överföras ska även kraven i 2 § vara uppfyllda.</w:t>
      </w:r>
    </w:p>
    <w:p>
      <w:pPr>
        <w:pStyle w:val="TextBodyIndent"/>
        <w:rPr/>
      </w:pPr>
      <w:r>
        <w:rPr/>
        <w:t xml:space="preserve">Enligt </w:t>
      </w:r>
      <w:r>
        <w:rPr>
          <w:i/>
        </w:rPr>
        <w:t xml:space="preserve">punkt 1 </w:t>
      </w:r>
      <w:r>
        <w:rPr/>
        <w:t>kan tillräckliga skyddsåtgärder finnas om så</w:t>
        <w:softHyphen/>
        <w:t>dana har fast</w:t>
        <w:softHyphen/>
        <w:t>ställts i ett avtal som ger tillräckliga garantier till skydd för den regi</w:t>
        <w:softHyphen/>
        <w:t>stre</w:t>
        <w:softHyphen/>
        <w:t>rade. Personuppgifter kan normalt över</w:t>
        <w:softHyphen/>
        <w:t>föras till länder som är an</w:t>
        <w:softHyphen/>
        <w:t>slutna till dataskyddskonventionen eller har ingått bindande avtal om internationellt samarbete som inne</w:t>
        <w:softHyphen/>
        <w:t>håller dataskyddsregler som är tillämp</w:t>
        <w:softHyphen/>
        <w:t>liga på överfö</w:t>
        <w:softHyphen/>
        <w:t>ringen. Det kan också vara fråga om bilaterala avtal som Sverige ingått med ett tredjeland och som sörjer för att kravet på data</w:t>
        <w:softHyphen/>
        <w:t>skydd uppfylls och registrerades rättigheter respekteras.</w:t>
      </w:r>
    </w:p>
    <w:p>
      <w:pPr>
        <w:pStyle w:val="TextBodyIndent"/>
        <w:rPr/>
      </w:pPr>
      <w:r>
        <w:rPr/>
        <w:t xml:space="preserve">Enligt </w:t>
      </w:r>
      <w:r>
        <w:rPr>
          <w:i/>
        </w:rPr>
        <w:t>punkt 2</w:t>
      </w:r>
      <w:r>
        <w:rPr/>
        <w:t xml:space="preserve"> får personuppgifter också överföras om den behöriga myndighet som ska ta emot uppgifterna på annat sätt än genom avtal garanterar tillräckligt skydd för dem. Den som ska överföra personupp</w:t>
        <w:softHyphen/>
        <w:t>gif</w:t>
        <w:softHyphen/>
        <w:t>terna till tredjelandet eller den interna</w:t>
        <w:softHyphen/>
        <w:t>tionella organisationen ska be</w:t>
        <w:softHyphen/>
        <w:t>döma alla omständigheter kring över</w:t>
        <w:softHyphen/>
        <w:t>föringen och komma till slutsatsen att skyddsåtgärderna är tillräck</w:t>
        <w:softHyphen/>
        <w:t>liga. Exempel på sådant som kan vägas in vid bedömningen av om tillräckligt skydd garanteras är bl.a. bindande åtagan</w:t>
        <w:softHyphen/>
        <w:t>den att inte sprida personuppgifterna vidare eller att inte använda person</w:t>
        <w:softHyphen/>
        <w:t>upp</w:t>
        <w:softHyphen/>
        <w:t xml:space="preserve">gifterna efter viss tidpunkt. </w:t>
      </w:r>
    </w:p>
    <w:p>
      <w:pPr>
        <w:pStyle w:val="TextBodyIndent"/>
        <w:rPr/>
      </w:pPr>
      <w:r>
        <w:rPr/>
        <w:t>Det är den personuppgiftsansvarige som har bevisbördan för att skydds</w:t>
        <w:softHyphen/>
        <w:t>nivån är tillräcklig hos den som tar emot personuppgifterna i tredjelandet eller den internationella organisationen. I de fall där person</w:t>
        <w:softHyphen/>
        <w:t>uppgifter över</w:t>
        <w:softHyphen/>
        <w:t>förs till ett tredjeland via en nationell kontaktpunkt i det landet bör bedöm</w:t>
        <w:softHyphen/>
        <w:t>ningen av om tillräckligt skydd för uppgifterna garante</w:t>
        <w:softHyphen/>
        <w:t>ras avse situationen hos den som slutligen ska ta emot dem. Om det inte är känt till vilken behörig myndighet i tredjelandet som kontaktpunkten kommer att vidare</w:t>
        <w:softHyphen/>
        <w:t>befordra personuppgifterna får bedömningen i stället göras utifrån vilket dataskydd kontaktpunkten erbjuder.</w:t>
      </w:r>
    </w:p>
    <w:p>
      <w:pPr>
        <w:pStyle w:val="Rubrik5utannumrering"/>
        <w:rPr/>
      </w:pPr>
      <w:r>
        <w:rPr/>
        <w:t>Överföring i särskilda situationer</w:t>
      </w:r>
    </w:p>
    <w:p>
      <w:pPr>
        <w:pStyle w:val="Rubrik5utannumrering"/>
        <w:spacing w:before="0" w:after="80"/>
        <w:rPr/>
      </w:pPr>
      <w:r>
        <w:rPr/>
        <w:t>5 §</w:t>
      </w:r>
    </w:p>
    <w:p>
      <w:pPr>
        <w:pStyle w:val="TextBody"/>
        <w:rPr/>
      </w:pPr>
      <w:r>
        <w:rPr/>
        <w:t>Paragrafen genomför artiklarna 38.1 och 38.2. Den behandlas i av</w:t>
        <w:softHyphen/>
        <w:t xml:space="preserve">snitt 14.6 och är utformad i enlighet med </w:t>
      </w:r>
      <w:r>
        <w:rPr>
          <w:i/>
        </w:rPr>
        <w:t xml:space="preserve">Lagrådets </w:t>
      </w:r>
      <w:r>
        <w:rPr/>
        <w:t>förslag.</w:t>
      </w:r>
    </w:p>
    <w:p>
      <w:pPr>
        <w:pStyle w:val="TextBodyIndent"/>
        <w:rPr/>
      </w:pPr>
      <w:r>
        <w:rPr/>
        <w:t>Paragrafen reglerar möjligheten att överföra personuppgifter till en be</w:t>
        <w:softHyphen/>
        <w:t>hörig myndighet i ett tredjeland eller till en internationell organisation som är en behörig myndighet när det varken finns beslut om adekvat skydds</w:t>
        <w:softHyphen/>
        <w:t>nivå eller tillräckliga skyddsåtgärder för uppgifterna. Kravet är då att det ska vara fråga om en särskild situa</w:t>
        <w:softHyphen/>
        <w:t>tion. Undantagen för särskilda situa</w:t>
        <w:softHyphen/>
        <w:t>tioner gäller även samlingar av överföringar. Med samling avses här flera överföringar som på något sätt är sammankopplade, antingen därför att det är flera per</w:t>
        <w:softHyphen/>
        <w:t>sonuppgifter som överförs inom ramen för ett ärende, eller för att det är en personuppgift som överförs till flera adressater. En över</w:t>
        <w:softHyphen/>
        <w:t>föring kan också innehålla flera personuppgifter och därmed utgöra en samling, t.ex. ett utdrag från ett register. Det viktiga när det gäl</w:t>
        <w:softHyphen/>
        <w:t>ler samlingar av överföringar är att det i efterhand går att kontrol</w:t>
        <w:softHyphen/>
        <w:t>lera vilka personuppgifter som har överförts.</w:t>
      </w:r>
    </w:p>
    <w:p>
      <w:pPr>
        <w:pStyle w:val="TextBodyIndent"/>
        <w:rPr/>
      </w:pPr>
      <w:r>
        <w:rPr/>
        <w:t xml:space="preserve">Överföringen ska enligt </w:t>
      </w:r>
      <w:r>
        <w:rPr>
          <w:i/>
        </w:rPr>
        <w:t>första stycket</w:t>
      </w:r>
      <w:r>
        <w:rPr/>
        <w:t xml:space="preserve"> vara nödvändig i någon av de sär</w:t>
        <w:softHyphen/>
        <w:t>skilda situationer som räknas upp i punkterna 1–4. Punkterna är alter</w:t>
        <w:softHyphen/>
        <w:t>na</w:t>
        <w:softHyphen/>
        <w:t>tiva. I punkterna 2 och 3 föreskrivs att överföringen ska vara nödvän</w:t>
        <w:softHyphen/>
        <w:t>dig i det enskilda fallet. Oavsett vilken situation som är för handen ska förut</w:t>
        <w:softHyphen/>
        <w:t>sättningarna för överföring till tredjeland och internationella organi</w:t>
        <w:softHyphen/>
        <w:t>sa</w:t>
        <w:softHyphen/>
        <w:t>tioner i 1 § alltid vara uppfyllda. Det innebär bl.a. att överföringen ska göras mellan be</w:t>
        <w:softHyphen/>
        <w:t>höriga myndigheter och i ett syfte som omfattas av lagens tillämp</w:t>
        <w:softHyphen/>
        <w:t>ningsområde. Även förutsättningarna i 2 § ska vara uppfyllda om personuppgifter som kommer från en annan medlemsstat ska överföras.</w:t>
      </w:r>
    </w:p>
    <w:p>
      <w:pPr>
        <w:pStyle w:val="TextBodyIndent"/>
        <w:rPr/>
      </w:pPr>
      <w:r>
        <w:rPr/>
        <w:t xml:space="preserve">I </w:t>
      </w:r>
      <w:r>
        <w:rPr>
          <w:i/>
        </w:rPr>
        <w:t xml:space="preserve">punkt 1 </w:t>
      </w:r>
      <w:r>
        <w:rPr/>
        <w:t>regleras två situationer som kan göra överföringen nödvän</w:t>
        <w:softHyphen/>
        <w:t>dig. Det är dels för att värna vitala intressen för den regi</w:t>
        <w:softHyphen/>
        <w:t>strerade eller någon annan fysisk person, dels för att värna andra be</w:t>
        <w:softHyphen/>
        <w:t>rättigade intressen som den registrerade har. I det sistnämnda fallet gäller alltså inte skyddet till förmån för någon annan än den vars personuppgifter ska överföras. Den som är misstänkt för ett brott kan ha ett berättigat intresse av att viss bevisning som finns i ett tredjeland inhämtas därifrån. Ett vittne som befinner sig i ett tredjeland kan ha ett berättigat intresse av att hans eller hennes person</w:t>
        <w:softHyphen/>
        <w:t>uppgifter överförs dit för att ett förhör ska kunna komma till stånd där.</w:t>
      </w:r>
    </w:p>
    <w:p>
      <w:pPr>
        <w:pStyle w:val="TextBodyIndent"/>
        <w:rPr/>
      </w:pPr>
      <w:r>
        <w:rPr/>
        <w:t>När det gäller skyddet för vitala intressen kan det gälla både för den som personuppgiften avser och för någon annan fysisk person. Det kan t.ex. handla om att överföra uppgifter om en person som misstänks pla</w:t>
        <w:softHyphen/>
        <w:t>nera ett sprängdåd eller ett värdetransportrån i ett tredjeland. Ett annat exempel är att någon som har rymt från ett fängelsestraff utgör ett hot mot en måls</w:t>
        <w:softHyphen/>
        <w:t>ägande eller ett vittne som bor i tredjeland och polisen där behöver få kän</w:t>
        <w:softHyphen/>
        <w:t>nedom om det för att kunna skydda personen. Även andra för den enskilde väsentliga intressen som inte är direkt avgörande för liv och död, t.ex. hälsa och ekonomiska intressen, kan värnas med stöd av undantaget för vitala intressen.</w:t>
      </w:r>
    </w:p>
    <w:p>
      <w:pPr>
        <w:pStyle w:val="TextBodyIndent"/>
        <w:rPr/>
      </w:pPr>
      <w:r>
        <w:rPr>
          <w:i/>
        </w:rPr>
        <w:t>Punkt 2</w:t>
      </w:r>
      <w:r>
        <w:rPr/>
        <w:t xml:space="preserve"> tillgodoser behöriga myndigheters behov av att i ett enskilt fall kunna överföra personuppgifter till ett tredjeland eller en internationell organisation som inte uppfyller kraven på adekvat skyddsnivå eller garan</w:t>
        <w:softHyphen/>
        <w:t>terar tillräckligt skydd för personuppgifterna. Som exempel på när person</w:t>
        <w:softHyphen/>
        <w:t>uppgifter kan behöva överföras i ett enskilt fall för ett ändamål som om</w:t>
        <w:softHyphen/>
        <w:t>fattas av lagens tillämpningsom</w:t>
        <w:softHyphen/>
        <w:t>råde kan nämnas bevisupptagning vid ut</w:t>
        <w:softHyphen/>
        <w:t>ländsk domstol, kvarstad på och beslag av egendom som finns i ett tredje</w:t>
        <w:softHyphen/>
        <w:t>land och husrann</w:t>
        <w:softHyphen/>
        <w:t>sakan i en bostad eller lokal som är belägen där. Ett annat exempel kan vara att överföringen är nödvändig i ett brottmål för att kunna delge en i tredjeland bosatt målsägande kallelse till rätte</w:t>
        <w:softHyphen/>
        <w:t>gång vid svensk domstol.</w:t>
      </w:r>
    </w:p>
    <w:p>
      <w:pPr>
        <w:pStyle w:val="TextBodyIndent"/>
        <w:rPr/>
      </w:pPr>
      <w:r>
        <w:rPr/>
        <w:t>Åtgärden behöver inte vara nödvändig för att tillgodose svenska myn</w:t>
        <w:softHyphen/>
        <w:t>digheters behov och intressen. Det kan finnas förutsättningar för att till</w:t>
        <w:softHyphen/>
        <w:t>lämpa punkten om ett tredjeland behöver få tillgång till svenska person</w:t>
        <w:softHyphen/>
        <w:t>uppgifter, t.ex. uppgift om att en viss person är dömd för sexuellt utnytt</w:t>
        <w:softHyphen/>
        <w:t>jande av barn. Personuppgifter kan lämnas både på begäran och på den svenska myndighetens eget initiativ.</w:t>
      </w:r>
    </w:p>
    <w:p>
      <w:pPr>
        <w:pStyle w:val="TextBodyIndent"/>
        <w:rPr/>
      </w:pPr>
      <w:r>
        <w:rPr>
          <w:i/>
        </w:rPr>
        <w:t xml:space="preserve">Punkt 3 </w:t>
      </w:r>
      <w:r>
        <w:rPr/>
        <w:t>innebär att personuppgifter kan överföras till ett tredjeland eller en internationell organisation om överföringen är nödvändig i ett enskilt fall för att kunna fastställa, göra gällande eller försvara ett rättsligt anspråk. Det rättsliga anspråket ska vara hänförligt till ett ändamål som omfattas av lagens tillämpningsom</w:t>
        <w:softHyphen/>
        <w:t>råde. Exempel på sådana rättsliga anspråk är bl.a. skadestånd i an</w:t>
        <w:softHyphen/>
        <w:t>ledning av brott.</w:t>
      </w:r>
    </w:p>
    <w:p>
      <w:pPr>
        <w:pStyle w:val="TextBodyIndent"/>
        <w:rPr/>
      </w:pPr>
      <w:r>
        <w:rPr/>
        <w:t>Ett exempel på när det kan vara nödvändigt att överföra person</w:t>
        <w:softHyphen/>
        <w:t xml:space="preserve">uppgifter enligt </w:t>
      </w:r>
      <w:r>
        <w:rPr>
          <w:i/>
        </w:rPr>
        <w:t xml:space="preserve">punkt 4 </w:t>
      </w:r>
      <w:r>
        <w:rPr/>
        <w:t>för att avvärja en omedelbar och allvarlig fara för allmän säkerhet är om det finns information om förestå</w:t>
        <w:softHyphen/>
        <w:t>ende allvarliga störningar i samhällslivet som har samband med brott eller andra sär</w:t>
        <w:softHyphen/>
        <w:t>skilda händelser som kan vålla omfattande ord</w:t>
        <w:softHyphen/>
        <w:t>ningsstörning, t.ex. gatukravaller och plund</w:t>
        <w:softHyphen/>
        <w:t>ring. Det kan vara fråga om allmän säkerhet i Sverige eller i någon annan stat. Om det är fråga om en omedelbar fara för allmän säkerhet utomlands ligger det i sakens natur att den som vill överföra personuppgifterna har fått veta något av intresse som det är viktigt att tredjelandet eller den inter</w:t>
        <w:softHyphen/>
        <w:t>nationella organisationen får infor</w:t>
        <w:softHyphen/>
        <w:t>mation om direkt, t.ex. planer på terro</w:t>
        <w:softHyphen/>
        <w:t>ristattentat eller flygplanskap</w:t>
        <w:softHyphen/>
        <w:t>ning eller risk för kravaller i samband med en fotbollsmatch. Den över</w:t>
        <w:softHyphen/>
        <w:t>förande myn</w:t>
        <w:softHyphen/>
        <w:t>digheten kan naturligtvis bara beakta sådant som den känner till vid prövningen av om personuppgifterna får överföras. Att det sedan i efter</w:t>
        <w:softHyphen/>
        <w:t>hand visar sig att överföringen inte var nödvändig, t.ex. därför att faran aldrig realiserades, innebär inte att över</w:t>
        <w:softHyphen/>
        <w:t>föringen var otillåten.</w:t>
      </w:r>
    </w:p>
    <w:p>
      <w:pPr>
        <w:pStyle w:val="TextBodyIndent"/>
        <w:rPr/>
      </w:pPr>
      <w:r>
        <w:rPr/>
        <w:t xml:space="preserve">Enligt </w:t>
      </w:r>
      <w:r>
        <w:rPr>
          <w:i/>
        </w:rPr>
        <w:t>andra stycket</w:t>
      </w:r>
      <w:r>
        <w:rPr/>
        <w:t xml:space="preserve"> ska en intresseavvägning göras när person</w:t>
        <w:softHyphen/>
        <w:t>upp</w:t>
        <w:softHyphen/>
        <w:t>gifter ska överföras enligt punkt 2 eller 3. De intressen som ska vägas mot varandra är skyddet för den registrerades rättigheter och friheter och det allmännas intresse av att över</w:t>
        <w:softHyphen/>
        <w:t>föringen görs. Om den registrerades intresse väger tyngre än det allmännas får personuppgifterna inte över</w:t>
        <w:softHyphen/>
        <w:t>föras. Ett exempel där den registrerades intresse väger tyngre kan vara om han eller hon riskerar dödsstraff, kroppsstraff eller tortyr om hans eller hennes per</w:t>
        <w:softHyphen/>
        <w:t>sonuppgifter överförs till en behörig myndighet i ett tredjeland.</w:t>
      </w:r>
    </w:p>
    <w:p>
      <w:pPr>
        <w:pStyle w:val="Rubrik4utannumrering"/>
        <w:rPr/>
      </w:pPr>
      <w:r>
        <w:rPr/>
        <w:t>Vidareöverföring</w:t>
      </w:r>
    </w:p>
    <w:p>
      <w:pPr>
        <w:pStyle w:val="Rubrik5utannumrering"/>
        <w:spacing w:before="0" w:after="80"/>
        <w:rPr/>
      </w:pPr>
      <w:r>
        <w:rPr/>
        <w:t>6 §</w:t>
      </w:r>
    </w:p>
    <w:p>
      <w:pPr>
        <w:pStyle w:val="TextBody"/>
        <w:rPr/>
      </w:pPr>
      <w:r>
        <w:rPr/>
        <w:t>Paragrafen reglerar, tillsammans med 7 §, vidareöverföring av per</w:t>
        <w:softHyphen/>
        <w:t>son</w:t>
        <w:softHyphen/>
        <w:t>upp</w:t>
        <w:softHyphen/>
        <w:t>gifter till ett tredjeland eller en internationell organisation. Med vida</w:t>
        <w:softHyphen/>
        <w:t>re</w:t>
        <w:softHyphen/>
        <w:t>överföring förstås överföring av personuppgifter mellan tredjeländer och internationella organisationer av sådana person</w:t>
        <w:softHyphen/>
        <w:t>uppgifter som över</w:t>
        <w:softHyphen/>
        <w:t>förts dit av en medlemsstat. Paragrafen, som genomför artikel 35.1, be</w:t>
        <w:softHyphen/>
        <w:t>handlas i av</w:t>
        <w:softHyphen/>
        <w:t>snitt 14.7.</w:t>
      </w:r>
    </w:p>
    <w:p>
      <w:pPr>
        <w:pStyle w:val="TextBodyIndent"/>
        <w:rPr/>
      </w:pPr>
      <w:r>
        <w:rPr/>
        <w:t>I paragrafen anges förutsättningarna för att en svensk behörig myndig</w:t>
        <w:softHyphen/>
        <w:t>het ska få tillåta en vidareöverföring av personuppgifter som myndighe</w:t>
        <w:softHyphen/>
        <w:t>ten fått från en annan medlemsstat enligt 2 § första stycket, t.ex. genom att de skickas elektroniskt eller att de har gjorts tillgängliga i ett gemen</w:t>
        <w:softHyphen/>
        <w:t>samt datasystem, och som sedan har överförts till ett tredjeland eller till en internationell organisation som i sin tur vill vidareöverföra uppgif</w:t>
        <w:softHyphen/>
        <w:t>terna till ett tredjeland eller en internationell organisation.</w:t>
      </w:r>
    </w:p>
    <w:p>
      <w:pPr>
        <w:pStyle w:val="TextBodyIndent"/>
        <w:rPr/>
      </w:pPr>
      <w:r>
        <w:rPr/>
        <w:t>För det första måste det vara en behörig myndighet i Sverige som ger tillåtelse till vidareöverföringen. Dessutom krävs det att den behöriga myndigheten i den med</w:t>
        <w:softHyphen/>
        <w:t>lemsstat som lämnade personuppgifterna till en svensk myndighet har medgett att uppgifterna får vidareöverföras. En annan behörig myndighet i den andra medlemsstaten kan också medge vidareöver</w:t>
        <w:softHyphen/>
        <w:t>föring. Om medgivande saknas får den svenska behöriga myn</w:t>
        <w:softHyphen/>
        <w:t>digheten inte tillåta att personuppgifterna vidareöverförs.</w:t>
      </w:r>
    </w:p>
    <w:p>
      <w:pPr>
        <w:pStyle w:val="TextBodyIndent"/>
        <w:rPr/>
      </w:pPr>
      <w:r>
        <w:rPr/>
        <w:t>Något formkrav för hur medgivandet ska lämnas finns inte. Ett medgi</w:t>
        <w:softHyphen/>
        <w:t>vande skulle därför kunna lämnas muntligen. Någon form av dokumenta</w:t>
        <w:softHyphen/>
        <w:t>tion, t.ex. genom en tjänsteanteckning, torde dock vara nödvändig för att tillsynsmyndigheten i efterhand ska kunna kon</w:t>
        <w:softHyphen/>
        <w:t>trollera om nödvändigt medgivande fanns innan den svenska behöriga myn</w:t>
        <w:softHyphen/>
        <w:t>digheten tillät vidare</w:t>
        <w:softHyphen/>
        <w:t>överföringen.</w:t>
      </w:r>
    </w:p>
    <w:p>
      <w:pPr>
        <w:pStyle w:val="TextBodyIndent"/>
        <w:rPr/>
      </w:pPr>
      <w:r>
        <w:rPr/>
        <w:t>I 10 § regleras möjligheten för en svensk behörig myndighet att ställa upp villkor för tredjelandets eller den internationella organisationens användning av personuppgifterna.</w:t>
      </w:r>
    </w:p>
    <w:p>
      <w:pPr>
        <w:pStyle w:val="Rubrik5utannumrering"/>
        <w:rPr/>
      </w:pPr>
      <w:r>
        <w:rPr/>
        <w:t>7 §</w:t>
      </w:r>
    </w:p>
    <w:p>
      <w:pPr>
        <w:pStyle w:val="TextBody"/>
        <w:rPr/>
      </w:pPr>
      <w:r>
        <w:rPr/>
        <w:t>I paragrafen, som tillsammans med 6 § genomför artikel 35.1, anges vad en svensk myndighet ska beakta när den tar ställning till en fråga från en annan medlemsstat om att ett tredjeland eller en internationell organisa</w:t>
        <w:softHyphen/>
        <w:t>tion ska få vidareöverföra personuppgifter som har överförts dit av den andra medlemsstaten. Paragrafen be</w:t>
        <w:softHyphen/>
        <w:t>handlas i avsnitt 14.7.</w:t>
      </w:r>
    </w:p>
    <w:p>
      <w:pPr>
        <w:pStyle w:val="TextBodyIndent"/>
        <w:rPr/>
      </w:pPr>
      <w:r>
        <w:rPr/>
        <w:t>Paragrafen ska alltså tillämpas på personuppgifter som har sitt ur</w:t>
        <w:softHyphen/>
        <w:t>sprung i en svensk myndighet. Personuppgifterna har sedan överlämnats till en annan medlemsstat som i sin tur har överfört dem till ett tredjeland eller en internationell organisation som vill vidareöverföra uppgifterna. Det är alltid en svensk behörig myndighet som ska medge vidareöver</w:t>
        <w:softHyphen/>
        <w:t>föringen. Med det avses an</w:t>
        <w:softHyphen/>
        <w:t>tingen den svenska behöriga myndigheten som ursprung</w:t>
        <w:softHyphen/>
        <w:t>ligen läm</w:t>
        <w:softHyphen/>
        <w:t>nade personuppgifterna till den andra medlems</w:t>
        <w:softHyphen/>
        <w:t>staten eller en annan svensk behörig myndighet. Om exempelvis Polis</w:t>
        <w:softHyphen/>
        <w:t>myndigheten har lämnat personuppgifter till en annan medlemsstat, som överfört uppgif</w:t>
        <w:softHyphen/>
        <w:t>terna till ett tredjeland som vill vidareöverföra dem, men ärendet hand</w:t>
        <w:softHyphen/>
        <w:t>läggs av svensk åklagare när förfrågan om vidareöver</w:t>
        <w:softHyphen/>
        <w:t>föring görs är det naturligt att Åklagarmyndigheten prövar frågan om vidare</w:t>
        <w:softHyphen/>
        <w:t>överföring. Om personuppgifterna har sitt ursprung i en annan myndighet som inte är be</w:t>
        <w:softHyphen/>
        <w:t>hörig i lagens mening, t.ex. Skatte</w:t>
        <w:softHyphen/>
        <w:t>verkets beskattnings</w:t>
        <w:softHyphen/>
        <w:t>verksamhet eller Tullverkets verksamhet under Effek</w:t>
        <w:softHyphen/>
        <w:t>tiv handel, bör den myndigheten råd</w:t>
        <w:softHyphen/>
        <w:t>frågas om medgivande till vidareöverföring ska lämnas. Den rådfrågade myndigheten bör då, utifrån vad som är känt för den, beakta motsvarande omständig</w:t>
        <w:softHyphen/>
        <w:t>heter som den behöriga myndigheten ska ta hänsyn till.</w:t>
      </w:r>
    </w:p>
    <w:p>
      <w:pPr>
        <w:pStyle w:val="TextBodyIndent"/>
        <w:rPr/>
      </w:pPr>
      <w:r>
        <w:rPr/>
        <w:t>Vid bedömningen av om medgivande till vidareöverföring ska lämnas, ska enligt paragrafen alla omständigheter som har samband med vidare</w:t>
        <w:softHyphen/>
        <w:t>överföringen beaktas. Av naturliga skäl kan hänsyn tas endast till sådana omständigheter som är kända när bedömningen görs. Det krävs inte att myndigheten gör omfattande efterforsk</w:t>
        <w:softHyphen/>
        <w:t>ningar för att få fram alla omstän</w:t>
        <w:softHyphen/>
        <w:t>digheter som skulle kunna ha be</w:t>
        <w:softHyphen/>
        <w:t>tydelse för om medgivande ska lämnas.</w:t>
      </w:r>
    </w:p>
    <w:p>
      <w:pPr>
        <w:pStyle w:val="TextBodyIndent"/>
        <w:rPr/>
      </w:pPr>
      <w:r>
        <w:rPr/>
        <w:t>I paragrafen pekas ut några omständigheter som ska tillmätas särskild vikt när en svensk behörig myndighet ska ta ställning till en förfrågan från en annan medlemsstat om vidareöverföring kan medges. Brottets allvar ska ses i ljuset av varför vidareöverföringen är nödvändig. Är exempelvis vidareöverföringen nödvändig för att förebygga brott är det allvaret i det brottet som ska beaktas. Om personuppgifter vidareöverförs till ett tredje</w:t>
        <w:softHyphen/>
        <w:t>land för att den all</w:t>
        <w:softHyphen/>
        <w:t>männa ordningen och säkerheten där ska kunna upprätt</w:t>
        <w:softHyphen/>
        <w:t>hållas, är det i stället allvaret i faran som hotar ordningen eller säkerheten som ska beaktas. Även det ändamål för vilket person</w:t>
        <w:softHyphen/>
        <w:t>uppgifterna ursprung</w:t>
        <w:softHyphen/>
        <w:t>ligen lämnades till den andra medlemsstaten ska beaktas. När det gäller skyddsnivån för personuppgifter, bör bl.a. lagstift</w:t>
        <w:softHyphen/>
        <w:t>ningen i tredjelandet be</w:t>
        <w:softHyphen/>
        <w:t>aktas. Uppräkningen av omständigheter i paragra</w:t>
        <w:softHyphen/>
        <w:t>fen är inte avsedd att vara uttömmande.</w:t>
      </w:r>
    </w:p>
    <w:p>
      <w:pPr>
        <w:pStyle w:val="TextBodyIndent"/>
        <w:rPr>
          <w:i/>
          <w:i/>
        </w:rPr>
      </w:pPr>
      <w:r>
        <w:rPr/>
        <w:t>Det finns i och för sig inget som hindrar att en svensk behörig myndig</w:t>
        <w:softHyphen/>
        <w:t>het i förväg generellt medger att personuppgifter får vidare</w:t>
        <w:softHyphen/>
        <w:t>överföras om det skulle komma att behövas. Det kan tvärtom ligga i den svenska myn</w:t>
        <w:softHyphen/>
        <w:t>dig</w:t>
        <w:softHyphen/>
        <w:t>hetens intresse att personuppgifterna får stor spridning om det t.ex. är fråga om en efterlyst person som efter</w:t>
        <w:softHyphen/>
        <w:t>söks. En behörig myndighet ska dock, om den lämnar generella medgivanden till vidareöverföring, beakta att olika tredjeländer och internationella organisationer kan ha olika nivå på skyd</w:t>
        <w:softHyphen/>
        <w:t>det för per</w:t>
        <w:softHyphen/>
        <w:t>sonuppgifter och att olika personuppgifter kan behöva olika starkt skydd.</w:t>
      </w:r>
    </w:p>
    <w:p>
      <w:pPr>
        <w:pStyle w:val="Rubrik4utannumrering"/>
        <w:rPr/>
      </w:pPr>
      <w:r>
        <w:rPr/>
        <w:t xml:space="preserve">Överföring till andra än behöriga myndigheter </w:t>
      </w:r>
    </w:p>
    <w:p>
      <w:pPr>
        <w:pStyle w:val="Rubrik5utannumrering"/>
        <w:spacing w:before="0" w:after="80"/>
        <w:rPr/>
      </w:pPr>
      <w:r>
        <w:rPr/>
        <w:t>8 §</w:t>
      </w:r>
    </w:p>
    <w:p>
      <w:pPr>
        <w:pStyle w:val="TextBody"/>
        <w:rPr/>
      </w:pPr>
      <w:r>
        <w:rPr/>
        <w:t>Paragrafen, som genomför artikel 39.1 a–c och e, är ett undantag från kra</w:t>
        <w:softHyphen/>
        <w:t>vet i 1 § första stycket 2 att överföring av personuppgifter till tredje</w:t>
        <w:softHyphen/>
        <w:t>land ska göras till behöriga myndigheter. Om förutsätt</w:t>
        <w:softHyphen/>
        <w:t>ningarna i paragra</w:t>
        <w:softHyphen/>
        <w:t>fen är uppfyllda får personuppgifter överföras även till andra än behöriga myn</w:t>
        <w:softHyphen/>
        <w:t>digheter. Det kan t.ex. vara företag och privatpersoner i ett tredje</w:t>
        <w:softHyphen/>
        <w:t>land. Överföring till andra än behö</w:t>
        <w:softHyphen/>
        <w:t>riga myndigheter får dock göras endast om samtliga i första stycket punkterna 1–3 angivna förutsättningar är upp</w:t>
        <w:softHyphen/>
        <w:t>fyllda. Dessutom ska de övriga förutsättningarna i 1 och 2 §§ vara uppfyllda. Paragrafen be</w:t>
        <w:softHyphen/>
        <w:t xml:space="preserve">handlas i avsnitt 14.8 och är utformad i enlighet med </w:t>
      </w:r>
      <w:r>
        <w:rPr>
          <w:i/>
        </w:rPr>
        <w:t>Lagrådets</w:t>
      </w:r>
      <w:r>
        <w:rPr/>
        <w:t xml:space="preserve"> förslag.</w:t>
      </w:r>
    </w:p>
    <w:p>
      <w:pPr>
        <w:pStyle w:val="TextBodyIndent"/>
        <w:rPr/>
      </w:pPr>
      <w:r>
        <w:rPr/>
        <w:t xml:space="preserve">Enligt </w:t>
      </w:r>
      <w:r>
        <w:rPr>
          <w:i/>
        </w:rPr>
        <w:t>första stycket</w:t>
      </w:r>
      <w:r>
        <w:rPr/>
        <w:t xml:space="preserve"> </w:t>
      </w:r>
      <w:r>
        <w:rPr>
          <w:i/>
        </w:rPr>
        <w:t>punkt 1</w:t>
      </w:r>
      <w:r>
        <w:rPr/>
        <w:t xml:space="preserve"> ska överföringen vara absolut nödvändig för att den svenska myndigheten ska kunna utföra en uppgift som anges i 1 kap. 2 §. Kravet på absolut nödvändighet innebär att över</w:t>
        <w:softHyphen/>
        <w:t>föringen inte kan underlåtas. Det kan vara fallet bl.a. vid brådskan</w:t>
        <w:softHyphen/>
        <w:t>de delgivning av en fysisk person i ett tredjeland genom ett del</w:t>
        <w:softHyphen/>
        <w:t>givningsföretag som är etable</w:t>
        <w:softHyphen/>
        <w:t>rat där. Ett annat exempel kan vara att Tullverket i sin underrättelse</w:t>
        <w:softHyphen/>
        <w:t>verksam</w:t>
        <w:softHyphen/>
        <w:t>het kan behöva kontakta ett hotell eller ett transportföretag i ett tredjeland för att snabbt få fram information. Överföring kan också vara nödvändig för att en svensk myndighet ska kunna underrätta en måls</w:t>
        <w:softHyphen/>
        <w:t>ägande enligt för</w:t>
        <w:softHyphen/>
        <w:t>undersökningskungörelsen (1947:948) när en gripen, anhållen eller häktad avviker eller ett frihetsberövande hävs, eller enligt fängelse</w:t>
        <w:softHyphen/>
        <w:t>förord</w:t>
        <w:softHyphen/>
        <w:t>ningen (2010:2010) när en intagen har permission, rym</w:t>
        <w:softHyphen/>
        <w:t>mer, fritas eller friges.</w:t>
      </w:r>
    </w:p>
    <w:p>
      <w:pPr>
        <w:pStyle w:val="TextBodyIndent"/>
        <w:rPr/>
      </w:pPr>
      <w:r>
        <w:rPr/>
        <w:t xml:space="preserve">Kravet i </w:t>
      </w:r>
      <w:r>
        <w:rPr>
          <w:i/>
        </w:rPr>
        <w:t xml:space="preserve">punkt 2 </w:t>
      </w:r>
      <w:r>
        <w:rPr/>
        <w:t>innebär en skyldighet för den svenska myn</w:t>
        <w:softHyphen/>
        <w:t>dighet som överför personuppgifterna till någon som inte är en be</w:t>
        <w:softHyphen/>
        <w:t>hörig myndighet att underrätta den som ska ta emot uppgifterna om för vilket eller vilka speci</w:t>
        <w:softHyphen/>
        <w:t>fika ändamål de får behandlas.</w:t>
      </w:r>
    </w:p>
    <w:p>
      <w:pPr>
        <w:pStyle w:val="TextBodyIndent"/>
        <w:rPr/>
      </w:pPr>
      <w:r>
        <w:rPr/>
        <w:t xml:space="preserve">Enligt </w:t>
      </w:r>
      <w:r>
        <w:rPr>
          <w:i/>
        </w:rPr>
        <w:t xml:space="preserve">punkt 3 </w:t>
      </w:r>
      <w:r>
        <w:rPr/>
        <w:t>krävs slutligen att den svenska myndigheten bedömer att det skulle vara ineffektivt eller på något annat sätt olämpligt att i stället överföra personuppgifterna till en behörig myndighet i tredjelandet. Det kan vara något i tidigare kontak</w:t>
        <w:softHyphen/>
        <w:t>ter med den behöriga myndigheten i det landet eller andra indika</w:t>
        <w:softHyphen/>
        <w:t>tioner som ger anledning att tro att syftet med överföringen kan komma att förfelas eller att det på något annat sätt skulle vara olämpligt att överföra personuppgifterna via den behöriga myndig</w:t>
        <w:softHyphen/>
        <w:t>heten. Däremot är bestämmelsen inte tillämplig enbart om det skulle ta längre tid att kanalisera personuppgifterna via en behörig myn</w:t>
        <w:softHyphen/>
        <w:t>dighet där</w:t>
        <w:softHyphen/>
        <w:t>för att det t.ex. krävs en formell framställning om rättslig hjälp i brottmål.</w:t>
      </w:r>
    </w:p>
    <w:p>
      <w:pPr>
        <w:pStyle w:val="TextBodyIndent"/>
        <w:rPr/>
      </w:pPr>
      <w:r>
        <w:rPr/>
        <w:t>Ett exempel är de mycket vanliga överföringarna som Polis</w:t>
        <w:softHyphen/>
        <w:t>myndig</w:t>
        <w:softHyphen/>
        <w:t>heten gör till internetoperatörer för att förhindra och ut</w:t>
        <w:softHyphen/>
        <w:t>reda internetrelate</w:t>
        <w:softHyphen/>
        <w:t>rad brottslighet. Det skulle vara ineffektivt om varje sådan överföring skulle behöva göras genom en behörig myn</w:t>
        <w:softHyphen/>
        <w:t>dighet i mottagarlandet både med hänsyn till mängden förfråg</w:t>
        <w:softHyphen/>
        <w:t>ningar och den brådska som ofta råder. Ett annat exempel är infor</w:t>
        <w:softHyphen/>
        <w:t>mation som lämnas till en bank för att för</w:t>
        <w:softHyphen/>
        <w:t>hindra att banken utnytt</w:t>
        <w:softHyphen/>
        <w:t>jas för brottsliga penningöverföringar. I sådana fall kan kon</w:t>
        <w:softHyphen/>
        <w:t>takt behöva tas omedelbart. När det gäller underrättelser till målsägande enligt förundersökningskungörelsen skulle det kunna med</w:t>
        <w:softHyphen/>
        <w:t>föra problem för målsäganden om underrättelserna alltid kanaliseras via tredjelandets behö</w:t>
        <w:softHyphen/>
        <w:t>riga myndigheter.</w:t>
      </w:r>
    </w:p>
    <w:p>
      <w:pPr>
        <w:pStyle w:val="TextBodyIndent"/>
        <w:rPr/>
      </w:pPr>
      <w:r>
        <w:rPr/>
        <w:t xml:space="preserve">Enligt </w:t>
      </w:r>
      <w:r>
        <w:rPr>
          <w:i/>
        </w:rPr>
        <w:t xml:space="preserve">andra stycket </w:t>
      </w:r>
      <w:r>
        <w:rPr/>
        <w:t>ska det göras en intresseavvägning mellan den registrerades intresse av skydd mot kränkning av rättigheter och friheter och det allmännas intresse av att över</w:t>
        <w:softHyphen/>
        <w:t>föringen kommer till stånd. Om den enskildes skyddsintresse väger tyngre får överföringen inte göras. Ett exempel kan vara om per</w:t>
        <w:softHyphen/>
        <w:t>sonen som uppgifterna avser riskerar förföljelse på grund av sin religion eller politiska åskådning om personuppgifterna överförs till någon annan än en behörig myndighet i ett tredjeland. Intres</w:t>
        <w:softHyphen/>
        <w:t>se</w:t>
        <w:softHyphen/>
        <w:t>avvägningen motsvarar den som enligt 5 § andra stycket ska göras när personuppgifter ska överföras i vissa särskilda situationer.</w:t>
      </w:r>
    </w:p>
    <w:p>
      <w:pPr>
        <w:pStyle w:val="TextBodyIndent"/>
        <w:rPr/>
      </w:pPr>
      <w:r>
        <w:rPr/>
        <w:t xml:space="preserve">Begränsningen i </w:t>
      </w:r>
      <w:r>
        <w:rPr>
          <w:i/>
        </w:rPr>
        <w:t>tredje stycket</w:t>
      </w:r>
      <w:r>
        <w:rPr/>
        <w:t xml:space="preserve"> innebär att en annan aktör som är behö</w:t>
        <w:softHyphen/>
        <w:t>rig myndighet enligt definitionen i 1 kap. 6 § inte får överföra person</w:t>
        <w:softHyphen/>
        <w:t>uppgifter till andra än behöriga myndigheter.</w:t>
      </w:r>
    </w:p>
    <w:p>
      <w:pPr>
        <w:pStyle w:val="Rubrik4utannumrering"/>
        <w:rPr/>
      </w:pPr>
      <w:r>
        <w:rPr/>
        <w:t>Villkor om användningsbegränsning</w:t>
      </w:r>
    </w:p>
    <w:p>
      <w:pPr>
        <w:pStyle w:val="Rubrik5utannumrering"/>
        <w:spacing w:before="0" w:after="80"/>
        <w:rPr/>
      </w:pPr>
      <w:r>
        <w:rPr/>
        <w:t>9 §</w:t>
      </w:r>
    </w:p>
    <w:p>
      <w:pPr>
        <w:pStyle w:val="TextBody"/>
        <w:rPr/>
      </w:pPr>
      <w:r>
        <w:rPr/>
        <w:t>I paragrafen anges vad som gäller om en svensk behörig myndighet har fått personuppgifter från ett tredjeland eller en internationell organisation och överföringen försetts med villkor för använd</w:t>
        <w:softHyphen/>
        <w:t>ningen av uppgifterna. Paragrafen behandlas i avsnitt 14.9.1.</w:t>
      </w:r>
    </w:p>
    <w:p>
      <w:pPr>
        <w:pStyle w:val="TextBodyIndent"/>
        <w:rPr/>
      </w:pPr>
      <w:r>
        <w:rPr/>
        <w:t>Om tredjelandet eller den internationella organisationen som överfört personuppgifterna med stöd av en bindande överens</w:t>
        <w:softHyphen/>
        <w:t>kommelse har ställt upp särskilda villkor för hur en viss person</w:t>
        <w:softHyphen/>
        <w:t>uppgift får behandlas, t.ex. av vem eller på vilket sätt uppgiften får användas eller hur länge den får be</w:t>
        <w:softHyphen/>
        <w:t>handlas, ska enligt paragrafen villkoren följas av svenska myndigheter. Det gäller oavsett vad som annars är föreskrivet i lag eller annan författ</w:t>
        <w:softHyphen/>
        <w:t>ning. Ett begränsande villkor följer med personuppgiften om den lämnas vidare till en annan myndighet (se JO 2007/08 s. 57). Den myndighet som läm</w:t>
        <w:softHyphen/>
        <w:t>nar personuppgifter vidare anses vara skyldig att informera om be</w:t>
        <w:softHyphen/>
        <w:t>gränsningen. Likartade bestämmelser om användningsbegränsning finns bl.a. i 5 kap. 1 § lagen (2000:562) om in</w:t>
        <w:softHyphen/>
        <w:t>ternationell rättslig hjälp i brottmål och 6 kap. 3 § lagen (2017:496) om internationellt polisiärt samarbete.</w:t>
      </w:r>
    </w:p>
    <w:p>
      <w:pPr>
        <w:pStyle w:val="Normal"/>
        <w:spacing w:lineRule="atLeast" w:line="0"/>
        <w:rPr>
          <w:rFonts w:ascii="Times New Roman" w:hAnsi="Times New Roman"/>
          <w:sz w:val="20"/>
        </w:rPr>
      </w:pPr>
      <w:r>
        <w:rPr>
          <w:rFonts w:ascii="Times New Roman" w:hAnsi="Times New Roman"/>
          <w:sz w:val="20"/>
        </w:rPr>
      </w:r>
      <w:r>
        <w:br w:type="page"/>
      </w:r>
    </w:p>
    <w:p>
      <w:pPr>
        <w:pStyle w:val="Rubrik5utannumrering"/>
        <w:rPr/>
      </w:pPr>
      <w:r>
        <w:rPr/>
        <w:t>10 §</w:t>
      </w:r>
    </w:p>
    <w:p>
      <w:pPr>
        <w:pStyle w:val="TextBody"/>
        <w:rPr/>
      </w:pPr>
      <w:r>
        <w:rPr/>
        <w:t>Enligt paragrafen får en svensk behörig myndighet, när den överför per</w:t>
        <w:softHyphen/>
        <w:t>sonuppgifter till ett tredjeland eller en internationell organisa</w:t>
        <w:softHyphen/>
        <w:t>tion, ställa upp villkor som begränsar tredjelandets eller den internationella organi</w:t>
        <w:softHyphen/>
        <w:t>sa</w:t>
        <w:softHyphen/>
        <w:t>tionens möjlighet att använda uppgifterna. Paragrafen behandlas i av</w:t>
        <w:softHyphen/>
        <w:t>snitt 14.9.2.</w:t>
      </w:r>
    </w:p>
    <w:p>
      <w:pPr>
        <w:pStyle w:val="TextBodyIndent"/>
        <w:rPr/>
      </w:pPr>
      <w:r>
        <w:rPr/>
        <w:t>Förutsättningen för att få ställa upp sådana villkor är dels att de inte stri</w:t>
        <w:softHyphen/>
        <w:t>der mot en bindande internationell överenskommelse, dels att det krävs med hänsyn till den enskildes rätt eller från allmän synpunkt. Det får dock bara göras i enskilda fall.</w:t>
      </w:r>
    </w:p>
    <w:p>
      <w:pPr>
        <w:pStyle w:val="TextBodyIndent"/>
        <w:rPr/>
      </w:pPr>
      <w:r>
        <w:rPr/>
        <w:t>Det kan vara aktuellt att ställa upp villkor om den överförande svenska myndigheten vill försäkra sig om att tredjelandet inte vidareöverför upp</w:t>
        <w:softHyphen/>
        <w:t>gifterna till ett annat tredjeland eller en interna</w:t>
        <w:softHyphen/>
        <w:t>tionell organisation utan att först inhämta tillstånd från den sven</w:t>
        <w:softHyphen/>
        <w:t>ska myndigheten (se kommenta</w:t>
        <w:softHyphen/>
        <w:t>ren till 6 §). Ett annat exempel kan vara att en svensk myn</w:t>
        <w:softHyphen/>
        <w:t>dighet har fått person</w:t>
        <w:softHyphen/>
        <w:t>uppgifter från en annan medlemsstat med villkor som begränsar använd</w:t>
        <w:softHyphen/>
        <w:t>ningen. Om den svenska behöriga myndigheten, med den andra medlems</w:t>
        <w:softHyphen/>
        <w:t>statens medgivande, då vill överföra uppgifterna till ett tredje</w:t>
        <w:softHyphen/>
        <w:t>land eller en internationell orga</w:t>
        <w:softHyphen/>
        <w:t>nisation är det naturligt att den svenska myndigheten föreskriver motsvarande villkor för tredjelandet eller den internationella organisationen.</w:t>
      </w:r>
    </w:p>
    <w:p>
      <w:pPr>
        <w:pStyle w:val="TextBodyIndent"/>
        <w:rPr/>
      </w:pPr>
      <w:r>
        <w:rPr/>
        <w:t>Liknande bestämmelser finns bl.a. i 5 kap. 2 § lagen (2000:562) om internationell rättslig hjälp i brottmål och 6 kap. 4 § lagen (2017:496) om internationellt polisiärt samarbete.</w:t>
      </w:r>
    </w:p>
    <w:p>
      <w:pPr>
        <w:pStyle w:val="Rubrik4utannumrering"/>
        <w:rPr/>
      </w:pPr>
      <w:r>
        <w:rPr/>
        <w:t>Övergångsbestämmelser</w:t>
      </w:r>
    </w:p>
    <w:p>
      <w:pPr>
        <w:pStyle w:val="TextBody"/>
        <w:rPr/>
      </w:pPr>
      <w:r>
        <w:rPr/>
        <w:t>Övergångsbestämmelserna behandlas i avsnitt 6.1.4, 17.1 och 17.2.</w:t>
      </w:r>
    </w:p>
    <w:p>
      <w:pPr>
        <w:pStyle w:val="TextBodyIndent"/>
        <w:rPr/>
      </w:pPr>
      <w:r>
        <w:rPr>
          <w:i/>
        </w:rPr>
        <w:t>Punkt 1</w:t>
      </w:r>
      <w:r>
        <w:rPr/>
        <w:t xml:space="preserve"> föreskriver när lagen ska träda i kraft och </w:t>
      </w:r>
      <w:r>
        <w:rPr>
          <w:i/>
        </w:rPr>
        <w:t xml:space="preserve">punkt 2 </w:t>
      </w:r>
      <w:r>
        <w:rPr/>
        <w:t xml:space="preserve">att 2013 års lag då ska upphöra att gälla. </w:t>
      </w:r>
    </w:p>
    <w:p>
      <w:pPr>
        <w:pStyle w:val="TextBodyIndent"/>
        <w:rPr/>
      </w:pPr>
      <w:r>
        <w:rPr/>
        <w:t xml:space="preserve">I </w:t>
      </w:r>
      <w:r>
        <w:rPr>
          <w:i/>
        </w:rPr>
        <w:t>punkt 3</w:t>
      </w:r>
      <w:r>
        <w:rPr/>
        <w:t xml:space="preserve">, som har utformats i enlighet med </w:t>
      </w:r>
      <w:r>
        <w:rPr>
          <w:i/>
        </w:rPr>
        <w:t xml:space="preserve">Lagrådets </w:t>
      </w:r>
      <w:r>
        <w:rPr/>
        <w:t>förslag, före</w:t>
        <w:softHyphen/>
        <w:t>skrivs att be</w:t>
        <w:softHyphen/>
        <w:t>stämmelsen om loggning i 3 kap. 5 § tillämpas från och med den 6 maj 2023 på sådana automatiserade behandlingssystem som inrät</w:t>
        <w:softHyphen/>
        <w:t>tats före den 6 maj 2016.</w:t>
      </w:r>
    </w:p>
    <w:p>
      <w:pPr>
        <w:pStyle w:val="TextBodyIndent"/>
        <w:rPr/>
      </w:pPr>
      <w:r>
        <w:rPr/>
        <w:t xml:space="preserve">En sanktionsavgift får enligt </w:t>
      </w:r>
      <w:r>
        <w:rPr>
          <w:i/>
        </w:rPr>
        <w:t xml:space="preserve">punkt 4 </w:t>
      </w:r>
      <w:r>
        <w:rPr/>
        <w:t>beslutas endast för överträ</w:t>
        <w:softHyphen/>
        <w:t>delser som har skett efter ikraftträdandet. Bestämmelsen tydlig</w:t>
        <w:softHyphen/>
        <w:t>gör att sanktions</w:t>
        <w:softHyphen/>
        <w:t>avgift inte får beslutas för en överträdelse som har begåtts före ikraftträ</w:t>
        <w:softHyphen/>
        <w:t>dandet, även om sanktionsavgift skulle be</w:t>
        <w:softHyphen/>
        <w:t>traktas som en mildare åtgärd än ett straff.</w:t>
      </w:r>
    </w:p>
    <w:p>
      <w:pPr>
        <w:pStyle w:val="TextBodyIndent"/>
        <w:rPr/>
      </w:pPr>
      <w:r>
        <w:rPr/>
        <w:t xml:space="preserve">Enligt </w:t>
      </w:r>
      <w:r>
        <w:rPr>
          <w:i/>
        </w:rPr>
        <w:t xml:space="preserve">punkt 5 </w:t>
      </w:r>
      <w:r>
        <w:rPr/>
        <w:t>ska äldre föreskrifter fortfarande gälla för överträdelser av bestämmelser om personuppgiftsbehandling som har skett före ikraft</w:t>
        <w:softHyphen/>
        <w:t>trädandet. Den gäller endast för sådana överträ</w:t>
        <w:softHyphen/>
        <w:t>delser som varit straffbara enligt 49 § personuppgiftslagen (1998:204). Vid be</w:t>
        <w:softHyphen/>
        <w:t>dömningen av om det varit fråga om en överträdelse ska de krav som gällde för personuppgifts</w:t>
        <w:softHyphen/>
        <w:t>behandling vid tidpunkten för över</w:t>
        <w:softHyphen/>
        <w:t>trädelsen tillämpas.</w:t>
      </w:r>
    </w:p>
    <w:p>
      <w:pPr>
        <w:pStyle w:val="TextBodyIndent"/>
        <w:rPr/>
      </w:pPr>
      <w:r>
        <w:rPr/>
        <w:t xml:space="preserve">I </w:t>
      </w:r>
      <w:r>
        <w:rPr>
          <w:i/>
        </w:rPr>
        <w:t>punkt 6</w:t>
      </w:r>
      <w:r>
        <w:rPr/>
        <w:t xml:space="preserve"> föreskrivs att äldre föreskrifter fortfarande ska gälla för över</w:t>
        <w:softHyphen/>
        <w:t>klagande av beslut om behandling av personuppgifter inom denna lags tillämpningsområde som har meddelats före ikraftträ</w:t>
        <w:softHyphen/>
        <w:t>dandet. Med äldre före</w:t>
        <w:softHyphen/>
        <w:t>skrifter avses här personuppgiftslagen, personuppgifts</w:t>
        <w:softHyphen/>
        <w:t>förordningen (1998:1191) eller särskilda överklagandebestämmelser i de behöriga myndigheternas regis</w:t>
        <w:softHyphen/>
        <w:t>terförfattningar. Punkten tar inte bara sikte på själva överklagandet utan också på vilket regel</w:t>
        <w:softHyphen/>
        <w:t>verk som ska tillämpas när överklagandet prö</w:t>
        <w:softHyphen/>
        <w:t>vas. Äldre föreskrifter ska tillämpas även i det fallet.</w:t>
      </w:r>
    </w:p>
    <w:p>
      <w:pPr>
        <w:pStyle w:val="Heading2"/>
        <w:numPr>
          <w:ilvl w:val="1"/>
          <w:numId w:val="5"/>
        </w:numPr>
        <w:rPr/>
      </w:pPr>
      <w:bookmarkStart w:id="2221" w:name="_Toc511813310"/>
      <w:bookmarkStart w:id="2222" w:name="_Toc511725842"/>
      <w:bookmarkStart w:id="2223" w:name="_Toc511293728"/>
      <w:bookmarkStart w:id="2224" w:name="_Toc511288154"/>
      <w:bookmarkStart w:id="2225" w:name="_Toc507088484"/>
      <w:bookmarkStart w:id="2226" w:name="_Toc507083070"/>
      <w:bookmarkStart w:id="2227" w:name="_Toc478115144"/>
      <w:r>
        <w:rPr/>
        <w:t>Förslaget till lag om ändring i offentlighets- och sekretesslagen (2009:400)</w:t>
      </w:r>
      <w:bookmarkEnd w:id="2221"/>
      <w:bookmarkEnd w:id="2222"/>
      <w:bookmarkEnd w:id="2223"/>
      <w:bookmarkEnd w:id="2224"/>
      <w:bookmarkEnd w:id="2225"/>
      <w:bookmarkEnd w:id="2226"/>
      <w:bookmarkEnd w:id="2227"/>
    </w:p>
    <w:p>
      <w:pPr>
        <w:pStyle w:val="Rubrik4utannumrering"/>
        <w:spacing w:before="0" w:after="80"/>
        <w:rPr/>
      </w:pPr>
      <w:r>
        <w:rPr/>
        <w:t>9 kap.</w:t>
      </w:r>
    </w:p>
    <w:p>
      <w:pPr>
        <w:pStyle w:val="Rubrik5utannumrering"/>
        <w:spacing w:before="0" w:after="80"/>
        <w:rPr/>
      </w:pPr>
      <w:r>
        <w:rPr/>
        <w:t>2 §</w:t>
      </w:r>
    </w:p>
    <w:p>
      <w:pPr>
        <w:pStyle w:val="TextBody"/>
        <w:rPr/>
      </w:pPr>
      <w:r>
        <w:rPr/>
        <w:t>Paragrafen, som behandlas i avsnitt 6.1.4 och 15.2.6, innehåller en upp</w:t>
        <w:softHyphen/>
        <w:t>lys</w:t>
        <w:softHyphen/>
        <w:t>ning om att det finns bestämmelser som gör det möjligt att ställa upp vill</w:t>
        <w:softHyphen/>
        <w:t>kor om användningsbegränsning i andra författningar.</w:t>
      </w:r>
    </w:p>
    <w:p>
      <w:pPr>
        <w:pStyle w:val="TextBodyIndent"/>
        <w:rPr/>
      </w:pPr>
      <w:r>
        <w:rPr/>
        <w:t>Hänvisningen till lagen (2013:329) med vissa bestämmelser om skydd för personuppgifter vid polissamarbete och straffrättsligt samarbete inom Europeiska unionen tas bort.</w:t>
      </w:r>
    </w:p>
    <w:p>
      <w:pPr>
        <w:pStyle w:val="TextBodyIndent"/>
        <w:rPr/>
      </w:pPr>
      <w:r>
        <w:rPr>
          <w:i/>
        </w:rPr>
        <w:t>Punkterna 10</w:t>
      </w:r>
      <w:r>
        <w:rPr/>
        <w:t>–</w:t>
      </w:r>
      <w:r>
        <w:rPr>
          <w:i/>
        </w:rPr>
        <w:t>13</w:t>
      </w:r>
      <w:r>
        <w:rPr/>
        <w:t xml:space="preserve"> är enbart omnumrerade.</w:t>
      </w:r>
    </w:p>
    <w:p>
      <w:pPr>
        <w:pStyle w:val="TextBodyIndent"/>
        <w:rPr/>
      </w:pPr>
      <w:r>
        <w:rPr>
          <w:i/>
        </w:rPr>
        <w:t>Punkt 14</w:t>
      </w:r>
      <w:r>
        <w:rPr/>
        <w:t>, som är ny, innehåller en hänvisning till brottsdatalagen (2018:000).</w:t>
      </w:r>
    </w:p>
    <w:p>
      <w:pPr>
        <w:pStyle w:val="Rubrik4utannumrering"/>
        <w:rPr/>
      </w:pPr>
      <w:r>
        <w:rPr/>
        <w:t>17 kap.</w:t>
      </w:r>
    </w:p>
    <w:p>
      <w:pPr>
        <w:pStyle w:val="Rubrik5utannumrering"/>
        <w:spacing w:before="0" w:after="80"/>
        <w:rPr>
          <w:b/>
          <w:b/>
          <w:i w:val="false"/>
          <w:i w:val="false"/>
        </w:rPr>
      </w:pPr>
      <w:r>
        <w:rPr>
          <w:b/>
          <w:i w:val="false"/>
        </w:rPr>
        <w:t>Internationellt samarbete avseende behandling av personuppgifter</w:t>
      </w:r>
    </w:p>
    <w:p>
      <w:pPr>
        <w:pStyle w:val="Rubrik5utannumrering"/>
        <w:spacing w:before="0" w:after="80"/>
        <w:rPr/>
      </w:pPr>
      <w:r>
        <w:rPr/>
        <w:t>7 c §</w:t>
      </w:r>
    </w:p>
    <w:p>
      <w:pPr>
        <w:pStyle w:val="TextBody"/>
        <w:rPr/>
      </w:pPr>
      <w:r>
        <w:rPr/>
        <w:t>Paragrafen, som är ny, reglerar sekretessen hos den myndighet som ut</w:t>
        <w:softHyphen/>
        <w:t>övar tillsyn enligt brottsdatalagen (2018:000) när den samarbetar med tillsyns</w:t>
        <w:softHyphen/>
        <w:t xml:space="preserve">myndigheter i vissa andra stater. Paragrafen har i allt väsentligt utformats enligt </w:t>
      </w:r>
      <w:r>
        <w:rPr>
          <w:i/>
        </w:rPr>
        <w:t>Lagrådets</w:t>
      </w:r>
      <w:r>
        <w:rPr/>
        <w:t xml:space="preserve"> förslag. Vad som avses med tillsynsmyn</w:t>
        <w:softHyphen/>
        <w:t>dig</w:t>
        <w:softHyphen/>
        <w:t>heten framgår av 1 kap. 6 § brottsdatalagen. Paragrafen behandlas i av</w:t>
        <w:softHyphen/>
        <w:t>snitt 15.2.2 och 15.2.3.</w:t>
      </w:r>
    </w:p>
    <w:p>
      <w:pPr>
        <w:pStyle w:val="TextBodyIndent"/>
        <w:rPr/>
      </w:pPr>
      <w:r>
        <w:rPr/>
        <w:t xml:space="preserve">I </w:t>
      </w:r>
      <w:r>
        <w:rPr>
          <w:i/>
        </w:rPr>
        <w:t>första stycket</w:t>
      </w:r>
      <w:r>
        <w:rPr/>
        <w:t xml:space="preserve"> föreskrivs att sekretess gäller i tillsynsmyndighetens verksamhet enligt 5 kap. brottsdatalagen för uppgift som, utan samband med en svensk begäran, har lämnats av en tillsynsmyndighet i en stat inom Europeiska ekonomiska samarbetsområdet (EES) eller i Schweiz. Det kan exempelvis vara uppgifter som kan ge inblick i enskilda ärenden hos ett utländskt tillsynsobjekt eller av</w:t>
        <w:softHyphen/>
        <w:t>slöja hur arbetet bedrivs där. Sek</w:t>
        <w:softHyphen/>
        <w:t>retessen skyddar alltså utländska intressen. Att uppgiften ska ha lämnats utan sam</w:t>
        <w:softHyphen/>
        <w:t>band med en svensk begäran om bistånd innebär att den kan ha lämnats i en utländsk begäran om svenskt bistånd, att den kan härröra från fortsatta kontakter efter en sådan begäran eller att den kan ha läm</w:t>
        <w:softHyphen/>
        <w:t>nats av en utländsk tillsynsmyndighet utan att denna begär något bistånd av den svenska till</w:t>
        <w:softHyphen/>
        <w:t>synsmyndigheten. Det kan t.ex. vara fråga om en upp</w:t>
        <w:softHyphen/>
        <w:t>gift som den ut</w:t>
        <w:softHyphen/>
        <w:t>ländska tillsynsmyndig</w:t>
        <w:softHyphen/>
        <w:t>heten lämnat spontant.</w:t>
      </w:r>
    </w:p>
    <w:p>
      <w:pPr>
        <w:pStyle w:val="TextBodyIndent"/>
        <w:rPr/>
      </w:pPr>
      <w:r>
        <w:rPr/>
        <w:t>Sekretessen gäller om det kan antas att den svenska tillsyns</w:t>
        <w:softHyphen/>
        <w:t>myndighe</w:t>
        <w:softHyphen/>
        <w:t>tens möjlighet att bedriva tillsyn motverkas om uppgiften röjs. Vid be</w:t>
        <w:softHyphen/>
        <w:t>döm</w:t>
        <w:softHyphen/>
        <w:t>ningen bör vägas in vilken effekt offentliggörande av uppgiften skulle antas få på det framtida samarbetet och på den svenska tillsyns</w:t>
        <w:softHyphen/>
        <w:t>myndighe</w:t>
        <w:softHyphen/>
        <w:t>tens möjligheter att få bistånd i sin tillsyn från tillsynsmyndig</w:t>
        <w:softHyphen/>
        <w:t>heter i andra EES-stater eller i Schweiz.</w:t>
      </w:r>
    </w:p>
    <w:p>
      <w:pPr>
        <w:pStyle w:val="TextBodyIndent"/>
        <w:rPr/>
      </w:pPr>
      <w:r>
        <w:rPr/>
        <w:t xml:space="preserve">I </w:t>
      </w:r>
      <w:r>
        <w:rPr>
          <w:i/>
        </w:rPr>
        <w:t>andra stycket</w:t>
      </w:r>
      <w:r>
        <w:rPr/>
        <w:t xml:space="preserve"> anges att sekretessen gäller i högst 40 år för upp</w:t>
        <w:softHyphen/>
        <w:t>gift i allmän handling.</w:t>
      </w:r>
    </w:p>
    <w:p>
      <w:pPr>
        <w:pStyle w:val="Heading2"/>
        <w:numPr>
          <w:ilvl w:val="1"/>
          <w:numId w:val="5"/>
        </w:numPr>
        <w:rPr/>
      </w:pPr>
      <w:bookmarkStart w:id="2228" w:name="_Toc511813311"/>
      <w:bookmarkStart w:id="2229" w:name="_Toc511725843"/>
      <w:bookmarkStart w:id="2230" w:name="_Toc511293729"/>
      <w:bookmarkStart w:id="2231" w:name="_Toc511288155"/>
      <w:r>
        <w:rPr/>
        <w:t>Förslaget till lag om ändring i domstolsdatalagen (2015:728)</w:t>
      </w:r>
      <w:bookmarkEnd w:id="2228"/>
      <w:bookmarkEnd w:id="2229"/>
      <w:bookmarkEnd w:id="2230"/>
      <w:bookmarkEnd w:id="2231"/>
    </w:p>
    <w:p>
      <w:pPr>
        <w:pStyle w:val="Rubrik5utannumrering"/>
        <w:rPr/>
      </w:pPr>
      <w:r>
        <w:rPr/>
        <w:t>5 §</w:t>
      </w:r>
    </w:p>
    <w:p>
      <w:pPr>
        <w:pStyle w:val="TextBody"/>
        <w:rPr/>
      </w:pPr>
      <w:r>
        <w:rPr/>
        <w:t>Paragrafen reglerar förhållandet till Europaparlamentets och rådets för</w:t>
        <w:softHyphen/>
        <w:t>ord</w:t>
        <w:softHyphen/>
        <w:t>ning (EU) nr 655/2014 av den 15 maj 2014 om inrättande av ett euro</w:t>
        <w:softHyphen/>
        <w:t>peiskt förfarande för kvarstad på bankmedel för att underlätta gränsöver</w:t>
        <w:softHyphen/>
        <w:t>skri</w:t>
        <w:softHyphen/>
        <w:t>dande skuldindrivning i mål och ärenden av privaträttslig natur. Paragra</w:t>
        <w:softHyphen/>
        <w:t>fen behandlas i avsnitt 6.1.4.</w:t>
      </w:r>
    </w:p>
    <w:p>
      <w:pPr>
        <w:pStyle w:val="TextBodyIndent"/>
        <w:rPr/>
      </w:pPr>
      <w:r>
        <w:rPr/>
        <w:t>Paragrafen ändras så att hänvisningen till lagen (2013:329) med vissa bestämmelser om skydd för personuppgifter vid polissamarbete och straff</w:t>
        <w:softHyphen/>
        <w:t>rättsligt samarbete inom Europeiska unionen tas bort.</w:t>
      </w:r>
    </w:p>
    <w:p>
      <w:pPr>
        <w:pStyle w:val="Heading2"/>
        <w:numPr>
          <w:ilvl w:val="1"/>
          <w:numId w:val="5"/>
        </w:numPr>
        <w:rPr/>
      </w:pPr>
      <w:bookmarkStart w:id="2232" w:name="_Toc511813312"/>
      <w:bookmarkStart w:id="2233" w:name="_Toc511725844"/>
      <w:bookmarkStart w:id="2234" w:name="_Toc511293730"/>
      <w:bookmarkStart w:id="2235" w:name="_Toc511288156"/>
      <w:r>
        <w:rPr/>
        <w:t>Förslaget till lag om ändring i lagen (2018:000) med kompletterande bestämmelser till EU:s dataskyddsförordning</w:t>
      </w:r>
      <w:bookmarkEnd w:id="2232"/>
      <w:bookmarkEnd w:id="2233"/>
      <w:bookmarkEnd w:id="2234"/>
      <w:bookmarkEnd w:id="2235"/>
    </w:p>
    <w:p>
      <w:pPr>
        <w:pStyle w:val="Rubrik4utannumrering"/>
        <w:spacing w:before="0" w:after="80"/>
        <w:rPr/>
      </w:pPr>
      <w:r>
        <w:rPr/>
        <w:t>1 kap.</w:t>
      </w:r>
    </w:p>
    <w:p>
      <w:pPr>
        <w:pStyle w:val="Rubrik5utannumrering"/>
        <w:spacing w:before="0" w:after="80"/>
        <w:rPr/>
      </w:pPr>
      <w:r>
        <w:rPr/>
        <w:t>4 §</w:t>
      </w:r>
    </w:p>
    <w:p>
      <w:pPr>
        <w:pStyle w:val="TextBody"/>
        <w:rPr/>
      </w:pPr>
      <w:r>
        <w:rPr/>
        <w:t>Paragrafen reglerar undantag från lagens 1 kap. 2 §, som utsträcker data</w:t>
        <w:softHyphen/>
        <w:t>skyddsförordningens tillämpningsområde, när det gäller vissa personupp</w:t>
        <w:softHyphen/>
        <w:t>giftsincidenter. Övervägandena finns i avsnitt 17.1.</w:t>
      </w:r>
    </w:p>
    <w:p>
      <w:pPr>
        <w:pStyle w:val="TextBodyIndent"/>
        <w:rPr/>
      </w:pPr>
      <w:r>
        <w:rPr/>
        <w:t>Paragrafen ändras så att hänvisningen till säkerhetsskyddslagen (1996:627) ersätts av en hänvisning till säkerhetsskyddslagen (2018:000).</w:t>
      </w:r>
    </w:p>
    <w:p>
      <w:pPr>
        <w:pStyle w:val="Heading2"/>
        <w:numPr>
          <w:ilvl w:val="1"/>
          <w:numId w:val="5"/>
        </w:numPr>
        <w:rPr/>
      </w:pPr>
      <w:bookmarkStart w:id="2236" w:name="_Toc511813313"/>
      <w:bookmarkStart w:id="2237" w:name="_Toc511725845"/>
      <w:bookmarkStart w:id="2238" w:name="_Toc511293731"/>
      <w:bookmarkStart w:id="2239" w:name="_Toc511288157"/>
      <w:r>
        <w:rPr/>
        <w:t>Förslaget till lag om ändring i brottsdatalagen (2018:000)</w:t>
      </w:r>
      <w:bookmarkEnd w:id="2236"/>
      <w:bookmarkEnd w:id="2237"/>
      <w:bookmarkEnd w:id="2238"/>
      <w:bookmarkEnd w:id="2239"/>
    </w:p>
    <w:p>
      <w:pPr>
        <w:pStyle w:val="Rubrik4utannumrering"/>
        <w:spacing w:before="0" w:after="80"/>
        <w:rPr/>
      </w:pPr>
      <w:r>
        <w:rPr/>
        <w:t>3 kap.</w:t>
      </w:r>
    </w:p>
    <w:p>
      <w:pPr>
        <w:pStyle w:val="Rubrik5utannumrering"/>
        <w:spacing w:before="0" w:after="80"/>
        <w:rPr/>
      </w:pPr>
      <w:r>
        <w:rPr/>
        <w:t>9 §</w:t>
      </w:r>
    </w:p>
    <w:p>
      <w:pPr>
        <w:pStyle w:val="TextBody"/>
        <w:rPr/>
      </w:pPr>
      <w:r>
        <w:rPr/>
        <w:t>Paragrafen reglerar anmälan av personuppgiftsincidenter till tillsyns</w:t>
        <w:softHyphen/>
        <w:t>myn</w:t>
        <w:softHyphen/>
        <w:t>digheten. Övervägandena finns i avsnitt 17.1.</w:t>
      </w:r>
    </w:p>
    <w:p>
      <w:pPr>
        <w:pStyle w:val="TextBodyIndent"/>
        <w:rPr/>
      </w:pPr>
      <w:r>
        <w:rPr/>
        <w:t>Paragrafen ändras så att hänvisningen till säkerhetsskyddslagen (1996:627) ersätts av en hänvisning till säkerhetsskyddslagen (2018:000).</w:t>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2240" w:name="_Toc511813314"/>
      <w:bookmarkStart w:id="2241" w:name="_Toc511725846"/>
      <w:bookmarkStart w:id="2242" w:name="_Toc511293732"/>
      <w:bookmarkStart w:id="2243" w:name="_Toc511288158"/>
      <w:r>
        <w:rPr/>
        <w:t>Europaparlamentets och rådets direktiv (EU) 2016/680</w:t>
      </w:r>
      <w:bookmarkEnd w:id="2240"/>
      <w:bookmarkEnd w:id="2241"/>
      <w:bookmarkEnd w:id="2242"/>
      <w:bookmarkEnd w:id="2243"/>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244" w:name="_Toc511813315"/>
      <w:bookmarkStart w:id="2245" w:name="_Toc511725847"/>
      <w:bookmarkStart w:id="2246" w:name="_Toc511293733"/>
      <w:bookmarkStart w:id="2247" w:name="_Toc511288159"/>
      <w:r>
        <w:rPr/>
        <w:t>Sammanfattning SOU 2017:29</w:t>
      </w:r>
      <w:bookmarkEnd w:id="2244"/>
      <w:bookmarkEnd w:id="2245"/>
      <w:bookmarkEnd w:id="2246"/>
      <w:bookmarkEnd w:id="2247"/>
    </w:p>
    <w:p>
      <w:pPr>
        <w:pStyle w:val="Rubrik3utannumrering"/>
        <w:spacing w:before="0" w:after="120"/>
        <w:rPr/>
      </w:pPr>
      <w:r>
        <w:rPr/>
        <w:t>Uppdraget</w:t>
      </w:r>
    </w:p>
    <w:p>
      <w:pPr>
        <w:pStyle w:val="TextBody"/>
        <w:rPr/>
      </w:pPr>
      <w:r>
        <w:rPr/>
        <w:t>Europeiska unionen har enats om en genomgripande dataskyddsreform som ska vara genomförd under våren 2018. Reformen omfattar dels en allmän dataskyddsförordning, dels ett dataskyddsdirektiv som behandlar dataskyddet vid bl.a. brottsbekämpning, lagföring och straffverkställig</w:t>
        <w:softHyphen/>
        <w:t>het. En konsekvens av reformen är att personuppgiftslagen kommer att upphävas och att all lagstiftning om personuppgiftsbehandling behöver ses över och anpassas.</w:t>
      </w:r>
    </w:p>
    <w:p>
      <w:pPr>
        <w:pStyle w:val="TextBodyIndent"/>
        <w:rPr/>
      </w:pPr>
      <w:r>
        <w:rPr/>
        <w:t>Utredningens uppdrag är att föreslå hur det nya direktivet ska genom</w:t>
        <w:softHyphen/>
        <w:t>föras i svensk rätt. Eftersom regleringen i förordningen inte omfattar det som regleras i direktivet är en viktig uppgift att genom den nya lagstift</w:t>
        <w:softHyphen/>
        <w:t>ningen avgränsa tillämpningsområdet i förhållande till förordningen.</w:t>
      </w:r>
    </w:p>
    <w:p>
      <w:pPr>
        <w:pStyle w:val="TextBodyIndent"/>
        <w:rPr/>
      </w:pPr>
      <w:r>
        <w:rPr/>
        <w:t>Alla myndigheter som kommer att tillämpa den lagstiftning som genomför direktivet kommer även att tillämpa förordningen. Utredningen har därför strävat efter att ha samma terminologi och likartade lösningar som i förordningen, när båda rättsakterna innehåller samma eller lik</w:t>
        <w:softHyphen/>
        <w:t>nande artiklar och det inte finns sakliga skäl att välja en annan lösning för direktivets del.</w:t>
      </w:r>
    </w:p>
    <w:p>
      <w:pPr>
        <w:pStyle w:val="TextBodyIndent"/>
        <w:rPr/>
      </w:pPr>
      <w:r>
        <w:rPr/>
        <w:t>Uppdraget har genomförts i nära kontakt med Dataskyddsutredningen, som har till uppgift att senare i vår lägga fram de förslag till komplette</w:t>
        <w:softHyphen/>
        <w:t>rande reglering som dataskyddsförordningen kan kräva och att utreda vissa andra generella frågor som dataskyddsreformen väcker. Under arbetet har utredningen också haft kontakt med alla andra pågående ut</w:t>
        <w:softHyphen/>
        <w:t>redningar vilkas arbete kan påverkas av vår utrednings förslag.</w:t>
      </w:r>
    </w:p>
    <w:p>
      <w:pPr>
        <w:pStyle w:val="Rubrik3utannumrering"/>
        <w:rPr/>
      </w:pPr>
      <w:r>
        <w:rPr/>
        <w:t>En ny ramlag</w:t>
      </w:r>
    </w:p>
    <w:p>
      <w:pPr>
        <w:pStyle w:val="TextBody"/>
        <w:rPr/>
      </w:pPr>
      <w:r>
        <w:rPr/>
        <w:t>Utredningen föreslår att direktivet i huvudsak genomförs genom en ny ramlag, brottsdatalagen. Syftet med lagen är både att skydda fysiska per</w:t>
        <w:softHyphen/>
        <w:t>soners grundläggande fri- och rättigheter och att säkerställa att behöriga myndigheter kan behandla och utbyta personuppgifter med varandra på ett ändamålsenligt sätt. Lagen ska – i likhet med personuppgiftslagen – vara generellt tillämplig inom det område som direktivet reglerar. Lagen ska även vara subsidiär. De myndigheter som bedriver verksamhet inom lagens tillämpningsområde har i allmänhet särskilda registerförfattningar som reglerar personuppgiftsbehandlingen. Utredningen kommer att i slutbetänkandet föreslå de anpassningar som krävs med anledning av ramlagen i de registerförfattningar som ingår i utredningens uppdrag. Registerförfattningarna kommer att gälla utöver brottsdatalagen.</w:t>
      </w:r>
    </w:p>
    <w:p>
      <w:pPr>
        <w:pStyle w:val="TextBodyIndent"/>
        <w:rPr/>
      </w:pPr>
      <w:r>
        <w:rPr/>
        <w:t>Lagen kompletteras med en förordning, som genomför vissa detaljbe</w:t>
        <w:softHyphen/>
        <w:t>stämmelser i direktivet.</w:t>
      </w:r>
    </w:p>
    <w:p>
      <w:pPr>
        <w:pStyle w:val="Normal"/>
        <w:spacing w:lineRule="atLeast" w:line="0"/>
        <w:rPr>
          <w:rFonts w:ascii="Times New Roman" w:hAnsi="Times New Roman"/>
          <w:sz w:val="20"/>
        </w:rPr>
      </w:pPr>
      <w:r>
        <w:rPr>
          <w:rFonts w:ascii="Times New Roman" w:hAnsi="Times New Roman"/>
          <w:sz w:val="20"/>
        </w:rPr>
      </w:r>
      <w:r>
        <w:br w:type="page"/>
      </w:r>
    </w:p>
    <w:p>
      <w:pPr>
        <w:pStyle w:val="Rubrik3utannumrering"/>
        <w:rPr/>
      </w:pPr>
      <w:r>
        <w:rPr/>
        <w:t>Tillämpningsområdet</w:t>
      </w:r>
    </w:p>
    <w:p>
      <w:pPr>
        <w:pStyle w:val="TextBody"/>
        <w:rPr/>
      </w:pPr>
      <w:r>
        <w:rPr/>
        <w:t>Lagen ska tillämpas av myndigheter som har till uppgift att förebygga, förhindra eller upptäcka brottslig verksamhet, utreda eller lagföra brott eller verkställa straffrättsliga påföljder vid behandling av personuppgif</w:t>
        <w:softHyphen/>
        <w:t>ter. Lagen ska också gälla för personuppgiftsbehandling vid upprätthål</w:t>
        <w:softHyphen/>
        <w:t>lande av allmän ordning och säkerhet. De som har sådana arbetsuppgifter betecknas behöriga myndigheter. Lagen ska även tillämpas av andra aktörer som har fått i uppgift att utöva myndighet för något av de nämnda syftena.</w:t>
      </w:r>
    </w:p>
    <w:p>
      <w:pPr>
        <w:pStyle w:val="TextBodyIndent"/>
        <w:rPr/>
      </w:pPr>
      <w:r>
        <w:rPr/>
        <w:t>De behöriga myndigheternas behandling av personuppgifter kommer dock bara att styras av lagen när de behandlar personuppgifter i syfte att förebygga, förhindra eller upptäcka brottslig verksamhet, utreda eller lag</w:t>
        <w:softHyphen/>
        <w:t>föra brott, verkställa straffrättsliga påföljder eller upprätthålla allmän ordning och säkerhet. Dataskyddsförordningen kommer att bli tillämplig i övrigt, t.ex. när Polismyndigheten behandlar personuppgifter i till</w:t>
        <w:softHyphen/>
        <w:t>ståndsärenden eller när en allmän domstol handlägger ett tvistemål. Det som blir avgörande för om lagen är tillämplig är dels om det är en behö</w:t>
        <w:softHyphen/>
        <w:t>rig myndighet som behandlar personuppgifterna, dels syftet med behand</w:t>
        <w:softHyphen/>
        <w:t>lingen. Gränsdragningsfrågor som rör lagens tillämpningsområde disku</w:t>
        <w:softHyphen/>
        <w:t>teras ingående i kapitel 8.</w:t>
      </w:r>
    </w:p>
    <w:p>
      <w:pPr>
        <w:pStyle w:val="TextBodyIndent"/>
        <w:rPr/>
      </w:pPr>
      <w:r>
        <w:rPr/>
        <w:t>Lagen ska i huvudsak gälla för sådan behandling av personuppgifter som är helt eller delvis automatiserad.</w:t>
      </w:r>
    </w:p>
    <w:p>
      <w:pPr>
        <w:pStyle w:val="TextBodyIndent"/>
        <w:rPr/>
      </w:pPr>
      <w:r>
        <w:rPr/>
        <w:t>Lagen ska inte tillämpas på Säkerhetspolisens behandling av person</w:t>
        <w:softHyphen/>
        <w:t>uppgifter som rör nationell säkerhet. Undantag ska också gälla för Polis</w:t>
        <w:softHyphen/>
        <w:t>myndigheten om den övertagit en uppgift som rör nationell säkerhet från Säkerhetspolisen. Något motsvarande undantag för andra myndigheter vid deras behandling av uppgifter som rör nationell säkerhet görs inte.</w:t>
      </w:r>
    </w:p>
    <w:p>
      <w:pPr>
        <w:pStyle w:val="Rubrik3utannumrering"/>
        <w:rPr/>
      </w:pPr>
      <w:r>
        <w:rPr/>
        <w:t>Principer för behandlingen av personuppgifter</w:t>
      </w:r>
    </w:p>
    <w:p>
      <w:pPr>
        <w:pStyle w:val="TextBody"/>
        <w:rPr/>
      </w:pPr>
      <w:r>
        <w:rPr/>
        <w:t>Det ska alltid finnas en rättslig grund för att personuppgifter ska få be</w:t>
        <w:softHyphen/>
        <w:t>handlas med stöd av ramlagen. Den huvudsakliga grunden att behand</w:t>
        <w:softHyphen/>
        <w:t>lingen av personuppgifterna ska vara nödvändig för att en behörig myn</w:t>
        <w:softHyphen/>
        <w:t>dighet ska kunna utföra en sådan arbetsuppgift som gör lagen tillämplig. Arbetsuppgiften ska framgå av en bindande unionsrättsakt, en lag, en för</w:t>
        <w:softHyphen/>
        <w:t>ordning eller ett särskilt beslut av regeringen. Den andra rättsliga grun</w:t>
        <w:softHyphen/>
        <w:t>den är om behandlingen krävs för diarieföring eller om uppgifterna har lämnats till en behörig myndighet i en anmälan, ansökan eller liknande och behandlingen är nödvändig för myndighetens handläggning.</w:t>
      </w:r>
    </w:p>
    <w:p>
      <w:pPr>
        <w:pStyle w:val="TextBodyIndent"/>
        <w:rPr/>
      </w:pPr>
      <w:r>
        <w:rPr/>
        <w:t>Personuppgifter får dessutom bara behandlas för särskilda, uttryckligt angivna, och berättigade ändamål.</w:t>
      </w:r>
    </w:p>
    <w:p>
      <w:pPr>
        <w:pStyle w:val="TextBodyIndent"/>
        <w:rPr/>
      </w:pPr>
      <w:r>
        <w:rPr/>
        <w:t>Det ställs krav på att personuppgifterna ska behandlas författningsen</w:t>
        <w:softHyphen/>
        <w:t>ligt och på ett korrekt sätt. De personuppgifter som behandlas ska vara korrekta och, om det är nödvändigt, uppdaterade. De ska också vara ade</w:t>
        <w:softHyphen/>
        <w:t>kvata och relevanta i förhållande till ändamålen med behandlingen. Fler uppgifter än nödvändigt får inte behandlas och inga uppgifter får behand</w:t>
        <w:softHyphen/>
        <w:t>las längre än vad som är nödvändigt med hänsyn till ändamålen med behandlingen.</w:t>
      </w:r>
    </w:p>
    <w:p>
      <w:pPr>
        <w:pStyle w:val="TextBodyIndent"/>
        <w:rPr/>
      </w:pPr>
      <w:r>
        <w:rPr/>
        <w:t>Det är tillåtet att behandla personuppgifter för ett nytt ändamål som ligger inom lagens tillämpningsområde, men det måste alltid först prövas om det finns en tillåten rättslig grund för den nya behandlingen och om den är nödvändig och proportionerlig för det nya ändamålet. Det behöver däremot inte prövas om det nya ändamålet är förenligt med det ur</w:t>
        <w:softHyphen/>
        <w:t>sprungliga.</w:t>
      </w:r>
    </w:p>
    <w:p>
      <w:pPr>
        <w:pStyle w:val="TextBodyIndent"/>
        <w:rPr/>
      </w:pPr>
      <w:r>
        <w:rPr/>
        <w:t>Lagen föreskriver att olika typer av personuppgifter ska särskiljas – t.ex. uppgifter om misstänkta respektive brottsoffer – och att personupp</w:t>
        <w:softHyphen/>
        <w:t>gifter som grundar sig på fakta ska skiljas från personuppgifter som grun</w:t>
        <w:softHyphen/>
        <w:t>dar sig på personliga bedöm</w:t>
        <w:softHyphen/>
        <w:t>ningar.</w:t>
      </w:r>
    </w:p>
    <w:p>
      <w:pPr>
        <w:pStyle w:val="TextBodyIndent"/>
        <w:rPr/>
      </w:pPr>
      <w:r>
        <w:rPr/>
        <w:t>Personuppgifter som avslöjar ras, etniskt ursprung, politiska åsikter, religiös eller filosofisk övertygelse, medlemskap i fackförening eller som rör hälsa, sexualliv eller sexuell läggning betecknas känsliga personupp</w:t>
        <w:softHyphen/>
        <w:t>gifter. Enligt huvudregeln får sådana uppgifter inte behandlas, men om uppgifter om en person redan behandlas får de, på samma sätt som i dag, kompletteras med känsliga personuppgifter, under förutsättning att det är absolut nödvändigt för ändamålet med behandlingen.</w:t>
      </w:r>
    </w:p>
    <w:p>
      <w:pPr>
        <w:pStyle w:val="TextBodyIndent"/>
        <w:rPr/>
      </w:pPr>
      <w:r>
        <w:rPr/>
        <w:t>Biometriska uppgifter som används i identifieringssyfte och genetiska uppgifter är också känsliga personuppgifter. Sådana uppgifter får enbart behandlas om det är särskilt föreskrivet.</w:t>
      </w:r>
    </w:p>
    <w:p>
      <w:pPr>
        <w:pStyle w:val="TextBodyIndent"/>
        <w:rPr/>
      </w:pPr>
      <w:r>
        <w:rPr/>
        <w:t>Det är förbjudet att utföra sökningar i syfte att få fram ett personurval grundat på känsliga personuppgifter. För att det inte ska vara möjligt att med stöd av offentlighetsprincipen få tillgång till en sådan sammanställ</w:t>
        <w:softHyphen/>
        <w:t>ning, föreslår utredningen en särskild sekretessregel som innebär att det gäller absolut sekretess för uppgifter i sådana sammanställningar.</w:t>
      </w:r>
    </w:p>
    <w:p>
      <w:pPr>
        <w:pStyle w:val="TextBodyIndent"/>
        <w:rPr/>
      </w:pPr>
      <w:r>
        <w:rPr/>
        <w:t>Personuppgiftsansvariga åläggs att vidta alla rimliga åtgärder för att rätta personuppgifter som är felaktiga eller ofullständiga med hänsyn till ändamålen med behandlingen. Det regleras också under vilka förutsätt</w:t>
        <w:softHyphen/>
        <w:t>ningar personuppgifter som behand</w:t>
        <w:softHyphen/>
        <w:t>las på ett otillåtet sätt ska raderas och när behandlingen av dem i stället ska begränsas.</w:t>
      </w:r>
    </w:p>
    <w:p>
      <w:pPr>
        <w:pStyle w:val="Rubrik3utannumrering"/>
        <w:rPr/>
      </w:pPr>
      <w:r>
        <w:rPr/>
        <w:t>Personuppgiftsansvarigas skyldigheter</w:t>
      </w:r>
    </w:p>
    <w:p>
      <w:pPr>
        <w:pStyle w:val="TextBody"/>
        <w:rPr/>
      </w:pPr>
      <w:r>
        <w:rPr/>
        <w:t>De skyldigheter som personuppgiftsansvariga har i dag kommer till stor del att gälla även i fortsättningen. Vissa regler blir dock mer preciserade och det tillkommer också vissa nya skyldigheter. Kraven på säkerhets- och skyddsåtgärder blir mer preciserade, liksom kravet på att det ska finnas en behandlingshistorik. Det ställs exempelvis krav på inbyggt dataskydd och dataskydd som standard. Det införs också en generell be</w:t>
        <w:softHyphen/>
        <w:t>stämmelse om att tillgången till personuppgifter ska begränsas till vad varje tjänsteman behöver för att kunna fullgöra sina arbetsuppgifter.</w:t>
      </w:r>
    </w:p>
    <w:p>
      <w:pPr>
        <w:pStyle w:val="TextBodyIndent"/>
        <w:rPr/>
      </w:pPr>
      <w:r>
        <w:rPr/>
        <w:t>Till de nya skyldigheterna hör att personuppgiftsansvariga ska doku</w:t>
        <w:softHyphen/>
        <w:t>mentera alla personuppgiftsincidenter och anmäla de incidenter som kan antas påverka registrerades integritet till tillsynsmyndigheten. Det gäller dock inte sådana incidenter som rör nationell säkerhet.</w:t>
      </w:r>
    </w:p>
    <w:p>
      <w:pPr>
        <w:pStyle w:val="TextBodyIndent"/>
        <w:rPr/>
      </w:pPr>
      <w:r>
        <w:rPr/>
        <w:t>Det införs också ett generellt krav på att personuppgiftsansvariga som planerar en ny typ av behandling eller att genomföra betydande föränd</w:t>
        <w:softHyphen/>
        <w:t>ringar i pågående behandling ska göra en bedömning av konsekvenserna för registrerades personliga integritet och, beroende på framför allt risken för intrång, samråda med tillsynsmyndigheten innan behandlingen påbör</w:t>
        <w:softHyphen/>
        <w:t>jas eller förändras.</w:t>
      </w:r>
    </w:p>
    <w:p>
      <w:pPr>
        <w:pStyle w:val="TextBodyIndent"/>
        <w:rPr/>
      </w:pPr>
      <w:r>
        <w:rPr/>
        <w:t>Alla personuppgiftsansvariga ska utse dataskyddsombud. Ombudens arbetsuppgifter anges i lagen.</w:t>
      </w:r>
    </w:p>
    <w:p>
      <w:pPr>
        <w:pStyle w:val="TextBodyIndent"/>
        <w:rPr/>
      </w:pPr>
      <w:r>
        <w:rPr/>
        <w:t>En annan nyhet är att förutsättningarna för gemensamt personuppgifts</w:t>
        <w:softHyphen/>
        <w:t>ansvar regleras. Utredningen föreslår att gemensamt personuppgiftsan</w:t>
        <w:softHyphen/>
        <w:t>svar endast får förekomma om det följer av lag eller förordning eller om regeringen i ett enskilt fall har beslutat om det.</w:t>
      </w:r>
    </w:p>
    <w:p>
      <w:pPr>
        <w:pStyle w:val="Rubrik3utannumrering"/>
        <w:rPr/>
      </w:pPr>
      <w:r>
        <w:rPr/>
        <w:t>Enskildas rättigheter</w:t>
      </w:r>
    </w:p>
    <w:p>
      <w:pPr>
        <w:pStyle w:val="TextBody"/>
        <w:rPr/>
      </w:pPr>
      <w:r>
        <w:rPr/>
        <w:t>När det gäller enskildas rättigheter kommer till stora delar samma regle</w:t>
        <w:softHyphen/>
        <w:t>ring som i dag att gälla, men rätten till information blir tydligare i vissa avseenden. Genom att lagen är subsidiär kommer reglerna om informa</w:t>
        <w:softHyphen/>
        <w:t>tion i straffrättsliga förfaranden att ha företräde framför ramlagens be</w:t>
        <w:softHyphen/>
        <w:t>stämmelser om information.</w:t>
      </w:r>
    </w:p>
    <w:p>
      <w:pPr>
        <w:pStyle w:val="TextBodyIndent"/>
        <w:rPr/>
      </w:pPr>
      <w:r>
        <w:rPr/>
        <w:t>Utgångspunkten är att den som vill kontrollera om hans eller hennes personuppgifter behandlas får vända sig till den personuppgiftsansvarige, som utan onödigt dröjsmål ska lämna skriftligt besked om uppgifterna behandlas. Om så är fallet har den registrerade rätt att få del av uppgif</w:t>
        <w:softHyphen/>
        <w:t>terna och få viss information om behandlingen. Informationsskyldigheten gäller dock inte om uppgifterna inte får lämnas ut på grund av att vissa i lagen angivna intressen kan skadas. Om det finns grund för att inte lämna informationen får även skälen för det utelämnas.</w:t>
      </w:r>
    </w:p>
    <w:p>
      <w:pPr>
        <w:pStyle w:val="TextBodyIndent"/>
        <w:rPr/>
      </w:pPr>
      <w:r>
        <w:rPr/>
        <w:t>Personuppgifter i ofärdig text eller som utgör minnesanteckningar om</w:t>
        <w:softHyphen/>
        <w:t>fattas som regel inte av informationsskyldigheten. Detsamma gäller per</w:t>
        <w:softHyphen/>
        <w:t>sonuppgifter som sökanden redan har tagit del av.</w:t>
      </w:r>
    </w:p>
    <w:p>
      <w:pPr>
        <w:pStyle w:val="TextBodyIndent"/>
        <w:rPr/>
      </w:pPr>
      <w:r>
        <w:rPr/>
        <w:t>Den personuppgiftsansvarige ska på begäran av den registrerade utan onödigt dröjsmål rätta eller komplettera personuppgifter som är felaktiga eller ofullständiga med hänsyn till ändamålen med behandlingen. En motsvarande skyldighet gäller i fråga om radering av personuppgifter som behandlas på ett otillåtet sätt eller om radering krävs för att den per</w:t>
        <w:softHyphen/>
        <w:t>sonuppgiftsansvarige ska fullgöra en rättslig förpliktelse. I vissa fall ska behandlingen av personuppgifterna i stället begränsas. Om det finns stöd för att begränsa informationen till den registrerade får den personupp</w:t>
        <w:softHyphen/>
        <w:t>giftsansvarige också utelämna skälen för beslut om korrigeringsåtgärder.</w:t>
      </w:r>
    </w:p>
    <w:p>
      <w:pPr>
        <w:pStyle w:val="Rubrik3utannumrering"/>
        <w:rPr/>
      </w:pPr>
      <w:r>
        <w:rPr/>
        <w:t>Tillsynen över personuppgiftsbehandling</w:t>
      </w:r>
    </w:p>
    <w:p>
      <w:pPr>
        <w:pStyle w:val="TextBody"/>
        <w:rPr/>
      </w:pPr>
      <w:r>
        <w:rPr/>
        <w:t>Utredningen tar inte ställning till vilken myndighet som ska utses till till</w:t>
        <w:softHyphen/>
        <w:t>synsmyndighet eller hur myndigheten ska organiseras, eftersom det har utretts i annan ordning. Utredningen behandlar enbart frågan hur verk</w:t>
        <w:softHyphen/>
        <w:t xml:space="preserve">samheten ska bedrivas. </w:t>
      </w:r>
    </w:p>
    <w:p>
      <w:pPr>
        <w:pStyle w:val="TextBodyIndent"/>
        <w:rPr/>
      </w:pPr>
      <w:r>
        <w:rPr/>
        <w:t>Tillsynsmyndighetens dubbla perspektiv – att både verka för att fysiska personers grundläggande rättigheter och friheter skyddas och att under</w:t>
        <w:softHyphen/>
        <w:t>lätta det fria flödet av personuppgifter – lyfts fram. Myndighetens upp</w:t>
        <w:softHyphen/>
        <w:t>drag, huvuduppgifter och befogenheter regleras i ramlagen. En viktig ut</w:t>
        <w:softHyphen/>
        <w:t>gångspunkt är att tillsynsmyndighetens oberoende ska värnas, vilket görs bäst om det inte regleras när och hur tillsyn ska inledas respektive av</w:t>
        <w:softHyphen/>
        <w:t xml:space="preserve">slutas och hur den ska bedrivas. </w:t>
      </w:r>
    </w:p>
    <w:p>
      <w:pPr>
        <w:pStyle w:val="TextBodyIndent"/>
        <w:rPr/>
      </w:pPr>
      <w:r>
        <w:rPr/>
        <w:t>Tillsynsmyndigheten ska utöva allmän tillsyn över personuppgiftsbe</w:t>
        <w:softHyphen/>
        <w:t>handling, handlägga klagomål från registrerade, på begäran av fysiska personer kontrollera om deras personuppgifter behandlas författningsen</w:t>
        <w:softHyphen/>
        <w:t>ligt, på begäran bistå utländska tillsynsmyndigheter och ge råd och stöd åt personuppgiftsansvariga och personuppgiftsbiträden.</w:t>
      </w:r>
    </w:p>
    <w:p>
      <w:pPr>
        <w:pStyle w:val="TextBodyIndent"/>
        <w:rPr/>
      </w:pPr>
      <w:r>
        <w:rPr/>
        <w:t>Tillsynsmyndighetens undersökningsbefogenheter, som inkluderar rätt att få tillgång till personuppgifter som behandlas och dokumentation om behandlingen och om säkerhets- och skyddsåtgärder, tillträde till lokaler där personuppgifter behandlas och rätt till biträde av den personuppgifts</w:t>
        <w:softHyphen/>
        <w:t>ansvarige eller personuppgiftsbiträdet vid tillsynen, blir tydligare.</w:t>
      </w:r>
    </w:p>
    <w:p>
      <w:pPr>
        <w:pStyle w:val="TextBodyIndent"/>
        <w:rPr/>
      </w:pPr>
      <w:r>
        <w:rPr/>
        <w:t>Det görs också tydlig skillnad mellan tillsynsmyndighetens förebyg</w:t>
        <w:softHyphen/>
        <w:t>gande och korrigerande befogenheter. Till de förebyggande befogenhe</w:t>
        <w:softHyphen/>
        <w:t xml:space="preserve">terna, som inte är bindande, hör råd, rekommendationer och påpekanden. Tillsynsmyndigheten får också möjlighet att utfärda skriftlig varning om att det finns risk för att viss behandling kan komma att stå i strid med regelverket. </w:t>
      </w:r>
    </w:p>
    <w:p>
      <w:pPr>
        <w:pStyle w:val="TextBodyIndent"/>
        <w:rPr/>
      </w:pPr>
      <w:r>
        <w:rPr/>
        <w:t>Till de korrigerande befogenheterna, som är bindande för den person</w:t>
        <w:softHyphen/>
        <w:t>uppgiftsansvarige eller personuppgiftsbiträdet, hör förelägganden, förbud mot fortsatt behandling och beslut om sanktionsavgift.</w:t>
      </w:r>
    </w:p>
    <w:p>
      <w:pPr>
        <w:pStyle w:val="TextBodyIndent"/>
        <w:rPr/>
      </w:pPr>
      <w:r>
        <w:rPr/>
        <w:t>Tillsynsmyndighetens internationella samarbete regleras också i ram</w:t>
        <w:softHyphen/>
        <w:t>lagen. I anslutning till det föreslås en sekretessbrytande regel som ger myndigheten möjlighet att, om det ligger i svenskt intresse, lämna ut uppgifter som är sekretessbelagda när tillsynsmyndigheten begär bistånd av en utländsk tillsynsmyndighet. Vidare föreslås en ny sekretessregel som ska gälla hos tillsynsmyndigheten i tillsynsverksamhet enligt lagen för uppgifter som en utländsk tillsynsmyndighet har lämnat i samband med en begäran om svenskt bistånd med tillsyn. Sekretessen gäller om det kan antas att möjligheterna för den svenska tillsynsmyndigheten att bedriva tillsyn motverkas om uppgiften röjs.</w:t>
      </w:r>
    </w:p>
    <w:p>
      <w:pPr>
        <w:pStyle w:val="Rubrik3utannumrering"/>
        <w:rPr/>
      </w:pPr>
      <w:r>
        <w:rPr/>
        <w:t>Sanktioner</w:t>
      </w:r>
    </w:p>
    <w:p>
      <w:pPr>
        <w:pStyle w:val="TextBody"/>
        <w:rPr/>
      </w:pPr>
      <w:r>
        <w:rPr/>
        <w:t>Utredningen anser att överträdelser av bestämmelserna om personupp</w:t>
        <w:softHyphen/>
        <w:t>giftsbehandling i ramlagen inte ska straffsanktioneras. Det ska i stället införas en ny administrativ sanktion i form av sanktionsavgift. Det mot</w:t>
        <w:softHyphen/>
        <w:t>svarar vad som gäller vid överträdelse av bestämmelserna i dataskydds</w:t>
        <w:softHyphen/>
        <w:t>förordningen.</w:t>
      </w:r>
    </w:p>
    <w:p>
      <w:pPr>
        <w:pStyle w:val="TextBodyIndent"/>
        <w:rPr/>
      </w:pPr>
      <w:r>
        <w:rPr/>
        <w:t>Sanktionsavgift får tas ut av personuppgiftsansvariga och i vissa fall av personuppgiftsbiträden. Sanktionsavgift får tas ut av personuppgiftsans</w:t>
        <w:softHyphen/>
        <w:t>variga vid överträdelse av de grundläggande bestämmelserna till skydd för enskildas integritet. Det gäller bl.a. om personuppgifter behandlas utan rättslig grund eller utan ett särskilt angivet och berättigat ändamål, om personuppgifterna inte uppfyller kraven på att vara korrekta, aktuella, adekvata och relevanta eller om fler uppgifter än nödvändigt behandlas eller om de behandlas längre än vad som är nödvändigt med hänsyn till ändamålen. Det gäller också om den personuppgiftsansvarige inte vidtar tillräckliga säkerhets- och skyddsåtgärder eller om personuppgifter över</w:t>
        <w:softHyphen/>
        <w:t>förs till tredjeland eller internationella organisationer i strid med regel</w:t>
        <w:softHyphen/>
        <w:t>verket.</w:t>
      </w:r>
    </w:p>
    <w:p>
      <w:pPr>
        <w:pStyle w:val="TextBodyIndent"/>
        <w:rPr/>
      </w:pPr>
      <w:r>
        <w:rPr/>
        <w:t>Sanktionsavgift får också tas ut om den personuppgiftsansvarige inte bistår tillsynsmyndigheten vid tillsyn eller inte rättar sig efter tillsyns</w:t>
        <w:softHyphen/>
        <w:t>myndighetens förelägganden eller beslut.</w:t>
      </w:r>
    </w:p>
    <w:p>
      <w:pPr>
        <w:pStyle w:val="TextBodyIndent"/>
        <w:rPr/>
      </w:pPr>
      <w:r>
        <w:rPr/>
        <w:t>Regleringen av sanktionsavgift bygger på strikt ansvar, men sanktions</w:t>
        <w:softHyphen/>
        <w:t>avgift behöver inte tas ut vid varje överträdelse. Vid bedömningen av om sanktionsavgift ska tas ut och till vilket belopp den ska bestämmas ska särskild hänsyn tas till bl.a. om överträdelsen varit uppsåtlig eller berott på oaktsamhet, den skada, fara eller kränkning som överträdelsen innebu</w:t>
        <w:softHyphen/>
        <w:t>rit, överträdelsens karaktär, svårhetsgrad och varaktighet och vad som gjorts för att begränsa skadan.</w:t>
      </w:r>
    </w:p>
    <w:p>
      <w:pPr>
        <w:pStyle w:val="TextBodyIndent"/>
        <w:rPr/>
      </w:pPr>
      <w:r>
        <w:rPr/>
        <w:t>Sanktionsavgiften ska bestämmas till lägst 25 000 kronor och högst 10 000 000 kronor för mindre allvarliga överträdelser och det dubbla vid andra överträdelser.</w:t>
      </w:r>
    </w:p>
    <w:p>
      <w:pPr>
        <w:pStyle w:val="TextBodyIndent"/>
        <w:rPr/>
      </w:pPr>
      <w:r>
        <w:rPr/>
        <w:t>Tillsynsmyndigheten ska besluta om sanktionsavgift och sanktionsav</w:t>
        <w:softHyphen/>
        <w:t>giften ska tillfalla staten.</w:t>
      </w:r>
    </w:p>
    <w:p>
      <w:pPr>
        <w:pStyle w:val="Rubrik3utannumrering"/>
        <w:rPr/>
      </w:pPr>
      <w:r>
        <w:rPr/>
        <w:t>Rättsmedel och skadestånd</w:t>
      </w:r>
    </w:p>
    <w:p>
      <w:pPr>
        <w:pStyle w:val="TextBody"/>
        <w:rPr/>
      </w:pPr>
      <w:r>
        <w:rPr/>
        <w:t>Den personuppgiftsansvarige ska ersätta den registrerade för den skada och kränkning som behandling av personuppgifter i strid med ramlagen med tillhörande förordning har orsakat. Jämkning av skadeståndsskyl</w:t>
        <w:softHyphen/>
        <w:t>digheten ska, i motsats till vad som är fallet i dag, inte vara möjlig.</w:t>
      </w:r>
    </w:p>
    <w:p>
      <w:pPr>
        <w:pStyle w:val="TextBodyIndent"/>
        <w:rPr/>
      </w:pPr>
      <w:r>
        <w:rPr/>
        <w:t>Vissa beslut som en myndighet fattat i egenskap av personuppgiftsan</w:t>
        <w:softHyphen/>
        <w:t>svarig ska kunna överklagas. Det gäller beslut i fråga om rättelse, komp</w:t>
        <w:softHyphen/>
        <w:t>lettering, radering eller begränsning av behandlingen, beslut att inte lämna ut information på begäran av en registrerad, att ta ut avgift för sådan information eller att inte medge omprövning av automatiserade be</w:t>
        <w:softHyphen/>
        <w:t xml:space="preserve">slut. Regleringen motsvarar i allt väsentligt det som gäller i dag. </w:t>
      </w:r>
    </w:p>
    <w:p>
      <w:pPr>
        <w:pStyle w:val="TextBodyIndent"/>
        <w:rPr/>
      </w:pPr>
      <w:r>
        <w:rPr/>
        <w:t>Tillsynsmyndighetens beslut enligt lagen får också överklagas.</w:t>
      </w:r>
    </w:p>
    <w:p>
      <w:pPr>
        <w:pStyle w:val="TextBodyIndent"/>
        <w:rPr/>
      </w:pPr>
      <w:r>
        <w:rPr/>
        <w:t>Vid överklagande till kammarrätten ska det krävas prövningstillstånd vid överklagande av både personuppgiftsansvariga myndigheters och tillsynsmyndighetens beslut.</w:t>
      </w:r>
    </w:p>
    <w:p>
      <w:pPr>
        <w:pStyle w:val="TextBodyIndent"/>
        <w:rPr/>
      </w:pPr>
      <w:r>
        <w:rPr/>
        <w:t>Det införs också en möjlighet för registrerade att föra s.k. dröjsmålstal</w:t>
        <w:softHyphen/>
        <w:t>an om tillsynsmyndigheten dröjer med att handlägga klagomål. Om en registrerad har lämnat in ett klagomål till tillsynsmyndigheten och den inte inom tre månader har tagit ställning till om klagomålet ska föranleda tillsyn, har den registrerade rätt att inom två veckor antingen få ett skrift</w:t>
        <w:softHyphen/>
        <w:t>ligt besked i den frågan eller ett särskilt beslut om att begäran om besked avslås. Om tillsynsmyndigheten har avslagit begäran får den registrerade överklaga beslutet till allmän förvaltningsdomstol. Om domstolen bifal</w:t>
        <w:softHyphen/>
        <w:t>ler talan ska den förelägga tillsynsmyndigheten att inom en bestämd tid lämna den registrerade besked i frågan om tillsyn kommer att utövas. Domstolen ska däremot inte ta ställning i frågan om tillsyn ska utövas.</w:t>
      </w:r>
    </w:p>
    <w:p>
      <w:pPr>
        <w:pStyle w:val="Rubrik3utannumrering"/>
        <w:rPr/>
      </w:pPr>
      <w:r>
        <w:rPr/>
        <w:t>Överföring till tredjeland och internationella organisationer</w:t>
      </w:r>
    </w:p>
    <w:p>
      <w:pPr>
        <w:pStyle w:val="TextBody"/>
        <w:rPr/>
      </w:pPr>
      <w:r>
        <w:rPr/>
        <w:t>I ramlagen regleras vad som ska gälla vid överföring av personuppgifter till tredjeland och internationella organisationer. Med tredjeland avses i lagen andra stater än EU:s medlemsstater, Island, Liechtenstein, Norge och Schweiz.</w:t>
      </w:r>
    </w:p>
    <w:p>
      <w:pPr>
        <w:pStyle w:val="TextBodyIndent"/>
        <w:rPr/>
      </w:pPr>
      <w:r>
        <w:rPr/>
        <w:t>Behöriga myndigheter får överföra personuppgifter som behandlas automatiserat till ett tredjeland eller en internationell organisation eller överföra uppgifterna dit för att de ska behandlas automatiserat där. Det ställs upp en rad villkor för att uppgifterna ska få överföras. Personupp</w:t>
        <w:softHyphen/>
        <w:t>gifter får endast överföras om överföringen är nödvändig för att före</w:t>
        <w:softHyphen/>
        <w:t>bygga, förhindra eller upptäcka brottslig verksamhet, utreda eller lagföra brott, verkställa straffrättsliga påföljder eller upprätthålla allmän ordning och säkerhet. Överföringen ska enligt huvudregeln riktas till en behörig myndighet i ett tredjeland eller en internationell organisation som är en behörig myndighet. Dessutom krävs det att kommissionen har meddelat ett beslut om att det tredjelandet eller den internationella organisationen har adekvat skyddsnivå för personuppgifter eller, om det inte finns ett sådant beslut, personuppgifterna omfattas av tillräckliga skyddsåtgärder. I vissa särskilda undantagssituationer får dock personuppgifter överföras även om det inte finns ett beslut om adekvat skyddsnivå eller tillräckliga skyddsåtgärder. Det gäller bl.a. om det är nödvändigt för att skydda den registrerades eller en annan fysisk persons vitala intressen, för att en behörig myndighet i ett enskilt fall ska kunna förebygga, förhindra eller upptäcka brottslig verksamhet, utreda eller lagföra brott, verkställa straff</w:t>
        <w:softHyphen/>
        <w:t>rättsliga påföljder eller upprätthålla allmän ordning och säkerhet eller för att avvärja en omedelbar eller allvarlig fara för allmän säkerhet.</w:t>
      </w:r>
    </w:p>
    <w:p>
      <w:pPr>
        <w:pStyle w:val="TextBodyIndent"/>
        <w:rPr/>
      </w:pPr>
      <w:r>
        <w:rPr/>
        <w:t>Vidare regleras vad som ska göras om ett tredjeland eller en interna</w:t>
        <w:softHyphen/>
        <w:t>tionell organisation vill vidareöverföra personuppgifter till ett tredjeland eller en internationell organisation och möjligheten att i vissa fall över</w:t>
        <w:softHyphen/>
        <w:t>föra personuppgifter till andra än behöriga myndigheter.</w:t>
      </w:r>
    </w:p>
    <w:p>
      <w:pPr>
        <w:pStyle w:val="Rubrik3utannumrering"/>
        <w:rPr/>
      </w:pPr>
      <w:r>
        <w:rPr/>
        <w:t>Konsekvenser</w:t>
      </w:r>
    </w:p>
    <w:p>
      <w:pPr>
        <w:pStyle w:val="TextBody"/>
        <w:rPr/>
      </w:pPr>
      <w:r>
        <w:rPr/>
        <w:t>Förslagen bedöms förbättra skyddet för enskildas integritet. Förbättrat dataskydd ger samtidigt möjlighet till ökat informationsutbyte mellan brottsbekämpande myndigheter både nationellt och mellan medlemssta</w:t>
        <w:softHyphen/>
        <w:t>terna, vilket är positivt för det brottsförebyggande arbetet. De ekono</w:t>
        <w:softHyphen/>
        <w:t>miska konsekvenserna för berörda myndigheter bedöms rymmas inom de befintliga ekonomiska ramarna.</w:t>
      </w:r>
    </w:p>
    <w:p>
      <w:pPr>
        <w:pStyle w:val="Rubrik3utannumrering"/>
        <w:rPr/>
      </w:pPr>
      <w:r>
        <w:rPr/>
        <w:t>Ikraftträdande och övergångsbestämmelser</w:t>
      </w:r>
    </w:p>
    <w:p>
      <w:pPr>
        <w:pStyle w:val="TextBody"/>
        <w:rPr/>
      </w:pPr>
      <w:r>
        <w:rPr/>
        <w:t>Den nya lagen föreslås träda i kraft den 1 maj 2018. Det krävs särskilda övergångsbestämmelser, dels för det nya sanktionssystemet, dels för mål och ärenden som rör behandlingen av personuppgifter som har påbörjats före lagens ikraftträdande men inte hunnit slutföras. Det krävs också övergångsbestämmelser för mål som har överklagats men inte hunnit slutföras och för ersättning för skador som har vållats före ikraft</w:t>
        <w:softHyphen/>
        <w:t>trädandet.</w:t>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2248" w:name="_Toc511813316"/>
      <w:bookmarkStart w:id="2249" w:name="_Toc511725848"/>
      <w:bookmarkStart w:id="2250" w:name="_Toc511293734"/>
      <w:bookmarkStart w:id="2251" w:name="_Toc511288160"/>
      <w:r>
        <w:rPr/>
        <w:t>Lagförslag i SOU 2017:29</w:t>
      </w:r>
      <w:bookmarkEnd w:id="2248"/>
      <w:bookmarkEnd w:id="2249"/>
      <w:bookmarkEnd w:id="2250"/>
      <w:bookmarkEnd w:id="2251"/>
    </w:p>
    <w:p>
      <w:pPr>
        <w:pStyle w:val="Rubrik2utannumrering"/>
        <w:spacing w:before="0" w:after="160"/>
        <w:rPr/>
      </w:pPr>
      <w:bookmarkStart w:id="2252" w:name="_Toc478114790"/>
      <w:r>
        <w:rPr/>
        <w:t>Förslag till</w:t>
        <w:br/>
        <w:t>brottsdatalag (2018:000)</w:t>
      </w:r>
      <w:bookmarkEnd w:id="2252"/>
    </w:p>
    <w:p>
      <w:pPr>
        <w:pStyle w:val="TextBodyIndent"/>
        <w:rPr/>
      </w:pPr>
      <w:r>
        <w:rPr/>
        <w:t>Härigenom föreskrivs följande.</w:t>
      </w:r>
    </w:p>
    <w:p>
      <w:pPr>
        <w:pStyle w:val="Rubrik3utannumrering"/>
        <w:rPr/>
      </w:pPr>
      <w:r>
        <w:rPr/>
        <w:t>1 kap. Allmänna bestämmelser</w:t>
      </w:r>
    </w:p>
    <w:p>
      <w:pPr>
        <w:pStyle w:val="Rubrik4utannumrering"/>
        <w:spacing w:before="0" w:after="80"/>
        <w:rPr/>
      </w:pPr>
      <w:r>
        <w:rPr/>
        <w:t>Syftet med lagen</w:t>
      </w:r>
    </w:p>
    <w:p>
      <w:pPr>
        <w:pStyle w:val="TextBody"/>
        <w:rPr/>
      </w:pPr>
      <w:r>
        <w:rPr>
          <w:b/>
        </w:rPr>
        <w:t>1 §</w:t>
      </w:r>
      <w:r>
        <w:rPr/>
        <w:t> Syftet med denna lag är att skydda fysiska personers grundläggande fri- och rättigheter i samband med behandling av personuppgifter och att säkerställa att behöriga myndigheter kan behandla och utbyta personupp</w:t>
        <w:softHyphen/>
        <w:t>gifter med varandra på ett ändamålsenligt sätt.</w:t>
      </w:r>
    </w:p>
    <w:p>
      <w:pPr>
        <w:pStyle w:val="TextBodyIndent"/>
        <w:rPr/>
      </w:pPr>
      <w:r>
        <w:rPr/>
        <w:t>Genom denna lag genomförs Europaparlamentets och rådets direktiv (EU) 2016/680 av den 27 april 2016 om skydd för fysiska personer med avseende på behöriga myndigheters behandling av personuppgifter för att förebygga, förhindra, utreda, avslöja eller lagföra brott eller verkställa straffrättsliga påföljder, och det fria flödet av sådana uppgifter och om upphävande av rådets rambeslut 2008/977/RIF (dataskyddsdirektivet).</w:t>
      </w:r>
    </w:p>
    <w:p>
      <w:pPr>
        <w:pStyle w:val="Rubrik4utannumrering"/>
        <w:rPr/>
      </w:pPr>
      <w:r>
        <w:rPr/>
        <w:t>Lagens tillämpningsområde</w:t>
      </w:r>
    </w:p>
    <w:p>
      <w:pPr>
        <w:pStyle w:val="TextBody"/>
        <w:rPr/>
      </w:pPr>
      <w:r>
        <w:rPr>
          <w:b/>
        </w:rPr>
        <w:t>2 §</w:t>
      </w:r>
      <w:r>
        <w:rPr/>
        <w:t> Denna lag gäller för behandling av personuppgifter som utförs av behöriga myndigheter i syfte att förebygga, förhindra eller upptäcka brottslig verksamhet, utreda eller lagföra brott eller verkställa straff</w:t>
        <w:softHyphen/>
        <w:t>rättsliga påföljder. Den gäller också för behandling av personuppgifter som en behörig myndighet utför i syfte att upprätthålla allmän ordning och säkerhet.</w:t>
      </w:r>
    </w:p>
    <w:p>
      <w:pPr>
        <w:pStyle w:val="TextBodyIndent"/>
        <w:rPr/>
      </w:pPr>
      <w:r>
        <w:rPr/>
      </w:r>
    </w:p>
    <w:p>
      <w:pPr>
        <w:pStyle w:val="TextBody"/>
        <w:rPr/>
      </w:pPr>
      <w:r>
        <w:rPr>
          <w:b/>
        </w:rPr>
        <w:t>3 §</w:t>
      </w:r>
      <w:r>
        <w:rPr/>
        <w:t> Lagen gäller för sådan behandling av personuppgifter som är helt eller delvis automatiserad och för annan behandling av personuppgifter som ingår i eller är avsedda att ingå i en strukturerad samling av person</w:t>
        <w:softHyphen/>
        <w:t>uppgifter som är tillgängliga för sökning eller sammanställning enligt särskilda kriterier.</w:t>
      </w:r>
    </w:p>
    <w:p>
      <w:pPr>
        <w:pStyle w:val="TextBody"/>
        <w:rPr/>
      </w:pPr>
      <w:r>
        <w:rPr/>
      </w:r>
    </w:p>
    <w:p>
      <w:pPr>
        <w:pStyle w:val="TextBody"/>
        <w:rPr/>
      </w:pPr>
      <w:r>
        <w:rPr>
          <w:b/>
        </w:rPr>
        <w:t>4 §</w:t>
      </w:r>
      <w:r>
        <w:rPr/>
        <w:t> Lagen gäller inte vid Säkerhetspolisens behandling av personupp</w:t>
        <w:softHyphen/>
        <w:t>gifter som rör nationell säkerhet eller om Polismyndigheten har övertagit en arbetsuppgift som rör nationell säkerhet från Säkerhetspolisen.</w:t>
      </w:r>
    </w:p>
    <w:p>
      <w:pPr>
        <w:pStyle w:val="Rubrik4utannumrering"/>
        <w:rPr/>
      </w:pPr>
      <w:r>
        <w:rPr/>
        <w:t>Avvikande bestämmelser i annan författning</w:t>
      </w:r>
    </w:p>
    <w:p>
      <w:pPr>
        <w:pStyle w:val="TextBody"/>
        <w:rPr/>
      </w:pPr>
      <w:r>
        <w:rPr>
          <w:b/>
        </w:rPr>
        <w:t>5 §</w:t>
      </w:r>
      <w:r>
        <w:rPr/>
        <w:t> Om det i en annan lag eller en förordning finns bestämmelser som avviker från denna lag, ska de bestämmelserna gälla.</w:t>
      </w:r>
    </w:p>
    <w:p>
      <w:pPr>
        <w:pStyle w:val="TextBodyIndent"/>
        <w:rPr/>
      </w:pPr>
      <w:r>
        <w:rPr/>
      </w:r>
    </w:p>
    <w:p>
      <w:pPr>
        <w:pStyle w:val="TextBodyIndent"/>
        <w:rPr/>
      </w:pPr>
      <w:r>
        <w:rPr/>
      </w:r>
    </w:p>
    <w:p>
      <w:pPr>
        <w:pStyle w:val="TextBodyIndent"/>
        <w:rPr/>
      </w:pPr>
      <w:r>
        <w:rPr/>
      </w:r>
    </w:p>
    <w:p>
      <w:pPr>
        <w:pStyle w:val="Rubrik4utannumrering"/>
        <w:rPr/>
      </w:pPr>
      <w:r>
        <w:rPr/>
        <w:t>Uttryck i lagen</w:t>
      </w:r>
    </w:p>
    <w:p>
      <w:pPr>
        <w:pStyle w:val="TextBody"/>
        <w:rPr/>
      </w:pPr>
      <w:r>
        <w:rPr>
          <w:b/>
        </w:rPr>
        <w:t>6 §</w:t>
      </w:r>
      <w:r>
        <w:rPr/>
        <w:t> I denna lag används följande uttryck med nedan angiven bet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Uttryck</w:t>
            </w:r>
          </w:p>
        </w:tc>
        <w:tc>
          <w:tcPr>
            <w:tcW w:w="2950" w:type="dxa"/>
            <w:tcBorders/>
            <w:shd w:color="auto" w:fill="auto" w:val="clear"/>
          </w:tcPr>
          <w:p>
            <w:pPr>
              <w:pStyle w:val="TextBody"/>
              <w:widowControl w:val="false"/>
              <w:rPr>
                <w:i/>
                <w:i/>
              </w:rPr>
            </w:pPr>
            <w:r>
              <w:rPr>
                <w:i/>
              </w:rPr>
              <w:t>Betydelse</w:t>
            </w:r>
          </w:p>
        </w:tc>
      </w:tr>
      <w:tr>
        <w:trPr/>
        <w:tc>
          <w:tcPr>
            <w:tcW w:w="2950" w:type="dxa"/>
            <w:tcBorders/>
            <w:shd w:color="auto" w:fill="auto" w:val="clear"/>
          </w:tcPr>
          <w:p>
            <w:pPr>
              <w:pStyle w:val="TextBodyIndent"/>
              <w:widowControl w:val="false"/>
              <w:rPr/>
            </w:pPr>
            <w:r>
              <w:rPr/>
              <w:t>Behandling av personuppgifter</w:t>
            </w:r>
          </w:p>
        </w:tc>
        <w:tc>
          <w:tcPr>
            <w:tcW w:w="2950" w:type="dxa"/>
            <w:tcBorders/>
            <w:shd w:color="auto" w:fill="auto" w:val="clear"/>
          </w:tcPr>
          <w:p>
            <w:pPr>
              <w:pStyle w:val="TextBodyIndent"/>
              <w:widowControl w:val="false"/>
              <w:rPr>
                <w:highlight w:val="yellow"/>
              </w:rPr>
            </w:pPr>
            <w:r>
              <w:rPr/>
              <w:t>En åtgärd eller kombination av åtgärder som vidtas i fråga om per</w:t>
              <w:softHyphen/>
              <w:t>sonuppgifter eller uppsättningar av personuppgifter, oavsett om det görs automatiserat eller inte, t.ex. insamling, registrering, organise</w:t>
              <w:softHyphen/>
              <w:t>ring, strukturering, lagring, bear</w:t>
              <w:softHyphen/>
              <w:t>betning eller ändring, framtagning, läsning, användning, utlämnande, spridning eller tillhandahållande på annat sätt, justering, sammanfö</w:t>
              <w:softHyphen/>
              <w:t>ring, begränsning, radering eller förstöring.</w:t>
            </w:r>
          </w:p>
        </w:tc>
      </w:tr>
      <w:tr>
        <w:trPr/>
        <w:tc>
          <w:tcPr>
            <w:tcW w:w="2950" w:type="dxa"/>
            <w:tcBorders/>
            <w:shd w:color="auto" w:fill="auto" w:val="clear"/>
          </w:tcPr>
          <w:p>
            <w:pPr>
              <w:pStyle w:val="TextBodyIndent"/>
              <w:widowControl w:val="false"/>
              <w:rPr/>
            </w:pPr>
            <w:r>
              <w:rPr/>
              <w:t>Behörig myndighet</w:t>
            </w:r>
          </w:p>
        </w:tc>
        <w:tc>
          <w:tcPr>
            <w:tcW w:w="2950" w:type="dxa"/>
            <w:tcBorders/>
            <w:shd w:color="auto" w:fill="auto" w:val="clear"/>
          </w:tcPr>
          <w:p>
            <w:pPr>
              <w:pStyle w:val="TextBodyIndent"/>
              <w:widowControl w:val="false"/>
              <w:rPr/>
            </w:pPr>
            <w:r>
              <w:rPr/>
              <w:t>1. En myndighet som har till uppgift att</w:t>
            </w:r>
          </w:p>
          <w:p>
            <w:pPr>
              <w:pStyle w:val="TextBodyIndent"/>
              <w:widowControl w:val="false"/>
              <w:rPr/>
            </w:pPr>
            <w:r>
              <w:rPr/>
              <w:t>a) förebygga, förhindra eller upptäcka brottslig verksamhet,</w:t>
            </w:r>
          </w:p>
          <w:p>
            <w:pPr>
              <w:pStyle w:val="TextBodyIndent"/>
              <w:widowControl w:val="false"/>
              <w:rPr/>
            </w:pPr>
            <w:r>
              <w:rPr/>
              <w:t>b) utreda eller lagföra brott,</w:t>
            </w:r>
          </w:p>
          <w:p>
            <w:pPr>
              <w:pStyle w:val="TextBodyIndent"/>
              <w:widowControl w:val="false"/>
              <w:rPr/>
            </w:pPr>
            <w:r>
              <w:rPr/>
              <w:t>c) verkställa straffrättsliga på</w:t>
              <w:softHyphen/>
              <w:t>följder, eller</w:t>
            </w:r>
          </w:p>
          <w:p>
            <w:pPr>
              <w:pStyle w:val="TextBodyIndent"/>
              <w:widowControl w:val="false"/>
              <w:rPr/>
            </w:pPr>
            <w:r>
              <w:rPr/>
              <w:t>d) upprätthålla allmän ordning och säkerhet, eller</w:t>
            </w:r>
          </w:p>
          <w:p>
            <w:pPr>
              <w:pStyle w:val="TextBodyIndent"/>
              <w:widowControl w:val="false"/>
              <w:rPr>
                <w:highlight w:val="yellow"/>
              </w:rPr>
            </w:pPr>
            <w:r>
              <w:rPr/>
              <w:t>2. en annan aktör som utövar myndighet för något av de syften som anges i 1.</w:t>
            </w:r>
          </w:p>
        </w:tc>
      </w:tr>
      <w:tr>
        <w:trPr/>
        <w:tc>
          <w:tcPr>
            <w:tcW w:w="2950" w:type="dxa"/>
            <w:tcBorders/>
            <w:shd w:color="auto" w:fill="auto" w:val="clear"/>
          </w:tcPr>
          <w:p>
            <w:pPr>
              <w:pStyle w:val="TextBodyIndent"/>
              <w:widowControl w:val="false"/>
              <w:rPr/>
            </w:pPr>
            <w:r>
              <w:rPr/>
              <w:t>Biometriska uppgifter</w:t>
            </w:r>
          </w:p>
        </w:tc>
        <w:tc>
          <w:tcPr>
            <w:tcW w:w="2950" w:type="dxa"/>
            <w:tcBorders/>
            <w:shd w:color="auto" w:fill="auto" w:val="clear"/>
          </w:tcPr>
          <w:p>
            <w:pPr>
              <w:pStyle w:val="TextBodyIndent"/>
              <w:widowControl w:val="false"/>
              <w:rPr>
                <w:spacing w:val="-4"/>
                <w:highlight w:val="yellow"/>
              </w:rPr>
            </w:pPr>
            <w:r>
              <w:rPr>
                <w:spacing w:val="-4"/>
              </w:rPr>
              <w:t>Personuppgifter som rör en per</w:t>
              <w:softHyphen/>
              <w:t>sons fysiska, fysiologiska eller bete</w:t>
              <w:softHyphen/>
              <w:t>endemässiga kännetecken, som tagits fram genom särskild teknisk behandling och som möjliggör eller bekräftar unik identifiering av perso</w:t>
              <w:softHyphen/>
              <w:t>nen i fråga.</w:t>
            </w:r>
          </w:p>
        </w:tc>
      </w:tr>
      <w:tr>
        <w:trPr/>
        <w:tc>
          <w:tcPr>
            <w:tcW w:w="2950" w:type="dxa"/>
            <w:tcBorders/>
            <w:shd w:color="auto" w:fill="auto" w:val="clear"/>
          </w:tcPr>
          <w:p>
            <w:pPr>
              <w:pStyle w:val="TextBodyIndent"/>
              <w:widowControl w:val="false"/>
              <w:rPr/>
            </w:pPr>
            <w:r>
              <w:rPr/>
              <w:t>Dataskyddsombud</w:t>
            </w:r>
          </w:p>
        </w:tc>
        <w:tc>
          <w:tcPr>
            <w:tcW w:w="2950" w:type="dxa"/>
            <w:tcBorders/>
            <w:shd w:color="auto" w:fill="auto" w:val="clear"/>
          </w:tcPr>
          <w:p>
            <w:pPr>
              <w:pStyle w:val="TextBodyIndent"/>
              <w:widowControl w:val="false"/>
              <w:rPr>
                <w:highlight w:val="yellow"/>
              </w:rPr>
            </w:pPr>
            <w:r>
              <w:rPr/>
              <w:t>En fysisk person som utses av den personuppgiftsansvarige för att självständigt se till att personupp</w:t>
              <w:softHyphen/>
              <w:t>gifter behandlas författningsenligt och på ett korrekt sätt.</w:t>
            </w:r>
          </w:p>
        </w:tc>
      </w:tr>
      <w:tr>
        <w:trPr/>
        <w:tc>
          <w:tcPr>
            <w:tcW w:w="2950" w:type="dxa"/>
            <w:tcBorders/>
            <w:shd w:color="auto" w:fill="auto" w:val="clear"/>
          </w:tcPr>
          <w:p>
            <w:pPr>
              <w:pStyle w:val="TextBodyIndent"/>
              <w:widowControl w:val="false"/>
              <w:rPr/>
            </w:pPr>
            <w:r>
              <w:rPr/>
              <w:t>Genetiska uppgifter</w:t>
            </w:r>
          </w:p>
        </w:tc>
        <w:tc>
          <w:tcPr>
            <w:tcW w:w="2950" w:type="dxa"/>
            <w:tcBorders/>
            <w:shd w:color="auto" w:fill="auto" w:val="clear"/>
          </w:tcPr>
          <w:p>
            <w:pPr>
              <w:pStyle w:val="TextBodyIndent"/>
              <w:widowControl w:val="false"/>
              <w:rPr>
                <w:highlight w:val="yellow"/>
              </w:rPr>
            </w:pPr>
            <w:r>
              <w:rPr/>
              <w:t>Personuppgifter som rör en per</w:t>
              <w:softHyphen/>
              <w:t>sons nedärvda eller förvärvade genetiska kännetecken och som härrör från analys av ett spår av eller ett prov från personen i fråga.</w:t>
            </w:r>
          </w:p>
        </w:tc>
      </w:tr>
      <w:tr>
        <w:trPr/>
        <w:tc>
          <w:tcPr>
            <w:tcW w:w="2950" w:type="dxa"/>
            <w:tcBorders/>
            <w:shd w:color="auto" w:fill="auto" w:val="clear"/>
          </w:tcPr>
          <w:p>
            <w:pPr>
              <w:pStyle w:val="TextBodyIndent"/>
              <w:widowControl w:val="false"/>
              <w:rPr/>
            </w:pPr>
            <w:r>
              <w:rPr/>
              <w:t>Internationell organisation</w:t>
            </w:r>
          </w:p>
        </w:tc>
        <w:tc>
          <w:tcPr>
            <w:tcW w:w="2950" w:type="dxa"/>
            <w:tcBorders/>
            <w:shd w:color="auto" w:fill="auto" w:val="clear"/>
          </w:tcPr>
          <w:p>
            <w:pPr>
              <w:pStyle w:val="TextBodyIndent"/>
              <w:widowControl w:val="false"/>
              <w:rPr>
                <w:highlight w:val="yellow"/>
              </w:rPr>
            </w:pPr>
            <w:r>
              <w:rPr/>
              <w:t>En organisation och dess under</w:t>
              <w:softHyphen/>
              <w:t>ställda organ som lyder under folk</w:t>
              <w:softHyphen/>
              <w:t>rätten eller ett annat organ som in</w:t>
              <w:softHyphen/>
              <w:t>rättats genom eller på grundval av en överenskommelse mellan två eller flera stater.</w:t>
            </w:r>
          </w:p>
        </w:tc>
      </w:tr>
      <w:tr>
        <w:trPr/>
        <w:tc>
          <w:tcPr>
            <w:tcW w:w="2950" w:type="dxa"/>
            <w:tcBorders/>
            <w:shd w:color="auto" w:fill="auto" w:val="clear"/>
          </w:tcPr>
          <w:p>
            <w:pPr>
              <w:pStyle w:val="TextBodyIndent"/>
              <w:widowControl w:val="false"/>
              <w:rPr/>
            </w:pPr>
            <w:r>
              <w:rPr/>
              <w:t>Medlemsstat</w:t>
            </w:r>
          </w:p>
        </w:tc>
        <w:tc>
          <w:tcPr>
            <w:tcW w:w="2950" w:type="dxa"/>
            <w:tcBorders/>
            <w:shd w:color="auto" w:fill="auto" w:val="clear"/>
          </w:tcPr>
          <w:p>
            <w:pPr>
              <w:pStyle w:val="TextBodyIndent"/>
              <w:widowControl w:val="false"/>
              <w:rPr>
                <w:highlight w:val="yellow"/>
              </w:rPr>
            </w:pPr>
            <w:r>
              <w:rPr/>
              <w:t>En stat som är medlem i Euro</w:t>
              <w:softHyphen/>
              <w:t>peiska unionen och Island, Liech</w:t>
              <w:softHyphen/>
              <w:t>tenstein, Norge och Schweiz.</w:t>
            </w:r>
          </w:p>
        </w:tc>
      </w:tr>
      <w:tr>
        <w:trPr/>
        <w:tc>
          <w:tcPr>
            <w:tcW w:w="2950" w:type="dxa"/>
            <w:tcBorders/>
            <w:shd w:color="auto" w:fill="auto" w:val="clear"/>
          </w:tcPr>
          <w:p>
            <w:pPr>
              <w:pStyle w:val="TextBodyIndent"/>
              <w:widowControl w:val="false"/>
              <w:rPr/>
            </w:pPr>
            <w:r>
              <w:rPr/>
              <w:t>Mottagare</w:t>
            </w:r>
          </w:p>
        </w:tc>
        <w:tc>
          <w:tcPr>
            <w:tcW w:w="2950" w:type="dxa"/>
            <w:tcBorders/>
            <w:shd w:color="auto" w:fill="auto" w:val="clear"/>
          </w:tcPr>
          <w:p>
            <w:pPr>
              <w:pStyle w:val="TextBodyIndent"/>
              <w:widowControl w:val="false"/>
              <w:rPr>
                <w:highlight w:val="yellow"/>
              </w:rPr>
            </w:pPr>
            <w:r>
              <w:rPr/>
              <w:t>Den till vilken personuppgifter lämnas ut, med undantag av en myndighet som med stöd av för</w:t>
              <w:softHyphen/>
              <w:t>fattning utövar tillsyn, kontroll eller revision.</w:t>
            </w:r>
          </w:p>
        </w:tc>
      </w:tr>
      <w:tr>
        <w:trPr/>
        <w:tc>
          <w:tcPr>
            <w:tcW w:w="2950" w:type="dxa"/>
            <w:tcBorders/>
            <w:shd w:color="auto" w:fill="auto" w:val="clear"/>
          </w:tcPr>
          <w:p>
            <w:pPr>
              <w:pStyle w:val="TextBodyIndent"/>
              <w:widowControl w:val="false"/>
              <w:rPr>
                <w:highlight w:val="magenta"/>
              </w:rPr>
            </w:pPr>
            <w:r>
              <w:rPr/>
              <w:t>Personuppgift</w:t>
            </w:r>
          </w:p>
        </w:tc>
        <w:tc>
          <w:tcPr>
            <w:tcW w:w="2950" w:type="dxa"/>
            <w:tcBorders/>
            <w:shd w:color="auto" w:fill="auto" w:val="clear"/>
          </w:tcPr>
          <w:p>
            <w:pPr>
              <w:pStyle w:val="TextBodyIndent"/>
              <w:widowControl w:val="false"/>
              <w:rPr>
                <w:highlight w:val="yellow"/>
              </w:rPr>
            </w:pPr>
            <w:r>
              <w:rPr/>
              <w:t>Varje upplysning om en iden</w:t>
              <w:softHyphen/>
              <w:t>tifierad eller identifierbar fysisk person som är i livet.</w:t>
            </w:r>
          </w:p>
        </w:tc>
      </w:tr>
      <w:tr>
        <w:trPr/>
        <w:tc>
          <w:tcPr>
            <w:tcW w:w="2950" w:type="dxa"/>
            <w:tcBorders/>
            <w:shd w:color="auto" w:fill="auto" w:val="clear"/>
          </w:tcPr>
          <w:p>
            <w:pPr>
              <w:pStyle w:val="TextBodyIndent"/>
              <w:widowControl w:val="false"/>
              <w:rPr/>
            </w:pPr>
            <w:r>
              <w:rPr/>
              <w:t>Personuppgiftsansvarig</w:t>
            </w:r>
          </w:p>
        </w:tc>
        <w:tc>
          <w:tcPr>
            <w:tcW w:w="2950" w:type="dxa"/>
            <w:tcBorders/>
            <w:shd w:color="auto" w:fill="auto" w:val="clear"/>
          </w:tcPr>
          <w:p>
            <w:pPr>
              <w:pStyle w:val="TextBodyIndent"/>
              <w:widowControl w:val="false"/>
              <w:rPr>
                <w:highlight w:val="yellow"/>
              </w:rPr>
            </w:pPr>
            <w:r>
              <w:rPr/>
              <w:t>Den behöriga myndighet som ensam eller tillsammans med andra bestämmer ändamålen med och medlen för behandlingen av per</w:t>
              <w:softHyphen/>
              <w:t>sonuppgifter.</w:t>
            </w:r>
          </w:p>
        </w:tc>
      </w:tr>
      <w:tr>
        <w:trPr/>
        <w:tc>
          <w:tcPr>
            <w:tcW w:w="2950" w:type="dxa"/>
            <w:tcBorders/>
            <w:shd w:color="auto" w:fill="auto" w:val="clear"/>
          </w:tcPr>
          <w:p>
            <w:pPr>
              <w:pStyle w:val="TextBodyIndent"/>
              <w:widowControl w:val="false"/>
              <w:rPr/>
            </w:pPr>
            <w:r>
              <w:rPr/>
              <w:t>Personuppgiftsbiträde</w:t>
            </w:r>
          </w:p>
        </w:tc>
        <w:tc>
          <w:tcPr>
            <w:tcW w:w="2950" w:type="dxa"/>
            <w:tcBorders/>
            <w:shd w:color="auto" w:fill="auto" w:val="clear"/>
          </w:tcPr>
          <w:p>
            <w:pPr>
              <w:pStyle w:val="TextBodyIndent"/>
              <w:widowControl w:val="false"/>
              <w:rPr>
                <w:highlight w:val="yellow"/>
              </w:rPr>
            </w:pPr>
            <w:r>
              <w:rPr/>
              <w:t>Den som, med stöd av ett skrift</w:t>
              <w:softHyphen/>
              <w:t>ligt avtal eller annan skriftlig över</w:t>
              <w:softHyphen/>
              <w:t>enskommelse, behandlar person</w:t>
              <w:softHyphen/>
              <w:t>uppgifter för den personuppgifts</w:t>
              <w:softHyphen/>
              <w:t>ansvariges räkning.</w:t>
            </w:r>
          </w:p>
        </w:tc>
      </w:tr>
      <w:tr>
        <w:trPr/>
        <w:tc>
          <w:tcPr>
            <w:tcW w:w="2950" w:type="dxa"/>
            <w:tcBorders/>
            <w:shd w:color="auto" w:fill="auto" w:val="clear"/>
          </w:tcPr>
          <w:p>
            <w:pPr>
              <w:pStyle w:val="TextBodyIndent"/>
              <w:widowControl w:val="false"/>
              <w:rPr/>
            </w:pPr>
            <w:r>
              <w:rPr/>
              <w:t>Personuppgiftsincident</w:t>
            </w:r>
          </w:p>
        </w:tc>
        <w:tc>
          <w:tcPr>
            <w:tcW w:w="2950" w:type="dxa"/>
            <w:tcBorders/>
            <w:shd w:color="auto" w:fill="auto" w:val="clear"/>
          </w:tcPr>
          <w:p>
            <w:pPr>
              <w:pStyle w:val="TextBodyIndent"/>
              <w:widowControl w:val="false"/>
              <w:rPr>
                <w:spacing w:val="-4"/>
                <w:highlight w:val="yellow"/>
              </w:rPr>
            </w:pPr>
            <w:r>
              <w:rPr>
                <w:spacing w:val="-4"/>
              </w:rPr>
              <w:t>En säkerhetsincident som leder till oavsiktlig eller olaglig förstöring, förlust eller ändring eller obehörigt röjande av eller obehörig åtkomst till personuppgifter.</w:t>
            </w:r>
          </w:p>
        </w:tc>
      </w:tr>
      <w:tr>
        <w:trPr/>
        <w:tc>
          <w:tcPr>
            <w:tcW w:w="2950" w:type="dxa"/>
            <w:tcBorders/>
            <w:shd w:color="auto" w:fill="auto" w:val="clear"/>
          </w:tcPr>
          <w:p>
            <w:pPr>
              <w:pStyle w:val="TextBodyIndent"/>
              <w:widowControl w:val="false"/>
              <w:rPr/>
            </w:pPr>
            <w:r>
              <w:rPr/>
              <w:t>Registrerad</w:t>
            </w:r>
          </w:p>
        </w:tc>
        <w:tc>
          <w:tcPr>
            <w:tcW w:w="2950" w:type="dxa"/>
            <w:tcBorders/>
            <w:shd w:color="auto" w:fill="auto" w:val="clear"/>
          </w:tcPr>
          <w:p>
            <w:pPr>
              <w:pStyle w:val="TextBodyIndent"/>
              <w:widowControl w:val="false"/>
              <w:rPr>
                <w:highlight w:val="yellow"/>
              </w:rPr>
            </w:pPr>
            <w:r>
              <w:rPr/>
              <w:t>Den fysiska person som person</w:t>
              <w:softHyphen/>
              <w:t>uppgiften rör.</w:t>
            </w:r>
          </w:p>
        </w:tc>
      </w:tr>
      <w:tr>
        <w:trPr/>
        <w:tc>
          <w:tcPr>
            <w:tcW w:w="2950" w:type="dxa"/>
            <w:tcBorders/>
            <w:shd w:color="auto" w:fill="auto" w:val="clear"/>
          </w:tcPr>
          <w:p>
            <w:pPr>
              <w:pStyle w:val="TextBodyIndent"/>
              <w:widowControl w:val="false"/>
              <w:rPr/>
            </w:pPr>
            <w:r>
              <w:rPr/>
              <w:t>Tillsynsmyndighet</w:t>
            </w:r>
          </w:p>
        </w:tc>
        <w:tc>
          <w:tcPr>
            <w:tcW w:w="2950" w:type="dxa"/>
            <w:tcBorders/>
            <w:shd w:color="auto" w:fill="auto" w:val="clear"/>
          </w:tcPr>
          <w:p>
            <w:pPr>
              <w:pStyle w:val="TextBodyIndent"/>
              <w:widowControl w:val="false"/>
              <w:rPr>
                <w:spacing w:val="-3"/>
                <w:highlight w:val="yellow"/>
              </w:rPr>
            </w:pPr>
            <w:r>
              <w:rPr>
                <w:spacing w:val="-3"/>
              </w:rPr>
              <w:t>Myndighet som regeringen utser att enligt dataskyddsdirektivet utöva tillsyn över behandling av person</w:t>
              <w:softHyphen/>
              <w:t>uppgifter som utförs av behöriga myndigheter i syfte att förebygga, förhindra eller upptäcka brottslig verksamhet, utreda eller lagföra brott, verkställa straffrättsliga påfölj</w:t>
              <w:softHyphen/>
              <w:t>der eller upprätthålla allmän ordning och säkerhet.</w:t>
            </w:r>
          </w:p>
        </w:tc>
      </w:tr>
      <w:tr>
        <w:trPr/>
        <w:tc>
          <w:tcPr>
            <w:tcW w:w="2950" w:type="dxa"/>
            <w:tcBorders/>
            <w:shd w:color="auto" w:fill="auto" w:val="clear"/>
          </w:tcPr>
          <w:p>
            <w:pPr>
              <w:pStyle w:val="TextBodyIndent"/>
              <w:widowControl w:val="false"/>
              <w:rPr/>
            </w:pPr>
            <w:r>
              <w:rPr/>
              <w:t>Tredjeland</w:t>
            </w:r>
          </w:p>
        </w:tc>
        <w:tc>
          <w:tcPr>
            <w:tcW w:w="2950" w:type="dxa"/>
            <w:tcBorders/>
            <w:shd w:color="auto" w:fill="auto" w:val="clear"/>
          </w:tcPr>
          <w:p>
            <w:pPr>
              <w:pStyle w:val="TextBodyIndent"/>
              <w:widowControl w:val="false"/>
              <w:rPr>
                <w:highlight w:val="yellow"/>
              </w:rPr>
            </w:pPr>
            <w:r>
              <w:rPr/>
              <w:t>En stat som inte är en medlems</w:t>
              <w:softHyphen/>
              <w:t>stat.</w:t>
            </w:r>
          </w:p>
        </w:tc>
      </w:tr>
      <w:tr>
        <w:trPr/>
        <w:tc>
          <w:tcPr>
            <w:tcW w:w="2950" w:type="dxa"/>
            <w:tcBorders/>
            <w:shd w:color="auto" w:fill="auto" w:val="clear"/>
          </w:tcPr>
          <w:p>
            <w:pPr>
              <w:pStyle w:val="TextBodyIndent"/>
              <w:widowControl w:val="false"/>
              <w:rPr/>
            </w:pPr>
            <w:r>
              <w:rPr/>
              <w:t>Tredje man</w:t>
            </w:r>
          </w:p>
        </w:tc>
        <w:tc>
          <w:tcPr>
            <w:tcW w:w="2950" w:type="dxa"/>
            <w:tcBorders/>
            <w:shd w:color="auto" w:fill="auto" w:val="clear"/>
          </w:tcPr>
          <w:p>
            <w:pPr>
              <w:pStyle w:val="TextBodyIndent"/>
              <w:widowControl w:val="false"/>
              <w:rPr>
                <w:highlight w:val="yellow"/>
              </w:rPr>
            </w:pPr>
            <w:r>
              <w:rPr/>
              <w:t>Någon annan än den registrera</w:t>
              <w:softHyphen/>
              <w:t>de, den personuppgiftsansvarige, dataskyddsombudet, personupp</w:t>
              <w:softHyphen/>
              <w:t>giftsbiträdet och sådana personer som under den personuppgiftsan</w:t>
              <w:softHyphen/>
              <w:t>svariges eller personuppgiftsbiträ</w:t>
              <w:softHyphen/>
              <w:t>dets direkta ansvar har rätt att be</w:t>
              <w:softHyphen/>
              <w:t>handla personuppgifter.</w:t>
            </w:r>
          </w:p>
        </w:tc>
      </w:tr>
      <w:tr>
        <w:trPr/>
        <w:tc>
          <w:tcPr>
            <w:tcW w:w="2950" w:type="dxa"/>
            <w:tcBorders/>
            <w:shd w:color="auto" w:fill="auto" w:val="clear"/>
          </w:tcPr>
          <w:p>
            <w:pPr>
              <w:pStyle w:val="TextBodyIndent"/>
              <w:widowControl w:val="false"/>
              <w:rPr/>
            </w:pPr>
            <w:r>
              <w:rPr/>
              <w:t>Uppgift som rör hälsa</w:t>
            </w:r>
          </w:p>
        </w:tc>
        <w:tc>
          <w:tcPr>
            <w:tcW w:w="2950" w:type="dxa"/>
            <w:tcBorders/>
            <w:shd w:color="auto" w:fill="auto" w:val="clear"/>
          </w:tcPr>
          <w:p>
            <w:pPr>
              <w:pStyle w:val="TextBodyIndent"/>
              <w:widowControl w:val="false"/>
              <w:rPr>
                <w:highlight w:val="yellow"/>
              </w:rPr>
            </w:pPr>
            <w:r>
              <w:rPr/>
              <w:t>Personuppgift som rör en per</w:t>
              <w:softHyphen/>
              <w:t>sons fysiska eller psykiska hälsa, inkluderande information om till</w:t>
              <w:softHyphen/>
              <w:t>handahållande av hälso- och sjuk</w:t>
              <w:softHyphen/>
              <w:t>vårdstjänster som ger upplysning om personens hälsostatus.</w:t>
            </w:r>
          </w:p>
        </w:tc>
      </w:tr>
    </w:tbl>
    <w:p>
      <w:pPr>
        <w:pStyle w:val="Rubrik3utannumrering"/>
        <w:rPr/>
      </w:pPr>
      <w:r>
        <w:rPr/>
        <w:t>2 kap. Behandling av personuppgifter</w:t>
      </w:r>
    </w:p>
    <w:p>
      <w:pPr>
        <w:pStyle w:val="Rubrik4utannumrering"/>
        <w:spacing w:before="0" w:after="80"/>
        <w:rPr/>
      </w:pPr>
      <w:r>
        <w:rPr/>
        <w:t>Behandling för ändamål inom denna lags tillämpningsområde</w:t>
      </w:r>
    </w:p>
    <w:p>
      <w:pPr>
        <w:pStyle w:val="Rubrik5utannumrering"/>
        <w:spacing w:before="0" w:after="80"/>
        <w:rPr/>
      </w:pPr>
      <w:r>
        <w:rPr/>
        <w:t>Tillåtna rättsliga grunder för behandling av personuppgifter</w:t>
      </w:r>
    </w:p>
    <w:p>
      <w:pPr>
        <w:pStyle w:val="TextBody"/>
        <w:rPr/>
      </w:pPr>
      <w:r>
        <w:rPr>
          <w:b/>
        </w:rPr>
        <w:t>1 §</w:t>
      </w:r>
      <w:r>
        <w:rPr/>
        <w:t> Personuppgifter får behandlas om det är nödvändigt för att en behörig myndighet ska kunna utföra en arbetsuppgift i syfte att förebygga, för</w:t>
        <w:softHyphen/>
        <w:t>hindra eller upptäcka brottslig verksamhet, utreda eller lagföra brott, verkställa en straffrättslig påföljd eller upprätthålla allmän ordning och säkerhet. Arbetsuppgiften ska framgå av en bindande unionsrättsakt eller av en lag, en förordning eller ett särskilt beslut i vilket regeringen upp</w:t>
        <w:softHyphen/>
        <w:t>dragit åt den behöriga myndigheten att ansvara för en sådan uppgift.</w:t>
      </w:r>
    </w:p>
    <w:p>
      <w:pPr>
        <w:pStyle w:val="TextBody"/>
        <w:rPr/>
      </w:pPr>
      <w:r>
        <w:rPr/>
      </w:r>
    </w:p>
    <w:p>
      <w:pPr>
        <w:pStyle w:val="TextBody"/>
        <w:rPr/>
      </w:pPr>
      <w:r>
        <w:rPr>
          <w:b/>
        </w:rPr>
        <w:t>2 §</w:t>
      </w:r>
      <w:r>
        <w:rPr/>
        <w:t> Utöver vad som sägs i 1 § får personuppgifter behandlas om</w:t>
      </w:r>
    </w:p>
    <w:p>
      <w:pPr>
        <w:pStyle w:val="TextBodyIndent"/>
        <w:rPr/>
      </w:pPr>
      <w:r>
        <w:rPr/>
        <w:t>1. det är nödvändigt för diarieföring, eller</w:t>
      </w:r>
    </w:p>
    <w:p>
      <w:pPr>
        <w:pStyle w:val="TextBodyIndent"/>
        <w:rPr/>
      </w:pPr>
      <w:r>
        <w:rPr/>
        <w:t>2. uppgifterna har lämnats till en behörig myndighet i en anmälan, an</w:t>
        <w:softHyphen/>
        <w:t>sökan eller liknande och behandlingen är nödvändig för myndighetens handläggning.</w:t>
      </w:r>
    </w:p>
    <w:p>
      <w:pPr>
        <w:pStyle w:val="Rubrik5utannumrering"/>
        <w:rPr/>
      </w:pPr>
      <w:r>
        <w:rPr/>
        <w:t>Ändamål för behandling av personuppgifter</w:t>
      </w:r>
    </w:p>
    <w:p>
      <w:pPr>
        <w:pStyle w:val="TextBody"/>
        <w:rPr/>
      </w:pPr>
      <w:r>
        <w:rPr>
          <w:b/>
        </w:rPr>
        <w:t>3 §</w:t>
      </w:r>
      <w:r>
        <w:rPr/>
        <w:t> Personuppgifter får behandlas bara för särskilda, uttryckligt angivna och berättigade ändamål.</w:t>
      </w:r>
    </w:p>
    <w:p>
      <w:pPr>
        <w:pStyle w:val="TextBodyIndent"/>
        <w:rPr/>
      </w:pPr>
      <w:r>
        <w:rPr/>
        <w:t>Om det ändamål som personuppgifterna behandlas för inte framgår av sammanhanget eller på annat sätt, ska det tydliggöras genom en särskild upplysning.</w:t>
      </w:r>
    </w:p>
    <w:p>
      <w:pPr>
        <w:pStyle w:val="TextBody"/>
        <w:rPr/>
      </w:pPr>
      <w:r>
        <w:rPr/>
      </w:r>
    </w:p>
    <w:p>
      <w:pPr>
        <w:pStyle w:val="TextBody"/>
        <w:rPr/>
      </w:pPr>
      <w:r>
        <w:rPr>
          <w:b/>
        </w:rPr>
        <w:t>4 §</w:t>
      </w:r>
      <w:r>
        <w:rPr/>
        <w:t> Innan personuppgifter får behandlas för ett nytt ändamål inom denna lags tillämpningsområde ska det säkerställas att</w:t>
      </w:r>
    </w:p>
    <w:p>
      <w:pPr>
        <w:pStyle w:val="TextBodyIndent"/>
        <w:rPr/>
      </w:pPr>
      <w:r>
        <w:rPr/>
        <w:t>1. det finns en tillåten rättslig grund enligt 1 § för den nya behand</w:t>
        <w:softHyphen/>
        <w:t>lingen, och</w:t>
      </w:r>
    </w:p>
    <w:p>
      <w:pPr>
        <w:pStyle w:val="TextBodyIndent"/>
        <w:rPr/>
      </w:pPr>
      <w:r>
        <w:rPr/>
        <w:t>2. behandlingen är nödvändig och proportionerlig för det nya ända</w:t>
        <w:softHyphen/>
        <w:t>målet.</w:t>
      </w:r>
    </w:p>
    <w:p>
      <w:pPr>
        <w:pStyle w:val="TextBody"/>
        <w:rPr/>
      </w:pPr>
      <w:r>
        <w:rPr/>
      </w:r>
    </w:p>
    <w:p>
      <w:pPr>
        <w:pStyle w:val="TextBody"/>
        <w:rPr/>
      </w:pPr>
      <w:r>
        <w:rPr>
          <w:b/>
        </w:rPr>
        <w:t>5 §</w:t>
      </w:r>
      <w:r>
        <w:rPr/>
        <w:t> En behörig myndighet får behandla personuppgifter för vetenskap</w:t>
        <w:softHyphen/>
        <w:t>liga, statistiska eller historiska ändamål inom denna lags tillämpningsom</w:t>
        <w:softHyphen/>
        <w:t>råde.</w:t>
      </w:r>
    </w:p>
    <w:p>
      <w:pPr>
        <w:pStyle w:val="Rubrik4utannumrering"/>
        <w:rPr/>
      </w:pPr>
      <w:r>
        <w:rPr/>
        <w:t>Grundläggande krav på behandlingen av personuppgifter</w:t>
      </w:r>
    </w:p>
    <w:p>
      <w:pPr>
        <w:pStyle w:val="Rubrik5utannumrering"/>
        <w:spacing w:before="0" w:after="80"/>
        <w:rPr/>
      </w:pPr>
      <w:r>
        <w:rPr/>
        <w:t>Laglig och korrekt behandling</w:t>
      </w:r>
    </w:p>
    <w:p>
      <w:pPr>
        <w:pStyle w:val="TextBody"/>
        <w:rPr/>
      </w:pPr>
      <w:r>
        <w:rPr>
          <w:b/>
        </w:rPr>
        <w:t>6 §</w:t>
      </w:r>
      <w:r>
        <w:rPr/>
        <w:t> Personuppgifter ska behandlas författningsenligt och på ett korrekt sätt.</w:t>
      </w:r>
    </w:p>
    <w:p>
      <w:pPr>
        <w:pStyle w:val="Rubrik5utannumrering"/>
        <w:rPr/>
      </w:pPr>
      <w:r>
        <w:rPr/>
        <w:t>Personuppgifters kvalitet</w:t>
      </w:r>
    </w:p>
    <w:p>
      <w:pPr>
        <w:pStyle w:val="TextBody"/>
        <w:rPr/>
      </w:pPr>
      <w:r>
        <w:rPr>
          <w:b/>
        </w:rPr>
        <w:t>7 §</w:t>
      </w:r>
      <w:r>
        <w:rPr/>
        <w:t> Personuppgifter som behandlas ska vara korrekta och, om det är nöd</w:t>
        <w:softHyphen/>
        <w:t>vändigt, uppdaterade.</w:t>
      </w:r>
    </w:p>
    <w:p>
      <w:pPr>
        <w:pStyle w:val="TextBodyIndent"/>
        <w:rPr/>
      </w:pPr>
      <w:r>
        <w:rPr/>
        <w:t>Uppgifter som beskriver en persons utseende ska utformas på ett objektivt sätt med respekt för människovärdet.</w:t>
      </w:r>
    </w:p>
    <w:p>
      <w:pPr>
        <w:pStyle w:val="TextBodyIndent"/>
        <w:rPr/>
      </w:pPr>
      <w:r>
        <w:rPr/>
      </w:r>
    </w:p>
    <w:p>
      <w:pPr>
        <w:pStyle w:val="TextBody"/>
        <w:rPr/>
      </w:pPr>
      <w:r>
        <w:rPr>
          <w:b/>
        </w:rPr>
        <w:t>8 §</w:t>
      </w:r>
      <w:r>
        <w:rPr/>
        <w:t> Personuppgifter som behandlas ska vara adekvata och relevanta i för</w:t>
        <w:softHyphen/>
        <w:t>hållande till ändamålen med behandlingen. Fler personuppgifter får inte behandlas än vad som är nödvändigt med hänsyn till ändamålen med behandlingen.</w:t>
      </w:r>
    </w:p>
    <w:p>
      <w:pPr>
        <w:pStyle w:val="Rubrik5utannumrering"/>
        <w:rPr/>
      </w:pPr>
      <w:r>
        <w:rPr/>
        <w:t>Åtskillnad mellan olika slag av personuppgifter</w:t>
      </w:r>
    </w:p>
    <w:p>
      <w:pPr>
        <w:pStyle w:val="TextBody"/>
        <w:rPr/>
      </w:pPr>
      <w:r>
        <w:rPr>
          <w:b/>
        </w:rPr>
        <w:t>9 §</w:t>
      </w:r>
      <w:r>
        <w:rPr/>
        <w:t> Så långt det är möjligt ska personuppgifter som rör olika kategorier av registrerade, som personer som är misstänkta eller dömda för brott, brottsoffer eller andra som berörs av ett brott, särskiljas. Om det inte framgår av sammanhanget eller på annat sätt till vilken kategori personen hör, ska det tydliggöras genom en särskild upplysning.</w:t>
      </w:r>
    </w:p>
    <w:p>
      <w:pPr>
        <w:pStyle w:val="TextBodyIndent"/>
        <w:rPr/>
      </w:pPr>
      <w:r>
        <w:rPr/>
      </w:r>
    </w:p>
    <w:p>
      <w:pPr>
        <w:pStyle w:val="TextBody"/>
        <w:rPr/>
      </w:pPr>
      <w:r>
        <w:rPr>
          <w:b/>
        </w:rPr>
        <w:t>10 §</w:t>
      </w:r>
      <w:r>
        <w:rPr/>
        <w:t> Så långt det är möjligt ska personuppgifter som grundar sig på fakta skiljas från personuppgifter som grundar sig på personliga bedömningar. Om grunden inte framgår av sammanhanget eller på annat sätt ska den tydliggöras genom en särskild upplysning.</w:t>
      </w:r>
    </w:p>
    <w:p>
      <w:pPr>
        <w:pStyle w:val="Rubrik5utannumrering"/>
        <w:rPr/>
      </w:pPr>
      <w:r>
        <w:rPr/>
        <w:t>Känsliga personuppgifter</w:t>
      </w:r>
    </w:p>
    <w:p>
      <w:pPr>
        <w:pStyle w:val="TextBody"/>
        <w:rPr/>
      </w:pPr>
      <w:r>
        <w:rPr>
          <w:b/>
        </w:rPr>
        <w:t>11 §</w:t>
      </w:r>
      <w:r>
        <w:rPr/>
        <w:t> Personuppgifter som avslöjar ras, etniskt ursprung, politiska åsikter, religiös eller filosofisk övertygelse eller medlemskap i fackförening eller som rör hälsa, sexualliv eller sexuell läggning får inte behandlas.</w:t>
      </w:r>
    </w:p>
    <w:p>
      <w:pPr>
        <w:pStyle w:val="TextBodyIndent"/>
        <w:rPr/>
      </w:pPr>
      <w:r>
        <w:rPr/>
        <w:t>Om uppgifter om en person behandlas får de dock kompletteras med sådana uppgifter som anges i första stycket när det är absolut nödvändigt för ändamålet med behandlingen.</w:t>
      </w:r>
    </w:p>
    <w:p>
      <w:pPr>
        <w:pStyle w:val="TextBody"/>
        <w:rPr/>
      </w:pPr>
      <w:r>
        <w:rPr/>
      </w:r>
    </w:p>
    <w:p>
      <w:pPr>
        <w:pStyle w:val="TextBody"/>
        <w:rPr/>
      </w:pPr>
      <w:r>
        <w:rPr>
          <w:b/>
        </w:rPr>
        <w:t>12 §</w:t>
      </w:r>
      <w:r>
        <w:rPr/>
        <w:t> Biometriska uppgifter som används för att identifiera en person och genetiska uppgifter får behandlas endast om det är särskilt före</w:t>
        <w:softHyphen/>
        <w:t>skrivet och det är absolut nödvändigt för ändamålet med behand</w:t>
        <w:softHyphen/>
        <w:t>lingen.</w:t>
      </w:r>
    </w:p>
    <w:p>
      <w:pPr>
        <w:pStyle w:val="TextBody"/>
        <w:rPr/>
      </w:pPr>
      <w:r>
        <w:rPr/>
      </w:r>
    </w:p>
    <w:p>
      <w:pPr>
        <w:pStyle w:val="TextBody"/>
        <w:rPr/>
      </w:pPr>
      <w:r>
        <w:rPr>
          <w:b/>
        </w:rPr>
        <w:t>13 §</w:t>
      </w:r>
      <w:r>
        <w:rPr/>
        <w:t> Personuppgifter som avses i 11 och 12 §§ betecknas i denna lag som känsliga personuppgifter. Känsliga personuppgifter får behandlas med stöd av 2 §.</w:t>
      </w:r>
    </w:p>
    <w:p>
      <w:pPr>
        <w:pStyle w:val="TextBody"/>
        <w:rPr/>
      </w:pPr>
      <w:r>
        <w:rPr/>
      </w:r>
    </w:p>
    <w:p>
      <w:pPr>
        <w:pStyle w:val="TextBody"/>
        <w:rPr/>
      </w:pPr>
      <w:r>
        <w:rPr>
          <w:b/>
        </w:rPr>
        <w:t>14 §</w:t>
      </w:r>
      <w:r>
        <w:rPr/>
        <w:t> Det är förbjudet att utföra sökningar i syfte att få fram ett person</w:t>
        <w:softHyphen/>
        <w:t>urval grundat på känsliga personuppgifter.</w:t>
      </w:r>
    </w:p>
    <w:p>
      <w:pPr>
        <w:pStyle w:val="Rubrik5utannumrering"/>
        <w:rPr/>
      </w:pPr>
      <w:r>
        <w:rPr/>
        <w:t>Åtgärder för att säkerställa personuppgifternas kvalitet</w:t>
      </w:r>
    </w:p>
    <w:p>
      <w:pPr>
        <w:pStyle w:val="TextBody"/>
        <w:rPr/>
      </w:pPr>
      <w:r>
        <w:rPr>
          <w:b/>
        </w:rPr>
        <w:t>15 §</w:t>
      </w:r>
      <w:r>
        <w:rPr/>
        <w:t> Alla rimliga åtgärder ska vidtas för att personuppgifter som är fel</w:t>
        <w:softHyphen/>
        <w:t>aktiga eller ofullständiga med hänsyn till ändamålet med behandlingen utan onödigt dröjsmål rättas och för att förhindra att sådana uppgifter lämnas ut eller görs tillgängliga. Personuppgifter som är inaktuella ska uppdateras om det är nödvändigt.</w:t>
      </w:r>
    </w:p>
    <w:p>
      <w:pPr>
        <w:pStyle w:val="TextBodyIndent"/>
        <w:rPr/>
      </w:pPr>
      <w:r>
        <w:rPr/>
        <w:t>När personuppgifter lämnas ut till en behörig myndighet ska motta</w:t>
        <w:softHyphen/>
        <w:t>garen så långt det är möjligt ges information som gör det möjligt att be</w:t>
        <w:softHyphen/>
        <w:t>döma i vilken utsträckning uppgifterna är korrekta, fullständiga, uppda</w:t>
        <w:softHyphen/>
        <w:t>terade och tillförlitliga.</w:t>
      </w:r>
    </w:p>
    <w:p>
      <w:pPr>
        <w:pStyle w:val="TextBody"/>
        <w:rPr/>
      </w:pPr>
      <w:r>
        <w:rPr/>
      </w:r>
    </w:p>
    <w:p>
      <w:pPr>
        <w:pStyle w:val="TextBody"/>
        <w:rPr/>
      </w:pPr>
      <w:r>
        <w:rPr>
          <w:b/>
        </w:rPr>
        <w:t>16 §</w:t>
      </w:r>
      <w:r>
        <w:rPr/>
        <w:t> Alla rimliga åtgärder ska vidtas för att personuppgifter som behand</w:t>
        <w:softHyphen/>
        <w:t>las i strid med 1, 2, 3 § första stycket, 4–6, 8, 11, 12, 14 eller 17 § första stycket utan onödigt dröjsmål raderas och för att förhindra att sådana uppgifter lämnas ut eller görs tillgängliga. Detsamma gäller om radering krävs för att utföra en rättslig förpliktelse.</w:t>
      </w:r>
    </w:p>
    <w:p>
      <w:pPr>
        <w:pStyle w:val="TextBodyIndent"/>
        <w:rPr/>
      </w:pPr>
      <w:r>
        <w:rPr/>
        <w:t>Om förutsättningarna i första stycket för att radera personuppgifter är uppfyllda men de behöver finnas kvar som bevisning, ska den person</w:t>
        <w:softHyphen/>
        <w:t>uppgiftsansvarige i stället utan onödigt dröjsmål begränsa behandlingen av uppgifterna.</w:t>
      </w:r>
    </w:p>
    <w:p>
      <w:pPr>
        <w:pStyle w:val="Rubrik4utannumrering"/>
        <w:rPr/>
      </w:pPr>
      <w:r>
        <w:rPr/>
        <w:t>Längsta tid som personuppgifter får behandlas</w:t>
      </w:r>
    </w:p>
    <w:p>
      <w:pPr>
        <w:pStyle w:val="TextBody"/>
        <w:rPr/>
      </w:pPr>
      <w:r>
        <w:rPr>
          <w:b/>
        </w:rPr>
        <w:t>17 §</w:t>
      </w:r>
      <w:r>
        <w:rPr/>
        <w:t> Personuppgifter får inte behandlas under längre tid än vad som är nödvändigt med hänsyn till ändamålet med behandlingen.</w:t>
      </w:r>
    </w:p>
    <w:p>
      <w:pPr>
        <w:pStyle w:val="TextBodyIndent"/>
        <w:rPr/>
      </w:pPr>
      <w:r>
        <w:rPr/>
        <w:t>Bestämmelsen i första stycket hindrar inte att en behörig myndighet arkiverar och bevarar allmänna handlingar eller att arkivmaterial lämnas till en arkivmyndighet.</w:t>
      </w:r>
    </w:p>
    <w:p>
      <w:pPr>
        <w:pStyle w:val="TextBody"/>
        <w:rPr/>
      </w:pPr>
      <w:r>
        <w:rPr/>
      </w:r>
    </w:p>
    <w:p>
      <w:pPr>
        <w:pStyle w:val="TextBody"/>
        <w:rPr/>
      </w:pPr>
      <w:r>
        <w:rPr>
          <w:b/>
        </w:rPr>
        <w:t>18 §</w:t>
      </w:r>
      <w:r>
        <w:rPr/>
        <w:t> Om det inte är föreskrivet i lag eller annan författning när en viss kategori av personuppgifter inte längre får behandlas för andra ändamål än arkivändamål, ska den personuppgiftsansvarige årligen se över beho</w:t>
        <w:softHyphen/>
        <w:t>vet av att fortsatt behandla personuppgifterna.</w:t>
      </w:r>
    </w:p>
    <w:p>
      <w:pPr>
        <w:pStyle w:val="Rubrik4utannumrering"/>
        <w:rPr/>
      </w:pPr>
      <w:r>
        <w:rPr/>
        <w:t>Automatiserade beslut</w:t>
      </w:r>
    </w:p>
    <w:p>
      <w:pPr>
        <w:pStyle w:val="TextBody"/>
        <w:rPr/>
      </w:pPr>
      <w:r>
        <w:rPr>
          <w:b/>
        </w:rPr>
        <w:t>19 §</w:t>
      </w:r>
      <w:r>
        <w:rPr/>
        <w:t> Om ett beslut, som har rättsliga följder för en fysisk person eller annars i betydande grad påverkar honom eller henne, enbart grundas på automatiserad behandling av sådana personuppgifter som är avsedda att bedöma hans eller hennes egenskaper, ska personen ha möjlighet att på begäran få beslutet omprövat av någon person.</w:t>
      </w:r>
    </w:p>
    <w:p>
      <w:pPr>
        <w:pStyle w:val="TextBodyIndent"/>
        <w:rPr/>
      </w:pPr>
      <w:r>
        <w:rPr/>
        <w:t>Automatiserade beslut får inte enbart grundas på känsliga person</w:t>
        <w:softHyphen/>
        <w:t>uppgifter.</w:t>
      </w:r>
    </w:p>
    <w:p>
      <w:pPr>
        <w:pStyle w:val="Rubrik4utannumrering"/>
        <w:rPr/>
      </w:pPr>
      <w:r>
        <w:rPr/>
        <w:t>Villkor om användningsbegränsning</w:t>
      </w:r>
    </w:p>
    <w:p>
      <w:pPr>
        <w:pStyle w:val="TextBody"/>
        <w:rPr/>
      </w:pPr>
      <w:r>
        <w:rPr>
          <w:b/>
        </w:rPr>
        <w:t>20 §</w:t>
      </w:r>
      <w:r>
        <w:rPr/>
        <w:t> Om det inte är särskilt föreskrivet får villkor för behandling av per</w:t>
        <w:softHyphen/>
        <w:t>sonuppgifter inte ställas upp i förhållande till en mottagare i en annan medlemsstat eller ett EU-organ, om det inte i motsvarande fall får ställas upp samma typ av villkor i förhållande till en svensk mottagare.</w:t>
      </w:r>
    </w:p>
    <w:p>
      <w:pPr>
        <w:pStyle w:val="Rubrik4utannumrering"/>
        <w:rPr/>
      </w:pPr>
      <w:r>
        <w:rPr/>
        <w:t>Behandling för ändamål utanför denna lags tillämpningsområde</w:t>
      </w:r>
    </w:p>
    <w:p>
      <w:pPr>
        <w:pStyle w:val="TextBody"/>
        <w:rPr/>
      </w:pPr>
      <w:r>
        <w:rPr>
          <w:b/>
        </w:rPr>
        <w:t>21 §</w:t>
      </w:r>
      <w:r>
        <w:rPr/>
        <w:t> Av artikel 2.1 d i Europaparlamentets och rådets förordning (EU) 2016/679 av den 27 april 2016 om skydd för fysiska personer med avse</w:t>
        <w:softHyphen/>
        <w:t>ende på behandling av personuppgifter och om det fria flödet av sådana uppgifter och om upphävande av direktiv 95/46/EG (allmän dataskydds</w:t>
        <w:softHyphen/>
        <w:t>förordning), i den ursprungliga lydelsen, framgår att dataskyddsförord</w:t>
        <w:softHyphen/>
        <w:t>ningen ska tillämpas när en behörig myndighet behandlar personuppgif</w:t>
        <w:softHyphen/>
        <w:t>ter för ändamål utanför denna lags tillämpningsområde.</w:t>
      </w:r>
    </w:p>
    <w:p>
      <w:pPr>
        <w:pStyle w:val="Rubrik4utannumrering"/>
        <w:rPr/>
      </w:pPr>
      <w:r>
        <w:rPr/>
        <w:t>Föreskrifter</w:t>
      </w:r>
    </w:p>
    <w:p>
      <w:pPr>
        <w:pStyle w:val="TextBody"/>
        <w:rPr/>
      </w:pPr>
      <w:r>
        <w:rPr>
          <w:b/>
        </w:rPr>
        <w:t>22 §</w:t>
      </w:r>
      <w:r>
        <w:rPr/>
        <w:t> Regeringen eller den myndighet som regeringen bestämmer kan med stöd av 8 kap. 7 § regeringsformen meddela föreskrifter om</w:t>
      </w:r>
    </w:p>
    <w:p>
      <w:pPr>
        <w:pStyle w:val="TextBodyIndent"/>
        <w:rPr/>
      </w:pPr>
      <w:r>
        <w:rPr/>
        <w:t>1. underrättelseskyldighet, eller</w:t>
      </w:r>
    </w:p>
    <w:p>
      <w:pPr>
        <w:pStyle w:val="TextBodyIndent"/>
        <w:rPr/>
      </w:pPr>
      <w:r>
        <w:rPr/>
        <w:t>2. åtgärder för att säkerställa att personuppgifter inte behandlas längre än nödvändigt.</w:t>
      </w:r>
    </w:p>
    <w:p>
      <w:pPr>
        <w:pStyle w:val="Rubrik3utannumrering"/>
        <w:rPr/>
      </w:pPr>
      <w:r>
        <w:rPr/>
        <w:t>3 kap. Personuppgiftsansvarigas skyldigheter</w:t>
      </w:r>
    </w:p>
    <w:p>
      <w:pPr>
        <w:pStyle w:val="Rubrik4utannumrering"/>
        <w:spacing w:before="0" w:after="80"/>
        <w:rPr/>
      </w:pPr>
      <w:r>
        <w:rPr/>
        <w:t>Personuppgiftsansvarets omfattning</w:t>
      </w:r>
    </w:p>
    <w:p>
      <w:pPr>
        <w:pStyle w:val="TextBody"/>
        <w:rPr/>
      </w:pPr>
      <w:r>
        <w:rPr>
          <w:b/>
        </w:rPr>
        <w:t>1 §</w:t>
      </w:r>
      <w:r>
        <w:rPr/>
        <w:t> Den personuppgiftsansvarige är ansvarig för all behandling av per</w:t>
        <w:softHyphen/>
        <w:t>sonuppgifter som utförs under dennes ledning eller på dennes vägnar.</w:t>
      </w:r>
    </w:p>
    <w:p>
      <w:pPr>
        <w:pStyle w:val="Rubrik4utannumrering"/>
        <w:rPr/>
      </w:pPr>
      <w:r>
        <w:rPr/>
        <w:t>Åtgärder för att säkerställa författningsenlig behandling</w:t>
      </w:r>
    </w:p>
    <w:p>
      <w:pPr>
        <w:pStyle w:val="Rubrik5utannumrering"/>
        <w:spacing w:before="0" w:after="80"/>
        <w:rPr/>
      </w:pPr>
      <w:r>
        <w:rPr/>
        <w:t>Tekniska och organisatoriska åtgärder</w:t>
      </w:r>
    </w:p>
    <w:p>
      <w:pPr>
        <w:pStyle w:val="TextBody"/>
        <w:rPr/>
      </w:pPr>
      <w:r>
        <w:rPr>
          <w:b/>
        </w:rPr>
        <w:t>2 §</w:t>
      </w:r>
      <w:r>
        <w:rPr/>
        <w:t> Den personuppgiftsansvarige ska, genom lämpliga tekniska och organisatoriska åtgärder, säkerställa och kunna visa att behandlingen av personuppgifter är författningsenlig och att registrerades rättig</w:t>
        <w:softHyphen/>
        <w:t>heter skyddas.</w:t>
      </w:r>
    </w:p>
    <w:p>
      <w:pPr>
        <w:pStyle w:val="TextBody"/>
        <w:rPr/>
      </w:pPr>
      <w:r>
        <w:rPr/>
      </w:r>
    </w:p>
    <w:p>
      <w:pPr>
        <w:pStyle w:val="TextBody"/>
        <w:rPr/>
      </w:pPr>
      <w:r>
        <w:rPr>
          <w:b/>
        </w:rPr>
        <w:t>3 §</w:t>
      </w:r>
      <w:r>
        <w:rPr/>
        <w:t> Både vid beslut om hur behandlingen ska utföras och vid behand</w:t>
        <w:softHyphen/>
        <w:t>lingen ska den personuppgiftsansvarige, genom lämpliga tekniska och organisatoriska åtgärder, se till att dataskyddsprinciper säkerställs på ett effektivt sätt och att nödvändiga skyddsåtgärder integreras i be</w:t>
        <w:softHyphen/>
        <w:t>handlingen (inbyggt dataskydd).</w:t>
      </w:r>
    </w:p>
    <w:p>
      <w:pPr>
        <w:pStyle w:val="TextBody"/>
        <w:rPr/>
      </w:pPr>
      <w:r>
        <w:rPr/>
      </w:r>
    </w:p>
    <w:p>
      <w:pPr>
        <w:pStyle w:val="TextBody"/>
        <w:rPr/>
      </w:pPr>
      <w:r>
        <w:rPr>
          <w:b/>
        </w:rPr>
        <w:t>4 §</w:t>
      </w:r>
      <w:r>
        <w:rPr/>
        <w:t> Den personuppgiftsansvarige ska säkerställa att det i automatiserade behandlingssystem som regel endast är möjligt att behandla de person</w:t>
        <w:softHyphen/>
        <w:t>uppgifter som är nödvändiga för varje särskilt angivet ändamål med be</w:t>
        <w:softHyphen/>
        <w:t>handlingen (dataskydd som standard).</w:t>
      </w:r>
    </w:p>
    <w:p>
      <w:pPr>
        <w:pStyle w:val="TextBody"/>
        <w:rPr/>
      </w:pPr>
      <w:r>
        <w:rPr/>
      </w:r>
    </w:p>
    <w:p>
      <w:pPr>
        <w:pStyle w:val="TextBody"/>
        <w:rPr/>
      </w:pPr>
      <w:r>
        <w:rPr>
          <w:b/>
        </w:rPr>
        <w:t>5 §</w:t>
      </w:r>
      <w:r>
        <w:rPr/>
        <w:t> Den personuppgiftsansvarige ska säkerställa att det i automatiserade behandlingssystem förs loggar över personuppgiftsbehandling i den ut</w:t>
        <w:softHyphen/>
        <w:t>sträckning det är särskilt föreskrivet.</w:t>
      </w:r>
    </w:p>
    <w:p>
      <w:pPr>
        <w:pStyle w:val="Rubrik5utannumrering"/>
        <w:rPr/>
      </w:pPr>
      <w:r>
        <w:rPr/>
        <w:t>Tillgången till personuppgifter</w:t>
      </w:r>
    </w:p>
    <w:p>
      <w:pPr>
        <w:pStyle w:val="TextBody"/>
        <w:rPr/>
      </w:pPr>
      <w:r>
        <w:rPr>
          <w:b/>
        </w:rPr>
        <w:t>6 §</w:t>
      </w:r>
      <w:r>
        <w:rPr/>
        <w:t> Den personuppgiftsansvarige ska se till att tillgången till personupp</w:t>
        <w:softHyphen/>
        <w:t>gifter begränsas till vad varje tjänsteman behöver för att kunna fullgöra sina arbetsuppgifter.</w:t>
      </w:r>
    </w:p>
    <w:p>
      <w:pPr>
        <w:pStyle w:val="Rubrik5utannumrering"/>
        <w:rPr/>
      </w:pPr>
      <w:r>
        <w:rPr/>
        <w:t>Konsekvensbedömning och förhandssamråd</w:t>
      </w:r>
    </w:p>
    <w:p>
      <w:pPr>
        <w:pStyle w:val="TextBody"/>
        <w:rPr>
          <w:highlight w:val="green"/>
        </w:rPr>
      </w:pPr>
      <w:r>
        <w:rPr>
          <w:b/>
        </w:rPr>
        <w:t>7 §</w:t>
      </w:r>
      <w:r>
        <w:rPr/>
        <w:t> Kan en typ av ny behandling, eller betydande förändringar avseende redan pågående behandling, antas medföra särskild risk för intrång i registrerades personliga integritet, ska den personuppgiftsansvarige innan behandlingen påbörjas eller förändringen genomförs bedöma konsekven</w:t>
        <w:softHyphen/>
        <w:t>serna för skyddet av personuppgifter.</w:t>
      </w:r>
    </w:p>
    <w:p>
      <w:pPr>
        <w:pStyle w:val="TextBodyIndent"/>
        <w:rPr/>
      </w:pPr>
      <w:r>
        <w:rPr/>
        <w:t>Om konsekvensbedömningen visar att det finns särskild risk för intrång i registrerades personliga integritet eller om typen av behandling innebär särskild risk för intrång, ska den personuppgiftsansvarige samråda med tillsynsmyndigheten i god tid innan behandlingen påbörjas eller bety</w:t>
        <w:softHyphen/>
        <w:t>dande förändringar genomförs.</w:t>
      </w:r>
    </w:p>
    <w:p>
      <w:pPr>
        <w:pStyle w:val="Rubrik4utannumrering"/>
        <w:rPr/>
      </w:pPr>
      <w:r>
        <w:rPr/>
        <w:t>Säkerheten för personuppgifter</w:t>
      </w:r>
    </w:p>
    <w:p>
      <w:pPr>
        <w:pStyle w:val="Rubrik5utannumrering"/>
        <w:spacing w:before="0" w:after="80"/>
        <w:rPr/>
      </w:pPr>
      <w:r>
        <w:rPr/>
        <w:t>Skyddsåtgärder</w:t>
      </w:r>
    </w:p>
    <w:p>
      <w:pPr>
        <w:pStyle w:val="TextBody"/>
        <w:rPr/>
      </w:pPr>
      <w:r>
        <w:rPr>
          <w:b/>
        </w:rPr>
        <w:t>8 §</w:t>
      </w:r>
      <w:r>
        <w:rPr/>
        <w:t> Den personuppgiftsansvarige ska vidta lämpliga tekniska och orga</w:t>
        <w:softHyphen/>
        <w:t>nisatoriska åtgärder för att skydda de personuppgifter som behandlas, särskilt mot obehörig eller otillåten behandling och mot förlust, för</w:t>
        <w:softHyphen/>
        <w:t>störing eller annan oavsiktlig skada.</w:t>
      </w:r>
    </w:p>
    <w:p>
      <w:pPr>
        <w:pStyle w:val="Rubrik5utannumrering"/>
        <w:rPr/>
      </w:pPr>
      <w:r>
        <w:rPr/>
        <w:t>Personuppgiftsincidenter</w:t>
      </w:r>
    </w:p>
    <w:p>
      <w:pPr>
        <w:pStyle w:val="TextBody"/>
        <w:rPr/>
      </w:pPr>
      <w:r>
        <w:rPr>
          <w:b/>
        </w:rPr>
        <w:t>9 §</w:t>
      </w:r>
      <w:r>
        <w:rPr/>
        <w:t> Senast 72 timmar efter det att den personuppgiftsansvarige fått kän</w:t>
        <w:softHyphen/>
        <w:t>nedom om en personuppgiftsincident ska den anmälas till tillsynsmyn</w:t>
        <w:softHyphen/>
        <w:t>digheten, utom i de fall där incidenten rör nationell säkerhet.</w:t>
      </w:r>
    </w:p>
    <w:p>
      <w:pPr>
        <w:pStyle w:val="TextBodyIndent"/>
        <w:rPr/>
      </w:pPr>
      <w:r>
        <w:rPr/>
        <w:t>Anmälan behöver inte göras om det kan antas att personuppgiftsinci</w:t>
        <w:softHyphen/>
        <w:t>denten inte har medfört eller kommer att medföra någon risk för otillbör</w:t>
        <w:softHyphen/>
        <w:t>ligt intrång i registrerades personliga integritet.</w:t>
      </w:r>
    </w:p>
    <w:p>
      <w:pPr>
        <w:pStyle w:val="TextBody"/>
        <w:rPr/>
      </w:pPr>
      <w:r>
        <w:rPr/>
      </w:r>
    </w:p>
    <w:p>
      <w:pPr>
        <w:pStyle w:val="TextBody"/>
        <w:rPr/>
      </w:pPr>
      <w:r>
        <w:rPr>
          <w:b/>
        </w:rPr>
        <w:t>10 §</w:t>
      </w:r>
      <w:r>
        <w:rPr/>
        <w:t> Om en personuppgiftsincident som ska anmälas enligt 9 § första stycket har medfört eller kan antas medföra särskild risk för otillbörligt intrång i registrerades personliga integritet, ska den personuppgiftsans</w:t>
        <w:softHyphen/>
        <w:t>varige utan onödigt dröjsmål underrätta den registrerade om incidenten.</w:t>
      </w:r>
    </w:p>
    <w:p>
      <w:pPr>
        <w:pStyle w:val="TextBodyIndent"/>
        <w:rPr/>
      </w:pPr>
      <w:r>
        <w:rPr/>
        <w:t>Underrättelseskyldigheten enligt första stycket gäller inte om den per</w:t>
        <w:softHyphen/>
        <w:t>sonuppgiftsansvarige</w:t>
      </w:r>
    </w:p>
    <w:p>
      <w:pPr>
        <w:pStyle w:val="TextBodyIndent"/>
        <w:rPr/>
      </w:pPr>
      <w:r>
        <w:rPr/>
        <w:t>1. har tillämpat lämpliga tekniska och organisatoriska skyddsåtgärder på de personuppgifter som påverkades av incidenten,</w:t>
      </w:r>
    </w:p>
    <w:p>
      <w:pPr>
        <w:pStyle w:val="TextBodyIndent"/>
        <w:rPr/>
      </w:pPr>
      <w:r>
        <w:rPr/>
        <w:t>2. har säkerställt att det inte längre finns särskild risk för otillbörligt in</w:t>
        <w:softHyphen/>
        <w:t>trång i registrerades personliga integritet, eller</w:t>
      </w:r>
    </w:p>
    <w:p>
      <w:pPr>
        <w:pStyle w:val="TextBodyIndent"/>
        <w:rPr/>
      </w:pPr>
      <w:r>
        <w:rPr/>
        <w:t>3. skulle behöva göra oproportionerliga ansträngningar för att under</w:t>
        <w:softHyphen/>
        <w:t>rätta alla berörda.</w:t>
      </w:r>
    </w:p>
    <w:p>
      <w:pPr>
        <w:pStyle w:val="TextBodyIndent"/>
        <w:rPr/>
      </w:pPr>
      <w:r>
        <w:rPr/>
        <w:t>I fall som avses i andra stycket 3 ska allmänheten informeras eller en liknande åtgärd vidtas genom vilken de registrerade får nödvändig in</w:t>
        <w:softHyphen/>
        <w:t>formation.</w:t>
      </w:r>
    </w:p>
    <w:p>
      <w:pPr>
        <w:pStyle w:val="TextBody"/>
        <w:rPr/>
      </w:pPr>
      <w:r>
        <w:rPr/>
      </w:r>
    </w:p>
    <w:p>
      <w:pPr>
        <w:pStyle w:val="TextBody"/>
        <w:rPr/>
      </w:pPr>
      <w:r>
        <w:rPr>
          <w:b/>
        </w:rPr>
        <w:t>11 §</w:t>
      </w:r>
      <w:r>
        <w:rPr/>
        <w:t> Den personuppgiftsansvarige får underlåta att lämna information enligt 10 § i den utsträckning det är särskilt föreskrivet i lag eller annan författning eller annars framgår av beslut som har meddelats med stöd av författning att uppgifter inte får lämnas ut av hänsyn till intresset av att</w:t>
      </w:r>
    </w:p>
    <w:p>
      <w:pPr>
        <w:pStyle w:val="TextBodyIndent"/>
        <w:rPr/>
      </w:pPr>
      <w:r>
        <w:rPr/>
        <w:t>1. förebygga, förhindra eller upptäcka brottslig verksamhet, utreda eller lagföra brott, verkställa straffrättsliga påföljder eller upprätthålla allmän ordning och säkerhet,</w:t>
      </w:r>
    </w:p>
    <w:p>
      <w:pPr>
        <w:pStyle w:val="TextBodyIndent"/>
        <w:rPr/>
      </w:pPr>
      <w:r>
        <w:rPr/>
        <w:t>2. andra rättsliga utredningar eller undersökningar inte hindras,</w:t>
      </w:r>
    </w:p>
    <w:p>
      <w:pPr>
        <w:pStyle w:val="TextBodyIndent"/>
        <w:rPr/>
      </w:pPr>
      <w:r>
        <w:rPr/>
        <w:t>3. nationell säkerhet skyddas, eller</w:t>
      </w:r>
    </w:p>
    <w:p>
      <w:pPr>
        <w:pStyle w:val="TextBodyIndent"/>
        <w:rPr/>
      </w:pPr>
      <w:r>
        <w:rPr/>
        <w:t>4. annans fri- och rättigheter skyddas.</w:t>
      </w:r>
    </w:p>
    <w:p>
      <w:pPr>
        <w:pStyle w:val="TextBodyIndent"/>
        <w:rPr/>
      </w:pPr>
      <w:r>
        <w:rPr/>
        <w:t>Första stycket gäller även för en personuppgiftsansvarig som inte är en myndighet i motsvarande fall som avses i offentlighets- och sekretess</w:t>
        <w:softHyphen/>
        <w:t>lagen (2009:400).</w:t>
      </w:r>
    </w:p>
    <w:p>
      <w:pPr>
        <w:pStyle w:val="Rubrik4utannumrering"/>
        <w:rPr/>
      </w:pPr>
      <w:r>
        <w:rPr/>
        <w:t>Samarbete med tillsynsmyndigheten</w:t>
      </w:r>
    </w:p>
    <w:p>
      <w:pPr>
        <w:pStyle w:val="TextBody"/>
        <w:rPr/>
      </w:pPr>
      <w:r>
        <w:rPr>
          <w:b/>
        </w:rPr>
        <w:t>12 §</w:t>
      </w:r>
      <w:r>
        <w:rPr/>
        <w:t> Den personuppgiftsansvarige ska samarbeta med tillsynsmyndighe</w:t>
        <w:softHyphen/>
        <w:t>ten när den utför uppgifter enligt denna lag och föreskrifter som har med</w:t>
        <w:softHyphen/>
        <w:t>delats i anslutning till den.</w:t>
      </w:r>
      <w:r>
        <w:rPr>
          <w:rStyle w:val="FootnoteCharacters"/>
        </w:rPr>
        <w:t xml:space="preserve"> </w:t>
      </w:r>
    </w:p>
    <w:p>
      <w:pPr>
        <w:pStyle w:val="Rubrik4utannumrering"/>
        <w:rPr/>
      </w:pPr>
      <w:r>
        <w:rPr/>
        <w:t>Dataskyddsombud</w:t>
      </w:r>
    </w:p>
    <w:p>
      <w:pPr>
        <w:pStyle w:val="TextBody"/>
        <w:rPr/>
      </w:pPr>
      <w:r>
        <w:rPr>
          <w:b/>
          <w:bCs/>
        </w:rPr>
        <w:t>13 §</w:t>
      </w:r>
      <w:r>
        <w:rPr/>
        <w:t> Den personuppgiftsansvarige ska utse ett eller flera dataskydds</w:t>
        <w:softHyphen/>
        <w:t>ombud och anmäla till tillsynsmyndigheten när dataskyddsombud utses och entledigas.</w:t>
      </w:r>
    </w:p>
    <w:p>
      <w:pPr>
        <w:pStyle w:val="TextBodyIndent"/>
        <w:rPr/>
      </w:pPr>
      <w:r>
        <w:rPr/>
      </w:r>
    </w:p>
    <w:p>
      <w:pPr>
        <w:pStyle w:val="TextBody"/>
        <w:rPr/>
      </w:pPr>
      <w:r>
        <w:rPr>
          <w:b/>
        </w:rPr>
        <w:t>14 §</w:t>
      </w:r>
      <w:r>
        <w:rPr/>
        <w:t> Dataskyddsombud ska</w:t>
      </w:r>
    </w:p>
    <w:p>
      <w:pPr>
        <w:pStyle w:val="TextBodyIndent"/>
        <w:rPr/>
      </w:pPr>
      <w:r>
        <w:rPr/>
        <w:t>1. självständigt kontrollera att den personuppgiftsansvarige behandlar personuppgifter författningsenligt och på ett korrekt sätt och i övrigt full</w:t>
        <w:softHyphen/>
        <w:t>gör sina skyldigheter,</w:t>
      </w:r>
    </w:p>
    <w:p>
      <w:pPr>
        <w:pStyle w:val="TextBodyIndent"/>
        <w:rPr/>
      </w:pPr>
      <w:r>
        <w:rPr/>
        <w:t>2. informera och ge råd till den personuppgiftsansvarige och de som behandlar personuppgifter under dennes ledning om deras skyldigheter vid behandling av personuppgifter,</w:t>
      </w:r>
    </w:p>
    <w:p>
      <w:pPr>
        <w:pStyle w:val="TextBodyIndent"/>
        <w:rPr/>
      </w:pPr>
      <w:r>
        <w:rPr/>
        <w:t>3. på begäran ge den personuppgiftsansvarige råd vid en konsekvens</w:t>
        <w:softHyphen/>
        <w:t>bedömning och kontrollera att den genomförs på korrekt sätt,</w:t>
      </w:r>
    </w:p>
    <w:p>
      <w:pPr>
        <w:pStyle w:val="TextBodyIndent"/>
        <w:rPr/>
      </w:pPr>
      <w:r>
        <w:rPr/>
        <w:t>4. vara kontaktpunkt för enskilda i frågor som rör behandling av per</w:t>
        <w:softHyphen/>
        <w:t>sonuppgifter, och</w:t>
      </w:r>
    </w:p>
    <w:p>
      <w:pPr>
        <w:pStyle w:val="TextBodyIndent"/>
        <w:rPr/>
      </w:pPr>
      <w:r>
        <w:rPr/>
        <w:t>5. samarbeta med tillsynsmyndigheten och vara kontaktpunkt för den vid förhandssamråd och andra frågor som rör behandling av person</w:t>
        <w:softHyphen/>
        <w:t>uppgifter.</w:t>
      </w:r>
    </w:p>
    <w:p>
      <w:pPr>
        <w:pStyle w:val="TextBodyIndent"/>
        <w:rPr/>
      </w:pPr>
      <w:r>
        <w:rPr/>
      </w:r>
    </w:p>
    <w:p>
      <w:pPr>
        <w:pStyle w:val="TextBody"/>
        <w:rPr/>
      </w:pPr>
      <w:r>
        <w:rPr>
          <w:b/>
        </w:rPr>
        <w:t>15 §</w:t>
      </w:r>
      <w:r>
        <w:rPr/>
        <w:t> Om den personuppgiftsansvarige bryter mot bestämmelser för be</w:t>
        <w:softHyphen/>
        <w:t>handling av personuppgifter och rättelse inte vidtas, ska dataskydds</w:t>
        <w:softHyphen/>
        <w:t>ombudet anmäla det till tillsynsmyndigheten.</w:t>
      </w:r>
    </w:p>
    <w:p>
      <w:pPr>
        <w:pStyle w:val="TextBody"/>
        <w:rPr/>
      </w:pPr>
      <w:r>
        <w:rPr/>
      </w:r>
    </w:p>
    <w:p>
      <w:pPr>
        <w:pStyle w:val="TextBody"/>
        <w:rPr/>
      </w:pPr>
      <w:r>
        <w:rPr>
          <w:b/>
        </w:rPr>
        <w:t>16 §</w:t>
      </w:r>
      <w:r>
        <w:rPr/>
        <w:t xml:space="preserve"> [Tystnadsplikt för dataskyddsombud]</w:t>
      </w:r>
    </w:p>
    <w:p>
      <w:pPr>
        <w:pStyle w:val="Rubrik4utannumrering"/>
        <w:rPr/>
      </w:pPr>
      <w:r>
        <w:rPr/>
        <w:t>Personuppgiftsbiträden</w:t>
      </w:r>
    </w:p>
    <w:p>
      <w:pPr>
        <w:pStyle w:val="TextBody"/>
        <w:rPr/>
      </w:pPr>
      <w:r>
        <w:rPr>
          <w:b/>
        </w:rPr>
        <w:t>17 §</w:t>
      </w:r>
      <w:r>
        <w:rPr/>
        <w:t> Den personuppgiftsansvarige får, om det är lämpligt, anlita per</w:t>
        <w:softHyphen/>
        <w:t>son</w:t>
        <w:softHyphen/>
        <w:t>uppgiftsbiträden. När ett personuppgiftsbiträde anlitas, ska den per</w:t>
        <w:softHyphen/>
        <w:t>son</w:t>
        <w:softHyphen/>
        <w:t>uppgiftsansvarige försäkra sig om att biträdet vidtar lämpliga tekniska och organisatoriska åtgärder för att behandlingen av person</w:t>
        <w:softHyphen/>
        <w:t>uppgifter ska vara författningsenlig och för att skydda registrerades rättigheter.</w:t>
      </w:r>
    </w:p>
    <w:p>
      <w:pPr>
        <w:pStyle w:val="TextBody"/>
        <w:rPr/>
      </w:pPr>
      <w:r>
        <w:rPr/>
      </w:r>
    </w:p>
    <w:p>
      <w:pPr>
        <w:pStyle w:val="TextBody"/>
        <w:rPr/>
      </w:pPr>
      <w:r>
        <w:rPr>
          <w:b/>
        </w:rPr>
        <w:t>18 §</w:t>
      </w:r>
      <w:r>
        <w:rPr/>
        <w:t> Det ska finnas ett skriftligt avtal eller annan skriftlig överenskom</w:t>
        <w:softHyphen/>
        <w:t>melse om personuppgiftsbiträdets behandling av personuppgifter för den personuppgiftsansvariges räkning.</w:t>
      </w:r>
    </w:p>
    <w:p>
      <w:pPr>
        <w:pStyle w:val="TextBodyIndent"/>
        <w:rPr/>
      </w:pPr>
      <w:r>
        <w:rPr/>
        <w:t>Ett personuppgiftsbiträde får inte utan skriftligt tillstånd av den per</w:t>
        <w:softHyphen/>
        <w:t>sonuppgiftsansvarige anlita ett annat personuppgiftsbiträde.</w:t>
      </w:r>
    </w:p>
    <w:p>
      <w:pPr>
        <w:pStyle w:val="TextBody"/>
        <w:rPr/>
      </w:pPr>
      <w:r>
        <w:rPr/>
      </w:r>
    </w:p>
    <w:p>
      <w:pPr>
        <w:pStyle w:val="TextBody"/>
        <w:rPr/>
      </w:pPr>
      <w:r>
        <w:rPr>
          <w:b/>
        </w:rPr>
        <w:t>19 §</w:t>
      </w:r>
      <w:r>
        <w:rPr/>
        <w:t> Ett personuppgiftsbiträde och de som arbetar under biträdets ledning får behandla personuppgifter bara i enlighet med instruktioner från den personuppgiftsansvarige.</w:t>
      </w:r>
    </w:p>
    <w:p>
      <w:pPr>
        <w:pStyle w:val="TextBodyIndent"/>
        <w:rPr/>
      </w:pPr>
      <w:r>
        <w:rPr/>
        <w:t>Om ett personuppgiftsbiträde i strid med den personuppgiftsansvariges instruktioner fastställer ändamålen med och medlen för behandlingen, ska biträdet anses vara personuppgiftsansvarig för den behandlingen.</w:t>
      </w:r>
    </w:p>
    <w:p>
      <w:pPr>
        <w:pStyle w:val="TextBody"/>
        <w:rPr/>
      </w:pPr>
      <w:r>
        <w:rPr/>
      </w:r>
    </w:p>
    <w:p>
      <w:pPr>
        <w:pStyle w:val="TextBody"/>
        <w:rPr/>
      </w:pPr>
      <w:r>
        <w:rPr>
          <w:b/>
        </w:rPr>
        <w:t>20 §</w:t>
      </w:r>
      <w:r>
        <w:rPr/>
        <w:t> Det som sägs om den personuppgiftsansvariges skyldigheter i 5, 6, 8 och 12 §§ gäller även för personuppgiftsbiträden.</w:t>
      </w:r>
    </w:p>
    <w:p>
      <w:pPr>
        <w:pStyle w:val="Rubrik4utannumrering"/>
        <w:rPr/>
      </w:pPr>
      <w:r>
        <w:rPr/>
        <w:t>Gemensamt personuppgiftsansvar</w:t>
      </w:r>
    </w:p>
    <w:p>
      <w:pPr>
        <w:pStyle w:val="TextBody"/>
        <w:rPr/>
      </w:pPr>
      <w:r>
        <w:rPr>
          <w:b/>
        </w:rPr>
        <w:t>21 §</w:t>
      </w:r>
      <w:r>
        <w:rPr/>
        <w:t> Två eller flera behöriga myndigheter får vara gemensamt person</w:t>
        <w:softHyphen/>
        <w:t>uppgiftsansvariga endast i den utsträckning det följer av lag eller förord</w:t>
        <w:softHyphen/>
        <w:t>ning eller om regeringen i ett enskilt fall beslutar om det.</w:t>
      </w:r>
    </w:p>
    <w:p>
      <w:pPr>
        <w:pStyle w:val="Rubrik4utannumrering"/>
        <w:rPr/>
      </w:pPr>
      <w:r>
        <w:rPr/>
        <w:t>Bemyndigande</w:t>
      </w:r>
    </w:p>
    <w:p>
      <w:pPr>
        <w:pStyle w:val="TextBody"/>
        <w:rPr/>
      </w:pPr>
      <w:r>
        <w:rPr>
          <w:b/>
        </w:rPr>
        <w:t>22 §</w:t>
      </w:r>
      <w:r>
        <w:rPr/>
        <w:t> Regeringen får meddela föreskrifter om</w:t>
      </w:r>
      <w:r>
        <w:rPr>
          <w:rStyle w:val="FootnoteCharacters"/>
        </w:rPr>
        <w:t xml:space="preserve"> </w:t>
      </w:r>
      <w:r>
        <w:rPr/>
        <w:t>skyldigheten att föra regis</w:t>
        <w:softHyphen/>
        <w:t>ter över kategorier av behandling av personuppgifter och skyldigheten att införa interna rutiner för anmälan av överträdelser.</w:t>
      </w:r>
    </w:p>
    <w:p>
      <w:pPr>
        <w:pStyle w:val="Rubrik4utannumrering"/>
        <w:rPr/>
      </w:pPr>
      <w:r>
        <w:rPr/>
        <w:t>Föreskrifter</w:t>
      </w:r>
    </w:p>
    <w:p>
      <w:pPr>
        <w:pStyle w:val="TextBody"/>
        <w:rPr/>
      </w:pPr>
      <w:r>
        <w:rPr>
          <w:b/>
        </w:rPr>
        <w:t>23 §</w:t>
      </w:r>
      <w:r>
        <w:rPr/>
        <w:t> Regeringen eller den myndighet som regeringen bestämmer kan med stöd av 8 kap. 7 § regeringsformen meddela föreskrifter om</w:t>
      </w:r>
    </w:p>
    <w:p>
      <w:pPr>
        <w:pStyle w:val="TextBodyIndent"/>
        <w:rPr/>
      </w:pPr>
      <w:r>
        <w:rPr/>
        <w:t>1. åtgärder som avses i 2–5, 7 och 8 §§,</w:t>
      </w:r>
    </w:p>
    <w:p>
      <w:pPr>
        <w:pStyle w:val="TextBodyIndent"/>
        <w:rPr/>
      </w:pPr>
      <w:r>
        <w:rPr/>
        <w:t>2. tillgången till personuppgifter,</w:t>
      </w:r>
    </w:p>
    <w:p>
      <w:pPr>
        <w:pStyle w:val="TextBodyIndent"/>
        <w:rPr/>
      </w:pPr>
      <w:r>
        <w:rPr/>
        <w:t>3. anmälan om personuppgiftsincidenter,</w:t>
      </w:r>
    </w:p>
    <w:p>
      <w:pPr>
        <w:pStyle w:val="TextBodyIndent"/>
        <w:rPr/>
      </w:pPr>
      <w:r>
        <w:rPr/>
        <w:t>4. underrättelser till registrerade om personuppgiftsincidenter, och</w:t>
      </w:r>
    </w:p>
    <w:p>
      <w:pPr>
        <w:pStyle w:val="TextBodyIndent"/>
        <w:rPr/>
      </w:pPr>
      <w:r>
        <w:rPr/>
        <w:t>5. innehållet i avtal och överenskommelser enligt 18 §.</w:t>
      </w:r>
    </w:p>
    <w:p>
      <w:pPr>
        <w:pStyle w:val="Rubrik3utannumrering"/>
        <w:rPr/>
      </w:pPr>
      <w:r>
        <w:rPr/>
        <w:t>4 kap. Enskildas r</w:t>
      </w:r>
      <w:r>
        <w:rPr>
          <w:rFonts w:cs="TradeGothic"/>
        </w:rPr>
        <w:t>ä</w:t>
      </w:r>
      <w:r>
        <w:rPr/>
        <w:t>ttigheter</w:t>
      </w:r>
    </w:p>
    <w:p>
      <w:pPr>
        <w:pStyle w:val="Rubrik4utannumrering"/>
        <w:spacing w:before="0" w:after="80"/>
        <w:rPr/>
      </w:pPr>
      <w:r>
        <w:rPr/>
        <w:t>Rätten till information</w:t>
      </w:r>
    </w:p>
    <w:p>
      <w:pPr>
        <w:pStyle w:val="Rubrik5utannumrering"/>
        <w:spacing w:before="0" w:after="80"/>
        <w:rPr/>
      </w:pPr>
      <w:r>
        <w:rPr/>
        <w:t xml:space="preserve">Allmän information </w:t>
      </w:r>
    </w:p>
    <w:p>
      <w:pPr>
        <w:pStyle w:val="TextBody"/>
        <w:rPr/>
      </w:pPr>
      <w:r>
        <w:rPr>
          <w:b/>
        </w:rPr>
        <w:t>1 § </w:t>
      </w:r>
      <w:r>
        <w:rPr/>
        <w:t>Den personuppgiftsansvarige ska göra följande allmänna information tillgänglig för registrerade.</w:t>
      </w:r>
    </w:p>
    <w:p>
      <w:pPr>
        <w:pStyle w:val="TextBodyIndent"/>
        <w:rPr/>
      </w:pPr>
      <w:r>
        <w:rPr/>
        <w:t>1. Den personuppgiftsansvariges identitet och kontaktuppgifter.</w:t>
      </w:r>
    </w:p>
    <w:p>
      <w:pPr>
        <w:pStyle w:val="TextBodyIndent"/>
        <w:rPr/>
      </w:pPr>
      <w:r>
        <w:rPr/>
        <w:t>2. Dataskyddsombudets kontaktuppgifter.</w:t>
      </w:r>
    </w:p>
    <w:p>
      <w:pPr>
        <w:pStyle w:val="TextBodyIndent"/>
        <w:rPr/>
      </w:pPr>
      <w:r>
        <w:rPr/>
        <w:t>3. Ändamålen med behandlingen.</w:t>
      </w:r>
    </w:p>
    <w:p>
      <w:pPr>
        <w:pStyle w:val="TextBodyIndent"/>
        <w:rPr/>
      </w:pPr>
      <w:r>
        <w:rPr/>
        <w:t>4. Rätten enligt 3 § att begära att få information om behandling av per</w:t>
        <w:softHyphen/>
        <w:t>sonuppgifter och att få del av dem.</w:t>
      </w:r>
    </w:p>
    <w:p>
      <w:pPr>
        <w:pStyle w:val="TextBodyIndent"/>
        <w:rPr/>
      </w:pPr>
      <w:r>
        <w:rPr/>
        <w:t>5. Rätten att begära rättelse, radering eller begränsning av behand</w:t>
        <w:softHyphen/>
        <w:t>lingen enligt 9 och 10 §§.</w:t>
      </w:r>
    </w:p>
    <w:p>
      <w:pPr>
        <w:pStyle w:val="TextBodyIndent"/>
        <w:rPr/>
      </w:pPr>
      <w:r>
        <w:rPr/>
        <w:t>6. Möjligheten att lämna in klagomål till tillsynsmyndigheten och kon</w:t>
        <w:softHyphen/>
        <w:t>taktuppgifterna till den.</w:t>
      </w:r>
    </w:p>
    <w:p>
      <w:pPr>
        <w:pStyle w:val="Rubrik5utannumrering"/>
        <w:rPr/>
      </w:pPr>
      <w:r>
        <w:rPr/>
        <w:t>Personrelaterad information</w:t>
      </w:r>
    </w:p>
    <w:p>
      <w:pPr>
        <w:pStyle w:val="TextBody"/>
        <w:rPr/>
      </w:pPr>
      <w:r>
        <w:rPr>
          <w:b/>
        </w:rPr>
        <w:t>2 § </w:t>
      </w:r>
      <w:r>
        <w:rPr/>
        <w:t>Den personuppgiftsansvarige ska i specifika fall lämna följande in</w:t>
        <w:softHyphen/>
        <w:t>formation till den registrerade, om det behövs för att han eller hon ska kunna ta tillvara sina rättigheter.</w:t>
      </w:r>
    </w:p>
    <w:p>
      <w:pPr>
        <w:pStyle w:val="TextBodyIndent"/>
        <w:rPr/>
      </w:pPr>
      <w:r>
        <w:rPr/>
        <w:t>1. Den rättsliga grunden för behandlingen.</w:t>
      </w:r>
    </w:p>
    <w:p>
      <w:pPr>
        <w:pStyle w:val="TextBodyIndent"/>
        <w:rPr/>
      </w:pPr>
      <w:r>
        <w:rPr/>
        <w:t>2. Kategorier av mottagare av personuppgifterna, även i tredjeland eller internationella organisationer.</w:t>
      </w:r>
    </w:p>
    <w:p>
      <w:pPr>
        <w:pStyle w:val="TextBodyIndent"/>
        <w:rPr/>
      </w:pPr>
      <w:r>
        <w:rPr/>
        <w:t>3. Hur länge personuppgifterna får behandlas eller, om det inte är möj</w:t>
        <w:softHyphen/>
        <w:t>ligt att ange, kriterierna för att fastställa det.</w:t>
      </w:r>
    </w:p>
    <w:p>
      <w:pPr>
        <w:pStyle w:val="TextBodyIndent"/>
        <w:rPr/>
      </w:pPr>
      <w:r>
        <w:rPr/>
        <w:t>4. Övrig nödvändig information.</w:t>
      </w:r>
    </w:p>
    <w:p>
      <w:pPr>
        <w:pStyle w:val="TextBodyIndent"/>
        <w:rPr/>
      </w:pPr>
      <w:r>
        <w:rPr/>
        <w:t>Vid bedömningen av om information enligt första stycket 4 ska lämnas ska det särskilt beaktas om personuppgifterna samlats in utan den regi</w:t>
        <w:softHyphen/>
        <w:t>strerades vetskap.</w:t>
      </w:r>
    </w:p>
    <w:p>
      <w:pPr>
        <w:pStyle w:val="TextBody"/>
        <w:rPr/>
      </w:pPr>
      <w:r>
        <w:rPr/>
      </w:r>
    </w:p>
    <w:p>
      <w:pPr>
        <w:pStyle w:val="TextBody"/>
        <w:rPr/>
      </w:pPr>
      <w:r>
        <w:rPr>
          <w:b/>
        </w:rPr>
        <w:t>3 § </w:t>
      </w:r>
      <w:r>
        <w:rPr/>
        <w:t>Den personuppgiftsansvarige ska till den som begär det utan onödigt dröjsmål lämna skriftligt besked om personuppgifter som rör honom eller henne behandlas. Behandlas sådana uppgifter ska sökan</w:t>
        <w:softHyphen/>
        <w:t>den få del av dem och få följande skriftliga information.</w:t>
      </w:r>
    </w:p>
    <w:p>
      <w:pPr>
        <w:pStyle w:val="TextBodyIndent"/>
        <w:rPr/>
      </w:pPr>
      <w:r>
        <w:rPr/>
        <w:t>1. Vilka personuppgifter om sökanden som behandlas.</w:t>
      </w:r>
    </w:p>
    <w:p>
      <w:pPr>
        <w:pStyle w:val="TextBodyIndent"/>
        <w:rPr/>
      </w:pPr>
      <w:r>
        <w:rPr/>
        <w:t>2. Varifrån personuppgifterna kommer.</w:t>
      </w:r>
    </w:p>
    <w:p>
      <w:pPr>
        <w:pStyle w:val="TextBodyIndent"/>
        <w:rPr/>
      </w:pPr>
      <w:r>
        <w:rPr/>
        <w:t>3. Den rättsliga grunden för behandlingen.</w:t>
      </w:r>
    </w:p>
    <w:p>
      <w:pPr>
        <w:pStyle w:val="TextBodyIndent"/>
        <w:rPr/>
      </w:pPr>
      <w:r>
        <w:rPr/>
        <w:t>4. Ändamålen med behandlingen.</w:t>
      </w:r>
    </w:p>
    <w:p>
      <w:pPr>
        <w:pStyle w:val="TextBodyIndent"/>
        <w:rPr/>
      </w:pPr>
      <w:r>
        <w:rPr/>
        <w:t>5. Mottagare eller kategorier av mottagare av personuppgifterna, även i tredjeland eller internationella organisationer.</w:t>
      </w:r>
    </w:p>
    <w:p>
      <w:pPr>
        <w:pStyle w:val="TextBodyIndent"/>
        <w:rPr/>
      </w:pPr>
      <w:r>
        <w:rPr/>
        <w:t>6. Hur länge personuppgifterna får behandlas eller, om det inte är möj</w:t>
        <w:softHyphen/>
        <w:t>ligt att ange, kriterierna för att fastställa det.</w:t>
      </w:r>
    </w:p>
    <w:p>
      <w:pPr>
        <w:pStyle w:val="TextBodyIndent"/>
        <w:rPr/>
      </w:pPr>
      <w:r>
        <w:rPr/>
        <w:t>7. Rätten att begära rättelse, radering eller begränsning av behand</w:t>
        <w:softHyphen/>
        <w:t>lingen enligt 9 och 10 §§.</w:t>
      </w:r>
    </w:p>
    <w:p>
      <w:pPr>
        <w:pStyle w:val="TextBodyIndent"/>
        <w:rPr/>
      </w:pPr>
      <w:r>
        <w:rPr/>
        <w:t>8. Möjligheten att lämna in klagomål till tillsynsmyndigheten och kon</w:t>
        <w:softHyphen/>
        <w:t>taktuppgifterna till den.</w:t>
      </w:r>
    </w:p>
    <w:p>
      <w:pPr>
        <w:pStyle w:val="TextBodyIndent"/>
        <w:rPr/>
      </w:pPr>
      <w:r>
        <w:rPr/>
        <w:t>Utlämnande enligt första stycket behöver inte omfatta personuppgifter som sökanden har tagit del av, om inte han eller hon begär det. Det ska dock framgå av informationen att personuppgifterna i fråga behandlas.</w:t>
      </w:r>
    </w:p>
    <w:p>
      <w:pPr>
        <w:pStyle w:val="TextBody"/>
        <w:rPr/>
      </w:pPr>
      <w:r>
        <w:rPr/>
      </w:r>
    </w:p>
    <w:p>
      <w:pPr>
        <w:pStyle w:val="TextBody"/>
        <w:rPr/>
      </w:pPr>
      <w:r>
        <w:rPr>
          <w:b/>
        </w:rPr>
        <w:t>4 §</w:t>
      </w:r>
      <w:r>
        <w:rPr/>
        <w:t> Den som har varit föremål för ett sådant beslut som avses i 2 kap. 19 § får av den personuppgiftsansvarige begära närmare information om beslutet.</w:t>
      </w:r>
    </w:p>
    <w:p>
      <w:pPr>
        <w:pStyle w:val="Rubrik4utannumrering"/>
        <w:rPr/>
      </w:pPr>
      <w:r>
        <w:rPr/>
        <w:t>Begränsning av rätten till information</w:t>
      </w:r>
    </w:p>
    <w:p>
      <w:pPr>
        <w:pStyle w:val="TextBody"/>
        <w:rPr/>
      </w:pPr>
      <w:r>
        <w:rPr>
          <w:b/>
        </w:rPr>
        <w:t>5 §</w:t>
      </w:r>
      <w:r>
        <w:rPr/>
        <w:t> Informationsskyldigheten i 2 och 3 §§ gäller inte i den utsträckning det är särskilt föreskrivet i lag eller annan författning eller annars framgår av beslut som har meddelats med stöd av författning att uppgifter inte får lämnas ut av hänsyn till intresset av att</w:t>
      </w:r>
    </w:p>
    <w:p>
      <w:pPr>
        <w:pStyle w:val="TextBodyIndent"/>
        <w:rPr/>
      </w:pPr>
      <w:r>
        <w:rPr/>
        <w:t>1. förebygga, förhindra eller upptäcka brottslig verksamhet, utreda eller lagföra brott, verkställa straffrättsliga påföljder eller upprätthålla allmän ordning och säkerhet,</w:t>
      </w:r>
    </w:p>
    <w:p>
      <w:pPr>
        <w:pStyle w:val="TextBodyIndent"/>
        <w:rPr/>
      </w:pPr>
      <w:r>
        <w:rPr/>
        <w:t>2. andra rättsliga utredningar eller undersökningar inte hindras,</w:t>
      </w:r>
    </w:p>
    <w:p>
      <w:pPr>
        <w:pStyle w:val="TextBodyIndent"/>
        <w:rPr/>
      </w:pPr>
      <w:r>
        <w:rPr/>
        <w:t>3. nationell säkerhet skyddas, eller</w:t>
      </w:r>
    </w:p>
    <w:p>
      <w:pPr>
        <w:pStyle w:val="TextBodyIndent"/>
        <w:rPr/>
      </w:pPr>
      <w:r>
        <w:rPr/>
        <w:t>4. annans fri- och rättigheter skyddas.</w:t>
      </w:r>
    </w:p>
    <w:p>
      <w:pPr>
        <w:pStyle w:val="TextBodyIndent"/>
        <w:rPr/>
      </w:pPr>
      <w:r>
        <w:rPr/>
        <w:t>Om förutsättningarna i första stycket är uppfyllda, är den person</w:t>
        <w:softHyphen/>
        <w:t>uppgiftsansvarige inte skyldig att lämna ut skälen för beslut enligt första stycket eller beslut i fråga om rättelse, radering eller begränsning av behandlingen enligt 9 eller 10 §.</w:t>
      </w:r>
    </w:p>
    <w:p>
      <w:pPr>
        <w:pStyle w:val="TextBodyIndent"/>
        <w:rPr/>
      </w:pPr>
      <w:r>
        <w:rPr/>
        <w:t>Undantagen från informationsskyldigheten enligt första och andra styckena gäller även för en personuppgiftsansvarig som inte är en myn</w:t>
        <w:softHyphen/>
        <w:t>dighet i motsvarande fall som avses i offentlighets- och sekretess</w:t>
        <w:softHyphen/>
        <w:t>lagen (2009:400).</w:t>
      </w:r>
    </w:p>
    <w:p>
      <w:pPr>
        <w:pStyle w:val="TextBody"/>
        <w:rPr/>
      </w:pPr>
      <w:r>
        <w:rPr/>
      </w:r>
    </w:p>
    <w:p>
      <w:pPr>
        <w:pStyle w:val="TextBody"/>
        <w:rPr/>
      </w:pPr>
      <w:r>
        <w:rPr>
          <w:b/>
        </w:rPr>
        <w:t>6 §</w:t>
      </w:r>
      <w:r>
        <w:rPr/>
        <w:t> Informationsskyldigheten i 3 § gäller inte personuppgifter i löpande text som inte fått sin slutliga utformning när begäran gjordes eller som utgör minnesanteckning eller liknande.</w:t>
      </w:r>
    </w:p>
    <w:p>
      <w:pPr>
        <w:pStyle w:val="TextBodyIndent"/>
        <w:rPr/>
      </w:pPr>
      <w:r>
        <w:rPr/>
        <w:t>Informationsskyldigheten gäller dock om uppgifterna har lämnats ut till tredje man, behandlas enbart för vetenskapliga, statistiska eller histo</w:t>
        <w:softHyphen/>
        <w:t>riska ändamål eller arkivändamål av allmänt intresse eller, när det gäller löpande text som inte fått sin slutliga utformning, om uppgifterna har behandlats längre än ett år.</w:t>
      </w:r>
    </w:p>
    <w:p>
      <w:pPr>
        <w:pStyle w:val="TextBodyIndent"/>
        <w:rPr/>
      </w:pPr>
      <w:r>
        <w:rPr/>
      </w:r>
    </w:p>
    <w:p>
      <w:pPr>
        <w:pStyle w:val="TextBody"/>
        <w:rPr/>
      </w:pPr>
      <w:r>
        <w:rPr>
          <w:b/>
        </w:rPr>
        <w:t>7 §</w:t>
      </w:r>
      <w:r>
        <w:rPr/>
        <w:t> Om en begäran enligt 3 § är orimlig eller uppenbart ogrundad får den personuppgiftsansvarige avslå den.</w:t>
      </w:r>
    </w:p>
    <w:p>
      <w:pPr>
        <w:pStyle w:val="TextBodyIndent"/>
        <w:rPr/>
      </w:pPr>
      <w:r>
        <w:rPr/>
        <w:t>Av 12 § andra stycket framgår att den personuppgiftsansvarige i vissa fall får ta ut avgift i stället för att avslå begäran.</w:t>
      </w:r>
    </w:p>
    <w:p>
      <w:pPr>
        <w:pStyle w:val="Rubrik4utannumrering"/>
        <w:rPr/>
      </w:pPr>
      <w:r>
        <w:rPr/>
        <w:t>Möjligheten att begära kontroll genom tillsynsmyndigheten</w:t>
      </w:r>
    </w:p>
    <w:p>
      <w:pPr>
        <w:pStyle w:val="TextBody"/>
        <w:rPr/>
      </w:pPr>
      <w:r>
        <w:rPr>
          <w:b/>
        </w:rPr>
        <w:t>8 §</w:t>
      </w:r>
      <w:r>
        <w:rPr/>
        <w:t> I 5 kap. 3 § finns bestämmelser om att en fysisk person får begära att tillsynsmyndigheten kontrollerar om hans eller hennes personuppgifter behandlas författningsenligt.</w:t>
      </w:r>
    </w:p>
    <w:p>
      <w:pPr>
        <w:pStyle w:val="Rubrik4utannumrering"/>
        <w:rPr/>
      </w:pPr>
      <w:r>
        <w:rPr/>
        <w:t>Rätten till rättelse, radering och begränsning av behandlingen</w:t>
      </w:r>
    </w:p>
    <w:p>
      <w:pPr>
        <w:pStyle w:val="TextBody"/>
        <w:rPr/>
      </w:pPr>
      <w:r>
        <w:rPr>
          <w:b/>
        </w:rPr>
        <w:t>9 § </w:t>
      </w:r>
      <w:r>
        <w:rPr/>
        <w:t>Den personuppgiftsansvarige ska på begäran av den registrerade utan onödigt dröjsmål rätta eller komplettera personuppgifter som rör honom eller henne om de är felaktiga eller ofullständiga med hänsyn till ända</w:t>
        <w:softHyphen/>
        <w:t>målet med behandlingen.</w:t>
      </w:r>
    </w:p>
    <w:p>
      <w:pPr>
        <w:pStyle w:val="TextBodyIndent"/>
        <w:rPr/>
      </w:pPr>
      <w:r>
        <w:rPr/>
        <w:t>Om den personuppgiftsansvarige inte kan fastställa att personuppgif</w:t>
        <w:softHyphen/>
        <w:t>terna är korrekta ska behandlingen av uppgifterna i stället utan onödigt dröjsmål begränsas.</w:t>
      </w:r>
    </w:p>
    <w:p>
      <w:pPr>
        <w:pStyle w:val="TextBody"/>
        <w:rPr/>
      </w:pPr>
      <w:r>
        <w:rPr/>
      </w:r>
    </w:p>
    <w:p>
      <w:pPr>
        <w:pStyle w:val="TextBody"/>
        <w:rPr/>
      </w:pPr>
      <w:r>
        <w:rPr>
          <w:b/>
        </w:rPr>
        <w:t>10 § </w:t>
      </w:r>
      <w:r>
        <w:rPr/>
        <w:t>Den personuppgiftsansvarige ska på begäran av den registrerade utan onödigt dröjsmål radera personuppgifter som rör honom eller henne om de behandlas i strid med 2 kap. 1, 2, 3 § första stycket, 4–6, 8, 11, 12, 14 eller 17 § första stycket. Detsamma gäller om radering krävs för att den personuppgiftsansvarige ska utföra en rättslig förpliktelse.</w:t>
      </w:r>
    </w:p>
    <w:p>
      <w:pPr>
        <w:pStyle w:val="TextBodyIndent"/>
        <w:rPr/>
      </w:pPr>
      <w:r>
        <w:rPr/>
        <w:t>Om förutsättningarna i första stycket för att radera personuppgifter är uppfyllda men de behöver finnas kvar som bevisning, ska den person</w:t>
        <w:softHyphen/>
        <w:t>uppgiftsansvarige på begäran av den registrerade i stället utan onödigt dröjsmål begränsa behandlingen av uppgifterna.</w:t>
      </w:r>
    </w:p>
    <w:p>
      <w:pPr>
        <w:pStyle w:val="TextBody"/>
        <w:rPr/>
      </w:pPr>
      <w:r>
        <w:rPr/>
      </w:r>
    </w:p>
    <w:p>
      <w:pPr>
        <w:pStyle w:val="TextBody"/>
        <w:rPr/>
      </w:pPr>
      <w:r>
        <w:rPr>
          <w:b/>
        </w:rPr>
        <w:t>11 § </w:t>
      </w:r>
      <w:r>
        <w:rPr/>
        <w:t>Den personuppgiftsansvarige avgör vilken åtgärd som ska vidtas med anledning av en begäran om rättelse, radering eller begränsning av behandlingen.</w:t>
      </w:r>
    </w:p>
    <w:p>
      <w:pPr>
        <w:pStyle w:val="Rubrik4utannumrering"/>
        <w:rPr/>
      </w:pPr>
      <w:r>
        <w:rPr/>
        <w:t>Avgiftsfri information</w:t>
      </w:r>
    </w:p>
    <w:p>
      <w:pPr>
        <w:pStyle w:val="TextBody"/>
        <w:rPr/>
      </w:pPr>
      <w:r>
        <w:rPr>
          <w:b/>
        </w:rPr>
        <w:t>12 § </w:t>
      </w:r>
      <w:r>
        <w:rPr/>
        <w:t>Information enligt 1, 2 och 4 §§ ska lämnas utan avgift. Information och uppgifter enligt 3 § ska lämnas utan avgift en gång per år.</w:t>
      </w:r>
    </w:p>
    <w:p>
      <w:pPr>
        <w:pStyle w:val="TextBodyIndent"/>
        <w:rPr/>
      </w:pPr>
      <w:r>
        <w:rPr/>
        <w:t xml:space="preserve">Om någon begär information och uppgifter </w:t>
      </w:r>
      <w:r>
        <w:rPr>
          <w:rStyle w:val="BrdtextChar"/>
        </w:rPr>
        <w:t>enligt</w:t>
      </w:r>
      <w:r>
        <w:rPr/>
        <w:t xml:space="preserve"> 3 § oftare än en gång per år, får den personuppgiftsansvarige ta ut en rimlig avgift eller avslå begäran enligt 7 § första stycket.</w:t>
      </w:r>
    </w:p>
    <w:p>
      <w:pPr>
        <w:pStyle w:val="Rubrik4utannumrering"/>
        <w:rPr/>
      </w:pPr>
      <w:r>
        <w:rPr/>
        <w:t>Föreskrifter</w:t>
      </w:r>
    </w:p>
    <w:p>
      <w:pPr>
        <w:pStyle w:val="TextBody"/>
        <w:rPr/>
      </w:pPr>
      <w:r>
        <w:rPr>
          <w:b/>
        </w:rPr>
        <w:t>13 §</w:t>
      </w:r>
      <w:r>
        <w:rPr/>
        <w:t> Regeringen eller den myndighet som regeringen bestämmer kan med stöd av 8 kap. 7 § regeringsformen meddela föreskrifter om</w:t>
      </w:r>
    </w:p>
    <w:p>
      <w:pPr>
        <w:pStyle w:val="TextBodyIndent"/>
        <w:rPr/>
      </w:pPr>
      <w:r>
        <w:rPr/>
        <w:t>1. information enligt 1–4 §§,</w:t>
      </w:r>
    </w:p>
    <w:p>
      <w:pPr>
        <w:pStyle w:val="TextBodyIndent"/>
        <w:rPr/>
      </w:pPr>
      <w:r>
        <w:rPr/>
        <w:t>2. avgift för information som avses i 3 §, och</w:t>
      </w:r>
    </w:p>
    <w:p>
      <w:pPr>
        <w:pStyle w:val="TextBodyIndent"/>
        <w:rPr/>
      </w:pPr>
      <w:r>
        <w:rPr/>
        <w:t>3. kraven på en begäran enligt 3, 4, 9 eller 10 §.</w:t>
      </w:r>
    </w:p>
    <w:p>
      <w:pPr>
        <w:pStyle w:val="Rubrik3utannumrering"/>
        <w:rPr/>
      </w:pPr>
      <w:bookmarkStart w:id="2253" w:name="xa25x"/>
      <w:bookmarkStart w:id="2254" w:name="xsfs_2010q705_3_kap_5_px"/>
      <w:bookmarkEnd w:id="2253"/>
      <w:bookmarkEnd w:id="2254"/>
      <w:r>
        <w:rPr/>
        <w:t>5 kap. Tillsyn</w:t>
      </w:r>
    </w:p>
    <w:p>
      <w:pPr>
        <w:pStyle w:val="Rubrik4utannumrering"/>
        <w:spacing w:before="0" w:after="80"/>
        <w:rPr/>
      </w:pPr>
      <w:r>
        <w:rPr/>
        <w:t>Tillsynsmyndighetens uppdrag</w:t>
      </w:r>
    </w:p>
    <w:p>
      <w:pPr>
        <w:pStyle w:val="TextBody"/>
        <w:rPr/>
      </w:pPr>
      <w:r>
        <w:rPr>
          <w:b/>
        </w:rPr>
        <w:t>1 §</w:t>
      </w:r>
      <w:r>
        <w:rPr/>
        <w:t> Tillsynsmyndigheten ska verka både för att fysiska personers grund</w:t>
        <w:softHyphen/>
        <w:t>läggande fri- och rättigheter skyddas i samband med behandling av per</w:t>
        <w:softHyphen/>
        <w:t>sonuppgifter och för att underlätta det fria flödet av personuppgifter inom denna lags tillämpningsområde.</w:t>
      </w:r>
    </w:p>
    <w:p>
      <w:pPr>
        <w:pStyle w:val="Rubrik4utannumrering"/>
        <w:rPr/>
      </w:pPr>
      <w:r>
        <w:rPr/>
        <w:t>Tillsynsmyndighetens uppgifter</w:t>
      </w:r>
    </w:p>
    <w:p>
      <w:pPr>
        <w:pStyle w:val="TextBody"/>
        <w:rPr/>
      </w:pPr>
      <w:r>
        <w:rPr>
          <w:b/>
        </w:rPr>
        <w:t>2 §</w:t>
      </w:r>
      <w:r>
        <w:rPr/>
        <w:t> Tillsynsmyndigheten ska</w:t>
      </w:r>
    </w:p>
    <w:p>
      <w:pPr>
        <w:pStyle w:val="TextBodyIndent"/>
        <w:rPr/>
      </w:pPr>
      <w:r>
        <w:rPr/>
        <w:t>1. utöva allmän tillsyn över personuppgiftsbehandling,</w:t>
      </w:r>
    </w:p>
    <w:p>
      <w:pPr>
        <w:pStyle w:val="TextBodyIndent"/>
        <w:rPr/>
      </w:pPr>
      <w:r>
        <w:rPr/>
        <w:t>2. handlägga klagomål från registrerade,</w:t>
      </w:r>
    </w:p>
    <w:p>
      <w:pPr>
        <w:pStyle w:val="TextBodyIndent"/>
        <w:rPr/>
      </w:pPr>
      <w:r>
        <w:rPr/>
        <w:t>3. utföra kontroll enligt 3 §, och</w:t>
      </w:r>
    </w:p>
    <w:p>
      <w:pPr>
        <w:pStyle w:val="TextBodyIndent"/>
        <w:rPr/>
      </w:pPr>
      <w:r>
        <w:rPr/>
        <w:t>4. på begäran bistå en tillsynsmyndighet i en annan medlemsstat.</w:t>
      </w:r>
    </w:p>
    <w:p>
      <w:pPr>
        <w:pStyle w:val="TextBody"/>
        <w:rPr/>
      </w:pPr>
      <w:r>
        <w:rPr/>
      </w:r>
    </w:p>
    <w:p>
      <w:pPr>
        <w:pStyle w:val="TextBody"/>
        <w:rPr/>
      </w:pPr>
      <w:r>
        <w:rPr>
          <w:b/>
        </w:rPr>
        <w:t>3 § </w:t>
      </w:r>
      <w:r>
        <w:rPr/>
        <w:t>Tillsynsmyndigheten ska på begäran kontrollera om uppgifter om en fysisk person behandlas författningsenligt. Den som begär sådan kontroll ska visa att han eller hon har begärt information enligt 4</w:t>
      </w:r>
      <w:r>
        <w:rPr>
          <w:i/>
        </w:rPr>
        <w:t> </w:t>
      </w:r>
      <w:r>
        <w:rPr/>
        <w:t>kap. 3 § eller en åtgärd enligt 4 kap. 9 eller 10 §.</w:t>
      </w:r>
    </w:p>
    <w:p>
      <w:pPr>
        <w:pStyle w:val="TextBodyIndent"/>
        <w:rPr/>
      </w:pPr>
      <w:r>
        <w:rPr/>
        <w:t>Myndigheten får vägra att utföra sådan kontroll som avses i första stycket om begäran är orimlig eller uppenbart ogrundad.</w:t>
      </w:r>
    </w:p>
    <w:p>
      <w:pPr>
        <w:pStyle w:val="TextBodyIndent"/>
        <w:rPr/>
      </w:pPr>
      <w:r>
        <w:rPr/>
      </w:r>
    </w:p>
    <w:p>
      <w:pPr>
        <w:pStyle w:val="TextBody"/>
        <w:rPr/>
      </w:pPr>
      <w:r>
        <w:rPr>
          <w:b/>
        </w:rPr>
        <w:t>4 § </w:t>
      </w:r>
      <w:r>
        <w:rPr/>
        <w:t>Tillsynsmyndigheten ska ge råd och stöd till personuppgiftsansvariga och personuppgiftsbiträden om deras skyldigheter enligt lag eller annan författning vid förhandssamråd och när det i övrigt är påkallat.</w:t>
      </w:r>
    </w:p>
    <w:p>
      <w:pPr>
        <w:pStyle w:val="Rubrik4utannumrering"/>
        <w:rPr/>
      </w:pPr>
      <w:r>
        <w:rPr/>
        <w:t>Tillsynsmyndighetens befogenheter</w:t>
      </w:r>
    </w:p>
    <w:p>
      <w:pPr>
        <w:pStyle w:val="Rubrik5utannumrering"/>
        <w:spacing w:before="0" w:after="80"/>
        <w:rPr/>
      </w:pPr>
      <w:r>
        <w:rPr/>
        <w:t>Undersökningsbefogenheter</w:t>
      </w:r>
    </w:p>
    <w:p>
      <w:pPr>
        <w:pStyle w:val="TextBody"/>
        <w:rPr/>
      </w:pPr>
      <w:r>
        <w:rPr>
          <w:b/>
        </w:rPr>
        <w:t>5 §</w:t>
      </w:r>
      <w:r>
        <w:rPr/>
        <w:t> Tillsynsmyndigheten har rätt att av personuppgiftsansvariga och per</w:t>
        <w:softHyphen/>
        <w:t>sonuppgiftsbiträden på begäran få</w:t>
      </w:r>
    </w:p>
    <w:p>
      <w:pPr>
        <w:pStyle w:val="TextBodyIndent"/>
        <w:rPr/>
      </w:pPr>
      <w:r>
        <w:rPr/>
        <w:t>1. tillgång till alla personuppgifter som behandlas,</w:t>
      </w:r>
    </w:p>
    <w:p>
      <w:pPr>
        <w:pStyle w:val="TextBodyIndent"/>
        <w:rPr/>
      </w:pPr>
      <w:r>
        <w:rPr/>
        <w:t>2. upplysningar om och dokumentation av behandlingen av person</w:t>
        <w:softHyphen/>
        <w:t>uppgifter och säkerhets- och skyddsåtgärder,</w:t>
      </w:r>
    </w:p>
    <w:p>
      <w:pPr>
        <w:pStyle w:val="TextBodyIndent"/>
        <w:rPr/>
      </w:pPr>
      <w:r>
        <w:rPr/>
        <w:t>3. tillträde till lokaler som den personuppgiftsansvarige eller per</w:t>
        <w:softHyphen/>
        <w:t>sonuppgiftsbiträdet disponerar och tillgång till utrustning och andra medel för behandling av personuppgifter, och</w:t>
      </w:r>
    </w:p>
    <w:p>
      <w:pPr>
        <w:pStyle w:val="TextBodyIndent"/>
        <w:rPr/>
      </w:pPr>
      <w:r>
        <w:rPr/>
        <w:t>4. det biträde och annan information som behövs för tillsynen.</w:t>
      </w:r>
    </w:p>
    <w:p>
      <w:pPr>
        <w:pStyle w:val="Rubrik5utannumrering"/>
        <w:rPr/>
      </w:pPr>
      <w:r>
        <w:rPr/>
        <w:t>Förebyggande befogenheter</w:t>
      </w:r>
    </w:p>
    <w:p>
      <w:pPr>
        <w:pStyle w:val="TextBody"/>
        <w:rPr>
          <w:spacing w:val="-4"/>
        </w:rPr>
      </w:pPr>
      <w:r>
        <w:rPr>
          <w:b/>
          <w:spacing w:val="-4"/>
        </w:rPr>
        <w:t>6 §</w:t>
      </w:r>
      <w:r>
        <w:rPr>
          <w:spacing w:val="-4"/>
        </w:rPr>
        <w:t> Om tillsynsmyndigheten bedömer att det finns risk för att personupp</w:t>
        <w:softHyphen/>
        <w:t>gifter kan komma att behandlas i strid med lag eller annan författning, ska myndigheten genom råd, rekommendationer eller påpekanden försöka förmå den personuppgiftsansvarige eller personuppgiftsbiträdet att vidta åtgärder för att minska den risken.</w:t>
      </w:r>
    </w:p>
    <w:p>
      <w:pPr>
        <w:pStyle w:val="TextBodyIndent"/>
        <w:rPr/>
      </w:pPr>
      <w:r>
        <w:rPr/>
        <w:t>Tillsynsmyndigheten får utfärda en skriftlig varning för att planerad behandling av personuppgifter riskerar att stå i strid med lag eller annan författning. Detsamma gäller om pågående behandling riskerar att stå i strid med lag eller annan författning.</w:t>
      </w:r>
    </w:p>
    <w:p>
      <w:pPr>
        <w:pStyle w:val="Rubrik5utannumrering"/>
        <w:rPr/>
      </w:pPr>
      <w:r>
        <w:rPr/>
        <w:t>Korrigerande befogenheter</w:t>
      </w:r>
    </w:p>
    <w:p>
      <w:pPr>
        <w:pStyle w:val="TextBody"/>
        <w:rPr/>
      </w:pPr>
      <w:r>
        <w:rPr>
          <w:b/>
        </w:rPr>
        <w:t>7 §</w:t>
      </w:r>
      <w:r>
        <w:rPr/>
        <w:t> Om tillsynsmyndigheten konstaterar att personuppgifter behandlas i strid med lag eller annan författning eller att den personuppgiftsansvarige eller personuppgiftsbiträdet annars inte fullgör sina skyldigheter, får till</w:t>
        <w:softHyphen/>
        <w:t>synsmyndigheten</w:t>
      </w:r>
    </w:p>
    <w:p>
      <w:pPr>
        <w:pStyle w:val="TextBodyIndent"/>
        <w:rPr/>
      </w:pPr>
      <w:r>
        <w:rPr/>
        <w:t>1. genom sådana åtgärder som anges i 6 § första stycket försöka förmå den personuppgiftsansvarige eller personuppgiftsbiträdet att vidta åtgär</w:t>
        <w:softHyphen/>
        <w:t>der för att behandlingen ska bli författningsenlig eller att uppfylla andra skyldigheter,</w:t>
      </w:r>
    </w:p>
    <w:p>
      <w:pPr>
        <w:pStyle w:val="TextBodyIndent"/>
        <w:rPr/>
      </w:pPr>
      <w:r>
        <w:rPr/>
        <w:t>2. förelägga den personuppgiftsansvarige eller personuppgiftsbiträdet att vidta åtgärder för att behandlingen ska bli författningsenlig eller att uppfylla andra skyldigheter,</w:t>
      </w:r>
    </w:p>
    <w:p>
      <w:pPr>
        <w:pStyle w:val="TextBodyIndent"/>
        <w:rPr/>
      </w:pPr>
      <w:r>
        <w:rPr/>
        <w:t>3. förbjuda fortsatt behandling om bristen är allvarlig, eller</w:t>
      </w:r>
    </w:p>
    <w:p>
      <w:pPr>
        <w:pStyle w:val="TextBodyIndent"/>
        <w:rPr/>
      </w:pPr>
      <w:r>
        <w:rPr/>
        <w:t>4. besluta om sanktionsavgift enligt 6 kap.</w:t>
      </w:r>
    </w:p>
    <w:p>
      <w:pPr>
        <w:pStyle w:val="TextBodyIndent"/>
        <w:rPr/>
      </w:pPr>
      <w:r>
        <w:rPr/>
        <w:t>Om ett föreläggande utfärdas ska det av föreläggandet framgå när åt</w:t>
        <w:softHyphen/>
        <w:t>gärderna senast ska vara genomförda och, om det är lämpligt, vilka åt</w:t>
        <w:softHyphen/>
        <w:t>gärder som ska vidtas.</w:t>
      </w:r>
    </w:p>
    <w:p>
      <w:pPr>
        <w:pStyle w:val="Rubrik4utannumrering"/>
        <w:rPr/>
      </w:pPr>
      <w:r>
        <w:rPr/>
        <w:t>Kommunikation</w:t>
      </w:r>
    </w:p>
    <w:p>
      <w:pPr>
        <w:pStyle w:val="TextBody"/>
        <w:rPr/>
      </w:pPr>
      <w:r>
        <w:rPr>
          <w:b/>
        </w:rPr>
        <w:t>8 §</w:t>
      </w:r>
      <w:r>
        <w:rPr/>
        <w:t> Innan tillsynsmyndigheten fattar ett beslut enligt 7 § första stycket 2–4, ska den som beslutet gäller ges tillfälle att inom en bestämd tid yttra sig över allt material av betydelse för beslutet, om det inte är uppenbart obehövligt.</w:t>
      </w:r>
    </w:p>
    <w:p>
      <w:pPr>
        <w:pStyle w:val="Rubrik4utannumrering"/>
        <w:rPr/>
      </w:pPr>
      <w:r>
        <w:rPr/>
        <w:t>Besked angående handläggningen av ett klagomål</w:t>
      </w:r>
    </w:p>
    <w:p>
      <w:pPr>
        <w:pStyle w:val="TextBody"/>
        <w:rPr/>
      </w:pPr>
      <w:r>
        <w:rPr>
          <w:b/>
        </w:rPr>
        <w:t>9 §</w:t>
      </w:r>
      <w:r>
        <w:rPr/>
        <w:t> Om tillsynsmyndigheten inte inom tre månader från den dag då ett klagomål kom in till myndigheten har tagit ställning till om tillsyn ska utövas i anledning av klagomålet, ska myndigheten på skriftlig begäran av den registrerade antingen lämna besked i den frågan eller i ett särskilt beslut avslå begäran.</w:t>
      </w:r>
    </w:p>
    <w:p>
      <w:pPr>
        <w:pStyle w:val="TextBodyIndent"/>
        <w:rPr/>
      </w:pPr>
      <w:r>
        <w:rPr/>
        <w:t>Besked eller beslut enligt första stycket ska meddelas inom två veckor från den dag då begäran kom in till myndigheten.</w:t>
      </w:r>
    </w:p>
    <w:p>
      <w:pPr>
        <w:pStyle w:val="TextBody"/>
        <w:rPr/>
      </w:pPr>
      <w:r>
        <w:rPr/>
      </w:r>
    </w:p>
    <w:p>
      <w:pPr>
        <w:pStyle w:val="TextBody"/>
        <w:rPr/>
      </w:pPr>
      <w:r>
        <w:rPr>
          <w:b/>
        </w:rPr>
        <w:t>10 §</w:t>
      </w:r>
      <w:r>
        <w:rPr/>
        <w:t> Om tillsynsmyndigheten har avslagit en begäran enligt 9 §, får den registrerade begära nytt besked tidigast tre månader efter det att myndig</w:t>
        <w:softHyphen/>
        <w:t>hetens beslut meddelades. Om den registrerade innan dess på nytt begär besked avseende samma klagomål, ska myndigheten avvisa begäran.</w:t>
      </w:r>
    </w:p>
    <w:p>
      <w:pPr>
        <w:pStyle w:val="Rubrik4utannumrering"/>
        <w:rPr/>
      </w:pPr>
      <w:r>
        <w:rPr/>
        <w:t>Samarbete med tillsynsmyndigheter i andra medlemsstater</w:t>
      </w:r>
    </w:p>
    <w:p>
      <w:pPr>
        <w:pStyle w:val="TextBody"/>
        <w:rPr/>
      </w:pPr>
      <w:r>
        <w:rPr>
          <w:b/>
        </w:rPr>
        <w:t>11 §</w:t>
      </w:r>
      <w:r>
        <w:rPr/>
        <w:t> En begäran om bistånd från en tillsynsmyndighet i en annan med</w:t>
        <w:softHyphen/>
        <w:t>lemsstat får vägras endast om det skulle strida mot en bindande unions</w:t>
        <w:softHyphen/>
        <w:t>rättsakt, en lag eller en förordning att tillmötesgå den.</w:t>
      </w:r>
    </w:p>
    <w:p>
      <w:pPr>
        <w:pStyle w:val="TextBody"/>
        <w:rPr/>
      </w:pPr>
      <w:r>
        <w:rPr/>
      </w:r>
    </w:p>
    <w:p>
      <w:pPr>
        <w:pStyle w:val="TextBody"/>
        <w:rPr/>
      </w:pPr>
      <w:r>
        <w:rPr>
          <w:b/>
        </w:rPr>
        <w:t>12 §</w:t>
      </w:r>
      <w:r>
        <w:rPr/>
        <w:t> När tillsynsmyndigheten utövar tillsyn enligt 2 § 4 har den de be</w:t>
        <w:softHyphen/>
        <w:t>fogenheter som anges i 5–7 §§.</w:t>
      </w:r>
    </w:p>
    <w:p>
      <w:pPr>
        <w:pStyle w:val="TextBodyIndent"/>
        <w:rPr/>
      </w:pPr>
      <w:r>
        <w:rPr/>
      </w:r>
    </w:p>
    <w:p>
      <w:pPr>
        <w:pStyle w:val="TextBody"/>
        <w:rPr/>
      </w:pPr>
      <w:r>
        <w:rPr>
          <w:b/>
        </w:rPr>
        <w:t>13 §</w:t>
      </w:r>
      <w:r>
        <w:rPr/>
        <w:t> Tillsynsmyndigheten får, om det är förenligt med svenska intressen, lämna ut en uppgift till en behörig tillsynsmyndighet i annan medlems</w:t>
        <w:softHyphen/>
        <w:t>stat, även om uppgiften är sekretessbelagd enligt offentlighets- och sek</w:t>
        <w:softHyphen/>
        <w:t>retesslagen (2009:400).</w:t>
      </w:r>
    </w:p>
    <w:p>
      <w:pPr>
        <w:pStyle w:val="TextBody"/>
        <w:rPr/>
      </w:pPr>
      <w:r>
        <w:rPr/>
      </w:r>
    </w:p>
    <w:p>
      <w:pPr>
        <w:pStyle w:val="TextBody"/>
        <w:rPr/>
      </w:pPr>
      <w:r>
        <w:rPr>
          <w:b/>
        </w:rPr>
        <w:t>14 §</w:t>
      </w:r>
      <w:r>
        <w:rPr/>
        <w:t> Information som tillsynsmyndigheten efter begäran har fått från en tillsynsmyndighet i en annan medlemsstat får inte användas för något annat ändamål än det för vilket informationen begärdes.</w:t>
      </w:r>
    </w:p>
    <w:p>
      <w:pPr>
        <w:pStyle w:val="Rubrik4utannumrering"/>
        <w:rPr/>
      </w:pPr>
      <w:r>
        <w:rPr/>
        <w:t>Ansökan hos allmän förvaltningsdomstol</w:t>
      </w:r>
    </w:p>
    <w:p>
      <w:pPr>
        <w:pStyle w:val="TextBody"/>
        <w:rPr/>
      </w:pPr>
      <w:r>
        <w:rPr>
          <w:b/>
        </w:rPr>
        <w:t>15</w:t>
      </w:r>
      <w:r>
        <w:rPr/>
        <w:t> </w:t>
      </w:r>
      <w:r>
        <w:rPr>
          <w:b/>
        </w:rPr>
        <w:t>§ </w:t>
      </w:r>
      <w:r>
        <w:rPr/>
        <w:t>Om tillsynsmyndigheten vid handläggningen av ett ärende bedömer att det finns särskilda skäl att ifrågasätta giltigheten av en unionsrättsakt som påverkar tillämpningen av denna lag, får myndigheten hos allmän förvaltningsdomstol ansöka om att en åtgärd som anges i 7 § första stycket 2–4 ska vidtas.</w:t>
      </w:r>
    </w:p>
    <w:p>
      <w:pPr>
        <w:pStyle w:val="TextBodyIndent"/>
        <w:rPr/>
      </w:pPr>
      <w:r>
        <w:rPr/>
        <w:t>Ansökan ska göras hos den förvaltningsrätt som är behörig att pröva ett överklagande av tillsynsmyndighetens beslut.</w:t>
      </w:r>
    </w:p>
    <w:p>
      <w:pPr>
        <w:pStyle w:val="TextBodyIndent"/>
        <w:rPr/>
      </w:pPr>
      <w:r>
        <w:rPr/>
        <w:t>Prövningstillstånd krävs vid överklagande till kammarrätten.</w:t>
      </w:r>
    </w:p>
    <w:p>
      <w:pPr>
        <w:pStyle w:val="Rubrik4utannumrering"/>
        <w:rPr/>
      </w:pPr>
      <w:r>
        <w:rPr/>
        <w:t>Föreskrifter</w:t>
      </w:r>
    </w:p>
    <w:p>
      <w:pPr>
        <w:pStyle w:val="TextBody"/>
        <w:rPr/>
      </w:pPr>
      <w:r>
        <w:rPr>
          <w:b/>
        </w:rPr>
        <w:t>16 §</w:t>
      </w:r>
      <w:r>
        <w:rPr/>
        <w:t> Regeringen eller den myndighet som regeringen bestämmer kan med stöd av 8 kap. 7 § regeringsformen meddela föreskrifter om</w:t>
      </w:r>
    </w:p>
    <w:p>
      <w:pPr>
        <w:pStyle w:val="TextBodyIndent"/>
        <w:rPr/>
      </w:pPr>
      <w:r>
        <w:rPr/>
        <w:t>1. kraven på en begäran enligt 3 §,</w:t>
      </w:r>
    </w:p>
    <w:p>
      <w:pPr>
        <w:pStyle w:val="TextBodyIndent"/>
        <w:rPr/>
      </w:pPr>
      <w:r>
        <w:rPr/>
        <w:t>2. anmälningsskyldighet, och</w:t>
      </w:r>
    </w:p>
    <w:p>
      <w:pPr>
        <w:pStyle w:val="TextBodyIndent"/>
        <w:rPr/>
      </w:pPr>
      <w:r>
        <w:rPr/>
        <w:t>3. samarbete med tillsynsmyndigheter i andra medlemsstater.</w:t>
      </w:r>
    </w:p>
    <w:p>
      <w:pPr>
        <w:pStyle w:val="Rubrik3utannumrering"/>
        <w:rPr/>
      </w:pPr>
      <w:r>
        <w:rPr/>
        <w:t>6 kap. Administrativa sanktionsavgifter</w:t>
      </w:r>
    </w:p>
    <w:p>
      <w:pPr>
        <w:pStyle w:val="Rubrik4utannumrering"/>
        <w:spacing w:before="0" w:after="80"/>
        <w:rPr/>
      </w:pPr>
      <w:r>
        <w:rPr/>
        <w:t>Överträdelser som kan föranleda sanktionsavgift</w:t>
      </w:r>
    </w:p>
    <w:p>
      <w:pPr>
        <w:pStyle w:val="TextBody"/>
        <w:rPr/>
      </w:pPr>
      <w:r>
        <w:rPr>
          <w:b/>
        </w:rPr>
        <w:t>1 §</w:t>
      </w:r>
      <w:r>
        <w:rPr/>
        <w:t> Sanktionsavgift får tas ut av en personuppgiftsansvarig vid överträ</w:t>
        <w:softHyphen/>
        <w:t>delse av bestämmelser i</w:t>
      </w:r>
    </w:p>
    <w:p>
      <w:pPr>
        <w:pStyle w:val="TextBodyIndent"/>
        <w:rPr/>
      </w:pPr>
      <w:r>
        <w:rPr/>
        <w:t>1. 2 kap. 1–5, 7–12, 14–18 eller 19 § andra stycket,</w:t>
      </w:r>
    </w:p>
    <w:p>
      <w:pPr>
        <w:pStyle w:val="TextBodyIndent"/>
        <w:rPr/>
      </w:pPr>
      <w:r>
        <w:rPr/>
        <w:t>2. 3 kap. 2–8 §§, eller</w:t>
      </w:r>
    </w:p>
    <w:p>
      <w:pPr>
        <w:pStyle w:val="TextBodyIndent"/>
        <w:rPr/>
      </w:pPr>
      <w:r>
        <w:rPr/>
        <w:t>3. 8 kap. 1–6 eller 8 §.</w:t>
      </w:r>
    </w:p>
    <w:p>
      <w:pPr>
        <w:pStyle w:val="TextBodyIndent"/>
        <w:rPr/>
      </w:pPr>
      <w:r>
        <w:rPr/>
        <w:t>Sanktionsavgift får också tas ut om en personuppgiftsansvarig inte an</w:t>
        <w:softHyphen/>
        <w:t>mäler en personuppgiftsincident enligt 3 kap. 9 § första stycket, inte dokumenterar sådana incidenter eller underlåter att bistå tillsynsmyndig</w:t>
        <w:softHyphen/>
        <w:t>heten enligt 5 kap. 5 § eller att följa tillsynsmyndighetens beslut enligt 5 kap. 7 § första stycket 2 eller 3.</w:t>
      </w:r>
    </w:p>
    <w:p>
      <w:pPr>
        <w:pStyle w:val="TextBody"/>
        <w:rPr/>
      </w:pPr>
      <w:r>
        <w:rPr/>
      </w:r>
    </w:p>
    <w:p>
      <w:pPr>
        <w:pStyle w:val="TextBody"/>
        <w:rPr/>
      </w:pPr>
      <w:r>
        <w:rPr>
          <w:b/>
        </w:rPr>
        <w:t>2 §</w:t>
      </w:r>
      <w:r>
        <w:rPr/>
        <w:t> Sanktionsavgift får tas ut av ett personuppgiftsbiträde vid överträ</w:t>
        <w:softHyphen/>
        <w:t>delse av 3 kap. 5, 6 eller 8 §.</w:t>
      </w:r>
    </w:p>
    <w:p>
      <w:pPr>
        <w:pStyle w:val="TextBodyIndent"/>
        <w:rPr>
          <w:spacing w:val="-3"/>
        </w:rPr>
      </w:pPr>
      <w:r>
        <w:rPr>
          <w:spacing w:val="-3"/>
        </w:rPr>
        <w:t>Sanktionsavgift får också tas ut om ett personuppgiftsbiträde underlåter att bistå tillsynsmyndigheten enligt 5 kap. 5 § eller inte följer tillsynsmyn</w:t>
        <w:softHyphen/>
        <w:t>dighetens beslut enligt 5 kap. 7 § första stycket 2 eller 3.</w:t>
      </w:r>
    </w:p>
    <w:p>
      <w:pPr>
        <w:pStyle w:val="Rubrik4utannumrering"/>
        <w:rPr/>
      </w:pPr>
      <w:r>
        <w:rPr/>
        <w:t>Hur sanktionsavgiften ska bestämmas</w:t>
      </w:r>
    </w:p>
    <w:p>
      <w:pPr>
        <w:pStyle w:val="TextBody"/>
        <w:rPr/>
      </w:pPr>
      <w:r>
        <w:rPr>
          <w:b/>
        </w:rPr>
        <w:t>3 §</w:t>
      </w:r>
      <w:r>
        <w:rPr/>
        <w:t> Sanktionsavgiften ska vid överträdelser av 3 kap. 6 eller 7 § eller av bestämmelser om dokumentation av personuppgiftsincidenter vara minst 25 000 kronor och högst 10 000 000 kronor.</w:t>
      </w:r>
    </w:p>
    <w:p>
      <w:pPr>
        <w:pStyle w:val="TextBodyIndent"/>
        <w:rPr/>
      </w:pPr>
      <w:r>
        <w:rPr/>
        <w:t>Vid överträdelser av övriga bestämmelser som anges i 1 och 2 §§ ska avgiften vara minst 50 000 kronor och högst 20 000 000 kronor.</w:t>
      </w:r>
    </w:p>
    <w:p>
      <w:pPr>
        <w:pStyle w:val="TextBodyIndent"/>
        <w:rPr/>
      </w:pPr>
      <w:r>
        <w:rPr/>
        <w:t>Om flera bestämmelser har överträtts genom samma personuppgiftsbe</w:t>
        <w:softHyphen/>
        <w:t>handling, eller om en eller flera bestämmelser har överträtts genom sam</w:t>
        <w:softHyphen/>
        <w:t>mankopplade personuppgiftsbehandlingar, ska sanktionsavgiften bestäm</w:t>
        <w:softHyphen/>
        <w:t>mas efter överträdelsernas allvar. Sanktionsavgiften får aldrig överstiga maximibeloppet för den allvarligaste överträdelsen.</w:t>
      </w:r>
    </w:p>
    <w:p>
      <w:pPr>
        <w:pStyle w:val="TextBody"/>
        <w:rPr/>
      </w:pPr>
      <w:r>
        <w:rPr/>
      </w:r>
    </w:p>
    <w:p>
      <w:pPr>
        <w:pStyle w:val="TextBody"/>
        <w:rPr/>
      </w:pPr>
      <w:r>
        <w:rPr>
          <w:b/>
        </w:rPr>
        <w:t>4 §</w:t>
      </w:r>
      <w:r>
        <w:rPr/>
        <w:t> Vid bedömningen av om sanktionsavgift ska tas ut och när storleken på avgiften ska bestämmas ska särskild hänsyn tas till</w:t>
      </w:r>
    </w:p>
    <w:p>
      <w:pPr>
        <w:pStyle w:val="TextBodyIndent"/>
        <w:rPr/>
      </w:pPr>
      <w:r>
        <w:rPr/>
        <w:t>1. om överträdelsen varit uppsåtlig eller berott på oaktsamhet,</w:t>
      </w:r>
    </w:p>
    <w:p>
      <w:pPr>
        <w:pStyle w:val="TextBodyIndent"/>
        <w:rPr/>
      </w:pPr>
      <w:r>
        <w:rPr/>
        <w:t>2. den skada, fara eller kränkning som överträdelsen inneburit,</w:t>
      </w:r>
    </w:p>
    <w:p>
      <w:pPr>
        <w:pStyle w:val="TextBodyIndent"/>
        <w:rPr/>
      </w:pPr>
      <w:r>
        <w:rPr/>
        <w:t>3. överträdelsens karaktär, svårhetsgrad och varaktighet,</w:t>
      </w:r>
    </w:p>
    <w:p>
      <w:pPr>
        <w:pStyle w:val="TextBodyIndent"/>
        <w:rPr/>
      </w:pPr>
      <w:r>
        <w:rPr/>
        <w:t>4. vad den personuppgiftsansvarige eller personuppgiftsbiträdet gjort för att begränsa skadan, och</w:t>
      </w:r>
    </w:p>
    <w:p>
      <w:pPr>
        <w:pStyle w:val="TextBodyIndent"/>
        <w:rPr/>
      </w:pPr>
      <w:r>
        <w:rPr/>
        <w:t>5. om den personuppgiftsansvarige eller personuppgiftsbiträdet tidigare ålagts att betala sanktionsavgift.</w:t>
      </w:r>
    </w:p>
    <w:p>
      <w:pPr>
        <w:pStyle w:val="TextBody"/>
        <w:rPr/>
      </w:pPr>
      <w:r>
        <w:rPr/>
      </w:r>
    </w:p>
    <w:p>
      <w:pPr>
        <w:pStyle w:val="TextBody"/>
        <w:rPr/>
      </w:pPr>
      <w:r>
        <w:rPr>
          <w:b/>
        </w:rPr>
        <w:t>5 §</w:t>
      </w:r>
      <w:r>
        <w:rPr/>
        <w:t> Sanktionsavgiften får sättas ned helt eller delvis om överträdelsen är ursäktlig eller om det annars med hänsyn till omständigheterna skulle vara oskäligt att ta ut avgift.</w:t>
      </w:r>
    </w:p>
    <w:p>
      <w:pPr>
        <w:pStyle w:val="Rubrik4utannumrering"/>
        <w:rPr/>
      </w:pPr>
      <w:r>
        <w:rPr/>
        <w:t>Beslut om sanktionsavgift</w:t>
      </w:r>
    </w:p>
    <w:p>
      <w:pPr>
        <w:pStyle w:val="TextBody"/>
        <w:rPr/>
      </w:pPr>
      <w:r>
        <w:rPr>
          <w:b/>
        </w:rPr>
        <w:t>6 §</w:t>
      </w:r>
      <w:r>
        <w:rPr/>
        <w:t> Tillsynsmyndigheten beslutar om sanktionsavgift.</w:t>
      </w:r>
    </w:p>
    <w:p>
      <w:pPr>
        <w:pStyle w:val="TextBodyIndent"/>
        <w:rPr/>
      </w:pPr>
      <w:r>
        <w:rPr/>
        <w:t>Sanktionsavgiften tillfaller staten.</w:t>
      </w:r>
    </w:p>
    <w:p>
      <w:pPr>
        <w:pStyle w:val="TextBody"/>
        <w:rPr/>
      </w:pPr>
      <w:r>
        <w:rPr>
          <w:b/>
        </w:rPr>
        <w:t>7 §</w:t>
      </w:r>
      <w:r>
        <w:rPr/>
        <w:t> Sanktionsavgift får inte beslutas, om den som avgiften ska tas ut av inte har fått tillfälle att yttra sig inom fem år från den dag då överträ</w:t>
        <w:softHyphen/>
        <w:t>delsen ägde rum.</w:t>
      </w:r>
    </w:p>
    <w:p>
      <w:pPr>
        <w:pStyle w:val="Rubrik4utannumrering"/>
        <w:rPr/>
      </w:pPr>
      <w:r>
        <w:rPr/>
        <w:t>Föreskrifter</w:t>
      </w:r>
    </w:p>
    <w:p>
      <w:pPr>
        <w:pStyle w:val="TextBody"/>
        <w:rPr/>
      </w:pPr>
      <w:r>
        <w:rPr>
          <w:b/>
        </w:rPr>
        <w:t>8 §</w:t>
      </w:r>
      <w:r>
        <w:rPr/>
        <w:t> Regeringen eller den myndighet som regeringen bestämmer kan med stöd av 8 kap. 7 § regeringsformen meddela föreskrifter om handlägg</w:t>
        <w:softHyphen/>
        <w:t xml:space="preserve">ningen av beslut om och </w:t>
      </w:r>
      <w:r>
        <w:rPr>
          <w:rStyle w:val="BrdtextefternumreradlistaChar"/>
        </w:rPr>
        <w:t xml:space="preserve">verkställighet av </w:t>
      </w:r>
      <w:r>
        <w:rPr/>
        <w:t>sanktionsavgift.</w:t>
      </w:r>
    </w:p>
    <w:p>
      <w:pPr>
        <w:pStyle w:val="Rubrik3utannumrering"/>
        <w:rPr/>
      </w:pPr>
      <w:r>
        <w:rPr/>
        <w:t>7 kap. Skadestånd och rättsmedel</w:t>
      </w:r>
    </w:p>
    <w:p>
      <w:pPr>
        <w:pStyle w:val="Rubrik4utannumrering"/>
        <w:spacing w:before="0" w:after="80"/>
        <w:rPr/>
      </w:pPr>
      <w:r>
        <w:rPr/>
        <w:t>Skadestånd</w:t>
      </w:r>
    </w:p>
    <w:p>
      <w:pPr>
        <w:pStyle w:val="TextBody"/>
        <w:rPr/>
      </w:pPr>
      <w:r>
        <w:rPr>
          <w:b/>
        </w:rPr>
        <w:t>1 §</w:t>
      </w:r>
      <w:r>
        <w:rPr/>
        <w:t> Den personuppgiftsansvarige ska ersätta den registrerade för den skada och kränkning av den personliga integriteten som behandling av personuppgifter i strid med denna lag, eller föreskrifter som har med</w:t>
        <w:softHyphen/>
        <w:t>delats i anslutning till den, har orsakat.</w:t>
      </w:r>
    </w:p>
    <w:p>
      <w:pPr>
        <w:pStyle w:val="Rubrik4utannumrering"/>
        <w:rPr/>
      </w:pPr>
      <w:r>
        <w:rPr/>
        <w:t>Överklagande</w:t>
      </w:r>
    </w:p>
    <w:p>
      <w:pPr>
        <w:pStyle w:val="Rubrik5utannumrering"/>
        <w:spacing w:before="0" w:after="80"/>
        <w:rPr/>
      </w:pPr>
      <w:r>
        <w:rPr/>
        <w:t>Överklagande av beslut som fattats av en myndighet i egenskap av personuppgiftsansvarig</w:t>
      </w:r>
    </w:p>
    <w:p>
      <w:pPr>
        <w:pStyle w:val="TextBody"/>
        <w:rPr/>
      </w:pPr>
      <w:r>
        <w:rPr>
          <w:b/>
        </w:rPr>
        <w:t>2</w:t>
      </w:r>
      <w:r>
        <w:rPr/>
        <w:t> </w:t>
      </w:r>
      <w:r>
        <w:rPr>
          <w:b/>
        </w:rPr>
        <w:t>§</w:t>
      </w:r>
      <w:r>
        <w:rPr/>
        <w:t> Beslut i fråga om rättelse eller komplettering enligt 4 kap. 9 § första stycket, radering enligt 4 kap. 10 § första stycket, eller begränsning av behandlingen enligt 4 kap. 9 § andra stycket eller 10 § andra stycket, som har meddelats av en myndighet i egenskap av personuppgiftsansvarig, får överklagas till allmän förvaltningsdomstol. Detsamma gäller beslut att inte lämna information enligt 4 kap. 3 eller 4 §, att ta ut avgift enligt 4 kap. 12 § andra stycket eller att inte medge omprövning av ett automa</w:t>
        <w:softHyphen/>
        <w:t>tiserat beslut enligt 2 kap. 19 § första stycket.</w:t>
      </w:r>
    </w:p>
    <w:p>
      <w:pPr>
        <w:pStyle w:val="TextBodyIndent"/>
        <w:rPr/>
      </w:pPr>
      <w:r>
        <w:rPr/>
        <w:t>Prövningstillstånd krävs vid överklagande till kammarrätten.</w:t>
      </w:r>
    </w:p>
    <w:p>
      <w:pPr>
        <w:pStyle w:val="TextBodyIndent"/>
        <w:rPr/>
      </w:pPr>
      <w:r>
        <w:rPr/>
        <w:t>Första stycket gäller inte beslut av regeringen, Högsta domstolen, Högsta förvaltningsdomstolen eller riksdagens ombudsmän.</w:t>
      </w:r>
    </w:p>
    <w:p>
      <w:pPr>
        <w:pStyle w:val="Rubrik5utannumrering"/>
        <w:rPr/>
      </w:pPr>
      <w:r>
        <w:rPr/>
        <w:t>Dröjsmålstalan</w:t>
      </w:r>
    </w:p>
    <w:p>
      <w:pPr>
        <w:pStyle w:val="TextBody"/>
        <w:rPr/>
      </w:pPr>
      <w:r>
        <w:rPr>
          <w:b/>
        </w:rPr>
        <w:t>3 §</w:t>
      </w:r>
      <w:r>
        <w:rPr/>
        <w:t> Tillsynsmyndighetens beslut att avslå en begäran om besked enligt 5 kap. 9 § får överklagas till allmän förvaltningsdomstol.</w:t>
      </w:r>
    </w:p>
    <w:p>
      <w:pPr>
        <w:pStyle w:val="TextBodyIndent"/>
        <w:rPr/>
      </w:pPr>
      <w:r>
        <w:rPr/>
        <w:t>Om domstolen bifaller överklagandet, ska den förelägga tillsynsmyn</w:t>
        <w:softHyphen/>
        <w:t>digheten att inom en bestämd tid lämna den registrerade besked i fråga om tillsyn kommer att utövas.</w:t>
      </w:r>
    </w:p>
    <w:p>
      <w:pPr>
        <w:pStyle w:val="TextBodyIndent"/>
        <w:rPr/>
      </w:pPr>
      <w:r>
        <w:rPr/>
        <w:t>Domstolens beslut får inte överklagas.</w:t>
      </w:r>
    </w:p>
    <w:p>
      <w:pPr>
        <w:pStyle w:val="Rubrik5utannumrering"/>
        <w:rPr/>
      </w:pPr>
      <w:r>
        <w:rPr/>
        <w:t>Överklagande av andra beslut av tillsynsmyndigheten</w:t>
      </w:r>
    </w:p>
    <w:p>
      <w:pPr>
        <w:pStyle w:val="TextBody"/>
        <w:rPr/>
      </w:pPr>
      <w:r>
        <w:rPr>
          <w:b/>
        </w:rPr>
        <w:t>4 §</w:t>
      </w:r>
      <w:r>
        <w:rPr/>
        <w:t> Tillsynsmyndighetens beslut enligt denna lag eller enligt föreskrifter som har meddelats i anslutning till den får överklagas till allmän förvalt</w:t>
        <w:softHyphen/>
        <w:t>ningsdomstol.</w:t>
      </w:r>
    </w:p>
    <w:p>
      <w:pPr>
        <w:pStyle w:val="TextBodyIndent"/>
        <w:rPr/>
      </w:pPr>
      <w:r>
        <w:rPr/>
        <w:t>Prövningstillstånd krävs vid överklagande till kammarrätten.</w:t>
      </w:r>
    </w:p>
    <w:p>
      <w:pPr>
        <w:pStyle w:val="Rubrik5utannumrering"/>
        <w:rPr/>
      </w:pPr>
      <w:r>
        <w:rPr/>
        <w:t>Beslut som inte får överklagas</w:t>
      </w:r>
    </w:p>
    <w:p>
      <w:pPr>
        <w:pStyle w:val="TextBody"/>
        <w:rPr/>
      </w:pPr>
      <w:r>
        <w:rPr>
          <w:b/>
        </w:rPr>
        <w:t>5 §</w:t>
      </w:r>
      <w:r>
        <w:rPr/>
        <w:t> Andra beslut enligt denna lag än de som anges i 2–4 §§ får inte över</w:t>
        <w:softHyphen/>
        <w:t>klagas.</w:t>
      </w:r>
    </w:p>
    <w:p>
      <w:pPr>
        <w:pStyle w:val="Rubrik3utannumrering"/>
        <w:rPr/>
      </w:pPr>
      <w:r>
        <w:rPr/>
        <w:t>8 kap. Överföring av personuppgifter till tredjeland och internationella organisationer</w:t>
      </w:r>
    </w:p>
    <w:p>
      <w:pPr>
        <w:pStyle w:val="Rubrik4utannumrering"/>
        <w:spacing w:before="0" w:after="80"/>
        <w:rPr/>
      </w:pPr>
      <w:r>
        <w:rPr/>
        <w:t>Grundläggande förutsättningar för överföring</w:t>
      </w:r>
    </w:p>
    <w:p>
      <w:pPr>
        <w:pStyle w:val="TextBody"/>
        <w:rPr/>
      </w:pPr>
      <w:r>
        <w:rPr>
          <w:b/>
        </w:rPr>
        <w:t>1 §</w:t>
      </w:r>
      <w:r>
        <w:rPr/>
        <w:t> En behörig myndighet får överföra personuppgifter som behandlas till ett tredjeland eller en internationell organisation. Det gäller även överföring av personuppgifter för behandling i ett tredjeland eller av en internationell organisation. Personuppgifterna får dock endast överföras om överföringen</w:t>
      </w:r>
    </w:p>
    <w:p>
      <w:pPr>
        <w:pStyle w:val="TextBodyIndent"/>
        <w:rPr/>
      </w:pPr>
      <w:r>
        <w:rPr/>
        <w:t>1. är nödvändig för att förebygga, förhindra eller upptäcka brottslig verksamhet, utreda eller lagföra brott, verkställa straffrättsliga påföljder eller upprätthålla allmän ordning och säkerhet,</w:t>
      </w:r>
    </w:p>
    <w:p>
      <w:pPr>
        <w:pStyle w:val="TextBodyIndent"/>
        <w:rPr/>
      </w:pPr>
      <w:r>
        <w:rPr/>
        <w:t>2. riktas till en behörig myndighet i ett tredjeland eller till en internatio</w:t>
        <w:softHyphen/>
        <w:t>nell organisation som är en behörig myndighet, och</w:t>
      </w:r>
    </w:p>
    <w:p>
      <w:pPr>
        <w:pStyle w:val="TextBodyIndent"/>
        <w:rPr/>
      </w:pPr>
      <w:r>
        <w:rPr/>
        <w:t>3. omfattas av</w:t>
      </w:r>
    </w:p>
    <w:p>
      <w:pPr>
        <w:pStyle w:val="TextBodyIndent"/>
        <w:rPr/>
      </w:pPr>
      <w:r>
        <w:rPr/>
        <w:t>a) ett beslut om adekvat skyddsnivå enligt 3 §, eller</w:t>
      </w:r>
    </w:p>
    <w:p>
      <w:pPr>
        <w:pStyle w:val="TextBodyIndent"/>
        <w:rPr/>
      </w:pPr>
      <w:r>
        <w:rPr/>
        <w:t>b) tillräckliga skyddsåtgärder enligt 4 §, eller</w:t>
      </w:r>
    </w:p>
    <w:p>
      <w:pPr>
        <w:pStyle w:val="TextBodyIndent"/>
        <w:rPr/>
      </w:pPr>
      <w:r>
        <w:rPr/>
        <w:t>c) ett undantag för särskilda situationer enligt 5 §.</w:t>
      </w:r>
    </w:p>
    <w:p>
      <w:pPr>
        <w:pStyle w:val="TextBodyIndent"/>
        <w:rPr/>
      </w:pPr>
      <w:r>
        <w:rPr/>
        <w:t>En behörig myndighet som avser att överföra personuppgifter till ett tredjeland eller en internationell organisation ska särskilt beakta risken för att enskilda får försämrat skydd för sina personuppgifter.</w:t>
      </w:r>
    </w:p>
    <w:p>
      <w:pPr>
        <w:pStyle w:val="TextBody"/>
        <w:rPr/>
      </w:pPr>
      <w:r>
        <w:rPr/>
      </w:r>
    </w:p>
    <w:p>
      <w:pPr>
        <w:pStyle w:val="TextBody"/>
        <w:rPr/>
      </w:pPr>
      <w:r>
        <w:rPr>
          <w:b/>
        </w:rPr>
        <w:t>2 § </w:t>
      </w:r>
      <w:r>
        <w:rPr/>
        <w:t>Personuppgifter som en svensk myndighet har fått från en annan medlemsstat får överföras till ett tredjeland eller en internationell organi</w:t>
        <w:softHyphen/>
        <w:t>sation endast om den medlemsstat som lämnat uppgifterna till en svensk myndighet har medgett att de överförs.</w:t>
      </w:r>
    </w:p>
    <w:p>
      <w:pPr>
        <w:pStyle w:val="TextBodyIndent"/>
        <w:rPr/>
      </w:pPr>
      <w:r>
        <w:rPr/>
        <w:t>Om medgivande enligt första stycket på grund av tidsbrist inte kan in</w:t>
        <w:softHyphen/>
        <w:t>hämtas i förväg, får personuppgifter ändå överföras om det är nödvändigt för att avvärja en omedelbar och allvarlig fara för allmän säkerhet. Det</w:t>
        <w:softHyphen/>
        <w:t>samma gäller om det är nödvändigt för att avvärja en omedelbar och allvarlig fara för andra väsentliga intressen för Sverige eller en annan medlemsstat.</w:t>
      </w:r>
    </w:p>
    <w:p>
      <w:pPr>
        <w:pStyle w:val="Rubrik4utannumrering"/>
        <w:rPr/>
      </w:pPr>
      <w:r>
        <w:rPr/>
        <w:t>Tillåtna grunder för överföring</w:t>
      </w:r>
    </w:p>
    <w:p>
      <w:pPr>
        <w:pStyle w:val="Rubrik5utannumrering"/>
        <w:spacing w:before="0" w:after="80"/>
        <w:rPr/>
      </w:pPr>
      <w:r>
        <w:rPr/>
        <w:t>Beslut om adekvat skyddsnivå</w:t>
      </w:r>
    </w:p>
    <w:p>
      <w:pPr>
        <w:pStyle w:val="TextBody"/>
        <w:rPr/>
      </w:pPr>
      <w:r>
        <w:rPr>
          <w:b/>
        </w:rPr>
        <w:t>3 §</w:t>
      </w:r>
      <w:r>
        <w:rPr/>
        <w:t> Om Europeiska kommissionen har beslutat att det finns en adekvat nivå för skyddet av personuppgifter i ett tredjeland, eller en viss geogra</w:t>
        <w:softHyphen/>
        <w:t>fisk eller på annat sätt angiven del av det, får personuppgifter överföras dit. Detsamma gäller om det finns ett sådant beslut avseende en interna</w:t>
        <w:softHyphen/>
        <w:t>tionell organisation.</w:t>
      </w:r>
    </w:p>
    <w:p>
      <w:pPr>
        <w:pStyle w:val="Rubrik5utannumrering"/>
        <w:rPr/>
      </w:pPr>
      <w:r>
        <w:rPr/>
        <w:t>Tillräckliga skyddsåtgärder</w:t>
      </w:r>
    </w:p>
    <w:p>
      <w:pPr>
        <w:pStyle w:val="TextBody"/>
        <w:rPr/>
      </w:pPr>
      <w:r>
        <w:rPr>
          <w:b/>
        </w:rPr>
        <w:t>4 §</w:t>
      </w:r>
      <w:r>
        <w:rPr/>
        <w:t> Om det inte finns ett beslut om adekvat skyddsnivå enligt 3 §, får personuppgifter ändå överföras till ett tredjeland eller en internationell organisation om</w:t>
      </w:r>
    </w:p>
    <w:p>
      <w:pPr>
        <w:pStyle w:val="TextBodyIndent"/>
        <w:rPr/>
      </w:pPr>
      <w:r>
        <w:rPr/>
        <w:t xml:space="preserve">1. skyddsåtgärder för personuppgifter har fastställts i ett avtal som ger tillräckliga garantier till skydd för registrerades rättigheter, eller </w:t>
      </w:r>
    </w:p>
    <w:p>
      <w:pPr>
        <w:pStyle w:val="TextBodyIndent"/>
        <w:rPr/>
      </w:pPr>
      <w:r>
        <w:rPr/>
        <w:t>2. den behöriga myndighet som uppgifterna ska överföras till på annat sätt garanterar tillräckligt skydd för dem.</w:t>
      </w:r>
    </w:p>
    <w:p>
      <w:pPr>
        <w:pStyle w:val="Rubrik5utannumrering"/>
        <w:rPr/>
      </w:pPr>
      <w:r>
        <w:rPr/>
        <w:t>Överföring i särskilda situationer</w:t>
      </w:r>
    </w:p>
    <w:p>
      <w:pPr>
        <w:pStyle w:val="TextBody"/>
        <w:rPr/>
      </w:pPr>
      <w:r>
        <w:rPr>
          <w:b/>
        </w:rPr>
        <w:t>5 §</w:t>
      </w:r>
      <w:r>
        <w:rPr/>
        <w:t> Om det inte finns ett beslut om adekvat skyddsnivå enligt 3 § eller tillräckliga skyddsåtgärder enligt 4 §, får en överföring, eller en samling av överföringar, av personuppgifter göras till ett tredjeland eller en inter</w:t>
        <w:softHyphen/>
        <w:t>nationell organisation endast om överföringen är nödvändig för att</w:t>
      </w:r>
    </w:p>
    <w:p>
      <w:pPr>
        <w:pStyle w:val="TextBodyIndent"/>
        <w:rPr/>
      </w:pPr>
      <w:r>
        <w:rPr/>
        <w:t>1. skydda den registrerades eller en annan fysisk persons vitala intres</w:t>
        <w:softHyphen/>
        <w:t>sen, eller andra berättigade intressen för den registrerade,</w:t>
      </w:r>
    </w:p>
    <w:p>
      <w:pPr>
        <w:pStyle w:val="TextBodyIndent"/>
        <w:rPr/>
      </w:pPr>
      <w:r>
        <w:rPr/>
        <w:t>2. i ett enskilt fall förebygga, förhindra eller upptäcka brottslig verk</w:t>
        <w:softHyphen/>
        <w:t>samhet, utreda eller lagföra brott, verkställa straffrättsliga påföljder eller upprätthålla allmän ordning och säkerhet,</w:t>
      </w:r>
    </w:p>
    <w:p>
      <w:pPr>
        <w:pStyle w:val="TextBodyIndent"/>
        <w:rPr/>
      </w:pPr>
      <w:r>
        <w:rPr/>
        <w:t>3. i ett enskilt fall kunna fastställa, göra gällande eller försvara ett rätts</w:t>
        <w:softHyphen/>
        <w:t>ligt anspråk som hänför sig till ett sådant syfte som anges i 2, eller</w:t>
      </w:r>
    </w:p>
    <w:p>
      <w:pPr>
        <w:pStyle w:val="TextBodyIndent"/>
        <w:rPr/>
      </w:pPr>
      <w:r>
        <w:rPr/>
        <w:t>4. avvärja en omedelbar och allvarlig fara för allmän säkerhet.</w:t>
      </w:r>
    </w:p>
    <w:p>
      <w:pPr>
        <w:pStyle w:val="TextBodyIndent"/>
        <w:rPr/>
      </w:pPr>
      <w:r>
        <w:rPr/>
        <w:t>Personuppgifter får inte överföras till ett tredjeland eller en internatio</w:t>
        <w:softHyphen/>
        <w:t>nell organisation om den registrerades intresse av skydd mot kränkning av grundläggande fri- och rättigheter väger tyngre än det allmännas intresse av en sådan överföring som avses i första stycket 2 eller 3.</w:t>
      </w:r>
    </w:p>
    <w:p>
      <w:pPr>
        <w:pStyle w:val="Rubrik4utannumrering"/>
        <w:rPr/>
      </w:pPr>
      <w:r>
        <w:rPr/>
        <w:t>Vidareöverföring</w:t>
      </w:r>
    </w:p>
    <w:p>
      <w:pPr>
        <w:pStyle w:val="TextBody"/>
        <w:rPr/>
      </w:pPr>
      <w:r>
        <w:rPr>
          <w:b/>
        </w:rPr>
        <w:t>6 § </w:t>
      </w:r>
      <w:r>
        <w:rPr/>
        <w:t>En svensk behörig myndighet</w:t>
      </w:r>
      <w:r>
        <w:rPr>
          <w:b/>
        </w:rPr>
        <w:t xml:space="preserve"> </w:t>
      </w:r>
      <w:r>
        <w:rPr/>
        <w:t>får inte tillåta att sådana personupp</w:t>
        <w:softHyphen/>
        <w:t>gifter som anges i 2 § första stycket, och som överförts till ett tredjeland eller en internationell organisation, vidareöverförs till ett tredjeland eller en internationell organisation, om inte en behörig myndighet i den andra medlemsstaten har medgett att uppgifterna får vidareöverföras.</w:t>
      </w:r>
    </w:p>
    <w:p>
      <w:pPr>
        <w:pStyle w:val="TextBody"/>
        <w:rPr/>
      </w:pPr>
      <w:r>
        <w:rPr/>
      </w:r>
    </w:p>
    <w:p>
      <w:pPr>
        <w:pStyle w:val="TextBody"/>
        <w:rPr/>
      </w:pPr>
      <w:r>
        <w:rPr>
          <w:b/>
        </w:rPr>
        <w:t>7 §</w:t>
      </w:r>
      <w:r>
        <w:rPr/>
        <w:t> När en behörig myndighet ska ta ställning till om personuppgifter som behandlats i Sverige och därefter lämnats till en annan medlemsstat, som överfört dem till ett tredjeland eller en internationell organisation, får vidareöverföras till ett tredjeland eller en internationell organisation, ska alla kända omständigheter som har samband med vidareöverföringen beaktas. Särskild vikt ska läggas vid brottets allvar, allvaret i faran för allmän säkerhet, det ändamål för vilket personuppgifterna ursprungligen lämnades till den andra medlemsstaten och nivån på skyddet av person</w:t>
        <w:softHyphen/>
        <w:t>uppgifter i det tredjelandet eller hos den internationella organisationen dit uppgifterna ska vidareöverföras.</w:t>
      </w:r>
    </w:p>
    <w:p>
      <w:pPr>
        <w:pStyle w:val="Normal"/>
        <w:spacing w:lineRule="atLeast" w:line="0"/>
        <w:rPr>
          <w:rFonts w:ascii="Times New Roman" w:hAnsi="Times New Roman"/>
          <w:sz w:val="20"/>
        </w:rPr>
      </w:pPr>
      <w:r>
        <w:rPr>
          <w:rFonts w:ascii="Times New Roman" w:hAnsi="Times New Roman"/>
          <w:sz w:val="20"/>
        </w:rPr>
      </w:r>
      <w:r>
        <w:br w:type="page"/>
      </w:r>
    </w:p>
    <w:p>
      <w:pPr>
        <w:pStyle w:val="Rubrik4utannumrering"/>
        <w:rPr/>
      </w:pPr>
      <w:r>
        <w:rPr/>
        <w:t>Överföring till andra än behöriga myndigheter</w:t>
      </w:r>
    </w:p>
    <w:p>
      <w:pPr>
        <w:pStyle w:val="TextBody"/>
        <w:rPr/>
      </w:pPr>
      <w:r>
        <w:rPr>
          <w:b/>
        </w:rPr>
        <w:t>8 §</w:t>
      </w:r>
      <w:r>
        <w:rPr/>
        <w:t> En behörig myndighet, med undantag för en annan aktör som utövar myndighet, får i ett enskilt fall, trots kravet i 1 § 2, överföra personupp</w:t>
        <w:softHyphen/>
        <w:t>gifter till någon som inte är en behörig myndighet i ett tredjeland. Per</w:t>
        <w:softHyphen/>
        <w:t>sonuppgifterna får överföras endast om</w:t>
      </w:r>
    </w:p>
    <w:p>
      <w:pPr>
        <w:pStyle w:val="TextBodyIndent"/>
        <w:rPr/>
      </w:pPr>
      <w:r>
        <w:rPr/>
        <w:t>1. det är absolut nödvändigt för att den svenska myndigheten ska kunna utföra en arbetsuppgift enligt 1 kap. 2 § som den har ansvar för,</w:t>
      </w:r>
    </w:p>
    <w:p>
      <w:pPr>
        <w:pStyle w:val="TextBodyIndent"/>
        <w:rPr/>
      </w:pPr>
      <w:r>
        <w:rPr/>
        <w:t>2. den svenska myndigheten informerar den som ska ta emot person</w:t>
        <w:softHyphen/>
        <w:t>uppgifterna om det eller de specifika ändamål för vilket eller vilka upp</w:t>
        <w:softHyphen/>
        <w:t>gifterna får behandlas, och</w:t>
      </w:r>
    </w:p>
    <w:p>
      <w:pPr>
        <w:pStyle w:val="TextBodyIndent"/>
        <w:rPr/>
      </w:pPr>
      <w:r>
        <w:rPr/>
        <w:t>3. det skulle vara ineffektivt eller olämpligt att överföra dem till be</w:t>
        <w:softHyphen/>
        <w:t>hörig myndighet i det tredjelandet.</w:t>
      </w:r>
    </w:p>
    <w:p>
      <w:pPr>
        <w:pStyle w:val="TextBodyIndent"/>
        <w:rPr/>
      </w:pPr>
      <w:r>
        <w:rPr/>
        <w:t>Personuppgifter får inte överföras enligt första stycket om den registre</w:t>
        <w:softHyphen/>
        <w:t>rades intresse av skydd mot kränkning av grundläggande fri- och rättig</w:t>
        <w:softHyphen/>
        <w:t>heter väger tyngre än det allmännas intresse av att överföringen görs.</w:t>
      </w:r>
    </w:p>
    <w:p>
      <w:pPr>
        <w:pStyle w:val="Rubrik4utannumrering"/>
        <w:rPr/>
      </w:pPr>
      <w:r>
        <w:rPr/>
        <w:t>Villkor om användningsbegränsning</w:t>
      </w:r>
    </w:p>
    <w:p>
      <w:pPr>
        <w:pStyle w:val="TextBody"/>
        <w:rPr/>
      </w:pPr>
      <w:r>
        <w:rPr>
          <w:b/>
        </w:rPr>
        <w:t>9 § </w:t>
      </w:r>
      <w:r>
        <w:rPr/>
        <w:t>Om en svensk behörig myndighet har fått personuppgifter från ett tredjeland eller en internationell organisation och gäller på grund av en överenskommelse med det tredjelandet eller den internationella orga</w:t>
        <w:softHyphen/>
        <w:t>nisationen villkor som begränsar möjligheten att använda uppgifterna, ska svenska myndigheter följa villkoren oavsett vad som är föreskrivet i lag eller annan författning.</w:t>
      </w:r>
    </w:p>
    <w:p>
      <w:pPr>
        <w:pStyle w:val="TextBody"/>
        <w:rPr/>
      </w:pPr>
      <w:r>
        <w:rPr/>
      </w:r>
    </w:p>
    <w:p>
      <w:pPr>
        <w:pStyle w:val="TextBody"/>
        <w:rPr/>
      </w:pPr>
      <w:r>
        <w:rPr>
          <w:b/>
        </w:rPr>
        <w:t>10 §</w:t>
      </w:r>
      <w:r>
        <w:rPr/>
        <w:t> En svensk behörig myndighet får, vid överföring av personuppgifter till ett tredjeland eller en internationell organisation, i ett enskilt fall ställa upp villkor som begränsar möjligheten att använda uppgifterna, om det krävs med hänsyn till enskilds rätt eller från allmän synpunkt.</w:t>
      </w:r>
    </w:p>
    <w:p>
      <w:pPr>
        <w:pStyle w:val="Rubrik4utannumrering"/>
        <w:rPr/>
      </w:pPr>
      <w:r>
        <w:rPr/>
        <w:t>Föreskrifter</w:t>
      </w:r>
    </w:p>
    <w:p>
      <w:pPr>
        <w:pStyle w:val="TextBody"/>
        <w:rPr/>
      </w:pPr>
      <w:r>
        <w:rPr>
          <w:b/>
        </w:rPr>
        <w:t>11 §</w:t>
      </w:r>
      <w:r>
        <w:rPr/>
        <w:t> Regeringen eller den myndighet som regeringen bestämmer kan med stöd av 8 kap. 7 § regeringsformen meddela föreskrifter om</w:t>
      </w:r>
    </w:p>
    <w:p>
      <w:pPr>
        <w:pStyle w:val="TextBodyIndent"/>
        <w:rPr/>
      </w:pPr>
      <w:r>
        <w:rPr/>
        <w:t>1. information till annan medlemsstat när personuppgifter överförts utan förhandsmedgivande enligt 2 § andra stycket,</w:t>
      </w:r>
    </w:p>
    <w:p>
      <w:pPr>
        <w:pStyle w:val="TextBodyIndent"/>
        <w:rPr/>
      </w:pPr>
      <w:r>
        <w:rPr/>
        <w:t>2. information till behörig myndighet i tredjeland när personuppgifter överförts enligt 8 §, och</w:t>
      </w:r>
    </w:p>
    <w:p>
      <w:pPr>
        <w:pStyle w:val="TextBodyIndent"/>
        <w:rPr/>
      </w:pPr>
      <w:r>
        <w:rPr/>
        <w:t>3. dokumentation av överföringar och information om sådana till till</w:t>
        <w:softHyphen/>
        <w:t>synsmyndigheten.</w:t>
      </w:r>
    </w:p>
    <w:p>
      <w:pPr>
        <w:pStyle w:val="Slutstreck"/>
        <w:rPr/>
      </w:pPr>
      <w:r>
        <w:rPr/>
        <w:t>                      </w:t>
      </w:r>
    </w:p>
    <w:p>
      <w:pPr>
        <w:pStyle w:val="TextBodyIndent"/>
        <w:rPr/>
      </w:pPr>
      <w:r>
        <w:rPr/>
        <w:t>1. Denna lag träder i kraft den 1 maj 2018.</w:t>
      </w:r>
    </w:p>
    <w:p>
      <w:pPr>
        <w:pStyle w:val="TextBodyIndent"/>
        <w:rPr/>
      </w:pPr>
      <w:r>
        <w:rPr/>
        <w:t>2. Genom lagen upphävs lagen (2013:329) med vissa bestämmelser om skydd för personuppgifter vid polissamarbete och straffrättsligt samar</w:t>
        <w:softHyphen/>
        <w:t>bete inom Europeiska unionen.</w:t>
      </w:r>
    </w:p>
    <w:p>
      <w:pPr>
        <w:pStyle w:val="TextBodyIndent"/>
        <w:rPr/>
      </w:pPr>
      <w:r>
        <w:rPr/>
        <w:t>3. Bestämmelsen i 3 kap. 5 § om loggning behöver inte tillämpas på automatiserade behandlingssystem som inrättats före den 6 maj 2018 förrän den 1 maj 2023.</w:t>
      </w:r>
    </w:p>
    <w:p>
      <w:pPr>
        <w:pStyle w:val="TextBodyIndent"/>
        <w:rPr/>
      </w:pPr>
      <w:r>
        <w:rPr/>
        <w:t>4. Sanktionsavgift enligt 6 kap. får beslutas endast för överträdelser som har begåtts efter ikraftträdandet.</w:t>
      </w:r>
    </w:p>
    <w:p>
      <w:pPr>
        <w:pStyle w:val="TextBodyIndent"/>
        <w:rPr/>
      </w:pPr>
      <w:r>
        <w:rPr/>
        <w:t>5. För överträdelser av bestämmelser om personuppgiftsbehandling som rör brottsbekämpning, lagföring, straffverkställighet och upprätt</w:t>
        <w:softHyphen/>
        <w:t>hållande av allmän ordning och säkerhet som begåtts före ikraftträdandet gäller fortfarande äldre föreskrifter.</w:t>
      </w:r>
    </w:p>
    <w:p>
      <w:pPr>
        <w:pStyle w:val="TextBodyIndent"/>
        <w:rPr/>
      </w:pPr>
      <w:r>
        <w:rPr/>
        <w:t>6. Ärenden om tillsyn över personuppgiftsbehandling och som Datain</w:t>
        <w:softHyphen/>
        <w:t>spektionen eller Säkerhets- och integritetsskyddsnämnden inte har av</w:t>
        <w:softHyphen/>
        <w:t>gjort före ikraftträdandet handläggs enligt äldre föreskrifter.</w:t>
      </w:r>
    </w:p>
    <w:p>
      <w:pPr>
        <w:pStyle w:val="TextBodyIndent"/>
        <w:rPr/>
      </w:pPr>
      <w:r>
        <w:rPr/>
        <w:t>7. Äldre föreskrifter gäller fortfarande för överklagande av beslut som meddelats före ikraftträdandet och som rör behandling av personuppgif</w:t>
        <w:softHyphen/>
        <w:t>ter för brottsbekämpning, lagföring, straffverkställighet och upprätthål</w:t>
        <w:softHyphen/>
        <w:t>lande av allmän ordning och säkerhet.</w:t>
      </w:r>
    </w:p>
    <w:p>
      <w:pPr>
        <w:pStyle w:val="TextBodyIndent"/>
        <w:rPr/>
      </w:pPr>
      <w:r>
        <w:rPr/>
        <w:t>8. Bestämmelserna om skadestånd i 48 § i personuppgiftslagen (1998:204) gäller fortfarande för skada som har orsakats vid behandling av personuppgifter som rör brottsbekämpning, lagföring, straffverkstäl</w:t>
        <w:softHyphen/>
        <w:t>lighet och upprätthållande av allmän ordning och säkerhet före ikraftträ</w:t>
        <w:softHyphen/>
        <w:t>dandet.</w:t>
      </w:r>
      <w:r>
        <w:br w:type="page"/>
      </w:r>
    </w:p>
    <w:p>
      <w:pPr>
        <w:pStyle w:val="Rubrik2utannumrering"/>
        <w:rPr/>
      </w:pPr>
      <w:bookmarkStart w:id="2255" w:name="_Toc478114792"/>
      <w:r>
        <w:rPr/>
        <w:t>Förslag till</w:t>
        <w:br/>
        <w:t>lag om ändring i lagen (2000:562)</w:t>
        <w:br/>
        <w:t>om internationell rättslig hjälp i brottmål</w:t>
      </w:r>
      <w:bookmarkEnd w:id="2255"/>
    </w:p>
    <w:p>
      <w:pPr>
        <w:pStyle w:val="TextBodyIndent"/>
        <w:rPr/>
      </w:pPr>
      <w:r>
        <w:rPr/>
        <w:t>Härigenom föreskrivs att 5 kap. 2 § lagen (2000:562) om internationell rättslig hjälp i brottmål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5 kap.</w:t>
      </w:r>
    </w:p>
    <w:p>
      <w:pPr>
        <w:pStyle w:val="TextBody"/>
        <w:jc w:val="center"/>
        <w:rPr/>
      </w:pPr>
      <w:r>
        <w:rPr/>
        <w:t>2 §</w:t>
      </w:r>
      <w:r>
        <w:rPr>
          <w:rStyle w:val="FootnoteAnchor"/>
        </w:rPr>
        <w:footnoteReference w:id="6"/>
      </w:r>
    </w:p>
    <w:p>
      <w:pPr>
        <w:pStyle w:val="TextBodyIndent"/>
        <w:rPr/>
      </w:pPr>
      <w:r>
        <w:rPr/>
        <w:t>Rättslig hjälp som lämnas en annan stat enligt denna lag får i enskilda fall förenas med villkor som är påkallade med hänsyn till enskilds rätt eller som är nödvändiga från allmän synpunkt. Detsamma gäller när rättslig hjälp, utan samband med ett ärende, lämnas en annan stat i form av uppgifter och bevisning för att användas vid utredning av brott eller i ett rättsligt förfarande med anledning av brot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llkor som avses i första stycket får inte ställas upp om de strider mot en internationell över</w:t>
              <w:softHyphen/>
              <w:t>enskommelse som är bindande för Sverige.</w:t>
            </w:r>
          </w:p>
        </w:tc>
        <w:tc>
          <w:tcPr>
            <w:tcW w:w="2950" w:type="dxa"/>
            <w:tcBorders/>
            <w:shd w:color="auto" w:fill="auto" w:val="clear"/>
          </w:tcPr>
          <w:p>
            <w:pPr>
              <w:pStyle w:val="TextBodyIndent"/>
              <w:widowControl w:val="false"/>
              <w:rPr/>
            </w:pPr>
            <w:r>
              <w:rPr/>
              <w:t>Villkor som avses i första stycket får inte ställas upp om de strider mot en internationell över</w:t>
              <w:softHyphen/>
              <w:t xml:space="preserve">enskommelse som är bindande för Sverige. </w:t>
            </w:r>
            <w:r>
              <w:rPr>
                <w:i/>
              </w:rPr>
              <w:t>I brottsdatalagen (2018:000) finns bestämmelser om att villkor om hur personuppgifter får behandlas inte får ställas upp i vissa fall.</w:t>
            </w:r>
          </w:p>
        </w:tc>
      </w:tr>
    </w:tbl>
    <w:p>
      <w:pPr>
        <w:pStyle w:val="Slutstreck"/>
        <w:rPr/>
      </w:pPr>
      <w:r>
        <w:rPr/>
        <w:t>                      </w:t>
      </w:r>
    </w:p>
    <w:p>
      <w:pPr>
        <w:pStyle w:val="TextBodyIndent"/>
        <w:rPr/>
      </w:pPr>
      <w:r>
        <w:rPr/>
        <w:t>Denna lag träder i kraft den 1 maj 2018.</w:t>
      </w:r>
    </w:p>
    <w:p>
      <w:pPr>
        <w:pStyle w:val="TextBodyIndent"/>
        <w:rPr/>
      </w:pPr>
      <w:r>
        <w:rPr/>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2256" w:name="_Toc478114793"/>
      <w:r>
        <w:rPr/>
        <w:t>Förslag till</w:t>
        <w:br/>
        <w:t>lag om ändring i lagen (2000:1219)</w:t>
        <w:br/>
        <w:t>om internationellt tullsamarbete</w:t>
      </w:r>
      <w:bookmarkEnd w:id="2256"/>
    </w:p>
    <w:p>
      <w:pPr>
        <w:pStyle w:val="TextBodyIndent"/>
        <w:rPr/>
      </w:pPr>
      <w:r>
        <w:rPr/>
        <w:t>Härigenom föreskrivs att 2 kap. 7 § lagen (2000:1219) om internatio</w:t>
        <w:softHyphen/>
        <w:t>nellt tullsamarbete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2 kap.</w:t>
      </w:r>
    </w:p>
    <w:p>
      <w:pPr>
        <w:pStyle w:val="TextBody"/>
        <w:jc w:val="center"/>
        <w:rPr/>
      </w:pPr>
      <w:r>
        <w:rPr/>
        <w:t>7 §</w:t>
      </w:r>
    </w:p>
    <w:p>
      <w:pPr>
        <w:pStyle w:val="TextBodyIndent"/>
        <w:rPr/>
      </w:pPr>
      <w:r>
        <w:rPr/>
        <w:t>Uppgifter som lämnas ut enligt 6 § får i enskilda fall förenas med vill</w:t>
        <w:softHyphen/>
        <w:t>kor för användandet, om det krävs med hänsyn till enskilds rätt eller från allmän synpunk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llkor som avses i första stycket får inte strida mot en sådan internationell överenskommelse som avses i 1 kap. 1 §.</w:t>
            </w:r>
          </w:p>
        </w:tc>
        <w:tc>
          <w:tcPr>
            <w:tcW w:w="2950" w:type="dxa"/>
            <w:tcBorders/>
            <w:shd w:color="auto" w:fill="auto" w:val="clear"/>
          </w:tcPr>
          <w:p>
            <w:pPr>
              <w:pStyle w:val="TextBodyIndent"/>
              <w:widowControl w:val="false"/>
              <w:rPr/>
            </w:pPr>
            <w:r>
              <w:rPr/>
              <w:t>Villkor som avses i första stycket får inte strida mot en så</w:t>
              <w:softHyphen/>
              <w:t>dan internationell överenskom</w:t>
              <w:softHyphen/>
              <w:t xml:space="preserve">melse som avses i 1 kap. 1 §. </w:t>
            </w:r>
            <w:r>
              <w:rPr>
                <w:i/>
              </w:rPr>
              <w:t>I brotts</w:t>
              <w:softHyphen/>
              <w:t>datalagen (2018:000) finns be</w:t>
              <w:softHyphen/>
              <w:t>stämmelser om att villkor om hur personuppgifter får behandlas inte får ställas upp i vissa fall.</w:t>
            </w:r>
          </w:p>
        </w:tc>
      </w:tr>
    </w:tbl>
    <w:p>
      <w:pPr>
        <w:pStyle w:val="Slutstreck"/>
        <w:rPr/>
      </w:pPr>
      <w:r>
        <w:rPr/>
        <w:t>                      </w:t>
      </w:r>
    </w:p>
    <w:p>
      <w:pPr>
        <w:pStyle w:val="TextBodyIndent"/>
        <w:rPr/>
      </w:pPr>
      <w:r>
        <w:rPr/>
        <w:t>Denna lag träder i kraft den 1 maj 2018.</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TextBody"/>
        <w:rPr/>
      </w:pPr>
      <w:r>
        <w:rPr/>
      </w:r>
      <w:r>
        <w:br w:type="page"/>
      </w:r>
    </w:p>
    <w:p>
      <w:pPr>
        <w:pStyle w:val="Rubrik2utannumrering"/>
        <w:rPr/>
      </w:pPr>
      <w:bookmarkStart w:id="2257" w:name="_Toc478114794"/>
      <w:r>
        <w:rPr/>
        <w:t>Förslag till</w:t>
        <w:br/>
        <w:t>lag om ändring i lagen (2003:1174)</w:t>
        <w:br/>
        <w:t>om vissa former av internationellt samarbete</w:t>
        <w:br/>
        <w:t>i brottsutredningar</w:t>
      </w:r>
      <w:bookmarkEnd w:id="2257"/>
      <w:r>
        <w:rPr/>
        <w:t xml:space="preserve"> </w:t>
      </w:r>
    </w:p>
    <w:p>
      <w:pPr>
        <w:pStyle w:val="TextBodyIndent"/>
        <w:rPr/>
      </w:pPr>
      <w:r>
        <w:rPr/>
        <w:t>Härigenom föreskrivs att 6 § lagen (2003:1174) om vissa former av internationellt samarbete i brottsutredningar ska ha följande lydelse.</w:t>
      </w:r>
    </w:p>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6 §</w:t>
      </w:r>
      <w:r>
        <w:rPr>
          <w:rStyle w:val="FootnoteAnchor"/>
        </w:rPr>
        <w:footnoteReference w:id="7"/>
      </w:r>
    </w:p>
    <w:p>
      <w:pPr>
        <w:pStyle w:val="TextBodyIndent"/>
        <w:rPr/>
      </w:pPr>
      <w:r>
        <w:rPr/>
        <w:t>Överlämnande av uppgifter eller bevisning från en svensk myndighet till en gemensam utredningsgrupp som inrättats med stöd av denna lag får i enskilda fall förenas med villkor som är nödvändiga av hänsyn till enskilds rätt eller som är nödvändiga från allmän synpunk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llkor som avses i första stycket får inte ställas upp om de strider mot den överenskommelse enligt 1 § första stycket som är tillämplig.</w:t>
            </w:r>
          </w:p>
        </w:tc>
        <w:tc>
          <w:tcPr>
            <w:tcW w:w="2950" w:type="dxa"/>
            <w:tcBorders/>
            <w:shd w:color="auto" w:fill="auto" w:val="clear"/>
          </w:tcPr>
          <w:p>
            <w:pPr>
              <w:pStyle w:val="TextBodyIndent"/>
              <w:widowControl w:val="false"/>
              <w:rPr/>
            </w:pPr>
            <w:r>
              <w:rPr/>
              <w:t xml:space="preserve">Villkor som avses i första stycket får inte ställas upp om de strider mot den överenskommelse enligt 1 § första stycket som är tillämplig. </w:t>
            </w:r>
            <w:r>
              <w:rPr>
                <w:i/>
              </w:rPr>
              <w:t>I brottsdatalagen (2018:000) finns bestämmelser om att villkor om hur personuppgifter får behandlas inte får ställas upp i vissa fall.</w:t>
            </w:r>
          </w:p>
        </w:tc>
      </w:tr>
    </w:tbl>
    <w:p>
      <w:pPr>
        <w:pStyle w:val="Slutstreck"/>
        <w:rPr/>
      </w:pPr>
      <w:r>
        <w:rPr/>
        <w:t>                      </w:t>
      </w:r>
    </w:p>
    <w:p>
      <w:pPr>
        <w:pStyle w:val="TextBodyIndent"/>
        <w:rPr/>
      </w:pPr>
      <w:r>
        <w:rPr/>
        <w:t>Denna lag träder i kraft den 1 maj 2018.</w:t>
      </w:r>
    </w:p>
    <w:p>
      <w:pPr>
        <w:pStyle w:val="TextBodyIndent"/>
        <w:rPr/>
      </w:pPr>
      <w:r>
        <w:rPr/>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Rubrik2utannumrering"/>
        <w:spacing w:before="0" w:after="160"/>
        <w:rPr/>
      </w:pPr>
      <w:bookmarkStart w:id="2258" w:name="_Toc478114795"/>
      <w:r>
        <w:rPr/>
        <w:t xml:space="preserve">Förslag till </w:t>
        <w:br/>
        <w:t>lag om ändring i offentlighets- och sekretesslagen (2009:400)</w:t>
      </w:r>
      <w:bookmarkEnd w:id="2258"/>
    </w:p>
    <w:p>
      <w:pPr>
        <w:pStyle w:val="TextBodyIndent"/>
        <w:rPr/>
      </w:pPr>
      <w:r>
        <w:rPr/>
        <w:t xml:space="preserve">Härigenom föreskrivs i fråga om offentlighets- och sekretesslagen (2009:400) </w:t>
      </w:r>
    </w:p>
    <w:p>
      <w:pPr>
        <w:pStyle w:val="TextBodyIndent"/>
        <w:rPr/>
      </w:pPr>
      <w:r>
        <w:rPr>
          <w:i/>
        </w:rPr>
        <w:t>dels</w:t>
      </w:r>
      <w:r>
        <w:rPr/>
        <w:t xml:space="preserve"> att 9 kap. 2 § och 35 kap. 24 § ska ha följande lydelse,</w:t>
      </w:r>
    </w:p>
    <w:p>
      <w:pPr>
        <w:pStyle w:val="TextBodyIndent"/>
        <w:rPr/>
      </w:pPr>
      <w:r>
        <w:rPr>
          <w:i/>
        </w:rPr>
        <w:t>dels</w:t>
      </w:r>
      <w:r>
        <w:rPr/>
        <w:t xml:space="preserve"> att det i lagen ska införas två nya paragrafer, 17 kap. 7 c § och 35 kap. 4 b §, med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6/17:139</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9 kap.</w:t>
      </w:r>
    </w:p>
    <w:p>
      <w:pPr>
        <w:pStyle w:val="TextBody"/>
        <w:jc w:val="center"/>
        <w:rPr/>
      </w:pPr>
      <w:r>
        <w:rPr/>
        <w:t>2 §</w:t>
      </w:r>
    </w:p>
    <w:p>
      <w:pPr>
        <w:pStyle w:val="TextBodyIndent"/>
        <w:rPr/>
      </w:pPr>
      <w:r>
        <w:rPr/>
        <w:t>Bestämmelser som begränsar möjligheten att använda vissa uppgifter som en svensk myndighet har fått från en myndighet i en annan stat finns i</w:t>
      </w:r>
    </w:p>
    <w:p>
      <w:pPr>
        <w:pStyle w:val="TextBodyIndent"/>
        <w:rPr/>
      </w:pPr>
      <w:r>
        <w:rPr/>
        <w:t>1. lagen (1990:314) om ömsesidig handräckning i skatteärenden,</w:t>
      </w:r>
    </w:p>
    <w:p>
      <w:pPr>
        <w:pStyle w:val="TextBodyIndent"/>
        <w:rPr/>
      </w:pPr>
      <w:r>
        <w:rPr/>
        <w:t>2. lagen (2017:000) om internationellt polisiärt samarbete,</w:t>
      </w:r>
    </w:p>
    <w:p>
      <w:pPr>
        <w:pStyle w:val="TextBodyIndent"/>
        <w:rPr/>
      </w:pPr>
      <w:r>
        <w:rPr/>
        <w:t>3. lagen (2000:344) om Schengens informationssystem,</w:t>
      </w:r>
    </w:p>
    <w:p>
      <w:pPr>
        <w:pStyle w:val="TextBodyIndent"/>
        <w:rPr/>
      </w:pPr>
      <w:r>
        <w:rPr/>
        <w:t>4. lagen (2000:562) om internationell rättslig hjälp i brottmål,</w:t>
      </w:r>
    </w:p>
    <w:p>
      <w:pPr>
        <w:pStyle w:val="TextBodyIndent"/>
        <w:rPr/>
      </w:pPr>
      <w:r>
        <w:rPr/>
        <w:t>5. lagen (2000:1219) om internationellt tullsamarbete,</w:t>
      </w:r>
    </w:p>
    <w:p>
      <w:pPr>
        <w:pStyle w:val="TextBodyIndent"/>
        <w:rPr/>
      </w:pPr>
      <w:r>
        <w:rPr/>
        <w:t>6. lagen (2003:1174) om vissa former av internationellt samarbete i brottsutredningar,</w:t>
      </w:r>
    </w:p>
    <w:p>
      <w:pPr>
        <w:pStyle w:val="TextBodyIndent"/>
        <w:rPr/>
      </w:pPr>
      <w:r>
        <w:rPr/>
        <w:t>7. lagen (2011:1537) om bistånd med indrivning av skatter och avgifter inom Europeiska unionen,</w:t>
      </w:r>
    </w:p>
    <w:p>
      <w:pPr>
        <w:pStyle w:val="TextBodyIndent"/>
        <w:rPr/>
      </w:pPr>
      <w:r>
        <w:rPr/>
        <w:t>8. lagen (1998:620) om belastningsregister,</w:t>
      </w:r>
    </w:p>
    <w:p>
      <w:pPr>
        <w:pStyle w:val="TextBodyIndent"/>
        <w:rPr/>
      </w:pPr>
      <w:r>
        <w:rPr/>
        <w:t>9. lagen (2012:843) om administrativt samarbete inom Europeiska unionen i fråga om beskattning,</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10. lagen (2013:329) med vissa bestämmelser om skydd för per</w:t>
              <w:softHyphen/>
              <w:t>sonuppgifter vid polissamarbete och straffrättsligt samarbete inom Europeiska unionen,</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11</w:t>
            </w:r>
            <w:r>
              <w:rPr/>
              <w:t xml:space="preserve">. lagen (2015:63) om utbyte av upplysningar med anledning av FATCA-avtalet, </w:t>
            </w:r>
            <w:r>
              <w:rPr>
                <w:i/>
              </w:rPr>
              <w:t>och</w:t>
            </w:r>
          </w:p>
        </w:tc>
        <w:tc>
          <w:tcPr>
            <w:tcW w:w="2950" w:type="dxa"/>
            <w:tcBorders/>
            <w:shd w:color="auto" w:fill="auto" w:val="clear"/>
          </w:tcPr>
          <w:p>
            <w:pPr>
              <w:pStyle w:val="TextBodyIndent"/>
              <w:widowControl w:val="false"/>
              <w:rPr/>
            </w:pPr>
            <w:r>
              <w:rPr>
                <w:i/>
              </w:rPr>
              <w:t>10</w:t>
            </w:r>
            <w:r>
              <w:rPr/>
              <w:t>. lagen (2015:63) om utbyte av upplysningar med anledning av FATCA-avtalet,</w:t>
            </w:r>
          </w:p>
        </w:tc>
      </w:tr>
      <w:tr>
        <w:trPr/>
        <w:tc>
          <w:tcPr>
            <w:tcW w:w="2950" w:type="dxa"/>
            <w:tcBorders/>
            <w:shd w:color="auto" w:fill="auto" w:val="clear"/>
          </w:tcPr>
          <w:p>
            <w:pPr>
              <w:pStyle w:val="TextBodyIndent"/>
              <w:widowControl w:val="false"/>
              <w:rPr/>
            </w:pPr>
            <w:r>
              <w:rPr>
                <w:i/>
              </w:rPr>
              <w:t>12</w:t>
            </w:r>
            <w:r>
              <w:rPr/>
              <w:t>. lagen (2015:912) om auto</w:t>
              <w:softHyphen/>
              <w:t>matiskt utbyte av upplysningar om finansiella konton.</w:t>
            </w:r>
          </w:p>
        </w:tc>
        <w:tc>
          <w:tcPr>
            <w:tcW w:w="2950" w:type="dxa"/>
            <w:tcBorders/>
            <w:shd w:color="auto" w:fill="auto" w:val="clear"/>
          </w:tcPr>
          <w:p>
            <w:pPr>
              <w:pStyle w:val="TextBodyIndent"/>
              <w:widowControl w:val="false"/>
              <w:rPr/>
            </w:pPr>
            <w:r>
              <w:rPr>
                <w:i/>
              </w:rPr>
              <w:t>11</w:t>
            </w:r>
            <w:r>
              <w:rPr/>
              <w:t>. lagen (2015:912) om auto</w:t>
              <w:softHyphen/>
              <w:t xml:space="preserve">matiskt utbyte av upplysningar om finansiella konton, </w:t>
            </w:r>
            <w:r>
              <w:rPr>
                <w:i/>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12. brottsdatalagen (2018:000)</w:t>
            </w:r>
            <w:r>
              <w:rPr/>
              <w:t>.</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7 kap.</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tc>
        <w:tc>
          <w:tcPr>
            <w:tcW w:w="2950" w:type="dxa"/>
            <w:tcBorders/>
            <w:shd w:color="auto" w:fill="auto" w:val="clear"/>
          </w:tcPr>
          <w:p>
            <w:pPr>
              <w:pStyle w:val="TextBody"/>
              <w:widowControl w:val="false"/>
              <w:rPr>
                <w:i/>
                <w:i/>
              </w:rPr>
            </w:pPr>
            <w:r>
              <w:rPr>
                <w:i/>
              </w:rPr>
              <w:t>7 c §</w:t>
            </w:r>
          </w:p>
          <w:p>
            <w:pPr>
              <w:pStyle w:val="TextBodyIndent"/>
              <w:widowControl w:val="false"/>
              <w:rPr/>
            </w:pPr>
            <w:r>
              <w:rPr>
                <w:i/>
              </w:rPr>
              <w:t>Sekretess gäller hos tillsynsmyn</w:t>
              <w:softHyphen/>
              <w:t>digheten i tillsynsverksamhet enligt 5 kap. brottsdatalagen (2018:000) för uppgift som har lämnats i sam</w:t>
              <w:softHyphen/>
              <w:t>band med en begäran om svenskt bistånd från en tillsynsmyndighet i en medlemsstat som medlemsstat definieras i den lagen, om det kan antas att den svenska tillsynsmyn</w:t>
              <w:softHyphen/>
              <w:t>dighetens möjlighet att bedriva till</w:t>
              <w:softHyphen/>
              <w:t>syn motverkas om uppgiften röjs</w:t>
            </w:r>
            <w:r>
              <w:rPr/>
              <w:t>.</w:t>
            </w:r>
          </w:p>
          <w:p>
            <w:pPr>
              <w:pStyle w:val="TextBodyIndent"/>
              <w:widowControl w:val="false"/>
              <w:rPr>
                <w:i/>
                <w:i/>
              </w:rPr>
            </w:pPr>
            <w:r>
              <w:rPr>
                <w:i/>
              </w:rPr>
              <w:t>För uppgift i en allmän handling gäller sekretessen i högst fyrtio år.</w:t>
            </w:r>
          </w:p>
        </w:tc>
      </w:tr>
    </w:tbl>
    <w:p>
      <w:pPr>
        <w:pStyle w:val="TextBody"/>
        <w:spacing w:before="270" w:after="0"/>
        <w:jc w:val="center"/>
        <w:rPr>
          <w:b/>
          <w:b/>
        </w:rPr>
      </w:pPr>
      <w:r>
        <w:rPr>
          <w:b/>
        </w:rPr>
        <w:t>35 kap.</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b §</w:t>
            </w:r>
          </w:p>
          <w:p>
            <w:pPr>
              <w:pStyle w:val="TextBodyIndent"/>
              <w:widowControl w:val="false"/>
              <w:rPr/>
            </w:pPr>
            <w:r>
              <w:rPr>
                <w:i/>
              </w:rPr>
              <w:t>Sekretess gäller hos en behörig myndighet enligt brottsdatalagen (2018:000) för uppgift i ett sådant personurval som avses i 2 kap. 14</w:t>
            </w:r>
            <w:r>
              <w:rPr/>
              <w:t> </w:t>
            </w:r>
            <w:r>
              <w:rPr>
                <w:i/>
              </w:rPr>
              <w:t>§ samma lag.</w:t>
            </w:r>
          </w:p>
          <w:p>
            <w:pPr>
              <w:pStyle w:val="TextBodyIndent"/>
              <w:widowControl w:val="false"/>
              <w:rPr>
                <w:i/>
                <w:i/>
              </w:rPr>
            </w:pPr>
            <w:r>
              <w:rPr>
                <w:i/>
              </w:rPr>
              <w:t>För uppgift i en allmän handling gäller sekretessen högst sjuttio år.</w:t>
            </w:r>
          </w:p>
        </w:tc>
      </w:tr>
    </w:tbl>
    <w:p>
      <w:pPr>
        <w:pStyle w:val="TextBody"/>
        <w:spacing w:before="270" w:after="0"/>
        <w:jc w:val="center"/>
        <w:rPr/>
      </w:pPr>
      <w:r>
        <w:rPr/>
        <w:t>2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n tystnadsplikt som följer av 4 b § inskränker rätten enligt 1 kap. 1 § tryckfrihetsförordningen och 1 kap. 1 och 2 §§ yttrandefri</w:t>
              <w:softHyphen/>
              <w:t>hetsgrundlagen att meddela och offentliggöra uppgifter.</w:t>
            </w:r>
          </w:p>
        </w:tc>
      </w:tr>
      <w:tr>
        <w:trPr/>
        <w:tc>
          <w:tcPr>
            <w:tcW w:w="2950" w:type="dxa"/>
            <w:tcBorders/>
            <w:shd w:color="auto" w:fill="auto" w:val="clear"/>
          </w:tcPr>
          <w:p>
            <w:pPr>
              <w:pStyle w:val="TextBodyIndent"/>
              <w:widowControl w:val="false"/>
              <w:rPr/>
            </w:pPr>
            <w:r>
              <w:rPr/>
              <w:t>Den tystnadsplikt som följer av 11 § och den tystnadsplikt som följer av ett förbehåll som gjorts med stöd av 9 § andra stycket in</w:t>
              <w:softHyphen/>
              <w:t xml:space="preserve">skränker </w:t>
            </w:r>
            <w:r>
              <w:rPr>
                <w:i/>
              </w:rPr>
              <w:t>rätten enligt 1 kap. 1 § tryckfrihetsförordningen och 1 kap. 1 och 2 §§ yttrandefrihets</w:t>
              <w:softHyphen/>
              <w:t>grundla</w:t>
              <w:softHyphen/>
              <w:t>gen</w:t>
            </w:r>
            <w:r>
              <w:rPr/>
              <w:t xml:space="preserve"> att meddela och offent</w:t>
              <w:softHyphen/>
              <w:t>liggöra uppgifter.</w:t>
            </w:r>
          </w:p>
        </w:tc>
        <w:tc>
          <w:tcPr>
            <w:tcW w:w="2950" w:type="dxa"/>
            <w:tcBorders/>
            <w:shd w:color="auto" w:fill="auto" w:val="clear"/>
          </w:tcPr>
          <w:p>
            <w:pPr>
              <w:pStyle w:val="TextBodyIndent"/>
              <w:widowControl w:val="false"/>
              <w:rPr>
                <w:i/>
                <w:i/>
              </w:rPr>
            </w:pPr>
            <w:r>
              <w:rPr/>
              <w:t>Den tystnadsplikt som följer av 11 § och den tystnadsplikt som följer av ett förbehåll som gjorts med stöd av 9 § andra stycket in</w:t>
              <w:softHyphen/>
              <w:t>skränker rätten att meddela och offentliggöra uppgifter.</w:t>
            </w:r>
          </w:p>
        </w:tc>
      </w:tr>
    </w:tbl>
    <w:p>
      <w:pPr>
        <w:pStyle w:val="TextBodyIndent"/>
        <w:rPr/>
      </w:pPr>
      <w:r>
        <w:rPr/>
        <w:t>Den tystnadsplikt som följer av 15 och 16 §§ inskränker rätten att meddela och offentliggöra uppgifter, när det är fråga om uppgift vars röjande kan antas medföra fara för att någon utsätts för våld eller lider annat allvarligt men.</w:t>
      </w:r>
    </w:p>
    <w:p>
      <w:pPr>
        <w:pStyle w:val="Slutstreck"/>
        <w:rPr/>
      </w:pPr>
      <w:r>
        <w:rPr/>
        <w:t>                      </w:t>
      </w:r>
    </w:p>
    <w:p>
      <w:pPr>
        <w:pStyle w:val="TextBodyIndent"/>
        <w:rPr/>
      </w:pPr>
      <w:r>
        <w:rPr/>
        <w:t>Denna lag träder i kraft den 1 maj 2018.</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6"/>
        </w:rPr>
      </w:pPr>
      <w:r>
        <w:rPr>
          <w:rFonts w:ascii="Times New Roman" w:hAnsi="Times New Roman"/>
          <w:sz w:val="26"/>
        </w:rPr>
      </w:r>
      <w:bookmarkStart w:id="2259" w:name="_Toc478114796"/>
      <w:bookmarkStart w:id="2260" w:name="_Toc478114796"/>
      <w:r>
        <w:br w:type="page"/>
      </w:r>
    </w:p>
    <w:p>
      <w:pPr>
        <w:pStyle w:val="Rubrik2utannumrering"/>
        <w:spacing w:before="0" w:after="160"/>
        <w:rPr/>
      </w:pPr>
      <w:bookmarkStart w:id="2261" w:name="_Toc478114796"/>
      <w:r>
        <w:rPr/>
        <w:t>Förslag till</w:t>
        <w:br/>
        <w:t>lag om ändring i lagen (2017:000)</w:t>
        <w:br/>
        <w:t>om internationellt polisiärt samarbete</w:t>
      </w:r>
      <w:bookmarkEnd w:id="2261"/>
    </w:p>
    <w:p>
      <w:pPr>
        <w:pStyle w:val="TextBodyIndent"/>
        <w:rPr/>
      </w:pPr>
      <w:r>
        <w:rPr/>
        <w:t>Härigenom föreskrivs i fråga om lagen (2017:000) om internationellt polisiärt samarbete</w:t>
      </w:r>
    </w:p>
    <w:p>
      <w:pPr>
        <w:pStyle w:val="TextBodyIndent"/>
        <w:rPr>
          <w:i/>
          <w:i/>
        </w:rPr>
      </w:pPr>
      <w:r>
        <w:rPr>
          <w:i/>
        </w:rPr>
        <w:t>dels</w:t>
      </w:r>
      <w:r>
        <w:rPr/>
        <w:t xml:space="preserve"> att 6 kap. 2 § ska upphöra att gälla,</w:t>
      </w:r>
      <w:r>
        <w:rPr>
          <w:i/>
        </w:rPr>
        <w:t xml:space="preserve"> </w:t>
      </w:r>
    </w:p>
    <w:p>
      <w:pPr>
        <w:pStyle w:val="TextBodyIndent"/>
        <w:rPr/>
      </w:pPr>
      <w:r>
        <w:rPr>
          <w:i/>
        </w:rPr>
        <w:t>dels</w:t>
      </w:r>
      <w:r>
        <w:rPr/>
        <w:t xml:space="preserve"> att 6 kap. 4 § ska ha följande lydelse.</w:t>
      </w:r>
    </w:p>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6/17:139</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b/>
          <w:b/>
        </w:rPr>
      </w:pPr>
      <w:r>
        <w:rPr>
          <w:b/>
        </w:rPr>
        <w:t>6 kap.</w:t>
      </w:r>
    </w:p>
    <w:p>
      <w:pPr>
        <w:pStyle w:val="TextBody"/>
        <w:jc w:val="center"/>
        <w:rPr/>
      </w:pPr>
      <w:r>
        <w:rPr/>
        <w:t>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svensk brottsbekämpande myndighet får i enskilda fall ställa upp villkor som begränsar möj</w:t>
              <w:softHyphen/>
              <w:t>ligheten att använda uppgifter eller bevisning som lämnas till en annan stat eller en mellanfolklig organi</w:t>
              <w:softHyphen/>
              <w:t>sation, om det krävs med hänsyn till enskildas rätt eller från allmän synpunkt. Sådana villkor får inte strida mot en internatio</w:t>
              <w:softHyphen/>
              <w:t>nell över</w:t>
              <w:softHyphen/>
              <w:t>enskommelse som är bindande för Sverige.</w:t>
            </w:r>
          </w:p>
        </w:tc>
        <w:tc>
          <w:tcPr>
            <w:tcW w:w="2950" w:type="dxa"/>
            <w:tcBorders/>
            <w:shd w:color="auto" w:fill="auto" w:val="clear"/>
          </w:tcPr>
          <w:p>
            <w:pPr>
              <w:pStyle w:val="TextBodyIndent"/>
              <w:widowControl w:val="false"/>
              <w:rPr/>
            </w:pPr>
            <w:r>
              <w:rPr/>
              <w:t>En svensk brottsbekämpande myndighet får i enskilda fall ställa upp villkor som begränsar möj</w:t>
              <w:softHyphen/>
              <w:t>ligheten att använda uppgifter eller bevisning som lämnas till en annan stat eller en mellanfolklig organi</w:t>
              <w:softHyphen/>
              <w:t>sation, om det krävs med hänsyn till enskilds rätt eller från allmän synpunkt. Sådana villkor får inte strida mot en internationell över</w:t>
              <w:softHyphen/>
              <w:t xml:space="preserve">enskommelse som är bindande för Sverige. </w:t>
            </w:r>
            <w:r>
              <w:rPr>
                <w:i/>
              </w:rPr>
              <w:t>I brottsdatalagen (2018:000) finns bestämmelser om att villkor om hur personuppgifter får behandlas inte får ställas upp i vissa fall.</w:t>
            </w:r>
          </w:p>
        </w:tc>
      </w:tr>
    </w:tbl>
    <w:p>
      <w:pPr>
        <w:pStyle w:val="Slutstreck"/>
        <w:rPr/>
      </w:pPr>
      <w:r>
        <w:rPr/>
        <w:t>                      </w:t>
      </w:r>
    </w:p>
    <w:p>
      <w:pPr>
        <w:pStyle w:val="TextBodyIndent"/>
        <w:rPr/>
      </w:pPr>
      <w:r>
        <w:rPr/>
        <w:t>Denna lag träder i kraft den 1 maj 2018.</w:t>
      </w:r>
    </w:p>
    <w:p>
      <w:pPr>
        <w:pStyle w:val="TextBodyIndent"/>
        <w:rPr/>
      </w:pPr>
      <w:r>
        <w:rPr/>
      </w:r>
    </w:p>
    <w:p>
      <w:pPr>
        <w:pStyle w:val="TextBodyIndent"/>
        <w:rPr/>
      </w:pPr>
      <w:r>
        <w:rPr/>
      </w:r>
    </w:p>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2262" w:name="_Toc511813317"/>
      <w:bookmarkStart w:id="2263" w:name="_Toc511725849"/>
      <w:bookmarkStart w:id="2264" w:name="_Toc511293735"/>
      <w:bookmarkStart w:id="2265" w:name="_Toc511288161"/>
      <w:r>
        <w:rPr/>
        <w:t>Förteckning över remissinstanserna (SOU 2017:29)</w:t>
      </w:r>
      <w:bookmarkEnd w:id="2262"/>
      <w:bookmarkEnd w:id="2263"/>
      <w:bookmarkEnd w:id="2264"/>
      <w:bookmarkEnd w:id="2265"/>
    </w:p>
    <w:p>
      <w:pPr>
        <w:pStyle w:val="TextBody"/>
        <w:rPr/>
      </w:pPr>
      <w:r>
        <w:rPr/>
        <w:t>Följande remissinstanser har kommit in med yttrande över SOU 2017:29 Brottsdatalag: Riksdagens ombudsmän, Svea hovrätt, Hovrätten för Västra Sverige, Södertörns tingsrätt, Eskilstuna tingsrätt, Helsingborgs tingsrätt, Umeå tingsrätt, Kammarrätten i Stockholm, Kammarrätten i Göteborg, Förvaltningsrätten i Stockholm, Förvaltningsrätten i Malmö, Förvaltningsrätten i Jönköping, Förvaltningsrätten i Linköping, Justitie</w:t>
        <w:softHyphen/>
        <w:t>kanslern, Domstolsverket, Åklagarmyndigheten, Ekobrottsmyndigheten, Polismyndigheten, Säkerhetspolisen, Säkerhets- och integritetsskydds</w:t>
        <w:softHyphen/>
        <w:t>nämnden, Kriminalvården, Övervakningsnämnd Stockholm Centrum, Brottsförebyggande rådet, Brottsoffermyndigheten, Rättsmedicinalver</w:t>
        <w:softHyphen/>
        <w:t>ket, Myndigheten för samhällsskydd och beredskap, Kustbevakningen, Migrationsverket, Datainspektionen, Försvarsmakten, Försvarets radio</w:t>
        <w:softHyphen/>
        <w:t>anstalt, Försäkringskassan, Socialstyrelsen, Inspektionen för vård och omsorg, Statens institutionsstyrelse, Pensionsmyndigheten. Tullverket, Finansinspektionen, Skatteverket, Kronofogdemyndigheten, Länsstyrel</w:t>
        <w:softHyphen/>
        <w:t>sen Skåne, Länsstyrelsen Stockholm, Länsstyrelsen Värmland, Länssty</w:t>
        <w:softHyphen/>
        <w:t>relsen Västernorrland, Stockholms läns landsting, Västerbottens läns landsting, Avesta kommun, Göteborgs kommun, Laholms kommun, Luleå kommun, Malmö kommun, Norrköpings kommun, Sala kommun, Stockholms kommun, Åmåls kommun, Statskontoret, Uppsala universi</w:t>
        <w:softHyphen/>
        <w:t>tet, juridiska fakulteten, Umeå universitet, juridiska institutionen, Natur</w:t>
        <w:softHyphen/>
        <w:t>vårdsverket, Havs- och vattenmyndigheten, Post- och telestyrelsen, Sjö</w:t>
        <w:softHyphen/>
        <w:t>fartsverket, Riksarkivet, Sveriges advokatsamfund. Sveriges Akademi</w:t>
        <w:softHyphen/>
        <w:t>kers Centralorganisation (SACO) och Sacoförbundet Sveriges läkarför</w:t>
        <w:softHyphen/>
        <w:t>bund, Arbetsgivarverket, Sveriges Kommuner och Landsting (SKL), Svenska Journalistförbundet, Tidningsutgivarna, dataskydd.net.</w:t>
      </w:r>
    </w:p>
    <w:p>
      <w:pPr>
        <w:pStyle w:val="TextBodyIndent"/>
        <w:rPr/>
      </w:pPr>
      <w:r>
        <w:rPr/>
        <w:t>Följande remissinstanser har avstått från att yttra sig respektive inte hörts av: Blekinge läns landsting, Alingsås kommun, Borgholms kom</w:t>
        <w:softHyphen/>
        <w:t>mun, Danderyds kommun, Falu kommun, Hallstahammars kommun, Helsingborgs kommun, Karlstads kommun, Kiruna kommun, Lycksele kommun, Ronneby kommun, Sandvikens kommun, Sundsvalls kommun, Tierps kommun, Tranås kommun, Trelleborgs kommun, Uppsala kom</w:t>
        <w:softHyphen/>
        <w:t>mun, Värnamo kommun, Växjö kommun, Örebro kommun, Östersunds kommun, Landsorganisationen i Sverige (LO), Tjänstemännens central</w:t>
        <w:softHyphen/>
        <w:t>organisation (TCO), Svenskt Näringsliv, Sveriges Förenade Ordnings</w:t>
        <w:softHyphen/>
        <w:t>vakter, IT&amp;Telekomföretagen, Civil Rights Defenders.</w:t>
      </w:r>
    </w:p>
    <w:p>
      <w:pPr>
        <w:pStyle w:val="TextBodyIndent"/>
        <w:rPr/>
      </w:pPr>
      <w:r>
        <w:rPr/>
      </w:r>
    </w:p>
    <w:p>
      <w:pPr>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266" w:name="_Toc511813318"/>
      <w:bookmarkStart w:id="2267" w:name="_Toc511725850"/>
      <w:bookmarkStart w:id="2268" w:name="_Toc511293736"/>
      <w:bookmarkStart w:id="2269" w:name="_Toc511288162"/>
      <w:r>
        <w:rPr/>
        <w:t>Sammanfattning SOU 2017:74</w:t>
      </w:r>
      <w:bookmarkEnd w:id="2266"/>
      <w:bookmarkEnd w:id="2267"/>
      <w:bookmarkEnd w:id="2268"/>
      <w:bookmarkEnd w:id="2269"/>
    </w:p>
    <w:p>
      <w:pPr>
        <w:pStyle w:val="Rubrik3utannumrering"/>
        <w:spacing w:before="0" w:after="120"/>
        <w:rPr/>
      </w:pPr>
      <w:r>
        <w:rPr/>
        <w:t>Uppdraget</w:t>
      </w:r>
    </w:p>
    <w:p>
      <w:pPr>
        <w:pStyle w:val="TextBody"/>
        <w:rPr/>
      </w:pPr>
      <w:r>
        <w:rPr/>
        <w:t>Europeiska unionen har enats om en genomgripande dataskyddsreform som ska vara genomförd under våren 2018. Reformen omfattar dels en allmän dataskyddsförordning, dels ett dataskyddsdirektiv som behandlar dataskyddet vid bl.a. brottsbekämpning, lagföring och straffverkställig</w:t>
        <w:softHyphen/>
        <w:t>het. En konsekvens av reformen är att personuppgiftslagen kommer att upphävas och att all lagstiftning om personuppgiftsbehandling behöver ses över och anpassas.</w:t>
      </w:r>
    </w:p>
    <w:p>
      <w:pPr>
        <w:pStyle w:val="TextBodyIndent"/>
        <w:rPr/>
      </w:pPr>
      <w:r>
        <w:rPr/>
        <w:t>Utredningens uppdrag är att föreslå hur det nya direktivet ska genom</w:t>
        <w:softHyphen/>
        <w:t>föras i svensk rätt genom en ny ramlagstiftning och att anpassa register</w:t>
        <w:softHyphen/>
        <w:t>författningarna för myndigheterna i rättskedjan till de nya förutsättning</w:t>
        <w:softHyphen/>
        <w:t>arna. Utredningen ska också överväga om det finns anledning att reglera Säkerhetspolisens personuppgiftsbehandling separat.</w:t>
      </w:r>
    </w:p>
    <w:p>
      <w:pPr>
        <w:pStyle w:val="Rubrik3utannumrering"/>
        <w:rPr/>
      </w:pPr>
      <w:r>
        <w:rPr/>
        <w:t>Brottsdatalagen förutsätter en ny struktur</w:t>
      </w:r>
    </w:p>
    <w:p>
      <w:pPr>
        <w:pStyle w:val="TextBody"/>
        <w:rPr/>
      </w:pPr>
      <w:r>
        <w:rPr/>
        <w:t>I delbetänkandet Brottsdatalag (SOU 2017:29) föreslår utredningen en ny lag, brottsdatalagen, som kommer att fylla ungefär samma funktion som personuppgiftslagen gör i dag i verksamhet som rör brottsbekämpning, lagföring, straffverkställighet och upprätthållande av allmän ordning och säkerhet. I brottsdatalagen finns de grundläggande bestämmelserna om hur personuppgifter får behandlas. Där regleras även personuppgiftsan</w:t>
        <w:softHyphen/>
        <w:t>svarigas skyldigheter, enskildas rättigheter och tillsynen över personupp</w:t>
        <w:softHyphen/>
        <w:t>giftsbehandling. Brottsdatalagen innehåller vidare bestämmelser om administrativa sanktionsavgifter, skadestånd och rättsmedel.</w:t>
      </w:r>
    </w:p>
    <w:p>
      <w:pPr>
        <w:pStyle w:val="TextBodyIndent"/>
        <w:rPr/>
      </w:pPr>
      <w:r>
        <w:rPr/>
        <w:t>Registerförfattningarna för myndigheterna i rättskedjan utgår i dag från personuppgiftslagen, antingen genom att registerförfattningen gäller i stället för personuppgiftslagen men hänvisar till bestämmelser i den eller genom att registerförfattningen gäller utöver personuppgiftslagen. Utredningen föreslår att registerförfattningarna ska gälla utöver brottsda</w:t>
        <w:softHyphen/>
        <w:t>talagen och innehålla bestämmelser som innebär preciseringar, undantag eller avvikelser från bestämmelserna i den lagen. Bestämmelser i regis</w:t>
        <w:softHyphen/>
        <w:t>terförfattningarna om bl.a. syfte, automatiserad behandling, personupp</w:t>
        <w:softHyphen/>
        <w:t>giftsombud, behandling av känsliga personuppgifter och tillgången till personuppgifter ska därför upphävas. Det föranleder omfattande redak</w:t>
        <w:softHyphen/>
        <w:t>tionella ändringar i registerförfattningarna.</w:t>
      </w:r>
    </w:p>
    <w:p>
      <w:pPr>
        <w:pStyle w:val="TextBodyIndent"/>
        <w:rPr/>
      </w:pPr>
      <w:r>
        <w:rPr/>
        <w:t>De registerförfattningar som reglerar personuppgiftsbehandling både inom och utanför brottsdatalagens tillämpningsområde renodlas så att de bara gäller vid personuppgiftsbehandling inom tillämpningsområdet. Det gäller lagen om behandling av personuppgifter inom kriminalvården, kustbevakningsdatalagen och åklagardatalagen. För domstolarna skapas i stället en ny lag för den personuppgiftsbehandling som ligger inom till</w:t>
        <w:softHyphen/>
        <w:t>lämpningsområdet. För att det ska vara tydligt att registerförfattningarna gäller utöver brottsdatalagen ges de nya namn.</w:t>
      </w:r>
    </w:p>
    <w:p>
      <w:pPr>
        <w:pStyle w:val="Rubrik3utannumrering"/>
        <w:rPr/>
      </w:pPr>
      <w:r>
        <w:rPr/>
        <w:t>Anpassningar och andra ändringar i de brottsbekämpande myndigheternas registerförfattningar</w:t>
      </w:r>
    </w:p>
    <w:p>
      <w:pPr>
        <w:pStyle w:val="Rubrik5utannumrering"/>
        <w:spacing w:before="0" w:after="80"/>
        <w:rPr/>
      </w:pPr>
      <w:r>
        <w:rPr/>
        <w:t>Tillämpningsområdet</w:t>
      </w:r>
    </w:p>
    <w:p>
      <w:pPr>
        <w:pStyle w:val="TextBody"/>
        <w:rPr/>
      </w:pPr>
      <w:r>
        <w:rPr/>
        <w:t>I dag utgår tillämpningsområdet i de brottsbekämpande myndigheternas registerförfattningar från i vilken verksamhet personuppgiftsbehand</w:t>
        <w:softHyphen/>
        <w:t>lingen utförs. Det som kommer att bli avgörande för tillämpningen är i stället dels om myndigheten agerar i egenskap av behörig myndighet enligt brottsdatalagen, dels i vilket syfte personuppgifterna behandlas. Tillämpningsområdet blir därmed smalare än i dag, eftersom inte all per</w:t>
        <w:softHyphen/>
        <w:t>sonuppgiftsbehandling som utförs inom ramen för brottsbekämpning, lagföring, straffverkställighet eller upprätthållande av allmän ordning och säkerhet omfattas, t.ex. utlämnande av allmänna handlingar enligt tryck</w:t>
        <w:softHyphen/>
        <w:t>frihetsförordningen eller för ändamål utanför brottsdatalagens tillämp</w:t>
        <w:softHyphen/>
        <w:t>ningsområde.</w:t>
      </w:r>
    </w:p>
    <w:p>
      <w:pPr>
        <w:pStyle w:val="Rubrik5utannumrering"/>
        <w:rPr/>
      </w:pPr>
      <w:r>
        <w:rPr/>
        <w:t>Tillåtna rättsliga grunder och behandling för nya ändamål</w:t>
      </w:r>
    </w:p>
    <w:p>
      <w:pPr>
        <w:pStyle w:val="TextBody"/>
        <w:rPr/>
      </w:pPr>
      <w:r>
        <w:rPr/>
        <w:t>Regleringen av för vilka ändamål de brottsbekämpande myndigheterna får behandla personuppgifter är i dag uppdelad i primära och sekundära ändamål. Regleringen föreslås i stort sett vara oförändrad när det gäller de primära ändamålen men det tydliggörs att det är fråga om bestämmel</w:t>
        <w:softHyphen/>
        <w:t>ser om rättslig grund.</w:t>
      </w:r>
    </w:p>
    <w:p>
      <w:pPr>
        <w:pStyle w:val="TextBodyIndent"/>
        <w:rPr/>
      </w:pPr>
      <w:r>
        <w:rPr/>
        <w:t>Innan personuppgifter behandlas för nya ändamål inom brottsdata</w:t>
        <w:softHyphen/>
        <w:t>lagens tillämpningsområde ska det enligt brottsdatalagen alltid prövas om det finns en tillåten rättslig grund för den nya behandlingen och om den är nödvändig och proportionerlig för det nya ändamålet. Det behöver däremot inte prövas om det nya ändamålet är förenligt med det ursprung</w:t>
        <w:softHyphen/>
        <w:t>liga. När personuppgifter behandlas för ändamål utanför tillämpningsom</w:t>
        <w:softHyphen/>
        <w:t>rådet ska dataskyddsförordningen tillämpas. Utredningen föreslår att en prövning av nödvändighet och proportionalitet ska göras även innan per</w:t>
        <w:softHyphen/>
        <w:t>sonuppgifter behandlas för ändamål utanför brottsdatalagens tillämp</w:t>
        <w:softHyphen/>
        <w:t>ningsområde. Någon prövning behöver dock inte göras om skyldighet att lämna uppgifter följer av lag eller förordning. Uppräkningen i de sekun</w:t>
        <w:softHyphen/>
        <w:t>dära ändamålsbestämmelserna av i vilka situationer personuppgifter får tillhandahållas ersätts alltså av en särskild prövning både vid behandling för ändamål inom och utanför brottsdatalagens tillämpningsområde.</w:t>
      </w:r>
    </w:p>
    <w:p>
      <w:pPr>
        <w:pStyle w:val="Rubrik5utannumrering"/>
        <w:rPr/>
      </w:pPr>
      <w:r>
        <w:rPr/>
        <w:t>Behandling av känsliga personuppgifter</w:t>
      </w:r>
    </w:p>
    <w:p>
      <w:pPr>
        <w:pStyle w:val="TextBody"/>
        <w:rPr/>
      </w:pPr>
      <w:r>
        <w:rPr/>
        <w:t>Brottsdatalagen förbjuder sökningar i personuppgifter i syfte att få fram ett personurval grundat på känsliga personuppgifter. I registerförfattning</w:t>
        <w:softHyphen/>
        <w:t>arna ska det göras undantag från förbudet som är anpassade till respek</w:t>
        <w:softHyphen/>
        <w:t>tive myndighets behov av att kunna behandla känsliga personuppgifter. Brottsbekämpande myndigheter ska få använda t.ex. uppgifter som be</w:t>
        <w:softHyphen/>
        <w:t>skriver en persons utseende eller brottsrubriceringar ska vara tillåtet vid sökning i alla slags personuppgifter. Vid sökning i uppgifter som inte är gemensamt tillgängliga, dvs. som bara ett fåtal personer har tillgång till, ska sökning i syfte att ta fram personurval grundade på vissa känsliga personuppgifter få göras.</w:t>
      </w:r>
    </w:p>
    <w:p>
      <w:pPr>
        <w:pStyle w:val="Rubrik5utannumrering"/>
        <w:rPr/>
      </w:pPr>
      <w:r>
        <w:rPr/>
        <w:t>Längsta tid för behandling</w:t>
      </w:r>
    </w:p>
    <w:p>
      <w:pPr>
        <w:pStyle w:val="TextBody"/>
        <w:rPr/>
      </w:pPr>
      <w:r>
        <w:rPr/>
        <w:t>I registerförfattningarna finns det bestämmelser om bevarande och gall</w:t>
        <w:softHyphen/>
        <w:t>ring. De syftar till att skydda den personliga integriteten och reglerar inte bevarande och gallring i arkivlagens mening. De ska därför formuleras om så att det framgår att det är fråga om dataskyddsbestämmelser. Regle</w:t>
        <w:softHyphen/>
        <w:t>ringen ska utgå från hur länge personuppgifter får behandlas. Någon ändring av hur länge olika typer av personuppgifter får behandlas görs i princip inte.</w:t>
      </w:r>
    </w:p>
    <w:p>
      <w:pPr>
        <w:pStyle w:val="Rubrik5utannumrering"/>
        <w:rPr/>
      </w:pPr>
      <w:r>
        <w:rPr/>
        <w:t>Utökade möjligheter till elektroniskt utlämnande</w:t>
      </w:r>
    </w:p>
    <w:p>
      <w:pPr>
        <w:pStyle w:val="TextBody"/>
        <w:rPr/>
      </w:pPr>
      <w:r>
        <w:rPr/>
        <w:t>Regleringen av i vilken utsträckning personuppgifter får lämnas ut på medium för automatiserad behandling moderniseras för att möta de ökade behoven av att kunna kommunicera elektroniskt. Det blir tillåtet att lämna ut personuppgifter elektroniskt på annat sätt än genom direkt</w:t>
        <w:softHyphen/>
        <w:t>åtkomst om det inte är olämpligt.</w:t>
      </w:r>
    </w:p>
    <w:p>
      <w:pPr>
        <w:pStyle w:val="Rubrik5utannumrering"/>
        <w:rPr/>
      </w:pPr>
      <w:r>
        <w:rPr/>
        <w:t>Viss reglering flyttas till registerförfattningarna</w:t>
      </w:r>
    </w:p>
    <w:p>
      <w:pPr>
        <w:pStyle w:val="TextBody"/>
        <w:rPr/>
      </w:pPr>
      <w:r>
        <w:rPr/>
        <w:t>Bestämmelserna om Polismyndighetens behandling av personuppgifter i registret över tillträdesförbud vid idrottsarrangemang flyttas till polisens brottsdatalag. Lagen om register över tillträdesförbud vid idrottsarrange</w:t>
        <w:softHyphen/>
        <w:t>mang renodlas så att den bara reglerar idrottsorganisationernas person</w:t>
        <w:softHyphen/>
        <w:t>uppgiftsbehandling.</w:t>
      </w:r>
    </w:p>
    <w:p>
      <w:pPr>
        <w:pStyle w:val="TextBodyIndent"/>
        <w:rPr/>
      </w:pPr>
      <w:r>
        <w:rPr/>
        <w:t>Regleringen av Polismyndighetens, Säkerhetspolisens och Tullverkets behandling av personuppgifter som tillhandahålls av transportföretag flyttas till respektive myndighets registerförfattning.</w:t>
      </w:r>
    </w:p>
    <w:p>
      <w:pPr>
        <w:pStyle w:val="Rubrik3utannumrering"/>
        <w:rPr/>
      </w:pPr>
      <w:r>
        <w:rPr/>
        <w:t>En ny lag för domstolarna</w:t>
      </w:r>
    </w:p>
    <w:p>
      <w:pPr>
        <w:pStyle w:val="TextBody"/>
        <w:rPr/>
      </w:pPr>
      <w:r>
        <w:rPr/>
        <w:t>Domstolsdatalagen reglerar i dag personuppgiftsbehandling både inom och utanför brottsdatalagens tillämpningsområde i domstolarnas rättski</w:t>
        <w:softHyphen/>
        <w:t>pande och rättsvårdande verksamhet. Den del av domstolarnas person</w:t>
        <w:softHyphen/>
        <w:t>uppgiftsbehandling som ligger inom tillämpningsområdet ska regleras i en ny lag, domstolarnas brottsdatalag. Den nya lagen utformas med dom</w:t>
        <w:softHyphen/>
        <w:t>stolsdatalagen som mönster men anpassas till den systematik och termi</w:t>
        <w:softHyphen/>
        <w:t>nologi som finns i övriga registerförfattningar inom brottsdatalagens till</w:t>
        <w:softHyphen/>
        <w:t>lämpningsområde. Vissa frågor som hittills reglerats i förordning lyfts upp i lagen.</w:t>
      </w:r>
    </w:p>
    <w:p>
      <w:pPr>
        <w:pStyle w:val="TextBodyIndent"/>
        <w:rPr/>
      </w:pPr>
      <w:r>
        <w:rPr/>
        <w:t>Allmän domstol ska tillämpa lagen när personuppgifter behandlas i syfte att handlägga mål och ärenden om utredning av eller lagföring för brott, ändring eller verkställighet av straffrättsliga påföljder eller upprätt</w:t>
        <w:softHyphen/>
        <w:t>hållande av allmän ordning och säkerhet. Allmän förvaltningsdomstol ska tillämpa lagen när personuppgifter behandlas i syfte att handlägga mål och ärenden om verkställighet av häktning eller straffrättsliga påfölj</w:t>
        <w:softHyphen/>
        <w:t>der. Till skillnad från i dag omfattar tillämpningsområdet inte personupp</w:t>
        <w:softHyphen/>
        <w:t>giftsbehandling i den administrativa verksamheten som avser att på be</w:t>
        <w:softHyphen/>
        <w:t>gäran lämna ut uppgifter ur mål eller ärenden.</w:t>
      </w:r>
    </w:p>
    <w:p>
      <w:pPr>
        <w:pStyle w:val="TextBodyIndent"/>
        <w:rPr/>
      </w:pPr>
      <w:r>
        <w:rPr/>
        <w:t>Innan domstolar behandlar personuppgifter för nya ändamål inom brottsdatalagens tillämpningsområde ska de pröva om behandlingen är nödvändig och proportionerlig för det nya ändamålet. Vid behandling för nya ändamål utanför brottsdatalagens tillämpningsområde gäller data</w:t>
        <w:softHyphen/>
        <w:t>skyddsförordningen. Någon prövning av om behandlingen är nödvändig och proportionerlig behöver inte göras om domstolsdatalagen ska tilläm</w:t>
        <w:softHyphen/>
        <w:t>pas. En sådan prövning krävs däremot i andra fall, om inte skyldighet att lämna uppgifter följer av lag eller förordning.</w:t>
      </w:r>
    </w:p>
    <w:p>
      <w:pPr>
        <w:pStyle w:val="TextBodyIndent"/>
        <w:rPr/>
      </w:pPr>
      <w:r>
        <w:rPr/>
        <w:t>Domstolarna ska inte tillämpa sökförbudet i brottsdatalagen. I stället ska motsvarande sökförbud som i domstolsdatalagen, som förbjuder användningen av uppgifter som avslöjar känsliga personuppgifter och uppgifter om brott eller misstanke om brott och nationell anknytning som sökbegrepp, gälla. Samma undantag från förbudet som finns i domstols</w:t>
        <w:softHyphen/>
        <w:t>datalagen ska gälla.</w:t>
      </w:r>
    </w:p>
    <w:p>
      <w:pPr>
        <w:pStyle w:val="Rubrik3utannumrering"/>
        <w:rPr/>
      </w:pPr>
      <w:r>
        <w:rPr/>
        <w:t>Regleringen av Kriminalvårdens personuppgiftsbehandling</w:t>
      </w:r>
    </w:p>
    <w:p>
      <w:pPr>
        <w:pStyle w:val="TextBody"/>
        <w:rPr/>
      </w:pPr>
      <w:r>
        <w:rPr/>
        <w:t>Kriminalvårdens reglering har en annan struktur än övriga registerförfatt</w:t>
        <w:softHyphen/>
        <w:t>ningar, eftersom större delen finns i förordning. Regleringen anpassas till brottsdatalagen och blir mer lik övriga registerförfattningar. Utredning</w:t>
        <w:softHyphen/>
        <w:t>ens uppdrag har dock inte omfattat att göra en total översyn av regle</w:t>
        <w:softHyphen/>
        <w:t>ringen och någon ny lag föreslås därför inte, trots att alla bestämmelser ändras och lagen får en helt ny struktur.</w:t>
      </w:r>
    </w:p>
    <w:p>
      <w:pPr>
        <w:pStyle w:val="TextBodyIndent"/>
        <w:rPr/>
      </w:pPr>
      <w:r>
        <w:rPr/>
        <w:t>Lagen ska tillämpas när kriminalvården behandlar personuppgifter i syfte att verkställa häktning eller straffrättsliga påföljder eller biträda andra behöriga myndigheter när de utför arbetsuppgifter som omfattas av brottsdatalagens tillämpningsområde eller för att fullgöra internationella åtaganden. På samma sätt som för de brottsbekämpande myndigheterna ska behandling för nya ändamål föregås av en prövning av om behand</w:t>
        <w:softHyphen/>
        <w:t>lingen är nödvändig och proportionerlig för det nya ändamålet, oavsett om ändamålet ligger inom eller utanför brottsdatalagens tillämpningsom</w:t>
        <w:softHyphen/>
        <w:t>råde.</w:t>
      </w:r>
    </w:p>
    <w:p>
      <w:pPr>
        <w:pStyle w:val="TextBodyIndent"/>
        <w:rPr/>
      </w:pPr>
      <w:r>
        <w:rPr/>
        <w:t>Regleringen av säkerhetsregistret flyttas till lagen, moderniseras och görs mer generell. Uppgifter om den som är häktad eller verkställer fäng</w:t>
        <w:softHyphen/>
        <w:t>elsestraff ska få registreras om personen utgör en säkerhetsrisk. Även uppgifter om personer som en registrerad har viss anknytning till ska få behandlas om det är absolut nödvändigt. Om det finns risk för att någon som verkställer en påföljd inom kriminalvården utövar våld eller hot mot personer i kriminalvårdens lokaler ska uppgifter om honom eller henne också få behandlas i säkerhetsregistret. Det görs undantag från sökförbu</w:t>
        <w:softHyphen/>
        <w:t>det i brottsdatalagen för sökningar i säkerhetsregistret i syfte att få fram personurval grundat på vissa känsliga personuppgifter.</w:t>
      </w:r>
    </w:p>
    <w:p>
      <w:pPr>
        <w:pStyle w:val="TextBodyIndent"/>
        <w:rPr/>
      </w:pPr>
      <w:r>
        <w:rPr/>
        <w:t>Bestämmelserna om Kriminalvårdens underrättelseskyldighet bryts ut ur registerförordningen och placeras i en ny förordning.</w:t>
      </w:r>
    </w:p>
    <w:p>
      <w:pPr>
        <w:pStyle w:val="Rubrik3utannumrering"/>
        <w:rPr/>
      </w:pPr>
      <w:r>
        <w:rPr/>
        <w:t>En ny lag för Säkerhetspolisen</w:t>
      </w:r>
    </w:p>
    <w:p>
      <w:pPr>
        <w:pStyle w:val="Rubrik5utannumrering"/>
        <w:spacing w:before="0" w:after="80"/>
        <w:rPr/>
      </w:pPr>
      <w:r>
        <w:rPr/>
        <w:t>Regleringen utgår från dagens reglering och brottsdatalagen</w:t>
      </w:r>
    </w:p>
    <w:p>
      <w:pPr>
        <w:pStyle w:val="TextBody"/>
        <w:rPr/>
      </w:pPr>
      <w:r>
        <w:rPr/>
        <w:t>Utredningen föreslår att det ska införas en ny lag om Säkerhetspolisens behandling av personuppgifter, Säkerhetspolisens datalag, som ersätter regleringen i polisdatalagen. Den regleringen ska bilda mönster för den nya lagen, som ska vara heltäckande och därför blir betydligt mer omfat</w:t>
        <w:softHyphen/>
        <w:t>tande än dagens reglering. Den nya lagen följer i princip brottsdatalagens systematik och innehåll. Det innebär att bestämmelserna om grundläg</w:t>
        <w:softHyphen/>
        <w:t>gande krav på behandling, den personuppgiftsansvariges skyldigheter, enskildas rättigheter, skadestånd, rättsmedel och överföring av person</w:t>
        <w:softHyphen/>
        <w:t>uppgifter till tredjeland i stort sett överensstämmer med brottsdatalagens bestämmelser.</w:t>
      </w:r>
    </w:p>
    <w:p>
      <w:pPr>
        <w:pStyle w:val="TextBodyIndent"/>
        <w:rPr/>
      </w:pPr>
      <w:r>
        <w:rPr/>
        <w:t>Lagen ska gälla vid behandling av personuppgifter som rör nationell säkerhet i Säkerhetspolisens brottsbekämpande och lagförande verksam</w:t>
        <w:softHyphen/>
        <w:t>het. När Säkerhetspolisen behandlar personuppgifter som inte rör natio</w:t>
        <w:softHyphen/>
        <w:t>nell säkerhet i syfte att bekämpa och lagföra brott ska myndigheten till</w:t>
        <w:softHyphen/>
        <w:t>lämpa brottsdatalagen och polisens brottsdatalag.</w:t>
      </w:r>
    </w:p>
    <w:p>
      <w:pPr>
        <w:pStyle w:val="Rubrik5utannumrering"/>
        <w:rPr/>
      </w:pPr>
      <w:r>
        <w:rPr/>
        <w:t>Rättslig grund för behandling av personuppgifter</w:t>
      </w:r>
    </w:p>
    <w:p>
      <w:pPr>
        <w:pStyle w:val="TextBody"/>
        <w:rPr/>
      </w:pPr>
      <w:r>
        <w:rPr/>
        <w:t>Regleringen av för vilka ändamål Säkerhetspolisen får behandla person</w:t>
        <w:softHyphen/>
        <w:t>uppgifter är i dag uppdelad i primära och sekundära ändamål. Regle</w:t>
        <w:softHyphen/>
        <w:t>ringen behålls i stort sett oförändrad men det tydliggörs att det är fråga om bestämmelser om rättslig grund – rättslig grund för behandling och rättslig grund för utlämnande.</w:t>
      </w:r>
    </w:p>
    <w:p>
      <w:pPr>
        <w:pStyle w:val="Rubrik5utannumrering"/>
        <w:rPr/>
      </w:pPr>
      <w:r>
        <w:rPr/>
        <w:t>Behandling av känsliga personuppgifter</w:t>
      </w:r>
    </w:p>
    <w:p>
      <w:pPr>
        <w:pStyle w:val="TextBody"/>
        <w:rPr/>
      </w:pPr>
      <w:r>
        <w:rPr/>
        <w:t>Huvudregeln är att Säkerhetspolisen på samma sätt som i dag inte ska få behandla känsliga personuppgifter. Om uppgifter om en person redan behandlas ska de dock få kompletteras med känsliga personuppgifter om det är absolut nödvändigt.</w:t>
      </w:r>
    </w:p>
    <w:p>
      <w:pPr>
        <w:pStyle w:val="TextBodyIndent"/>
        <w:rPr/>
      </w:pPr>
      <w:r>
        <w:rPr/>
        <w:t>Säkerhetspolisen får i dag använda uppgifter som avslöjar känsliga personuppgifter som sökbegrepp om det är absolut nödvändigt. Utred</w:t>
        <w:softHyphen/>
        <w:t>ningen föreslår att samma sökförbud som i brottsdatalagen ska gälla för Säkerhetspolisen, dvs. att det ska vara förbjudet att göra sökningar i syfte att få fram ett personurval grundat på känsliga personuppgifter. Från för</w:t>
        <w:softHyphen/>
        <w:t>budet görs det undantag. Det ska vara tillåtet att använda brottsrubri</w:t>
        <w:softHyphen/>
        <w:t>ceringar, uppgifter om tillvägagångssätt vid brott och uppgifter som be</w:t>
        <w:softHyphen/>
        <w:t>skriver en persons utseende vid sökning. Även sökningar i syfte att få fram personurval grundat på flertalet känsliga personuppgifter ska tillå</w:t>
        <w:softHyphen/>
        <w:t>tas, om sökningen är absolut nödvändig.</w:t>
      </w:r>
    </w:p>
    <w:p>
      <w:pPr>
        <w:pStyle w:val="Rubrik5utannumrering"/>
        <w:rPr/>
      </w:pPr>
      <w:r>
        <w:rPr/>
        <w:t>Elektroniskt utlämnande</w:t>
      </w:r>
    </w:p>
    <w:p>
      <w:pPr>
        <w:pStyle w:val="TextBody"/>
        <w:rPr/>
      </w:pPr>
      <w:r>
        <w:rPr/>
        <w:t>Säkerhetspolisen ska få lämna ut personuppgifter elektroniskt på annat sätt än genom direktåtkomst om det inte är olämpligt.</w:t>
      </w:r>
    </w:p>
    <w:p>
      <w:pPr>
        <w:pStyle w:val="TextBodyIndent"/>
        <w:rPr/>
      </w:pPr>
      <w:r>
        <w:rPr/>
        <w:t>Säkerhetspolisen ska få medge Polismyndigheten, Försvarsmakten och Försvarets radioanstalt direktåtkomst till personuppgifter som har gjorts gemensamt tillgängliga och som Säkerhetspolisen behandlar för vissa syften. Även underrättelse- och säkerhetstjänster inom EU och EES ska få medges direktåtkomst till uppgifter som Säkerhetspolisen behandlar för vissa syften om det behövs för samarbetet mot terrorism. Sådan direktåtkomst ska dock endast få medges till personuppgifter i en avskild uppgiftssamling och rege</w:t>
        <w:softHyphen/>
        <w:t>ringen ska underrättas innan direktåtkomst medges.</w:t>
      </w:r>
    </w:p>
    <w:p>
      <w:pPr>
        <w:pStyle w:val="Rubrik5utannumrering"/>
        <w:rPr/>
      </w:pPr>
      <w:r>
        <w:rPr/>
        <w:t>Längsta tid för behandling</w:t>
      </w:r>
    </w:p>
    <w:p>
      <w:pPr>
        <w:pStyle w:val="TextBody"/>
        <w:rPr/>
      </w:pPr>
      <w:r>
        <w:rPr/>
        <w:t>Personuppgifter ska inte få behandlas under längre tid än vad som behövs för något eller några av de syften för vilka Säkerhetspolisen får behandla personuppgifter. Huvudregeln ska på samma sätt som i dag vara att per</w:t>
        <w:softHyphen/>
        <w:t>sonuppgifter som har gjorts gemensamt tillgängliga inte får behandlas längre än tio år efter det år då den senaste registreringen avseende perso</w:t>
        <w:softHyphen/>
        <w:t>nen gjordes. Uppgifter om personer som ännu inte fyllt 18 år ska dock inte få behandlas längre än fem år från den senaste registreringen. Per</w:t>
        <w:softHyphen/>
        <w:t>sonuppgifter som hänför sig till sådan säkerhetshotande verksamhet som avses i 18 och 19 kap. brottsbalken ska inte få behandlas längre än 40 år efter det år då den senaste registreringen gjordes. På samma sätt som i dag ska Säkerhetspolisen kunna besluta att personuppgifter får behand</w:t>
        <w:softHyphen/>
        <w:t>las under längre tid om det finns särskilda skäl.</w:t>
      </w:r>
    </w:p>
    <w:p>
      <w:pPr>
        <w:pStyle w:val="Rubrik5utannumrering"/>
        <w:rPr/>
      </w:pPr>
      <w:r>
        <w:rPr/>
        <w:t>Tillsyn över Säkerhetspolisens personuppgiftsbehandling</w:t>
      </w:r>
    </w:p>
    <w:p>
      <w:pPr>
        <w:pStyle w:val="TextBody"/>
        <w:rPr/>
      </w:pPr>
      <w:r>
        <w:rPr/>
        <w:t>Både Datainspektionen och Säkerhets- och integritetsskyddsnämnden ska på i huvudsak samma sätt som i dag utöva tillsyn över Säkerhetspolisens personuppgiftsbehandling.</w:t>
      </w:r>
    </w:p>
    <w:p>
      <w:pPr>
        <w:pStyle w:val="TextBodyIndent"/>
        <w:rPr/>
      </w:pPr>
      <w:r>
        <w:rPr/>
        <w:t>Datainspektionen ska utöva allmän tillsyn över personuppgiftsbehand</w:t>
        <w:softHyphen/>
        <w:t>ling enligt den nya lagen och ge råd och stöd till Säkerhetspolisen. Inspektionen ska i huvudsak ha samma befogenheter som enligt brotts</w:t>
        <w:softHyphen/>
        <w:t>datalagen. Säkerhetspolisen ska dock inte kunna påföras administrativ sanktionsavgift.</w:t>
      </w:r>
    </w:p>
    <w:p>
      <w:pPr>
        <w:pStyle w:val="TextBodyIndent"/>
        <w:rPr/>
      </w:pPr>
      <w:r>
        <w:rPr/>
        <w:t>Säkerhets- och integritetsskyddsnämnden ska utöva tillsyn över Säker</w:t>
        <w:softHyphen/>
        <w:t>hetspolisens personuppgiftsbehandling och på begäran av enskild kon</w:t>
        <w:softHyphen/>
        <w:t>trollera om behandlingen av personuppgifter är författningsenlig.</w:t>
      </w:r>
    </w:p>
    <w:p>
      <w:pPr>
        <w:pStyle w:val="Rubrik3utannumrering"/>
        <w:rPr/>
      </w:pPr>
      <w:r>
        <w:rPr/>
        <w:t>Ikraftträdande och övergångsbestämmelser</w:t>
      </w:r>
    </w:p>
    <w:p>
      <w:pPr>
        <w:pStyle w:val="TextBody"/>
        <w:rPr/>
      </w:pPr>
      <w:r>
        <w:rPr/>
        <w:t>De nya registerförfattningarna och ändringarna i de befintliga registerför</w:t>
        <w:softHyphen/>
        <w:t>fattningarna föreslås träda i kraft den 1 maj 2018. Det krävs särskilda övergångsbestämmelser för det nya sanktionssystemet och för ersättning för skador som har vållats före ikraftträdandet. Till de nya lagarna krävs det övergångsbestämmelser dels för mål och ärenden som rör behand</w:t>
        <w:softHyphen/>
        <w:t>lingen av personuppgifter som har påbörjats före ikraftträdandet men inte hunnit slutföras, dels för mål som har överklagats men som inte har hun</w:t>
        <w:softHyphen/>
        <w:t>nit slutföras inom den tiden.</w:t>
      </w:r>
    </w:p>
    <w:p>
      <w:pPr>
        <w:pStyle w:val="TextBodyIndent"/>
        <w:rPr/>
      </w:pPr>
      <w:r>
        <w:rPr/>
      </w:r>
    </w:p>
    <w:p>
      <w:pPr>
        <w:sectPr>
          <w:headerReference w:type="even" r:id="rId118"/>
          <w:headerReference w:type="default" r:id="rId119"/>
          <w:footerReference w:type="even" r:id="rId120"/>
          <w:footerReference w:type="default" r:id="rId1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270" w:name="_Toc511813319"/>
      <w:bookmarkStart w:id="2271" w:name="_Toc511725851"/>
      <w:bookmarkStart w:id="2272" w:name="_Toc511293737"/>
      <w:bookmarkStart w:id="2273" w:name="_Toc511288163"/>
      <w:r>
        <w:rPr/>
        <w:t>Lagförslag i SOU 2017:74</w:t>
      </w:r>
      <w:bookmarkEnd w:id="2270"/>
      <w:bookmarkEnd w:id="2271"/>
      <w:bookmarkEnd w:id="2272"/>
      <w:bookmarkEnd w:id="2273"/>
    </w:p>
    <w:p>
      <w:pPr>
        <w:pStyle w:val="Rubrik2utannumrering"/>
        <w:spacing w:before="0" w:after="160"/>
        <w:rPr/>
      </w:pPr>
      <w:bookmarkStart w:id="2274" w:name="_Toc493597725"/>
      <w:r>
        <w:rPr/>
        <w:t>Förslag till</w:t>
        <w:br/>
        <w:t xml:space="preserve">lag om ändring i lagen (1998:620) </w:t>
        <w:br/>
        <w:t>om belastningsregister</w:t>
      </w:r>
      <w:bookmarkEnd w:id="2274"/>
    </w:p>
    <w:p>
      <w:pPr>
        <w:pStyle w:val="TextBodyIndent"/>
        <w:rPr/>
      </w:pPr>
      <w:r>
        <w:rPr/>
        <w:t>Härigenom föreskrivs att 1 b § lagen (1998:620)</w:t>
      </w:r>
      <w:r>
        <w:rPr>
          <w:rStyle w:val="FootnoteAnchor"/>
        </w:rPr>
        <w:footnoteReference w:id="8"/>
      </w:r>
      <w:r>
        <w:rPr/>
        <w:t xml:space="preserve"> om belastningsre</w:t>
        <w:softHyphen/>
        <w:t>gister ska upphöra att gälla vid utgången av april 2018.</w:t>
      </w:r>
    </w:p>
    <w:p>
      <w:pPr>
        <w:pStyle w:val="TextBodyIndent"/>
        <w:rPr/>
      </w:pPr>
      <w:r>
        <w:rPr/>
      </w:r>
    </w:p>
    <w:p>
      <w:pPr>
        <w:sectPr>
          <w:headerReference w:type="even" r:id="rId122"/>
          <w:headerReference w:type="default" r:id="rId123"/>
          <w:footerReference w:type="even" r:id="rId124"/>
          <w:footerReference w:type="default" r:id="rId1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2275" w:name="_Toc493597726"/>
      <w:r>
        <w:rPr/>
        <w:t>Förslag till</w:t>
        <w:br/>
        <w:t>lag om ändring i lagen (1998:621)</w:t>
        <w:br/>
        <w:t>om misstankeregister</w:t>
      </w:r>
      <w:bookmarkEnd w:id="2275"/>
    </w:p>
    <w:p>
      <w:pPr>
        <w:pStyle w:val="TextBody"/>
        <w:rPr/>
      </w:pPr>
      <w:r>
        <w:rPr/>
        <w:t>Härigenom föreskrivs att 1 b § lagen (1998:621)</w:t>
      </w:r>
      <w:r>
        <w:rPr>
          <w:rStyle w:val="FootnoteAnchor"/>
        </w:rPr>
        <w:footnoteReference w:id="9"/>
      </w:r>
      <w:r>
        <w:rPr/>
        <w:t xml:space="preserve"> om misstankeregister ska upphöra att gälla vid utgången av april 2018</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rPr/>
      </w:pPr>
      <w:bookmarkStart w:id="2276" w:name="_Toc493597733"/>
      <w:r>
        <w:rPr/>
        <w:t>Förslag till</w:t>
        <w:br/>
        <w:t>lag om ändring i offentlighets- och sekretesslagen (2009:400)</w:t>
      </w:r>
      <w:bookmarkEnd w:id="2276"/>
    </w:p>
    <w:p>
      <w:pPr>
        <w:pStyle w:val="TextBodyIndent"/>
        <w:rPr/>
      </w:pPr>
      <w:r>
        <w:rPr/>
        <w:t>Härigenom föreskrivs att 18 kap. 2 och 18 §§, 35 kap. 1, 4 a, 4 b §, 10 och 10 b §§ och 37 kap. 7 § offentlighets- och sekretesslagen (2009:400)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8 kap.</w:t>
      </w:r>
    </w:p>
    <w:p>
      <w:pPr>
        <w:pStyle w:val="TextBody"/>
        <w:jc w:val="center"/>
        <w:rPr/>
      </w:pPr>
      <w:r>
        <w:rPr/>
        <w:t>2 §</w:t>
      </w:r>
      <w:r>
        <w:rPr>
          <w:rStyle w:val="FootnoteAnchor"/>
        </w:rPr>
        <w:footnoteReference w:id="10"/>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kretess gäller för uppgift som hänför sig till sådan verksamhet som avses i 2 kap. </w:t>
            </w:r>
            <w:r>
              <w:rPr>
                <w:i/>
              </w:rPr>
              <w:t>7 § 1</w:t>
            </w:r>
            <w:r>
              <w:rPr/>
              <w:t xml:space="preserve"> eller </w:t>
            </w:r>
            <w:r>
              <w:rPr>
                <w:i/>
              </w:rPr>
              <w:t>6 kap. 1 § 1 polisdatalagen</w:t>
            </w:r>
            <w:r>
              <w:rPr/>
              <w:t xml:space="preserve"> (2010:361), om det inte står klart att uppgiften kan röjas utan att syf</w:t>
              <w:softHyphen/>
              <w:t>tet med beslutade eller förutsedda åtgärder motverkas eller den fram</w:t>
              <w:softHyphen/>
              <w:t>tida verksamheten skadas.</w:t>
            </w:r>
          </w:p>
        </w:tc>
        <w:tc>
          <w:tcPr>
            <w:tcW w:w="2950" w:type="dxa"/>
            <w:tcBorders/>
            <w:shd w:color="auto" w:fill="auto" w:val="clear"/>
          </w:tcPr>
          <w:p>
            <w:pPr>
              <w:pStyle w:val="TextBodyIndent"/>
              <w:widowControl w:val="false"/>
              <w:rPr/>
            </w:pPr>
            <w:r>
              <w:rPr/>
              <w:t xml:space="preserve">Sekretess gäller för uppgift som hänför sig till sådan verksamhet som avses i 2 kap. </w:t>
            </w:r>
            <w:r>
              <w:rPr>
                <w:i/>
              </w:rPr>
              <w:t>1 § första stycket 1</w:t>
            </w:r>
            <w:r>
              <w:rPr/>
              <w:t xml:space="preserve"> </w:t>
            </w:r>
            <w:r>
              <w:rPr>
                <w:i/>
              </w:rPr>
              <w:t xml:space="preserve">polisens brottsdatalag </w:t>
            </w:r>
            <w:r>
              <w:rPr/>
              <w:t>(2010:361) eller 2</w:t>
            </w:r>
            <w:r>
              <w:rPr>
                <w:i/>
              </w:rPr>
              <w:t xml:space="preserve"> kap. 1 § första stycket 1 </w:t>
            </w:r>
            <w:r>
              <w:rPr>
                <w:i/>
                <w:spacing w:val="-4"/>
              </w:rPr>
              <w:t>Säkerhetspolisens datalag (2018:000)</w:t>
            </w:r>
            <w:r>
              <w:rPr>
                <w:spacing w:val="-4"/>
              </w:rPr>
              <w:t>, om det</w:t>
            </w:r>
            <w:r>
              <w:rPr/>
              <w:t xml:space="preserve"> inte står klart att uppgiften kan röjas utan att syftet med beslutade eller förutsedda åt</w:t>
              <w:softHyphen/>
              <w:t>gärder motverkas eller den fram</w:t>
              <w:softHyphen/>
              <w:t>tida verksamheten skadas.</w:t>
            </w:r>
          </w:p>
        </w:tc>
      </w:tr>
      <w:tr>
        <w:trPr/>
        <w:tc>
          <w:tcPr>
            <w:tcW w:w="2950" w:type="dxa"/>
            <w:tcBorders/>
            <w:shd w:color="auto" w:fill="auto" w:val="clear"/>
          </w:tcPr>
          <w:p>
            <w:pPr>
              <w:pStyle w:val="TextBodyIndent"/>
              <w:widowControl w:val="false"/>
              <w:rPr/>
            </w:pPr>
            <w:r>
              <w:rPr/>
              <w:t>Sekretess gäller, under motsva</w:t>
              <w:softHyphen/>
              <w:t>rande förutsättningar som anges i första stycket, för uppgift som hän</w:t>
              <w:softHyphen/>
              <w:t>för sig till</w:t>
            </w:r>
          </w:p>
        </w:tc>
        <w:tc>
          <w:tcPr>
            <w:tcW w:w="2950" w:type="dxa"/>
            <w:tcBorders/>
            <w:shd w:color="auto" w:fill="auto" w:val="clear"/>
          </w:tcPr>
          <w:p>
            <w:pPr>
              <w:pStyle w:val="TextBodyIndent"/>
              <w:widowControl w:val="false"/>
              <w:rPr/>
            </w:pPr>
            <w:r>
              <w:rPr/>
              <w:t>Sekretess gäller, under mot</w:t>
              <w:softHyphen/>
              <w:t>sva</w:t>
              <w:softHyphen/>
              <w:t>rande förutsättningar som anges i första stycket, för uppgift som hän</w:t>
              <w:softHyphen/>
              <w:t xml:space="preserve">för sig till </w:t>
            </w:r>
            <w:r>
              <w:rPr>
                <w:i/>
              </w:rPr>
              <w:t>sådan verksamhet som avses i</w:t>
            </w:r>
          </w:p>
        </w:tc>
      </w:tr>
      <w:tr>
        <w:trPr/>
        <w:tc>
          <w:tcPr>
            <w:tcW w:w="2950" w:type="dxa"/>
            <w:tcBorders/>
            <w:shd w:color="auto" w:fill="auto" w:val="clear"/>
          </w:tcPr>
          <w:p>
            <w:pPr>
              <w:pStyle w:val="TextBodyIndent"/>
              <w:widowControl w:val="false"/>
              <w:rPr/>
            </w:pPr>
            <w:r>
              <w:rPr/>
              <w:t>1. </w:t>
            </w:r>
            <w:r>
              <w:rPr>
                <w:i/>
              </w:rPr>
              <w:t>sådan verksamhet som avses i</w:t>
            </w:r>
            <w:r>
              <w:rPr/>
              <w:t xml:space="preserve"> </w:t>
            </w:r>
            <w:r>
              <w:rPr>
                <w:i/>
              </w:rPr>
              <w:t>2 kap. 5 § 1 skattebrottsdatalagen</w:t>
            </w:r>
            <w:r>
              <w:rPr/>
              <w:t xml:space="preserve"> </w:t>
            </w:r>
            <w:r>
              <w:rPr>
                <w:i/>
              </w:rPr>
              <w:t>(2017:452)</w:t>
            </w:r>
            <w:r>
              <w:rPr/>
              <w:t>,</w:t>
            </w:r>
          </w:p>
        </w:tc>
        <w:tc>
          <w:tcPr>
            <w:tcW w:w="2950" w:type="dxa"/>
            <w:tcBorders/>
            <w:shd w:color="auto" w:fill="auto" w:val="clear"/>
          </w:tcPr>
          <w:p>
            <w:pPr>
              <w:pStyle w:val="TextBodyIndent"/>
              <w:widowControl w:val="false"/>
              <w:rPr/>
            </w:pPr>
            <w:r>
              <w:rPr/>
              <w:t>1. </w:t>
            </w:r>
            <w:r>
              <w:rPr>
                <w:i/>
              </w:rPr>
              <w:t>2 kap. 1 § första stycket 1</w:t>
            </w:r>
            <w:r>
              <w:rPr/>
              <w:t xml:space="preserve"> </w:t>
            </w:r>
            <w:r>
              <w:rPr>
                <w:i/>
              </w:rPr>
              <w:t>Kustbevakningens brottsdatalag</w:t>
            </w:r>
            <w:r>
              <w:rPr/>
              <w:t xml:space="preserve"> </w:t>
            </w:r>
            <w:r>
              <w:rPr>
                <w:i/>
              </w:rPr>
              <w:t>(2012:145)</w:t>
            </w:r>
            <w:r>
              <w:rPr/>
              <w:t>,</w:t>
            </w:r>
          </w:p>
        </w:tc>
      </w:tr>
      <w:tr>
        <w:trPr/>
        <w:tc>
          <w:tcPr>
            <w:tcW w:w="2950" w:type="dxa"/>
            <w:tcBorders/>
            <w:shd w:color="auto" w:fill="auto" w:val="clear"/>
          </w:tcPr>
          <w:p>
            <w:pPr>
              <w:pStyle w:val="TextBodyIndent"/>
              <w:widowControl w:val="false"/>
              <w:rPr/>
            </w:pPr>
            <w:r>
              <w:rPr/>
              <w:t>2. </w:t>
            </w:r>
            <w:r>
              <w:rPr>
                <w:i/>
              </w:rPr>
              <w:t xml:space="preserve">sådan verksamhet som avses i </w:t>
            </w:r>
            <w:r>
              <w:rPr/>
              <w:t>2 kap.</w:t>
            </w:r>
            <w:r>
              <w:rPr>
                <w:i/>
              </w:rPr>
              <w:t xml:space="preserve"> 5 § 1</w:t>
            </w:r>
            <w:r>
              <w:rPr/>
              <w:t xml:space="preserve"> </w:t>
            </w:r>
            <w:r>
              <w:rPr>
                <w:i/>
              </w:rPr>
              <w:t>tullbrottsdatalagen</w:t>
            </w:r>
            <w:r>
              <w:rPr/>
              <w:t xml:space="preserve"> (2017:447), eller</w:t>
            </w:r>
          </w:p>
        </w:tc>
        <w:tc>
          <w:tcPr>
            <w:tcW w:w="2950" w:type="dxa"/>
            <w:tcBorders/>
            <w:shd w:color="auto" w:fill="auto" w:val="clear"/>
          </w:tcPr>
          <w:p>
            <w:pPr>
              <w:pStyle w:val="TextBodyIndent"/>
              <w:widowControl w:val="false"/>
              <w:rPr/>
            </w:pPr>
            <w:r>
              <w:rPr/>
              <w:t>2. 2 kap.</w:t>
            </w:r>
            <w:r>
              <w:rPr>
                <w:i/>
              </w:rPr>
              <w:t xml:space="preserve"> 1 § första stycket 1</w:t>
            </w:r>
            <w:r>
              <w:rPr/>
              <w:t xml:space="preserve"> </w:t>
            </w:r>
            <w:r>
              <w:rPr>
                <w:i/>
              </w:rPr>
              <w:t>Tullverkets brottsdatalag</w:t>
            </w:r>
            <w:r>
              <w:rPr/>
              <w:t xml:space="preserve"> (2017:447)</w:t>
            </w:r>
            <w:r>
              <w:rPr>
                <w:i/>
              </w:rPr>
              <w:t xml:space="preserve">, </w:t>
            </w:r>
            <w:r>
              <w:rPr/>
              <w:t>eller</w:t>
            </w:r>
          </w:p>
        </w:tc>
      </w:tr>
      <w:tr>
        <w:trPr/>
        <w:tc>
          <w:tcPr>
            <w:tcW w:w="2950" w:type="dxa"/>
            <w:tcBorders/>
            <w:shd w:color="auto" w:fill="auto" w:val="clear"/>
          </w:tcPr>
          <w:p>
            <w:pPr>
              <w:pStyle w:val="TextBodyIndent"/>
              <w:widowControl w:val="false"/>
              <w:rPr/>
            </w:pPr>
            <w:r>
              <w:rPr/>
              <w:t>3. </w:t>
            </w:r>
            <w:r>
              <w:rPr>
                <w:i/>
              </w:rPr>
              <w:t>sådan verksamhet som avses i 3 kap. 2 § 1 kustbevakningsdata</w:t>
              <w:softHyphen/>
              <w:t>lagen</w:t>
            </w:r>
            <w:r>
              <w:rPr/>
              <w:t xml:space="preserve"> </w:t>
            </w:r>
            <w:r>
              <w:rPr>
                <w:i/>
              </w:rPr>
              <w:t>(2012:145)</w:t>
            </w:r>
            <w:r>
              <w:rPr/>
              <w:t>.</w:t>
            </w:r>
          </w:p>
        </w:tc>
        <w:tc>
          <w:tcPr>
            <w:tcW w:w="2950" w:type="dxa"/>
            <w:tcBorders/>
            <w:shd w:color="auto" w:fill="auto" w:val="clear"/>
          </w:tcPr>
          <w:p>
            <w:pPr>
              <w:pStyle w:val="TextBodyIndent"/>
              <w:widowControl w:val="false"/>
              <w:rPr/>
            </w:pPr>
            <w:r>
              <w:rPr/>
              <w:t>3. </w:t>
            </w:r>
            <w:r>
              <w:rPr>
                <w:i/>
              </w:rPr>
              <w:t>2 kap. 1 § första stycket 1 Skatteverkets brottsdatalag (2017:452)</w:t>
            </w:r>
            <w:r>
              <w:rPr/>
              <w:t>.</w:t>
            </w:r>
          </w:p>
        </w:tc>
      </w:tr>
    </w:tbl>
    <w:p>
      <w:pPr>
        <w:pStyle w:val="TextBodyIndent"/>
        <w:rPr>
          <w:rFonts w:eastAsia="Calibri" w:eastAsiaTheme="minorHAnsi"/>
        </w:rPr>
      </w:pPr>
      <w:r>
        <w:rPr/>
        <w:t>Sekretess enligt första stycket gäller inte för uppgift som hänför sig till verksamhet hos Säkerhetspolisen och som har förts in i en allmän hand</w:t>
        <w:softHyphen/>
        <w:t>ling före år 1949.</w:t>
      </w:r>
    </w:p>
    <w:p>
      <w:pPr>
        <w:pStyle w:val="TextBodyIndent"/>
        <w:rPr/>
      </w:pPr>
      <w:r>
        <w:rPr/>
        <w:t>För uppgift i en allmän handling gäller sekretessen i högst sjuttio år.</w:t>
      </w:r>
    </w:p>
    <w:p>
      <w:pPr>
        <w:pStyle w:val="Normal"/>
        <w:spacing w:lineRule="atLeast" w:line="0"/>
        <w:rPr>
          <w:rFonts w:ascii="Times New Roman" w:hAnsi="Times New Roman"/>
          <w:sz w:val="20"/>
        </w:rPr>
      </w:pPr>
      <w:r>
        <w:rPr>
          <w:rFonts w:ascii="Times New Roman" w:hAnsi="Times New Roman"/>
          <w:sz w:val="20"/>
        </w:rPr>
      </w:r>
      <w:r>
        <w:br w:type="page"/>
      </w:r>
    </w:p>
    <w:p>
      <w:pPr>
        <w:pStyle w:val="TextBody"/>
        <w:spacing w:before="270" w:after="0"/>
        <w:jc w:val="center"/>
        <w:rPr/>
      </w:pPr>
      <w:r>
        <w:rPr/>
        <w:t>18 §</w:t>
      </w:r>
      <w:r>
        <w:rPr>
          <w:rStyle w:val="FootnoteAnchor"/>
        </w:rPr>
        <w:footnoteReference w:id="11"/>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kretessen enligt 17 § andra stycket hindrar inte att en uppgift lämnas ut enligt vad som föreskrivs i lagen (2000:344) om Schengens informationssystem och </w:t>
            </w:r>
            <w:r>
              <w:rPr>
                <w:i/>
              </w:rPr>
              <w:t>polisdatalagen</w:t>
            </w:r>
            <w:r>
              <w:rPr/>
              <w:t> (2010:361).</w:t>
            </w:r>
          </w:p>
        </w:tc>
        <w:tc>
          <w:tcPr>
            <w:tcW w:w="2950" w:type="dxa"/>
            <w:tcBorders/>
            <w:shd w:color="auto" w:fill="auto" w:val="clear"/>
          </w:tcPr>
          <w:p>
            <w:pPr>
              <w:pStyle w:val="TextBodyIndent"/>
              <w:widowControl w:val="false"/>
              <w:rPr/>
            </w:pPr>
            <w:r>
              <w:rPr/>
              <w:t>Sekretessen enligt 17 § andra stycket hindrar inte att en upp</w:t>
              <w:softHyphen/>
              <w:t xml:space="preserve">gift lämnas ut enligt vad som föreskrivs i lagen (2000:344) om Schengens informationssystem och </w:t>
            </w:r>
            <w:r>
              <w:rPr>
                <w:i/>
              </w:rPr>
              <w:t>polisens brottsdatalag</w:t>
            </w:r>
            <w:r>
              <w:rPr/>
              <w:t xml:space="preserve"> (2010:361).</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6/17:208</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35 kap.</w:t>
      </w:r>
    </w:p>
    <w:p>
      <w:pPr>
        <w:pStyle w:val="TextBody"/>
        <w:jc w:val="center"/>
        <w:rPr/>
      </w:pPr>
      <w:r>
        <w:rPr/>
        <w:t>1 §</w:t>
      </w:r>
    </w:p>
    <w:p>
      <w:pPr>
        <w:pStyle w:val="TextBodyIndent"/>
        <w:rPr/>
      </w:pPr>
      <w:r>
        <w:rPr/>
        <w:t>Sekretess gäller för uppgift om en enskilds personliga och ekonomiska förhållanden, om det inte står klart att uppgiften kan röjas utan att den enskilde eller någon närstående till honom eller henne lider skada eller men och uppgiften förekommer i</w:t>
      </w:r>
    </w:p>
    <w:p>
      <w:pPr>
        <w:pStyle w:val="TextBodyIndent"/>
        <w:rPr/>
      </w:pPr>
      <w:r>
        <w:rPr/>
        <w:t>1. utredning enligt bestämmelserna om förundersökning i brottmål,</w:t>
      </w:r>
    </w:p>
    <w:p>
      <w:pPr>
        <w:pStyle w:val="TextBodyIndent"/>
        <w:rPr/>
      </w:pPr>
      <w:r>
        <w:rPr/>
        <w:t>2. angelägenhet som avser användning av tvångsmedel i brottmål eller i annan verksamhet för att förebygga brott,</w:t>
      </w:r>
    </w:p>
    <w:p>
      <w:pPr>
        <w:pStyle w:val="TextBodyIndent"/>
        <w:rPr/>
      </w:pPr>
      <w:r>
        <w:rPr/>
        <w:t>3. angelägenhet som avser registerkontroll och särskild personutred</w:t>
        <w:softHyphen/>
        <w:t>ning enligt säkerhetsskyddslagen (1996:627),</w:t>
      </w:r>
    </w:p>
    <w:p>
      <w:pPr>
        <w:pStyle w:val="TextBodyIndent"/>
        <w:rPr/>
      </w:pPr>
      <w:r>
        <w:rPr/>
        <w:t>4. annan verksamhet som syftar till att förebygga, uppdaga, utreda eller beivra brott och som bedrivs av en åklagarmyndighet, Polismyndigheten, Säkerhetspolisen, Skatteverket, Tullverket eller Kustbevakninge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register som förs av Polismyn</w:t>
              <w:softHyphen/>
              <w:t xml:space="preserve">digheten enligt </w:t>
            </w:r>
            <w:r>
              <w:rPr>
                <w:i/>
              </w:rPr>
              <w:t>4</w:t>
            </w:r>
            <w:r>
              <w:rPr/>
              <w:t xml:space="preserve"> kap. </w:t>
            </w:r>
            <w:r>
              <w:rPr>
                <w:i/>
              </w:rPr>
              <w:t>polisdata</w:t>
              <w:softHyphen/>
              <w:t>lagen</w:t>
            </w:r>
            <w:r>
              <w:rPr/>
              <w:t> (2010:361) eller som annars behandlas med stöd av de bestäm</w:t>
              <w:softHyphen/>
              <w:t>melserna eller uppgifter som be</w:t>
              <w:softHyphen/>
              <w:t>handlas av Säkerhetspolisen med stöd av</w:t>
            </w:r>
            <w:r>
              <w:rPr>
                <w:i/>
              </w:rPr>
              <w:t xml:space="preserve"> 6 kap. samma lag</w:t>
            </w:r>
            <w:r>
              <w:rPr/>
              <w:t>,</w:t>
            </w:r>
          </w:p>
        </w:tc>
        <w:tc>
          <w:tcPr>
            <w:tcW w:w="2950" w:type="dxa"/>
            <w:tcBorders/>
            <w:shd w:color="auto" w:fill="auto" w:val="clear"/>
          </w:tcPr>
          <w:p>
            <w:pPr>
              <w:pStyle w:val="TextBodyIndent"/>
              <w:widowControl w:val="false"/>
              <w:rPr/>
            </w:pPr>
            <w:r>
              <w:rPr/>
              <w:t>5. register som förs av Polismyn</w:t>
              <w:softHyphen/>
              <w:t xml:space="preserve">digheten enligt </w:t>
            </w:r>
            <w:r>
              <w:rPr>
                <w:i/>
              </w:rPr>
              <w:t>5</w:t>
            </w:r>
            <w:r>
              <w:rPr/>
              <w:t xml:space="preserve"> kap. </w:t>
            </w:r>
            <w:r>
              <w:rPr>
                <w:i/>
                <w:spacing w:val="-4"/>
              </w:rPr>
              <w:t>polisens brottsdatalag</w:t>
            </w:r>
            <w:r>
              <w:rPr>
                <w:spacing w:val="-4"/>
              </w:rPr>
              <w:t xml:space="preserve"> (2010:361) eller</w:t>
            </w:r>
            <w:r>
              <w:rPr/>
              <w:t xml:space="preserve"> som annars behandlas med stöd </w:t>
            </w:r>
            <w:r>
              <w:rPr>
                <w:spacing w:val="-4"/>
              </w:rPr>
              <w:t xml:space="preserve">av de bestämmelserna, eller uppgifter som behandlas av Säkerhetspolisen med stöd av </w:t>
            </w:r>
            <w:r>
              <w:rPr>
                <w:i/>
                <w:spacing w:val="-4"/>
              </w:rPr>
              <w:t>Säkerhetspolisens data</w:t>
              <w:softHyphen/>
              <w:t>lag (2018:000)</w:t>
            </w:r>
            <w:r>
              <w:rPr>
                <w:spacing w:val="-4"/>
              </w:rPr>
              <w:t>,</w:t>
            </w:r>
          </w:p>
        </w:tc>
      </w:tr>
    </w:tbl>
    <w:p>
      <w:pPr>
        <w:pStyle w:val="TextBodyIndent"/>
        <w:rPr>
          <w:spacing w:val="-2"/>
        </w:rPr>
      </w:pPr>
      <w:r>
        <w:rPr>
          <w:spacing w:val="-2"/>
        </w:rPr>
        <w:t>6. register som förs enligt lagen (1998:621) om misstankeregist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register som förs av Skattever</w:t>
              <w:softHyphen/>
              <w:t xml:space="preserve">ket enligt </w:t>
            </w:r>
            <w:r>
              <w:rPr>
                <w:i/>
                <w:spacing w:val="-3"/>
              </w:rPr>
              <w:t>skattebrottsdatalagen</w:t>
            </w:r>
            <w:r>
              <w:rPr>
                <w:spacing w:val="-3"/>
              </w:rPr>
              <w:t xml:space="preserve"> (2017:452) eller som annars</w:t>
            </w:r>
            <w:r>
              <w:rPr/>
              <w:t xml:space="preserve"> be</w:t>
              <w:softHyphen/>
              <w:t>handlas där med stöd av samma lag,</w:t>
            </w:r>
          </w:p>
        </w:tc>
        <w:tc>
          <w:tcPr>
            <w:tcW w:w="2950" w:type="dxa"/>
            <w:tcBorders/>
            <w:shd w:color="auto" w:fill="auto" w:val="clear"/>
          </w:tcPr>
          <w:p>
            <w:pPr>
              <w:pStyle w:val="TextBodyIndent"/>
              <w:widowControl w:val="false"/>
              <w:rPr/>
            </w:pPr>
            <w:r>
              <w:rPr/>
              <w:t>7. register som förs av Skatte</w:t>
              <w:softHyphen/>
              <w:t>ver</w:t>
              <w:softHyphen/>
              <w:t xml:space="preserve">ket enligt </w:t>
            </w:r>
            <w:r>
              <w:rPr>
                <w:i/>
              </w:rPr>
              <w:t xml:space="preserve">Skatteverkets </w:t>
            </w:r>
            <w:r>
              <w:rPr>
                <w:i/>
                <w:spacing w:val="-3"/>
              </w:rPr>
              <w:t>brotts</w:t>
              <w:softHyphen/>
              <w:t>data</w:t>
              <w:softHyphen/>
              <w:t>lag</w:t>
            </w:r>
            <w:r>
              <w:rPr>
                <w:spacing w:val="-3"/>
              </w:rPr>
              <w:t> (2017:452) eller som annars be</w:t>
              <w:softHyphen/>
              <w:t>handlas där med stöd</w:t>
            </w:r>
            <w:r>
              <w:rPr/>
              <w:t xml:space="preserve"> av samma lag,</w:t>
            </w:r>
          </w:p>
        </w:tc>
      </w:tr>
      <w:tr>
        <w:trPr/>
        <w:tc>
          <w:tcPr>
            <w:tcW w:w="2950" w:type="dxa"/>
            <w:tcBorders/>
            <w:shd w:color="auto" w:fill="auto" w:val="clear"/>
          </w:tcPr>
          <w:p>
            <w:pPr>
              <w:pStyle w:val="TextBodyIndent"/>
              <w:widowControl w:val="false"/>
              <w:rPr>
                <w:i/>
                <w:i/>
              </w:rPr>
            </w:pPr>
            <w:r>
              <w:rPr/>
              <w:t>8. särskilt ärenderegister över brottmål som förs av åklagarmyn</w:t>
              <w:softHyphen/>
              <w:t>dighet, om uppgiften inte hänför sig till registrering som avses i 5 kap. 1 §,</w:t>
            </w:r>
          </w:p>
        </w:tc>
        <w:tc>
          <w:tcPr>
            <w:tcW w:w="2950" w:type="dxa"/>
            <w:tcBorders/>
            <w:shd w:color="auto" w:fill="auto" w:val="clear"/>
          </w:tcPr>
          <w:p>
            <w:pPr>
              <w:pStyle w:val="TextBodyIndent"/>
              <w:widowControl w:val="false"/>
              <w:rPr/>
            </w:pPr>
            <w:r>
              <w:rPr/>
              <w:t>8. särskilt ärenderegister över brottmål som förs av åklagarmyn</w:t>
              <w:softHyphen/>
              <w:t xml:space="preserve">dighet, om uppgiften inte hänför sig till registrering som avses i 5 kap. 1 §, </w:t>
            </w:r>
            <w:r>
              <w:rPr>
                <w:i/>
              </w:rPr>
              <w:t>eller</w:t>
            </w:r>
          </w:p>
        </w:tc>
      </w:tr>
      <w:tr>
        <w:trPr/>
        <w:tc>
          <w:tcPr>
            <w:tcW w:w="2950" w:type="dxa"/>
            <w:tcBorders/>
            <w:shd w:color="auto" w:fill="auto" w:val="clear"/>
          </w:tcPr>
          <w:p>
            <w:pPr>
              <w:pStyle w:val="TextBodyIndent"/>
              <w:widowControl w:val="false"/>
              <w:rPr>
                <w:i/>
                <w:i/>
              </w:rPr>
            </w:pPr>
            <w:r>
              <w:rPr/>
              <w:t>9. register som förs av Tull</w:t>
              <w:softHyphen/>
              <w:t xml:space="preserve">verket enligt </w:t>
            </w:r>
            <w:r>
              <w:rPr>
                <w:i/>
              </w:rPr>
              <w:t>tullbrottsdatalagen</w:t>
            </w:r>
            <w:r>
              <w:rPr/>
              <w:t xml:space="preserve"> (2017:447) eller som annars be</w:t>
              <w:softHyphen/>
              <w:t>handlas där med stöd av samma lag</w:t>
            </w:r>
            <w:r>
              <w:rPr>
                <w:i/>
              </w:rPr>
              <w:t>, eller</w:t>
            </w:r>
          </w:p>
        </w:tc>
        <w:tc>
          <w:tcPr>
            <w:tcW w:w="2950" w:type="dxa"/>
            <w:tcBorders/>
            <w:shd w:color="auto" w:fill="auto" w:val="clear"/>
          </w:tcPr>
          <w:p>
            <w:pPr>
              <w:pStyle w:val="TextBodyIndent"/>
              <w:widowControl w:val="false"/>
              <w:rPr/>
            </w:pPr>
            <w:r>
              <w:rPr/>
              <w:t xml:space="preserve">9. register som förs av Tullverket enligt </w:t>
            </w:r>
            <w:r>
              <w:rPr>
                <w:i/>
              </w:rPr>
              <w:t xml:space="preserve">Tullverkets </w:t>
            </w:r>
            <w:r>
              <w:rPr>
                <w:i/>
                <w:spacing w:val="-3"/>
              </w:rPr>
              <w:t>brottsdatalag</w:t>
            </w:r>
            <w:r>
              <w:rPr>
                <w:spacing w:val="-3"/>
              </w:rPr>
              <w:t xml:space="preserve"> (2017:447) eller som annars</w:t>
            </w:r>
            <w:r>
              <w:rPr/>
              <w:t xml:space="preserve"> be</w:t>
              <w:softHyphen/>
              <w:t>handlas där med stöd av samma lag.</w:t>
            </w:r>
          </w:p>
        </w:tc>
      </w:tr>
      <w:tr>
        <w:trPr/>
        <w:tc>
          <w:tcPr>
            <w:tcW w:w="2950" w:type="dxa"/>
            <w:tcBorders/>
            <w:shd w:color="auto" w:fill="auto" w:val="clear"/>
          </w:tcPr>
          <w:p>
            <w:pPr>
              <w:pStyle w:val="TextBodyIndent"/>
              <w:widowControl w:val="false"/>
              <w:rPr>
                <w:i/>
                <w:i/>
              </w:rPr>
            </w:pPr>
            <w:r>
              <w:rPr>
                <w:i/>
              </w:rPr>
              <w:t>10. register som förs enligt lagen (2010:362) om polisens all</w:t>
              <w:softHyphen/>
              <w:t>männa spaningsregister.</w:t>
            </w:r>
          </w:p>
        </w:tc>
        <w:tc>
          <w:tcPr>
            <w:tcW w:w="2950" w:type="dxa"/>
            <w:tcBorders/>
            <w:shd w:color="auto" w:fill="auto" w:val="clear"/>
          </w:tcPr>
          <w:p>
            <w:pPr>
              <w:pStyle w:val="TextBodyIndent"/>
              <w:widowControl w:val="false"/>
              <w:rPr/>
            </w:pPr>
            <w:r>
              <w:rPr/>
            </w:r>
          </w:p>
        </w:tc>
      </w:tr>
    </w:tbl>
    <w:p>
      <w:pPr>
        <w:pStyle w:val="TextBodyIndent"/>
        <w:rPr/>
      </w:pPr>
      <w:r>
        <w:rPr/>
        <w:t>Sekretessen enligt första stycket 2 gäller hos domstol i dess rätt</w:t>
        <w:softHyphen/>
        <w:t>skipande eller rättsvårdande verksamhet endast om det kan antas att den enskilde eller någon närstående till honom eller henne lider skada eller men om uppgiften röjs. Vid förhandling om användning av tvångsmedel gäller sekretess för uppgift om vem som är misstänkt endast om det kan antas att fara uppkommer för att den misstänkte eller någon närstående till honom eller henne utsätts för våld eller lider annat allvarligt men om uppgiften röjs.</w:t>
      </w:r>
    </w:p>
    <w:p>
      <w:pPr>
        <w:pStyle w:val="TextBodyIndent"/>
        <w:rPr/>
      </w:pPr>
      <w:r>
        <w:rPr/>
        <w:t>Första stycket gäller inte om annat följer av 2, 6 eller 7 §.</w:t>
      </w:r>
    </w:p>
    <w:p>
      <w:pPr>
        <w:pStyle w:val="TextBodyIndent"/>
        <w:rPr/>
      </w:pPr>
      <w:r>
        <w:rPr/>
        <w:t>För uppgift i en allmän handling gäller sekretessen i högst sjuttio år.</w:t>
      </w:r>
    </w:p>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pPr>
      <w:r>
        <w:rPr/>
        <w:t>4 a §</w:t>
      </w:r>
      <w:r>
        <w:rPr>
          <w:rStyle w:val="FootnoteAnchor"/>
        </w:rPr>
        <w:footnoteReference w:id="12"/>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kretess gäller i verksamhet som avser förande av </w:t>
            </w:r>
            <w:r>
              <w:rPr>
                <w:i/>
              </w:rPr>
              <w:t>register</w:t>
            </w:r>
            <w:r>
              <w:rPr/>
              <w:t xml:space="preserve"> enligt </w:t>
            </w:r>
            <w:r>
              <w:rPr>
                <w:i/>
              </w:rPr>
              <w:t>lagen (2015:51) om register över tillträdesförbud vid idrottsar</w:t>
              <w:softHyphen/>
              <w:t>rangemang</w:t>
            </w:r>
            <w:r>
              <w:rPr/>
              <w:t xml:space="preserve"> för uppgift om en en</w:t>
              <w:softHyphen/>
              <w:t xml:space="preserve">skilds personliga förhållanden, om det inte står klart att uppgiften kan röjas utan att den enskilde eller någon närstående till </w:t>
            </w:r>
            <w:r>
              <w:rPr>
                <w:i/>
              </w:rPr>
              <w:t>denne</w:t>
            </w:r>
            <w:r>
              <w:rPr/>
              <w:t xml:space="preserve"> lider men.</w:t>
            </w:r>
          </w:p>
        </w:tc>
        <w:tc>
          <w:tcPr>
            <w:tcW w:w="2950" w:type="dxa"/>
            <w:tcBorders/>
            <w:shd w:color="auto" w:fill="auto" w:val="clear"/>
          </w:tcPr>
          <w:p>
            <w:pPr>
              <w:pStyle w:val="TextBodyIndent"/>
              <w:widowControl w:val="false"/>
              <w:rPr/>
            </w:pPr>
            <w:r>
              <w:rPr/>
              <w:t xml:space="preserve">Sekretess gäller i verksamhet som avser förande av </w:t>
            </w:r>
            <w:r>
              <w:rPr>
                <w:i/>
              </w:rPr>
              <w:t>tillträdes</w:t>
              <w:softHyphen/>
              <w:t>förbudsregistret</w:t>
            </w:r>
            <w:r>
              <w:rPr/>
              <w:t xml:space="preserve"> enligt </w:t>
            </w:r>
            <w:r>
              <w:rPr>
                <w:i/>
              </w:rPr>
              <w:t>5 kap.</w:t>
            </w:r>
            <w:r>
              <w:rPr/>
              <w:t xml:space="preserve"> </w:t>
            </w:r>
            <w:r>
              <w:rPr>
                <w:i/>
              </w:rPr>
              <w:t>poli</w:t>
              <w:softHyphen/>
              <w:t>sens brottsdatalag (2010:361)</w:t>
            </w:r>
            <w:r>
              <w:rPr/>
              <w:t xml:space="preserve"> för uppgift om en enskilds personliga förhållanden, om det inte står klart att uppgiften kan röjas utan att den enskilde eller någon närstående till </w:t>
            </w:r>
            <w:r>
              <w:rPr>
                <w:i/>
              </w:rPr>
              <w:t>honom eller henne</w:t>
            </w:r>
            <w:r>
              <w:rPr/>
              <w:t xml:space="preserve"> lider men.</w:t>
            </w:r>
          </w:p>
        </w:tc>
      </w:tr>
    </w:tbl>
    <w:p>
      <w:pPr>
        <w:pStyle w:val="TextBodyIndent"/>
        <w:rPr/>
      </w:pPr>
      <w:r>
        <w:rPr/>
        <w:t>För uppgift i en allmän handling gäller sekretessen i högst sjuttio år.</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OU 2017:29</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4 b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 gäller hos en behörig myndighet enligt brottsdatalagen (2018:000) för uppgift i ett sådant personurval som avses i 2 kap. 14 § samma lag.</w:t>
            </w:r>
          </w:p>
        </w:tc>
        <w:tc>
          <w:tcPr>
            <w:tcW w:w="2950" w:type="dxa"/>
            <w:tcBorders/>
            <w:shd w:color="auto" w:fill="auto" w:val="clear"/>
          </w:tcPr>
          <w:p>
            <w:pPr>
              <w:pStyle w:val="TextBodyIndent"/>
              <w:widowControl w:val="false"/>
              <w:rPr/>
            </w:pPr>
            <w:r>
              <w:rPr/>
              <w:t>Sekretess gäller hos</w:t>
            </w:r>
          </w:p>
          <w:p>
            <w:pPr>
              <w:pStyle w:val="TextBodyIndent"/>
              <w:widowControl w:val="false"/>
              <w:rPr/>
            </w:pPr>
            <w:r>
              <w:rPr>
                <w:i/>
              </w:rPr>
              <w:t>1.</w:t>
            </w:r>
            <w:r>
              <w:rPr/>
              <w:t> en behörig myndighet enligt brottsdatalagen (2018:000) för uppgift i ett sådant personurval som avses i 2 kap. 14 § samma lag, och</w:t>
            </w:r>
          </w:p>
          <w:p>
            <w:pPr>
              <w:pStyle w:val="TextBodyIndent"/>
              <w:widowControl w:val="false"/>
              <w:rPr/>
            </w:pPr>
            <w:r>
              <w:rPr>
                <w:i/>
              </w:rPr>
              <w:t>2.</w:t>
            </w:r>
            <w:r>
              <w:rPr/>
              <w:t> </w:t>
            </w:r>
            <w:r>
              <w:rPr>
                <w:i/>
              </w:rPr>
              <w:t>Säkerhetspolisen för uppgift i ett sådant personurval som avses i 2 kap. 12 § Säkerhetspolisens datalag (2018:000).</w:t>
            </w:r>
          </w:p>
        </w:tc>
      </w:tr>
      <w:tr>
        <w:trPr/>
        <w:tc>
          <w:tcPr>
            <w:tcW w:w="2950" w:type="dxa"/>
            <w:tcBorders/>
            <w:shd w:color="auto" w:fill="auto" w:val="clear"/>
          </w:tcPr>
          <w:p>
            <w:pPr>
              <w:pStyle w:val="TextBodyIndent"/>
              <w:widowControl w:val="false"/>
              <w:rPr/>
            </w:pPr>
            <w:r>
              <w:rPr/>
              <w:t>För uppgift i en allmän handling gäller sekretessen högst sjuttio år.</w:t>
            </w:r>
          </w:p>
        </w:tc>
        <w:tc>
          <w:tcPr>
            <w:tcW w:w="2950" w:type="dxa"/>
            <w:tcBorders/>
            <w:shd w:color="auto" w:fill="auto" w:val="clear"/>
          </w:tcPr>
          <w:p>
            <w:pPr>
              <w:pStyle w:val="TextBodyIndent"/>
              <w:widowControl w:val="false"/>
              <w:rPr/>
            </w:pPr>
            <w:r>
              <w:rPr/>
              <w:t xml:space="preserve">För uppgift i en allmän handling gäller sekretessen </w:t>
            </w:r>
            <w:r>
              <w:rPr>
                <w:i/>
              </w:rPr>
              <w:t>i</w:t>
            </w:r>
            <w:r>
              <w:rPr/>
              <w:t xml:space="preserve"> högst sjuttio år.</w:t>
            </w:r>
          </w:p>
        </w:tc>
      </w:tr>
    </w:tbl>
    <w:p>
      <w:pPr>
        <w:pStyle w:val="TextBodyIndent"/>
        <w:rPr/>
      </w:pPr>
      <w:r>
        <w:rPr/>
      </w:r>
    </w:p>
    <w:p>
      <w:pPr>
        <w:pStyle w:val="TextBodyIndent"/>
        <w:rPr/>
      </w:pPr>
      <w:r>
        <w:rPr/>
      </w:r>
      <w:r>
        <w:br w:type="page"/>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pageBreakBefore/>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pPr>
      <w:r>
        <w:rPr/>
        <w:t>10 §</w:t>
      </w:r>
      <w:r>
        <w:rPr>
          <w:rStyle w:val="FootnoteAnchor"/>
        </w:rPr>
        <w:footnoteReference w:id="13"/>
      </w:r>
    </w:p>
    <w:p>
      <w:pPr>
        <w:pStyle w:val="TextBodyIndent"/>
        <w:rPr/>
      </w:pPr>
      <w:r>
        <w:rPr/>
        <w:t>Sekretessen enligt 1 § hindrar inte att en uppgift lämnas ut</w:t>
      </w:r>
    </w:p>
    <w:p>
      <w:pPr>
        <w:pStyle w:val="TextBodyIndent"/>
        <w:rPr/>
      </w:pPr>
      <w:r>
        <w:rPr/>
        <w:t>1. till en enskild enligt vad som föreskrivs i lagen (1964:167) med särskilda bestämmelser om unga lagöverträdare,</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till en enskild enligt vad som föreskrivs i </w:t>
            </w:r>
            <w:r>
              <w:rPr>
                <w:spacing w:val="-3"/>
              </w:rPr>
              <w:t xml:space="preserve">säkerhetsskyddslagen (1996:627) </w:t>
            </w:r>
            <w:r>
              <w:rPr>
                <w:i/>
                <w:spacing w:val="-3"/>
              </w:rPr>
              <w:t>samt</w:t>
            </w:r>
            <w:r>
              <w:rPr>
                <w:spacing w:val="-3"/>
              </w:rPr>
              <w:t xml:space="preserve"> i förordning som har meddelats med stöd i den lagen,</w:t>
            </w:r>
          </w:p>
        </w:tc>
        <w:tc>
          <w:tcPr>
            <w:tcW w:w="2950" w:type="dxa"/>
            <w:tcBorders/>
            <w:shd w:color="auto" w:fill="auto" w:val="clear"/>
          </w:tcPr>
          <w:p>
            <w:pPr>
              <w:pStyle w:val="TextBodyIndent"/>
              <w:widowControl w:val="false"/>
              <w:rPr>
                <w:i/>
                <w:i/>
              </w:rPr>
            </w:pPr>
            <w:r>
              <w:rPr/>
              <w:t xml:space="preserve">2. till en enskild enligt vad som föreskrivs i säkerhetsskyddslagen (1996:627) </w:t>
            </w:r>
            <w:r>
              <w:rPr>
                <w:i/>
              </w:rPr>
              <w:t>och</w:t>
            </w:r>
            <w:r>
              <w:rPr/>
              <w:t xml:space="preserve"> i förordning som har meddelats med stöd i den la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3. till en enskild enligt vad som föreskrivs i 27 kap. 8 § rätte</w:t>
              <w:softHyphen/>
              <w:t>gångsbalken,</w:t>
            </w:r>
          </w:p>
        </w:tc>
      </w:tr>
      <w:tr>
        <w:trPr/>
        <w:tc>
          <w:tcPr>
            <w:tcW w:w="2950" w:type="dxa"/>
            <w:tcBorders/>
            <w:shd w:color="auto" w:fill="auto" w:val="clear"/>
          </w:tcPr>
          <w:p>
            <w:pPr>
              <w:pStyle w:val="TextBodyIndent"/>
              <w:widowControl w:val="false"/>
              <w:rPr/>
            </w:pPr>
            <w:r>
              <w:rPr>
                <w:i/>
              </w:rPr>
              <w:t>3.</w:t>
            </w:r>
            <w:r>
              <w:rPr/>
              <w:t> enligt vad som föreskrivs i</w:t>
            </w:r>
          </w:p>
        </w:tc>
        <w:tc>
          <w:tcPr>
            <w:tcW w:w="2950" w:type="dxa"/>
            <w:tcBorders/>
            <w:shd w:color="auto" w:fill="auto" w:val="clear"/>
          </w:tcPr>
          <w:p>
            <w:pPr>
              <w:pStyle w:val="TextBodyIndent"/>
              <w:widowControl w:val="false"/>
              <w:rPr>
                <w:i/>
                <w:i/>
              </w:rPr>
            </w:pPr>
            <w:r>
              <w:rPr>
                <w:i/>
              </w:rPr>
              <w:t>4.</w:t>
            </w:r>
            <w:r>
              <w:rPr/>
              <w:t> enligt vad som föreskrivs i</w:t>
            </w:r>
          </w:p>
        </w:tc>
      </w:tr>
    </w:tbl>
    <w:p>
      <w:pPr>
        <w:pStyle w:val="TextBodyIndent"/>
        <w:rPr/>
      </w:pPr>
      <w:r>
        <w:rPr/>
        <w:t>– </w:t>
      </w:r>
      <w:r>
        <w:rPr/>
        <w:t>lagen (1998:621) om misstankeregist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i/>
              </w:rPr>
              <w:t xml:space="preserve">polisdatalagen </w:t>
            </w:r>
            <w:r>
              <w:rPr/>
              <w:t>(2010:361),</w:t>
            </w:r>
          </w:p>
        </w:tc>
        <w:tc>
          <w:tcPr>
            <w:tcW w:w="2950" w:type="dxa"/>
            <w:tcBorders/>
            <w:shd w:color="auto" w:fill="auto" w:val="clear"/>
          </w:tcPr>
          <w:p>
            <w:pPr>
              <w:pStyle w:val="TextBodyIndent"/>
              <w:widowControl w:val="false"/>
              <w:rPr/>
            </w:pPr>
            <w:r>
              <w:rPr/>
              <w:t>– </w:t>
            </w:r>
            <w:r>
              <w:rPr>
                <w:i/>
              </w:rPr>
              <w:t>polisens brottsdatalag</w:t>
            </w:r>
            <w:r>
              <w:rPr/>
              <w:t xml:space="preserve"> (2010:361),</w:t>
            </w:r>
          </w:p>
        </w:tc>
      </w:tr>
      <w:tr>
        <w:trPr/>
        <w:tc>
          <w:tcPr>
            <w:tcW w:w="2950" w:type="dxa"/>
            <w:tcBorders/>
            <w:shd w:color="auto" w:fill="auto" w:val="clear"/>
          </w:tcPr>
          <w:p>
            <w:pPr>
              <w:pStyle w:val="TextBodyIndent"/>
              <w:widowControl w:val="false"/>
              <w:rPr/>
            </w:pPr>
            <w:r>
              <w:rPr/>
              <w:t>– </w:t>
            </w:r>
            <w:r>
              <w:rPr>
                <w:i/>
              </w:rPr>
              <w:t>skattebrottsdatalagen (2017:452),</w:t>
            </w:r>
          </w:p>
        </w:tc>
        <w:tc>
          <w:tcPr>
            <w:tcW w:w="2950" w:type="dxa"/>
            <w:tcBorders/>
            <w:shd w:color="auto" w:fill="auto" w:val="clear"/>
          </w:tcPr>
          <w:p>
            <w:pPr>
              <w:pStyle w:val="TextBodyIndent"/>
              <w:widowControl w:val="false"/>
              <w:rPr/>
            </w:pPr>
            <w:r>
              <w:rPr/>
              <w:t>– </w:t>
            </w:r>
            <w:r>
              <w:rPr>
                <w:i/>
                <w:spacing w:val="-3"/>
              </w:rPr>
              <w:t>Kustbevakningens brottsdata</w:t>
              <w:softHyphen/>
            </w:r>
            <w:r>
              <w:rPr>
                <w:i/>
              </w:rPr>
              <w:t>lag</w:t>
            </w:r>
            <w:r>
              <w:rPr/>
              <w:t> </w:t>
            </w:r>
            <w:r>
              <w:rPr>
                <w:i/>
              </w:rPr>
              <w:t>(2012:145),</w:t>
            </w:r>
          </w:p>
        </w:tc>
      </w:tr>
      <w:tr>
        <w:trPr/>
        <w:tc>
          <w:tcPr>
            <w:tcW w:w="2950" w:type="dxa"/>
            <w:tcBorders/>
            <w:shd w:color="auto" w:fill="auto" w:val="clear"/>
          </w:tcPr>
          <w:p>
            <w:pPr>
              <w:pStyle w:val="TextBodyIndent"/>
              <w:widowControl w:val="false"/>
              <w:rPr/>
            </w:pPr>
            <w:r>
              <w:rPr/>
              <w:t>– </w:t>
            </w:r>
            <w:r>
              <w:rPr>
                <w:i/>
              </w:rPr>
              <w:t>tullbrottsdatalagen (2017:447),</w:t>
            </w:r>
          </w:p>
        </w:tc>
        <w:tc>
          <w:tcPr>
            <w:tcW w:w="2950" w:type="dxa"/>
            <w:tcBorders/>
            <w:shd w:color="auto" w:fill="auto" w:val="clear"/>
          </w:tcPr>
          <w:p>
            <w:pPr>
              <w:pStyle w:val="TextBodyIndent"/>
              <w:widowControl w:val="false"/>
              <w:rPr/>
            </w:pPr>
            <w:r>
              <w:rPr/>
              <w:t>– </w:t>
            </w:r>
            <w:r>
              <w:rPr>
                <w:i/>
              </w:rPr>
              <w:t>åklagarväsendets brottsdata</w:t>
              <w:softHyphen/>
              <w:t>lag</w:t>
            </w:r>
            <w:r>
              <w:rPr/>
              <w:t> </w:t>
            </w:r>
            <w:r>
              <w:rPr>
                <w:i/>
              </w:rPr>
              <w:t>(2015:433),</w:t>
            </w:r>
          </w:p>
        </w:tc>
      </w:tr>
      <w:tr>
        <w:trPr/>
        <w:tc>
          <w:tcPr>
            <w:tcW w:w="2950" w:type="dxa"/>
            <w:tcBorders/>
            <w:shd w:color="auto" w:fill="auto" w:val="clear"/>
          </w:tcPr>
          <w:p>
            <w:pPr>
              <w:pStyle w:val="TextBodyIndent"/>
              <w:widowControl w:val="false"/>
              <w:rPr/>
            </w:pPr>
            <w:r>
              <w:rPr/>
              <w:t>– </w:t>
            </w:r>
            <w:r>
              <w:rPr>
                <w:i/>
              </w:rPr>
              <w:t>kustbevakningsdatalagen</w:t>
            </w:r>
            <w:r>
              <w:rPr/>
              <w:t xml:space="preserve"> (</w:t>
            </w:r>
            <w:r>
              <w:rPr>
                <w:i/>
              </w:rPr>
              <w:t>2012:145),</w:t>
            </w:r>
          </w:p>
        </w:tc>
        <w:tc>
          <w:tcPr>
            <w:tcW w:w="2950" w:type="dxa"/>
            <w:tcBorders/>
            <w:shd w:color="auto" w:fill="auto" w:val="clear"/>
          </w:tcPr>
          <w:p>
            <w:pPr>
              <w:pStyle w:val="TextBodyIndent"/>
              <w:widowControl w:val="false"/>
              <w:rPr/>
            </w:pPr>
            <w:r>
              <w:rPr/>
              <w:t>– </w:t>
            </w:r>
            <w:r>
              <w:rPr>
                <w:i/>
              </w:rPr>
              <w:t>Tullverkets brottsdatalag</w:t>
            </w:r>
            <w:r>
              <w:rPr/>
              <w:t xml:space="preserve"> </w:t>
            </w:r>
            <w:r>
              <w:rPr>
                <w:i/>
              </w:rPr>
              <w:t>(2017:447)</w:t>
            </w:r>
            <w:r>
              <w:rPr/>
              <w:t>,</w:t>
            </w:r>
          </w:p>
        </w:tc>
      </w:tr>
      <w:tr>
        <w:trPr/>
        <w:tc>
          <w:tcPr>
            <w:tcW w:w="2950" w:type="dxa"/>
            <w:tcBorders/>
            <w:shd w:color="auto" w:fill="auto" w:val="clear"/>
          </w:tcPr>
          <w:p>
            <w:pPr>
              <w:pStyle w:val="TextBodyIndent"/>
              <w:widowControl w:val="false"/>
              <w:rPr/>
            </w:pPr>
            <w:r>
              <w:rPr>
                <w:i/>
              </w:rPr>
              <w:t>– </w:t>
            </w:r>
            <w:r>
              <w:rPr>
                <w:i/>
              </w:rPr>
              <w:t>åklagardatalagen</w:t>
            </w:r>
            <w:r>
              <w:rPr/>
              <w:t xml:space="preserve"> </w:t>
            </w:r>
            <w:r>
              <w:rPr>
                <w:i/>
              </w:rPr>
              <w:t>(2015:433),</w:t>
            </w:r>
          </w:p>
        </w:tc>
        <w:tc>
          <w:tcPr>
            <w:tcW w:w="2950" w:type="dxa"/>
            <w:tcBorders/>
            <w:shd w:color="auto" w:fill="auto" w:val="clear"/>
          </w:tcPr>
          <w:p>
            <w:pPr>
              <w:pStyle w:val="TextBodyIndent"/>
              <w:widowControl w:val="false"/>
              <w:rPr/>
            </w:pPr>
            <w:r>
              <w:rPr/>
              <w:t>– </w:t>
            </w:r>
            <w:r>
              <w:rPr>
                <w:i/>
              </w:rPr>
              <w:t>Skattverkets brottsdatalag (2017:452),</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 </w:t>
            </w:r>
            <w:r>
              <w:rPr>
                <w:i/>
              </w:rPr>
              <w:t>Säkerhetspolisens datalag (2018:000), eller</w:t>
            </w:r>
          </w:p>
        </w:tc>
      </w:tr>
      <w:tr>
        <w:trPr/>
        <w:tc>
          <w:tcPr>
            <w:tcW w:w="2950" w:type="dxa"/>
            <w:tcBorders/>
            <w:shd w:color="auto" w:fill="auto" w:val="clear"/>
          </w:tcPr>
          <w:p>
            <w:pPr>
              <w:pStyle w:val="TextBodyIndent"/>
              <w:widowControl w:val="false"/>
              <w:rPr/>
            </w:pPr>
            <w:r>
              <w:rPr/>
              <w:t>– </w:t>
            </w:r>
            <w:r>
              <w:rPr/>
              <w:t>förordningar som har stöd i dessa lagar</w:t>
            </w:r>
            <w:r>
              <w:rPr>
                <w:i/>
              </w:rPr>
              <w:t>, eller</w:t>
            </w:r>
          </w:p>
        </w:tc>
        <w:tc>
          <w:tcPr>
            <w:tcW w:w="2950" w:type="dxa"/>
            <w:tcBorders/>
            <w:shd w:color="auto" w:fill="auto" w:val="clear"/>
          </w:tcPr>
          <w:p>
            <w:pPr>
              <w:pStyle w:val="TextBodyIndent"/>
              <w:widowControl w:val="false"/>
              <w:rPr/>
            </w:pPr>
            <w:r>
              <w:rPr/>
              <w:t>– </w:t>
            </w:r>
            <w:r>
              <w:rPr/>
              <w:t>förordningar som har stöd i dessa lagar</w:t>
            </w:r>
            <w:r>
              <w:rPr>
                <w:i/>
              </w:rPr>
              <w:t>.</w:t>
            </w:r>
          </w:p>
        </w:tc>
      </w:tr>
      <w:tr>
        <w:trPr/>
        <w:tc>
          <w:tcPr>
            <w:tcW w:w="2950" w:type="dxa"/>
            <w:tcBorders/>
            <w:shd w:color="auto" w:fill="auto" w:val="clear"/>
          </w:tcPr>
          <w:p>
            <w:pPr>
              <w:pStyle w:val="TextBodyIndent"/>
              <w:widowControl w:val="false"/>
              <w:rPr>
                <w:i/>
                <w:i/>
              </w:rPr>
            </w:pPr>
            <w:r>
              <w:rPr>
                <w:i/>
              </w:rPr>
              <w:t>4. till en enskild enligt vad som föreskrivs i 27 kap. 8 § rättegångs</w:t>
              <w:softHyphen/>
              <w:t>balken.</w:t>
            </w:r>
          </w:p>
        </w:tc>
        <w:tc>
          <w:tcPr>
            <w:tcW w:w="2950" w:type="dxa"/>
            <w:tcBorders/>
            <w:shd w:color="auto" w:fill="auto" w:val="clear"/>
          </w:tcPr>
          <w:p>
            <w:pPr>
              <w:pStyle w:val="TextBodyIndent"/>
              <w:widowControl w:val="false"/>
              <w:rPr/>
            </w:pPr>
            <w:r>
              <w:rPr/>
            </w:r>
          </w:p>
        </w:tc>
      </w:tr>
    </w:tbl>
    <w:p>
      <w:pPr>
        <w:pStyle w:val="TextBody"/>
        <w:spacing w:before="270" w:after="0"/>
        <w:jc w:val="center"/>
        <w:rPr/>
      </w:pPr>
      <w:r>
        <w:rPr/>
        <w:t>10 b §</w:t>
      </w:r>
      <w:r>
        <w:rPr>
          <w:rStyle w:val="FootnoteAnchor"/>
        </w:rPr>
        <w:footnoteReference w:id="1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en enligt 4 a § hindrar inte att en uppgift lämnas ut enligt vad som föreskrivs</w:t>
            </w:r>
            <w:r>
              <w:rPr>
                <w:i/>
              </w:rPr>
              <w:t xml:space="preserve"> </w:t>
            </w:r>
            <w:r>
              <w:rPr/>
              <w:t>i</w:t>
            </w:r>
            <w:r>
              <w:rPr>
                <w:i/>
              </w:rPr>
              <w:t xml:space="preserve"> lagen</w:t>
            </w:r>
            <w:r>
              <w:rPr/>
              <w:t xml:space="preserve"> </w:t>
            </w:r>
            <w:r>
              <w:rPr>
                <w:i/>
              </w:rPr>
              <w:t>(2015:51) om register över till</w:t>
              <w:softHyphen/>
              <w:t>trädesförbud vid idrottsarrange</w:t>
              <w:softHyphen/>
              <w:t>mang</w:t>
            </w:r>
            <w:r>
              <w:rPr/>
              <w:t>.</w:t>
            </w:r>
          </w:p>
        </w:tc>
        <w:tc>
          <w:tcPr>
            <w:tcW w:w="2950" w:type="dxa"/>
            <w:tcBorders/>
            <w:shd w:color="auto" w:fill="auto" w:val="clear"/>
          </w:tcPr>
          <w:p>
            <w:pPr>
              <w:pStyle w:val="TextBodyIndent"/>
              <w:widowControl w:val="false"/>
              <w:rPr/>
            </w:pPr>
            <w:r>
              <w:rPr/>
              <w:t>Sekretessen enligt 4 a § hind</w:t>
              <w:softHyphen/>
              <w:t>rar inte att en uppgift lämnas ut till en idrottsorganisation enligt vad som föreskrivs i</w:t>
            </w:r>
            <w:r>
              <w:rPr>
                <w:i/>
              </w:rPr>
              <w:t xml:space="preserve"> </w:t>
            </w:r>
            <w:r>
              <w:rPr/>
              <w:t>2</w:t>
            </w:r>
            <w:r>
              <w:rPr>
                <w:i/>
              </w:rPr>
              <w:t> kap.</w:t>
            </w:r>
            <w:r>
              <w:rPr/>
              <w:t xml:space="preserve"> </w:t>
            </w:r>
            <w:r>
              <w:rPr>
                <w:i/>
              </w:rPr>
              <w:t>14</w:t>
            </w:r>
            <w:r>
              <w:rPr/>
              <w:t xml:space="preserve"> § </w:t>
            </w:r>
            <w:r>
              <w:rPr>
                <w:i/>
                <w:spacing w:val="-4"/>
              </w:rPr>
              <w:t>polisens brottsdatalag</w:t>
            </w:r>
            <w:r>
              <w:rPr>
                <w:spacing w:val="-4"/>
              </w:rPr>
              <w:t xml:space="preserve"> </w:t>
            </w:r>
            <w:r>
              <w:rPr>
                <w:i/>
                <w:spacing w:val="-4"/>
              </w:rPr>
              <w:t>(2010:361)</w:t>
            </w:r>
            <w:r>
              <w:rPr>
                <w:spacing w:val="-4"/>
              </w:rPr>
              <w:t>.</w:t>
            </w:r>
          </w:p>
        </w:tc>
      </w:tr>
    </w:tbl>
    <w:p>
      <w:pPr>
        <w:pStyle w:val="TextBody"/>
        <w:spacing w:before="270" w:after="0"/>
        <w:jc w:val="center"/>
        <w:rPr>
          <w:b/>
          <w:b/>
        </w:rPr>
      </w:pPr>
      <w:r>
        <w:rPr>
          <w:b/>
        </w:rPr>
      </w:r>
    </w:p>
    <w:p>
      <w:pPr>
        <w:pStyle w:val="Normal"/>
        <w:spacing w:lineRule="atLeast" w:line="0"/>
        <w:rPr>
          <w:rFonts w:ascii="Times New Roman" w:hAnsi="Times New Roman"/>
          <w:b/>
          <w:b/>
          <w:sz w:val="20"/>
        </w:rPr>
      </w:pPr>
      <w:r>
        <w:rPr>
          <w:rFonts w:ascii="Times New Roman" w:hAnsi="Times New Roman"/>
          <w:b/>
          <w:sz w:val="20"/>
        </w:rPr>
      </w:r>
      <w:r>
        <w:br w:type="page"/>
      </w:r>
    </w:p>
    <w:p>
      <w:pPr>
        <w:pStyle w:val="TextBody"/>
        <w:spacing w:before="270" w:after="0"/>
        <w:jc w:val="center"/>
        <w:rPr>
          <w:b/>
          <w:b/>
        </w:rPr>
      </w:pPr>
      <w:r>
        <w:rPr>
          <w:b/>
        </w:rPr>
        <w:t>37 kap.</w:t>
      </w:r>
    </w:p>
    <w:p>
      <w:pPr>
        <w:pStyle w:val="TextBody"/>
        <w:jc w:val="center"/>
        <w:rPr/>
      </w:pPr>
      <w:r>
        <w:rPr/>
        <w:t>7 §</w:t>
      </w:r>
      <w:r>
        <w:rPr>
          <w:rStyle w:val="FootnoteAnchor"/>
        </w:rPr>
        <w:footnoteReference w:id="15"/>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en enligt 6 § hindrar inte att uppgift lämnas ut enligt vad som föreskrivs i lagen (2000:344) om Schengens infor</w:t>
              <w:softHyphen/>
              <w:t xml:space="preserve">mationssystem och </w:t>
            </w:r>
            <w:r>
              <w:rPr>
                <w:i/>
              </w:rPr>
              <w:t>polisdata</w:t>
              <w:softHyphen/>
              <w:t>lagen </w:t>
            </w:r>
            <w:r>
              <w:rPr/>
              <w:t>(2010:361).</w:t>
            </w:r>
          </w:p>
        </w:tc>
        <w:tc>
          <w:tcPr>
            <w:tcW w:w="2950" w:type="dxa"/>
            <w:tcBorders/>
            <w:shd w:color="auto" w:fill="auto" w:val="clear"/>
          </w:tcPr>
          <w:p>
            <w:pPr>
              <w:pStyle w:val="TextBodyIndent"/>
              <w:widowControl w:val="false"/>
              <w:rPr/>
            </w:pPr>
            <w:r>
              <w:rPr/>
              <w:t>Sekretessen enligt 6 § hindrar inte att uppgift lämnas ut enligt vad som föreskrivs i lagen (2000:344) om Schengens infor</w:t>
              <w:softHyphen/>
              <w:t xml:space="preserve">mationssystem och </w:t>
            </w:r>
            <w:r>
              <w:rPr>
                <w:i/>
              </w:rPr>
              <w:t>polisens brotts</w:t>
              <w:softHyphen/>
              <w:softHyphen/>
              <w:t>datalag </w:t>
            </w:r>
            <w:r>
              <w:rPr/>
              <w:t>(2010:361).</w:t>
            </w:r>
          </w:p>
        </w:tc>
      </w:tr>
    </w:tbl>
    <w:p>
      <w:pPr>
        <w:pStyle w:val="Slutstreck"/>
        <w:rPr/>
      </w:pPr>
      <w:r>
        <w:rPr/>
        <w:t>                      </w:t>
      </w:r>
    </w:p>
    <w:p>
      <w:pPr>
        <w:pStyle w:val="TextBodyIndent"/>
        <w:rPr/>
      </w:pPr>
      <w:r>
        <w:rPr/>
        <w:t>1. Denna lag träder i kraft den 1 maj 2018.</w:t>
      </w:r>
    </w:p>
    <w:p>
      <w:pPr>
        <w:pStyle w:val="TextBodyIndent"/>
        <w:rPr/>
      </w:pPr>
      <w:r>
        <w:rPr/>
        <w:t>2. Äldre bestämmelser gäller fortfarande för uppgifter i handlingar som har omhändertagits för arkivering före ikraftträdandet av denna lag.</w:t>
      </w:r>
    </w:p>
    <w:p>
      <w:pPr>
        <w:pStyle w:val="TextBodyIndent"/>
        <w:rPr/>
      </w:pPr>
      <w:r>
        <w:rPr/>
      </w:r>
    </w:p>
    <w:p>
      <w:pPr>
        <w:sectPr>
          <w:headerReference w:type="even" r:id="rId126"/>
          <w:headerReference w:type="default" r:id="rId127"/>
          <w:footerReference w:type="even" r:id="rId128"/>
          <w:footerReference w:type="default" r:id="rId1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2277" w:name="_Toc493597744"/>
      <w:r>
        <w:rPr/>
        <w:t>Förslag till</w:t>
        <w:br/>
        <w:t>lag om ändring i brottsdatalagen (2018:000)</w:t>
      </w:r>
      <w:bookmarkEnd w:id="2277"/>
    </w:p>
    <w:p>
      <w:pPr>
        <w:pStyle w:val="TextBodyIndent"/>
        <w:rPr/>
      </w:pPr>
      <w:r>
        <w:rPr/>
        <w:t>Härigenom föreskrivs i fråga om brottsdatalagen (2018:000)</w:t>
      </w:r>
    </w:p>
    <w:p>
      <w:pPr>
        <w:pStyle w:val="TextBodyIndent"/>
        <w:rPr/>
      </w:pPr>
      <w:r>
        <w:rPr>
          <w:i/>
        </w:rPr>
        <w:t>dels</w:t>
      </w:r>
      <w:r>
        <w:rPr/>
        <w:t xml:space="preserve"> att nuvarande 2 kap. 21 § ska betecknas 2 kap. 22 § och att rubri</w:t>
        <w:softHyphen/>
        <w:t>ken före nuvarande 2 kap. 21 § ska placeras före nya 2 kap. 22 §, nu</w:t>
        <w:softHyphen/>
        <w:t>varande 2 kap. 22 § ska betecknas 2 kap. 23 § och att rubriken före nu</w:t>
        <w:softHyphen/>
        <w:t>varande 2 kap. 22 § ska placeras före nya 2 kap. 23 §,</w:t>
      </w:r>
    </w:p>
    <w:p>
      <w:pPr>
        <w:pStyle w:val="TextBodyIndent"/>
        <w:rPr/>
      </w:pPr>
      <w:r>
        <w:rPr>
          <w:i/>
        </w:rPr>
        <w:t>dels</w:t>
      </w:r>
      <w:r>
        <w:rPr/>
        <w:t xml:space="preserve"> att 2 kap. 4, 13 och 18 §§, 6 kap. 1 § och nya 2 kap. 22 § ska ha följande lydelse,</w:t>
      </w:r>
    </w:p>
    <w:p>
      <w:pPr>
        <w:pStyle w:val="TextBodyIndent"/>
        <w:rPr/>
      </w:pPr>
      <w:r>
        <w:rPr>
          <w:i/>
        </w:rPr>
        <w:t>dels</w:t>
      </w:r>
      <w:r>
        <w:rPr/>
        <w:t xml:space="preserve"> att det ska införas två nya paragrafer, 2 kap. 21 § och 3 kap. 16 §, och en ny rubrik före 2 kap. 21 § av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OU 2017:29</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2 kap.</w:t>
      </w:r>
    </w:p>
    <w:p>
      <w:pPr>
        <w:pStyle w:val="TextBody"/>
        <w:jc w:val="center"/>
        <w:rPr/>
      </w:pPr>
      <w:r>
        <w:rPr/>
        <w:t>4 §</w:t>
      </w:r>
    </w:p>
    <w:p>
      <w:pPr>
        <w:pStyle w:val="TextBodyIndent"/>
        <w:rPr/>
      </w:pPr>
      <w:r>
        <w:rPr/>
        <w:t>Innan personuppgifter får behandlas för ett nytt ändamål inom denna lags tillämpningsområde ska det säkerställas at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det finns en tillåten rättslig grund enligt 1 § för den nya be</w:t>
              <w:softHyphen/>
              <w:t>handlingen</w:t>
            </w:r>
            <w:r>
              <w:rPr>
                <w:i/>
              </w:rPr>
              <w:t>,</w:t>
            </w:r>
            <w:r>
              <w:rPr/>
              <w:t xml:space="preserve"> och</w:t>
            </w:r>
          </w:p>
        </w:tc>
        <w:tc>
          <w:tcPr>
            <w:tcW w:w="2950" w:type="dxa"/>
            <w:tcBorders/>
            <w:shd w:color="auto" w:fill="auto" w:val="clear"/>
          </w:tcPr>
          <w:p>
            <w:pPr>
              <w:pStyle w:val="TextBodyIndent"/>
              <w:widowControl w:val="false"/>
              <w:rPr/>
            </w:pPr>
            <w:r>
              <w:rPr/>
              <w:t>1. det finns en tillåten rättslig grund enligt 1 § för den nya be</w:t>
              <w:softHyphen/>
              <w:t>handlingen och</w:t>
            </w:r>
          </w:p>
        </w:tc>
      </w:tr>
    </w:tbl>
    <w:p>
      <w:pPr>
        <w:pStyle w:val="TextBodyIndent"/>
        <w:rPr/>
      </w:pPr>
      <w:r>
        <w:rPr/>
        <w:t>2. behandlingen är nödvändig och proportionerlig för det nya ända</w:t>
        <w:softHyphen/>
        <w:t>måle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 den utsträckning skyldighet att lämna uppgifter följer av lag eller förordning behöver någon pröv</w:t>
              <w:softHyphen/>
              <w:t>ning enligt första stycket inte göras. Det gäller dock inte upp</w:t>
              <w:softHyphen/>
              <w:t>giftslämnande med stöd av 6 kap. 5 § offentlighets- och sekretess</w:t>
              <w:softHyphen/>
              <w:t>lagen.</w:t>
            </w:r>
          </w:p>
        </w:tc>
      </w:tr>
    </w:tbl>
    <w:p>
      <w:pPr>
        <w:pStyle w:val="TextBody"/>
        <w:spacing w:before="270" w:after="0"/>
        <w:jc w:val="center"/>
        <w:rPr/>
      </w:pPr>
      <w:r>
        <w:rPr/>
        <w:t>1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ersonuppgifter som avses i 11 och 12 §§ betecknas </w:t>
            </w:r>
            <w:r>
              <w:rPr>
                <w:i/>
              </w:rPr>
              <w:t>i denna lag</w:t>
            </w:r>
            <w:r>
              <w:rPr/>
              <w:t xml:space="preserve"> som känsliga personuppgifter. Känsliga personuppgifter får be</w:t>
              <w:softHyphen/>
              <w:t>handlas med stöd av 2 §.</w:t>
            </w:r>
          </w:p>
        </w:tc>
        <w:tc>
          <w:tcPr>
            <w:tcW w:w="2950" w:type="dxa"/>
            <w:tcBorders/>
            <w:shd w:color="auto" w:fill="auto" w:val="clear"/>
          </w:tcPr>
          <w:p>
            <w:pPr>
              <w:pStyle w:val="TextBodyIndent"/>
              <w:widowControl w:val="false"/>
              <w:rPr/>
            </w:pPr>
            <w:r>
              <w:rPr/>
              <w:t>Personuppgifter som avses i 11 och 12 §§ betecknas som känsliga personuppgifter. Känsliga person</w:t>
              <w:softHyphen/>
              <w:t>uppgifter får behandlas med stöd av 2 §.</w:t>
            </w:r>
          </w:p>
        </w:tc>
      </w:tr>
    </w:tbl>
    <w:p>
      <w:pPr>
        <w:pStyle w:val="TextBody"/>
        <w:spacing w:before="270" w:after="0"/>
        <w:jc w:val="center"/>
        <w:rPr/>
      </w:pPr>
      <w:r>
        <w:rPr/>
        <w:t>18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inte är föreskrivet i lag eller annan författning när en viss kategori av personuppgifter inte längre får behandlas för </w:t>
            </w:r>
            <w:r>
              <w:rPr>
                <w:i/>
              </w:rPr>
              <w:t>andra</w:t>
            </w:r>
            <w:r>
              <w:rPr/>
              <w:t xml:space="preserve"> ändamål </w:t>
            </w:r>
            <w:r>
              <w:rPr>
                <w:i/>
              </w:rPr>
              <w:t>än arkivändamål</w:t>
            </w:r>
            <w:r>
              <w:rPr/>
              <w:t>, ska den personuppgiftsansvarige årligen se över behovet av att fortsatt be</w:t>
              <w:softHyphen/>
              <w:t>handla personuppgifterna.</w:t>
            </w:r>
          </w:p>
        </w:tc>
        <w:tc>
          <w:tcPr>
            <w:tcW w:w="2950" w:type="dxa"/>
            <w:tcBorders/>
            <w:shd w:color="auto" w:fill="auto" w:val="clear"/>
          </w:tcPr>
          <w:p>
            <w:pPr>
              <w:pStyle w:val="TextBodyIndent"/>
              <w:widowControl w:val="false"/>
              <w:rPr/>
            </w:pPr>
            <w:r>
              <w:rPr/>
              <w:t xml:space="preserve">Om det inte är föreskrivet i lag eller annan författning när en viss kategori av personuppgifter inte längre får behandlas för ändamål </w:t>
            </w:r>
            <w:r>
              <w:rPr>
                <w:i/>
              </w:rPr>
              <w:t>inom denna lags tillämpningsom</w:t>
              <w:softHyphen/>
              <w:t>råde</w:t>
            </w:r>
            <w:r>
              <w:rPr/>
              <w:t>, ska den personuppgiftsansva</w:t>
              <w:softHyphen/>
              <w:t>rige årligen se över behovet av att fortsatt behandla personuppgif</w:t>
              <w:softHyphen/>
              <w:t>terna.</w:t>
            </w:r>
          </w:p>
        </w:tc>
      </w:tr>
    </w:tbl>
    <w:p>
      <w:pPr>
        <w:pStyle w:val="TextBodyIndent"/>
        <w:rPr>
          <w:rFonts w:eastAsia="Calibri" w:eastAsiaTheme="minorHAnsi"/>
        </w:rPr>
      </w:pPr>
      <w:r>
        <w:rPr>
          <w:rFonts w:eastAsia="Calibri" w:eastAsiaTheme="minorHAnsi"/>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Utlämnande av personuppgif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1 §</w:t>
            </w:r>
          </w:p>
          <w:p>
            <w:pPr>
              <w:pStyle w:val="TextBodyIndent"/>
              <w:widowControl w:val="false"/>
              <w:rPr>
                <w:i/>
                <w:i/>
              </w:rPr>
            </w:pPr>
            <w:r>
              <w:rPr>
                <w:i/>
              </w:rPr>
              <w:t>Personuppgifter som är nödvän</w:t>
              <w:softHyphen/>
              <w:t>diga för att framställa rättsstatistik ska lämnas till den myndighet som ansvarar för att framställa sådan statistik.</w:t>
            </w:r>
          </w:p>
        </w:tc>
      </w:tr>
    </w:tbl>
    <w:p>
      <w:pPr>
        <w:pStyle w:val="TextBody"/>
        <w:spacing w:before="270" w:after="0"/>
        <w:jc w:val="center"/>
        <w:rPr/>
      </w:pPr>
      <w:r>
        <w:rPr/>
        <w:t>2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 artikel </w:t>
            </w:r>
            <w:r>
              <w:rPr>
                <w:i/>
              </w:rPr>
              <w:t>2.1 d</w:t>
            </w:r>
            <w:r>
              <w:rPr/>
              <w:t xml:space="preserve"> i Europapar</w:t>
              <w:softHyphen/>
              <w:t>lamentets och rådets förordning (EU) 2016/679 av den 27 april 2016 om skydd för fysiska per</w:t>
              <w:softHyphen/>
              <w:t>soner med avseende på behandling av personuppgifter och om det fria flödet av sådana uppgifter och om upphävande av direktiv 95/46/EG (allmän dataskyddsförordning), i den ursprungliga lydelsen, framgår att dataskyddsförordningen ska till</w:t>
              <w:softHyphen/>
              <w:t>lämpas när en behörig myndighet behandlar personuppgifter för ändamål utanför denna lags till</w:t>
              <w:softHyphen/>
              <w:t>lämpningsområde.</w:t>
            </w:r>
          </w:p>
        </w:tc>
        <w:tc>
          <w:tcPr>
            <w:tcW w:w="2950" w:type="dxa"/>
            <w:tcBorders/>
            <w:shd w:color="auto" w:fill="auto" w:val="clear"/>
          </w:tcPr>
          <w:p>
            <w:pPr>
              <w:pStyle w:val="TextBodyIndent"/>
              <w:widowControl w:val="false"/>
              <w:rPr>
                <w:i/>
                <w:i/>
              </w:rPr>
            </w:pPr>
            <w:r>
              <w:rPr/>
              <w:t>Av artikel </w:t>
            </w:r>
            <w:r>
              <w:rPr>
                <w:i/>
              </w:rPr>
              <w:t>2.2 d</w:t>
            </w:r>
            <w:r>
              <w:rPr/>
              <w:t xml:space="preserve"> i Europapar</w:t>
              <w:softHyphen/>
              <w:t>lamentets och rådets förordning (EU) 2016/679 av den 27 april 2016 om skydd för fysiska per</w:t>
              <w:softHyphen/>
              <w:t>soner med avseende på behand</w:t>
              <w:softHyphen/>
              <w:t>ling av personuppgifter och om det fria flödet av sådana uppgif</w:t>
              <w:softHyphen/>
              <w:t>ter och om upphävande av direktiv 95/46/EG (allmän dataskyddsförordning), i den ursprungliga lydelsen, framgår att dataskyddsförordningen ska till</w:t>
              <w:softHyphen/>
              <w:t>lämpas när en behörig myndig</w:t>
              <w:softHyphen/>
              <w:t>het behandlar personuppgifter för ändamål utanför denna lags till</w:t>
              <w:softHyphen/>
              <w:t>lämpningsområ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nnan personuppgifter som be</w:t>
              <w:softHyphen/>
              <w:t>handlas med stöd av denna lag behandlas för ett ändamål utanför lagens tillämpningsområde ska det säkerställas att behandlingen är nödvändig och proportionerlig för det ändamål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 den utsträckning skyldighet att lämna uppgifter följer av lag eller förordning behöver någon pröv</w:t>
              <w:softHyphen/>
              <w:t>ning enligt andra stycket inte göras. Det gäller dock inte upp</w:t>
              <w:softHyphen/>
              <w:t>giftslämnande med stöd av 6 kap. 5 § offentlighets- och sekretess</w:t>
              <w:softHyphen/>
              <w:t>lagen.</w:t>
            </w:r>
          </w:p>
        </w:tc>
      </w:tr>
    </w:tbl>
    <w:p>
      <w:pPr>
        <w:pStyle w:val="TextBody"/>
        <w:spacing w:before="270" w:after="0"/>
        <w:jc w:val="center"/>
        <w:rPr>
          <w:b/>
          <w:b/>
        </w:rPr>
      </w:pPr>
      <w:r>
        <w:rPr>
          <w:b/>
        </w:rPr>
        <w:t>3 kap.</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6 §</w:t>
            </w:r>
          </w:p>
          <w:p>
            <w:pPr>
              <w:pStyle w:val="TextBodyIndent"/>
              <w:widowControl w:val="false"/>
              <w:rPr>
                <w:i/>
                <w:i/>
              </w:rPr>
            </w:pPr>
            <w:r>
              <w:rPr>
                <w:i/>
              </w:rPr>
              <w:t>Den som fullgör uppgift som dataskyddsombud får inte obe</w:t>
              <w:softHyphen/>
              <w:t>hörigen röja eller utnyttja det som han eller hon då har fått veta om enskilds personliga eller ekono</w:t>
              <w:softHyphen/>
              <w:t>miska förhålland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 det allmännas verksamhet till</w:t>
              <w:softHyphen/>
              <w:t>lämpas offentlighets- och sekre</w:t>
              <w:softHyphen/>
              <w:t>tesslagen (2009:400) i stället för första stycket.</w:t>
            </w:r>
          </w:p>
        </w:tc>
      </w:tr>
    </w:tbl>
    <w:p>
      <w:pPr>
        <w:pStyle w:val="TextBody"/>
        <w:spacing w:before="270" w:after="0"/>
        <w:jc w:val="center"/>
        <w:rPr>
          <w:b/>
          <w:b/>
        </w:rPr>
      </w:pPr>
      <w:r>
        <w:rPr>
          <w:b/>
        </w:rPr>
        <w:t>6 kap.</w:t>
      </w:r>
    </w:p>
    <w:p>
      <w:pPr>
        <w:pStyle w:val="TextBody"/>
        <w:jc w:val="center"/>
        <w:rPr/>
      </w:pPr>
      <w:r>
        <w:rPr/>
        <w:t>1 §</w:t>
      </w:r>
    </w:p>
    <w:p>
      <w:pPr>
        <w:pStyle w:val="TextBodyIndent"/>
        <w:rPr/>
      </w:pPr>
      <w:r>
        <w:rPr/>
        <w:t>Sanktionsavgift får tas ut av en personuppgiftsansvarig vid överträ</w:t>
        <w:softHyphen/>
        <w:t>delse av bestämmelser i</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2 kap. 1–5, 7–12, 14–18 </w:t>
            </w:r>
            <w:r>
              <w:rPr>
                <w:i/>
              </w:rPr>
              <w:t>eller</w:t>
            </w:r>
            <w:r>
              <w:rPr/>
              <w:t xml:space="preserve"> 19 § andra stycket,</w:t>
            </w:r>
          </w:p>
        </w:tc>
        <w:tc>
          <w:tcPr>
            <w:tcW w:w="2950" w:type="dxa"/>
            <w:tcBorders/>
            <w:shd w:color="auto" w:fill="auto" w:val="clear"/>
          </w:tcPr>
          <w:p>
            <w:pPr>
              <w:pStyle w:val="TextBodyIndent"/>
              <w:widowControl w:val="false"/>
              <w:rPr/>
            </w:pPr>
            <w:r>
              <w:rPr/>
              <w:t>1. 2 kap. 1–5, 7–12, 14–18 </w:t>
            </w:r>
            <w:r>
              <w:rPr>
                <w:i/>
              </w:rPr>
              <w:t>§</w:t>
            </w:r>
            <w:r>
              <w:rPr/>
              <w:t xml:space="preserve">, 19 § andra stycket </w:t>
            </w:r>
            <w:r>
              <w:rPr>
                <w:i/>
              </w:rPr>
              <w:t>eller 22 § andra stycket</w:t>
            </w:r>
            <w:r>
              <w:rPr/>
              <w:t>,</w:t>
            </w:r>
          </w:p>
        </w:tc>
      </w:tr>
      <w:tr>
        <w:trPr/>
        <w:tc>
          <w:tcPr>
            <w:tcW w:w="2950" w:type="dxa"/>
            <w:tcBorders/>
            <w:shd w:color="auto" w:fill="auto" w:val="clear"/>
          </w:tcPr>
          <w:p>
            <w:pPr>
              <w:pStyle w:val="TextBodyIndent"/>
              <w:widowControl w:val="false"/>
              <w:rPr/>
            </w:pPr>
            <w:r>
              <w:rPr/>
              <w:t>2. 3 kap. 2–8 </w:t>
            </w:r>
            <w:r>
              <w:rPr>
                <w:i/>
              </w:rPr>
              <w:t>§§,</w:t>
            </w:r>
            <w:r>
              <w:rPr/>
              <w:t xml:space="preserve"> eller</w:t>
            </w:r>
          </w:p>
        </w:tc>
        <w:tc>
          <w:tcPr>
            <w:tcW w:w="2950" w:type="dxa"/>
            <w:tcBorders/>
            <w:shd w:color="auto" w:fill="auto" w:val="clear"/>
          </w:tcPr>
          <w:p>
            <w:pPr>
              <w:pStyle w:val="TextBodyIndent"/>
              <w:widowControl w:val="false"/>
              <w:rPr/>
            </w:pPr>
            <w:r>
              <w:rPr/>
              <w:t>2. 3 kap. 2–8 </w:t>
            </w:r>
            <w:r>
              <w:rPr>
                <w:i/>
              </w:rPr>
              <w:t>§</w:t>
            </w:r>
            <w:r>
              <w:rPr/>
              <w:t>, eller</w:t>
            </w:r>
          </w:p>
        </w:tc>
      </w:tr>
    </w:tbl>
    <w:p>
      <w:pPr>
        <w:pStyle w:val="TextBodyIndent"/>
        <w:rPr/>
      </w:pPr>
      <w:r>
        <w:rPr/>
        <w:t>3. 8 kap. 1–6 eller 8 §.</w:t>
      </w:r>
    </w:p>
    <w:p>
      <w:pPr>
        <w:pStyle w:val="TextBodyIndent"/>
        <w:rPr/>
      </w:pPr>
      <w:r>
        <w:rPr/>
        <w:t>Sanktionsavgift får också tas ut om en personuppgiftsansvarig inte anmäler en personuppgiftsincident enligt 3 kap. 9 § första stycket, inte dokumenterar sådana incidenter eller underlåter att bistå tillsynsmyndig</w:t>
        <w:softHyphen/>
        <w:t>heten enligt 5 kap. 5 § eller att följa tillsynsmyndighetens beslut enligt 5 kap. 7 § första stycket 2 eller 3.</w:t>
      </w:r>
    </w:p>
    <w:p>
      <w:pPr>
        <w:pStyle w:val="Slutstreck"/>
        <w:rPr/>
      </w:pPr>
      <w:r>
        <w:rPr/>
        <w:t>                      </w:t>
      </w:r>
    </w:p>
    <w:p>
      <w:pPr>
        <w:pStyle w:val="TextBodyIndent"/>
        <w:rPr/>
      </w:pPr>
      <w:r>
        <w:rPr/>
        <w:t>Denna lag träder i kraft den 1 maj 2018.</w:t>
      </w: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2278" w:name="_Toc511813320"/>
      <w:bookmarkStart w:id="2279" w:name="_Toc511725852"/>
      <w:bookmarkStart w:id="2280" w:name="_Toc511293738"/>
      <w:bookmarkStart w:id="2281" w:name="_Toc511288164"/>
      <w:r>
        <w:rPr/>
        <w:t>Förteckning över remissinstanserna (SOU 2017:74)</w:t>
      </w:r>
      <w:bookmarkEnd w:id="2278"/>
      <w:bookmarkEnd w:id="2279"/>
      <w:bookmarkEnd w:id="2280"/>
      <w:bookmarkEnd w:id="2281"/>
    </w:p>
    <w:p>
      <w:pPr>
        <w:pStyle w:val="TextBody"/>
        <w:rPr/>
      </w:pPr>
      <w:r>
        <w:rPr/>
        <w:t>Följande remissinstanser har kommit in med yttrande över SOU 2017:74 Brottsdatalag – kompletterande lagstiftning: Riksdagens ombudsmän, Svea hovrätt, Hovrätten för Västra Sverige, Södertörns tingsrätt, Eskil</w:t>
        <w:softHyphen/>
        <w:t>stuna tingsrätt, Helsingborgs tingsrätt, Umeå tingsrätt, Kammarrätten i Stockholm, Kammarrätten i Göteborg, Förvaltningsrätten i Stockholm, Förvaltningsrätten i Malmö, Förvaltningsrätten i Jönköping, Förvalt</w:t>
        <w:softHyphen/>
        <w:t>ningsrätten i Linköping, Justitiekanslern, Domstolsverket, Åklagarmyn</w:t>
        <w:softHyphen/>
        <w:t>digheten, Ekobrottsmyndigheten, Polismyndigheten, Säkerhetspolisen, Säkerhets- och integritetsskyddsnämnden, Kriminalvården, Övervak</w:t>
        <w:softHyphen/>
        <w:t>ningsnämnd Stockholm Centrum, Brottsförebyggande rådet, Brottsoffer</w:t>
        <w:softHyphen/>
        <w:t>myndigheten, Rättsmedicinalverket, Myndigheten för samhällsskydd och beredskap, Kustbevakningen, Migrationsverket, Datainspektionen, För</w:t>
        <w:softHyphen/>
        <w:t>svarsmakten, Försvarets radioanstalt, Försäkringskassan, Socialstyrelsen, Inspektionen för vård och omsorg, Statens institutionsstyrelse, Pensions</w:t>
        <w:softHyphen/>
        <w:t>myndigheten, Tullverket, Finansinspektionen, Skatteverket, Kronofogde</w:t>
        <w:softHyphen/>
        <w:t>myndigheten, Arbetsgivarverket, Länsstyrelsen Skåne, Länsstyrelsen Värmland, Länsstyrelsen Västernorrland, Avesta kommun, Hallstaham</w:t>
        <w:softHyphen/>
        <w:t>mars kommun, Kiruna kommun, Luleå kommun, Norrköpings kommun, Sala kommun, Stockholms kommun, Statskontoret, Uppsala universitet, juridiska fakulteten, Umeå universitet, juridiska institutionen, Natur</w:t>
        <w:softHyphen/>
        <w:t>vårdsverket, Havs- och vattenmyndigheten, Post- och telestyrelsen, Sjö</w:t>
        <w:softHyphen/>
        <w:t>fartsverket, Riksarkivet, Sveriges advokatsamfund, Svenska Journalist</w:t>
        <w:softHyphen/>
        <w:t>förbundet, Tidningsutgivarna, Dataskydd.net, Svenska Fotbollförbundet och Riksidrottsförbundet.</w:t>
      </w:r>
    </w:p>
    <w:p>
      <w:pPr>
        <w:pStyle w:val="TextBodyIndent"/>
        <w:rPr/>
      </w:pPr>
      <w:r>
        <w:rPr/>
        <w:t>Följande remissinstanser har avstått från att yttra sig respektive inte hörts av: Länsstyrelsen Stockholm, Blekinge läns landsting, Stockholms läns landsting, Västerbottens läns landsting, Alingsås kommun, Borg</w:t>
        <w:softHyphen/>
        <w:t>holms kommun, Danderyds kommun, Falu kommun, Göteborgs kom</w:t>
        <w:softHyphen/>
        <w:t>mun, Helsingborgs kommun, Karlstads kommun, Laholms kommun, Lycksele kommun, Malmö kommun, Ronneby kommun, Sandvikens kommun, Sundsvalls kommun, Tierps kommun, Tranås kommun, Trelle</w:t>
        <w:softHyphen/>
        <w:t>borgs kommun, Uppsala kommun, Värnamo kommun, Växjö kommun, Åmåls kommun, Örebro kommun, Östersunds kommun, Sveriges Aka</w:t>
        <w:softHyphen/>
        <w:t>demikers Centralorganisation (SACO), Landsorganisationen i Sverige (LO), Tjänstemännens centralorganisation (TCO), Svenskt Näringsliv, Sveriges Kommuner och Landsting (SKL), Sveriges Förenade Ordnings</w:t>
        <w:softHyphen/>
        <w:t>vakter, IT&amp;Telekomföretagen, Civil Rights Defenders och Svenska Ishockeyförbundet.</w:t>
      </w:r>
    </w:p>
    <w:p>
      <w:pPr>
        <w:pStyle w:val="TextBodyIndent"/>
        <w:rPr/>
      </w:pPr>
      <w:r>
        <w:rPr/>
      </w:r>
    </w:p>
    <w:p>
      <w:pPr>
        <w:sectPr>
          <w:headerReference w:type="even" r:id="rId130"/>
          <w:headerReference w:type="default" r:id="rId131"/>
          <w:footerReference w:type="even" r:id="rId132"/>
          <w:footerReference w:type="default" r:id="rId1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282" w:name="_Toc511813321"/>
      <w:bookmarkStart w:id="2283" w:name="_Toc511725853"/>
      <w:bookmarkStart w:id="2284" w:name="_Toc511293739"/>
      <w:bookmarkStart w:id="2285" w:name="_Toc511288165"/>
      <w:r>
        <w:rPr/>
        <w:t>Sammanfattning SOU 2016:65</w:t>
      </w:r>
      <w:bookmarkEnd w:id="2282"/>
      <w:bookmarkEnd w:id="2283"/>
      <w:bookmarkEnd w:id="2284"/>
      <w:bookmarkEnd w:id="2285"/>
    </w:p>
    <w:p>
      <w:pPr>
        <w:pStyle w:val="Rubrik3utannumrering"/>
        <w:spacing w:before="0" w:after="120"/>
        <w:rPr/>
      </w:pPr>
      <w:r>
        <w:rPr/>
        <w:t>Bakgrund</w:t>
      </w:r>
    </w:p>
    <w:p>
      <w:pPr>
        <w:pStyle w:val="TextBody"/>
        <w:rPr/>
      </w:pPr>
      <w:r>
        <w:rPr/>
        <w:t>I vårt moderna och teknikutvecklade samhälle behandlas personuppgifter dagligen i en mycket stor omfattning, av både privatpersoner, företag och myndigheter. Överföringen av personuppgifter mellan aktörer i olika län</w:t>
        <w:softHyphen/>
        <w:t>der ökar också i omfattning. Samtidigt som sådan behandling ofta medför en positiv förenkling och effektivisering, och många gånger är nödvändig för att en verksamhet ska kunna bedrivas ändamålsenligt, medför all per</w:t>
        <w:softHyphen/>
        <w:t>sonuppgiftsbehandling risker för intrång i den enskildes personliga inte</w:t>
        <w:softHyphen/>
        <w:t>gritet. Uppgifter som av den enskilde kan uppfattas som känsliga och integritetskränkande kan t.ex. behandlas i olika slags register, uppkomma genom kameraövervakning eller publiceras i inlägg på internet. För att skydda enskildas integritet finns därför ett behov av bestämmelser som bland annat begränsar vilka personuppgifter som får behandlas och för vilka ändamål, och som föreskriver att en otillåten behandling ska rättas eller upphöra. Det är vidare viktigt att de personuppgiftsansvariga har tillräcklig kunskap om gällande bestämmelser kring personuppgiftsbe</w:t>
        <w:softHyphen/>
        <w:t>handling och att det finns en fungerande ordning som verkar för att be</w:t>
        <w:softHyphen/>
        <w:t>stämmelserna följs.</w:t>
      </w:r>
    </w:p>
    <w:p>
      <w:pPr>
        <w:pStyle w:val="TextBodyIndent"/>
        <w:rPr/>
      </w:pPr>
      <w:r>
        <w:rPr/>
        <w:t>Dessa behov kan delvis tillgodoses genom en väl fungerande tillsyn, som därmed bidrar till att skyddet för den enskildes personliga integritet stärks. I de fall personuppgifter har behandlats på ett otillåtet sätt kan till</w:t>
        <w:softHyphen/>
        <w:t>synen också innebära t.ex. att den enskilde får felaktiga uppgifter rättade och tillerkänns kompensation i form av skadestånd, eller att den person</w:t>
        <w:softHyphen/>
        <w:t xml:space="preserve">uppgiftsansvarige föreläggs att upphöra med en felaktig behandling. </w:t>
      </w:r>
    </w:p>
    <w:p>
      <w:pPr>
        <w:pStyle w:val="TextBodyIndent"/>
        <w:rPr/>
      </w:pPr>
      <w:r>
        <w:rPr/>
        <w:t>Den alltmer omfattande behandlingen av personuppgifter också på en internationell nivå har inte minst inom EU lett till ett ökat fokus på beho</w:t>
        <w:softHyphen/>
        <w:t>vet av skydd för den enskildes personliga integritet. I EU:s nyligen genomförda dataskyddsreform har frågor om tillsyn och tillsynsmyndig</w:t>
        <w:softHyphen/>
        <w:t>heternas befogenheter ett ökat fokus.</w:t>
      </w:r>
    </w:p>
    <w:p>
      <w:pPr>
        <w:pStyle w:val="Rubrik3utannumrering"/>
        <w:rPr/>
      </w:pPr>
      <w:r>
        <w:rPr/>
        <w:t>Vårt uppdrag</w:t>
      </w:r>
    </w:p>
    <w:p>
      <w:pPr>
        <w:pStyle w:val="TextBody"/>
        <w:rPr/>
      </w:pPr>
      <w:r>
        <w:rPr/>
        <w:t>I vårt uppdrag har ingått att kartlägga den tillsyn över behandling av personuppgifter som i dag bedrivs av dels en central tillsynsmyndighet med ett övergripande tillsynsansvar, dels några andra myndigheter med ett tillsynsansvar inom avgränsade sakområden. Vi har dessutom haft i uppdrag att analysera för- och nackdelar med ett i högre grad samlat till</w:t>
        <w:softHyphen/>
        <w:t>synsansvar och att utreda hur skyddet för den enskildes personliga inte</w:t>
        <w:softHyphen/>
        <w:t>gritet kan förstärkas genom att tillsynen över behandling av personupp</w:t>
        <w:softHyphen/>
        <w:t>gifter i högre grad samlas hos en myndighet. Härutöver har vi haft att lämna förslag som innebär att Sverige lever upp till vissa av de krav som ställs på nationella tillsynsmyndigheter i den dataskyddsförordning och det nya dataskyddsdirektiv som har blivit resultatet av EU:s dataskydds</w:t>
        <w:softHyphen/>
        <w:t xml:space="preserve">reform. </w:t>
      </w:r>
    </w:p>
    <w:p>
      <w:pPr>
        <w:pStyle w:val="TextBodyIndent"/>
        <w:rPr/>
      </w:pPr>
      <w:r>
        <w:rPr/>
        <w:t>Den granskning av behandling av personuppgifter som bedrivs vid Sta</w:t>
        <w:softHyphen/>
        <w:t xml:space="preserve">tens inspektion för försvarsunderrättelseverksamheten (Siun) har inte omfattats av vårt uppdrag.  </w:t>
      </w:r>
    </w:p>
    <w:p>
      <w:pPr>
        <w:pStyle w:val="TextBodyIndent"/>
        <w:rPr/>
      </w:pPr>
      <w:r>
        <w:rPr/>
        <w:t xml:space="preserve">Uppdraget i sin helhet framgår av utredningens direktiv (bilaga 1 och 2). </w:t>
      </w:r>
    </w:p>
    <w:p>
      <w:pPr>
        <w:pStyle w:val="TextBodyIndent"/>
        <w:rPr/>
      </w:pPr>
      <w:r>
        <w:rPr/>
        <w:t>I det följande redovisar vi en sammanfattning av våra överväganden och förslag. Vi kan dock redan nu konstatera att våra förslag har en stark koppling till frågor som regleras i de nyligen beslutade EU-rättsakterna på dataskyddsområdet. Detta innebär att de utredningar som har i upp</w:t>
        <w:softHyphen/>
        <w:t>drag att föreslå vilka anpassningar som är nödvändiga med anledning av rättsakterna kan ha anledning att på nytt överväga de frågor som omfattas av vårt uppdrag.</w:t>
      </w:r>
    </w:p>
    <w:p>
      <w:pPr>
        <w:pStyle w:val="Rubrik3utannumrering"/>
        <w:rPr/>
      </w:pPr>
      <w:r>
        <w:rPr/>
        <w:t>Är det möjligt att samla all tillsyn hos en myndighet?</w:t>
      </w:r>
    </w:p>
    <w:p>
      <w:pPr>
        <w:pStyle w:val="TextBody"/>
        <w:rPr/>
      </w:pPr>
      <w:r>
        <w:rPr/>
        <w:t>Vi har i enlighet med uppdraget genomfört en kartläggning av dagens tillsyn över behandling av personuppgifter. Kartläggningsarbetet redovi</w:t>
        <w:softHyphen/>
        <w:t>sas i kapitel 6. Vi har valt att uppfatta uppdraget så att kartläggningsar</w:t>
        <w:softHyphen/>
        <w:t>betet på ett så heltäckande sätt som möjligt ska redovisa alla de myndig</w:t>
        <w:softHyphen/>
        <w:t>heter som åtminstone teoretiskt kan sägas ha ett tillsynsuppdrag som om</w:t>
        <w:softHyphen/>
        <w:t>fattar behandlingen av personuppgifter i den granskade verksamheten. Det innebär att kartläggningen omfattar inte bara myndigheter som exempelvis Datainspektionen och Säkerhets- och integritetsskyddsnämn</w:t>
        <w:softHyphen/>
        <w:t>den (SIN), som helt eller till stor del ägnar sig åt tillsyn över personupp</w:t>
        <w:softHyphen/>
        <w:t>giftsbehandling. Några av de myndigheter som ingår i redovisningen har ett huvudsakligt tillsynsuppdrag inom helt andra områden än dataskydd och skyddet för den personliga integriteten. Ytterligare några är inte huvudsakligen tillsynsmyndigheter utan har tilldelats ett visst tillsynsan</w:t>
        <w:softHyphen/>
        <w:t>svar utöver sina andra uppgifter.</w:t>
      </w:r>
    </w:p>
    <w:p>
      <w:pPr>
        <w:pStyle w:val="TextBodyIndent"/>
        <w:rPr/>
      </w:pPr>
      <w:r>
        <w:rPr/>
        <w:t>I kapitel 8 redovisar vi våra iakttagelser med anledning av kartlägg</w:t>
        <w:softHyphen/>
        <w:t>ningen. Det gäller bland annat frågan om var det finns gränsdragnings</w:t>
        <w:softHyphen/>
        <w:t>problem mellan olika myndigheters tillsynsuppdrag, och våra slutsatser när det gäller vilka för- och nackdelar det skulle innebära att samla all tillsyn över behandling av personuppgifter hos en myndighet.</w:t>
      </w:r>
    </w:p>
    <w:p>
      <w:pPr>
        <w:pStyle w:val="TextBodyIndent"/>
        <w:rPr/>
      </w:pPr>
      <w:r>
        <w:rPr/>
        <w:t>Vår kartläggning visar att den centrala tillsynsmyndigheten Datain</w:t>
        <w:softHyphen/>
        <w:t>spektionen har ett mycket brett och omfattande tillsynsområde som inne</w:t>
        <w:softHyphen/>
        <w:t>fattar personuppgiftsbehandling inom både privat och offentlig verksam</w:t>
        <w:softHyphen/>
        <w:t>het. Datainspektionen har behörighet att utöva tillsyn över all behandling av personuppgifter. Utöver renodlad tillsynsverksamhet bedriver Datain</w:t>
        <w:softHyphen/>
        <w:t>spektionen ett förebyggande arbete som syftar till att öka kunskapen om de bestämmelser som ska skydda den enskildes personliga integritet vid behandling av personuppgifter. Om de personuppgiftsansvariga har god kännedom om vad som gäller vid personuppgiftsbehandlingen ökar för</w:t>
        <w:softHyphen/>
        <w:t>utsättningarna för ett gott integritetsskydd utan behov av ingripanden från en tillsynsmyndighet.</w:t>
      </w:r>
    </w:p>
    <w:p>
      <w:pPr>
        <w:pStyle w:val="TextBodyIndent"/>
        <w:rPr/>
      </w:pPr>
      <w:r>
        <w:rPr/>
        <w:t>Vid sidan av Datainspektionens tillsyn utövar en handfull andra myn</w:t>
        <w:softHyphen/>
        <w:t>digheter tillsyn över sådan personuppgiftsbehandling som förekommer i vissa särskilda verksamheter. Tillsynen kompletterar eller ersätter här Datainspektionens tillsyn. Ett sådant tillsynsansvar har bland annat Post- och telestyrelsen (PTS), SIN, Konsumentverket, Centrala etikprövnings</w:t>
        <w:softHyphen/>
        <w:t>nämnden och länsstyrelserna.</w:t>
      </w:r>
    </w:p>
    <w:p>
      <w:pPr>
        <w:pStyle w:val="TextBodyIndent"/>
        <w:rPr/>
      </w:pPr>
      <w:r>
        <w:rPr/>
        <w:t>Vi har kunnat konstatera vissa brister när det gäller fördelningen av tillsynsansvar mellan Datainspektionen å ena sidan och PTS, SIN, Cen</w:t>
        <w:softHyphen/>
        <w:t>trala etikprövningsnämnden samt Inspektionen för vård och omsorg (IVO) å den andra. Lagstiftningen är vidare i några fall utformad på ett sådant sätt att några myndigheter kan sägas ha ett i vart fall teoretiskt tillsynsansvar även över behandling av personuppgifter, trots att tillsynen i dessa fall i realiteten uteslutande bedrivs av Datainspektionen och något annat inte torde ha varit avsikten.</w:t>
      </w:r>
    </w:p>
    <w:p>
      <w:pPr>
        <w:pStyle w:val="TextBodyIndent"/>
        <w:rPr/>
      </w:pPr>
      <w:r>
        <w:rPr/>
        <w:t>Vi har övervägt om ett ännu mera samlat tillsynsansvar skulle kunna vara en fördel när det gäller effektivitet, resursutnyttjande och enhetlig</w:t>
        <w:softHyphen/>
        <w:t>het i tillsynsarbetet. Om det bara fanns en enda myndighet som hade ansvar för tillsynen av den personliga integriteten skulle det onekligen vara tydligt vilken myndighet som bär ansvaret. Det skulle också kunna ses som en fördel för tillsynsobjekten om en mera samlad tillsyn innebar att de skulle slippa bli föremål för tillsyn från olika håll.</w:t>
      </w:r>
    </w:p>
    <w:p>
      <w:pPr>
        <w:pStyle w:val="TextBodyIndent"/>
        <w:rPr/>
      </w:pPr>
      <w:r>
        <w:rPr/>
        <w:t>Vår kartläggning visar emellertid att tillsynen redan i dag till stor del är samlad hos en myndighet, Datainspektionen, som också har ett övergri</w:t>
        <w:softHyphen/>
        <w:t>pande ansvar när det gäller skyddet för den personliga integriteten. Att även ett antal andra myndigheter har ett till vissa områden avgränsat till</w:t>
        <w:softHyphen/>
        <w:t>synsansvar har ofta motiverats med att den personuppgiftsbehandling det då handlar om utgör en del av och har en naturlig och nära koppling till den verksamhet som i övrigt är föremål för myndighetens ansvarsområde och tillsyn. Detta gäller exempelvis för den tillsyn som utförs av PTS, Konsumentverket och Lotteriinspektionen. Den personuppgiftsbehand</w:t>
        <w:softHyphen/>
        <w:t>ling som är föremål för särskild tillsyn, utöver eller vid sidan av den till</w:t>
        <w:softHyphen/>
        <w:t xml:space="preserve">syn som utförs av Datainspektionen, kan vidare avse en verksamhet där det har ansetts att det krävs speciell kunskap om och erfarenhet av den granskade verksamheten. Tillsynen är i dessa fall inriktad på områden som kan ge upphov till särskilda risker från integritetssynpunkt. Detta gäller den tillsyn som utförs av SIN. Det kan dessutom vara omöjligt att särskilja de åtgärder som innebär att en personuppgift har behandlats från andra åtgärder som också är föremål för en viss myndighets tillsyn. De behandlingsregler i lagen om elektronisk kommunikation (2003:389) som är föremål för tillsyn av PTS kan exempelvis, men behöver inte, innehålla personuppgifter som går att koppla till en fysisk person. </w:t>
      </w:r>
    </w:p>
    <w:p>
      <w:pPr>
        <w:pStyle w:val="TextBodyIndent"/>
        <w:rPr/>
      </w:pPr>
      <w:r>
        <w:rPr/>
        <w:t>Sammanfattningsvis tydliggör kartläggningen att behandling av per</w:t>
        <w:softHyphen/>
        <w:t>sonuppgifter i dag förekommer inom alla delar av samhället, i en mycket stor omfattning och i mycket varierande typer av verksamheter. Det är när det gäller viss sådan verksamhet värdefullt och rent av nödvändigt att tillsynen bedrivs av en myndighet som har särskilda expertkunskaper på det område där behandlingen äger rum. Att uppdra åt en enda myndighet att utöva tillsyn över all personuppgiftsbehandling, oavsett i vilket sam</w:t>
        <w:softHyphen/>
        <w:t>manhang och i vilken verksamhet den förekommer, skulle enligt vår be</w:t>
        <w:softHyphen/>
        <w:t>dömning inte ge ett bättre skydd för enskildas personliga integritet. Man skulle i stället gå miste om fördelarna med att inom vissa för enskildas personliga integritet särskilt viktiga områden kunna utnyttja expertmyn</w:t>
        <w:softHyphen/>
        <w:t>digheternas kunskap om de granskade verksamheterna. Till detta kom</w:t>
        <w:softHyphen/>
        <w:t>mer att det många gånger inte ens är möjligt att särskilja åtgärder som innebär att personuppgifter behandlas från andra åtgärder som också är föremål för tillsyn.</w:t>
      </w:r>
    </w:p>
    <w:p>
      <w:pPr>
        <w:pStyle w:val="TextBodyIndent"/>
        <w:rPr/>
      </w:pPr>
      <w:r>
        <w:rPr/>
        <w:t>Vår slutsats är därför att det inte är möjligt eller ens lämpligt att samla all tillsyn över behandling av personuppgifter hos en enda myndighet. Datainspektionen bör även i fortsättningen vara den centrala myndighe</w:t>
        <w:softHyphen/>
        <w:t>ten när det gäller personuppgiftsbehandling, men viss tillsyn härutöver även i fortsättningen utföras av andra myndigheter.</w:t>
      </w:r>
    </w:p>
    <w:p>
      <w:pPr>
        <w:pStyle w:val="TextBodyIndent"/>
        <w:rPr/>
      </w:pPr>
      <w:r>
        <w:rPr/>
        <w:t>Även om vi alltså inte föreslår att all tillsyns ska utföras av en enda myndighet har vi övervägt frågan om det finns skäl att ge Datainspek</w:t>
        <w:softHyphen/>
        <w:t>tionen ett nytt namn för att därigenom betona myndighetens roll som den centrala tillsynsmyndigheten när det gäller skyddet av den personliga integriteten. Vi har emellertid efter att ha vägt för- och nackdelarna med ett namnbyte stannat för att inte lägga fram ett sådant förslag.</w:t>
      </w:r>
    </w:p>
    <w:p>
      <w:pPr>
        <w:pStyle w:val="Rubrik3utannumrering"/>
        <w:rPr/>
      </w:pPr>
      <w:r>
        <w:rPr/>
        <w:t xml:space="preserve">Vissa anpassningar till EU:s dataskyddsreform </w:t>
      </w:r>
    </w:p>
    <w:p>
      <w:pPr>
        <w:pStyle w:val="TextBody"/>
        <w:rPr/>
      </w:pPr>
      <w:r>
        <w:rPr/>
        <w:t>Den nya allmänna dataskyddsförordningen</w:t>
      </w:r>
      <w:r>
        <w:rPr>
          <w:rStyle w:val="FootnoteAnchor"/>
        </w:rPr>
        <w:footnoteReference w:id="16"/>
      </w:r>
      <w:r>
        <w:rPr/>
        <w:t xml:space="preserve"> och ett nytt direktiv om skydd för personuppgifter på det brottsbekämpande området</w:t>
      </w:r>
      <w:r>
        <w:rPr>
          <w:rStyle w:val="FootnoteAnchor"/>
        </w:rPr>
        <w:footnoteReference w:id="17"/>
      </w:r>
      <w:r>
        <w:rPr/>
        <w:t xml:space="preserve"> har antagits av Europaparlamentet och rådet. Förordningen ska börja tillämpas den 25 maj 2018 och direktivet ska vara implementerat senast den 6 maj 2018. Både förordningen och direktivet innehåller nya och utvidgade regleringar som gäller de nationella tillsynsmyndigheterna. Vi redovisar i kapitel 9 våra överväganden i de delar av uppdraget som gäller vissa an</w:t>
        <w:softHyphen/>
        <w:t>passningar efter förordningens och direktivets bestämmelser om tillsyn.</w:t>
      </w:r>
    </w:p>
    <w:p>
      <w:pPr>
        <w:pStyle w:val="TextBodyIndent"/>
        <w:rPr/>
      </w:pPr>
      <w:r>
        <w:rPr/>
        <w:t>Svensk rätt uppfyller enligt vår bedömning dataskyddsförordningens och det nya dataskyddsdirektivets krav på att tillsynsmyndigheten ska vara fullständigt oberoende. Vi föreslår att Datainspektionen ska utses till svensk nationell tillsynsmyndighet enligt både förordningen och direkti</w:t>
        <w:softHyphen/>
        <w:t>vet. Som sådan ska Datainspektionen delta i det arbete som kommer att bedrivas av den europeiska dataskyddsstyrelsen. Detta bör regleras i myndighetens instruktion.</w:t>
      </w:r>
    </w:p>
    <w:p>
      <w:pPr>
        <w:pStyle w:val="TextBodyIndent"/>
        <w:rPr/>
      </w:pPr>
      <w:r>
        <w:rPr/>
        <w:t>Svensk rätt motsvarar dessutom i allt väsentligt enligt vår bedömning de krav som dataskyddsförordningen och det nya dataskyddsdirektivet uppställer om tillsynsmyndighetens organisation och utnämningen respektive avsättandet av tillsynsmyndighetens chef. Detta gäller bland annat kraven på ett öppet rekryteringsförfarande, skydd mot godtyckligt avskedande och förbud mot förtroendeskadliga bisysslor, där allmänna författningsregleringar redan finns. Vi föreslår härutöver att det införs en bestämmelse i myndighetens instruktion om att chefen för Datainspek</w:t>
        <w:softHyphen/>
        <w:t xml:space="preserve">tionen anställs genom beslut av regeringen för en period om minst fyra år, med obegränsad möjlighet till förlängning. </w:t>
      </w:r>
    </w:p>
    <w:p>
      <w:pPr>
        <w:pStyle w:val="TextBodyIndent"/>
        <w:rPr/>
      </w:pPr>
      <w:r>
        <w:rPr/>
        <w:t>Vi menar att det för närvarande saknas behov av att föreskriva att Datainspektionen ska ha ytterligare befogenheter utöver dem som följer av dataskyddsförordningen och att det inte finns något utrymme eller behov av en kompletterande reglering om myndighetens uppgifter i in</w:t>
        <w:softHyphen/>
        <w:t>struktionen. Vi föreslår, med hänvisning till EU-rättsakternas krav på tillsynsmyndighetens oberoende, att Datainspektionens instruktion inte längre ska ange att myndighetens verksamhet särskilt ska inriktas på att informera om gällande regler samt ge råd och hjälp åt personuppgiftsom</w:t>
        <w:softHyphen/>
        <w:t xml:space="preserve">bud. </w:t>
      </w:r>
    </w:p>
    <w:p>
      <w:pPr>
        <w:pStyle w:val="TextBodyIndent"/>
        <w:rPr/>
      </w:pPr>
      <w:r>
        <w:rPr/>
        <w:t>När det gäller Datainspektionens resursbehov med anledning av data</w:t>
        <w:softHyphen/>
        <w:t>skyddsreformen konstaterar vi att det är för tidigt att mer exakt uppskatta storleken av resursbehovet. Det pågår ett arbete, både inom Datainspek</w:t>
        <w:softHyphen/>
        <w:t>tionen och på annat håll, med att utreda och överväga vilka konsekvenser de nya rättsakterna får för hur tillsynen ska vara utformad i framtiden. Detta gäller inte minst de pågående utredningarna om anpassningar med anledning av dataskyddsförordningen och det nya dataskyddsdirektivet</w:t>
      </w:r>
      <w:r>
        <w:rPr>
          <w:rStyle w:val="FootnoteAnchor"/>
        </w:rPr>
        <w:footnoteReference w:id="18"/>
      </w:r>
      <w:r>
        <w:rPr/>
        <w:t xml:space="preserve"> som ska redovisa sina överväganden nästa år. Mot bakgrund av de upp</w:t>
        <w:softHyphen/>
        <w:t xml:space="preserve">skattningar som i nuläget går att göra anser vi att Datainspektionens beräkningar bör ligga till grund för det fortsatta arbetet med att bedöma myndighetens resursbehov. </w:t>
      </w:r>
    </w:p>
    <w:p>
      <w:pPr>
        <w:pStyle w:val="Rubrik3utannumrering"/>
        <w:rPr/>
      </w:pPr>
      <w:r>
        <w:rPr/>
        <w:t xml:space="preserve">Förstärkning av skyddet för den enskildes personliga integritet genom vissa förändringar av tillsynsansvaret </w:t>
      </w:r>
    </w:p>
    <w:p>
      <w:pPr>
        <w:pStyle w:val="TextBody"/>
        <w:rPr/>
      </w:pPr>
      <w:r>
        <w:rPr/>
        <w:t>Den omständigheten att vi inte ansett det vara till gagn för den personliga integriteten att samla all tillsyn hos en och samma myndighet hindrar inte att det inom den nuvarande myndighetsstrukturen kan finnas skäl att överväga en viss förändring av ansvarsfördelningen genom en överföring av tillsynsuppgifter mellan myndigheter. Våra överväganden i dessa dela redovisas i kapitel 10. Vi föreslår att tillsynsansvaret i några fall överförs från andra tillsynsmyndigheter till Datainspektionen. Genom att på detta sätt ytterligare samla tillsynsansvar hos Datainspektionen skapas enligt vår bedömning en mer ändamålsenlig tillsyn som ger ett starkare skydd för den enskildes personliga integritet. Problem med parallella tillsyns</w:t>
        <w:softHyphen/>
        <w:t>uppdrag kan härigenom undvikas och tillsynsuppgifter med ett naturligt samband kan samlas hos en och samma myndighet. Att tillsynen till viss del ytterligare samlas hos Datainspektionen stärker och tydliggör vidare myndighetens roll som central tillsynsmyndighet.</w:t>
      </w:r>
    </w:p>
    <w:p>
      <w:pPr>
        <w:pStyle w:val="TextBodyIndent"/>
        <w:rPr/>
      </w:pPr>
      <w:r>
        <w:rPr/>
        <w:t>Vi föreslår mot denna bakgrund att tillsynen över bestämmelserna i lagen (2003:389) om elektronisk kommunikation om abonnentförteck</w:t>
        <w:softHyphen/>
        <w:t>ningar och s.k. cookies ska utföras av Datainspektionen i stället för av PTS. Kopplingen till sektorn elektronisk kommunikation är här svagare och prövningen tar i stället sikte på mer allmänna dataskyddsrättsliga överväganden. Datainspektionen får härigenom ett mer samlat tillsynsan</w:t>
        <w:softHyphen/>
        <w:t>svar över behandling av personuppgifter. I tillsynsärenden som även i fortsättningen ska ligga kvar hos PTS kan enligt vår mening ett ökat samråd med Datainspektionen i frågor om innebörden av centrala data</w:t>
        <w:softHyphen/>
        <w:t>skyddsrättsliga begrepp vara av värde. Det kan också bli aktuellt att hän</w:t>
        <w:softHyphen/>
        <w:t>skjuta frågor från PTS till Datainspektionen för avgörande. Möjlighe</w:t>
        <w:softHyphen/>
        <w:t>terna till samråd och hänskjutande följer redan av lagstiftningen och kräver ingen ytterligare reglering. Även uppgifter som omfattas av sekre</w:t>
        <w:softHyphen/>
        <w:t>tess torde enligt vår bedömning kunna lämnas över.</w:t>
      </w:r>
    </w:p>
    <w:p>
      <w:pPr>
        <w:pStyle w:val="TextBodyIndent"/>
        <w:rPr/>
      </w:pPr>
      <w:r>
        <w:rPr/>
        <w:t>Vi föreslår vidare att tillsynen över den öppna polisens personuppgifts</w:t>
        <w:softHyphen/>
        <w:t>behandling i brottsbekämpande verksamhet inte längre ska ingå i SIN:s uppdrag utan i fortsättningen utföras endast av Datainspektionen. De praktiska problemen med parallella tillsynsuppdrag har när det gäller den öppna polisens personuppgiftsbehandling visat sig inte uppvägas av de fördelar för den personliga integriteten som man eftersträvade när SIN:s tillsynsuppdrag utvidgades till att även omfatta denna uppgift. Löpande kontakter och samordning i syfte att undvika kolliderande tillsynsinsatser tar i anspråk resurser hos båda myndigheterna som annars hade kunnat ägnas åt tillsyn. Det finns också en risk att de två myndigheterna kan komma till olika slutsatser i fråga om en viss typ av behandling eller, som en följd av beslutens olika karaktär, att Datainspektionens beslut efter överklagande ändras medan SIN:s i princip likalydande uttalande i samma fråga fortfarande gäller och inte kan överklagas. De båda myn</w:t>
        <w:softHyphen/>
        <w:t>digheterna har inte heller samma maktmedel till sitt förfogande när det gäller att säkerställa att tillsynen blir effektiv. Det är bara Datainspek</w:t>
        <w:softHyphen/>
        <w:t>tionen som i dag har de befogenheter som såvitt vi nu kan bedöma krävs enligt det nya dataskyddsdirektivet.</w:t>
      </w:r>
    </w:p>
    <w:p>
      <w:pPr>
        <w:pStyle w:val="TextBodyIndent"/>
        <w:rPr/>
      </w:pPr>
      <w:r>
        <w:rPr/>
        <w:t xml:space="preserve"> </w:t>
      </w:r>
      <w:r>
        <w:rPr/>
        <w:t>Både Datainspektionen och SIN ska dock även i fortsättningen ha be</w:t>
        <w:softHyphen/>
        <w:t>hörighet att utöva tillsyn över Säkerhetspolisens behandling av person</w:t>
        <w:softHyphen/>
        <w:t>uppgifter i brottsbekämpande verksamhet. Vi föreslår att SIN:s tillsyn därvid ska omfatta all personuppgiftsbehandling, inte bara sådan som följer av vissa lagar. Skyldigheten för SIN att i vissa fall göra en anmälan till Datainspektionen får anses gälla bara när det finns behov av ett rätts</w:t>
        <w:softHyphen/>
        <w:t>ligt bindande och överklagbart beslut om exempelvis rättelse eller förbud mot fortsatt behandling. En sådan tolkning av omfattningen av SIN:s anmälningsskyldighet ryms enligt vår mening inom den nuvarande för</w:t>
        <w:softHyphen/>
        <w:t xml:space="preserve">fattningsregleringen. </w:t>
      </w:r>
    </w:p>
    <w:p>
      <w:pPr>
        <w:pStyle w:val="TextBodyIndent"/>
        <w:rPr/>
      </w:pPr>
      <w:r>
        <w:rPr/>
        <w:t>Till skillnad från SIN har Datainspektionen i dag ingen skyldighet att på en enskilds begäran kontrollera lagenligheten av personuppgiftsbe</w:t>
        <w:softHyphen/>
        <w:t>handlingar. Det nya dataskyddsdirektivet kommer emellertid att medföra vissa sådana skyldigheter för den centrala tillsynsmyndigheten. Detta kommer att gälla även beträffande den personuppgiftsbehandling som sker hos andra myndigheter än Polismyndigheten. Vi anser att övervä</w:t>
        <w:softHyphen/>
        <w:t>ganden om den närmare utformningen av Datainspektionens skyldighet att på begäran av en enskild kontrollera om han eller hon har varit före</w:t>
        <w:softHyphen/>
        <w:t>mål för behandling av personuppgifter inom den öppna polisens brotts</w:t>
        <w:softHyphen/>
        <w:t xml:space="preserve">bekämpande verksamhet bör göras av den utredning som har i uppdrag att genomföra direktivet i svensk rätt. </w:t>
      </w:r>
    </w:p>
    <w:p>
      <w:pPr>
        <w:pStyle w:val="TextBodyIndent"/>
        <w:rPr/>
      </w:pPr>
      <w:r>
        <w:rPr/>
        <w:t>Våra förslag i denna del innebär att SIN:s verksamhet och uppdrag så</w:t>
        <w:softHyphen/>
        <w:t>vitt avser tillsyn över behandling av personuppgifter återgår till den ord</w:t>
        <w:softHyphen/>
        <w:t>ning som gällde före 2012. Utöver tillsynen över Säkerhetspolisens per</w:t>
        <w:softHyphen/>
        <w:t xml:space="preserve">sonuppgiftsbehandling kommer SIN även i fortsättningen dessutom att utöva tillsyn över de brottsbekämpande myndigheternas användning av hemliga tvångsmedel och kvalificerade skyddsidentiteter och därmed sammanhängande verksamhet, samt på begäran av en enskild kontrollera om han eller hon i strid med lag har utsatts för hemliga tvångsmedel eller varit föremål för Säkerhetspolisens personuppgiftsbehandling. SIN:s verksamhet består dessutom av de uppdrag som de två särskilda organen Registerkontrolldelegationen och Skyddsregistreringsdelegationen har. </w:t>
      </w:r>
    </w:p>
    <w:p>
      <w:pPr>
        <w:pStyle w:val="Rubrik3utannumrering"/>
        <w:rPr/>
      </w:pPr>
      <w:r>
        <w:rPr/>
        <w:t>Några ytterligare myndigheters tillsyn</w:t>
      </w:r>
    </w:p>
    <w:p>
      <w:pPr>
        <w:pStyle w:val="TextBody"/>
        <w:rPr/>
      </w:pPr>
      <w:r>
        <w:rPr/>
        <w:t>Vi har kunnat konstatera att Datainspektionen och Centrala etikpröv</w:t>
        <w:softHyphen/>
        <w:t>ningsnämnden inte är helt överens om var gränsen går mellan de båda myndigheternas tillsynsansvar när det gäller forskning som innefattar behandling av personuppgifter. Vi har övervägt om oklarheterna bör åt</w:t>
        <w:softHyphen/>
        <w:t>gärdas genom en lagändring. Vi menar emellertid att ansvarsfördelningen framgår av den nuvarande lagstiftningen och dess förarbeten och att det därför saknas behov av någon ytterligare reglering. Datainspektionen ska utöva tillsyn över om den personuppgiftsbehandling som utförs inom ramen för viss forskning är förenlig med personuppgiftslagen, medan Centrala etikprövningsnämnden ska granska om forskning bedrivs i en</w:t>
        <w:softHyphen/>
        <w:t xml:space="preserve">lighet med etikprövningslagen. Det senare gäller även om forskningen innefattar behandling av personuppgifter. </w:t>
      </w:r>
    </w:p>
    <w:p>
      <w:pPr>
        <w:pStyle w:val="TextBodyIndent"/>
        <w:rPr/>
      </w:pPr>
      <w:r>
        <w:rPr/>
        <w:t xml:space="preserve">Datainspektionen och IVO har ett delvis överlappande tillsynsansvar, men myndigheterna har i grunden helt olika uppdrag. För att tillgodose skyddet av den personliga integriteten vid behandling av personuppgifter i de verksamheter som omfattas av IVO:s tillsynsansvar är det viktigt att sådana frågor prövas av Datainspektionen. Det är därför angeläget att IVO samråder med Datainspektionen så snart det i IVO:s verksamhet uppkommer frågor om en viss personuppgiftsbehandlings lagenlighet. En sådan samrådsskyldighet är redan författningsreglerad men vi konstaterar att det finns behov av att den upprätthålls och utvecklas. </w:t>
      </w:r>
    </w:p>
    <w:p>
      <w:pPr>
        <w:pStyle w:val="TextBodyIndent"/>
        <w:rPr/>
      </w:pPr>
      <w:r>
        <w:rPr/>
        <w:t>Den rättsliga regleringen är som vi kunnat konstatera i vissa fall utfor</w:t>
        <w:softHyphen/>
        <w:t>mad så att den ger sken av att några ytterligare myndigheter ska utöva tillsyn även över behandling av personuppgifter trots att detta sannolikt inte medvetet varit avsikten. Myndigheterna ifråga utför inte heller i realiteten någon sådan tillsyn. Detta innebär emellertid inte att det upp</w:t>
        <w:softHyphen/>
        <w:t xml:space="preserve">kommer några brister i tillsynen över behandling av personuppgifter eller för skyddet av den personliga integriteten, eftersom tillsyn utförs av Datainspektionen även i dessa fall. </w:t>
      </w:r>
    </w:p>
    <w:p>
      <w:pPr>
        <w:pStyle w:val="TextBodyIndent"/>
        <w:rPr/>
      </w:pPr>
      <w:r>
        <w:rPr/>
        <w:t>Slutligen konstaterar vi att det finns anledning att se över Datainspek</w:t>
        <w:softHyphen/>
        <w:t xml:space="preserve">tionens tillsynsansvar enligt inkassolagen, i syfte att renodla och stärka Datainspektionens roll som central tillsynsmyndighet på området för integritetsskydd vid behandling av personuppgifter. </w:t>
      </w:r>
    </w:p>
    <w:p>
      <w:pPr>
        <w:pStyle w:val="Rubrik3utannumrering"/>
        <w:rPr/>
      </w:pPr>
      <w:r>
        <w:rPr/>
        <w:t xml:space="preserve">Frågan om ett integritetsskyddsråd </w:t>
      </w:r>
    </w:p>
    <w:p>
      <w:pPr>
        <w:pStyle w:val="TextBody"/>
        <w:rPr/>
      </w:pPr>
      <w:r>
        <w:rPr/>
        <w:t>I vårt uppdrag har ingått att lämna förslag som innebär att den myndighet som ska ha det huvudsakliga ansvaret för tillsynen över behandling av personuppgifter är förberedd för att kunna fullgöra de uppgifter som Integritetskommittén (Ju 2014:09) kan komma att föreslå att ett integri</w:t>
        <w:softHyphen/>
        <w:t xml:space="preserve">tetsskyddsråd ska ha.  </w:t>
      </w:r>
    </w:p>
    <w:p>
      <w:pPr>
        <w:pStyle w:val="TextBodyIndent"/>
        <w:rPr/>
      </w:pPr>
      <w:r>
        <w:rPr/>
        <w:t>Integritetskommittén redovisade i ett delbetänkande i juni 2016 (SOU 2016:41) sina överväganden bland annat i frågan om ett integritets</w:t>
        <w:softHyphen/>
        <w:t>skyddsråd (bet s. 646 f.). Kommittén anser att det inte bör inrättas något integritetsskyddsråd med huvuduppgift att verka för en säkrare avväg</w:t>
        <w:softHyphen/>
        <w:t>ning av motstående intressen i lagstiftningen. Kommittén konstaterar att Datainspektionen redan i dag har ett övergripande ansvar för skyddet av personuppgifter, vilket bland annat innebär att myndigheten regelmässigt är remissinstans (både när det gäller formella remisser och delningar från departementen) och ofta finns representerad i utredningar som gäller så</w:t>
        <w:softHyphen/>
        <w:t>dana frågor. Det finns enligt kommittén dessutom ett flertal andra myn</w:t>
        <w:softHyphen/>
        <w:t>digheter och organisationer, såsom Justitiekanslern, Riksdagens ombuds</w:t>
        <w:softHyphen/>
        <w:t>män, Myndigheten för samhällsskydd och beredskap, PTS, SIN samt Advokatsamfundet, som också granskar förslag till ny lagstiftning ur ett integritetsskyddsperspektiv. Detta bidrar enligt kommittén till att integri</w:t>
        <w:softHyphen/>
        <w:t xml:space="preserve">tetsskyddsperspektivet lyfts fram i lagstiftningsarbetet och att bristfälliga avvägningar uppmärksammas. </w:t>
      </w:r>
    </w:p>
    <w:p>
      <w:pPr>
        <w:pStyle w:val="TextBodyIndent"/>
        <w:rPr/>
      </w:pPr>
      <w:r>
        <w:rPr/>
        <w:t>Integritetskommittén föreslår emellertid att Datainspektionen ska få i uppdrag att årligen lämna en rapport till regeringen som sammanställer och analyserar den mest aktuella och betydelsefulla utvecklingen som påverkar den personliga integriteten. Regeringen ska därefter i sin tur överlämna rapporten till riksdagen i form av en skrivelse som också inne</w:t>
        <w:softHyphen/>
        <w:t xml:space="preserve">håller regeringens kommentarer till rapporten.  </w:t>
      </w:r>
    </w:p>
    <w:p>
      <w:pPr>
        <w:pStyle w:val="TextBodyIndent"/>
        <w:rPr/>
      </w:pPr>
      <w:r>
        <w:rPr/>
        <w:t xml:space="preserve">Vi har med anledning av Integritetskommitténs ställningstagande i denna del ansett att det inte finns skäl för oss att lämna förslag som gäller ett integritetsskyddsråds uppgifter. </w:t>
      </w:r>
    </w:p>
    <w:p>
      <w:pPr>
        <w:pStyle w:val="Rubrik3utannumrering"/>
        <w:rPr/>
      </w:pPr>
      <w:r>
        <w:rPr/>
        <w:t xml:space="preserve">Konsekvenser av våra förslag </w:t>
      </w:r>
    </w:p>
    <w:p>
      <w:pPr>
        <w:pStyle w:val="TextBody"/>
        <w:rPr/>
      </w:pPr>
      <w:r>
        <w:rPr/>
        <w:t>Ett omfattande arbete pågår, både inom Regeringskansliet och i ett stort antal utredningar, som på olika sätt berör den personliga integriteten och tillsyn över behandling av personuppgifter. Detta arbete avser till stora delar anpassningar till EU:s nyligen beslutade dataskyddsreform. Resul</w:t>
        <w:softHyphen/>
        <w:t>tatet kan komma att få betydelse för Datainspektionens och andra myn</w:t>
        <w:softHyphen/>
        <w:t>digheters arbete och organisation. Den nya dataskyddsförordningen och det nya dataskyddsdirektivet innehåller omfattande bestämmelser om de nationella tillsynsmyndigheternas uppgifter, befogenheter och inbördes samverkan, som såvitt vi kan bedöma kommer att innebära utökade upp</w:t>
        <w:softHyphen/>
        <w:t>gifter för främst Datainspektionen.</w:t>
      </w:r>
    </w:p>
    <w:p>
      <w:pPr>
        <w:pStyle w:val="TextBodyIndent"/>
        <w:rPr/>
      </w:pPr>
      <w:r>
        <w:rPr/>
        <w:t>Det är mot denna bakgrund svårt att i nuläget göra annat än preliminära uppskattningar av de ekonomiska konsekvenserna av våra förslag. Genomförandet av våra förslag och de förslag som kan bli resultatet av övriga utredningar måste rimligen ske samordnat.</w:t>
      </w:r>
    </w:p>
    <w:p>
      <w:pPr>
        <w:pStyle w:val="TextBodyIndent"/>
        <w:rPr/>
      </w:pPr>
      <w:r>
        <w:rPr/>
        <w:t>Det pågående arbetet med att även i andra utredningar analysera vilka anpassningar och författningsregleringar som är nödvändiga med anled</w:t>
        <w:softHyphen/>
        <w:t>ning av EU:s dataskyddsreform, och nödvändigheten av att göra samlade överväganden om behovet och utformningen av författningsregleringar, innebär att vi nu inte lämnar något annat förslag om när våra föreslagna författningsförändringar bör träda i kraft än att senast maj 2018 framstår som en rimlig utgångspunkt.</w:t>
      </w:r>
    </w:p>
    <w:p>
      <w:pPr>
        <w:sectPr>
          <w:headerReference w:type="even" r:id="rId134"/>
          <w:headerReference w:type="default" r:id="rId135"/>
          <w:footerReference w:type="even" r:id="rId136"/>
          <w:footerReference w:type="default" r:id="rId1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286" w:name="_Toc511813322"/>
      <w:bookmarkStart w:id="2287" w:name="_Toc511725854"/>
      <w:bookmarkStart w:id="2288" w:name="_Toc511293740"/>
      <w:bookmarkStart w:id="2289" w:name="_Toc511288166"/>
      <w:bookmarkStart w:id="2290" w:name="_Toc503862006"/>
      <w:r>
        <w:rPr/>
        <w:t>Lagförslag i SOU 2016:65</w:t>
      </w:r>
      <w:bookmarkEnd w:id="2286"/>
      <w:bookmarkEnd w:id="2287"/>
      <w:bookmarkEnd w:id="2288"/>
      <w:bookmarkEnd w:id="2289"/>
      <w:bookmarkEnd w:id="2290"/>
    </w:p>
    <w:p>
      <w:pPr>
        <w:pStyle w:val="Rubrik2utannumrering"/>
        <w:spacing w:before="0" w:after="160"/>
        <w:rPr/>
      </w:pPr>
      <w:r>
        <w:rPr/>
        <w:t>Förslag till lag om ändring i lagen (2007:980) om tillsyn över viss brottsbekämpande verksamhet</w:t>
      </w:r>
    </w:p>
    <w:p>
      <w:pPr>
        <w:pStyle w:val="TextBodyIndent"/>
        <w:rPr/>
      </w:pPr>
      <w:r>
        <w:rPr/>
        <w:t>Härigenom föreskrivs i fråga om lagen (2007:980) om tillsyn över viss brottsbekämpande verksamhet att 1 §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spacing w:lineRule="atLeast" w:line="0"/>
              <w:rPr>
                <w:i/>
                <w:i/>
              </w:rPr>
            </w:pPr>
            <w:r>
              <w:rPr>
                <w:i/>
              </w:rPr>
              <w:t>Nuvarande lydelse</w:t>
            </w:r>
          </w:p>
        </w:tc>
        <w:tc>
          <w:tcPr>
            <w:tcW w:w="2950" w:type="dxa"/>
            <w:tcBorders/>
            <w:tcMar>
              <w:left w:w="125" w:type="dxa"/>
              <w:right w:w="0" w:type="dxa"/>
            </w:tcMar>
          </w:tcPr>
          <w:p>
            <w:pPr>
              <w:pStyle w:val="TextBody"/>
              <w:widowControl w:val="false"/>
              <w:spacing w:lineRule="atLeast" w:line="0"/>
              <w:rPr>
                <w:i/>
                <w:i/>
              </w:rPr>
            </w:pPr>
            <w:r>
              <w:rPr>
                <w:i/>
              </w:rPr>
              <w:t>Föreslagen lydelse</w:t>
            </w:r>
          </w:p>
        </w:tc>
      </w:tr>
    </w:tbl>
    <w:p>
      <w:pPr>
        <w:pStyle w:val="TextBody"/>
        <w:jc w:val="center"/>
        <w:rPr/>
      </w:pPr>
      <w:r>
        <w:rPr/>
        <w:t>1 §</w:t>
      </w:r>
    </w:p>
    <w:p>
      <w:pPr>
        <w:pStyle w:val="TextBodyIndent"/>
        <w:rPr/>
      </w:pPr>
      <w:r>
        <w:rPr/>
        <w:t>Säkerhets- och integritetsskyddsnämnden (nämnden) ska utöva tillsyn över brottsbekämpande myndigheters användning av hemliga tvångs</w:t>
        <w:softHyphen/>
        <w:t>medel och kvalificerade skyddsidentiteter och därmed sammanhängande verksamhet.</w:t>
      </w:r>
    </w:p>
    <w:tbl>
      <w:tblPr>
        <w:tblW w:w="5000" w:type="pct"/>
        <w:jc w:val="left"/>
        <w:tblInd w:w="-125"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spacing w:lineRule="atLeast" w:line="0"/>
              <w:rPr/>
            </w:pPr>
            <w:r>
              <w:rPr/>
              <w:t>Nämnden ska även utöva tillsyn över den behandling av person</w:t>
              <w:softHyphen/>
              <w:t xml:space="preserve">uppgifter </w:t>
            </w:r>
            <w:r>
              <w:rPr>
                <w:i/>
              </w:rPr>
              <w:t>enligt polisdatalagen (2010:361) och lagen (2010:362) om polisens allmänna spaningsre</w:t>
              <w:softHyphen/>
              <w:t>gister som utförs av Polismyndig</w:t>
              <w:softHyphen/>
              <w:t>heten, Säkerhetspolisen och Eko</w:t>
              <w:softHyphen/>
              <w:t>brottsmyndigheten. När det gäller Säkerhetspolisen ska tillsynen även avse sådan behandling enligt polisdatalagen (1998:622)</w:t>
            </w:r>
            <w:r>
              <w:rPr/>
              <w:t>. Till</w:t>
              <w:softHyphen/>
              <w:t>synen ska särskilt avse sådan be</w:t>
              <w:softHyphen/>
              <w:t xml:space="preserve">handling som avses i 2 kap. 10 § polisdatalagen (2010:361) </w:t>
            </w:r>
            <w:r>
              <w:rPr>
                <w:i/>
              </w:rPr>
              <w:t>och 5 § polisdatalagen (1998:622) samt 12 § lagen om polisens allmänna spaningsregister</w:t>
            </w:r>
            <w:r>
              <w:rPr/>
              <w:t>.</w:t>
            </w:r>
          </w:p>
        </w:tc>
        <w:tc>
          <w:tcPr>
            <w:tcW w:w="2950" w:type="dxa"/>
            <w:tcBorders/>
            <w:tcMar>
              <w:left w:w="125" w:type="dxa"/>
              <w:right w:w="0" w:type="dxa"/>
            </w:tcMar>
          </w:tcPr>
          <w:p>
            <w:pPr>
              <w:pStyle w:val="TextBodyIndent"/>
              <w:widowControl w:val="false"/>
              <w:spacing w:lineRule="atLeast" w:line="0"/>
              <w:rPr/>
            </w:pPr>
            <w:r>
              <w:rPr/>
              <w:t xml:space="preserve">Nämnden ska även utöva tillsyn över </w:t>
            </w:r>
            <w:r>
              <w:rPr>
                <w:i/>
              </w:rPr>
              <w:t>behandlingen</w:t>
            </w:r>
            <w:r>
              <w:rPr/>
              <w:t xml:space="preserve"> av personupp</w:t>
              <w:softHyphen/>
              <w:t xml:space="preserve">gifter </w:t>
            </w:r>
            <w:r>
              <w:rPr>
                <w:i/>
              </w:rPr>
              <w:t>i Säkerhetspolisens brottsbe</w:t>
              <w:softHyphen/>
              <w:t>kämpande verksamhet</w:t>
            </w:r>
            <w:r>
              <w:rPr/>
              <w:t>. Tillsynen ska särskilt avse sådan behandling som avses i 2 kap. 10 § polisdata</w:t>
              <w:softHyphen/>
              <w:t>lagen (2010:361).</w:t>
            </w:r>
          </w:p>
        </w:tc>
      </w:tr>
    </w:tbl>
    <w:p>
      <w:pPr>
        <w:pStyle w:val="Slutstreck"/>
        <w:rPr/>
      </w:pPr>
      <w:r>
        <w:rPr/>
        <w:t>                      </w:t>
      </w:r>
    </w:p>
    <w:p>
      <w:pPr>
        <w:pStyle w:val="TextBodyIndent"/>
        <w:rPr/>
      </w:pPr>
      <w:r>
        <w:rPr/>
        <w:t>Denna lag träder i kraft den xxx.</w:t>
      </w:r>
    </w:p>
    <w:p>
      <w:pPr>
        <w:pStyle w:val="TextBodyIndent"/>
        <w:rPr/>
      </w:pPr>
      <w:r>
        <w:rPr/>
      </w:r>
    </w:p>
    <w:p>
      <w:pPr>
        <w:sectPr>
          <w:headerReference w:type="even" r:id="rId138"/>
          <w:headerReference w:type="default" r:id="rId139"/>
          <w:footerReference w:type="even" r:id="rId140"/>
          <w:footerReference w:type="default" r:id="rId1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szCs w:val="30"/>
        </w:rPr>
      </w:pPr>
      <w:bookmarkStart w:id="2291" w:name="_Toc511813323"/>
      <w:bookmarkStart w:id="2292" w:name="_Toc511725855"/>
      <w:bookmarkStart w:id="2293" w:name="_Toc511293741"/>
      <w:bookmarkStart w:id="2294" w:name="_Toc511288167"/>
      <w:r>
        <w:rPr/>
        <w:t xml:space="preserve">Förteckning över remissinstanserna </w:t>
      </w:r>
      <w:r>
        <w:rPr>
          <w:szCs w:val="30"/>
        </w:rPr>
        <w:t>(SOU 2016:65)</w:t>
      </w:r>
      <w:bookmarkEnd w:id="2291"/>
      <w:bookmarkEnd w:id="2292"/>
      <w:bookmarkEnd w:id="2293"/>
      <w:bookmarkEnd w:id="2294"/>
    </w:p>
    <w:p>
      <w:pPr>
        <w:pStyle w:val="TextBodyIndent"/>
        <w:ind w:hanging="0"/>
        <w:rPr/>
      </w:pPr>
      <w:r>
        <w:rPr/>
        <w:t>Följande remissinstanser har kommit in med yttrande över SOU 2016:65 Ett samlat ansvar för tillsyn över den personliga integriteten: Riksdagens ombudsmän, Kammarrätten i Stockholm, Förvaltningsrätten i Stockholm, Förvaltningsrätten i Malmö, Justitiekanslern, Domstolsverket, Åklagar</w:t>
        <w:softHyphen/>
        <w:t>myndigheten, Ekobrottsmyndigheten, Polismyndigheten, Säkerhetspoli</w:t>
        <w:softHyphen/>
        <w:t>sen, Säkerhets- och integritetsskyddsnämnden, Myndigheten för sam</w:t>
        <w:softHyphen/>
        <w:t>hällsskydd och beredskap, Kustbevakningen, Revisorsnämnden, Datain</w:t>
        <w:softHyphen/>
        <w:t>spektionen, Statens inspektion för försvarsunderrättelseverksamheten, Socialstyrelsen, Inspektionen för vård och omsorg, Myndigheten för familjerätt och föräldraskapsstöd, Tullverket, Finansinspektionen, Skatte</w:t>
        <w:softHyphen/>
        <w:t>verket, Kronofogdemyndigheten, Lotteriinspektionen, Länsstyrelsen Skåne, Länsstyrelsen Stockholm, Länsstyrelsen Västra Götalands län, Konsumentverket, Fastighetsmäklarinspektionen, Lunds universitet, Göteborgs universitet, Stockholms universitet, Centrala etikprövnings</w:t>
        <w:softHyphen/>
        <w:t>nämnden, Naturvårdsverket, Statens energimyndighet, Affärsverket svenska kraftnät, Energimarknadsinspektionen, Post- och telestyrelsen, Transportstyrelsen, Skogsstyrelsen, Utredningen Översyn av regelverken för forskningsetik och gränsområdet mellan klinisk forskning och hälso- och sjukvård (U 2016:02), Sveriges advokatsamfund, IT&amp;Telekomföre</w:t>
        <w:softHyphen/>
        <w:t>tagen, Sveriges Konsumenter, Civil Rights Defenders och Dataskydd.net.</w:t>
      </w:r>
    </w:p>
    <w:p>
      <w:pPr>
        <w:pStyle w:val="TextBodyIndent"/>
        <w:rPr/>
      </w:pPr>
      <w:r>
        <w:rPr/>
        <w:t>Följande remissinstanser har avstått från att yttra sig respektive inte hörts av: Saco, Eniro 118 118 AB, Bisnode Sverige AB, Telia Company AB, Tele2 Sverige AB, Telenor Sverige AB, Hi3G Access AB, IAB Sverige.</w:t>
      </w:r>
    </w:p>
    <w:p>
      <w:pPr>
        <w:pStyle w:val="TextBodyIndent"/>
        <w:rPr/>
      </w:pPr>
      <w:r>
        <w:rPr/>
        <w:t>Därutöver har Arbetsgivarverket och Sveriges läkarförbund kommit in med yttranden.</w:t>
      </w:r>
    </w:p>
    <w:p>
      <w:pPr>
        <w:sectPr>
          <w:headerReference w:type="even" r:id="rId142"/>
          <w:headerReference w:type="default" r:id="rId143"/>
          <w:footerReference w:type="even" r:id="rId144"/>
          <w:footerReference w:type="default" r:id="rId1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Bilagarubrik"/>
        <w:rPr/>
      </w:pPr>
      <w:bookmarkStart w:id="2295" w:name="_Toc511813324"/>
      <w:bookmarkStart w:id="2296" w:name="_Toc511725856"/>
      <w:bookmarkStart w:id="2297" w:name="_Toc511293742"/>
      <w:bookmarkStart w:id="2298" w:name="_Toc511288168"/>
      <w:r>
        <w:rPr/>
        <w:t>Lagrådsremissens lagförslag</w:t>
      </w:r>
      <w:bookmarkEnd w:id="2295"/>
      <w:bookmarkEnd w:id="2296"/>
      <w:bookmarkEnd w:id="2297"/>
      <w:bookmarkEnd w:id="2298"/>
    </w:p>
    <w:p>
      <w:pPr>
        <w:pStyle w:val="Rubrik2utannumrering"/>
        <w:spacing w:before="0" w:after="160"/>
        <w:rPr/>
      </w:pPr>
      <w:bookmarkStart w:id="2299" w:name="_Toc507088172"/>
      <w:bookmarkStart w:id="2300" w:name="_Toc507082758"/>
      <w:r>
        <w:rPr/>
        <w:t>Förslag</w:t>
        <w:br/>
        <w:t>till brottsdatalag</w:t>
      </w:r>
      <w:bookmarkEnd w:id="2299"/>
      <w:bookmarkEnd w:id="2300"/>
    </w:p>
    <w:p>
      <w:pPr>
        <w:pStyle w:val="TextBodyIndent"/>
        <w:rPr/>
      </w:pPr>
      <w:r>
        <w:rPr/>
        <w:t>Härigenom föreskrivs</w:t>
      </w:r>
      <w:r>
        <w:rPr>
          <w:rStyle w:val="FootnoteAnchor"/>
        </w:rPr>
        <w:footnoteReference w:id="19"/>
      </w:r>
      <w:r>
        <w:rPr/>
        <w:t xml:space="preserve"> följande.</w:t>
      </w:r>
    </w:p>
    <w:p>
      <w:pPr>
        <w:pStyle w:val="Rubrik3utannumrering"/>
        <w:rPr/>
      </w:pPr>
      <w:r>
        <w:rPr/>
        <w:t>1 kap. Allmänna bestämmelser</w:t>
      </w:r>
    </w:p>
    <w:p>
      <w:pPr>
        <w:pStyle w:val="Rubrik4utannumrering"/>
        <w:spacing w:before="0" w:after="80"/>
        <w:rPr/>
      </w:pPr>
      <w:r>
        <w:rPr/>
        <w:t>Syftet med lagen</w:t>
      </w:r>
    </w:p>
    <w:p>
      <w:pPr>
        <w:pStyle w:val="TextBody"/>
        <w:rPr/>
      </w:pPr>
      <w:r>
        <w:rPr>
          <w:b/>
        </w:rPr>
        <w:t>1 §</w:t>
      </w:r>
      <w:r>
        <w:rPr/>
        <w:t> Syftet med denna lag är att skydda fysiska personers grundläggande fri- och rättigheter i samband med behandling av personuppgifter och att säkerställa att behöriga myndigheter kan behandla och utbyta personupp</w:t>
        <w:softHyphen/>
        <w:t>gifter med varandra på ett ändamålsenligt sätt.</w:t>
      </w:r>
    </w:p>
    <w:p>
      <w:pPr>
        <w:pStyle w:val="TextBodyIndent"/>
        <w:rPr/>
      </w:pPr>
      <w:r>
        <w:rPr/>
        <w:t>Genom denna lag genomförs Europaparlamentets och rådets direktiv (EU) 2016/680 av den 27 april 2016 om skydd för fysiska personer med avseende på behöriga myndigheters behandling av personuppgifter för att förebygga, förhindra, utreda, avslöja eller lagföra brott eller verkställa straffrättsliga påföljder, och det fria flödet av sådana uppgifter och om upphävande av rådets rambeslut 2008/977/RIF, här benämnt dataskydds</w:t>
        <w:softHyphen/>
        <w:t>direktivet.</w:t>
      </w:r>
    </w:p>
    <w:p>
      <w:pPr>
        <w:pStyle w:val="Rubrik4utannumrering"/>
        <w:rPr/>
      </w:pPr>
      <w:r>
        <w:rPr/>
        <w:t>Lagens tillämpningsområde</w:t>
      </w:r>
    </w:p>
    <w:p>
      <w:pPr>
        <w:pStyle w:val="TextBody"/>
        <w:rPr/>
      </w:pPr>
      <w:r>
        <w:rPr>
          <w:b/>
        </w:rPr>
        <w:t>2 §</w:t>
      </w:r>
      <w:r>
        <w:rPr/>
        <w:t> Denna lag gäller vid behandling av personuppgifter som utförs av be</w:t>
        <w:softHyphen/>
        <w:t>höriga myndigheter i syfte att förebygga, förhindra eller upptäcka brotts</w:t>
        <w:softHyphen/>
        <w:t>lig verksamhet, utreda eller lagföra brott eller verkställa straffrättsliga påföljder. Den gäller också vid behandling av personuppgifter som en be</w:t>
        <w:softHyphen/>
        <w:t>hörig myndighet utför i syfte att upprätthålla allmän ordning och säker</w:t>
        <w:softHyphen/>
        <w:t>het.</w:t>
      </w:r>
    </w:p>
    <w:p>
      <w:pPr>
        <w:pStyle w:val="TextBodyIndent"/>
        <w:ind w:hanging="0"/>
        <w:rPr/>
      </w:pPr>
      <w:r>
        <w:rPr/>
      </w:r>
    </w:p>
    <w:p>
      <w:pPr>
        <w:pStyle w:val="TextBody"/>
        <w:rPr/>
      </w:pPr>
      <w:r>
        <w:rPr>
          <w:b/>
        </w:rPr>
        <w:t>3 §</w:t>
      </w:r>
      <w:r>
        <w:rPr/>
        <w:t> Lagen gäller vid sådan behandling av personuppgifter som är helt eller delvis automatiserad och för annan behandling av personuppgifter som ingår i eller är avsedda att ingå i en strukturerad samling av person</w:t>
        <w:softHyphen/>
        <w:t>uppgifter som är tillgängliga för sökning eller sammanställning enligt särskilda kriterier.</w:t>
      </w:r>
    </w:p>
    <w:p>
      <w:pPr>
        <w:pStyle w:val="TextBody"/>
        <w:rPr/>
      </w:pPr>
      <w:r>
        <w:rPr/>
      </w:r>
    </w:p>
    <w:p>
      <w:pPr>
        <w:pStyle w:val="TextBody"/>
        <w:rPr/>
      </w:pPr>
      <w:r>
        <w:rPr>
          <w:b/>
        </w:rPr>
        <w:t>4 §</w:t>
      </w:r>
      <w:r>
        <w:rPr/>
        <w:t> Lagen gäller inte vid Säkerhetspolisens behandling av personupp</w:t>
        <w:softHyphen/>
        <w:t>gifter som rör nationell säkerhet eller om Polismyndigheten har övertagit en arbetsuppgift som rör nationell säkerhet från Säkerhetspolisen.</w:t>
      </w:r>
    </w:p>
    <w:p>
      <w:pPr>
        <w:pStyle w:val="TextBodyIndent"/>
        <w:rPr/>
      </w:pPr>
      <w:r>
        <w:rPr/>
        <w:t>Lagen gäller inte heller i sådan verksamhet som omfattas av lagen (2007:258) om behandling av personuppgifter i Försvarsmaktens för</w:t>
        <w:softHyphen/>
        <w:t>svarsunderrättelseverksamhet och militära säkerhetstjänst.</w:t>
      </w:r>
    </w:p>
    <w:p>
      <w:pPr>
        <w:pStyle w:val="Rubrik4utannumrering"/>
        <w:rPr/>
      </w:pPr>
      <w:r>
        <w:rPr/>
        <w:t>Avvikande bestämmelser i annan författning</w:t>
      </w:r>
    </w:p>
    <w:p>
      <w:pPr>
        <w:pStyle w:val="TextBody"/>
        <w:rPr/>
      </w:pPr>
      <w:r>
        <w:rPr>
          <w:b/>
        </w:rPr>
        <w:t>5 §</w:t>
      </w:r>
      <w:r>
        <w:rPr/>
        <w:t> Om en annan lag eller en förordning innehåller någon bestämmelse som avviker från denna lag, tillämpas den bestämmelsen.</w:t>
      </w:r>
    </w:p>
    <w:p>
      <w:pPr>
        <w:pStyle w:val="Rubrik4utannumrering"/>
        <w:rPr/>
      </w:pPr>
      <w:r>
        <w:rPr/>
        <w:t>Uttryck i lagen</w:t>
      </w:r>
    </w:p>
    <w:p>
      <w:pPr>
        <w:pStyle w:val="TextBody"/>
        <w:rPr/>
      </w:pPr>
      <w:r>
        <w:rPr>
          <w:b/>
        </w:rPr>
        <w:t>6 §</w:t>
      </w:r>
      <w:r>
        <w:rPr/>
        <w:t> I denna lag används följande uttryck med nedan angiven bet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Uttryck</w:t>
            </w:r>
          </w:p>
        </w:tc>
        <w:tc>
          <w:tcPr>
            <w:tcW w:w="2950" w:type="dxa"/>
            <w:tcBorders/>
            <w:shd w:color="auto" w:fill="auto" w:val="clear"/>
          </w:tcPr>
          <w:p>
            <w:pPr>
              <w:pStyle w:val="TextBody"/>
              <w:widowControl w:val="false"/>
              <w:rPr>
                <w:i/>
                <w:i/>
              </w:rPr>
            </w:pPr>
            <w:r>
              <w:rPr>
                <w:i/>
              </w:rPr>
              <w:t>Betydelse</w:t>
            </w:r>
          </w:p>
        </w:tc>
      </w:tr>
      <w:tr>
        <w:trPr/>
        <w:tc>
          <w:tcPr>
            <w:tcW w:w="2950" w:type="dxa"/>
            <w:tcBorders/>
            <w:shd w:color="auto" w:fill="auto" w:val="clear"/>
          </w:tcPr>
          <w:p>
            <w:pPr>
              <w:pStyle w:val="TextBodyIndent"/>
              <w:widowControl w:val="false"/>
              <w:rPr/>
            </w:pPr>
            <w:r>
              <w:rPr/>
              <w:t>Behandling av personuppgifter</w:t>
            </w:r>
          </w:p>
        </w:tc>
        <w:tc>
          <w:tcPr>
            <w:tcW w:w="2950" w:type="dxa"/>
            <w:tcBorders/>
            <w:shd w:color="auto" w:fill="auto" w:val="clear"/>
          </w:tcPr>
          <w:p>
            <w:pPr>
              <w:pStyle w:val="TextBodyIndent"/>
              <w:widowControl w:val="false"/>
              <w:ind w:hanging="0"/>
              <w:rPr>
                <w:highlight w:val="yellow"/>
              </w:rPr>
            </w:pPr>
            <w:r>
              <w:rPr/>
              <w:t>En åtgärd eller kombination av åt</w:t>
              <w:softHyphen/>
              <w:t>gärder som vidtas i fråga om per</w:t>
              <w:softHyphen/>
              <w:t>sonuppgifter eller uppsättningar av personuppgifter, oavsett om det görs automatiserat eller inte, t.ex. insamling, registrering, organise</w:t>
              <w:softHyphen/>
              <w:t>ring, strukturering, lagring, bear</w:t>
              <w:softHyphen/>
              <w:t>betning eller ändring, framtagning, läsning, användning, utlämnande, spridning eller tillhandahållande på annat sätt, justering, sammanfö</w:t>
              <w:softHyphen/>
              <w:t>ring, begränsning, radering eller förstöring.</w:t>
            </w:r>
          </w:p>
        </w:tc>
      </w:tr>
      <w:tr>
        <w:trPr/>
        <w:tc>
          <w:tcPr>
            <w:tcW w:w="2950" w:type="dxa"/>
            <w:tcBorders/>
            <w:shd w:color="auto" w:fill="auto" w:val="clear"/>
          </w:tcPr>
          <w:p>
            <w:pPr>
              <w:pStyle w:val="TextBodyIndent"/>
              <w:widowControl w:val="false"/>
              <w:rPr/>
            </w:pPr>
            <w:r>
              <w:rPr/>
              <w:t>Behörig myndighet</w:t>
            </w:r>
          </w:p>
        </w:tc>
        <w:tc>
          <w:tcPr>
            <w:tcW w:w="2950" w:type="dxa"/>
            <w:tcBorders/>
            <w:shd w:color="auto" w:fill="auto" w:val="clear"/>
          </w:tcPr>
          <w:p>
            <w:pPr>
              <w:pStyle w:val="TextBodyIndent"/>
              <w:widowControl w:val="false"/>
              <w:rPr/>
            </w:pPr>
            <w:r>
              <w:rPr/>
              <w:t>1. En myndighet som har till uppgift att</w:t>
            </w:r>
          </w:p>
          <w:p>
            <w:pPr>
              <w:pStyle w:val="TextBodyIndent"/>
              <w:widowControl w:val="false"/>
              <w:rPr/>
            </w:pPr>
            <w:r>
              <w:rPr/>
              <w:t>a) förebygga, förhindra eller upptäcka brottslig verksamhet,</w:t>
            </w:r>
          </w:p>
          <w:p>
            <w:pPr>
              <w:pStyle w:val="TextBodyIndent"/>
              <w:widowControl w:val="false"/>
              <w:rPr/>
            </w:pPr>
            <w:r>
              <w:rPr/>
              <w:t>b) utreda eller lagföra brott,</w:t>
            </w:r>
          </w:p>
          <w:p>
            <w:pPr>
              <w:pStyle w:val="TextBodyIndent"/>
              <w:widowControl w:val="false"/>
              <w:rPr/>
            </w:pPr>
            <w:r>
              <w:rPr/>
              <w:t>c) verkställa straffrättsliga på</w:t>
              <w:softHyphen/>
              <w:t>följder, eller</w:t>
            </w:r>
          </w:p>
          <w:p>
            <w:pPr>
              <w:pStyle w:val="TextBodyIndent"/>
              <w:widowControl w:val="false"/>
              <w:rPr/>
            </w:pPr>
            <w:r>
              <w:rPr/>
              <w:t>d) upprätthålla allmän ordning och säkerhet, eller</w:t>
            </w:r>
          </w:p>
          <w:p>
            <w:pPr>
              <w:pStyle w:val="TextBodyIndent"/>
              <w:widowControl w:val="false"/>
              <w:rPr>
                <w:highlight w:val="yellow"/>
              </w:rPr>
            </w:pPr>
            <w:r>
              <w:rPr/>
              <w:t>2. en annan aktör som utövar myndighet för något av de syften som anges i 1.</w:t>
            </w:r>
          </w:p>
        </w:tc>
      </w:tr>
      <w:tr>
        <w:trPr/>
        <w:tc>
          <w:tcPr>
            <w:tcW w:w="2950" w:type="dxa"/>
            <w:tcBorders/>
            <w:shd w:color="auto" w:fill="auto" w:val="clear"/>
          </w:tcPr>
          <w:p>
            <w:pPr>
              <w:pStyle w:val="TextBodyIndent"/>
              <w:widowControl w:val="false"/>
              <w:rPr/>
            </w:pPr>
            <w:r>
              <w:rPr/>
              <w:t>Biometriska uppgifter</w:t>
            </w:r>
          </w:p>
        </w:tc>
        <w:tc>
          <w:tcPr>
            <w:tcW w:w="2950" w:type="dxa"/>
            <w:tcBorders/>
            <w:shd w:color="auto" w:fill="auto" w:val="clear"/>
          </w:tcPr>
          <w:p>
            <w:pPr>
              <w:pStyle w:val="TextBodyIndent"/>
              <w:widowControl w:val="false"/>
              <w:ind w:hanging="0"/>
              <w:rPr>
                <w:spacing w:val="-4"/>
                <w:highlight w:val="yellow"/>
              </w:rPr>
            </w:pPr>
            <w:r>
              <w:rPr>
                <w:spacing w:val="-4"/>
              </w:rPr>
              <w:t>Personuppgifter som rör en persons fysiska, fysiologiska eller beteende</w:t>
              <w:softHyphen/>
              <w:t>mässiga kännetecken, som tagits fram genom särskild teknisk be</w:t>
              <w:softHyphen/>
              <w:t>handling och som möjliggör eller bekräftar unik identifiering av per</w:t>
              <w:softHyphen/>
              <w:t>sonen i fråga.</w:t>
            </w:r>
          </w:p>
        </w:tc>
      </w:tr>
      <w:tr>
        <w:trPr/>
        <w:tc>
          <w:tcPr>
            <w:tcW w:w="2950" w:type="dxa"/>
            <w:tcBorders/>
            <w:shd w:color="auto" w:fill="auto" w:val="clear"/>
          </w:tcPr>
          <w:p>
            <w:pPr>
              <w:pStyle w:val="TextBodyIndent"/>
              <w:widowControl w:val="false"/>
              <w:rPr/>
            </w:pPr>
            <w:r>
              <w:rPr/>
              <w:t>Dataskyddsombud</w:t>
            </w:r>
          </w:p>
        </w:tc>
        <w:tc>
          <w:tcPr>
            <w:tcW w:w="2950" w:type="dxa"/>
            <w:tcBorders/>
            <w:shd w:color="auto" w:fill="auto" w:val="clear"/>
          </w:tcPr>
          <w:p>
            <w:pPr>
              <w:pStyle w:val="TextBodyIndent"/>
              <w:widowControl w:val="false"/>
              <w:ind w:hanging="0"/>
              <w:rPr>
                <w:highlight w:val="yellow"/>
              </w:rPr>
            </w:pPr>
            <w:r>
              <w:rPr/>
              <w:t>Den som utses av den personupp</w:t>
              <w:softHyphen/>
              <w:t>giftsansvarige för att självständigt kontrollera att personuppgifter be</w:t>
              <w:softHyphen/>
              <w:t>handlas författningsenligt och på ett korrekt sätt.</w:t>
            </w:r>
          </w:p>
        </w:tc>
      </w:tr>
      <w:tr>
        <w:trPr/>
        <w:tc>
          <w:tcPr>
            <w:tcW w:w="2950" w:type="dxa"/>
            <w:tcBorders/>
            <w:shd w:color="auto" w:fill="auto" w:val="clear"/>
          </w:tcPr>
          <w:p>
            <w:pPr>
              <w:pStyle w:val="TextBodyIndent"/>
              <w:widowControl w:val="false"/>
              <w:rPr/>
            </w:pPr>
            <w:r>
              <w:rPr/>
              <w:t>Genetiska uppgifter</w:t>
            </w:r>
          </w:p>
        </w:tc>
        <w:tc>
          <w:tcPr>
            <w:tcW w:w="2950" w:type="dxa"/>
            <w:tcBorders/>
            <w:shd w:color="auto" w:fill="auto" w:val="clear"/>
          </w:tcPr>
          <w:p>
            <w:pPr>
              <w:pStyle w:val="TextBodyIndent"/>
              <w:widowControl w:val="false"/>
              <w:ind w:hanging="0"/>
              <w:rPr>
                <w:highlight w:val="yellow"/>
              </w:rPr>
            </w:pPr>
            <w:r>
              <w:rPr/>
              <w:t>Personuppgifter som rör en per</w:t>
              <w:softHyphen/>
              <w:t>sons nedärvda eller förvärvade genetiska kännetecken och som härrör från analys av ett spår av eller ett prov från personen i fråga.</w:t>
            </w:r>
          </w:p>
        </w:tc>
      </w:tr>
      <w:tr>
        <w:trPr/>
        <w:tc>
          <w:tcPr>
            <w:tcW w:w="2950" w:type="dxa"/>
            <w:tcBorders/>
            <w:shd w:color="auto" w:fill="auto" w:val="clear"/>
          </w:tcPr>
          <w:p>
            <w:pPr>
              <w:pStyle w:val="TextBodyIndent"/>
              <w:widowControl w:val="false"/>
              <w:rPr/>
            </w:pPr>
            <w:r>
              <w:rPr/>
              <w:t>Internationell organisation</w:t>
            </w:r>
          </w:p>
        </w:tc>
        <w:tc>
          <w:tcPr>
            <w:tcW w:w="2950" w:type="dxa"/>
            <w:tcBorders/>
            <w:shd w:color="auto" w:fill="auto" w:val="clear"/>
          </w:tcPr>
          <w:p>
            <w:pPr>
              <w:pStyle w:val="TextBodyIndent"/>
              <w:widowControl w:val="false"/>
              <w:ind w:hanging="0"/>
              <w:rPr>
                <w:highlight w:val="yellow"/>
              </w:rPr>
            </w:pPr>
            <w:r>
              <w:rPr/>
              <w:t>En organisation och dess under</w:t>
              <w:softHyphen/>
              <w:t>ställda organ som lyder under folk</w:t>
              <w:softHyphen/>
              <w:t>rätten eller ett annat organ som in</w:t>
              <w:softHyphen/>
              <w:t>rättats genom eller på grundval av en överenskommelse mellan två eller flera stater.</w:t>
            </w:r>
          </w:p>
        </w:tc>
      </w:tr>
      <w:tr>
        <w:trPr/>
        <w:tc>
          <w:tcPr>
            <w:tcW w:w="2950" w:type="dxa"/>
            <w:tcBorders/>
            <w:shd w:color="auto" w:fill="auto" w:val="clear"/>
          </w:tcPr>
          <w:p>
            <w:pPr>
              <w:pStyle w:val="TextBodyIndent"/>
              <w:widowControl w:val="false"/>
              <w:rPr/>
            </w:pPr>
            <w:r>
              <w:rPr/>
              <w:t>Medlemsstat</w:t>
            </w:r>
          </w:p>
        </w:tc>
        <w:tc>
          <w:tcPr>
            <w:tcW w:w="2950" w:type="dxa"/>
            <w:tcBorders/>
            <w:shd w:color="auto" w:fill="auto" w:val="clear"/>
          </w:tcPr>
          <w:p>
            <w:pPr>
              <w:pStyle w:val="TextBodyIndent"/>
              <w:widowControl w:val="false"/>
              <w:ind w:hanging="0"/>
              <w:rPr>
                <w:highlight w:val="yellow"/>
              </w:rPr>
            </w:pPr>
            <w:r>
              <w:rPr/>
              <w:t>En stat som är medlem i Euro</w:t>
              <w:softHyphen/>
              <w:t>peiska unionen samt Island, Liech</w:t>
              <w:softHyphen/>
              <w:t>tenstein, Norge och Schweiz.</w:t>
            </w:r>
          </w:p>
        </w:tc>
      </w:tr>
      <w:tr>
        <w:trPr/>
        <w:tc>
          <w:tcPr>
            <w:tcW w:w="2950" w:type="dxa"/>
            <w:tcBorders/>
            <w:shd w:color="auto" w:fill="auto" w:val="clear"/>
          </w:tcPr>
          <w:p>
            <w:pPr>
              <w:pStyle w:val="TextBodyIndent"/>
              <w:widowControl w:val="false"/>
              <w:rPr/>
            </w:pPr>
            <w:r>
              <w:rPr/>
              <w:t>Mottagare</w:t>
            </w:r>
          </w:p>
        </w:tc>
        <w:tc>
          <w:tcPr>
            <w:tcW w:w="2950" w:type="dxa"/>
            <w:tcBorders/>
            <w:shd w:color="auto" w:fill="auto" w:val="clear"/>
          </w:tcPr>
          <w:p>
            <w:pPr>
              <w:pStyle w:val="TextBodyIndent"/>
              <w:widowControl w:val="false"/>
              <w:ind w:hanging="0"/>
              <w:rPr>
                <w:highlight w:val="yellow"/>
              </w:rPr>
            </w:pPr>
            <w:r>
              <w:rPr/>
              <w:t>Den till vilken personuppgifter lämnas ut, med undantag av en myndighet som med stöd av för</w:t>
              <w:softHyphen/>
              <w:t>fattning utövar tillsyn, kontroll eller revision.</w:t>
            </w:r>
          </w:p>
        </w:tc>
      </w:tr>
      <w:tr>
        <w:trPr/>
        <w:tc>
          <w:tcPr>
            <w:tcW w:w="2950" w:type="dxa"/>
            <w:tcBorders/>
            <w:shd w:color="auto" w:fill="auto" w:val="clear"/>
          </w:tcPr>
          <w:p>
            <w:pPr>
              <w:pStyle w:val="TextBodyIndent"/>
              <w:widowControl w:val="false"/>
              <w:rPr>
                <w:highlight w:val="magenta"/>
              </w:rPr>
            </w:pPr>
            <w:r>
              <w:rPr/>
              <w:t>Personuppgift</w:t>
            </w:r>
          </w:p>
        </w:tc>
        <w:tc>
          <w:tcPr>
            <w:tcW w:w="2950" w:type="dxa"/>
            <w:tcBorders/>
            <w:shd w:color="auto" w:fill="auto" w:val="clear"/>
          </w:tcPr>
          <w:p>
            <w:pPr>
              <w:pStyle w:val="TextBodyIndent"/>
              <w:widowControl w:val="false"/>
              <w:ind w:hanging="0"/>
              <w:rPr>
                <w:highlight w:val="yellow"/>
              </w:rPr>
            </w:pPr>
            <w:r>
              <w:rPr/>
              <w:t>Varje upplysning om en identifi</w:t>
              <w:softHyphen/>
              <w:t>erad eller identifierbar fysisk per</w:t>
              <w:softHyphen/>
              <w:t>son som är i livet.</w:t>
            </w:r>
          </w:p>
        </w:tc>
      </w:tr>
      <w:tr>
        <w:trPr/>
        <w:tc>
          <w:tcPr>
            <w:tcW w:w="2950" w:type="dxa"/>
            <w:tcBorders/>
            <w:shd w:color="auto" w:fill="auto" w:val="clear"/>
          </w:tcPr>
          <w:p>
            <w:pPr>
              <w:pStyle w:val="TextBodyIndent"/>
              <w:widowControl w:val="false"/>
              <w:rPr/>
            </w:pPr>
            <w:r>
              <w:rPr/>
              <w:t>Personuppgiftsansvarig</w:t>
            </w:r>
          </w:p>
        </w:tc>
        <w:tc>
          <w:tcPr>
            <w:tcW w:w="2950" w:type="dxa"/>
            <w:tcBorders/>
            <w:shd w:color="auto" w:fill="auto" w:val="clear"/>
          </w:tcPr>
          <w:p>
            <w:pPr>
              <w:pStyle w:val="TextBodyIndent"/>
              <w:widowControl w:val="false"/>
              <w:ind w:hanging="0"/>
              <w:rPr>
                <w:highlight w:val="yellow"/>
              </w:rPr>
            </w:pPr>
            <w:r>
              <w:rPr/>
              <w:t>Den behöriga myndighet som ensam eller tillsammans med andra bestämmer ändamålen med och medlen för behandlingen av per</w:t>
              <w:softHyphen/>
              <w:t>sonuppgifter.</w:t>
            </w:r>
          </w:p>
        </w:tc>
      </w:tr>
      <w:tr>
        <w:trPr/>
        <w:tc>
          <w:tcPr>
            <w:tcW w:w="2950" w:type="dxa"/>
            <w:tcBorders/>
            <w:shd w:color="auto" w:fill="auto" w:val="clear"/>
          </w:tcPr>
          <w:p>
            <w:pPr>
              <w:pStyle w:val="TextBodyIndent"/>
              <w:widowControl w:val="false"/>
              <w:rPr/>
            </w:pPr>
            <w:r>
              <w:rPr/>
              <w:t>Personuppgiftsbiträde</w:t>
            </w:r>
          </w:p>
        </w:tc>
        <w:tc>
          <w:tcPr>
            <w:tcW w:w="2950" w:type="dxa"/>
            <w:tcBorders/>
            <w:shd w:color="auto" w:fill="auto" w:val="clear"/>
          </w:tcPr>
          <w:p>
            <w:pPr>
              <w:pStyle w:val="TextBodyIndent"/>
              <w:widowControl w:val="false"/>
              <w:ind w:hanging="0"/>
              <w:rPr>
                <w:highlight w:val="yellow"/>
              </w:rPr>
            </w:pPr>
            <w:r>
              <w:rPr/>
              <w:t>Den som behandlar personuppgif</w:t>
              <w:softHyphen/>
              <w:t>ter för den personuppgiftsansvari</w:t>
              <w:softHyphen/>
              <w:t>ges räkning.</w:t>
            </w:r>
          </w:p>
        </w:tc>
      </w:tr>
      <w:tr>
        <w:trPr/>
        <w:tc>
          <w:tcPr>
            <w:tcW w:w="2950" w:type="dxa"/>
            <w:tcBorders/>
            <w:shd w:color="auto" w:fill="auto" w:val="clear"/>
          </w:tcPr>
          <w:p>
            <w:pPr>
              <w:pStyle w:val="TextBodyIndent"/>
              <w:widowControl w:val="false"/>
              <w:rPr/>
            </w:pPr>
            <w:r>
              <w:rPr/>
              <w:t>Personuppgiftsincident</w:t>
            </w:r>
          </w:p>
        </w:tc>
        <w:tc>
          <w:tcPr>
            <w:tcW w:w="2950" w:type="dxa"/>
            <w:tcBorders/>
            <w:shd w:color="auto" w:fill="auto" w:val="clear"/>
          </w:tcPr>
          <w:p>
            <w:pPr>
              <w:pStyle w:val="TextBodyIndent"/>
              <w:widowControl w:val="false"/>
              <w:ind w:hanging="0"/>
              <w:rPr>
                <w:spacing w:val="-4"/>
                <w:highlight w:val="yellow"/>
              </w:rPr>
            </w:pPr>
            <w:r>
              <w:rPr>
                <w:spacing w:val="-4"/>
              </w:rPr>
              <w:t>En säkerhetsincident som leder till oavsiktlig eller olaglig förstöring, förlust eller ändring eller obehörigt röjande av eller obehörig åtkomst till personuppgifter.</w:t>
            </w:r>
          </w:p>
        </w:tc>
      </w:tr>
      <w:tr>
        <w:trPr/>
        <w:tc>
          <w:tcPr>
            <w:tcW w:w="2950" w:type="dxa"/>
            <w:tcBorders/>
            <w:shd w:color="auto" w:fill="auto" w:val="clear"/>
          </w:tcPr>
          <w:p>
            <w:pPr>
              <w:pStyle w:val="TextBodyIndent"/>
              <w:widowControl w:val="false"/>
              <w:rPr/>
            </w:pPr>
            <w:r>
              <w:rPr/>
              <w:t>Registrerad</w:t>
            </w:r>
          </w:p>
        </w:tc>
        <w:tc>
          <w:tcPr>
            <w:tcW w:w="2950" w:type="dxa"/>
            <w:tcBorders/>
            <w:shd w:color="auto" w:fill="auto" w:val="clear"/>
          </w:tcPr>
          <w:p>
            <w:pPr>
              <w:pStyle w:val="TextBodyIndent"/>
              <w:widowControl w:val="false"/>
              <w:ind w:hanging="0"/>
              <w:rPr>
                <w:highlight w:val="yellow"/>
              </w:rPr>
            </w:pPr>
            <w:r>
              <w:rPr/>
              <w:t>Den fysiska person som person</w:t>
              <w:softHyphen/>
              <w:t>uppgiften gäller.</w:t>
            </w:r>
          </w:p>
        </w:tc>
      </w:tr>
      <w:tr>
        <w:trPr/>
        <w:tc>
          <w:tcPr>
            <w:tcW w:w="2950" w:type="dxa"/>
            <w:tcBorders/>
            <w:shd w:color="auto" w:fill="auto" w:val="clear"/>
          </w:tcPr>
          <w:p>
            <w:pPr>
              <w:pStyle w:val="TextBodyIndent"/>
              <w:widowControl w:val="false"/>
              <w:rPr/>
            </w:pPr>
            <w:r>
              <w:rPr/>
              <w:t>Tillsynsmyndighet</w:t>
            </w:r>
          </w:p>
        </w:tc>
        <w:tc>
          <w:tcPr>
            <w:tcW w:w="2950" w:type="dxa"/>
            <w:tcBorders/>
            <w:shd w:color="auto" w:fill="auto" w:val="clear"/>
          </w:tcPr>
          <w:p>
            <w:pPr>
              <w:pStyle w:val="TextBodyIndent"/>
              <w:widowControl w:val="false"/>
              <w:ind w:hanging="0"/>
              <w:rPr>
                <w:spacing w:val="-3"/>
                <w:highlight w:val="yellow"/>
              </w:rPr>
            </w:pPr>
            <w:r>
              <w:rPr>
                <w:spacing w:val="-3"/>
              </w:rPr>
              <w:t>Myndighet som regeringen utser att enligt dataskyddsdirektivet utöva tillsyn över behandling av person</w:t>
              <w:softHyphen/>
              <w:t>uppgifter som utförs av behöriga myndigheter i syfte att förebygga, förhindra eller upptäcka brottslig verksamhet, utreda eller lagföra brott, verkställa straffrättsliga påfölj</w:t>
              <w:softHyphen/>
              <w:t>der eller upprätthålla allmän ordning och säkerhet.</w:t>
            </w:r>
          </w:p>
        </w:tc>
      </w:tr>
      <w:tr>
        <w:trPr/>
        <w:tc>
          <w:tcPr>
            <w:tcW w:w="2950" w:type="dxa"/>
            <w:tcBorders/>
            <w:shd w:color="auto" w:fill="auto" w:val="clear"/>
          </w:tcPr>
          <w:p>
            <w:pPr>
              <w:pStyle w:val="TextBodyIndent"/>
              <w:widowControl w:val="false"/>
              <w:rPr/>
            </w:pPr>
            <w:r>
              <w:rPr/>
              <w:t>Tredjeland</w:t>
            </w:r>
          </w:p>
        </w:tc>
        <w:tc>
          <w:tcPr>
            <w:tcW w:w="2950" w:type="dxa"/>
            <w:tcBorders/>
            <w:shd w:color="auto" w:fill="auto" w:val="clear"/>
          </w:tcPr>
          <w:p>
            <w:pPr>
              <w:pStyle w:val="TextBodyIndent"/>
              <w:widowControl w:val="false"/>
              <w:ind w:hanging="0"/>
              <w:rPr>
                <w:highlight w:val="yellow"/>
              </w:rPr>
            </w:pPr>
            <w:r>
              <w:rPr/>
              <w:t>En stat som inte är en medlemsstat.</w:t>
            </w:r>
          </w:p>
        </w:tc>
      </w:tr>
      <w:tr>
        <w:trPr/>
        <w:tc>
          <w:tcPr>
            <w:tcW w:w="2950" w:type="dxa"/>
            <w:tcBorders/>
            <w:shd w:color="auto" w:fill="auto" w:val="clear"/>
          </w:tcPr>
          <w:p>
            <w:pPr>
              <w:pStyle w:val="TextBodyIndent"/>
              <w:widowControl w:val="false"/>
              <w:rPr/>
            </w:pPr>
            <w:r>
              <w:rPr/>
              <w:t>Tredje man</w:t>
            </w:r>
          </w:p>
        </w:tc>
        <w:tc>
          <w:tcPr>
            <w:tcW w:w="2950" w:type="dxa"/>
            <w:tcBorders/>
            <w:shd w:color="auto" w:fill="auto" w:val="clear"/>
          </w:tcPr>
          <w:p>
            <w:pPr>
              <w:pStyle w:val="TextBodyIndent"/>
              <w:widowControl w:val="false"/>
              <w:ind w:hanging="0"/>
              <w:rPr>
                <w:highlight w:val="yellow"/>
              </w:rPr>
            </w:pPr>
            <w:r>
              <w:rPr/>
              <w:t>Någon annan än den registrerade, den personuppgiftsansvarige, data</w:t>
              <w:softHyphen/>
              <w:t>skyddsombudet, personuppgiftsbi</w:t>
              <w:softHyphen/>
              <w:t>trädet och sådana personer som under den personuppgiftsansva</w:t>
              <w:softHyphen/>
              <w:t>riges eller personuppgiftsbiträdets direkta ansvar har rätt att behandla personuppgifter.</w:t>
            </w:r>
          </w:p>
        </w:tc>
      </w:tr>
      <w:tr>
        <w:trPr/>
        <w:tc>
          <w:tcPr>
            <w:tcW w:w="2950" w:type="dxa"/>
            <w:tcBorders/>
            <w:shd w:color="auto" w:fill="auto" w:val="clear"/>
          </w:tcPr>
          <w:p>
            <w:pPr>
              <w:pStyle w:val="TextBodyIndent"/>
              <w:widowControl w:val="false"/>
              <w:rPr/>
            </w:pPr>
            <w:r>
              <w:rPr/>
              <w:t>Uppgift som rör hälsa</w:t>
            </w:r>
          </w:p>
        </w:tc>
        <w:tc>
          <w:tcPr>
            <w:tcW w:w="2950" w:type="dxa"/>
            <w:tcBorders/>
            <w:shd w:color="auto" w:fill="auto" w:val="clear"/>
          </w:tcPr>
          <w:p>
            <w:pPr>
              <w:pStyle w:val="TextBodyIndent"/>
              <w:widowControl w:val="false"/>
              <w:ind w:hanging="0"/>
              <w:rPr>
                <w:highlight w:val="yellow"/>
              </w:rPr>
            </w:pPr>
            <w:r>
              <w:rPr/>
              <w:t>Personuppgift som rör en persons fysiska eller psykiska hälsa, inklu</w:t>
              <w:softHyphen/>
              <w:t>sive information om tillhandahål</w:t>
              <w:softHyphen/>
              <w:t>lande av hälso- och sjukvårdstjäns</w:t>
              <w:softHyphen/>
              <w:t>ter som ger upplysning om perso</w:t>
              <w:softHyphen/>
              <w:t>nens hälsostatus.</w:t>
            </w:r>
          </w:p>
        </w:tc>
      </w:tr>
    </w:tbl>
    <w:p>
      <w:pPr>
        <w:pStyle w:val="Rubrik3utannumrering"/>
        <w:rPr/>
      </w:pPr>
      <w:r>
        <w:rPr/>
        <w:t>2 kap. Behandling av personuppgifter</w:t>
      </w:r>
    </w:p>
    <w:p>
      <w:pPr>
        <w:pStyle w:val="Rubrik4utannumrering"/>
        <w:spacing w:before="0" w:after="80"/>
        <w:rPr/>
      </w:pPr>
      <w:r>
        <w:rPr/>
        <w:t>Behandling för ändamål inom denna lags tillämpningsområde</w:t>
      </w:r>
    </w:p>
    <w:p>
      <w:pPr>
        <w:pStyle w:val="Rubrik5utannumrering"/>
        <w:spacing w:before="0" w:after="80"/>
        <w:rPr/>
      </w:pPr>
      <w:r>
        <w:rPr/>
        <w:t>Tillåtna rättsliga grunder för behandling av personuppgifter</w:t>
      </w:r>
    </w:p>
    <w:p>
      <w:pPr>
        <w:pStyle w:val="TextBody"/>
        <w:rPr/>
      </w:pPr>
      <w:r>
        <w:rPr>
          <w:b/>
        </w:rPr>
        <w:t>1 §</w:t>
      </w:r>
      <w:r>
        <w:rPr/>
        <w:t> Personuppgifter får behandlas om det är nödvändigt för att en behörig myndighet ska kunna utföra en arbetsuppgift i syfte att förebygga, för</w:t>
        <w:softHyphen/>
        <w:t>hindra eller upptäcka brottslig verksamhet, utreda eller lagföra brott, verkställa en straffrättslig påföljd eller upprätthålla allmän ordning och säkerhet. Arbetsuppgiften ska framgå av en lag, en förordning eller ett särskilt beslut i vilket regeringen uppdragit åt den behöriga myndigheten att utföra en sådan uppgift.</w:t>
      </w:r>
    </w:p>
    <w:p>
      <w:pPr>
        <w:pStyle w:val="TextBody"/>
        <w:rPr/>
      </w:pPr>
      <w:r>
        <w:rPr/>
      </w:r>
    </w:p>
    <w:p>
      <w:pPr>
        <w:pStyle w:val="TextBody"/>
        <w:rPr/>
      </w:pPr>
      <w:r>
        <w:rPr>
          <w:b/>
        </w:rPr>
        <w:t>2 §</w:t>
      </w:r>
      <w:r>
        <w:rPr/>
        <w:t> Utöver vad som sägs i 1 § får personuppgifter behandlas om</w:t>
      </w:r>
    </w:p>
    <w:p>
      <w:pPr>
        <w:pStyle w:val="TextBodyIndent"/>
        <w:rPr/>
      </w:pPr>
      <w:r>
        <w:rPr/>
        <w:t>1. det är nödvändigt för diarieföring, eller</w:t>
      </w:r>
    </w:p>
    <w:p>
      <w:pPr>
        <w:pStyle w:val="TextBodyIndent"/>
        <w:rPr/>
      </w:pPr>
      <w:r>
        <w:rPr/>
        <w:t>2. uppgifterna har lämnats till en behörig myndighet i en anmälan, ansökan eller liknande och behandlingen är nödvändig för myndighetens handläggning.</w:t>
      </w:r>
    </w:p>
    <w:p>
      <w:pPr>
        <w:pStyle w:val="Rubrik5utannumrering"/>
        <w:rPr/>
      </w:pPr>
      <w:r>
        <w:rPr/>
        <w:t>Ändamål för behandling av personuppgifter</w:t>
      </w:r>
    </w:p>
    <w:p>
      <w:pPr>
        <w:pStyle w:val="TextBody"/>
        <w:rPr/>
      </w:pPr>
      <w:r>
        <w:rPr>
          <w:b/>
        </w:rPr>
        <w:t>3 §</w:t>
      </w:r>
      <w:r>
        <w:rPr/>
        <w:t> Personuppgifter får behandlas bara för särskilda, uttryckligt angivna och berättigade ändamål.</w:t>
      </w:r>
    </w:p>
    <w:p>
      <w:pPr>
        <w:pStyle w:val="TextBodyIndent"/>
        <w:rPr/>
      </w:pPr>
      <w:r>
        <w:rPr/>
        <w:t>Om det ändamål som personuppgifterna behandlas för inte framgår av sammanhanget eller på annat sätt, ska det tydliggöras genom en särskild upplysning.</w:t>
      </w:r>
    </w:p>
    <w:p>
      <w:pPr>
        <w:pStyle w:val="TextBody"/>
        <w:rPr/>
      </w:pPr>
      <w:r>
        <w:rPr/>
      </w:r>
    </w:p>
    <w:p>
      <w:pPr>
        <w:pStyle w:val="TextBody"/>
        <w:rPr/>
      </w:pPr>
      <w:r>
        <w:rPr>
          <w:b/>
        </w:rPr>
        <w:t>4 §</w:t>
      </w:r>
      <w:r>
        <w:rPr/>
        <w:t> Innan personuppgifter får behandlas för ett nytt ändamål inom denna lags tillämpningsområde ska det säkerställas att</w:t>
      </w:r>
    </w:p>
    <w:p>
      <w:pPr>
        <w:pStyle w:val="TextBodyIndent"/>
        <w:rPr/>
      </w:pPr>
      <w:r>
        <w:rPr/>
        <w:t>1. det finns en tillåten rättslig grund enligt 1 § för den nya behand</w:t>
        <w:softHyphen/>
        <w:t>lingen, och</w:t>
      </w:r>
    </w:p>
    <w:p>
      <w:pPr>
        <w:pStyle w:val="TextBodyIndent"/>
        <w:rPr/>
      </w:pPr>
      <w:r>
        <w:rPr/>
        <w:t>2. det är nödvändigt och proportionerligt att personuppgifterna behand</w:t>
        <w:softHyphen/>
        <w:t>las för det nya ändamålet.</w:t>
      </w:r>
    </w:p>
    <w:p>
      <w:pPr>
        <w:pStyle w:val="TextBodyIndent"/>
        <w:rPr/>
      </w:pPr>
      <w:r>
        <w:rPr/>
        <w:t>I den utsträckning skyldighet att lämna uppgifter följer av lag eller för</w:t>
        <w:softHyphen/>
        <w:t>ordning ska någon prövning enligt första stycket inte göras.</w:t>
      </w:r>
    </w:p>
    <w:p>
      <w:pPr>
        <w:pStyle w:val="TextBody"/>
        <w:rPr/>
      </w:pPr>
      <w:r>
        <w:rPr/>
      </w:r>
    </w:p>
    <w:p>
      <w:pPr>
        <w:pStyle w:val="TextBody"/>
        <w:rPr/>
      </w:pPr>
      <w:r>
        <w:rPr>
          <w:b/>
        </w:rPr>
        <w:t>5 §</w:t>
      </w:r>
      <w:r>
        <w:rPr/>
        <w:t> En behörig myndighet får behandla personuppgifter för vetenskap</w:t>
        <w:softHyphen/>
        <w:t>liga, statistiska eller historiska ändamål inom denna lags tillämpnings</w:t>
        <w:softHyphen/>
        <w:t>område.</w:t>
      </w:r>
    </w:p>
    <w:p>
      <w:pPr>
        <w:pStyle w:val="Rubrik4utannumrering"/>
        <w:rPr/>
      </w:pPr>
      <w:r>
        <w:rPr/>
        <w:t>Grundläggande krav på behandlingen av personuppgifter</w:t>
      </w:r>
    </w:p>
    <w:p>
      <w:pPr>
        <w:pStyle w:val="Rubrik5utannumrering"/>
        <w:spacing w:before="0" w:after="80"/>
        <w:rPr/>
      </w:pPr>
      <w:r>
        <w:rPr/>
        <w:t>Laglig och korrekt behandling</w:t>
      </w:r>
    </w:p>
    <w:p>
      <w:pPr>
        <w:pStyle w:val="TextBody"/>
        <w:rPr/>
      </w:pPr>
      <w:r>
        <w:rPr>
          <w:b/>
        </w:rPr>
        <w:t>6 §</w:t>
      </w:r>
      <w:r>
        <w:rPr/>
        <w:t> Personuppgifter ska behandlas författningsenligt och på ett korrekt sätt.</w:t>
      </w:r>
    </w:p>
    <w:p>
      <w:pPr>
        <w:pStyle w:val="Rubrik5utannumrering"/>
        <w:rPr/>
      </w:pPr>
      <w:r>
        <w:rPr/>
        <w:t>Personuppgifters kvalitet</w:t>
      </w:r>
    </w:p>
    <w:p>
      <w:pPr>
        <w:pStyle w:val="TextBody"/>
        <w:rPr/>
      </w:pPr>
      <w:r>
        <w:rPr>
          <w:b/>
        </w:rPr>
        <w:t>7 §</w:t>
      </w:r>
      <w:r>
        <w:rPr/>
        <w:t> Personuppgifter som behandlas ska vara korrekta och, om det är nödvändigt, uppdaterade.</w:t>
      </w:r>
    </w:p>
    <w:p>
      <w:pPr>
        <w:pStyle w:val="TextBodyIndent"/>
        <w:rPr/>
      </w:pPr>
      <w:r>
        <w:rPr/>
        <w:t>Uppgifter som beskriver en persons utseende ska utformas på ett objektivt sätt med respekt för människovärdet.</w:t>
      </w:r>
    </w:p>
    <w:p>
      <w:pPr>
        <w:pStyle w:val="TextBodyIndent"/>
        <w:ind w:hanging="0"/>
        <w:rPr/>
      </w:pPr>
      <w:r>
        <w:rPr/>
      </w:r>
    </w:p>
    <w:p>
      <w:pPr>
        <w:pStyle w:val="TextBody"/>
        <w:rPr/>
      </w:pPr>
      <w:r>
        <w:rPr>
          <w:b/>
        </w:rPr>
        <w:t>8 §</w:t>
      </w:r>
      <w:r>
        <w:rPr/>
        <w:t> Personuppgifter som behandlas ska vara adekvata och relevanta i förhållande till ändamålen med behandlingen. Fler personuppgifter får inte behandlas än vad som är nödvändigt med hänsyn till ändamålen med behandlingen.</w:t>
      </w:r>
    </w:p>
    <w:p>
      <w:pPr>
        <w:pStyle w:val="Rubrik5utannumrering"/>
        <w:rPr/>
      </w:pPr>
      <w:r>
        <w:rPr/>
        <w:t>Åtskillnad mellan olika slag av personuppgifter</w:t>
      </w:r>
    </w:p>
    <w:p>
      <w:pPr>
        <w:pStyle w:val="TextBody"/>
        <w:rPr/>
      </w:pPr>
      <w:r>
        <w:rPr>
          <w:b/>
        </w:rPr>
        <w:t>9 §</w:t>
      </w:r>
      <w:r>
        <w:rPr/>
        <w:t> Så långt det är möjligt ska personuppgifter som rör olika kategorier av registrerade, som personer som är misstänkta eller dömda för brott, brottsoffer eller andra som berörs av ett brott, särskiljas. Om det inte framgår av sammanhanget eller på annat sätt till vilken kategori personen hör, ska det tydliggöras genom en särskild upplysning.</w:t>
      </w:r>
    </w:p>
    <w:p>
      <w:pPr>
        <w:pStyle w:val="TextBodyIndent"/>
        <w:ind w:hanging="0"/>
        <w:rPr/>
      </w:pPr>
      <w:r>
        <w:rPr/>
      </w:r>
    </w:p>
    <w:p>
      <w:pPr>
        <w:pStyle w:val="TextBody"/>
        <w:rPr/>
      </w:pPr>
      <w:r>
        <w:rPr>
          <w:b/>
        </w:rPr>
        <w:t>10 §</w:t>
      </w:r>
      <w:r>
        <w:rPr/>
        <w:t> Så långt det är möjligt ska personuppgifter som grundar sig på fakta särskiljas från personuppgifter som grundar sig på personliga bedöm</w:t>
        <w:softHyphen/>
        <w:t>ningar. Om grunden inte framgår av sammanhanget eller på annat sätt ska den tydliggöras genom en särskild upplysning.</w:t>
      </w:r>
    </w:p>
    <w:p>
      <w:pPr>
        <w:pStyle w:val="Rubrik5utannumrering"/>
        <w:rPr/>
      </w:pPr>
      <w:r>
        <w:rPr/>
        <w:t>Känsliga personuppgifter</w:t>
      </w:r>
    </w:p>
    <w:p>
      <w:pPr>
        <w:pStyle w:val="TextBody"/>
        <w:rPr/>
      </w:pPr>
      <w:r>
        <w:rPr>
          <w:b/>
        </w:rPr>
        <w:t>11 §</w:t>
      </w:r>
      <w:r>
        <w:rPr/>
        <w:t> Personuppgifter som avslöjar ras, etniskt ursprung, politiska åsikter, religiös eller filosofisk övertygelse eller medlemskap i fackförening eller som rör hälsa, sexualliv eller sexuell läggning får inte behandlas.</w:t>
      </w:r>
    </w:p>
    <w:p>
      <w:pPr>
        <w:pStyle w:val="TextBodyIndent"/>
        <w:rPr/>
      </w:pPr>
      <w:r>
        <w:rPr/>
        <w:t>Om uppgifter om en person behandlas får de dock kompletteras med sådana uppgifter som anges i första stycket när det är absolut nödvändigt för ändamålet med behandlingen.</w:t>
      </w:r>
    </w:p>
    <w:p>
      <w:pPr>
        <w:pStyle w:val="TextBody"/>
        <w:rPr/>
      </w:pPr>
      <w:r>
        <w:rPr/>
      </w:r>
    </w:p>
    <w:p>
      <w:pPr>
        <w:pStyle w:val="TextBody"/>
        <w:rPr/>
      </w:pPr>
      <w:r>
        <w:rPr>
          <w:b/>
        </w:rPr>
        <w:t>12 §</w:t>
      </w:r>
      <w:r>
        <w:rPr/>
        <w:t> Biometriska uppgifter och genetiska uppgifter får behandlas endast om det är särskilt föreskrivet och det är absolut nödvändigt för ändamålet med behandlingen.</w:t>
      </w:r>
    </w:p>
    <w:p>
      <w:pPr>
        <w:pStyle w:val="TextBody"/>
        <w:rPr/>
      </w:pPr>
      <w:r>
        <w:rPr/>
      </w:r>
    </w:p>
    <w:p>
      <w:pPr>
        <w:pStyle w:val="TextBody"/>
        <w:rPr/>
      </w:pPr>
      <w:r>
        <w:rPr>
          <w:b/>
        </w:rPr>
        <w:t>13 §</w:t>
      </w:r>
      <w:r>
        <w:rPr/>
        <w:t> Personuppgifter som avses i 11 och 12 §§ utgör känsliga personupp</w:t>
        <w:softHyphen/>
        <w:t>gifter. Känsliga personuppgifter får alltid behandlas med stöd av 2 §.</w:t>
      </w:r>
    </w:p>
    <w:p>
      <w:pPr>
        <w:pStyle w:val="TextBody"/>
        <w:rPr/>
      </w:pPr>
      <w:r>
        <w:rPr/>
      </w:r>
    </w:p>
    <w:p>
      <w:pPr>
        <w:pStyle w:val="TextBody"/>
        <w:rPr/>
      </w:pPr>
      <w:r>
        <w:rPr>
          <w:b/>
        </w:rPr>
        <w:t>14 §</w:t>
      </w:r>
      <w:r>
        <w:rPr/>
        <w:t> Det är förbjudet att utföra sökningar i syfte att få fram ett urval av personer grundat på känsliga personuppgifter.</w:t>
      </w:r>
    </w:p>
    <w:p>
      <w:pPr>
        <w:pStyle w:val="Normal"/>
        <w:spacing w:lineRule="atLeast" w:line="0"/>
        <w:rPr>
          <w:rFonts w:ascii="Times New Roman" w:hAnsi="Times New Roman"/>
          <w:sz w:val="20"/>
        </w:rPr>
      </w:pPr>
      <w:r>
        <w:rPr>
          <w:rFonts w:ascii="Times New Roman" w:hAnsi="Times New Roman"/>
          <w:sz w:val="20"/>
        </w:rPr>
      </w:r>
      <w:r>
        <w:br w:type="page"/>
      </w:r>
    </w:p>
    <w:p>
      <w:pPr>
        <w:pStyle w:val="Rubrik5utannumrering"/>
        <w:rPr/>
      </w:pPr>
      <w:r>
        <w:rPr/>
        <w:t>Åtgärder för att säkerställa personuppgifternas kvalitet</w:t>
      </w:r>
    </w:p>
    <w:p>
      <w:pPr>
        <w:pStyle w:val="TextBody"/>
        <w:rPr/>
      </w:pPr>
      <w:r>
        <w:rPr>
          <w:b/>
        </w:rPr>
        <w:t>15 §</w:t>
      </w:r>
      <w:r>
        <w:rPr/>
        <w:t> Alla rimliga åtgärder ska vidtas för att personuppgifter som med hänsyn till ändamålet med behandlingen är felaktiga eller ofullständiga utan onödigt dröjsmål rättas och för att förhindra att sådana uppgifter lämnas ut eller görs tillgängliga. Personuppgifter som är inaktuella ska uppdateras om det är nödvändigt.</w:t>
      </w:r>
    </w:p>
    <w:p>
      <w:pPr>
        <w:pStyle w:val="TextBodyIndent"/>
        <w:rPr/>
      </w:pPr>
      <w:r>
        <w:rPr/>
        <w:t>När personuppgifter lämnas ut till en behörig myndighet ska mot</w:t>
        <w:softHyphen/>
        <w:t>tagaren så långt det är möjligt ges information som gör det möjligt att bedöma i vilken utsträckning uppgifterna är korrekta, fullständiga, upp</w:t>
        <w:softHyphen/>
        <w:t>daterade och tillförlitliga.</w:t>
      </w:r>
    </w:p>
    <w:p>
      <w:pPr>
        <w:pStyle w:val="TextBody"/>
        <w:rPr/>
      </w:pPr>
      <w:r>
        <w:rPr/>
      </w:r>
    </w:p>
    <w:p>
      <w:pPr>
        <w:pStyle w:val="TextBody"/>
        <w:rPr/>
      </w:pPr>
      <w:r>
        <w:rPr>
          <w:b/>
        </w:rPr>
        <w:t>16 §</w:t>
      </w:r>
      <w:r>
        <w:rPr/>
        <w:t> Alla rimliga åtgärder ska vidtas för att personuppgifter som be</w:t>
        <w:softHyphen/>
        <w:t>handlas i strid med 1, 2, 3 § första stycket eller någon av 4–6 §§ eller 8, 11, 12, 14 eller 17 § första stycket utan onödigt dröjsmål raderas och för att förhindra att sådana uppgifter lämnas ut eller görs tillgängliga. Det</w:t>
        <w:softHyphen/>
        <w:t>samma gäller om radering krävs för att utföra en rättslig förpliktelse.</w:t>
      </w:r>
    </w:p>
    <w:p>
      <w:pPr>
        <w:pStyle w:val="TextBodyIndent"/>
        <w:rPr/>
      </w:pPr>
      <w:r>
        <w:rPr/>
        <w:t>Om förutsättningarna i första stycket för att radera personuppgifter är uppfyllda men uppgifterna behöver finnas kvar som bevis, ska den per</w:t>
        <w:softHyphen/>
        <w:t>sonuppgiftsansvarige i stället utan onödigt dröjsmål begränsa behand</w:t>
        <w:softHyphen/>
        <w:t>lingen av uppgifterna.</w:t>
      </w:r>
    </w:p>
    <w:p>
      <w:pPr>
        <w:pStyle w:val="Rubrik4utannumrering"/>
        <w:rPr/>
      </w:pPr>
      <w:r>
        <w:rPr/>
        <w:t>Längsta tid som personuppgifter får behandlas</w:t>
      </w:r>
    </w:p>
    <w:p>
      <w:pPr>
        <w:pStyle w:val="TextBody"/>
        <w:rPr/>
      </w:pPr>
      <w:r>
        <w:rPr>
          <w:b/>
        </w:rPr>
        <w:t>17 §</w:t>
      </w:r>
      <w:r>
        <w:rPr/>
        <w:t> Personuppgifter får inte behandlas under längre tid än vad som är nödvändigt med hänsyn till ändamålet med behandlingen.</w:t>
      </w:r>
    </w:p>
    <w:p>
      <w:pPr>
        <w:pStyle w:val="TextBodyIndent"/>
        <w:rPr/>
      </w:pPr>
      <w:r>
        <w:rPr/>
        <w:t>Bestämmelsen i första stycket hindrar inte att en behörig myndighet arkiverar och bevarar allmänna handlingar eller att arkivmaterial lämnas till en arkivmyndighet.</w:t>
      </w:r>
    </w:p>
    <w:p>
      <w:pPr>
        <w:pStyle w:val="TextBody"/>
        <w:rPr/>
      </w:pPr>
      <w:r>
        <w:rPr/>
      </w:r>
    </w:p>
    <w:p>
      <w:pPr>
        <w:pStyle w:val="TextBody"/>
        <w:rPr/>
      </w:pPr>
      <w:r>
        <w:rPr>
          <w:b/>
        </w:rPr>
        <w:t>18 §</w:t>
      </w:r>
      <w:r>
        <w:rPr/>
        <w:t> Om det inte är föreskrivet i lag eller annan författning när en viss kategori av personuppgifter inte längre får behandlas för ändamål inom denna lags tillämpningsområde, ska den personuppgiftsansvarige årligen se över behovet av att fortsätta behandla personuppgifterna.</w:t>
      </w:r>
    </w:p>
    <w:p>
      <w:pPr>
        <w:pStyle w:val="Rubrik4utannumrering"/>
        <w:rPr/>
      </w:pPr>
      <w:r>
        <w:rPr/>
        <w:t>Automatiserade beslut</w:t>
      </w:r>
    </w:p>
    <w:p>
      <w:pPr>
        <w:pStyle w:val="TextBody"/>
        <w:rPr/>
      </w:pPr>
      <w:r>
        <w:rPr>
          <w:b/>
        </w:rPr>
        <w:t>19 §</w:t>
      </w:r>
      <w:r>
        <w:rPr/>
        <w:t> Om ett beslut har rättsliga följder för en fysisk person eller annars i betydande grad påverkar honom eller henne och beslutet enbart grundas på automatiserad behandling av sådana personuppgifter som är avsedda att bedöma hans eller hennes egenskaper, ska personen ha möjlighet att på begäran få beslutet omprövat av någon fysisk person.</w:t>
      </w:r>
    </w:p>
    <w:p>
      <w:pPr>
        <w:pStyle w:val="TextBodyIndent"/>
        <w:rPr/>
      </w:pPr>
      <w:r>
        <w:rPr/>
        <w:t>Automatiserade beslut får inte enbart grundas på känsliga personupp</w:t>
        <w:softHyphen/>
        <w:t>gifter.</w:t>
      </w:r>
    </w:p>
    <w:p>
      <w:pPr>
        <w:pStyle w:val="Rubrik4utannumrering"/>
        <w:rPr/>
      </w:pPr>
      <w:r>
        <w:rPr/>
        <w:t>Villkor om användningsbegränsning</w:t>
      </w:r>
    </w:p>
    <w:p>
      <w:pPr>
        <w:pStyle w:val="TextBody"/>
        <w:rPr/>
      </w:pPr>
      <w:r>
        <w:rPr>
          <w:b/>
        </w:rPr>
        <w:t>20 §</w:t>
      </w:r>
      <w:r>
        <w:rPr/>
        <w:t> Om det inte är särskilt föreskrivet får villkor för behandling av per</w:t>
        <w:softHyphen/>
        <w:t>sonuppgifter inte ställas upp i förhållande till en mottagare i en annan medlemsstat eller ett EU-organ, om det inte i motsvarande fall får ställas upp samma typ av villkor i förhållande till en svensk mottagare.</w:t>
      </w:r>
    </w:p>
    <w:p>
      <w:pPr>
        <w:pStyle w:val="Rubrik4utannumrering"/>
        <w:rPr/>
      </w:pPr>
      <w:r>
        <w:rPr/>
        <w:t>Utlämnande av personuppgifter</w:t>
      </w:r>
    </w:p>
    <w:p>
      <w:pPr>
        <w:pStyle w:val="TextBody"/>
        <w:rPr/>
      </w:pPr>
      <w:r>
        <w:rPr>
          <w:b/>
        </w:rPr>
        <w:t>21 §</w:t>
      </w:r>
      <w:r>
        <w:rPr/>
        <w:t> Personuppgifter som är nödvändiga för att framställa rättsstatistik ska lämnas till den myndighet som ansvarar för att framställa sådan sta</w:t>
        <w:softHyphen/>
        <w:t>tistik.</w:t>
      </w:r>
    </w:p>
    <w:p>
      <w:pPr>
        <w:pStyle w:val="Rubrik4utannumrering"/>
        <w:rPr/>
      </w:pPr>
      <w:r>
        <w:rPr/>
        <w:t>Behandling för ändamål utanför denna lags tillämpningsområde</w:t>
      </w:r>
    </w:p>
    <w:p>
      <w:pPr>
        <w:pStyle w:val="TextBody"/>
        <w:rPr/>
      </w:pPr>
      <w:r>
        <w:rPr>
          <w:b/>
        </w:rPr>
        <w:t>22 § </w:t>
      </w:r>
      <w:r>
        <w:rPr/>
        <w:t>Innan personuppgifter som behandlas med stöd av denna lag be</w:t>
        <w:softHyphen/>
        <w:t>handlas för ett ändamål utanför lagens tillämpningsområde ska det säker</w:t>
        <w:softHyphen/>
        <w:t>ställas att det är nödvändigt och proportionerligt att personuppgifterna behandlas för det ändamålet.</w:t>
      </w:r>
    </w:p>
    <w:p>
      <w:pPr>
        <w:pStyle w:val="TextBodyIndent"/>
        <w:rPr/>
      </w:pPr>
      <w:r>
        <w:rPr/>
        <w:t>I den utsträckning skyldighet att lämna uppgifter följer av lag eller för</w:t>
        <w:softHyphen/>
        <w:t>ordning ska någon prövning enligt första stycket inte göras.</w:t>
      </w:r>
    </w:p>
    <w:p>
      <w:pPr>
        <w:pStyle w:val="Rubrik4utannumrering"/>
        <w:rPr/>
      </w:pPr>
      <w:r>
        <w:rPr/>
        <w:t>Föreskrifter</w:t>
      </w:r>
    </w:p>
    <w:p>
      <w:pPr>
        <w:pStyle w:val="TextBody"/>
        <w:rPr/>
      </w:pPr>
      <w:r>
        <w:rPr>
          <w:b/>
        </w:rPr>
        <w:t>23 §</w:t>
      </w:r>
      <w:r>
        <w:rPr/>
        <w:t> Regeringen eller den myndighet som regeringen bestämmer kan med stöd av 8 kap. 7 § regeringsformen meddela föreskrifter om</w:t>
      </w:r>
    </w:p>
    <w:p>
      <w:pPr>
        <w:pStyle w:val="TextBodyIndent"/>
        <w:rPr/>
      </w:pPr>
      <w:r>
        <w:rPr/>
        <w:t>1. underrättelseskyldighet gentemot mottagare av sådana personupp</w:t>
        <w:softHyphen/>
        <w:t>gifter som dels omfattas av användningsbegränsningar, dels anges i 15 § första stycket och 16 § första stycket, eller</w:t>
      </w:r>
    </w:p>
    <w:p>
      <w:pPr>
        <w:pStyle w:val="TextBodyIndent"/>
        <w:rPr/>
      </w:pPr>
      <w:r>
        <w:rPr/>
        <w:t>2. åtgärder för att säkerställa att personuppgifter inte behandlas längre än nödvändigt.</w:t>
      </w:r>
    </w:p>
    <w:p>
      <w:pPr>
        <w:pStyle w:val="Rubrik3utannumrering"/>
        <w:rPr/>
      </w:pPr>
      <w:r>
        <w:rPr/>
        <w:t>3 kap. Personuppgiftsansvarigas skyldigheter</w:t>
      </w:r>
    </w:p>
    <w:p>
      <w:pPr>
        <w:pStyle w:val="Rubrik4utannumrering"/>
        <w:spacing w:before="0" w:after="80"/>
        <w:rPr/>
      </w:pPr>
      <w:r>
        <w:rPr/>
        <w:t>Personuppgiftsansvarets omfattning</w:t>
      </w:r>
    </w:p>
    <w:p>
      <w:pPr>
        <w:pStyle w:val="TextBody"/>
        <w:rPr/>
      </w:pPr>
      <w:r>
        <w:rPr>
          <w:b/>
        </w:rPr>
        <w:t>1 §</w:t>
      </w:r>
      <w:r>
        <w:rPr/>
        <w:t> Den personuppgiftsansvarige är ansvarig för all behandling av per</w:t>
        <w:softHyphen/>
        <w:t>sonuppgifter som utförs under dennes ledning eller på dennes vägnar.</w:t>
      </w:r>
    </w:p>
    <w:p>
      <w:pPr>
        <w:pStyle w:val="Rubrik4utannumrering"/>
        <w:rPr/>
      </w:pPr>
      <w:r>
        <w:rPr/>
        <w:t>Åtgärder för att säkerställa författningsenlig behandling</w:t>
      </w:r>
    </w:p>
    <w:p>
      <w:pPr>
        <w:pStyle w:val="Rubrik5utannumrering"/>
        <w:spacing w:before="0" w:after="80"/>
        <w:rPr/>
      </w:pPr>
      <w:r>
        <w:rPr/>
        <w:t>Tekniska och organisatoriska åtgärder</w:t>
      </w:r>
    </w:p>
    <w:p>
      <w:pPr>
        <w:pStyle w:val="TextBody"/>
        <w:rPr/>
      </w:pPr>
      <w:r>
        <w:rPr>
          <w:b/>
        </w:rPr>
        <w:t>2 §</w:t>
      </w:r>
      <w:r>
        <w:rPr/>
        <w:t> Den personuppgiftsansvarige ska, genom lämpliga tekniska och orga</w:t>
        <w:softHyphen/>
        <w:t>nisatoriska åtgärder, säkerställa och kunna visa att behandlingen av per</w:t>
        <w:softHyphen/>
        <w:t>sonuppgifter är författningsenlig och att den registrerades rättigheter skyddas.</w:t>
      </w:r>
    </w:p>
    <w:p>
      <w:pPr>
        <w:pStyle w:val="TextBodyIndent"/>
        <w:rPr/>
      </w:pPr>
      <w:r>
        <w:rPr/>
      </w:r>
    </w:p>
    <w:p>
      <w:pPr>
        <w:pStyle w:val="TextBody"/>
        <w:rPr/>
      </w:pPr>
      <w:r>
        <w:rPr>
          <w:b/>
        </w:rPr>
        <w:t>3 §</w:t>
      </w:r>
      <w:r>
        <w:rPr/>
        <w:t> Både vid beslut om hur behandlingen ska utföras och vid behand</w:t>
        <w:softHyphen/>
        <w:t>lingen ska den personuppgiftsansvarige, genom lämpliga tekniska och organisatoriska åtgärder, säkerställa att behandlingen sker författnings</w:t>
        <w:softHyphen/>
        <w:t>enligt och att nödvändiga skyddsåtgärder integreras i behandlingen (in</w:t>
        <w:softHyphen/>
        <w:t>byggt dataskydd).</w:t>
      </w:r>
    </w:p>
    <w:p>
      <w:pPr>
        <w:pStyle w:val="TextBody"/>
        <w:rPr/>
      </w:pPr>
      <w:r>
        <w:rPr/>
      </w:r>
    </w:p>
    <w:p>
      <w:pPr>
        <w:pStyle w:val="TextBody"/>
        <w:rPr/>
      </w:pPr>
      <w:r>
        <w:rPr>
          <w:b/>
        </w:rPr>
        <w:t>4 §</w:t>
      </w:r>
      <w:r>
        <w:rPr/>
        <w:t> Den personuppgiftsansvarige ska säkerställa att det i automatiserade behandlingssystem som regel endast är möjligt att behandla de person</w:t>
        <w:softHyphen/>
        <w:t>uppgifter som är nödvändiga för varje särskilt angivet ändamål med behandlingen (dataskydd som standard).</w:t>
      </w:r>
    </w:p>
    <w:p>
      <w:pPr>
        <w:pStyle w:val="TextBody"/>
        <w:rPr/>
      </w:pPr>
      <w:r>
        <w:rPr/>
      </w:r>
    </w:p>
    <w:p>
      <w:pPr>
        <w:pStyle w:val="TextBody"/>
        <w:rPr/>
      </w:pPr>
      <w:r>
        <w:rPr>
          <w:b/>
        </w:rPr>
        <w:t>5 §</w:t>
      </w:r>
      <w:r>
        <w:rPr/>
        <w:t> Den personuppgiftsansvarige ska säkerställa att det i automatiserade behandlingssystem förs loggar över personuppgiftsbehandling i den ut</w:t>
        <w:softHyphen/>
        <w:t>sträckning det är särskilt föreskrivet.</w:t>
      </w:r>
    </w:p>
    <w:p>
      <w:pPr>
        <w:pStyle w:val="Rubrik5utannumrering"/>
        <w:rPr/>
      </w:pPr>
      <w:r>
        <w:rPr/>
        <w:t>Tillgången till personuppgifter</w:t>
      </w:r>
    </w:p>
    <w:p>
      <w:pPr>
        <w:pStyle w:val="TextBody"/>
        <w:rPr/>
      </w:pPr>
      <w:r>
        <w:rPr>
          <w:b/>
        </w:rPr>
        <w:t>6 §</w:t>
      </w:r>
      <w:r>
        <w:rPr/>
        <w:t> Den personuppgiftsansvarige ska se till att tillgången till person</w:t>
        <w:softHyphen/>
        <w:t>uppgifter begränsas till vad varje tjänsteman behöver för att kunna full</w:t>
        <w:softHyphen/>
        <w:t>göra sina arbetsuppgifter.</w:t>
      </w:r>
    </w:p>
    <w:p>
      <w:pPr>
        <w:pStyle w:val="Rubrik5utannumrering"/>
        <w:rPr/>
      </w:pPr>
      <w:r>
        <w:rPr/>
        <w:t>Konsekvensbedömning och förhandssamråd</w:t>
      </w:r>
    </w:p>
    <w:p>
      <w:pPr>
        <w:pStyle w:val="TextBody"/>
        <w:rPr>
          <w:highlight w:val="green"/>
        </w:rPr>
      </w:pPr>
      <w:r>
        <w:rPr>
          <w:b/>
        </w:rPr>
        <w:t>7 §</w:t>
      </w:r>
      <w:r>
        <w:rPr/>
        <w:t> Om en ny typ av behandling, eller betydande förändringar av redan pågående behandling, kan antas medföra särskild risk för intrång i den registrerades personliga integritet, ska den personuppgiftsansvarige innan behandlingen påbörjas eller förändringen genomförs bedöma konsekven</w:t>
        <w:softHyphen/>
        <w:t>serna för skyddet av personuppgifter.</w:t>
      </w:r>
    </w:p>
    <w:p>
      <w:pPr>
        <w:pStyle w:val="TextBodyIndent"/>
        <w:rPr/>
      </w:pPr>
      <w:r>
        <w:rPr/>
        <w:t>Om konsekvensbedömningen visar att det finns särskild risk för intrång i registrerades personliga integritet eller om typen av behandling innebär särskild risk för intrång, ska den personuppgiftsansvarige samråda med tillsynsmyndigheten i god tid innan behandlingen påbörjas eller bety</w:t>
        <w:softHyphen/>
        <w:t>dande förändringar genomförs.</w:t>
      </w:r>
    </w:p>
    <w:p>
      <w:pPr>
        <w:pStyle w:val="Rubrik4utannumrering"/>
        <w:rPr/>
      </w:pPr>
      <w:r>
        <w:rPr/>
        <w:t>Säkerheten för personuppgifter</w:t>
      </w:r>
    </w:p>
    <w:p>
      <w:pPr>
        <w:pStyle w:val="Rubrik5utannumrering"/>
        <w:spacing w:before="0" w:after="80"/>
        <w:rPr/>
      </w:pPr>
      <w:r>
        <w:rPr/>
        <w:t>Säkerhetsåtgärder</w:t>
      </w:r>
    </w:p>
    <w:p>
      <w:pPr>
        <w:pStyle w:val="TextBody"/>
        <w:rPr/>
      </w:pPr>
      <w:r>
        <w:rPr>
          <w:b/>
        </w:rPr>
        <w:t>8 §</w:t>
      </w:r>
      <w:r>
        <w:rPr/>
        <w:t> Den personuppgiftsansvarige ska vidta lämpliga tekniska och orga</w:t>
        <w:softHyphen/>
        <w:t>nisatoriska åtgärder för att skydda de personuppgifter som behandlas, särskilt mot obehörig eller otillåten behandling och mot förlust, förstö</w:t>
        <w:softHyphen/>
        <w:t>ring eller annan oavsiktlig skada.</w:t>
      </w:r>
    </w:p>
    <w:p>
      <w:pPr>
        <w:pStyle w:val="Rubrik5utannumrering"/>
        <w:rPr/>
      </w:pPr>
      <w:r>
        <w:rPr/>
        <w:t>Personuppgiftsincidenter</w:t>
      </w:r>
    </w:p>
    <w:p>
      <w:pPr>
        <w:pStyle w:val="TextBody"/>
        <w:rPr/>
      </w:pPr>
      <w:r>
        <w:rPr>
          <w:b/>
        </w:rPr>
        <w:t>9 §</w:t>
      </w:r>
      <w:r>
        <w:rPr/>
        <w:t> Senast 72 timmar efter det att den personuppgiftsansvarige fått kän</w:t>
        <w:softHyphen/>
        <w:t>nedom om en personuppgiftsincident ska den anmälas till tillsynsmyn</w:t>
        <w:softHyphen/>
        <w:t>digheten, utom i de fall där incidenten ska rapporteras enligt säkerhets</w:t>
        <w:softHyphen/>
        <w:t>skyddslagen (1996:627) eller föreskrifter som har meddelats i anslutning till den lagen.</w:t>
      </w:r>
    </w:p>
    <w:p>
      <w:pPr>
        <w:pStyle w:val="TextBodyIndent"/>
        <w:rPr/>
      </w:pPr>
      <w:r>
        <w:rPr/>
        <w:t>Anmälan behöver inte göras om det är osannolikt att personuppgifts</w:t>
        <w:softHyphen/>
        <w:t>incidenten har medfört eller kommer att medföra någon risk för otillbör</w:t>
        <w:softHyphen/>
        <w:t>ligt intrång i den registrerades personliga integritet.</w:t>
      </w:r>
    </w:p>
    <w:p>
      <w:pPr>
        <w:pStyle w:val="TextBody"/>
        <w:rPr/>
      </w:pPr>
      <w:r>
        <w:rPr/>
      </w:r>
    </w:p>
    <w:p>
      <w:pPr>
        <w:pStyle w:val="TextBody"/>
        <w:rPr/>
      </w:pPr>
      <w:r>
        <w:rPr>
          <w:b/>
        </w:rPr>
        <w:t>10 §</w:t>
      </w:r>
      <w:r>
        <w:rPr/>
        <w:t> Om en personuppgiftsincident som ska anmälas enligt 9 § första stycket har medfört eller kan antas medföra särskild risk för otillbörligt intrång i registrerades personliga integritet, ska den personuppgiftsansva</w:t>
        <w:softHyphen/>
        <w:t>rige utan onödigt dröjsmål underrätta den registrerade om incidenten.</w:t>
      </w:r>
    </w:p>
    <w:p>
      <w:pPr>
        <w:pStyle w:val="TextBodyIndent"/>
        <w:rPr/>
      </w:pPr>
      <w:r>
        <w:rPr/>
        <w:t>Underrättelseskyldigheten enligt första stycket gäller inte om den per</w:t>
        <w:softHyphen/>
        <w:t>sonuppgiftsansvarige</w:t>
      </w:r>
    </w:p>
    <w:p>
      <w:pPr>
        <w:pStyle w:val="TextBodyIndent"/>
        <w:rPr/>
      </w:pPr>
      <w:r>
        <w:rPr/>
        <w:t>1. har tillämpat lämpliga tekniska och organisatoriska skyddsåtgärder på de personuppgifter som påverkades av incidenten,</w:t>
      </w:r>
    </w:p>
    <w:p>
      <w:pPr>
        <w:pStyle w:val="TextBodyIndent"/>
        <w:rPr/>
      </w:pPr>
      <w:r>
        <w:rPr/>
        <w:t>2. har säkerställt att det inte längre finns särskild risk för otillbörligt in</w:t>
        <w:softHyphen/>
        <w:t>trång i registrerades personliga integritet, eller</w:t>
      </w:r>
    </w:p>
    <w:p>
      <w:pPr>
        <w:pStyle w:val="TextBodyIndent"/>
        <w:rPr/>
      </w:pPr>
      <w:r>
        <w:rPr/>
        <w:t>3. skulle behöva göra oproportionerliga ansträngningar för att under</w:t>
        <w:softHyphen/>
        <w:t>rätta alla berörda.</w:t>
      </w:r>
    </w:p>
    <w:p>
      <w:pPr>
        <w:pStyle w:val="TextBodyIndent"/>
        <w:rPr/>
      </w:pPr>
      <w:r>
        <w:rPr/>
        <w:t>I fall som avses i andra stycket 3 ska allmänheten informeras eller en liknande åtgärd vidtas genom vilken de registrerade får nödvändig in</w:t>
        <w:softHyphen/>
        <w:t>formation.</w:t>
      </w:r>
    </w:p>
    <w:p>
      <w:pPr>
        <w:pStyle w:val="TextBody"/>
        <w:rPr/>
      </w:pPr>
      <w:r>
        <w:rPr/>
      </w:r>
    </w:p>
    <w:p>
      <w:pPr>
        <w:pStyle w:val="TextBody"/>
        <w:rPr/>
      </w:pPr>
      <w:r>
        <w:rPr>
          <w:b/>
        </w:rPr>
        <w:t>11 §</w:t>
      </w:r>
      <w:r>
        <w:rPr/>
        <w:t> Den personuppgiftsansvarige får avstå från att lämna information enligt 10 § i den utsträckning det är särskilt föreskrivet i lag eller annan författning eller annars framgår av beslut som har meddelats med stöd av författning att uppgifter inte får lämnas ut av hänsyn till intresset av att</w:t>
      </w:r>
    </w:p>
    <w:p>
      <w:pPr>
        <w:pStyle w:val="TextBodyIndent"/>
        <w:rPr/>
      </w:pPr>
      <w:r>
        <w:rPr/>
        <w:t>1. förebygga, förhindra eller upptäcka brottslig verksamhet, utreda eller lagföra brott, verkställa straffrättsliga påföljder eller upprätthålla allmän ordning och säkerhet,</w:t>
      </w:r>
    </w:p>
    <w:p>
      <w:pPr>
        <w:pStyle w:val="TextBodyIndent"/>
        <w:rPr/>
      </w:pPr>
      <w:r>
        <w:rPr/>
        <w:t>2. andra rättsliga utredningar eller undersökningar inte hindras,</w:t>
      </w:r>
    </w:p>
    <w:p>
      <w:pPr>
        <w:pStyle w:val="TextBodyIndent"/>
        <w:rPr/>
      </w:pPr>
      <w:r>
        <w:rPr/>
        <w:t>3. nationell säkerhet skyddas, eller</w:t>
      </w:r>
    </w:p>
    <w:p>
      <w:pPr>
        <w:pStyle w:val="TextBodyIndent"/>
        <w:rPr/>
      </w:pPr>
      <w:r>
        <w:rPr/>
        <w:t>4. någon annans fri- och rättigheter skyddas.</w:t>
      </w:r>
    </w:p>
    <w:p>
      <w:pPr>
        <w:pStyle w:val="TextBodyIndent"/>
        <w:rPr/>
      </w:pPr>
      <w:r>
        <w:rPr/>
        <w:t>Om den personuppgiftsansvarige inte är en myndighet, gäller undanta</w:t>
        <w:softHyphen/>
        <w:t>get i första stycket även för uppgifter som hos en myndighet skulle ha varit sekretessbelagda enligt offentlighets- och sekretesslagen (2009:400).</w:t>
      </w:r>
    </w:p>
    <w:p>
      <w:pPr>
        <w:pStyle w:val="Rubrik4utannumrering"/>
        <w:rPr/>
      </w:pPr>
      <w:r>
        <w:rPr/>
        <w:t>Samarbete med tillsynsmyndigheten</w:t>
      </w:r>
    </w:p>
    <w:p>
      <w:pPr>
        <w:pStyle w:val="TextBody"/>
        <w:rPr/>
      </w:pPr>
      <w:r>
        <w:rPr>
          <w:b/>
        </w:rPr>
        <w:t>12 §</w:t>
      </w:r>
      <w:r>
        <w:rPr/>
        <w:t> Den personuppgiftsansvarige ska samarbeta med tillsynsmyndig</w:t>
        <w:softHyphen/>
        <w:t>heten när den utför uppgifter enligt denna lag och föreskrifter som har meddelats i anslutning till den.</w:t>
      </w:r>
    </w:p>
    <w:p>
      <w:pPr>
        <w:pStyle w:val="Rubrik4utannumrering"/>
        <w:rPr/>
      </w:pPr>
      <w:r>
        <w:rPr/>
        <w:t>Dataskyddsombud</w:t>
      </w:r>
    </w:p>
    <w:p>
      <w:pPr>
        <w:pStyle w:val="TextBody"/>
        <w:rPr/>
      </w:pPr>
      <w:r>
        <w:rPr>
          <w:b/>
          <w:bCs/>
        </w:rPr>
        <w:t>13 §</w:t>
      </w:r>
      <w:r>
        <w:rPr/>
        <w:t> Den personuppgiftsansvarige ska utse ett eller flera dataskydds</w:t>
        <w:softHyphen/>
        <w:t>ombud och anmäla till tillsynsmyndigheten när dataskyddsombud utses och entledigas.</w:t>
      </w:r>
    </w:p>
    <w:p>
      <w:pPr>
        <w:pStyle w:val="TextBodyIndent"/>
        <w:rPr/>
      </w:pPr>
      <w:r>
        <w:rPr/>
      </w:r>
    </w:p>
    <w:p>
      <w:pPr>
        <w:pStyle w:val="TextBody"/>
        <w:rPr/>
      </w:pPr>
      <w:r>
        <w:rPr>
          <w:b/>
        </w:rPr>
        <w:t>14 §</w:t>
      </w:r>
      <w:r>
        <w:rPr/>
        <w:t> Dataskyddsombud ska</w:t>
      </w:r>
    </w:p>
    <w:p>
      <w:pPr>
        <w:pStyle w:val="TextBodyIndent"/>
        <w:rPr/>
      </w:pPr>
      <w:r>
        <w:rPr/>
        <w:t>1. självständigt kontrollera att den personuppgiftsansvarige behandlar personuppgifter författningsenligt och på ett korrekt sätt och i övrigt fullgör sina skyldigheter,</w:t>
      </w:r>
    </w:p>
    <w:p>
      <w:pPr>
        <w:pStyle w:val="TextBodyIndent"/>
        <w:rPr/>
      </w:pPr>
      <w:r>
        <w:rPr/>
        <w:t>2. informera och ge råd till den personuppgiftsansvarige och de som behandlar personuppgifter under dennes ledning om deras skyldigheter vid behandling av personuppgifter,</w:t>
      </w:r>
    </w:p>
    <w:p>
      <w:pPr>
        <w:pStyle w:val="TextBodyIndent"/>
        <w:rPr/>
      </w:pPr>
      <w:r>
        <w:rPr/>
        <w:t>3. på begäran ge den personuppgiftsansvarige råd vid en konsekvens</w:t>
        <w:softHyphen/>
        <w:t>bedömning och kontrollera att den genomförs på korrekt sätt,</w:t>
      </w:r>
    </w:p>
    <w:p>
      <w:pPr>
        <w:pStyle w:val="TextBodyIndent"/>
        <w:rPr/>
      </w:pPr>
      <w:r>
        <w:rPr/>
        <w:t>4. vara kontaktpunkt för enskilda i frågor som rör behandling av per</w:t>
        <w:softHyphen/>
        <w:t>sonuppgifter, och</w:t>
      </w:r>
    </w:p>
    <w:p>
      <w:pPr>
        <w:pStyle w:val="TextBodyIndent"/>
        <w:rPr/>
      </w:pPr>
      <w:r>
        <w:rPr/>
        <w:t>5. samarbeta med tillsynsmyndigheten och vara kontaktpunkt för den vid förhandssamråd och andra frågor som rör behandling av personupp</w:t>
        <w:softHyphen/>
        <w:t>gifter.</w:t>
      </w:r>
    </w:p>
    <w:p>
      <w:pPr>
        <w:pStyle w:val="TextBody"/>
        <w:rPr/>
      </w:pPr>
      <w:r>
        <w:rPr/>
      </w:r>
    </w:p>
    <w:p>
      <w:pPr>
        <w:pStyle w:val="TextBody"/>
        <w:rPr/>
      </w:pPr>
      <w:r>
        <w:rPr>
          <w:b/>
        </w:rPr>
        <w:t>15 §</w:t>
      </w:r>
      <w:r>
        <w:rPr/>
        <w:t> </w:t>
      </w:r>
      <w:bookmarkStart w:id="2301" w:name="_Hlk498519583"/>
      <w:r>
        <w:rPr/>
        <w:t>Den som fullgör uppgift som dataskyddsombud får inte obehörigen röja det som han eller hon vid fullgörandet av sin uppgift har fått känne</w:t>
        <w:softHyphen/>
        <w:t>dom om.</w:t>
      </w:r>
      <w:bookmarkEnd w:id="2301"/>
    </w:p>
    <w:p>
      <w:pPr>
        <w:pStyle w:val="TextBodyIndent"/>
        <w:rPr/>
      </w:pPr>
      <w:r>
        <w:rPr/>
        <w:t>I det allmännas verksamhet tillämpas offentlighets- och sekretesslagen (2009:400) i stället för första stycket.</w:t>
      </w:r>
    </w:p>
    <w:p>
      <w:pPr>
        <w:pStyle w:val="Rubrik4utannumrering"/>
        <w:rPr/>
      </w:pPr>
      <w:r>
        <w:rPr/>
        <w:t>Personuppgiftsbiträden</w:t>
      </w:r>
    </w:p>
    <w:p>
      <w:pPr>
        <w:pStyle w:val="TextBody"/>
        <w:rPr/>
      </w:pPr>
      <w:r>
        <w:rPr>
          <w:b/>
        </w:rPr>
        <w:t>16 §</w:t>
      </w:r>
      <w:r>
        <w:rPr/>
        <w:t> Den personuppgiftsansvarige får, om det är lämpligt, anlita person</w:t>
        <w:softHyphen/>
        <w:t>uppgiftsbiträden. När ett personuppgiftsbiträde anlitas ska den person</w:t>
        <w:softHyphen/>
        <w:t>uppgiftsansvarige försäkra sig om att biträdet vidtar lämpliga tekniska och organisatoriska åtgärder för att behandlingen av personuppgifter ska vara författningsenlig och för att skydda den registrerades rättigheter.</w:t>
      </w:r>
    </w:p>
    <w:p>
      <w:pPr>
        <w:pStyle w:val="TextBody"/>
        <w:rPr/>
      </w:pPr>
      <w:r>
        <w:rPr/>
      </w:r>
    </w:p>
    <w:p>
      <w:pPr>
        <w:pStyle w:val="TextBody"/>
        <w:rPr/>
      </w:pPr>
      <w:r>
        <w:rPr>
          <w:b/>
        </w:rPr>
        <w:t>17 §</w:t>
      </w:r>
      <w:r>
        <w:rPr/>
        <w:t> Det ska finnas ett skriftligt avtal eller annan skriftlig överenskom</w:t>
        <w:softHyphen/>
        <w:t>melse om personuppgiftsbiträdets behandling av personuppgifter för den personuppgiftsansvariges räkning.</w:t>
      </w:r>
    </w:p>
    <w:p>
      <w:pPr>
        <w:pStyle w:val="TextBodyIndent"/>
        <w:rPr/>
      </w:pPr>
      <w:r>
        <w:rPr/>
        <w:t>Ett personuppgiftsbiträde får inte utan skriftligt tillstånd från den per</w:t>
        <w:softHyphen/>
        <w:t>sonuppgiftsansvarige anlita ett annat personuppgiftsbiträde.</w:t>
      </w:r>
    </w:p>
    <w:p>
      <w:pPr>
        <w:pStyle w:val="TextBody"/>
        <w:rPr/>
      </w:pPr>
      <w:r>
        <w:rPr/>
      </w:r>
    </w:p>
    <w:p>
      <w:pPr>
        <w:pStyle w:val="TextBody"/>
        <w:rPr/>
      </w:pPr>
      <w:r>
        <w:rPr>
          <w:b/>
        </w:rPr>
        <w:t>18 §</w:t>
      </w:r>
      <w:r>
        <w:rPr/>
        <w:t> Ett personuppgiftsbiträde och de som arbetar under biträdets ledning får behandla personuppgifter bara i enlighet med instruktioner från den personuppgiftsansvarige.</w:t>
      </w:r>
    </w:p>
    <w:p>
      <w:pPr>
        <w:pStyle w:val="TextBodyIndent"/>
        <w:rPr/>
      </w:pPr>
      <w:r>
        <w:rPr/>
        <w:t>Om ett personuppgiftsbiträde fastställer ändamålen med och medlen för behandlingen, ska biträdet anses vara personuppgiftsansvarig för den behandlingen.</w:t>
      </w:r>
    </w:p>
    <w:p>
      <w:pPr>
        <w:pStyle w:val="TextBody"/>
        <w:rPr/>
      </w:pPr>
      <w:r>
        <w:rPr/>
      </w:r>
    </w:p>
    <w:p>
      <w:pPr>
        <w:pStyle w:val="TextBody"/>
        <w:rPr/>
      </w:pPr>
      <w:r>
        <w:rPr>
          <w:b/>
        </w:rPr>
        <w:t>19 §</w:t>
      </w:r>
      <w:r>
        <w:rPr/>
        <w:t> Det som sägs om den personuppgiftsansvariges skyldigheter i 5, 6, 8 och 12 §§ gäller även för personuppgiftsbiträden.</w:t>
      </w:r>
    </w:p>
    <w:p>
      <w:pPr>
        <w:pStyle w:val="Rubrik4utannumrering"/>
        <w:rPr/>
      </w:pPr>
      <w:r>
        <w:rPr/>
        <w:t>Gemensamt personuppgiftsansvar</w:t>
      </w:r>
    </w:p>
    <w:p>
      <w:pPr>
        <w:pStyle w:val="TextBody"/>
        <w:rPr/>
      </w:pPr>
      <w:r>
        <w:rPr>
          <w:b/>
        </w:rPr>
        <w:t>20 §</w:t>
      </w:r>
      <w:r>
        <w:rPr/>
        <w:t> Två eller flera behöriga myndigheter är gemensamt personuppgifts</w:t>
        <w:softHyphen/>
        <w:t>ansvariga om de gemensamt fastställer ändamålen med och medlen för personuppgiftsbehandlingen.</w:t>
      </w:r>
    </w:p>
    <w:p>
      <w:pPr>
        <w:pStyle w:val="TextBodyIndent"/>
        <w:rPr/>
      </w:pPr>
      <w:r>
        <w:rPr/>
        <w:t>Den registrerade får utöva sina rättigheter enligt lagen mot var och en av de gemensamt personuppgiftsansvariga.</w:t>
      </w:r>
    </w:p>
    <w:p>
      <w:pPr>
        <w:pStyle w:val="Rubrik4utannumrering"/>
        <w:rPr/>
      </w:pPr>
      <w:r>
        <w:rPr/>
        <w:t>Bemyndigande</w:t>
      </w:r>
    </w:p>
    <w:p>
      <w:pPr>
        <w:pStyle w:val="TextBody"/>
        <w:rPr/>
      </w:pPr>
      <w:r>
        <w:rPr>
          <w:b/>
        </w:rPr>
        <w:t>21 §</w:t>
      </w:r>
      <w:r>
        <w:rPr/>
        <w:t> Regeringen får meddela föreskrifter om</w:t>
      </w:r>
      <w:r>
        <w:rPr>
          <w:rStyle w:val="FootnoteCharacters"/>
        </w:rPr>
        <w:t xml:space="preserve"> </w:t>
      </w:r>
      <w:r>
        <w:rPr/>
        <w:t>skyldighet att föra register över kategorier av behandling av personuppgifter och skyldighet att in</w:t>
        <w:softHyphen/>
        <w:t>föra interna rutiner för anmälan av överträdelser.</w:t>
      </w:r>
    </w:p>
    <w:p>
      <w:pPr>
        <w:pStyle w:val="Rubrik4utannumrering"/>
        <w:rPr/>
      </w:pPr>
      <w:r>
        <w:rPr/>
        <w:t>Föreskrifter</w:t>
      </w:r>
    </w:p>
    <w:p>
      <w:pPr>
        <w:pStyle w:val="TextBody"/>
        <w:rPr/>
      </w:pPr>
      <w:r>
        <w:rPr>
          <w:b/>
        </w:rPr>
        <w:t>22 §</w:t>
      </w:r>
      <w:r>
        <w:rPr/>
        <w:t> Regeringen eller den myndighet som regeringen bestämmer kan med stöd av 8 kap. 7 § regeringsformen meddela föreskrifter om</w:t>
      </w:r>
    </w:p>
    <w:p>
      <w:pPr>
        <w:pStyle w:val="TextBodyIndent"/>
        <w:rPr/>
      </w:pPr>
      <w:r>
        <w:rPr/>
        <w:t>1. åtgärder som avses i 2–5, 7 och 8 §§,</w:t>
      </w:r>
    </w:p>
    <w:p>
      <w:pPr>
        <w:pStyle w:val="TextBodyIndent"/>
        <w:rPr/>
      </w:pPr>
      <w:r>
        <w:rPr/>
        <w:t>2. tillgången till personuppgifter,</w:t>
      </w:r>
    </w:p>
    <w:p>
      <w:pPr>
        <w:pStyle w:val="TextBodyIndent"/>
        <w:rPr/>
      </w:pPr>
      <w:r>
        <w:rPr/>
        <w:t>3. anmälan om personuppgiftsincidenter,</w:t>
      </w:r>
    </w:p>
    <w:p>
      <w:pPr>
        <w:pStyle w:val="TextBodyIndent"/>
        <w:rPr/>
      </w:pPr>
      <w:r>
        <w:rPr/>
        <w:t>4. underrättelser till registrerade om personuppgiftsincidenter, och</w:t>
      </w:r>
    </w:p>
    <w:p>
      <w:pPr>
        <w:pStyle w:val="TextBodyIndent"/>
        <w:rPr/>
      </w:pPr>
      <w:r>
        <w:rPr/>
        <w:t>5. innehållet i avtal och överenskommelser enligt 17 §.</w:t>
      </w:r>
    </w:p>
    <w:p>
      <w:pPr>
        <w:pStyle w:val="Rubrik3utannumrering"/>
        <w:rPr/>
      </w:pPr>
      <w:r>
        <w:rPr/>
        <w:t>4 kap. Enskildas r</w:t>
      </w:r>
      <w:r>
        <w:rPr>
          <w:rFonts w:cs="TradeGothic"/>
        </w:rPr>
        <w:t>ä</w:t>
      </w:r>
      <w:r>
        <w:rPr/>
        <w:t>ttigheter</w:t>
      </w:r>
    </w:p>
    <w:p>
      <w:pPr>
        <w:pStyle w:val="Rubrik4utannumrering"/>
        <w:spacing w:before="0" w:after="80"/>
        <w:rPr/>
      </w:pPr>
      <w:r>
        <w:rPr/>
        <w:t>Rätten till information</w:t>
      </w:r>
    </w:p>
    <w:p>
      <w:pPr>
        <w:pStyle w:val="Rubrik5utannumrering"/>
        <w:spacing w:before="0" w:after="80"/>
        <w:rPr/>
      </w:pPr>
      <w:r>
        <w:rPr/>
        <w:t xml:space="preserve">Allmän information </w:t>
      </w:r>
    </w:p>
    <w:p>
      <w:pPr>
        <w:pStyle w:val="TextBody"/>
        <w:rPr/>
      </w:pPr>
      <w:r>
        <w:rPr>
          <w:b/>
        </w:rPr>
        <w:t>1 § </w:t>
      </w:r>
      <w:r>
        <w:rPr/>
        <w:t>Den personuppgiftsansvarige ska göra följande allmänna information tillgänglig för den registrerade:</w:t>
      </w:r>
    </w:p>
    <w:p>
      <w:pPr>
        <w:pStyle w:val="TextBodyIndent"/>
        <w:rPr/>
      </w:pPr>
      <w:r>
        <w:rPr/>
        <w:t>1. den personuppgiftsansvariges identitet och kontaktuppgifter,</w:t>
      </w:r>
    </w:p>
    <w:p>
      <w:pPr>
        <w:pStyle w:val="TextBodyIndent"/>
        <w:rPr/>
      </w:pPr>
      <w:r>
        <w:rPr/>
        <w:t>2. dataskyddsombudets kontaktuppgifter,</w:t>
      </w:r>
    </w:p>
    <w:p>
      <w:pPr>
        <w:pStyle w:val="TextBodyIndent"/>
        <w:rPr/>
      </w:pPr>
      <w:r>
        <w:rPr/>
        <w:t>3. typer av ändamål för behandlingen,</w:t>
      </w:r>
    </w:p>
    <w:p>
      <w:pPr>
        <w:pStyle w:val="TextBodyIndent"/>
        <w:rPr/>
      </w:pPr>
      <w:r>
        <w:rPr/>
        <w:t>4. rätten enligt 3 § att begära att få information om behandling av per</w:t>
        <w:softHyphen/>
        <w:t>sonuppgifter och att få del av uppgifterna,</w:t>
      </w:r>
    </w:p>
    <w:p>
      <w:pPr>
        <w:pStyle w:val="TextBodyIndent"/>
        <w:rPr/>
      </w:pPr>
      <w:r>
        <w:rPr/>
        <w:t>5. rätten att begära rättelse, radering eller begränsning av behandlingen enligt 9 och 10 §§, och</w:t>
      </w:r>
    </w:p>
    <w:p>
      <w:pPr>
        <w:pStyle w:val="TextBodyIndent"/>
        <w:rPr/>
      </w:pPr>
      <w:r>
        <w:rPr/>
        <w:t>6. möjligheten att lämna in klagomål till tillsynsmyndigheten samt kontaktuppgifterna till myndigheten.</w:t>
      </w:r>
    </w:p>
    <w:p>
      <w:pPr>
        <w:pStyle w:val="Rubrik5utannumrering"/>
        <w:rPr/>
      </w:pPr>
      <w:r>
        <w:rPr/>
        <w:t>Personrelaterad information</w:t>
      </w:r>
    </w:p>
    <w:p>
      <w:pPr>
        <w:pStyle w:val="TextBody"/>
        <w:rPr/>
      </w:pPr>
      <w:r>
        <w:rPr>
          <w:b/>
        </w:rPr>
        <w:t>2 § </w:t>
      </w:r>
      <w:r>
        <w:rPr/>
        <w:t>Den personuppgiftsansvarige ska i specifika fall lämna följande in</w:t>
        <w:softHyphen/>
        <w:t>formation till den registrerade, om det behövs för att han eller hon ska kunna ta tillvara sina rättigheter:</w:t>
      </w:r>
    </w:p>
    <w:p>
      <w:pPr>
        <w:pStyle w:val="TextBodyIndent"/>
        <w:rPr/>
      </w:pPr>
      <w:r>
        <w:rPr/>
        <w:t>1. den rättsliga grunden för behandlingen,</w:t>
      </w:r>
    </w:p>
    <w:p>
      <w:pPr>
        <w:pStyle w:val="TextBodyIndent"/>
        <w:rPr/>
      </w:pPr>
      <w:r>
        <w:rPr/>
        <w:t>2. kategorier av mottagare av personuppgifterna, även i tredjeland eller internationella organisationer,</w:t>
      </w:r>
    </w:p>
    <w:p>
      <w:pPr>
        <w:pStyle w:val="TextBodyIndent"/>
        <w:rPr/>
      </w:pPr>
      <w:r>
        <w:rPr/>
        <w:t>3. hur länge personuppgifterna får behandlas eller, om det inte är möj</w:t>
        <w:softHyphen/>
        <w:t>ligt att ange, kriterierna för att fastställa det, och</w:t>
      </w:r>
    </w:p>
    <w:p>
      <w:pPr>
        <w:pStyle w:val="TextBodyIndent"/>
        <w:rPr/>
      </w:pPr>
      <w:r>
        <w:rPr/>
        <w:t>4. övrig nödvändig information.</w:t>
      </w:r>
    </w:p>
    <w:p>
      <w:pPr>
        <w:pStyle w:val="TextBodyIndent"/>
        <w:rPr/>
      </w:pPr>
      <w:r>
        <w:rPr/>
        <w:t>Vid bedömningen av om information enligt första stycket 4 ska lämnas ska det särskilt beaktas om personuppgifterna samlats in utan den regi</w:t>
        <w:softHyphen/>
        <w:t>strerades vetskap.</w:t>
      </w:r>
    </w:p>
    <w:p>
      <w:pPr>
        <w:pStyle w:val="TextBody"/>
        <w:rPr/>
      </w:pPr>
      <w:r>
        <w:rPr/>
      </w:r>
    </w:p>
    <w:p>
      <w:pPr>
        <w:pStyle w:val="TextBody"/>
        <w:rPr/>
      </w:pPr>
      <w:r>
        <w:rPr>
          <w:b/>
        </w:rPr>
        <w:t>3 § </w:t>
      </w:r>
      <w:r>
        <w:rPr/>
        <w:t>Den personuppgiftsansvarige ska till den som begär det utan onödigt dröjsmål lämna skriftligt besked om huruvida personuppgifter som rör honom eller henne behandlas. Om sådana uppgifter behandlas, ska sökanden få del av dem och få följande skriftliga information:</w:t>
      </w:r>
    </w:p>
    <w:p>
      <w:pPr>
        <w:pStyle w:val="TextBodyIndent"/>
        <w:rPr/>
      </w:pPr>
      <w:r>
        <w:rPr/>
        <w:t>1. vilka personuppgifter om sökanden som behandlas,</w:t>
      </w:r>
    </w:p>
    <w:p>
      <w:pPr>
        <w:pStyle w:val="TextBodyIndent"/>
        <w:rPr/>
      </w:pPr>
      <w:r>
        <w:rPr/>
        <w:t>2. varifrån personuppgifterna kommer,</w:t>
      </w:r>
    </w:p>
    <w:p>
      <w:pPr>
        <w:pStyle w:val="TextBodyIndent"/>
        <w:rPr/>
      </w:pPr>
      <w:r>
        <w:rPr/>
        <w:t>3. den rättsliga grunden för behandlingen,</w:t>
      </w:r>
    </w:p>
    <w:p>
      <w:pPr>
        <w:pStyle w:val="TextBodyIndent"/>
        <w:rPr/>
      </w:pPr>
      <w:r>
        <w:rPr/>
        <w:t>4. ändamålen med behandlingen,</w:t>
      </w:r>
    </w:p>
    <w:p>
      <w:pPr>
        <w:pStyle w:val="TextBodyIndent"/>
        <w:rPr/>
      </w:pPr>
      <w:r>
        <w:rPr/>
        <w:t>5. mottagare eller kategorier av mottagare av personuppgifterna, även i tredjeland eller internationella organisationer,</w:t>
      </w:r>
    </w:p>
    <w:p>
      <w:pPr>
        <w:pStyle w:val="TextBodyIndent"/>
        <w:rPr/>
      </w:pPr>
      <w:r>
        <w:rPr/>
        <w:t>6. hur länge personuppgifterna får behandlas eller, om det inte är möj</w:t>
        <w:softHyphen/>
        <w:t>ligt att ange, kriterierna för att fastställa det,</w:t>
      </w:r>
    </w:p>
    <w:p>
      <w:pPr>
        <w:pStyle w:val="TextBodyIndent"/>
        <w:rPr/>
      </w:pPr>
      <w:r>
        <w:rPr/>
        <w:t>7. rätten att begära rättelse, radering eller begränsning av behandlingen enligt 9 och 10 §§, och</w:t>
      </w:r>
    </w:p>
    <w:p>
      <w:pPr>
        <w:pStyle w:val="TextBodyIndent"/>
        <w:rPr/>
      </w:pPr>
      <w:r>
        <w:rPr/>
        <w:t>8. möjligheten att lämna in klagomål till tillsynsmyndigheten samt kontaktuppgifterna till myndigheten.</w:t>
      </w:r>
    </w:p>
    <w:p>
      <w:pPr>
        <w:pStyle w:val="TextBodyIndent"/>
        <w:rPr/>
      </w:pPr>
      <w:r>
        <w:rPr/>
        <w:t>Utlämnande av personuppgifter enligt första stycket behöver inte om</w:t>
        <w:softHyphen/>
        <w:t>fatta sådana personuppgifter som sökanden har tagit del av, om inte han eller hon begär det. Det ska dock framgå av informationen att person</w:t>
        <w:softHyphen/>
        <w:t>uppgifterna i fråga behandlas.</w:t>
      </w:r>
    </w:p>
    <w:p>
      <w:pPr>
        <w:pStyle w:val="TextBody"/>
        <w:rPr/>
      </w:pPr>
      <w:r>
        <w:rPr/>
      </w:r>
    </w:p>
    <w:p>
      <w:pPr>
        <w:pStyle w:val="TextBody"/>
        <w:rPr/>
      </w:pPr>
      <w:r>
        <w:rPr>
          <w:b/>
        </w:rPr>
        <w:t>4 §</w:t>
      </w:r>
      <w:r>
        <w:rPr/>
        <w:t> Den som har varit föremål för ett sådant beslut som avses i 2 kap. 19 § har rätt att på begäran få närmare information om beslutet av den personuppgiftsansvarige.</w:t>
      </w:r>
    </w:p>
    <w:p>
      <w:pPr>
        <w:pStyle w:val="Rubrik4utannumrering"/>
        <w:rPr/>
      </w:pPr>
      <w:r>
        <w:rPr/>
        <w:t>Begränsning av rätten till information</w:t>
      </w:r>
    </w:p>
    <w:p>
      <w:pPr>
        <w:pStyle w:val="TextBody"/>
        <w:rPr/>
      </w:pPr>
      <w:r>
        <w:rPr>
          <w:b/>
          <w:bCs/>
        </w:rPr>
        <w:t>5 §</w:t>
      </w:r>
      <w:r>
        <w:rPr/>
        <w:t> Informationsskyldigheten i 2 och 3 §§ gäller inte i den utsträckning det är särskilt föreskrivet i lag eller annan författning eller annars framgår av beslut som har meddelats med stöd av författning att uppgifter inte får lämnas ut av hänsyn till intresset av att</w:t>
      </w:r>
    </w:p>
    <w:p>
      <w:pPr>
        <w:pStyle w:val="TextBodyIndent"/>
        <w:rPr/>
      </w:pPr>
      <w:r>
        <w:rPr/>
        <w:t>1. förebygga, förhindra eller upptäcka brottslig verksamhet, utreda eller lagföra brott, verkställa straffrättsliga påföljder eller upprätthålla allmän ordning och säkerhet,</w:t>
      </w:r>
    </w:p>
    <w:p>
      <w:pPr>
        <w:pStyle w:val="TextBodyIndent"/>
        <w:rPr/>
      </w:pPr>
      <w:r>
        <w:rPr/>
        <w:t>2. andra rättsliga utredningar eller undersökningar inte hindras,</w:t>
      </w:r>
    </w:p>
    <w:p>
      <w:pPr>
        <w:pStyle w:val="TextBodyIndent"/>
        <w:rPr/>
      </w:pPr>
      <w:r>
        <w:rPr/>
        <w:t>3. nationell säkerhet skyddas, eller</w:t>
      </w:r>
    </w:p>
    <w:p>
      <w:pPr>
        <w:pStyle w:val="TextBodyIndent"/>
        <w:rPr/>
      </w:pPr>
      <w:r>
        <w:rPr/>
        <w:t>4. någon annans fri- och rättigheter skyddas.</w:t>
      </w:r>
    </w:p>
    <w:p>
      <w:pPr>
        <w:pStyle w:val="TextBodyIndent"/>
        <w:rPr/>
      </w:pPr>
      <w:r>
        <w:rPr/>
        <w:t>Om förutsättningarna i första stycket är uppfyllda, är den person</w:t>
        <w:softHyphen/>
        <w:t>uppgiftsansvarige inte skyldig att lämna ut skälen för beslut enligt första stycket eller beslut i fråga om rättelse, radering eller begränsning av be</w:t>
        <w:softHyphen/>
        <w:t>handlingen enligt 9 eller 10 §.</w:t>
      </w:r>
    </w:p>
    <w:p>
      <w:pPr>
        <w:pStyle w:val="TextBodyIndent"/>
        <w:rPr/>
      </w:pPr>
      <w:r>
        <w:rPr/>
        <w:t>Om den personuppgiftsansvarige inte är en myndighet, gäller undan</w:t>
        <w:softHyphen/>
        <w:t>tagen i första och andra styckena även för uppgifter som hos en myndig</w:t>
        <w:softHyphen/>
        <w:t>het skulle ha varit sekretessbelagda enligt offentlighets- och sekretess</w:t>
        <w:softHyphen/>
        <w:t>lagen (2009:400).</w:t>
      </w:r>
    </w:p>
    <w:p>
      <w:pPr>
        <w:pStyle w:val="TextBody"/>
        <w:rPr/>
      </w:pPr>
      <w:r>
        <w:rPr/>
      </w:r>
    </w:p>
    <w:p>
      <w:pPr>
        <w:pStyle w:val="TextBody"/>
        <w:rPr/>
      </w:pPr>
      <w:r>
        <w:rPr>
          <w:b/>
        </w:rPr>
        <w:t>6 §</w:t>
      </w:r>
      <w:r>
        <w:rPr/>
        <w:t> Informationsskyldigheten i 3 § gäller inte personuppgifter i löpande text som inte har fått sin slutliga utformning när begäran gjordes eller som utgör minnesanteckning eller liknande.</w:t>
      </w:r>
    </w:p>
    <w:p>
      <w:pPr>
        <w:pStyle w:val="TextBodyIndent"/>
        <w:rPr/>
      </w:pPr>
      <w:r>
        <w:rPr/>
        <w:t>Informationsskyldigheten gäller dock om uppgifterna</w:t>
      </w:r>
    </w:p>
    <w:p>
      <w:pPr>
        <w:pStyle w:val="TextBodyIndent"/>
        <w:rPr/>
      </w:pPr>
      <w:r>
        <w:rPr/>
        <w:t>1. har lämnats ut till tredje man, med undantag för en myndighet som med stöd av författning utövar tillsyn, kontroll eller revision,</w:t>
      </w:r>
    </w:p>
    <w:p>
      <w:pPr>
        <w:pStyle w:val="TextBodyIndent"/>
        <w:rPr/>
      </w:pPr>
      <w:r>
        <w:rPr/>
        <w:t>2. behandlas enbart för vetenskapliga, statistiska eller historiska ända</w:t>
        <w:softHyphen/>
        <w:t>mål, eller</w:t>
      </w:r>
    </w:p>
    <w:p>
      <w:pPr>
        <w:pStyle w:val="TextBodyIndent"/>
        <w:rPr/>
      </w:pPr>
      <w:r>
        <w:rPr/>
        <w:t>3. har behandlats under längre tid än ett år i löpande text som inte har fått sin slutliga utformning.</w:t>
      </w:r>
    </w:p>
    <w:p>
      <w:pPr>
        <w:pStyle w:val="TextBodyIndent"/>
        <w:rPr/>
      </w:pPr>
      <w:r>
        <w:rPr/>
      </w:r>
    </w:p>
    <w:p>
      <w:pPr>
        <w:pStyle w:val="TextBody"/>
        <w:rPr>
          <w:highlight w:val="cyan"/>
        </w:rPr>
      </w:pPr>
      <w:r>
        <w:rPr>
          <w:b/>
          <w:bCs/>
        </w:rPr>
        <w:t>7 §</w:t>
      </w:r>
      <w:r>
        <w:rPr/>
        <w:t> Om en begäran enligt 3 § är orimlig eller uppenbart ogrundad får den personuppgiftsansvarige avslå den.</w:t>
      </w:r>
    </w:p>
    <w:p>
      <w:pPr>
        <w:pStyle w:val="TextBodyIndent"/>
        <w:rPr/>
      </w:pPr>
      <w:r>
        <w:rPr/>
        <w:t>Av 12 § andra stycket framgår att den personuppgiftsansvarige i vissa fall får ta ut avgift i stället för att avslå begäran.</w:t>
      </w:r>
    </w:p>
    <w:p>
      <w:pPr>
        <w:pStyle w:val="Rubrik4utannumrering"/>
        <w:rPr/>
      </w:pPr>
      <w:r>
        <w:rPr/>
        <w:t>Möjligheten att begära kontroll genom tillsynsmyndigheten</w:t>
      </w:r>
    </w:p>
    <w:p>
      <w:pPr>
        <w:pStyle w:val="TextBody"/>
        <w:rPr/>
      </w:pPr>
      <w:r>
        <w:rPr>
          <w:b/>
        </w:rPr>
        <w:t>8 §</w:t>
      </w:r>
      <w:r>
        <w:rPr/>
        <w:t> I 5 kap. 3 § finns bestämmelser om att en fysisk person får begära att tillsynsmyndigheten kontrollerar om hans eller hennes personuppgifter behandlas författningsenligt.</w:t>
      </w:r>
    </w:p>
    <w:p>
      <w:pPr>
        <w:pStyle w:val="Normal"/>
        <w:spacing w:lineRule="atLeast" w:line="0"/>
        <w:rPr>
          <w:rFonts w:ascii="Times New Roman" w:hAnsi="Times New Roman"/>
          <w:sz w:val="20"/>
        </w:rPr>
      </w:pPr>
      <w:r>
        <w:rPr>
          <w:rFonts w:ascii="Times New Roman" w:hAnsi="Times New Roman"/>
          <w:sz w:val="20"/>
        </w:rPr>
      </w:r>
      <w:r>
        <w:br w:type="page"/>
      </w:r>
    </w:p>
    <w:p>
      <w:pPr>
        <w:pStyle w:val="Rubrik4utannumrering"/>
        <w:rPr/>
      </w:pPr>
      <w:r>
        <w:rPr/>
        <w:t>Rätten till rättelse, radering och begränsning av behandlingen</w:t>
      </w:r>
    </w:p>
    <w:p>
      <w:pPr>
        <w:pStyle w:val="TextBody"/>
        <w:rPr/>
      </w:pPr>
      <w:r>
        <w:rPr>
          <w:b/>
        </w:rPr>
        <w:t>9 § </w:t>
      </w:r>
      <w:r>
        <w:rPr/>
        <w:t>Den personuppgiftsansvarige ska på begäran av den registrerade utan onödigt dröjsmål rätta eller komplettera personuppgifter som rör honom eller henne, om de är felaktiga eller ofullständiga med hänsyn till ända</w:t>
        <w:softHyphen/>
        <w:t>målet med behandlingen.</w:t>
      </w:r>
    </w:p>
    <w:p>
      <w:pPr>
        <w:pStyle w:val="TextBodyIndent"/>
        <w:rPr/>
      </w:pPr>
      <w:r>
        <w:rPr/>
        <w:t>Om den personuppgiftsansvarige inte kan fastställa att personupp</w:t>
        <w:softHyphen/>
        <w:t>gifterna är korrekta ska behandlingen av uppgifterna i stället utan onödigt dröjsmål begränsas.</w:t>
      </w:r>
    </w:p>
    <w:p>
      <w:pPr>
        <w:pStyle w:val="TextBody"/>
        <w:rPr/>
      </w:pPr>
      <w:r>
        <w:rPr/>
      </w:r>
    </w:p>
    <w:p>
      <w:pPr>
        <w:pStyle w:val="TextBody"/>
        <w:rPr/>
      </w:pPr>
      <w:r>
        <w:rPr>
          <w:b/>
        </w:rPr>
        <w:t>10 § </w:t>
      </w:r>
      <w:r>
        <w:rPr/>
        <w:t>Den personuppgiftsansvarige ska på begäran av den registrerade utan onödigt dröjsmål radera personuppgifter som rör honom eller henne, om de behandlas i strid med 2 kap. 1, 2, 3 § första stycket eller någon av 4–6 §§ eller 8, 11, 12, 14 eller 17 § första stycket. Detsamma gäller om det krävs radering för att den personuppgiftsansvarige ska utföra en rätts</w:t>
        <w:softHyphen/>
        <w:t>lig förpliktelse.</w:t>
      </w:r>
    </w:p>
    <w:p>
      <w:pPr>
        <w:pStyle w:val="TextBodyIndent"/>
        <w:rPr/>
      </w:pPr>
      <w:r>
        <w:rPr/>
        <w:t>Om förutsättningarna i första stycket för att radera personuppgifter är uppfyllda men uppgifterna behöver finnas kvar som bevis, ska den per</w:t>
        <w:softHyphen/>
        <w:t>sonuppgiftsansvarige på begäran av den registrerade i stället utan onödigt dröjsmål begränsa behandlingen av uppgifterna.</w:t>
      </w:r>
    </w:p>
    <w:p>
      <w:pPr>
        <w:pStyle w:val="TextBody"/>
        <w:rPr/>
      </w:pPr>
      <w:r>
        <w:rPr/>
      </w:r>
    </w:p>
    <w:p>
      <w:pPr>
        <w:pStyle w:val="TextBody"/>
        <w:rPr/>
      </w:pPr>
      <w:r>
        <w:rPr>
          <w:b/>
        </w:rPr>
        <w:t>11 § </w:t>
      </w:r>
      <w:r>
        <w:rPr/>
        <w:t>Den personuppgiftsansvarige avgör vilken åtgärd som ska vidtas med anledning av en begäran om rättelse, radering eller begränsning av behandlingen.</w:t>
      </w:r>
    </w:p>
    <w:p>
      <w:pPr>
        <w:pStyle w:val="Rubrik4utannumrering"/>
        <w:rPr/>
      </w:pPr>
      <w:r>
        <w:rPr/>
        <w:t>Avgiftsfri information</w:t>
      </w:r>
    </w:p>
    <w:p>
      <w:pPr>
        <w:pStyle w:val="TextBody"/>
        <w:rPr/>
      </w:pPr>
      <w:r>
        <w:rPr>
          <w:b/>
        </w:rPr>
        <w:t>12 § </w:t>
      </w:r>
      <w:r>
        <w:rPr/>
        <w:t>Information enligt 1, 2 och 4 §§ ska lämnas utan avgift. Information och uppgifter enligt 3 § ska lämnas utan avgift en gång per år.</w:t>
      </w:r>
    </w:p>
    <w:p>
      <w:pPr>
        <w:pStyle w:val="TextBodyIndent"/>
        <w:rPr/>
      </w:pPr>
      <w:r>
        <w:rPr/>
        <w:t xml:space="preserve">Om någon begär information och uppgifter </w:t>
      </w:r>
      <w:r>
        <w:rPr>
          <w:rStyle w:val="BrdtextChar"/>
        </w:rPr>
        <w:t>enligt</w:t>
      </w:r>
      <w:r>
        <w:rPr/>
        <w:t xml:space="preserve"> 3 § oftare än en gång per år, får den personuppgiftsansvarige ta ut en rimlig avgift eller avslå begäran enligt 7 § första stycket.</w:t>
      </w:r>
    </w:p>
    <w:p>
      <w:pPr>
        <w:pStyle w:val="Rubrik4utannumrering"/>
        <w:rPr/>
      </w:pPr>
      <w:r>
        <w:rPr/>
        <w:t>Föreskrifter</w:t>
      </w:r>
    </w:p>
    <w:p>
      <w:pPr>
        <w:pStyle w:val="TextBody"/>
        <w:rPr/>
      </w:pPr>
      <w:r>
        <w:rPr>
          <w:b/>
        </w:rPr>
        <w:t>13 §</w:t>
      </w:r>
      <w:r>
        <w:rPr/>
        <w:t> Regeringen eller den myndighet som regeringen bestämmer kan med stöd av 8 kap. 7 § regeringsformen meddela föreskrifter om</w:t>
      </w:r>
    </w:p>
    <w:p>
      <w:pPr>
        <w:pStyle w:val="TextBodyIndent"/>
        <w:rPr/>
      </w:pPr>
      <w:r>
        <w:rPr/>
        <w:t>1. information enligt 1–4 §§,</w:t>
      </w:r>
    </w:p>
    <w:p>
      <w:pPr>
        <w:pStyle w:val="TextBodyIndent"/>
        <w:rPr/>
      </w:pPr>
      <w:r>
        <w:rPr/>
        <w:t>2. avgift för att lämna ut information som avses i 3 §, och</w:t>
      </w:r>
    </w:p>
    <w:p>
      <w:pPr>
        <w:pStyle w:val="TextBodyIndent"/>
        <w:rPr/>
      </w:pPr>
      <w:r>
        <w:rPr/>
        <w:t>3. kraven på en begäran enligt 3, 4, 9 eller 10 §.</w:t>
      </w:r>
    </w:p>
    <w:p>
      <w:pPr>
        <w:pStyle w:val="Rubrik3utannumrering"/>
        <w:rPr/>
      </w:pPr>
      <w:r>
        <w:rPr/>
        <w:t>5 kap. Tillsyn</w:t>
      </w:r>
    </w:p>
    <w:p>
      <w:pPr>
        <w:pStyle w:val="Rubrik4utannumrering"/>
        <w:spacing w:before="0" w:after="80"/>
        <w:rPr/>
      </w:pPr>
      <w:r>
        <w:rPr/>
        <w:t>Tillsynsmyndighetens uppdrag</w:t>
      </w:r>
    </w:p>
    <w:p>
      <w:pPr>
        <w:pStyle w:val="TextBody"/>
        <w:rPr/>
      </w:pPr>
      <w:r>
        <w:rPr>
          <w:b/>
        </w:rPr>
        <w:t>1 §</w:t>
      </w:r>
      <w:r>
        <w:rPr/>
        <w:t> Tillsynsmyndigheten ska verka både för att fysiska personers grund</w:t>
        <w:softHyphen/>
        <w:t>läggande fri- och rättigheter skyddas i samband med behandling av per</w:t>
        <w:softHyphen/>
        <w:t>sonuppgifter och för att underlätta det fria flödet av personuppgifter inom denna lags tillämpningsområde.</w:t>
      </w:r>
    </w:p>
    <w:p>
      <w:pPr>
        <w:pStyle w:val="Normal"/>
        <w:spacing w:lineRule="atLeast" w:line="0"/>
        <w:rPr>
          <w:rFonts w:ascii="Times New Roman" w:hAnsi="Times New Roman"/>
          <w:sz w:val="20"/>
        </w:rPr>
      </w:pPr>
      <w:r>
        <w:rPr>
          <w:rFonts w:ascii="Times New Roman" w:hAnsi="Times New Roman"/>
          <w:sz w:val="20"/>
        </w:rPr>
      </w:r>
      <w:r>
        <w:br w:type="page"/>
      </w:r>
    </w:p>
    <w:p>
      <w:pPr>
        <w:pStyle w:val="Rubrik4utannumrering"/>
        <w:rPr/>
      </w:pPr>
      <w:r>
        <w:rPr/>
        <w:t>Tillsynsmyndighetens uppgifter</w:t>
      </w:r>
    </w:p>
    <w:p>
      <w:pPr>
        <w:pStyle w:val="TextBody"/>
        <w:rPr/>
      </w:pPr>
      <w:r>
        <w:rPr>
          <w:b/>
        </w:rPr>
        <w:t>2 §</w:t>
      </w:r>
      <w:r>
        <w:rPr/>
        <w:t> Tillsynsmyndigheten ska</w:t>
      </w:r>
    </w:p>
    <w:p>
      <w:pPr>
        <w:pStyle w:val="TextBodyIndent"/>
        <w:rPr/>
      </w:pPr>
      <w:r>
        <w:rPr/>
        <w:t>1. utöva allmän tillsyn över personuppgiftsbehandling inom denna lags tillämpningsområde,</w:t>
      </w:r>
    </w:p>
    <w:p>
      <w:pPr>
        <w:pStyle w:val="TextBodyIndent"/>
        <w:rPr/>
      </w:pPr>
      <w:r>
        <w:rPr/>
        <w:t>2. handlägga klagomål från registrerade,</w:t>
      </w:r>
    </w:p>
    <w:p>
      <w:pPr>
        <w:pStyle w:val="TextBodyIndent"/>
        <w:rPr/>
      </w:pPr>
      <w:r>
        <w:rPr/>
        <w:t>3. utföra kontroll enligt 3 §, och</w:t>
      </w:r>
    </w:p>
    <w:p>
      <w:pPr>
        <w:pStyle w:val="TextBodyIndent"/>
        <w:rPr/>
      </w:pPr>
      <w:r>
        <w:rPr/>
        <w:t>4. på begäran bistå en tillsynsmyndighet i en annan medlemsstat.</w:t>
      </w:r>
    </w:p>
    <w:p>
      <w:pPr>
        <w:pStyle w:val="TextBodyIndent"/>
        <w:rPr/>
      </w:pPr>
      <w:r>
        <w:rPr/>
        <w:t>Tillsynen ska inte omfatta domstolarnas behandling av personuppgifter som sker inom ramen för den dömande verksamheten.</w:t>
      </w:r>
    </w:p>
    <w:p>
      <w:pPr>
        <w:pStyle w:val="TextBody"/>
        <w:rPr/>
      </w:pPr>
      <w:r>
        <w:rPr/>
      </w:r>
    </w:p>
    <w:p>
      <w:pPr>
        <w:pStyle w:val="TextBody"/>
        <w:rPr/>
      </w:pPr>
      <w:r>
        <w:rPr>
          <w:b/>
        </w:rPr>
        <w:t>3 § </w:t>
      </w:r>
      <w:r>
        <w:rPr/>
        <w:t>Tillsynsmyndigheten ska på begäran kontrollera om uppgifter om en fysisk person behandlas författningsenligt. Den som begär en sådan kon</w:t>
        <w:softHyphen/>
        <w:t>troll ska visa att han eller hon har begärt information enligt 4</w:t>
      </w:r>
      <w:r>
        <w:rPr>
          <w:i/>
        </w:rPr>
        <w:t> </w:t>
      </w:r>
      <w:r>
        <w:rPr/>
        <w:t>kap. 3 § eller en åtgärd enligt 4 kap. 9 eller 10 §.</w:t>
      </w:r>
    </w:p>
    <w:p>
      <w:pPr>
        <w:pStyle w:val="TextBodyIndent"/>
        <w:rPr/>
      </w:pPr>
      <w:r>
        <w:rPr/>
        <w:t>Myndigheten får vägra att utföra kontrollen om begäran är orimlig eller uppenbart ogrundad.</w:t>
      </w:r>
    </w:p>
    <w:p>
      <w:pPr>
        <w:pStyle w:val="TextBodyIndent"/>
        <w:rPr/>
      </w:pPr>
      <w:r>
        <w:rPr/>
      </w:r>
    </w:p>
    <w:p>
      <w:pPr>
        <w:pStyle w:val="TextBody"/>
        <w:rPr/>
      </w:pPr>
      <w:r>
        <w:rPr>
          <w:b/>
        </w:rPr>
        <w:t>4 § </w:t>
      </w:r>
      <w:r>
        <w:rPr/>
        <w:t>Tillsynsmyndigheten ska vid förhandssamråd enligt 3 kap. 7 § och när det i övrigt är påkallat ge råd och stöd till personuppgiftsansvariga och personuppgiftsbiträden om deras skyldigheter enligt lag eller annan författning.</w:t>
      </w:r>
    </w:p>
    <w:p>
      <w:pPr>
        <w:pStyle w:val="Rubrik4utannumrering"/>
        <w:rPr/>
      </w:pPr>
      <w:r>
        <w:rPr/>
        <w:t>Tillsynsmyndighetens befogenheter</w:t>
      </w:r>
    </w:p>
    <w:p>
      <w:pPr>
        <w:pStyle w:val="Rubrik5utannumrering"/>
        <w:spacing w:before="0" w:after="80"/>
        <w:rPr/>
      </w:pPr>
      <w:r>
        <w:rPr/>
        <w:t>Undersökningsbefogenheter</w:t>
      </w:r>
    </w:p>
    <w:p>
      <w:pPr>
        <w:pStyle w:val="TextBody"/>
        <w:rPr/>
      </w:pPr>
      <w:r>
        <w:rPr>
          <w:b/>
        </w:rPr>
        <w:t>5 §</w:t>
      </w:r>
      <w:r>
        <w:rPr/>
        <w:t> Tillsynsmyndigheten har rätt att av personuppgiftsansvariga och per</w:t>
        <w:softHyphen/>
        <w:t>sonuppgiftsbiträden på begäran få</w:t>
      </w:r>
    </w:p>
    <w:p>
      <w:pPr>
        <w:pStyle w:val="TextBodyIndent"/>
        <w:rPr/>
      </w:pPr>
      <w:r>
        <w:rPr/>
        <w:t>1. tillgång till alla personuppgifter som behandlas,</w:t>
      </w:r>
    </w:p>
    <w:p>
      <w:pPr>
        <w:pStyle w:val="TextBodyIndent"/>
        <w:rPr/>
      </w:pPr>
      <w:r>
        <w:rPr/>
        <w:t>2. upplysningar om och dokumentation av behandlingen av personupp</w:t>
        <w:softHyphen/>
        <w:t>gifter och säkerhets- och skyddsåtgärder,</w:t>
      </w:r>
    </w:p>
    <w:p>
      <w:pPr>
        <w:pStyle w:val="TextBodyIndent"/>
        <w:rPr/>
      </w:pPr>
      <w:r>
        <w:rPr/>
        <w:t>3. tillträde till lokaler som den personuppgiftsansvarige eller person</w:t>
        <w:softHyphen/>
        <w:t>uppgiftsbiträdet disponerar samt tillgång till utrustning och andra medel för behandling av personuppgifter, och</w:t>
      </w:r>
    </w:p>
    <w:p>
      <w:pPr>
        <w:pStyle w:val="TextBodyIndent"/>
        <w:rPr/>
      </w:pPr>
      <w:r>
        <w:rPr/>
        <w:t>4. det biträde och annan information som behövs för tillsynen.</w:t>
      </w:r>
    </w:p>
    <w:p>
      <w:pPr>
        <w:pStyle w:val="Rubrik5utannumrering"/>
        <w:rPr/>
      </w:pPr>
      <w:r>
        <w:rPr/>
        <w:t>Förebyggande befogenheter</w:t>
      </w:r>
    </w:p>
    <w:p>
      <w:pPr>
        <w:pStyle w:val="TextBody"/>
        <w:rPr>
          <w:spacing w:val="-4"/>
        </w:rPr>
      </w:pPr>
      <w:r>
        <w:rPr>
          <w:b/>
          <w:spacing w:val="-4"/>
        </w:rPr>
        <w:t>6 §</w:t>
      </w:r>
      <w:r>
        <w:rPr>
          <w:spacing w:val="-4"/>
        </w:rPr>
        <w:t> Om tillsynsmyndigheten bedömer att det finns risk för att personuppgif</w:t>
        <w:softHyphen/>
        <w:t>ter kan komma att behandlas i strid med lag eller annan författning, ska myn</w:t>
        <w:softHyphen/>
        <w:t>digheten genom råd, rekommendationer eller påpekanden försöka förmå den personuppgiftsansvarige eller personuppgiftsbiträdet att vidta åtgärder för att minska den risken.</w:t>
      </w:r>
    </w:p>
    <w:p>
      <w:pPr>
        <w:pStyle w:val="TextBodyIndent"/>
        <w:rPr/>
      </w:pPr>
      <w:r>
        <w:rPr/>
        <w:t>Tillsynsmyndigheten får utfärda en skriftlig varning för att planerad behandling av personuppgifter riskerar att stå i strid med lag eller annan författning. Detsamma gäller om pågående behandling riskerar att stå i strid med lag eller annan författning.</w:t>
      </w:r>
    </w:p>
    <w:p>
      <w:pPr>
        <w:pStyle w:val="Normal"/>
        <w:spacing w:lineRule="atLeast" w:line="0"/>
        <w:rPr>
          <w:rFonts w:ascii="Times New Roman" w:hAnsi="Times New Roman"/>
          <w:sz w:val="20"/>
        </w:rPr>
      </w:pPr>
      <w:r>
        <w:rPr>
          <w:rFonts w:ascii="Times New Roman" w:hAnsi="Times New Roman"/>
          <w:sz w:val="20"/>
        </w:rPr>
      </w:r>
      <w:r>
        <w:br w:type="page"/>
      </w:r>
    </w:p>
    <w:p>
      <w:pPr>
        <w:pStyle w:val="Rubrik5utannumrering"/>
        <w:rPr/>
      </w:pPr>
      <w:r>
        <w:rPr/>
        <w:t>Korrigerande befogenheter</w:t>
      </w:r>
    </w:p>
    <w:p>
      <w:pPr>
        <w:pStyle w:val="TextBody"/>
        <w:rPr/>
      </w:pPr>
      <w:r>
        <w:rPr>
          <w:b/>
        </w:rPr>
        <w:t>7 §</w:t>
      </w:r>
      <w:r>
        <w:rPr/>
        <w:t> Om tillsynsmyndigheten konstaterar att personuppgifter behandlas i strid med lag eller annan författning eller att den personuppgiftsansvarige eller personuppgiftsbiträdet på något annat sätt inte fullgör sina skyldig</w:t>
        <w:softHyphen/>
        <w:t>heter, får tillsynsmyndigheten</w:t>
      </w:r>
    </w:p>
    <w:p>
      <w:pPr>
        <w:pStyle w:val="TextBodyIndent"/>
        <w:rPr/>
      </w:pPr>
      <w:r>
        <w:rPr/>
        <w:t>1. genom sådana åtgärder som anges i 6 § första stycket försöka förmå den personuppgiftsansvarige eller personuppgiftsbiträdet att vidta åtgär</w:t>
        <w:softHyphen/>
        <w:t>der för att behandlingen ska bli författningsenlig, eller att uppfylla andra skyldigheter,</w:t>
      </w:r>
    </w:p>
    <w:p>
      <w:pPr>
        <w:pStyle w:val="TextBodyIndent"/>
        <w:rPr/>
      </w:pPr>
      <w:r>
        <w:rPr/>
        <w:t>2. förelägga den personuppgiftsansvarige eller personuppgiftsbiträdet att vidta åtgärder för att behandlingen ska bli författningsenlig eller att uppfylla andra skyldigheter,</w:t>
      </w:r>
    </w:p>
    <w:p>
      <w:pPr>
        <w:pStyle w:val="TextBodyIndent"/>
        <w:rPr/>
      </w:pPr>
      <w:r>
        <w:rPr/>
        <w:t>3. förbjuda fortsatt behandling om bristen är allvarlig, eller</w:t>
      </w:r>
    </w:p>
    <w:p>
      <w:pPr>
        <w:pStyle w:val="TextBodyIndent"/>
        <w:rPr/>
      </w:pPr>
      <w:r>
        <w:rPr/>
        <w:t>4. besluta om en sanktionsavgift enligt 6 kap.</w:t>
      </w:r>
    </w:p>
    <w:p>
      <w:pPr>
        <w:pStyle w:val="TextBodyIndent"/>
        <w:rPr/>
      </w:pPr>
      <w:r>
        <w:rPr/>
        <w:t>Om ett föreläggande utfärdas ska det av föreläggandet framgå när åt</w:t>
        <w:softHyphen/>
        <w:t>gärderna senast ska vara genomförda och, om det är lämpligt, vilka åtgär</w:t>
        <w:softHyphen/>
        <w:t>der som ska vidtas.</w:t>
      </w:r>
    </w:p>
    <w:p>
      <w:pPr>
        <w:pStyle w:val="Rubrik4utannumrering"/>
        <w:rPr/>
      </w:pPr>
      <w:r>
        <w:rPr/>
        <w:t>Verkställighet av beslut</w:t>
      </w:r>
    </w:p>
    <w:p>
      <w:pPr>
        <w:pStyle w:val="TextBody"/>
        <w:rPr/>
      </w:pPr>
      <w:r>
        <w:rPr>
          <w:b/>
        </w:rPr>
        <w:t>8 §</w:t>
      </w:r>
      <w:r>
        <w:rPr/>
        <w:t> Tillsynsmyndighetens beslut får inte verkställas omedelbart.</w:t>
      </w:r>
    </w:p>
    <w:p>
      <w:pPr>
        <w:pStyle w:val="Rubrik4utannumrering"/>
        <w:rPr/>
      </w:pPr>
      <w:r>
        <w:rPr/>
        <w:t>Samarbete med tillsynsmyndigheter i andra medlemsstater</w:t>
      </w:r>
    </w:p>
    <w:p>
      <w:pPr>
        <w:pStyle w:val="TextBody"/>
        <w:rPr/>
      </w:pPr>
      <w:r>
        <w:rPr>
          <w:b/>
        </w:rPr>
        <w:t>9 §</w:t>
      </w:r>
      <w:r>
        <w:rPr/>
        <w:t> En begäran om bistånd från en tillsynsmyndighet i en annan med</w:t>
        <w:softHyphen/>
        <w:t>lemsstat får vägras endast om det skulle strida mot en lag eller en förord</w:t>
        <w:softHyphen/>
        <w:t>ning att tillmötesgå den.</w:t>
      </w:r>
    </w:p>
    <w:p>
      <w:pPr>
        <w:pStyle w:val="TextBody"/>
        <w:rPr/>
      </w:pPr>
      <w:r>
        <w:rPr/>
      </w:r>
    </w:p>
    <w:p>
      <w:pPr>
        <w:pStyle w:val="TextBody"/>
        <w:rPr/>
      </w:pPr>
      <w:r>
        <w:rPr>
          <w:b/>
        </w:rPr>
        <w:t>10 §</w:t>
      </w:r>
      <w:r>
        <w:rPr/>
        <w:t> När tillsynsmyndigheten utövar tillsyn enligt 2 § 4 har den de be</w:t>
        <w:softHyphen/>
        <w:t>fogenheter som anges i 5–7 §§.</w:t>
      </w:r>
    </w:p>
    <w:p>
      <w:pPr>
        <w:pStyle w:val="TextBodyIndent"/>
        <w:ind w:hanging="0"/>
        <w:rPr/>
      </w:pPr>
      <w:r>
        <w:rPr/>
      </w:r>
    </w:p>
    <w:p>
      <w:pPr>
        <w:pStyle w:val="TextBody"/>
        <w:rPr/>
      </w:pPr>
      <w:r>
        <w:rPr>
          <w:b/>
        </w:rPr>
        <w:t>11 §</w:t>
      </w:r>
      <w:r>
        <w:rPr/>
        <w:t> Tillsynsmyndigheten får, om det är förenligt med svenska intressen, lämna ut en uppgift till en behörig tillsynsmyndighet i annan medlems</w:t>
        <w:softHyphen/>
        <w:t>stat, även om uppgiften är sekretessbelagd enligt offentlighets- och sek</w:t>
        <w:softHyphen/>
        <w:t>retesslagen (2009:400).</w:t>
      </w:r>
    </w:p>
    <w:p>
      <w:pPr>
        <w:pStyle w:val="TextBody"/>
        <w:rPr/>
      </w:pPr>
      <w:r>
        <w:rPr/>
      </w:r>
    </w:p>
    <w:p>
      <w:pPr>
        <w:pStyle w:val="TextBody"/>
        <w:rPr/>
      </w:pPr>
      <w:r>
        <w:rPr>
          <w:b/>
        </w:rPr>
        <w:t>12 §</w:t>
      </w:r>
      <w:r>
        <w:rPr/>
        <w:t> Information som tillsynsmyndigheten efter begäran har fått från en tillsynsmyndighet i en annan medlemsstat får inte användas för något annat ändamål än det för vilket informationen begärdes.</w:t>
      </w:r>
    </w:p>
    <w:p>
      <w:pPr>
        <w:pStyle w:val="Rubrik4utannumrering"/>
        <w:rPr/>
      </w:pPr>
      <w:r>
        <w:rPr/>
        <w:t>Föreskrifter</w:t>
      </w:r>
    </w:p>
    <w:p>
      <w:pPr>
        <w:pStyle w:val="TextBody"/>
        <w:rPr/>
      </w:pPr>
      <w:r>
        <w:rPr>
          <w:b/>
        </w:rPr>
        <w:t>13 §</w:t>
      </w:r>
      <w:r>
        <w:rPr/>
        <w:t> Regeringen eller den myndighet som regeringen bestämmer kan med stöd av 8 kap. 7 § regeringsformen meddela föreskrifter om kraven på en begäran enligt 3 § och samarbete med tillsynsmyndigheter i andra medlemsstater.</w:t>
      </w:r>
    </w:p>
    <w:p>
      <w:pPr>
        <w:pStyle w:val="Rubrik3utannumrering"/>
        <w:rPr/>
      </w:pPr>
      <w:r>
        <w:rPr/>
        <w:t>6 kap. Administrativa sanktionsavgifter</w:t>
      </w:r>
    </w:p>
    <w:p>
      <w:pPr>
        <w:pStyle w:val="Rubrik4utannumrering"/>
        <w:spacing w:before="0" w:after="80"/>
        <w:rPr/>
      </w:pPr>
      <w:r>
        <w:rPr/>
        <w:t>Överträdelser som kan leda till en sanktionsavgift</w:t>
      </w:r>
    </w:p>
    <w:p>
      <w:pPr>
        <w:pStyle w:val="TextBody"/>
        <w:rPr/>
      </w:pPr>
      <w:r>
        <w:rPr>
          <w:b/>
        </w:rPr>
        <w:t>1 §</w:t>
      </w:r>
      <w:r>
        <w:rPr/>
        <w:t> En sanktionsavgift får tas ut av en personuppgiftsansvarig vid över</w:t>
        <w:softHyphen/>
        <w:t>trädelse av någon av</w:t>
      </w:r>
    </w:p>
    <w:p>
      <w:pPr>
        <w:pStyle w:val="TextBodyIndent"/>
        <w:rPr/>
      </w:pPr>
      <w:r>
        <w:rPr/>
        <w:t>1. 2 kap. 1–5, 7–12 eller 14–18 §§, 19 § andra stycket eller 22 §,</w:t>
      </w:r>
    </w:p>
    <w:p>
      <w:pPr>
        <w:pStyle w:val="TextBodyIndent"/>
        <w:rPr/>
      </w:pPr>
      <w:r>
        <w:rPr/>
        <w:t>2. 3 kap. 2–8 §§, eller</w:t>
      </w:r>
    </w:p>
    <w:p>
      <w:pPr>
        <w:pStyle w:val="TextBodyIndent"/>
        <w:rPr/>
      </w:pPr>
      <w:r>
        <w:rPr/>
        <w:t>3. 8 kap. 1–6 §§ eller 8 §.</w:t>
      </w:r>
    </w:p>
    <w:p>
      <w:pPr>
        <w:pStyle w:val="TextBodyIndent"/>
        <w:rPr/>
      </w:pPr>
      <w:r>
        <w:rPr/>
        <w:t>En sanktionsavgift får också tas ut om en personuppgiftsansvarig inte anmäler en personuppgiftsincident enligt 3 kap. 9 § första stycket, inte dokumenterar en sådan incident, låter bli att bistå tillsynsmyndigheten enligt 5 kap. 5 § eller inte följer tillsynsmyndighetens beslut enligt 5 kap. 7 § första stycket 2 eller 3.</w:t>
      </w:r>
    </w:p>
    <w:p>
      <w:pPr>
        <w:pStyle w:val="TextBody"/>
        <w:rPr/>
      </w:pPr>
      <w:r>
        <w:rPr/>
      </w:r>
    </w:p>
    <w:p>
      <w:pPr>
        <w:pStyle w:val="TextBody"/>
        <w:rPr/>
      </w:pPr>
      <w:r>
        <w:rPr>
          <w:b/>
        </w:rPr>
        <w:t>2 §</w:t>
      </w:r>
      <w:r>
        <w:rPr/>
        <w:t> En sanktionsavgift får tas ut av ett personuppgiftsbiträde vid överträ</w:t>
        <w:softHyphen/>
        <w:t>delse av 3 kap. 5, 6 eller 8 §.</w:t>
      </w:r>
    </w:p>
    <w:p>
      <w:pPr>
        <w:pStyle w:val="TextBodyIndent"/>
        <w:rPr>
          <w:spacing w:val="-3"/>
        </w:rPr>
      </w:pPr>
      <w:r>
        <w:rPr>
          <w:spacing w:val="-3"/>
        </w:rPr>
        <w:t>En sanktionsavgift får också tas ut om ett personuppgiftsbiträde låter bli att bistå tillsynsmyndigheten enligt 5 kap. 5 § eller inte följer tillsynsmyn</w:t>
        <w:softHyphen/>
        <w:t>dighetens beslut enligt 5 kap. 7 § första stycket 2 eller 3.</w:t>
      </w:r>
    </w:p>
    <w:p>
      <w:pPr>
        <w:pStyle w:val="Rubrik4utannumrering"/>
        <w:rPr/>
      </w:pPr>
      <w:r>
        <w:rPr/>
        <w:t>Hur sanktionsavgiften ska bestämmas</w:t>
      </w:r>
    </w:p>
    <w:p>
      <w:pPr>
        <w:pStyle w:val="TextBody"/>
        <w:rPr/>
      </w:pPr>
      <w:r>
        <w:rPr>
          <w:b/>
        </w:rPr>
        <w:t>3 §</w:t>
      </w:r>
      <w:r>
        <w:rPr/>
        <w:t> Sanktionsavgiften ska vid överträdelser av 3 kap. 6 eller 7 § eller av bestämmelser om dokumentation av personuppgiftsincidenter bestämmas till högst 5 000 000 kronor.</w:t>
      </w:r>
    </w:p>
    <w:p>
      <w:pPr>
        <w:pStyle w:val="TextBodyIndent"/>
        <w:rPr/>
      </w:pPr>
      <w:r>
        <w:rPr/>
        <w:t>Vid överträdelser av övriga bestämmelser som anges i 1 och 2 §§ ska avgiften bestämmas till högst 10 000 000 kronor.</w:t>
      </w:r>
    </w:p>
    <w:p>
      <w:pPr>
        <w:pStyle w:val="TextBodyIndent"/>
        <w:rPr/>
      </w:pPr>
      <w:r>
        <w:rPr/>
        <w:t>Om flera bestämmelser har överträtts genom samma personuppgiftsbe</w:t>
        <w:softHyphen/>
        <w:t>handling, eller om en eller flera bestämmelser har överträtts genom sam</w:t>
        <w:softHyphen/>
        <w:t>mankopplade personuppgiftsbehandlingar, ska sanktionsavgiften bestäm</w:t>
        <w:softHyphen/>
        <w:t>mas efter överträdelsernas allvar. Sanktionsavgiften får aldrig överstiga maximibeloppet för den allvarligaste överträdelsen.</w:t>
      </w:r>
    </w:p>
    <w:p>
      <w:pPr>
        <w:pStyle w:val="TextBody"/>
        <w:rPr/>
      </w:pPr>
      <w:r>
        <w:rPr/>
      </w:r>
    </w:p>
    <w:p>
      <w:pPr>
        <w:pStyle w:val="TextBody"/>
        <w:rPr/>
      </w:pPr>
      <w:r>
        <w:rPr>
          <w:b/>
        </w:rPr>
        <w:t>4 §</w:t>
      </w:r>
      <w:r>
        <w:rPr/>
        <w:t> Vid bedömningen av om någon sanktionsavgift ska tas ut och när storleken på avgiften ska bestämmas ska särskild hänsyn tas till</w:t>
      </w:r>
    </w:p>
    <w:p>
      <w:pPr>
        <w:pStyle w:val="TextBodyIndent"/>
        <w:rPr/>
      </w:pPr>
      <w:r>
        <w:rPr/>
        <w:t>1. om överträdelsen varit uppsåtlig eller berott på oaktsamhet,</w:t>
      </w:r>
    </w:p>
    <w:p>
      <w:pPr>
        <w:pStyle w:val="TextBodyIndent"/>
        <w:rPr/>
      </w:pPr>
      <w:r>
        <w:rPr/>
        <w:t>2. den skada, fara eller kränkning som överträdelsen inneburit,</w:t>
      </w:r>
    </w:p>
    <w:p>
      <w:pPr>
        <w:pStyle w:val="TextBodyIndent"/>
        <w:rPr/>
      </w:pPr>
      <w:r>
        <w:rPr/>
        <w:t>3. överträdelsens karaktär, svårhetsgrad och varaktighet,</w:t>
      </w:r>
    </w:p>
    <w:p>
      <w:pPr>
        <w:pStyle w:val="TextBodyIndent"/>
        <w:rPr/>
      </w:pPr>
      <w:r>
        <w:rPr/>
        <w:t>4. vad den personuppgiftsansvarige eller personuppgiftsbiträdet gjort för att begränsa skadan, och</w:t>
      </w:r>
    </w:p>
    <w:p>
      <w:pPr>
        <w:pStyle w:val="TextBodyIndent"/>
        <w:rPr/>
      </w:pPr>
      <w:r>
        <w:rPr/>
        <w:t>5. om den personuppgiftsansvarige eller personuppgiftsbiträdet tidigare ålagts att betala en sanktionsavgift.</w:t>
      </w:r>
    </w:p>
    <w:p>
      <w:pPr>
        <w:pStyle w:val="TextBody"/>
        <w:rPr/>
      </w:pPr>
      <w:r>
        <w:rPr/>
      </w:r>
    </w:p>
    <w:p>
      <w:pPr>
        <w:pStyle w:val="TextBody"/>
        <w:rPr/>
      </w:pPr>
      <w:r>
        <w:rPr>
          <w:b/>
        </w:rPr>
        <w:t>5 §</w:t>
      </w:r>
      <w:r>
        <w:rPr/>
        <w:t> Sanktionsavgiften får sättas ned helt eller delvis om överträdelsen är ursäktlig eller om det annars med hänsyn till omständigheterna skulle vara oskäligt att ta ut en avgift.</w:t>
      </w:r>
    </w:p>
    <w:p>
      <w:pPr>
        <w:pStyle w:val="Rubrik4utannumrering"/>
        <w:rPr/>
      </w:pPr>
      <w:r>
        <w:rPr/>
        <w:t>Beslut om sanktionsavgift</w:t>
      </w:r>
    </w:p>
    <w:p>
      <w:pPr>
        <w:pStyle w:val="TextBody"/>
        <w:rPr/>
      </w:pPr>
      <w:r>
        <w:rPr>
          <w:b/>
        </w:rPr>
        <w:t>6 §</w:t>
      </w:r>
      <w:r>
        <w:rPr/>
        <w:t> Tillsynsmyndigheten beslutar om sanktionsavgift.</w:t>
      </w:r>
    </w:p>
    <w:p>
      <w:pPr>
        <w:pStyle w:val="TextBodyIndent"/>
        <w:rPr/>
      </w:pPr>
      <w:r>
        <w:rPr/>
        <w:t>Sanktionsavgiften tillfaller staten.</w:t>
      </w:r>
    </w:p>
    <w:p>
      <w:pPr>
        <w:pStyle w:val="TextBody"/>
        <w:rPr/>
      </w:pPr>
      <w:r>
        <w:rPr>
          <w:b/>
        </w:rPr>
        <w:t>7 §</w:t>
      </w:r>
      <w:r>
        <w:rPr/>
        <w:t> Någon sanktionsavgift får inte beslutas om den som avgiften ska tas ut av inte har fått tillfälle att yttra sig inom fem år från den dag då över</w:t>
        <w:softHyphen/>
        <w:t>trä</w:t>
        <w:softHyphen/>
        <w:t>delsen ägde rum.</w:t>
      </w:r>
    </w:p>
    <w:p>
      <w:pPr>
        <w:pStyle w:val="Rubrik4utannumrering"/>
        <w:rPr/>
      </w:pPr>
      <w:r>
        <w:rPr/>
        <w:t>Betalning av sanktionsavgift</w:t>
      </w:r>
    </w:p>
    <w:p>
      <w:pPr>
        <w:pStyle w:val="TextBody"/>
        <w:rPr/>
      </w:pPr>
      <w:r>
        <w:rPr>
          <w:b/>
        </w:rPr>
        <w:t>8 §</w:t>
      </w:r>
      <w:bookmarkStart w:id="2302" w:name="_Hlk500771709"/>
      <w:r>
        <w:rPr>
          <w:b/>
        </w:rPr>
        <w:t> </w:t>
      </w:r>
      <w:r>
        <w:rPr/>
        <w:t>En sanktionsavgift ska betalas till den myndighet som regeringen bestämmer inom 30 dagar från det att beslutet om att ta ut avgiften har fått laga kraft eller inom den längre tid som anges i beslutet.</w:t>
      </w:r>
      <w:bookmarkEnd w:id="2302"/>
    </w:p>
    <w:p>
      <w:pPr>
        <w:pStyle w:val="TextBodyIndent"/>
        <w:rPr/>
      </w:pPr>
      <w:r>
        <w:rPr/>
        <w:t>Om sanktionsavgiften inte betalas inom den tid som anges i första stycket, ska myndigheten lämna den obetalda avgiften för indrivning. Bestämmelser om indrivning finns i lagen (1993:891) om indrivning av statliga fordringar m.m. Vid indrivning får verkställighet ske enligt ut</w:t>
        <w:softHyphen/>
        <w:t>sökningsbalken.</w:t>
      </w:r>
    </w:p>
    <w:p>
      <w:pPr>
        <w:pStyle w:val="Rubrik4utannumrering"/>
        <w:rPr/>
      </w:pPr>
      <w:r>
        <w:rPr/>
        <w:t>Bemyndigande</w:t>
      </w:r>
    </w:p>
    <w:p>
      <w:pPr>
        <w:pStyle w:val="TextBody"/>
        <w:rPr/>
      </w:pPr>
      <w:r>
        <w:rPr>
          <w:b/>
        </w:rPr>
        <w:t>9 § </w:t>
      </w:r>
      <w:r>
        <w:rPr/>
        <w:t>Regeringen får meddela ytterligare föreskrifter om sanktionsavgifter enligt denna lag.</w:t>
      </w:r>
    </w:p>
    <w:p>
      <w:pPr>
        <w:pStyle w:val="Rubrik3utannumrering"/>
        <w:rPr/>
      </w:pPr>
      <w:r>
        <w:rPr/>
        <w:t>7 kap. Skadestånd och överklagande</w:t>
      </w:r>
    </w:p>
    <w:p>
      <w:pPr>
        <w:pStyle w:val="Rubrik4utannumrering"/>
        <w:spacing w:before="0" w:after="80"/>
        <w:rPr/>
      </w:pPr>
      <w:r>
        <w:rPr/>
        <w:t>Skadestånd</w:t>
      </w:r>
    </w:p>
    <w:p>
      <w:pPr>
        <w:pStyle w:val="TextBody"/>
        <w:rPr/>
      </w:pPr>
      <w:r>
        <w:rPr>
          <w:b/>
        </w:rPr>
        <w:t>1 §</w:t>
      </w:r>
      <w:r>
        <w:rPr/>
        <w:t> Den personuppgiftsansvarige ska ersätta den registrerade för den skada och kränkning av den personliga integriteten som orsakats av be</w:t>
        <w:softHyphen/>
        <w:t>handling av personuppgifter i strid med denna lag, eller föreskrifter som har med</w:t>
        <w:softHyphen/>
        <w:t>delats i anslutning till den.</w:t>
      </w:r>
    </w:p>
    <w:p>
      <w:pPr>
        <w:pStyle w:val="Rubrik4utannumrering"/>
        <w:rPr/>
      </w:pPr>
      <w:r>
        <w:rPr/>
        <w:t>Överklagande</w:t>
      </w:r>
    </w:p>
    <w:p>
      <w:pPr>
        <w:pStyle w:val="Rubrik5utannumrering"/>
        <w:spacing w:before="0" w:after="80"/>
        <w:rPr/>
      </w:pPr>
      <w:r>
        <w:rPr/>
        <w:t>Överklagande av personuppgiftsansvariga myndigheters beslut</w:t>
      </w:r>
    </w:p>
    <w:p>
      <w:pPr>
        <w:pStyle w:val="TextBody"/>
        <w:rPr/>
      </w:pPr>
      <w:r>
        <w:rPr>
          <w:b/>
        </w:rPr>
        <w:t>2</w:t>
      </w:r>
      <w:r>
        <w:rPr/>
        <w:t> </w:t>
      </w:r>
      <w:r>
        <w:rPr>
          <w:b/>
        </w:rPr>
        <w:t>§</w:t>
      </w:r>
      <w:r>
        <w:rPr/>
        <w:t> Beslut i fråga om rättelse eller komplettering enligt 4 kap. 9 § första stycket, radering enligt 4 kap. 10 § första stycket, eller begränsning av behandlingen enligt 4 kap. 9 § andra stycket eller 10 § andra stycket, som har meddelats av en myndighet i egenskap av personuppgiftsansvarig, får överklagas till allmän förvaltningsdomstol. Detsamma gäller beslut att inte lämna information enligt 4 kap. 3 §, att ta ut avgift enligt 4 kap. 12 § andra stycket eller att inte medge omprövning av ett automatiserat beslut enligt 2 kap. 19 § första stycket.</w:t>
      </w:r>
    </w:p>
    <w:p>
      <w:pPr>
        <w:pStyle w:val="TextBodyIndent"/>
        <w:rPr/>
      </w:pPr>
      <w:r>
        <w:rPr/>
        <w:t>Prövningstillstånd krävs vid överklagande till kammarrätten.</w:t>
      </w:r>
    </w:p>
    <w:p>
      <w:pPr>
        <w:pStyle w:val="TextBodyIndent"/>
        <w:rPr/>
      </w:pPr>
      <w:r>
        <w:rPr/>
        <w:t>Första stycket gäller inte beslut av regeringen, Högsta domstolen, Högsta förvaltningsdomstolen eller Riksdagens ombudsmän.</w:t>
      </w:r>
    </w:p>
    <w:p>
      <w:pPr>
        <w:pStyle w:val="Rubrik5utannumrering"/>
        <w:rPr/>
      </w:pPr>
      <w:r>
        <w:rPr/>
        <w:t>Överklagande av tillsynsmyndighetens beslut</w:t>
      </w:r>
    </w:p>
    <w:p>
      <w:pPr>
        <w:pStyle w:val="TextBody"/>
        <w:rPr/>
      </w:pPr>
      <w:r>
        <w:rPr>
          <w:b/>
        </w:rPr>
        <w:t>3 §</w:t>
      </w:r>
      <w:r>
        <w:rPr/>
        <w:t xml:space="preserve"> Tillsynsmyndighetens </w:t>
      </w:r>
      <w:bookmarkStart w:id="2303" w:name="_Hlk501196806"/>
      <w:r>
        <w:rPr/>
        <w:t>beslut enligt denna lag får överklagas till all</w:t>
        <w:softHyphen/>
        <w:t>män förvaltningsdomstol</w:t>
      </w:r>
      <w:bookmarkEnd w:id="2303"/>
      <w:r>
        <w:rPr/>
        <w:t>. När ett beslut överklagas är tillsynsmyndig</w:t>
        <w:softHyphen/>
        <w:t>heten motpart i domstolen.</w:t>
      </w:r>
    </w:p>
    <w:p>
      <w:pPr>
        <w:pStyle w:val="TextBodyIndent"/>
        <w:rPr/>
      </w:pPr>
      <w:r>
        <w:rPr/>
        <w:t>Prövningstillstånd krävs vid överklagande till kammarrätten.</w:t>
      </w:r>
    </w:p>
    <w:p>
      <w:pPr>
        <w:pStyle w:val="Rubrik5utannumrering"/>
        <w:rPr/>
      </w:pPr>
      <w:r>
        <w:rPr/>
        <w:t>Beslut som inte får överklagas</w:t>
      </w:r>
    </w:p>
    <w:p>
      <w:pPr>
        <w:pStyle w:val="TextBody"/>
        <w:rPr/>
      </w:pPr>
      <w:r>
        <w:rPr>
          <w:b/>
        </w:rPr>
        <w:t>4 §</w:t>
      </w:r>
      <w:r>
        <w:rPr/>
        <w:t> Andra beslut enligt denna lag än de som anges i 2 och 3 §§ får inte överklagas.</w:t>
      </w:r>
    </w:p>
    <w:p>
      <w:pPr>
        <w:pStyle w:val="Rubrik3utannumrering"/>
        <w:rPr/>
      </w:pPr>
      <w:r>
        <w:rPr/>
        <w:t>8 kap. Överföring av personuppgifter till tredjeland och internationella organisationer</w:t>
      </w:r>
    </w:p>
    <w:p>
      <w:pPr>
        <w:pStyle w:val="Rubrik4utannumrering"/>
        <w:spacing w:before="0" w:after="80"/>
        <w:rPr/>
      </w:pPr>
      <w:r>
        <w:rPr/>
        <w:t>Grundläggande förutsättningar för överföring</w:t>
      </w:r>
    </w:p>
    <w:p>
      <w:pPr>
        <w:pStyle w:val="TextBody"/>
        <w:rPr/>
      </w:pPr>
      <w:r>
        <w:rPr>
          <w:b/>
        </w:rPr>
        <w:t>1 §</w:t>
      </w:r>
      <w:r>
        <w:rPr/>
        <w:t> En behörig myndighet får överföra personuppgifter till ett tredjeland eller en internationell organisation, om personuppgifterna behandlas i Sverige eller är avsedda att behandlas i ett tredjeland eller av en interna</w:t>
        <w:softHyphen/>
        <w:t>tionell organisation. Personuppgifterna får dock endast överföras om överföringen</w:t>
      </w:r>
    </w:p>
    <w:p>
      <w:pPr>
        <w:pStyle w:val="TextBodyIndent"/>
        <w:rPr/>
      </w:pPr>
      <w:r>
        <w:rPr/>
        <w:t>1. är nödvändig för att förebygga, förhindra eller upptäcka brottslig verksamhet, utreda eller lagföra brott, verkställa straffrättsliga påföljder eller upprätthålla allmän ordning och säkerhet,</w:t>
      </w:r>
    </w:p>
    <w:p>
      <w:pPr>
        <w:pStyle w:val="TextBodyIndent"/>
        <w:rPr/>
      </w:pPr>
      <w:r>
        <w:rPr/>
        <w:t>2. riktas till en behörig myndighet i ett tredjeland eller till en inter</w:t>
        <w:softHyphen/>
        <w:t>nationell organisation som är en behörig myndighet, och</w:t>
      </w:r>
    </w:p>
    <w:p>
      <w:pPr>
        <w:pStyle w:val="TextBodyIndent"/>
        <w:rPr/>
      </w:pPr>
      <w:r>
        <w:rPr/>
        <w:t>3. omfattas av</w:t>
      </w:r>
    </w:p>
    <w:p>
      <w:pPr>
        <w:pStyle w:val="TextBodyIndent"/>
        <w:rPr/>
      </w:pPr>
      <w:r>
        <w:rPr/>
        <w:t>a) ett beslut om adekvat skyddsnivå enligt 3 §,</w:t>
      </w:r>
    </w:p>
    <w:p>
      <w:pPr>
        <w:pStyle w:val="TextBodyIndent"/>
        <w:rPr/>
      </w:pPr>
      <w:r>
        <w:rPr/>
        <w:t>b) tillräckliga skyddsåtgärder enligt 4 §, eller</w:t>
      </w:r>
    </w:p>
    <w:p>
      <w:pPr>
        <w:pStyle w:val="TextBodyIndent"/>
        <w:rPr/>
      </w:pPr>
      <w:r>
        <w:rPr/>
        <w:t>c) ett undantag för särskilda situationer enligt 5 §.</w:t>
      </w:r>
    </w:p>
    <w:p>
      <w:pPr>
        <w:pStyle w:val="TextBodyIndent"/>
        <w:rPr/>
      </w:pPr>
      <w:r>
        <w:rPr/>
        <w:t>En behörig myndighet som avser att överföra personuppgifter till ett tredjeland eller en internationell organisation, ska särskilt beakta risken för att enskilda får ett försämrat skydd för sina personuppgifter.</w:t>
      </w:r>
    </w:p>
    <w:p>
      <w:pPr>
        <w:pStyle w:val="TextBody"/>
        <w:rPr/>
      </w:pPr>
      <w:r>
        <w:rPr/>
      </w:r>
    </w:p>
    <w:p>
      <w:pPr>
        <w:pStyle w:val="TextBody"/>
        <w:rPr/>
      </w:pPr>
      <w:r>
        <w:rPr>
          <w:b/>
        </w:rPr>
        <w:t>2 § </w:t>
      </w:r>
      <w:r>
        <w:rPr/>
        <w:t>Personuppgifter som en svensk myndighet har fått från en annan medlemsstat får överföras till ett tredjeland eller en internationell organi</w:t>
        <w:softHyphen/>
        <w:t>sation endast om den medlemsstat som lämnat uppgifterna till en svensk myndighet har medgett att de överförs.</w:t>
      </w:r>
    </w:p>
    <w:p>
      <w:pPr>
        <w:pStyle w:val="TextBodyIndent"/>
        <w:rPr/>
      </w:pPr>
      <w:r>
        <w:rPr/>
        <w:t>Om medgivandet på grund av tidsbrist inte kan inhämtas i förväg, får personuppgifter ändå överföras om det är nödvändigt för att avvärja en omedelbar och allvarlig fara för allmän säkerhet. Detsamma gäller om det är nödvändigt för att avvärja en omedelbar och allvarlig fara för andra väsentliga intressen för Sverige eller någon annan medlemsstat.</w:t>
      </w:r>
    </w:p>
    <w:p>
      <w:pPr>
        <w:pStyle w:val="TextBodyIndent"/>
        <w:rPr/>
      </w:pPr>
      <w:r>
        <w:rPr/>
      </w:r>
    </w:p>
    <w:p>
      <w:pPr>
        <w:pStyle w:val="Rubrik5utannumrering"/>
        <w:spacing w:before="0" w:after="80"/>
        <w:rPr/>
      </w:pPr>
      <w:r>
        <w:rPr/>
        <w:t>Beslut om adekvat skyddsnivå</w:t>
      </w:r>
    </w:p>
    <w:p>
      <w:pPr>
        <w:pStyle w:val="TextBody"/>
        <w:rPr/>
      </w:pPr>
      <w:r>
        <w:rPr>
          <w:b/>
        </w:rPr>
        <w:t>3 §</w:t>
      </w:r>
      <w:r>
        <w:rPr/>
        <w:t> Om Europeiska kommissionen har beslutat att det finns en adekvat nivå för skyddet av personuppgifter i ett tredjeland, eller en viss geogra</w:t>
        <w:softHyphen/>
        <w:t>fisk eller på annat sätt angiven del av det, får personuppgifter överföras dit under de förutsättningar som anges i 1 och 2 §§. Detsamma gäller om det finns ett sådant beslut avseende en internationell organisation.</w:t>
      </w:r>
    </w:p>
    <w:p>
      <w:pPr>
        <w:pStyle w:val="Rubrik5utannumrering"/>
        <w:rPr/>
      </w:pPr>
      <w:r>
        <w:rPr/>
        <w:t>Tillräckliga skyddsåtgärder</w:t>
      </w:r>
    </w:p>
    <w:p>
      <w:pPr>
        <w:pStyle w:val="TextBody"/>
        <w:rPr/>
      </w:pPr>
      <w:r>
        <w:rPr>
          <w:b/>
        </w:rPr>
        <w:t>4 §</w:t>
      </w:r>
      <w:r>
        <w:rPr/>
        <w:t> Om det inte finns något beslut om adekvat skyddsnivå enligt 3 §, får personuppgifter, under de förutsättningar som anges i 1 och 2 §§, ändå överföras till ett tredjeland eller en internationell organisation om</w:t>
      </w:r>
    </w:p>
    <w:p>
      <w:pPr>
        <w:pStyle w:val="TextBodyIndent"/>
        <w:rPr/>
      </w:pPr>
      <w:r>
        <w:rPr/>
        <w:t>1. skyddsåtgärder för personuppgifterna har fastställts i ett avtal som ger tillräckliga garantier till skydd för den registrerades rättigheter, eller</w:t>
      </w:r>
    </w:p>
    <w:p>
      <w:pPr>
        <w:pStyle w:val="TextBodyIndent"/>
        <w:rPr/>
      </w:pPr>
      <w:r>
        <w:rPr/>
        <w:t>2. den behöriga myndighet som uppgifterna ska överföras till på annat sätt garanterar tillräckligt skydd för dem.</w:t>
      </w:r>
    </w:p>
    <w:p>
      <w:pPr>
        <w:pStyle w:val="Rubrik5utannumrering"/>
        <w:rPr/>
      </w:pPr>
      <w:r>
        <w:rPr/>
        <w:t>Överföring i särskilda situationer</w:t>
      </w:r>
    </w:p>
    <w:p>
      <w:pPr>
        <w:pStyle w:val="TextBody"/>
        <w:rPr/>
      </w:pPr>
      <w:r>
        <w:rPr>
          <w:b/>
        </w:rPr>
        <w:t>5 §</w:t>
      </w:r>
      <w:r>
        <w:rPr/>
        <w:t> Om det inte finns något beslut om adekvat skyddsnivå enligt 3 § eller tillräckliga skyddsåtgärder enligt 4 §, får en överföring, eller en samling av överföringar, av personuppgifter, under de förutsättningar som anges i 1 och 2 §§, göras till ett tredjeland eller en internationell organisation endast om överföringen är nödvändig för att</w:t>
      </w:r>
    </w:p>
    <w:p>
      <w:pPr>
        <w:pStyle w:val="TextBodyIndent"/>
        <w:rPr/>
      </w:pPr>
      <w:r>
        <w:rPr/>
        <w:t>1. skydda den registrerades eller någon annan fysisk persons vitala in</w:t>
        <w:softHyphen/>
        <w:t>tressen, eller andra berättigade intressen som den registrerade har,</w:t>
      </w:r>
    </w:p>
    <w:p>
      <w:pPr>
        <w:pStyle w:val="TextBodyIndent"/>
        <w:rPr/>
      </w:pPr>
      <w:r>
        <w:rPr/>
        <w:t>2. i ett enskilt fall förebygga, förhindra eller upptäcka brottslig verk</w:t>
        <w:softHyphen/>
        <w:t>samhet, utreda eller lagföra brott, verkställa straffrättsliga påföljder eller upprätthålla allmän ordning och säkerhet,</w:t>
      </w:r>
    </w:p>
    <w:p>
      <w:pPr>
        <w:pStyle w:val="TextBodyIndent"/>
        <w:rPr/>
      </w:pPr>
      <w:r>
        <w:rPr/>
        <w:t>3. i ett enskilt fall kunna fastställa, göra gällande eller försvara ett rätts</w:t>
        <w:softHyphen/>
        <w:t>ligt anspråk som hänför sig till ett sådant syfte som anges i 2, eller</w:t>
      </w:r>
    </w:p>
    <w:p>
      <w:pPr>
        <w:pStyle w:val="TextBodyIndent"/>
        <w:rPr/>
      </w:pPr>
      <w:r>
        <w:rPr/>
        <w:t>4. avvärja en omedelbar och allvarlig fara för allmän säkerhet.</w:t>
      </w:r>
    </w:p>
    <w:p>
      <w:pPr>
        <w:pStyle w:val="TextBodyIndent"/>
        <w:rPr/>
      </w:pPr>
      <w:r>
        <w:rPr/>
        <w:t>Personuppgifter får inte överföras till ett tredjeland eller en internatio</w:t>
        <w:softHyphen/>
        <w:t>nell organisation om den registrerades intresse av skydd mot kränkning av grundläggande fri- och rättigheter väger tyngre än det allmännas in</w:t>
        <w:softHyphen/>
        <w:t>tresse av en sådan överföring som avses i första stycket 2 eller 3.</w:t>
      </w:r>
    </w:p>
    <w:p>
      <w:pPr>
        <w:pStyle w:val="Rubrik4utannumrering"/>
        <w:rPr/>
      </w:pPr>
      <w:r>
        <w:rPr/>
        <w:t>Vidareöverföring</w:t>
      </w:r>
    </w:p>
    <w:p>
      <w:pPr>
        <w:pStyle w:val="TextBody"/>
        <w:rPr/>
      </w:pPr>
      <w:r>
        <w:rPr>
          <w:b/>
        </w:rPr>
        <w:t>6 § </w:t>
      </w:r>
      <w:r>
        <w:rPr/>
        <w:t>En svensk behörig myndighet</w:t>
      </w:r>
      <w:r>
        <w:rPr>
          <w:b/>
        </w:rPr>
        <w:t xml:space="preserve"> </w:t>
      </w:r>
      <w:r>
        <w:rPr/>
        <w:t>får inte tillåta att sådana personupp</w:t>
        <w:softHyphen/>
        <w:t>gifter som anges i 2 § första stycket, och som överförts till ett tredjeland eller en internationell organisation, vidareöverförs till ett tredjeland eller en internationell organisation, om inte någon behörig myndighet i den andra medlemsstaten har medgett att uppgifterna får vidareöverföras.</w:t>
      </w:r>
    </w:p>
    <w:p>
      <w:pPr>
        <w:pStyle w:val="TextBody"/>
        <w:rPr/>
      </w:pPr>
      <w:r>
        <w:rPr/>
      </w:r>
    </w:p>
    <w:p>
      <w:pPr>
        <w:pStyle w:val="TextBody"/>
        <w:rPr/>
      </w:pPr>
      <w:r>
        <w:rPr>
          <w:b/>
        </w:rPr>
        <w:t>7 §</w:t>
      </w:r>
      <w:r>
        <w:rPr/>
        <w:t> När en behörig myndighet ska ta ställning till om personuppgifter som behandlats i Sverige och därefter lämnats till en annan medlemsstat, som överfört dem till ett tredjeland eller en internationell organisation, får vidareöverföras till ett tredjeland eller en internationell organisation, ska alla kända omständigheter som har samband med vidareöverföringen beaktas. Särskild vikt ska läggas vid brottets allvar, allvaret i faran för allmän säkerhet, det ändamål för vilket personuppgifterna ursprungligen lämnades till den andra medlemsstaten och nivån på skyddet av person</w:t>
        <w:softHyphen/>
        <w:t>uppgifter i det tredjelandet eller hos den internationella organisationen som uppgifterna ska vidareöverföras till.</w:t>
      </w:r>
    </w:p>
    <w:p>
      <w:pPr>
        <w:pStyle w:val="Rubrik4utannumrering"/>
        <w:rPr/>
      </w:pPr>
      <w:r>
        <w:rPr/>
        <w:t>Överföring till andra än behöriga myndigheter</w:t>
      </w:r>
    </w:p>
    <w:p>
      <w:pPr>
        <w:pStyle w:val="TextBody"/>
        <w:rPr/>
      </w:pPr>
      <w:r>
        <w:rPr>
          <w:b/>
        </w:rPr>
        <w:t>8 §</w:t>
      </w:r>
      <w:r>
        <w:rPr/>
        <w:t> En behörig myndighet som inte är en annan aktör som utövar myn</w:t>
        <w:softHyphen/>
        <w:t>dighet får i ett enskilt fall överföra personuppgifter till någon som inte är en behörig myndighet i ett tredjeland. Personuppgifterna får överföras endast om de övriga förutsättningarna i 1 och 2 §§ är uppfyllda och om</w:t>
      </w:r>
    </w:p>
    <w:p>
      <w:pPr>
        <w:pStyle w:val="TextBodyIndent"/>
        <w:rPr/>
      </w:pPr>
      <w:r>
        <w:rPr/>
        <w:t>1. det är absolut nödvändigt för att den svenska myndigheten ska kunna utföra en arbetsuppgift enligt 1 kap. 2 § som den har ansvar för,</w:t>
      </w:r>
    </w:p>
    <w:p>
      <w:pPr>
        <w:pStyle w:val="TextBodyIndent"/>
        <w:rPr/>
      </w:pPr>
      <w:r>
        <w:rPr/>
        <w:t>2. den svenska myndigheten informerar den som ska ta emot person</w:t>
        <w:softHyphen/>
        <w:t>uppgifterna om det eller de specifika ändamål för vilket eller vilka upp</w:t>
        <w:softHyphen/>
        <w:t>gifterna får behandlas, och</w:t>
      </w:r>
    </w:p>
    <w:p>
      <w:pPr>
        <w:pStyle w:val="TextBodyIndent"/>
        <w:rPr/>
      </w:pPr>
      <w:r>
        <w:rPr/>
        <w:t>3. det skulle vara ineffektivt eller olämpligt att överföra dem till en be</w:t>
        <w:softHyphen/>
        <w:t>hörig myndighet i tredjelandet.</w:t>
      </w:r>
    </w:p>
    <w:p>
      <w:pPr>
        <w:pStyle w:val="TextBodyIndent"/>
        <w:rPr/>
      </w:pPr>
      <w:r>
        <w:rPr/>
        <w:t>Personuppgifter får inte överföras enligt första stycket om den registre</w:t>
        <w:softHyphen/>
        <w:t>rades intresse av skydd mot kränkning av grundläggande fri- och rättig</w:t>
        <w:softHyphen/>
        <w:t>heter väger tyngre än det allmännas intresse av att överföringen görs.</w:t>
      </w:r>
    </w:p>
    <w:p>
      <w:pPr>
        <w:pStyle w:val="Rubrik4utannumrering"/>
        <w:rPr/>
      </w:pPr>
      <w:r>
        <w:rPr/>
        <w:t>Villkor om användningsbegränsning</w:t>
      </w:r>
    </w:p>
    <w:p>
      <w:pPr>
        <w:pStyle w:val="TextBody"/>
        <w:rPr/>
      </w:pPr>
      <w:r>
        <w:rPr>
          <w:b/>
        </w:rPr>
        <w:t>9 § </w:t>
      </w:r>
      <w:r>
        <w:rPr/>
        <w:t>Om en svensk behörig myndighet har fått personuppgifter från ett tredjeland eller en internationell organisation och gäller på grund av en överenskommelse med det tredjelandet eller den internationella orga</w:t>
        <w:softHyphen/>
        <w:t>nisationen villkor som begränsar möjligheten att använda uppgifterna, ska svenska myndigheter följa villkoren oavsett vad som är föreskrivet i lag eller annan författning.</w:t>
      </w:r>
    </w:p>
    <w:p>
      <w:pPr>
        <w:pStyle w:val="TextBody"/>
        <w:rPr/>
      </w:pPr>
      <w:r>
        <w:rPr/>
      </w:r>
    </w:p>
    <w:p>
      <w:pPr>
        <w:pStyle w:val="TextBody"/>
        <w:rPr/>
      </w:pPr>
      <w:r>
        <w:rPr>
          <w:b/>
        </w:rPr>
        <w:t>10 §</w:t>
      </w:r>
      <w:r>
        <w:rPr/>
        <w:t> En svensk behörig myndighet får vid överföring av personuppgifter till ett tredjeland eller en internationell organisation i ett enskilt fall ställa upp villkor som begränsar möjligheten att använda uppgifterna, om det krävs med hänsyn till den enskildes rätt eller från allmän synpunkt. Så</w:t>
        <w:softHyphen/>
        <w:t xml:space="preserve">dana villkor får inte strida mot en internationell överenskommelse som är bindande för Sverige. </w:t>
      </w:r>
    </w:p>
    <w:p>
      <w:pPr>
        <w:pStyle w:val="Rubrik4utannumrering"/>
        <w:rPr/>
      </w:pPr>
      <w:r>
        <w:rPr/>
        <w:t>Föreskrifter</w:t>
      </w:r>
    </w:p>
    <w:p>
      <w:pPr>
        <w:pStyle w:val="TextBody"/>
        <w:rPr/>
      </w:pPr>
      <w:r>
        <w:rPr>
          <w:b/>
        </w:rPr>
        <w:t>11 §</w:t>
      </w:r>
      <w:r>
        <w:rPr/>
        <w:t> Regeringen eller den myndighet som regeringen bestämmer kan med stöd av 8 kap. 7 § regeringsformen meddela föreskrifter om</w:t>
      </w:r>
    </w:p>
    <w:p>
      <w:pPr>
        <w:pStyle w:val="TextBodyIndent"/>
        <w:rPr/>
      </w:pPr>
      <w:r>
        <w:rPr/>
        <w:t>1. information till en annan medlemsstat när personuppgifter överförts utan förhandsmedgivande enligt 2 § andra stycket,</w:t>
      </w:r>
    </w:p>
    <w:p>
      <w:pPr>
        <w:pStyle w:val="TextBodyIndent"/>
        <w:rPr/>
      </w:pPr>
      <w:r>
        <w:rPr/>
        <w:t>2. information till en behörig myndighet i ett tredjeland när personupp</w:t>
        <w:softHyphen/>
        <w:t>gifter överförts enligt 8 §, och</w:t>
      </w:r>
    </w:p>
    <w:p>
      <w:pPr>
        <w:pStyle w:val="TextBodyIndent"/>
        <w:rPr/>
      </w:pPr>
      <w:r>
        <w:rPr/>
        <w:t>3. dokumentation av överföringar och information om sådana till till</w:t>
        <w:softHyphen/>
        <w:t>synsmyndigheten.</w:t>
      </w:r>
    </w:p>
    <w:p>
      <w:pPr>
        <w:pStyle w:val="Slutstreck"/>
        <w:rPr/>
      </w:pPr>
      <w:r>
        <w:rPr/>
        <w:t>                      </w:t>
      </w:r>
    </w:p>
    <w:p>
      <w:pPr>
        <w:pStyle w:val="TextBodyIndent"/>
        <w:rPr/>
      </w:pPr>
      <w:r>
        <w:rPr/>
        <w:t>1. Denna lag träder i kraft den 1 augusti 2018.</w:t>
      </w:r>
    </w:p>
    <w:p>
      <w:pPr>
        <w:pStyle w:val="TextBodyIndent"/>
        <w:rPr/>
      </w:pPr>
      <w:r>
        <w:rPr/>
        <w:t>2. Genom lagen upphävs lagen (2013:329) med vissa bestämmelser om skydd för personuppgifter vid polissamarbete och straffrättsligt samar</w:t>
        <w:softHyphen/>
        <w:t>bete inom Europeiska unionen.</w:t>
      </w:r>
    </w:p>
    <w:p>
      <w:pPr>
        <w:pStyle w:val="TextBodyIndent"/>
        <w:rPr/>
      </w:pPr>
      <w:r>
        <w:rPr/>
        <w:t>3. Bestämmelsen i 3 kap. 5 § om loggning tillämpas första gången från och med den 6 maj 2023 i fråga om automatiserade behandlingssystem som inrättats före den 6 maj 2016.</w:t>
      </w:r>
    </w:p>
    <w:p>
      <w:pPr>
        <w:pStyle w:val="TextBodyIndent"/>
        <w:rPr/>
      </w:pPr>
      <w:r>
        <w:rPr/>
        <w:t>4. En sanktionsavgift enligt 6 kap. får beslutas endast för överträdelser som har skett efter ikraftträdandet.</w:t>
      </w:r>
    </w:p>
    <w:p>
      <w:pPr>
        <w:pStyle w:val="TextBodyIndent"/>
        <w:rPr/>
      </w:pPr>
      <w:r>
        <w:rPr/>
        <w:t>5. Äldre föreskrifter gäller fortfarande för överträdelser som har skett före ikraftträdandet.</w:t>
      </w:r>
    </w:p>
    <w:p>
      <w:pPr>
        <w:pStyle w:val="TextBodyIndent"/>
        <w:rPr/>
      </w:pPr>
      <w:r>
        <w:rPr/>
        <w:t>6. Äldre föreskrifter gäller fortfarande för överklagande av beslut som har meddelats före ikraftträdandet.</w:t>
      </w:r>
    </w:p>
    <w:p>
      <w:pPr>
        <w:sectPr>
          <w:headerReference w:type="even" r:id="rId146"/>
          <w:headerReference w:type="default" r:id="rId147"/>
          <w:footerReference w:type="even" r:id="rId148"/>
          <w:footerReference w:type="default" r:id="rId1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TextBodyIndent"/>
        <w:rPr/>
      </w:pPr>
      <w:r>
        <w:rPr/>
      </w:r>
      <w:r>
        <w:br w:type="page"/>
      </w:r>
    </w:p>
    <w:p>
      <w:pPr>
        <w:pStyle w:val="Rubrik2utannumrering"/>
        <w:rPr/>
      </w:pPr>
      <w:bookmarkStart w:id="2304" w:name="_Toc507088173"/>
      <w:bookmarkStart w:id="2305" w:name="_Toc507082759"/>
      <w:r>
        <w:rPr/>
        <w:t xml:space="preserve">Förslag till </w:t>
        <w:br/>
        <w:t xml:space="preserve">lag om ändring i lagen (1998:620) </w:t>
        <w:br/>
        <w:t>om belastningsregister</w:t>
      </w:r>
      <w:bookmarkEnd w:id="2304"/>
      <w:bookmarkEnd w:id="2305"/>
    </w:p>
    <w:p>
      <w:pPr>
        <w:pStyle w:val="TextBodyIndent"/>
        <w:rPr/>
      </w:pPr>
      <w:r>
        <w:rPr/>
        <w:t>Härigenom föreskrivs att 1 b § lagen (1998:620) om belastningsregis</w:t>
        <w:softHyphen/>
        <w:t>ter</w:t>
      </w:r>
      <w:r>
        <w:rPr>
          <w:rStyle w:val="FootnoteAnchor"/>
        </w:rPr>
        <w:footnoteReference w:id="20"/>
      </w:r>
      <w:r>
        <w:rPr/>
        <w:t xml:space="preserve"> ska upphöra att gälla vid utgången av juli 2018.</w:t>
      </w:r>
    </w:p>
    <w:p>
      <w:pPr>
        <w:sectPr>
          <w:headerReference w:type="even" r:id="rId150"/>
          <w:headerReference w:type="default" r:id="rId151"/>
          <w:footerReference w:type="even" r:id="rId152"/>
          <w:footerReference w:type="default" r:id="rId1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Rubrik2utannumrering"/>
        <w:spacing w:before="0" w:after="160"/>
        <w:rPr/>
      </w:pPr>
      <w:bookmarkStart w:id="2306" w:name="_Toc507088174"/>
      <w:bookmarkStart w:id="2307" w:name="_Toc507082760"/>
      <w:r>
        <w:rPr/>
        <w:t>Förslag till</w:t>
        <w:br/>
        <w:t xml:space="preserve">lag om ändring i lagen (1998:621) </w:t>
        <w:br/>
        <w:t>om misstankeregister</w:t>
      </w:r>
      <w:bookmarkEnd w:id="2306"/>
      <w:bookmarkEnd w:id="2307"/>
    </w:p>
    <w:p>
      <w:pPr>
        <w:pStyle w:val="TextBodyIndent"/>
        <w:rPr/>
      </w:pPr>
      <w:r>
        <w:rPr/>
        <w:t>Härigenom föreskrivs att 1 b § lagen (1998:621) om misstankeregister</w:t>
      </w:r>
      <w:r>
        <w:rPr>
          <w:rStyle w:val="FootnoteAnchor"/>
        </w:rPr>
        <w:footnoteReference w:id="21"/>
      </w:r>
      <w:r>
        <w:rPr/>
        <w:t xml:space="preserve"> ska upphöra att gälla vid utgången av juli 2018.</w:t>
      </w:r>
    </w:p>
    <w:p>
      <w:pPr>
        <w:sectPr>
          <w:headerReference w:type="even" r:id="rId154"/>
          <w:headerReference w:type="default" r:id="rId155"/>
          <w:footerReference w:type="even" r:id="rId156"/>
          <w:footerReference w:type="default" r:id="rId1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2308" w:name="_Toc507088175"/>
      <w:bookmarkStart w:id="2309" w:name="_Toc507082761"/>
      <w:r>
        <w:rPr/>
        <w:t>Förslag till</w:t>
        <w:br/>
        <w:t>lag om ändring i offentlighets- och sekretesslagen (2009:400)</w:t>
      </w:r>
      <w:bookmarkEnd w:id="2308"/>
      <w:bookmarkEnd w:id="2309"/>
    </w:p>
    <w:p>
      <w:pPr>
        <w:pStyle w:val="TextBodyIndent"/>
        <w:rPr/>
      </w:pPr>
      <w:r>
        <w:rPr/>
        <w:t>Härigenom föreskrivs i fråga om offentlighets- och sekretesslagen (2009:400)</w:t>
      </w:r>
    </w:p>
    <w:p>
      <w:pPr>
        <w:pStyle w:val="TextBodyIndent"/>
        <w:rPr/>
      </w:pPr>
      <w:r>
        <w:rPr>
          <w:i/>
        </w:rPr>
        <w:t>dels</w:t>
      </w:r>
      <w:r>
        <w:rPr/>
        <w:t xml:space="preserve"> att 9 kap. 2 § ska ha följande lydelse,</w:t>
      </w:r>
    </w:p>
    <w:p>
      <w:pPr>
        <w:pStyle w:val="TextBodyIndent"/>
        <w:rPr/>
      </w:pPr>
      <w:r>
        <w:rPr>
          <w:i/>
        </w:rPr>
        <w:t>dels</w:t>
      </w:r>
      <w:r>
        <w:rPr/>
        <w:t xml:space="preserve"> att det i lagen ska införas en ny paragraf, 17 kap. 7 c §, av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9 kap.</w:t>
      </w:r>
    </w:p>
    <w:p>
      <w:pPr>
        <w:pStyle w:val="TextBody"/>
        <w:jc w:val="center"/>
        <w:rPr/>
      </w:pPr>
      <w:r>
        <w:rPr/>
        <w:t>2 §</w:t>
      </w:r>
      <w:r>
        <w:rPr>
          <w:rStyle w:val="FootnoteAnchor"/>
        </w:rPr>
        <w:footnoteReference w:id="22"/>
      </w:r>
    </w:p>
    <w:p>
      <w:pPr>
        <w:pStyle w:val="TextBodyIndent"/>
        <w:rPr/>
      </w:pPr>
      <w:r>
        <w:rPr/>
        <w:t>Bestämmelser som begränsar möjligheten att använda vissa upp</w:t>
        <w:softHyphen/>
        <w:t>gifter som en svensk myndighet har fått från en myndighet i en annan stat finns i</w:t>
      </w:r>
    </w:p>
    <w:p>
      <w:pPr>
        <w:pStyle w:val="TextBodyIndent"/>
        <w:rPr/>
      </w:pPr>
      <w:r>
        <w:rPr/>
        <w:t>1. lagen (1990:314) om ömsesidig handräckning i skatteärenden,</w:t>
      </w:r>
    </w:p>
    <w:p>
      <w:pPr>
        <w:pStyle w:val="TextBodyIndent"/>
        <w:rPr/>
      </w:pPr>
      <w:r>
        <w:rPr/>
        <w:t>2. lagen (2017:496) om internationellt polisiärt samarbete,</w:t>
      </w:r>
    </w:p>
    <w:p>
      <w:pPr>
        <w:pStyle w:val="TextBodyIndent"/>
        <w:rPr/>
      </w:pPr>
      <w:r>
        <w:rPr/>
        <w:t>3. lagen (2000:344) om Schengens informationssystem,</w:t>
      </w:r>
    </w:p>
    <w:p>
      <w:pPr>
        <w:pStyle w:val="TextBodyIndent"/>
        <w:rPr/>
      </w:pPr>
      <w:r>
        <w:rPr/>
        <w:t>4. lagen (2000:562) om internationell rättslig hjälp i brottmål,</w:t>
      </w:r>
    </w:p>
    <w:p>
      <w:pPr>
        <w:pStyle w:val="TextBodyIndent"/>
        <w:rPr/>
      </w:pPr>
      <w:r>
        <w:rPr/>
        <w:t>5. lagen (2000:1219) om internationellt tullsamarbete,</w:t>
      </w:r>
    </w:p>
    <w:p>
      <w:pPr>
        <w:pStyle w:val="TextBodyIndent"/>
        <w:rPr/>
      </w:pPr>
      <w:r>
        <w:rPr/>
        <w:t>6. lagen (2003:1174) om vissa former av internationellt samarbete i brottsutredningar,</w:t>
      </w:r>
    </w:p>
    <w:p>
      <w:pPr>
        <w:pStyle w:val="TextBodyIndent"/>
        <w:rPr/>
      </w:pPr>
      <w:r>
        <w:rPr/>
        <w:t>7. lagen (2011:1537) om bistånd med indrivning av skatter och av</w:t>
        <w:softHyphen/>
        <w:t>gifter inom Europeiska unionen,</w:t>
      </w:r>
    </w:p>
    <w:p>
      <w:pPr>
        <w:pStyle w:val="TextBodyIndent"/>
        <w:rPr/>
      </w:pPr>
      <w:r>
        <w:rPr/>
        <w:t>8. lagen (1998:620) om belastningsregister,</w:t>
      </w:r>
    </w:p>
    <w:p>
      <w:pPr>
        <w:pStyle w:val="TextBodyIndent"/>
        <w:rPr/>
      </w:pPr>
      <w:r>
        <w:rPr/>
        <w:t>9. lagen (2012:843) om administrativt samarbete inom Europeiska unionen i fråga om beskattning,</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46"/>
        <w:gridCol w:w="2954"/>
      </w:tblGrid>
      <w:tr>
        <w:trPr/>
        <w:tc>
          <w:tcPr>
            <w:tcW w:w="2946" w:type="dxa"/>
            <w:tcBorders/>
            <w:shd w:color="auto" w:fill="auto" w:val="clear"/>
          </w:tcPr>
          <w:p>
            <w:pPr>
              <w:pStyle w:val="TextBodyIndent"/>
              <w:widowControl w:val="false"/>
              <w:rPr>
                <w:i/>
                <w:i/>
              </w:rPr>
            </w:pPr>
            <w:r>
              <w:rPr>
                <w:i/>
              </w:rPr>
              <w:t>10. lagen (2013:329) med vissa bestämmelser om skydd för per</w:t>
              <w:softHyphen/>
              <w:t>son</w:t>
              <w:softHyphen/>
              <w:t>uppgifter vid polis</w:t>
              <w:softHyphen/>
              <w:t>sam</w:t>
              <w:softHyphen/>
              <w:t>arbete och straffrättsligt samarbete inom Euro</w:t>
              <w:softHyphen/>
              <w:t>peiska unionen,</w:t>
            </w:r>
          </w:p>
        </w:tc>
        <w:tc>
          <w:tcPr>
            <w:tcW w:w="2954" w:type="dxa"/>
            <w:tcBorders/>
            <w:shd w:color="auto" w:fill="auto" w:val="clear"/>
          </w:tcPr>
          <w:p>
            <w:pPr>
              <w:pStyle w:val="TextBodyIndent"/>
              <w:widowControl w:val="false"/>
              <w:rPr/>
            </w:pPr>
            <w:r>
              <w:rPr/>
            </w:r>
          </w:p>
        </w:tc>
      </w:tr>
      <w:tr>
        <w:trPr/>
        <w:tc>
          <w:tcPr>
            <w:tcW w:w="2946" w:type="dxa"/>
            <w:tcBorders/>
            <w:shd w:color="auto" w:fill="auto" w:val="clear"/>
          </w:tcPr>
          <w:p>
            <w:pPr>
              <w:pStyle w:val="TextBodyIndent"/>
              <w:widowControl w:val="false"/>
              <w:rPr/>
            </w:pPr>
            <w:r>
              <w:rPr>
                <w:i/>
              </w:rPr>
              <w:t>11</w:t>
            </w:r>
            <w:r>
              <w:rPr/>
              <w:t>. lagen (2015:63) om utbyte av upplysningar med anledning av FATCA-avtalet,</w:t>
            </w:r>
          </w:p>
        </w:tc>
        <w:tc>
          <w:tcPr>
            <w:tcW w:w="2954" w:type="dxa"/>
            <w:tcBorders/>
            <w:shd w:color="auto" w:fill="auto" w:val="clear"/>
          </w:tcPr>
          <w:p>
            <w:pPr>
              <w:pStyle w:val="TextBodyIndent"/>
              <w:widowControl w:val="false"/>
              <w:rPr/>
            </w:pPr>
            <w:r>
              <w:rPr>
                <w:i/>
              </w:rPr>
              <w:t>10</w:t>
            </w:r>
            <w:r>
              <w:rPr/>
              <w:t>. lagen (2015:63) om utbyte av upplysningar med anledning av FATCA-avtalet,</w:t>
            </w:r>
          </w:p>
        </w:tc>
      </w:tr>
      <w:tr>
        <w:trPr/>
        <w:tc>
          <w:tcPr>
            <w:tcW w:w="2946" w:type="dxa"/>
            <w:tcBorders/>
            <w:shd w:color="auto" w:fill="auto" w:val="clear"/>
          </w:tcPr>
          <w:p>
            <w:pPr>
              <w:pStyle w:val="TextBodyIndent"/>
              <w:widowControl w:val="false"/>
              <w:rPr/>
            </w:pPr>
            <w:r>
              <w:rPr>
                <w:i/>
              </w:rPr>
              <w:t>12</w:t>
            </w:r>
            <w:r>
              <w:rPr/>
              <w:t>. lagen (2015:912) om auto</w:t>
              <w:softHyphen/>
              <w:t>matiskt utbyte av upp</w:t>
              <w:softHyphen/>
              <w:t>lysningar om finan</w:t>
              <w:softHyphen/>
              <w:t>siella konton,</w:t>
            </w:r>
          </w:p>
        </w:tc>
        <w:tc>
          <w:tcPr>
            <w:tcW w:w="2954" w:type="dxa"/>
            <w:tcBorders/>
            <w:shd w:color="auto" w:fill="auto" w:val="clear"/>
          </w:tcPr>
          <w:p>
            <w:pPr>
              <w:pStyle w:val="TextBodyIndent"/>
              <w:widowControl w:val="false"/>
              <w:rPr/>
            </w:pPr>
            <w:r>
              <w:rPr>
                <w:i/>
              </w:rPr>
              <w:t>11</w:t>
            </w:r>
            <w:r>
              <w:rPr/>
              <w:t>. lagen (2015:912) om auto</w:t>
              <w:softHyphen/>
              <w:t>matiskt utbyte av upplysningar om finansiella konton,</w:t>
            </w:r>
          </w:p>
        </w:tc>
      </w:tr>
      <w:tr>
        <w:trPr/>
        <w:tc>
          <w:tcPr>
            <w:tcW w:w="2946" w:type="dxa"/>
            <w:tcBorders/>
            <w:shd w:color="auto" w:fill="auto" w:val="clear"/>
          </w:tcPr>
          <w:p>
            <w:pPr>
              <w:pStyle w:val="TextBodyIndent"/>
              <w:widowControl w:val="false"/>
              <w:rPr/>
            </w:pPr>
            <w:r>
              <w:rPr>
                <w:i/>
              </w:rPr>
              <w:t>13</w:t>
            </w:r>
            <w:r>
              <w:rPr/>
              <w:t>. lagen (2017:182) om auto</w:t>
              <w:softHyphen/>
              <w:t>matiskt utbyte av land-för-land-rapporter på skatte</w:t>
              <w:softHyphen/>
              <w:t xml:space="preserve">området, </w:t>
            </w:r>
            <w:r>
              <w:rPr>
                <w:i/>
              </w:rPr>
              <w:t>och</w:t>
            </w:r>
          </w:p>
        </w:tc>
        <w:tc>
          <w:tcPr>
            <w:tcW w:w="2954" w:type="dxa"/>
            <w:tcBorders/>
            <w:shd w:color="auto" w:fill="auto" w:val="clear"/>
          </w:tcPr>
          <w:p>
            <w:pPr>
              <w:pStyle w:val="TextBodyIndent"/>
              <w:widowControl w:val="false"/>
              <w:rPr/>
            </w:pPr>
            <w:r>
              <w:rPr>
                <w:i/>
              </w:rPr>
              <w:t>12. </w:t>
            </w:r>
            <w:r>
              <w:rPr/>
              <w:t>lagen</w:t>
            </w:r>
            <w:r>
              <w:rPr>
                <w:i/>
              </w:rPr>
              <w:t xml:space="preserve"> </w:t>
            </w:r>
            <w:r>
              <w:rPr/>
              <w:t>(2017:182) om auto</w:t>
              <w:softHyphen/>
              <w:t>matiskt utbyte av land-för-land-rapporter på skatte</w:t>
              <w:softHyphen/>
              <w:t>området,</w:t>
            </w:r>
          </w:p>
        </w:tc>
      </w:tr>
      <w:tr>
        <w:trPr/>
        <w:tc>
          <w:tcPr>
            <w:tcW w:w="2946" w:type="dxa"/>
            <w:tcBorders/>
            <w:shd w:color="auto" w:fill="auto" w:val="clear"/>
          </w:tcPr>
          <w:p>
            <w:pPr>
              <w:pStyle w:val="TextBodyIndent"/>
              <w:widowControl w:val="false"/>
              <w:rPr/>
            </w:pPr>
            <w:r>
              <w:rPr>
                <w:i/>
              </w:rPr>
              <w:t>14</w:t>
            </w:r>
            <w:r>
              <w:rPr/>
              <w:t>. lagen (2017:1000) om en europeisk utredningsorder.</w:t>
            </w:r>
          </w:p>
        </w:tc>
        <w:tc>
          <w:tcPr>
            <w:tcW w:w="2954" w:type="dxa"/>
            <w:tcBorders/>
            <w:shd w:color="auto" w:fill="auto" w:val="clear"/>
          </w:tcPr>
          <w:p>
            <w:pPr>
              <w:pStyle w:val="TextBodyIndent"/>
              <w:widowControl w:val="false"/>
              <w:rPr>
                <w:i/>
                <w:i/>
              </w:rPr>
            </w:pPr>
            <w:r>
              <w:rPr>
                <w:i/>
              </w:rPr>
              <w:t>13</w:t>
            </w:r>
            <w:r>
              <w:rPr/>
              <w:t>. lagen (2017:1000) om en europeisk utredningsorder</w:t>
            </w:r>
            <w:r>
              <w:rPr>
                <w:i/>
              </w:rPr>
              <w:t>, och</w:t>
            </w:r>
          </w:p>
        </w:tc>
      </w:tr>
      <w:tr>
        <w:trPr/>
        <w:tc>
          <w:tcPr>
            <w:tcW w:w="2946" w:type="dxa"/>
            <w:tcBorders/>
            <w:shd w:color="auto" w:fill="auto" w:val="clear"/>
          </w:tcPr>
          <w:p>
            <w:pPr>
              <w:pStyle w:val="TextBodyIndent"/>
              <w:widowControl w:val="false"/>
              <w:rPr>
                <w:i/>
                <w:i/>
              </w:rPr>
            </w:pPr>
            <w:r>
              <w:rPr>
                <w:i/>
              </w:rPr>
            </w:r>
          </w:p>
        </w:tc>
        <w:tc>
          <w:tcPr>
            <w:tcW w:w="2954" w:type="dxa"/>
            <w:tcBorders/>
            <w:shd w:color="auto" w:fill="auto" w:val="clear"/>
          </w:tcPr>
          <w:p>
            <w:pPr>
              <w:pStyle w:val="TextBodyIndent"/>
              <w:widowControl w:val="false"/>
              <w:rPr>
                <w:i/>
                <w:i/>
              </w:rPr>
            </w:pPr>
            <w:r>
              <w:rPr>
                <w:i/>
              </w:rPr>
              <w:t>14. brottsdatalagen (2018:000)</w:t>
            </w:r>
            <w:r>
              <w:rPr/>
              <w:t>.</w:t>
            </w:r>
          </w:p>
        </w:tc>
      </w:tr>
    </w:tbl>
    <w:p>
      <w:pPr>
        <w:pStyle w:val="TextBody"/>
        <w:spacing w:before="270" w:after="0"/>
        <w:jc w:val="center"/>
        <w:rPr>
          <w:b/>
          <w:b/>
        </w:rPr>
      </w:pPr>
      <w:r>
        <w:rPr>
          <w:b/>
        </w:rPr>
        <w:t>17 kap.</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tc>
        <w:tc>
          <w:tcPr>
            <w:tcW w:w="2950" w:type="dxa"/>
            <w:tcBorders/>
            <w:shd w:color="auto" w:fill="auto" w:val="clear"/>
          </w:tcPr>
          <w:p>
            <w:pPr>
              <w:pStyle w:val="TextBody"/>
              <w:widowControl w:val="false"/>
              <w:rPr>
                <w:i/>
                <w:i/>
              </w:rPr>
            </w:pPr>
            <w:r>
              <w:rPr>
                <w:i/>
              </w:rPr>
              <w:t>7 c §</w:t>
            </w:r>
          </w:p>
          <w:p>
            <w:pPr>
              <w:pStyle w:val="TextBodyIndent"/>
              <w:widowControl w:val="false"/>
              <w:rPr/>
            </w:pPr>
            <w:r>
              <w:rPr>
                <w:i/>
              </w:rPr>
              <w:t>Sekretess gäller hos tillsynsmyn</w:t>
              <w:softHyphen/>
              <w:t>digheten i tillsynsverksamhet enligt 5 kap. brottsdatalagen (2018:000) för uppgift som har lämnats utan samband med en svensk begäran om utländskt bistånd från en till</w:t>
              <w:softHyphen/>
              <w:t>synsmyndighet i en medlemsstat som medlemsstat definieras i den lagen, om det kan antas att den svenska tillsynsmyndighetens möj</w:t>
              <w:softHyphen/>
              <w:t>lighet att bedriva tillsyn motverkas om uppgiften röjs</w:t>
            </w:r>
            <w:r>
              <w:rPr/>
              <w:t>.</w:t>
            </w:r>
          </w:p>
          <w:p>
            <w:pPr>
              <w:pStyle w:val="TextBodyIndent"/>
              <w:widowControl w:val="false"/>
              <w:rPr>
                <w:i/>
                <w:i/>
              </w:rPr>
            </w:pPr>
            <w:r>
              <w:rPr>
                <w:i/>
              </w:rPr>
              <w:t>För uppgift i en allmän handling gäller sekretessen i högst fyrtio år.</w:t>
            </w:r>
          </w:p>
        </w:tc>
      </w:tr>
    </w:tbl>
    <w:p>
      <w:pPr>
        <w:pStyle w:val="Slutstreck"/>
        <w:rPr/>
      </w:pPr>
      <w:r>
        <w:rPr/>
        <w:t>                      </w:t>
      </w:r>
    </w:p>
    <w:p>
      <w:pPr>
        <w:pStyle w:val="TextBodyIndent"/>
        <w:rPr/>
      </w:pPr>
      <w:r>
        <w:rPr/>
        <w:t>Denna lag träder i kraft den 1 augusti 2018.</w:t>
      </w: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TextBody"/>
        <w:rPr/>
      </w:pPr>
      <w:r>
        <w:rPr/>
      </w:r>
      <w:r>
        <w:br w:type="page"/>
      </w:r>
    </w:p>
    <w:p>
      <w:pPr>
        <w:pStyle w:val="Rubrik2utannumrering"/>
        <w:rPr/>
      </w:pPr>
      <w:bookmarkStart w:id="2310" w:name="_Hlk507428785"/>
      <w:bookmarkStart w:id="2311" w:name="_Toc507088176"/>
      <w:bookmarkStart w:id="2312" w:name="_Toc507082762"/>
      <w:bookmarkEnd w:id="2310"/>
      <w:r>
        <w:rPr/>
        <w:t>Förslag till</w:t>
        <w:br/>
        <w:t>lag om ändring i domstolsdatalagen (2015:728)</w:t>
      </w:r>
      <w:bookmarkEnd w:id="2311"/>
      <w:bookmarkEnd w:id="2312"/>
    </w:p>
    <w:p>
      <w:pPr>
        <w:pStyle w:val="TextBodyIndent"/>
        <w:rPr/>
      </w:pPr>
      <w:r>
        <w:rPr/>
        <w:t>Härigenom föreskrivs att 5 § domstolsdatalagen (2015:728) ska ha föl</w:t>
        <w:softHyphen/>
        <w:t>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7/18:113</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 avvikande bestämmelser som finns i </w:t>
            </w:r>
            <w:r>
              <w:rPr>
                <w:i/>
              </w:rPr>
              <w:t>lagen (2013:329) med vissa bestämmelser om skydd för per</w:t>
              <w:softHyphen/>
              <w:t>sonuppgifter vid polissamarbete och straffrättsligt samarbete inom Europeiska unionen eller i före</w:t>
              <w:softHyphen/>
              <w:t>skrifter som regeringen har med</w:t>
              <w:softHyphen/>
              <w:t>delat i anslutning till den lagen, ska tillämpas i stället för bestäm</w:t>
              <w:softHyphen/>
              <w:t>melserna i denna lag. Detsamma gäller i fråga om</w:t>
            </w:r>
            <w:r>
              <w:rPr/>
              <w:t xml:space="preserve"> Europaparlamen</w:t>
              <w:softHyphen/>
              <w:t>tets och rådets förordning (EU) nr 655/2014 av den 15 maj 2014 om inrättande av ett europeiskt förfa</w:t>
              <w:softHyphen/>
              <w:t>rande för kvarstad på bankmedel för att underlätta gränsöverskri</w:t>
              <w:softHyphen/>
              <w:t>dande skuldindrivning i mål och ärenden av privaträttslig natur.</w:t>
            </w:r>
          </w:p>
        </w:tc>
        <w:tc>
          <w:tcPr>
            <w:tcW w:w="2950" w:type="dxa"/>
            <w:tcBorders/>
            <w:shd w:color="auto" w:fill="auto" w:val="clear"/>
            <w:tcMar>
              <w:left w:w="125" w:type="dxa"/>
              <w:right w:w="0" w:type="dxa"/>
            </w:tcMar>
          </w:tcPr>
          <w:p>
            <w:pPr>
              <w:pStyle w:val="TextBodyIndent"/>
              <w:widowControl w:val="false"/>
              <w:rPr/>
            </w:pPr>
            <w:r>
              <w:rPr/>
              <w:t>De avvikande bestämmelser som finns i Europaparlamentets och rådets förordning (EU) nr 655/2014 av den 15 maj 2014 om inrättande av ett europeiskt för</w:t>
              <w:softHyphen/>
              <w:t>farande för kvarstad på bankmedel för att underlätta gränsöverskri</w:t>
              <w:softHyphen/>
              <w:t>dande skuldindrivning i mål och ärenden av privaträttslig natur</w:t>
            </w:r>
            <w:r>
              <w:rPr>
                <w:i/>
              </w:rPr>
              <w:t>, ska tillämpas i stället för bestämmel</w:t>
              <w:softHyphen/>
              <w:t>serna i denna lag</w:t>
            </w:r>
            <w:r>
              <w:rPr/>
              <w:t>.</w:t>
            </w:r>
          </w:p>
        </w:tc>
      </w:tr>
    </w:tbl>
    <w:p>
      <w:pPr>
        <w:pStyle w:val="Slutstreck"/>
        <w:rPr/>
      </w:pPr>
      <w:r>
        <w:rPr/>
        <w:t>                      </w:t>
      </w:r>
    </w:p>
    <w:p>
      <w:pPr>
        <w:pStyle w:val="TextBodyIndent"/>
        <w:rPr/>
      </w:pPr>
      <w:r>
        <w:rPr/>
        <w:t>Denna lag träder i kraft den 1 augusti 2018.</w:t>
      </w:r>
    </w:p>
    <w:p>
      <w:pPr>
        <w:pStyle w:val="TextBodyIndent"/>
        <w:rPr/>
      </w:pPr>
      <w:r>
        <w:rPr/>
      </w:r>
    </w:p>
    <w:p>
      <w:pPr>
        <w:pStyle w:val="TextBodyIndent"/>
        <w:rPr/>
      </w:pPr>
      <w:r>
        <w:rPr/>
      </w:r>
    </w:p>
    <w:p>
      <w:pPr>
        <w:sectPr>
          <w:headerReference w:type="even" r:id="rId158"/>
          <w:headerReference w:type="default" r:id="rId159"/>
          <w:footerReference w:type="even" r:id="rId160"/>
          <w:footerReference w:type="default" r:id="rId1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pStyle w:val="TextBodyIndent"/>
        <w:rPr/>
      </w:pPr>
      <w:r>
        <w:rPr/>
      </w:r>
    </w:p>
    <w:p>
      <w:pPr>
        <w:pStyle w:val="TextBodyIndent"/>
        <w:rPr/>
      </w:pPr>
      <w:r>
        <w:rPr/>
      </w:r>
      <w:bookmarkStart w:id="2313" w:name="_Hlk507428785"/>
      <w:bookmarkStart w:id="2314" w:name="_Hlk507428785"/>
      <w:bookmarkEnd w:id="2314"/>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TextBodyIndent"/>
        <w:rPr/>
      </w:pPr>
      <w:r>
        <w:rPr/>
      </w:r>
      <w:r>
        <w:br w:type="page"/>
      </w:r>
    </w:p>
    <w:p>
      <w:pPr>
        <w:pStyle w:val="Rubrik2utannumrering"/>
        <w:rPr/>
      </w:pPr>
      <w:bookmarkStart w:id="2315" w:name="_Toc507088177"/>
      <w:bookmarkStart w:id="2316" w:name="_Toc507082763"/>
      <w:r>
        <w:rPr/>
        <w:t>Förslag till</w:t>
        <w:br/>
        <w:t xml:space="preserve">lag om ändring i lagen (2017:496) </w:t>
        <w:br/>
        <w:t>om internationellt polisiärt samarbete</w:t>
      </w:r>
      <w:bookmarkEnd w:id="2315"/>
      <w:bookmarkEnd w:id="2316"/>
    </w:p>
    <w:p>
      <w:pPr>
        <w:pStyle w:val="TextBodyIndent"/>
        <w:rPr/>
      </w:pPr>
      <w:r>
        <w:rPr/>
        <w:t>Härigenom föreskrivs att 6 kap. 2 § lagen (2017:496) om internatio</w:t>
        <w:softHyphen/>
        <w:t>nellt polisiärt samarbete ska upphöra att gälla vid utgången av juli 2018.</w:t>
      </w:r>
    </w:p>
    <w:p>
      <w:pPr>
        <w:pStyle w:val="TextBodyIndent"/>
        <w:rPr/>
      </w:pPr>
      <w:r>
        <w:rPr/>
      </w:r>
    </w:p>
    <w:p>
      <w:pPr>
        <w:sectPr>
          <w:headerReference w:type="even" r:id="rId162"/>
          <w:headerReference w:type="default" r:id="rId163"/>
          <w:footerReference w:type="even" r:id="rId164"/>
          <w:footerReference w:type="default" r:id="rId1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2317" w:name="_Hlk507429581"/>
      <w:bookmarkStart w:id="2318" w:name="_Toc507088178"/>
      <w:bookmarkStart w:id="2319" w:name="_Toc507082764"/>
      <w:r>
        <w:rPr/>
        <w:t>Förslag till</w:t>
        <w:br/>
        <w:t>lag om ändring i lagen (2018:000) med kompletterande bestämmelser till EU:s dataskyddsförordning</w:t>
      </w:r>
      <w:bookmarkEnd w:id="2318"/>
      <w:bookmarkEnd w:id="2319"/>
    </w:p>
    <w:p>
      <w:pPr>
        <w:pStyle w:val="TextBodyIndent"/>
        <w:rPr/>
      </w:pPr>
      <w:r>
        <w:rPr/>
        <w:t xml:space="preserve">Härigenom föreskrivs i fråga om lagen (2018:000) </w:t>
      </w:r>
      <w:bookmarkStart w:id="2320" w:name="_Hlk505677847"/>
      <w:r>
        <w:rPr/>
        <w:t>med komplette</w:t>
        <w:softHyphen/>
        <w:t>rande bestämmelser till EU:s dataskyddsförordning</w:t>
      </w:r>
      <w:bookmarkEnd w:id="2320"/>
    </w:p>
    <w:p>
      <w:pPr>
        <w:pStyle w:val="TextBodyIndent"/>
        <w:rPr/>
      </w:pPr>
      <w:r>
        <w:rPr>
          <w:i/>
        </w:rPr>
        <w:t>dels</w:t>
      </w:r>
      <w:r>
        <w:rPr/>
        <w:t xml:space="preserve"> att punkt 4 i ikraftträdande- och övergångsbestämmelserna ska upphöra att gälla,</w:t>
      </w:r>
    </w:p>
    <w:p>
      <w:pPr>
        <w:pStyle w:val="TextBodyIndent"/>
        <w:rPr/>
      </w:pPr>
      <w:r>
        <w:rPr>
          <w:i/>
        </w:rPr>
        <w:t>dels</w:t>
      </w:r>
      <w:r>
        <w:rPr/>
        <w:t xml:space="preserve"> att 1 kap. 4 §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7/18:105</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 kap.</w:t>
      </w:r>
    </w:p>
    <w:p>
      <w:pPr>
        <w:pStyle w:val="TextBody"/>
        <w:jc w:val="center"/>
        <w:rPr/>
      </w:pPr>
      <w:r>
        <w:rPr/>
        <w:t>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rtiklarna 33 och 34 i EU:s data</w:t>
              <w:softHyphen/>
              <w:t>skyddsförordning tillämpas inte i fråga om personuppgiftsincidenter som ska rapporteras enligt säker</w:t>
              <w:softHyphen/>
              <w:t xml:space="preserve">hetsskyddslagen </w:t>
            </w:r>
            <w:r>
              <w:rPr>
                <w:i/>
              </w:rPr>
              <w:t>(1996:627)</w:t>
            </w:r>
            <w:r>
              <w:rPr/>
              <w:t xml:space="preserve"> eller föreskrifter som har meddelats i anslutning till den lagen.</w:t>
            </w:r>
          </w:p>
        </w:tc>
        <w:tc>
          <w:tcPr>
            <w:tcW w:w="2950" w:type="dxa"/>
            <w:tcBorders/>
            <w:shd w:color="auto" w:fill="auto" w:val="clear"/>
          </w:tcPr>
          <w:p>
            <w:pPr>
              <w:pStyle w:val="TextBodyIndent"/>
              <w:widowControl w:val="false"/>
              <w:rPr/>
            </w:pPr>
            <w:r>
              <w:rPr/>
              <w:t>Artiklarna 33 och 34 i EU:s data</w:t>
              <w:softHyphen/>
              <w:t>skyddsförordning tillämpas inte i fråga om personuppgiftsincidenter som ska rapporteras enligt säker</w:t>
              <w:softHyphen/>
              <w:t xml:space="preserve">hetsskyddslagen </w:t>
            </w:r>
            <w:r>
              <w:rPr>
                <w:i/>
              </w:rPr>
              <w:t>(2018:000)</w:t>
            </w:r>
            <w:r>
              <w:rPr/>
              <w:t xml:space="preserve"> eller föreskrifter som har meddelats i anslutning till den lagen.</w:t>
            </w:r>
          </w:p>
        </w:tc>
      </w:tr>
    </w:tbl>
    <w:p>
      <w:pPr>
        <w:pStyle w:val="Slutstreck"/>
        <w:rPr/>
      </w:pPr>
      <w:r>
        <w:rPr/>
        <w:t>                      </w:t>
      </w:r>
    </w:p>
    <w:p>
      <w:pPr>
        <w:pStyle w:val="TextBodyIndent"/>
        <w:rPr/>
      </w:pPr>
      <w:bookmarkStart w:id="2321" w:name="_Hlk507429581"/>
      <w:r>
        <w:rPr/>
        <w:t>Denna lag träder i kraft den 1 april 2019 i fråga om 1 kap. 4 § och i övrigt den 1 augusti 2018.</w:t>
      </w:r>
      <w:bookmarkEnd w:id="2321"/>
    </w:p>
    <w:p>
      <w:pPr>
        <w:pStyle w:val="TextBodyIndent"/>
        <w:rPr/>
      </w:pPr>
      <w:r>
        <w:rPr/>
      </w:r>
    </w:p>
    <w:p>
      <w:pPr>
        <w:sectPr>
          <w:headerReference w:type="even" r:id="rId166"/>
          <w:headerReference w:type="default" r:id="rId167"/>
          <w:footerReference w:type="even" r:id="rId168"/>
          <w:footerReference w:type="default" r:id="rId1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2322" w:name="_Toc507088179"/>
      <w:bookmarkStart w:id="2323" w:name="_Toc507082765"/>
      <w:r>
        <w:rPr/>
        <w:t>Förslag till</w:t>
        <w:br/>
        <w:t>lag om ändring i brottsdatalagen (2018:000)</w:t>
      </w:r>
      <w:bookmarkEnd w:id="2322"/>
      <w:bookmarkEnd w:id="2323"/>
    </w:p>
    <w:p>
      <w:pPr>
        <w:pStyle w:val="TextBodyIndent"/>
        <w:rPr/>
      </w:pPr>
      <w:r>
        <w:rPr/>
        <w:t>Härigenom föreskrivs att 3 kap. 9 § brottsdatalagen (2018:000)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förslag 2.1</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3 kap.</w:t>
      </w:r>
    </w:p>
    <w:p>
      <w:pPr>
        <w:pStyle w:val="TextBody"/>
        <w:jc w:val="center"/>
        <w:rPr/>
      </w:pPr>
      <w:r>
        <w:rPr/>
        <w:t>9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nast 72 timmar efter det att den personuppgiftsansvarige fått kännedom om en personuppgifts</w:t>
              <w:softHyphen/>
              <w:t>incident ska den anmälas till till</w:t>
              <w:softHyphen/>
              <w:t xml:space="preserve">synsmyndigheten, utom i de fall där incidenten ska rapporteras enligt säkerhetsskyddslagen </w:t>
            </w:r>
            <w:r>
              <w:rPr>
                <w:i/>
              </w:rPr>
              <w:t>(1996:627)</w:t>
            </w:r>
            <w:r>
              <w:rPr/>
              <w:t xml:space="preserve"> eller föreskrifter som har meddelats i anslutning till den lagen.</w:t>
            </w:r>
          </w:p>
          <w:p>
            <w:pPr>
              <w:pStyle w:val="TextBodyIndent"/>
              <w:widowControl w:val="false"/>
              <w:rPr/>
            </w:pPr>
            <w:r>
              <w:rPr/>
              <w:t>Anmälan behöver inte göras om det är osannolikt att personupp</w:t>
              <w:softHyphen/>
              <w:t>giftsincidenten har medfört eller kommer att medföra någon risk för otillbörligt intrång i den registrera</w:t>
              <w:softHyphen/>
              <w:t>des personliga integritet.</w:t>
            </w:r>
          </w:p>
        </w:tc>
        <w:tc>
          <w:tcPr>
            <w:tcW w:w="2950" w:type="dxa"/>
            <w:tcBorders/>
            <w:shd w:color="auto" w:fill="auto" w:val="clear"/>
          </w:tcPr>
          <w:p>
            <w:pPr>
              <w:pStyle w:val="TextBodyIndent"/>
              <w:widowControl w:val="false"/>
              <w:rPr/>
            </w:pPr>
            <w:r>
              <w:rPr/>
              <w:t>Senast 72 timmar efter det att den personuppgiftsansvarige fått kännedom om en personuppgifts</w:t>
              <w:softHyphen/>
              <w:t>incident ska den anmälas till till</w:t>
              <w:softHyphen/>
              <w:t xml:space="preserve">synsmyndigheten, utom i de fall där incidenten ska rapporteras enligt säkerhetsskyddslagen </w:t>
            </w:r>
            <w:r>
              <w:rPr>
                <w:i/>
              </w:rPr>
              <w:t>(2018:000)</w:t>
            </w:r>
            <w:r>
              <w:rPr/>
              <w:t xml:space="preserve"> eller föreskrifter som har meddelats i anslutning till den lagen.</w:t>
            </w:r>
          </w:p>
          <w:p>
            <w:pPr>
              <w:pStyle w:val="TextBodyIndent"/>
              <w:widowControl w:val="false"/>
              <w:rPr/>
            </w:pPr>
            <w:r>
              <w:rPr/>
              <w:t>Anmälan behöver inte göras om det är osannolikt att personupp</w:t>
              <w:softHyphen/>
              <w:t>giftsincidenten har medfört eller kommer att medföra någon risk för otillbörligt intrång i den registre</w:t>
              <w:softHyphen/>
              <w:t>rades personliga integritet.</w:t>
            </w:r>
          </w:p>
        </w:tc>
      </w:tr>
    </w:tbl>
    <w:p>
      <w:pPr>
        <w:pStyle w:val="Slutstreck"/>
        <w:rPr/>
      </w:pPr>
      <w:r>
        <w:rPr/>
        <w:t>                      </w:t>
      </w:r>
    </w:p>
    <w:p>
      <w:pPr>
        <w:pStyle w:val="TextBodyIndent"/>
        <w:rPr/>
      </w:pPr>
      <w:r>
        <w:rPr/>
        <w:t>Denna lag träder i kraft den 1 april 2019.</w:t>
      </w:r>
    </w:p>
    <w:p>
      <w:pPr>
        <w:pStyle w:val="TextBodyIndent"/>
        <w:rPr/>
      </w:pPr>
      <w:r>
        <w:rPr/>
      </w:r>
    </w:p>
    <w:p>
      <w:pPr>
        <w:sectPr>
          <w:headerReference w:type="even" r:id="rId170"/>
          <w:headerReference w:type="default" r:id="rId171"/>
          <w:footerReference w:type="even" r:id="rId172"/>
          <w:footerReference w:type="default" r:id="rId1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2324" w:name="_Toc511813325"/>
      <w:bookmarkStart w:id="2325" w:name="_Toc511725857"/>
      <w:bookmarkStart w:id="2326" w:name="_Toc511293743"/>
      <w:bookmarkStart w:id="2327" w:name="_Toc511288169"/>
      <w:r>
        <w:rPr/>
        <w:t>Lagrådets yttrande</w:t>
      </w:r>
      <w:bookmarkEnd w:id="2324"/>
      <w:bookmarkEnd w:id="2325"/>
      <w:bookmarkEnd w:id="2326"/>
      <w:bookmarkEnd w:id="2327"/>
    </w:p>
    <w:p>
      <w:pPr>
        <w:pStyle w:val="TextBody"/>
        <w:rPr/>
      </w:pPr>
      <w:r>
        <w:rPr/>
        <w:t>Utdrag ur protokoll vid sammanträde 2018-03-23</w:t>
      </w:r>
    </w:p>
    <w:p>
      <w:pPr>
        <w:pStyle w:val="TextBody"/>
        <w:rPr/>
      </w:pPr>
      <w:r>
        <w:rPr/>
      </w:r>
    </w:p>
    <w:p>
      <w:pPr>
        <w:pStyle w:val="TextBody"/>
        <w:rPr>
          <w:szCs w:val="24"/>
        </w:rPr>
      </w:pPr>
      <w:r>
        <w:rPr>
          <w:b/>
        </w:rPr>
        <w:t>Närvarande:</w:t>
      </w:r>
      <w:r>
        <w:rPr/>
        <w:t xml:space="preserve"> </w:t>
      </w:r>
      <w:bookmarkStart w:id="2328" w:name="Text10"/>
      <w:r>
        <w:rPr>
          <w:szCs w:val="24"/>
        </w:rPr>
        <w:t>F.d. justitieråden Gustaf Sandström och Lena Moore samt justitierådet Anders Eka</w:t>
      </w:r>
    </w:p>
    <w:p>
      <w:pPr>
        <w:pStyle w:val="TextBody"/>
        <w:rPr/>
      </w:pPr>
      <w:r>
        <w:rPr/>
      </w:r>
      <w:bookmarkEnd w:id="2328"/>
    </w:p>
    <w:p>
      <w:pPr>
        <w:pStyle w:val="TextBody"/>
        <w:rPr>
          <w:rFonts w:cs="Arial"/>
          <w:b/>
          <w:b/>
          <w:szCs w:val="24"/>
        </w:rPr>
      </w:pPr>
      <w:r>
        <w:rPr>
          <w:rFonts w:cs="Arial"/>
          <w:b/>
          <w:szCs w:val="24"/>
        </w:rPr>
        <w:t>Brottsdatalag</w:t>
      </w:r>
    </w:p>
    <w:p>
      <w:pPr>
        <w:pStyle w:val="TextBody"/>
        <w:rPr/>
      </w:pPr>
      <w:r>
        <w:rPr/>
      </w:r>
    </w:p>
    <w:p>
      <w:pPr>
        <w:pStyle w:val="TextBody"/>
        <w:rPr/>
      </w:pPr>
      <w:r>
        <w:rPr/>
        <w:t>Enligt en lagrådsremiss den 1 mars 2018 har regeringen (Justitiedeparte</w:t>
        <w:softHyphen/>
        <w:t xml:space="preserve">mentet) beslutat inhämta Lagrådets yttrande över förslag till </w:t>
      </w:r>
    </w:p>
    <w:p>
      <w:pPr>
        <w:pStyle w:val="TextBodyIndent"/>
        <w:rPr/>
      </w:pPr>
      <w:r>
        <w:rPr/>
        <w:t xml:space="preserve">1. brottsdatalag, </w:t>
      </w:r>
    </w:p>
    <w:p>
      <w:pPr>
        <w:pStyle w:val="TextBodyIndent"/>
        <w:rPr/>
      </w:pPr>
      <w:r>
        <w:rPr/>
        <w:t xml:space="preserve">2. lag om ändring i lagen (1998:620) om belastningsregister, </w:t>
      </w:r>
    </w:p>
    <w:p>
      <w:pPr>
        <w:pStyle w:val="TextBodyIndent"/>
        <w:rPr/>
      </w:pPr>
      <w:r>
        <w:rPr/>
        <w:t xml:space="preserve">3. lag om ändring i lagen (1998:621) om misstankeregister, </w:t>
      </w:r>
    </w:p>
    <w:p>
      <w:pPr>
        <w:pStyle w:val="TextBodyIndent"/>
        <w:rPr/>
      </w:pPr>
      <w:r>
        <w:rPr/>
        <w:t xml:space="preserve">4. lag om ändring i offentlighets- och sekretesslagen (2009:400), </w:t>
      </w:r>
    </w:p>
    <w:p>
      <w:pPr>
        <w:pStyle w:val="TextBodyIndent"/>
        <w:rPr/>
      </w:pPr>
      <w:r>
        <w:rPr/>
        <w:t xml:space="preserve">5. lag om ändring i domstolsdatalagen (2015:728), </w:t>
      </w:r>
    </w:p>
    <w:p>
      <w:pPr>
        <w:pStyle w:val="TextBodyIndent"/>
        <w:rPr/>
      </w:pPr>
      <w:r>
        <w:rPr/>
        <w:t>6. lag om ändring i lagen (2017:496) om internationellt polisiärt sam</w:t>
        <w:softHyphen/>
        <w:t xml:space="preserve">arbete, </w:t>
      </w:r>
    </w:p>
    <w:p>
      <w:pPr>
        <w:pStyle w:val="TextBodyIndent"/>
        <w:rPr/>
      </w:pPr>
      <w:r>
        <w:rPr/>
        <w:t>7. lag om ändring i lagen (2018:000) med kompletterande bestämmel</w:t>
        <w:softHyphen/>
        <w:t xml:space="preserve">ser till EU:s dataskyddsförordning, </w:t>
      </w:r>
    </w:p>
    <w:p>
      <w:pPr>
        <w:pStyle w:val="TextBodyIndent"/>
        <w:rPr>
          <w:szCs w:val="24"/>
        </w:rPr>
      </w:pPr>
      <w:r>
        <w:rPr>
          <w:szCs w:val="24"/>
        </w:rPr>
        <w:t>8. lag om ändring i brottsdatalagen (2018:000).</w:t>
      </w:r>
    </w:p>
    <w:p>
      <w:pPr>
        <w:pStyle w:val="TextBody"/>
        <w:rPr/>
      </w:pPr>
      <w:r>
        <w:rPr/>
      </w:r>
    </w:p>
    <w:p>
      <w:pPr>
        <w:pStyle w:val="TextBody"/>
        <w:rPr/>
      </w:pPr>
      <w:r>
        <w:rPr/>
        <w:t>Förslagen har inför Lagrådet föredragits av kanslirådet Anna Westin och rättssakkunnige Henrik Engvall.</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rFonts w:cs="Arial"/>
          <w:szCs w:val="24"/>
          <w:u w:val="single"/>
        </w:rPr>
      </w:pPr>
      <w:r>
        <w:rPr>
          <w:rFonts w:cs="Arial"/>
          <w:szCs w:val="24"/>
          <w:u w:val="single"/>
        </w:rPr>
        <w:t>Förslaget till brottsdatalag</w:t>
      </w:r>
    </w:p>
    <w:p>
      <w:pPr>
        <w:pStyle w:val="TextBody"/>
        <w:rPr>
          <w:rFonts w:cs="Arial"/>
          <w:szCs w:val="24"/>
          <w:u w:val="single"/>
        </w:rPr>
      </w:pPr>
      <w:r>
        <w:rPr>
          <w:rFonts w:cs="Arial"/>
          <w:szCs w:val="24"/>
          <w:u w:val="single"/>
        </w:rPr>
      </w:r>
    </w:p>
    <w:p>
      <w:pPr>
        <w:pStyle w:val="TextBody"/>
        <w:rPr>
          <w:rFonts w:cs="Arial"/>
          <w:szCs w:val="24"/>
        </w:rPr>
      </w:pPr>
      <w:r>
        <w:rPr>
          <w:rFonts w:cs="Arial"/>
          <w:szCs w:val="24"/>
        </w:rPr>
        <w:t>Inledande synpunkter</w:t>
      </w:r>
    </w:p>
    <w:p>
      <w:pPr>
        <w:pStyle w:val="TextBody"/>
        <w:rPr>
          <w:rFonts w:cs="Arial"/>
          <w:szCs w:val="24"/>
        </w:rPr>
      </w:pPr>
      <w:r>
        <w:rPr>
          <w:rFonts w:cs="Arial"/>
          <w:szCs w:val="24"/>
        </w:rPr>
      </w:r>
    </w:p>
    <w:p>
      <w:pPr>
        <w:pStyle w:val="TextBody"/>
        <w:rPr>
          <w:rFonts w:cs="Arial"/>
          <w:i/>
          <w:i/>
          <w:szCs w:val="24"/>
        </w:rPr>
      </w:pPr>
      <w:r>
        <w:rPr>
          <w:rFonts w:cs="Arial"/>
          <w:i/>
          <w:szCs w:val="24"/>
        </w:rPr>
        <w:t>Förhållandet till tryckfrihetsförordningen och yttrandefrihetsgrundlagen</w:t>
      </w:r>
    </w:p>
    <w:p>
      <w:pPr>
        <w:pStyle w:val="TextBody"/>
        <w:rPr>
          <w:rFonts w:cs="Arial"/>
          <w:szCs w:val="24"/>
        </w:rPr>
      </w:pPr>
      <w:r>
        <w:rPr>
          <w:rFonts w:cs="Arial"/>
          <w:szCs w:val="24"/>
        </w:rPr>
      </w:r>
    </w:p>
    <w:p>
      <w:pPr>
        <w:pStyle w:val="TextBody"/>
        <w:rPr>
          <w:rFonts w:cs="Arial"/>
          <w:szCs w:val="24"/>
        </w:rPr>
      </w:pPr>
      <w:r>
        <w:rPr>
          <w:rFonts w:cs="Arial"/>
          <w:szCs w:val="24"/>
        </w:rPr>
        <w:t>I 1 kap. 5 § anges att om en annan lag eller en förordning innehåller någon bestämmelse som avviker från lagen tillämpas den bestämmelsen. Paragrafen motsvarar 2 § personuppgiftslagen. Båda dessa paragrafer har rubriken Avvikande bestämmelser i annan författning.</w:t>
      </w:r>
    </w:p>
    <w:p>
      <w:pPr>
        <w:pStyle w:val="TextBody"/>
        <w:rPr>
          <w:rFonts w:cs="Arial"/>
          <w:szCs w:val="24"/>
        </w:rPr>
      </w:pPr>
      <w:r>
        <w:rPr>
          <w:rFonts w:cs="Arial"/>
          <w:szCs w:val="24"/>
        </w:rPr>
      </w:r>
    </w:p>
    <w:p>
      <w:pPr>
        <w:pStyle w:val="TextBody"/>
        <w:rPr>
          <w:rFonts w:cs="Arial"/>
          <w:szCs w:val="24"/>
        </w:rPr>
      </w:pPr>
      <w:r>
        <w:rPr>
          <w:rFonts w:cs="Arial"/>
          <w:szCs w:val="24"/>
        </w:rPr>
        <w:t>I 7 § första stycket personuppgiftslagen finns dessutom – under rubriken Förhållandet till tryck- och yttrandefriheten – en bestämmelse som anger att lagen inte tillämpas i den utsträckning det skulle strida mot bestäm</w:t>
        <w:softHyphen/>
        <w:t>melserna om tryck- och yttrandefrihet i tryckfrihetsförordningen eller yttrandefrihets</w:t>
        <w:softHyphen/>
        <w:t>grundlagen. I 8 § samma lag finns en motsvarande be</w:t>
        <w:softHyphen/>
        <w:t>stämmelse när det gäller offentlighetsprincipen. Enligt 1 kap. 7 § i för</w:t>
        <w:softHyphen/>
        <w:t>slaget till lag med kompletterande bestämmelser till EU:s dataskyddsför</w:t>
        <w:softHyphen/>
        <w:t xml:space="preserve">ordning (dataskyddslagen) ska förordningen och lagen inte tillämpas i den utsträckning det skulle strida mot tryckfrihetsförordningen eller yttrandefrihetsgrundlagen. </w:t>
      </w:r>
    </w:p>
    <w:p>
      <w:pPr>
        <w:pStyle w:val="TextBody"/>
        <w:rPr>
          <w:rFonts w:cs="Arial"/>
          <w:szCs w:val="24"/>
        </w:rPr>
      </w:pPr>
      <w:r>
        <w:rPr>
          <w:rFonts w:cs="Arial"/>
          <w:szCs w:val="24"/>
        </w:rPr>
      </w:r>
    </w:p>
    <w:p>
      <w:pPr>
        <w:pStyle w:val="TextBody"/>
        <w:rPr>
          <w:rFonts w:cs="Arial"/>
          <w:szCs w:val="24"/>
        </w:rPr>
      </w:pPr>
      <w:r>
        <w:rPr>
          <w:rFonts w:cs="Arial"/>
          <w:szCs w:val="24"/>
        </w:rPr>
        <w:t>Remissförslaget innehåller inte någon bestämmelse som på liknande sätt behandlar relationen till grundlagarna. Eftersom förslaget således avviker från vad som gällt enligt personuppgiftslagen och från vad som är avsett att gälla enligt dataskyddslagen aktualiseras frågan hur brottsdatalagen förhåller sig till tryckfrihetsförordningen och yttrandefrihetsgrundlagen.</w:t>
      </w:r>
    </w:p>
    <w:p>
      <w:pPr>
        <w:pStyle w:val="TextBody"/>
        <w:rPr>
          <w:rFonts w:cs="Arial"/>
          <w:szCs w:val="24"/>
        </w:rPr>
      </w:pPr>
      <w:r>
        <w:rPr>
          <w:rFonts w:cs="Arial"/>
          <w:szCs w:val="24"/>
        </w:rPr>
      </w:r>
    </w:p>
    <w:p>
      <w:pPr>
        <w:pStyle w:val="TextBody"/>
        <w:rPr>
          <w:rFonts w:cs="Arial"/>
          <w:szCs w:val="24"/>
        </w:rPr>
      </w:pPr>
      <w:r>
        <w:rPr>
          <w:rFonts w:cs="Arial"/>
          <w:szCs w:val="24"/>
        </w:rPr>
        <w:t>När det gäller förhållandet till de båda mediegrundlagarna finns det vidare skäl att särskilt framhålla att Justitiekanslern torde träffas av defi</w:t>
        <w:softHyphen/>
        <w:t>nitionen i 1 kap. 6 § i förslaget och följaktligen vara en behörig myndig</w:t>
        <w:softHyphen/>
        <w:t xml:space="preserve">het när Justitiekanslern fullgör uppgifter som åklagare avseende tryck- och yttrandefrihetsbrott. Detta har inte berörts i remissen. </w:t>
      </w:r>
    </w:p>
    <w:p>
      <w:pPr>
        <w:pStyle w:val="TextBody"/>
        <w:rPr>
          <w:rFonts w:cs="Arial"/>
          <w:szCs w:val="24"/>
        </w:rPr>
      </w:pPr>
      <w:r>
        <w:rPr>
          <w:rFonts w:cs="Arial"/>
          <w:szCs w:val="24"/>
        </w:rPr>
      </w:r>
    </w:p>
    <w:p>
      <w:pPr>
        <w:pStyle w:val="TextBody"/>
        <w:rPr>
          <w:rFonts w:cs="Arial"/>
          <w:szCs w:val="24"/>
        </w:rPr>
      </w:pPr>
      <w:r>
        <w:rPr>
          <w:rFonts w:cs="Arial"/>
          <w:szCs w:val="24"/>
        </w:rPr>
        <w:t>Det nu anförda medför behov av att under den fortsatta beredningen ytterligare överväga förslagets förhållande till den tryck- och yttrandefri</w:t>
        <w:softHyphen/>
        <w:t>hetsrättsliga regleringen.</w:t>
      </w:r>
    </w:p>
    <w:p>
      <w:pPr>
        <w:pStyle w:val="TextBody"/>
        <w:rPr>
          <w:rFonts w:cs="Arial"/>
          <w:szCs w:val="24"/>
        </w:rPr>
      </w:pPr>
      <w:r>
        <w:rPr>
          <w:rFonts w:cs="Arial"/>
          <w:szCs w:val="24"/>
        </w:rPr>
      </w:r>
    </w:p>
    <w:p>
      <w:pPr>
        <w:pStyle w:val="TextBody"/>
        <w:rPr>
          <w:rFonts w:cs="Arial"/>
          <w:i/>
          <w:i/>
          <w:szCs w:val="24"/>
        </w:rPr>
      </w:pPr>
      <w:r>
        <w:rPr>
          <w:rFonts w:cs="Arial"/>
          <w:i/>
          <w:szCs w:val="24"/>
        </w:rPr>
        <w:t>Upplysningsbestämmelserna</w:t>
      </w:r>
    </w:p>
    <w:p>
      <w:pPr>
        <w:pStyle w:val="TextBody"/>
        <w:rPr>
          <w:rFonts w:cs="Arial"/>
          <w:szCs w:val="24"/>
        </w:rPr>
      </w:pPr>
      <w:r>
        <w:rPr>
          <w:rFonts w:cs="Arial"/>
          <w:szCs w:val="24"/>
        </w:rPr>
      </w:r>
    </w:p>
    <w:p>
      <w:pPr>
        <w:pStyle w:val="TextBody"/>
        <w:rPr>
          <w:rFonts w:cs="Arial"/>
          <w:szCs w:val="24"/>
        </w:rPr>
      </w:pPr>
      <w:r>
        <w:rPr>
          <w:rFonts w:cs="Arial"/>
          <w:szCs w:val="24"/>
        </w:rPr>
        <w:t xml:space="preserve">Flertalet av de föreslagna kapitlen avslutas med en paragraf som har rubriken Föreskrifter (se 2 kap. 23 §, 3 kap. 22 §, 4 kap. 13 §, 5 kap. 13 § och 8 kap. 11 §). Bestämmelserna innefattar inte något bemyndigande av föreskriftsrätt. Avsikten är endast att upplysa om den föreskriftsrätt som tillkommer regeringen enligt 8 kap. 7 § regeringsformen. </w:t>
      </w:r>
    </w:p>
    <w:p>
      <w:pPr>
        <w:pStyle w:val="TextBody"/>
        <w:rPr>
          <w:rFonts w:cs="Arial"/>
          <w:szCs w:val="24"/>
        </w:rPr>
      </w:pPr>
      <w:r>
        <w:rPr>
          <w:rFonts w:cs="Arial"/>
          <w:szCs w:val="24"/>
        </w:rPr>
      </w:r>
    </w:p>
    <w:p>
      <w:pPr>
        <w:pStyle w:val="TextBody"/>
        <w:rPr>
          <w:rFonts w:cs="Arial"/>
          <w:szCs w:val="24"/>
        </w:rPr>
      </w:pPr>
      <w:r>
        <w:rPr>
          <w:rFonts w:cs="Arial"/>
          <w:szCs w:val="24"/>
        </w:rPr>
        <w:t xml:space="preserve">Upplysningsbestämmelser med detta syfte förekommer numera ofta. De föreslagna bestämmelserna avviker emellertid från det som är det vanliga genom att vissa mer precist angivna områden räknas upp (i flertalet fall dessutom i en punktuppställning). </w:t>
      </w:r>
    </w:p>
    <w:p>
      <w:pPr>
        <w:pStyle w:val="TextBody"/>
        <w:rPr>
          <w:rFonts w:cs="Arial"/>
          <w:szCs w:val="24"/>
        </w:rPr>
      </w:pPr>
      <w:r>
        <w:rPr>
          <w:rFonts w:cs="Arial"/>
          <w:szCs w:val="24"/>
        </w:rPr>
      </w:r>
    </w:p>
    <w:p>
      <w:pPr>
        <w:pStyle w:val="TextBody"/>
        <w:rPr>
          <w:rFonts w:cs="Arial"/>
          <w:szCs w:val="24"/>
        </w:rPr>
      </w:pPr>
      <w:r>
        <w:rPr>
          <w:rFonts w:cs="Arial"/>
          <w:szCs w:val="24"/>
        </w:rPr>
        <w:t>Även om avsikten med upplysningsbestämmelserna är att bidra till ökad klarhet är risken snarast att de, genom den utformning som de har getts, leder till motsatt effekt. Genom att vissa förhållandevis detaljerat be</w:t>
        <w:softHyphen/>
        <w:t>skrivna områden anges uppkommer hos läsaren frågan vad som gäller för regeringens föreskriftsrätt på de områden som inte omnämns (se exem</w:t>
        <w:softHyphen/>
        <w:t xml:space="preserve">pelvis 3 kap. 22 §). </w:t>
      </w:r>
    </w:p>
    <w:p>
      <w:pPr>
        <w:pStyle w:val="TextBody"/>
        <w:rPr>
          <w:rFonts w:cs="Arial"/>
          <w:szCs w:val="24"/>
        </w:rPr>
      </w:pPr>
      <w:r>
        <w:rPr>
          <w:rFonts w:cs="Arial"/>
          <w:szCs w:val="24"/>
        </w:rPr>
      </w:r>
    </w:p>
    <w:p>
      <w:pPr>
        <w:pStyle w:val="TextBody"/>
        <w:rPr>
          <w:rFonts w:cs="Arial"/>
          <w:szCs w:val="24"/>
        </w:rPr>
      </w:pPr>
      <w:r>
        <w:rPr>
          <w:rFonts w:cs="Arial"/>
          <w:szCs w:val="24"/>
        </w:rPr>
        <w:t xml:space="preserve">Lagrådet förordar att de föreslagna paragraferna får utgå. Om ett behov av bestämmelser av detta slag bedöms finnas i lagen bör den erinran om regeringens föreskriftsrätt som bestämmelserna är avsedda att ge uttryck för utformas på ett mer generellt sätt. Detaljerade uppgifter om vilka områden som regeringens kommande föreskrifter kan förväntas ta sikte på kan då beskrivas i författningskommentaren.  </w:t>
      </w:r>
    </w:p>
    <w:p>
      <w:pPr>
        <w:pStyle w:val="TextBody"/>
        <w:rPr>
          <w:rFonts w:cs="Arial"/>
          <w:szCs w:val="24"/>
        </w:rPr>
      </w:pPr>
      <w:r>
        <w:rPr>
          <w:rFonts w:cs="Arial"/>
          <w:szCs w:val="24"/>
        </w:rPr>
      </w:r>
    </w:p>
    <w:p>
      <w:pPr>
        <w:pStyle w:val="TextBody"/>
        <w:rPr>
          <w:rFonts w:cs="Arial"/>
          <w:szCs w:val="24"/>
        </w:rPr>
      </w:pPr>
      <w:r>
        <w:rPr>
          <w:rFonts w:cs="Arial"/>
          <w:szCs w:val="24"/>
        </w:rPr>
        <w:t>Under alla förhållanden framstår den rubrik som har valts – Föreskrifter – som mindre passande. Den träffar mycket brett och tillför inget egent</w:t>
        <w:softHyphen/>
        <w:t xml:space="preserve">ligt informationsinnehåll till bestämmelserna. </w:t>
      </w:r>
    </w:p>
    <w:p>
      <w:pPr>
        <w:pStyle w:val="TextBody"/>
        <w:rPr>
          <w:rFonts w:cs="Arial"/>
          <w:szCs w:val="24"/>
        </w:rPr>
      </w:pPr>
      <w:r>
        <w:rPr>
          <w:rFonts w:cs="Arial"/>
          <w:szCs w:val="24"/>
        </w:rPr>
      </w:r>
    </w:p>
    <w:p>
      <w:pPr>
        <w:pStyle w:val="TextBody"/>
        <w:rPr>
          <w:rFonts w:cs="Arial"/>
          <w:szCs w:val="24"/>
        </w:rPr>
      </w:pPr>
      <w:r>
        <w:rPr>
          <w:rFonts w:cs="Arial"/>
          <w:szCs w:val="24"/>
        </w:rPr>
        <w:t>Om upplysningsbestämmelser av detta slag ska finnas i lagen måste så</w:t>
        <w:softHyphen/>
        <w:t>ledes både paragrafernas utformning och valet av rubrik övervägas under den fortsatta beredningen.</w:t>
      </w:r>
    </w:p>
    <w:p>
      <w:pPr>
        <w:pStyle w:val="TextBody"/>
        <w:rPr>
          <w:rFonts w:cs="Arial"/>
          <w:szCs w:val="24"/>
        </w:rPr>
      </w:pPr>
      <w:r>
        <w:rPr>
          <w:rFonts w:cs="Arial"/>
          <w:szCs w:val="24"/>
        </w:rPr>
      </w:r>
    </w:p>
    <w:p>
      <w:pPr>
        <w:pStyle w:val="TextBody"/>
        <w:rPr>
          <w:rFonts w:cs="Arial"/>
          <w:szCs w:val="24"/>
        </w:rPr>
      </w:pPr>
      <w:r>
        <w:rPr>
          <w:rFonts w:cs="Arial"/>
          <w:szCs w:val="24"/>
        </w:rPr>
        <w:t>1 kap. 1 §</w:t>
      </w:r>
    </w:p>
    <w:p>
      <w:pPr>
        <w:pStyle w:val="TextBody"/>
        <w:rPr>
          <w:rFonts w:cs="Arial"/>
          <w:szCs w:val="24"/>
        </w:rPr>
      </w:pPr>
      <w:r>
        <w:rPr>
          <w:rFonts w:cs="Arial"/>
          <w:szCs w:val="24"/>
        </w:rPr>
      </w:r>
    </w:p>
    <w:p>
      <w:pPr>
        <w:pStyle w:val="TextBody"/>
        <w:rPr>
          <w:rFonts w:cs="Arial"/>
          <w:szCs w:val="24"/>
        </w:rPr>
      </w:pPr>
      <w:r>
        <w:rPr>
          <w:rFonts w:cs="Arial"/>
          <w:szCs w:val="24"/>
        </w:rPr>
        <w:t>Ett syfte med lagen anges vara ”att skydda fysiska personers grundläg</w:t>
        <w:softHyphen/>
        <w:t>gande fri- och rättigheter i samband med behandling av personuppgifter”. I direktivet används här uttrycket ”grundläggande rättigheter och frihe</w:t>
        <w:softHyphen/>
        <w:t xml:space="preserve">ter” (artikel 1.2 a) och i de olika artiklarna omväxlande ”grundläggande rättigheter och friheter”, ”rättigheter och friheter” och ”rättigheter”. </w:t>
      </w:r>
    </w:p>
    <w:p>
      <w:pPr>
        <w:pStyle w:val="TextBody"/>
        <w:rPr>
          <w:rFonts w:cs="Arial"/>
          <w:szCs w:val="24"/>
        </w:rPr>
      </w:pPr>
      <w:r>
        <w:rPr>
          <w:rFonts w:cs="Arial"/>
          <w:szCs w:val="24"/>
        </w:rPr>
      </w:r>
    </w:p>
    <w:p>
      <w:pPr>
        <w:pStyle w:val="TextBody"/>
        <w:rPr>
          <w:rFonts w:cs="Arial"/>
          <w:szCs w:val="24"/>
        </w:rPr>
      </w:pPr>
      <w:r>
        <w:rPr>
          <w:rFonts w:cs="Arial"/>
          <w:szCs w:val="24"/>
        </w:rPr>
        <w:t>För att göra det tydligt att det är fråga om rättigheter och friheter i direk</w:t>
        <w:softHyphen/>
        <w:t>tivets mening (jfr artikel 8 om skydd av personuppgifter i EU:s stadga om de grundläggande rättigheterna), och inte i någon annan mening, kan styckena i förevarande paragraf lämpligen byta plats så att direktivet nämns i första stycket och andra stycket inleds med orden ”Syftet med lagen är att skydda fysiska personers grundläggande rättigheter och fri</w:t>
        <w:softHyphen/>
        <w:t xml:space="preserve">heter i samband med …” </w:t>
      </w:r>
    </w:p>
    <w:p>
      <w:pPr>
        <w:pStyle w:val="TextBody"/>
        <w:rPr>
          <w:rFonts w:cs="Arial"/>
          <w:szCs w:val="24"/>
        </w:rPr>
      </w:pPr>
      <w:r>
        <w:rPr>
          <w:rFonts w:cs="Arial"/>
          <w:szCs w:val="24"/>
        </w:rPr>
      </w:r>
    </w:p>
    <w:p>
      <w:pPr>
        <w:pStyle w:val="TextBody"/>
        <w:rPr>
          <w:rFonts w:cs="Arial"/>
          <w:szCs w:val="24"/>
        </w:rPr>
      </w:pPr>
      <w:r>
        <w:rPr>
          <w:rFonts w:cs="Arial"/>
          <w:szCs w:val="24"/>
        </w:rPr>
        <w:t>Uttrycket ”fri- och rättigheter” bör där det förekommer i lagtexten ersät</w:t>
        <w:softHyphen/>
        <w:t xml:space="preserve">tas med ”rättigheter och friheter”. </w:t>
      </w:r>
    </w:p>
    <w:p>
      <w:pPr>
        <w:pStyle w:val="TextBody"/>
        <w:rPr>
          <w:rFonts w:cs="Arial"/>
          <w:szCs w:val="24"/>
        </w:rPr>
      </w:pPr>
      <w:r>
        <w:rPr>
          <w:rFonts w:cs="Arial"/>
          <w:szCs w:val="24"/>
        </w:rPr>
      </w:r>
    </w:p>
    <w:p>
      <w:pPr>
        <w:pStyle w:val="TextBody"/>
        <w:rPr>
          <w:rFonts w:cs="Arial"/>
          <w:szCs w:val="24"/>
        </w:rPr>
      </w:pPr>
      <w:r>
        <w:rPr>
          <w:rFonts w:cs="Arial"/>
          <w:szCs w:val="24"/>
        </w:rPr>
        <w:t>1 kap. 6 §</w:t>
      </w:r>
    </w:p>
    <w:p>
      <w:pPr>
        <w:pStyle w:val="TextBody"/>
        <w:rPr>
          <w:rFonts w:cs="Arial"/>
          <w:szCs w:val="24"/>
        </w:rPr>
      </w:pPr>
      <w:r>
        <w:rPr>
          <w:rFonts w:cs="Arial"/>
          <w:szCs w:val="24"/>
        </w:rPr>
      </w:r>
    </w:p>
    <w:p>
      <w:pPr>
        <w:pStyle w:val="TextBody"/>
        <w:rPr>
          <w:rFonts w:cs="Arial"/>
          <w:szCs w:val="24"/>
        </w:rPr>
      </w:pPr>
      <w:r>
        <w:rPr>
          <w:rFonts w:cs="Arial"/>
          <w:szCs w:val="24"/>
        </w:rPr>
        <w:t xml:space="preserve">Definitionen av Behörig myndighet  </w:t>
      </w:r>
    </w:p>
    <w:p>
      <w:pPr>
        <w:pStyle w:val="TextBody"/>
        <w:rPr>
          <w:rFonts w:cs="Arial"/>
          <w:szCs w:val="24"/>
        </w:rPr>
      </w:pPr>
      <w:r>
        <w:rPr>
          <w:rFonts w:cs="Arial"/>
          <w:szCs w:val="24"/>
        </w:rPr>
      </w:r>
    </w:p>
    <w:p>
      <w:pPr>
        <w:pStyle w:val="TextBody"/>
        <w:rPr>
          <w:rFonts w:cs="Arial"/>
          <w:szCs w:val="24"/>
        </w:rPr>
      </w:pPr>
      <w:r>
        <w:rPr>
          <w:rFonts w:cs="Arial"/>
          <w:szCs w:val="24"/>
        </w:rPr>
        <w:t>Punkterna 1 och 2 är inte i sak kongruenta i det att en myndighet är behö</w:t>
        <w:softHyphen/>
        <w:t xml:space="preserve">rig när den ”har till uppgift att” medan det för en annan aktör krävs att den (i det enskilda fallet) ”utövar” myndighet. </w:t>
      </w:r>
    </w:p>
    <w:p>
      <w:pPr>
        <w:pStyle w:val="TextBody"/>
        <w:rPr>
          <w:rFonts w:cs="Arial"/>
          <w:szCs w:val="24"/>
        </w:rPr>
      </w:pPr>
      <w:r>
        <w:rPr>
          <w:rFonts w:cs="Arial"/>
          <w:szCs w:val="24"/>
        </w:rPr>
      </w:r>
    </w:p>
    <w:p>
      <w:pPr>
        <w:pStyle w:val="TextBody"/>
        <w:rPr>
          <w:rFonts w:cs="Arial"/>
          <w:szCs w:val="24"/>
        </w:rPr>
      </w:pPr>
      <w:r>
        <w:rPr>
          <w:rFonts w:cs="Arial"/>
          <w:szCs w:val="24"/>
        </w:rPr>
        <w:t>Lagrådet förordar att definitionen förtydligas så att det framgår att myn</w:t>
        <w:softHyphen/>
        <w:t>digheten respektive aktören är behörig endast när den behandlar person</w:t>
        <w:softHyphen/>
        <w:t>uppgifter för sådana syften, inte när uppgifterna behandlas för något annat syfte (t.ex. när Polismyndigheten utfärdar pass, jfr författnings</w:t>
        <w:softHyphen/>
        <w:t>kommentaren till 2 §). I stället för ”utövar myndighet” bör ”anförtrotts myndighetsutövning” användas i punkt 2 (se artikel 3.7.b i direktivet).</w:t>
      </w:r>
    </w:p>
    <w:p>
      <w:pPr>
        <w:pStyle w:val="TextBody"/>
        <w:rPr>
          <w:rFonts w:cs="Arial"/>
          <w:szCs w:val="24"/>
        </w:rPr>
      </w:pPr>
      <w:r>
        <w:rPr>
          <w:rFonts w:cs="Arial"/>
          <w:szCs w:val="24"/>
        </w:rPr>
      </w:r>
    </w:p>
    <w:p>
      <w:pPr>
        <w:pStyle w:val="TextBody"/>
        <w:rPr>
          <w:rFonts w:cs="Arial"/>
          <w:szCs w:val="24"/>
        </w:rPr>
      </w:pPr>
      <w:r>
        <w:rPr>
          <w:rFonts w:cs="Arial"/>
          <w:szCs w:val="24"/>
        </w:rPr>
        <w:t>Lagrådet föreslår följande definition.</w:t>
      </w:r>
    </w:p>
    <w:p>
      <w:pPr>
        <w:pStyle w:val="TextBody"/>
        <w:rPr>
          <w:rFonts w:cs="Arial"/>
          <w:szCs w:val="24"/>
        </w:rPr>
      </w:pPr>
      <w:r>
        <w:rPr>
          <w:rFonts w:cs="Arial"/>
          <w:szCs w:val="24"/>
        </w:rPr>
      </w:r>
    </w:p>
    <w:p>
      <w:pPr>
        <w:pStyle w:val="TextBody"/>
        <w:rPr>
          <w:rFonts w:cs="Arial"/>
          <w:sz w:val="18"/>
          <w:szCs w:val="18"/>
        </w:rPr>
      </w:pPr>
      <w:r>
        <w:rPr>
          <w:rFonts w:cs="Arial"/>
          <w:sz w:val="18"/>
          <w:szCs w:val="18"/>
        </w:rPr>
        <w:t>1. En myndighet som har till uppgift att förebygga, förhindra eller upptäcka brottslig verksamhet, utreda eller lagföra brott, verkställa straffrättsliga påföljder, eller upprätthålla allmän ordning och säkerhet, när den behandlar personuppgifter för ett sådant syfte, eller</w:t>
      </w:r>
    </w:p>
    <w:p>
      <w:pPr>
        <w:pStyle w:val="TextBodyIndent"/>
        <w:rPr/>
      </w:pPr>
      <w:r>
        <w:rPr/>
      </w:r>
    </w:p>
    <w:p>
      <w:pPr>
        <w:pStyle w:val="TextBody"/>
        <w:rPr>
          <w:rFonts w:cs="Arial"/>
          <w:sz w:val="18"/>
          <w:szCs w:val="18"/>
        </w:rPr>
      </w:pPr>
      <w:r>
        <w:rPr>
          <w:rFonts w:cs="Arial"/>
          <w:sz w:val="18"/>
          <w:szCs w:val="18"/>
        </w:rPr>
        <w:t>2. en annan aktör som har anförtrotts myndighetsutövning för ett syfte som anges i 1, när den behandlar personuppgifter för ett sådant syfte.</w:t>
      </w:r>
    </w:p>
    <w:p>
      <w:pPr>
        <w:pStyle w:val="TextBody"/>
        <w:rPr>
          <w:rFonts w:cs="Arial"/>
          <w:sz w:val="22"/>
          <w:szCs w:val="22"/>
        </w:rPr>
      </w:pPr>
      <w:r>
        <w:rPr>
          <w:rFonts w:cs="Arial"/>
          <w:sz w:val="22"/>
          <w:szCs w:val="22"/>
        </w:rPr>
      </w:r>
    </w:p>
    <w:p>
      <w:pPr>
        <w:pStyle w:val="TextBody"/>
        <w:rPr>
          <w:rFonts w:cs="Arial"/>
          <w:szCs w:val="24"/>
        </w:rPr>
      </w:pPr>
      <w:r>
        <w:rPr>
          <w:rFonts w:cs="Arial"/>
          <w:szCs w:val="24"/>
        </w:rPr>
        <w:t>Definitionen av Tillsynsmyndighet</w:t>
      </w:r>
    </w:p>
    <w:p>
      <w:pPr>
        <w:pStyle w:val="TextBody"/>
        <w:rPr>
          <w:rFonts w:cs="Arial"/>
          <w:szCs w:val="24"/>
        </w:rPr>
      </w:pPr>
      <w:r>
        <w:rPr>
          <w:rFonts w:cs="Arial"/>
          <w:szCs w:val="24"/>
        </w:rPr>
      </w:r>
    </w:p>
    <w:p>
      <w:pPr>
        <w:pStyle w:val="TextBody"/>
        <w:rPr>
          <w:rFonts w:cs="Arial"/>
          <w:szCs w:val="24"/>
        </w:rPr>
      </w:pPr>
      <w:r>
        <w:rPr>
          <w:rFonts w:cs="Arial"/>
          <w:szCs w:val="24"/>
        </w:rPr>
        <w:t>I 5 kap. 9–12 §§ finns bestämmelser om ”tillsynsmyndighet i en annan medlemsstat” som inte bör omfattas av definitionen. Eftersom den svenska tillsynsmyndigheten i lagtexten genomgående anges i bestämd form bör den anges i bestämd form i definitionen, ”Tillsynsmyndig</w:t>
        <w:softHyphen/>
        <w:t>heten”. Definitionen kan enligt Lagrådets mening förkortas enligt följande.</w:t>
      </w:r>
    </w:p>
    <w:p>
      <w:pPr>
        <w:pStyle w:val="TextBody"/>
        <w:rPr>
          <w:rFonts w:cs="Arial"/>
          <w:szCs w:val="24"/>
        </w:rPr>
      </w:pPr>
      <w:r>
        <w:rPr>
          <w:rFonts w:cs="Arial"/>
          <w:szCs w:val="24"/>
        </w:rPr>
      </w:r>
    </w:p>
    <w:p>
      <w:pPr>
        <w:pStyle w:val="TextBody"/>
        <w:rPr>
          <w:rFonts w:cs="Arial"/>
          <w:sz w:val="18"/>
          <w:szCs w:val="18"/>
        </w:rPr>
      </w:pPr>
      <w:r>
        <w:rPr>
          <w:rFonts w:cs="Arial"/>
          <w:sz w:val="18"/>
          <w:szCs w:val="18"/>
        </w:rPr>
        <w:t>Myndighet som regeringen utser att utöva tillsyn över behandling av person</w:t>
        <w:softHyphen/>
        <w:t xml:space="preserve">uppgifter inom dataskyddsdirektivets tillämpningsområde. </w:t>
      </w:r>
    </w:p>
    <w:p>
      <w:pPr>
        <w:pStyle w:val="TextBody"/>
        <w:rPr>
          <w:rFonts w:cs="Arial"/>
        </w:rPr>
      </w:pPr>
      <w:r>
        <w:rPr>
          <w:rFonts w:cs="Arial"/>
        </w:rPr>
      </w:r>
    </w:p>
    <w:p>
      <w:pPr>
        <w:pStyle w:val="TextBody"/>
        <w:rPr>
          <w:rFonts w:cs="Arial"/>
          <w:szCs w:val="24"/>
        </w:rPr>
      </w:pPr>
      <w:r>
        <w:rPr>
          <w:rFonts w:cs="Arial"/>
          <w:szCs w:val="24"/>
        </w:rPr>
        <w:t>2</w:t>
      </w:r>
      <w:r>
        <w:rPr/>
        <w:t> </w:t>
      </w:r>
      <w:r>
        <w:rPr>
          <w:rFonts w:cs="Arial"/>
          <w:szCs w:val="24"/>
        </w:rPr>
        <w:t>kap. 1 §</w:t>
      </w:r>
    </w:p>
    <w:p>
      <w:pPr>
        <w:pStyle w:val="TextBody"/>
        <w:rPr>
          <w:rFonts w:cs="Arial"/>
          <w:szCs w:val="24"/>
        </w:rPr>
      </w:pPr>
      <w:r>
        <w:rPr>
          <w:rFonts w:cs="Arial"/>
          <w:szCs w:val="24"/>
        </w:rPr>
      </w:r>
    </w:p>
    <w:p>
      <w:pPr>
        <w:pStyle w:val="TextBody"/>
        <w:rPr>
          <w:rFonts w:cs="Arial"/>
          <w:szCs w:val="24"/>
        </w:rPr>
      </w:pPr>
      <w:r>
        <w:rPr>
          <w:rFonts w:cs="Arial"/>
          <w:szCs w:val="24"/>
        </w:rPr>
        <w:t xml:space="preserve">Paragrafen är lång och svårläst och nyckelorden, ”om det är nödvändigt”, skyms. </w:t>
      </w:r>
    </w:p>
    <w:p>
      <w:pPr>
        <w:pStyle w:val="TextBody"/>
        <w:rPr>
          <w:rFonts w:cs="Arial"/>
          <w:szCs w:val="24"/>
        </w:rPr>
      </w:pPr>
      <w:r>
        <w:rPr>
          <w:rFonts w:cs="Arial"/>
          <w:szCs w:val="24"/>
        </w:rPr>
      </w:r>
    </w:p>
    <w:p>
      <w:pPr>
        <w:pStyle w:val="TextBody"/>
        <w:rPr>
          <w:rFonts w:cs="Arial"/>
          <w:szCs w:val="24"/>
        </w:rPr>
      </w:pPr>
      <w:r>
        <w:rPr>
          <w:rFonts w:cs="Arial"/>
          <w:szCs w:val="24"/>
        </w:rPr>
        <w:t xml:space="preserve">Syftet framgår av 1 kap. 2 § och av definitionen av behörig myndighet i 1 kap. 6 §. Uttrycket ”i syfte att” bör utgå. </w:t>
      </w:r>
    </w:p>
    <w:p>
      <w:pPr>
        <w:pStyle w:val="TextBody"/>
        <w:rPr>
          <w:rFonts w:cs="Arial"/>
          <w:szCs w:val="24"/>
        </w:rPr>
      </w:pPr>
      <w:r>
        <w:rPr>
          <w:rFonts w:cs="Arial"/>
          <w:szCs w:val="24"/>
        </w:rPr>
      </w:r>
    </w:p>
    <w:p>
      <w:pPr>
        <w:pStyle w:val="TextBody"/>
        <w:rPr>
          <w:rFonts w:cs="Arial"/>
          <w:szCs w:val="24"/>
        </w:rPr>
      </w:pPr>
      <w:r>
        <w:rPr>
          <w:rFonts w:cs="Arial"/>
          <w:szCs w:val="24"/>
        </w:rPr>
        <w:t>Ordet ”arbetsuppgift” är inadekvat när det gäller den behöriga myndig</w:t>
        <w:softHyphen/>
        <w:t>heten. Vid föredragningen har förklarats att avsikten varit att undvika sammanblandning med ordet uppgift i betydelsen personuppgift. Ordet arbetsuppgift bör ersättas med uppgift (jfr definitionen av behörig myn</w:t>
        <w:softHyphen/>
        <w:t>dighet i 1 kap. 6 §, ”En myndighet som har till uppgift att ...”). Det finns ingen risk för missförstånd, särskilt inte om uttrycket ”sin uppgift” används.</w:t>
      </w:r>
    </w:p>
    <w:p>
      <w:pPr>
        <w:pStyle w:val="TextBody"/>
        <w:rPr>
          <w:rFonts w:cs="Arial"/>
          <w:szCs w:val="24"/>
        </w:rPr>
      </w:pPr>
      <w:r>
        <w:rPr>
          <w:rFonts w:cs="Arial"/>
          <w:szCs w:val="24"/>
        </w:rPr>
      </w:r>
    </w:p>
    <w:p>
      <w:pPr>
        <w:pStyle w:val="TextBody"/>
        <w:rPr>
          <w:rFonts w:cs="Arial"/>
          <w:szCs w:val="24"/>
        </w:rPr>
      </w:pPr>
      <w:r>
        <w:rPr>
          <w:rFonts w:cs="Arial"/>
          <w:szCs w:val="24"/>
        </w:rPr>
        <w:t>Andra meningen genomför artikel 8.1 i direktivet. Enligt den bestämmel</w:t>
        <w:softHyphen/>
        <w:t>sen ska den behöriga myndighetens uppgift att bekämpa brott m.m. framgå av (unionsrätt eller av) medlemstaternas nationella rätt för att per</w:t>
        <w:softHyphen/>
        <w:t>sonuppgiftsbehandlingen ska vara laglig. Det kravet behöver inte anges särskilt i förevarande paragraf. Det har dock vid föredragningen uppgetts att bestämmelsen behövs för att klargöra vad som gäller när myndigheter samverkar på dataskyddsdirektivets tillämpningsområde. Ett sådant för</w:t>
        <w:softHyphen/>
        <w:t xml:space="preserve">tydligande bör tas in i ett andra stycke och formuleras enligt följande. </w:t>
      </w:r>
    </w:p>
    <w:p>
      <w:pPr>
        <w:pStyle w:val="TextBody"/>
        <w:rPr>
          <w:rFonts w:cs="Arial"/>
          <w:szCs w:val="24"/>
        </w:rPr>
      </w:pPr>
      <w:r>
        <w:rPr>
          <w:rFonts w:cs="Arial"/>
          <w:szCs w:val="24"/>
        </w:rPr>
      </w:r>
    </w:p>
    <w:p>
      <w:pPr>
        <w:pStyle w:val="TextBody"/>
        <w:rPr>
          <w:rFonts w:cs="Arial"/>
          <w:szCs w:val="24"/>
        </w:rPr>
      </w:pPr>
      <w:r>
        <w:rPr>
          <w:rFonts w:cs="Arial"/>
          <w:szCs w:val="24"/>
        </w:rPr>
        <w:t xml:space="preserve">Lagrådet föreslår att paragrafen ges följande lydelse. </w:t>
      </w:r>
    </w:p>
    <w:p>
      <w:pPr>
        <w:pStyle w:val="TextBody"/>
        <w:rPr>
          <w:rFonts w:cs="Arial"/>
          <w:sz w:val="22"/>
          <w:szCs w:val="22"/>
        </w:rPr>
      </w:pPr>
      <w:r>
        <w:rPr>
          <w:rFonts w:cs="Arial"/>
          <w:sz w:val="22"/>
          <w:szCs w:val="22"/>
        </w:rPr>
      </w:r>
    </w:p>
    <w:p>
      <w:pPr>
        <w:pStyle w:val="TextBody"/>
        <w:rPr>
          <w:rFonts w:cs="Arial"/>
          <w:sz w:val="18"/>
          <w:szCs w:val="18"/>
        </w:rPr>
      </w:pPr>
      <w:r>
        <w:rPr>
          <w:rFonts w:cs="Arial"/>
          <w:sz w:val="18"/>
          <w:szCs w:val="18"/>
        </w:rPr>
        <w:t>Personuppgifter får behandlas om det är nödvändigt för att en behörig myndighet ska kunna utföra sin uppgift att förebygga, förhindra eller upptäcka brottslig verksamhet, utreda eller lagföra brott, verkställa straffrättsliga påföljder eller upprätthålla allmän ordning och säkerhet.</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t>Med en behörig myndighets uppgift i första stycket avses en uppgift som framgår av lag, förordning eller ett särskilt beslut i vilket regeringen uppdragit åt myndig</w:t>
        <w:softHyphen/>
        <w:t xml:space="preserve">heten att utföra en sådan uppgift. </w:t>
      </w:r>
    </w:p>
    <w:p>
      <w:pPr>
        <w:pStyle w:val="TextBody"/>
        <w:rPr>
          <w:rFonts w:cs="Arial"/>
          <w:szCs w:val="24"/>
        </w:rPr>
      </w:pPr>
      <w:r>
        <w:rPr>
          <w:rFonts w:cs="Arial"/>
          <w:szCs w:val="24"/>
        </w:rPr>
      </w:r>
    </w:p>
    <w:p>
      <w:pPr>
        <w:pStyle w:val="TextBody"/>
        <w:rPr>
          <w:rFonts w:cs="Arial"/>
          <w:szCs w:val="24"/>
        </w:rPr>
      </w:pPr>
      <w:r>
        <w:rPr>
          <w:rFonts w:cs="Arial"/>
          <w:szCs w:val="24"/>
        </w:rPr>
        <w:t xml:space="preserve">2 kap. 9 § </w:t>
      </w:r>
    </w:p>
    <w:p>
      <w:pPr>
        <w:pStyle w:val="TextBody"/>
        <w:rPr>
          <w:rFonts w:cs="Arial"/>
          <w:szCs w:val="24"/>
        </w:rPr>
      </w:pPr>
      <w:r>
        <w:rPr>
          <w:rFonts w:cs="Arial"/>
          <w:szCs w:val="24"/>
        </w:rPr>
      </w:r>
    </w:p>
    <w:p>
      <w:pPr>
        <w:pStyle w:val="TextBody"/>
        <w:rPr>
          <w:rFonts w:cs="Arial"/>
          <w:szCs w:val="24"/>
        </w:rPr>
      </w:pPr>
      <w:r>
        <w:rPr>
          <w:rFonts w:cs="Arial"/>
          <w:szCs w:val="24"/>
        </w:rPr>
        <w:t>Paragrafen, som även bör omnämna tilltalad, kan förtydligas enligt föl</w:t>
        <w:softHyphen/>
        <w:t xml:space="preserve">jande. </w:t>
      </w:r>
    </w:p>
    <w:p>
      <w:pPr>
        <w:pStyle w:val="TextBody"/>
        <w:rPr>
          <w:rFonts w:cs="Arial"/>
        </w:rPr>
      </w:pPr>
      <w:r>
        <w:rPr>
          <w:rFonts w:cs="Arial"/>
        </w:rPr>
      </w:r>
    </w:p>
    <w:p>
      <w:pPr>
        <w:pStyle w:val="TextBody"/>
        <w:rPr>
          <w:rFonts w:cs="Arial"/>
          <w:sz w:val="18"/>
          <w:szCs w:val="18"/>
        </w:rPr>
      </w:pPr>
      <w:r>
        <w:rPr>
          <w:rFonts w:cs="Arial"/>
          <w:sz w:val="18"/>
          <w:szCs w:val="18"/>
        </w:rPr>
        <w:t>Så långt det är möjligt ska personuppgifter som rör olika kategorier av registre</w:t>
        <w:softHyphen/>
        <w:t>rade särskiljas så att det framgår om personen är misstänkt, tilltalad, dömd för brott, brottsoffer eller någon annan som berörs av ett brott. Om det inte framgår av sammanhanget eller på annat sätt till vilken kategori personen hör, ska det tydliggöras genom en särskild upplysning.</w:t>
      </w:r>
    </w:p>
    <w:p>
      <w:pPr>
        <w:pStyle w:val="TextBody"/>
        <w:rPr>
          <w:rFonts w:cs="Arial"/>
          <w:szCs w:val="24"/>
        </w:rPr>
      </w:pPr>
      <w:r>
        <w:rPr>
          <w:rFonts w:cs="Arial"/>
          <w:szCs w:val="24"/>
        </w:rPr>
        <w:t xml:space="preserve">2 kap. 11–13 §§ </w:t>
      </w:r>
    </w:p>
    <w:p>
      <w:pPr>
        <w:pStyle w:val="TextBody"/>
        <w:rPr>
          <w:rFonts w:cs="Arial"/>
          <w:szCs w:val="24"/>
        </w:rPr>
      </w:pPr>
      <w:r>
        <w:rPr>
          <w:rFonts w:cs="Arial"/>
          <w:szCs w:val="24"/>
        </w:rPr>
      </w:r>
    </w:p>
    <w:p>
      <w:pPr>
        <w:pStyle w:val="TextBody"/>
        <w:rPr>
          <w:rFonts w:cs="Arial"/>
          <w:szCs w:val="24"/>
        </w:rPr>
      </w:pPr>
      <w:r>
        <w:rPr>
          <w:rFonts w:cs="Arial"/>
          <w:szCs w:val="24"/>
        </w:rPr>
        <w:t>Benämningen (känsliga personuppgifter) bör flyttas från 13 § till 11 §. Lagrådet föreslår att paragraferna formuleras enligt följande.</w:t>
      </w:r>
    </w:p>
    <w:p>
      <w:pPr>
        <w:pStyle w:val="TextBody"/>
        <w:rPr>
          <w:rFonts w:cs="Arial"/>
          <w:szCs w:val="24"/>
        </w:rPr>
      </w:pPr>
      <w:r>
        <w:rPr>
          <w:rFonts w:cs="Arial"/>
          <w:szCs w:val="24"/>
        </w:rPr>
      </w:r>
    </w:p>
    <w:p>
      <w:pPr>
        <w:pStyle w:val="TextBody"/>
        <w:rPr>
          <w:rFonts w:cs="Arial"/>
          <w:sz w:val="18"/>
          <w:szCs w:val="18"/>
        </w:rPr>
      </w:pPr>
      <w:r>
        <w:rPr>
          <w:rFonts w:cs="Arial"/>
          <w:sz w:val="18"/>
          <w:szCs w:val="18"/>
        </w:rPr>
        <w:t>11 § Personuppgifter som avslöjar ras eller etniskt ursprung, politiska åsikter, religiös eller filosofisk övertygelse eller medlemskap i fackförening samt biomet</w:t>
        <w:softHyphen/>
        <w:t>riska uppgifter, genetiska uppgifter och uppgifter som rör hälsa, sexualliv eller sexuell läggning (känsliga personuppgifter) får endast behandlas i fall som anges i 12 och 13 §§.</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t>12 § Om uppgifter om en person behandlas får de kompletteras med sådana uppgifter som anges i 11 § när det är absolut nödvändigt för ändamålet med behandlingen. Biometriska uppgifter och genetiska uppgifter får dock behandlas endast om det är särskilt föreskrivet och det är absolut nödvändigt för ändamålet med behandlingen.</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t>13 § Känsliga personuppgifter får alltid behandlas med stöd av 2 §.</w:t>
      </w:r>
    </w:p>
    <w:p>
      <w:pPr>
        <w:pStyle w:val="TextBody"/>
        <w:rPr>
          <w:rFonts w:cs="Arial"/>
          <w:szCs w:val="24"/>
        </w:rPr>
      </w:pPr>
      <w:r>
        <w:rPr>
          <w:rFonts w:cs="Arial"/>
          <w:szCs w:val="24"/>
        </w:rPr>
      </w:r>
    </w:p>
    <w:p>
      <w:pPr>
        <w:pStyle w:val="TextBody"/>
        <w:rPr>
          <w:rFonts w:cs="Arial"/>
          <w:szCs w:val="24"/>
        </w:rPr>
      </w:pPr>
      <w:r>
        <w:rPr>
          <w:rFonts w:cs="Arial"/>
          <w:szCs w:val="24"/>
        </w:rPr>
        <w:t>2 kap. 19 §</w:t>
      </w:r>
    </w:p>
    <w:p>
      <w:pPr>
        <w:pStyle w:val="TextBody"/>
        <w:rPr>
          <w:rFonts w:cs="Arial"/>
          <w:szCs w:val="24"/>
        </w:rPr>
      </w:pPr>
      <w:r>
        <w:rPr>
          <w:rFonts w:cs="Arial"/>
          <w:szCs w:val="24"/>
        </w:rPr>
      </w:r>
    </w:p>
    <w:p>
      <w:pPr>
        <w:pStyle w:val="TextBody"/>
        <w:rPr>
          <w:rFonts w:cs="Arial"/>
          <w:sz w:val="22"/>
          <w:szCs w:val="22"/>
          <w:u w:val="single"/>
        </w:rPr>
      </w:pPr>
      <w:r>
        <w:rPr>
          <w:rFonts w:cs="Arial"/>
          <w:szCs w:val="24"/>
        </w:rPr>
        <w:t>Eftersom uttrycket omprövning inte används i nya förvaltningslagen (se prop. 2016/17:180 s. 223) bör uttrycket inte användas här. ”Fysisk per</w:t>
        <w:softHyphen/>
        <w:t>son” bör ersättas med ”någon person” (jfr 29 § person</w:t>
        <w:softHyphen/>
        <w:t>uppgiftslagen). Första stycket bör avslutas enligt följande. ”…få beslutet prövat på nytt av någon person”.</w:t>
      </w:r>
      <w:r>
        <w:rPr>
          <w:rFonts w:cs="Arial"/>
          <w:sz w:val="22"/>
          <w:szCs w:val="22"/>
        </w:rPr>
        <w:t xml:space="preserve">  </w:t>
      </w:r>
    </w:p>
    <w:p>
      <w:pPr>
        <w:pStyle w:val="TextBody"/>
        <w:rPr>
          <w:rFonts w:cs="Arial"/>
          <w:szCs w:val="24"/>
        </w:rPr>
      </w:pPr>
      <w:r>
        <w:rPr>
          <w:rFonts w:cs="Arial"/>
          <w:szCs w:val="24"/>
        </w:rPr>
      </w:r>
    </w:p>
    <w:p>
      <w:pPr>
        <w:pStyle w:val="TextBody"/>
        <w:rPr>
          <w:rFonts w:cs="Arial"/>
          <w:szCs w:val="24"/>
        </w:rPr>
      </w:pPr>
      <w:r>
        <w:rPr>
          <w:rFonts w:cs="Arial"/>
          <w:szCs w:val="24"/>
        </w:rPr>
        <w:t>2 kap. 22 §</w:t>
      </w:r>
    </w:p>
    <w:p>
      <w:pPr>
        <w:pStyle w:val="TextBody"/>
        <w:rPr>
          <w:rFonts w:cs="Arial"/>
          <w:szCs w:val="24"/>
        </w:rPr>
      </w:pPr>
      <w:r>
        <w:rPr>
          <w:rFonts w:cs="Arial"/>
          <w:szCs w:val="24"/>
        </w:rPr>
      </w:r>
    </w:p>
    <w:p>
      <w:pPr>
        <w:pStyle w:val="TextBody"/>
        <w:rPr>
          <w:rFonts w:cs="Arial"/>
          <w:szCs w:val="24"/>
        </w:rPr>
      </w:pPr>
      <w:r>
        <w:rPr>
          <w:rFonts w:cs="Arial"/>
          <w:szCs w:val="24"/>
        </w:rPr>
        <w:t>Enligt paragrafen ska det göras en prövning när personuppgifter som behandlas med stöd av lagen ska behandlas för ändamål utanför lagens tillämpningsområde. Det ska säkerställas att det är nödvändigt och pro</w:t>
        <w:softHyphen/>
        <w:t xml:space="preserve">portionerligt att personuppgifterna behandlas för det nya ändamålet, dvs. samma prövning som enligt 2 kap. 4 § ska göras innan personuppgifter behandlas för ett nytt ändamål inom lagens tillämpningsområde. Enligt remissen (avsnitt 7.6.4) är det rimligt att samma prövning görs i båda fallen. </w:t>
      </w:r>
    </w:p>
    <w:p>
      <w:pPr>
        <w:pStyle w:val="TextBody"/>
        <w:rPr>
          <w:rFonts w:cs="Arial"/>
          <w:szCs w:val="24"/>
        </w:rPr>
      </w:pPr>
      <w:r>
        <w:rPr>
          <w:rFonts w:cs="Arial"/>
          <w:szCs w:val="24"/>
        </w:rPr>
      </w:r>
    </w:p>
    <w:p>
      <w:pPr>
        <w:pStyle w:val="TextBody"/>
        <w:rPr>
          <w:rFonts w:cs="Arial"/>
          <w:szCs w:val="24"/>
        </w:rPr>
      </w:pPr>
      <w:r>
        <w:rPr>
          <w:rFonts w:cs="Arial"/>
          <w:szCs w:val="24"/>
        </w:rPr>
        <w:t>Det som föreslås är en extra prövning som ska göras innan behandlingen för det nya ändamålet påbörjas. Regleringen saknar stöd i direktivet och EU:s dataskyddsförordning. Hur prövningen förhåller sig – rättsligt och praktiskt – till den nya prövning som ska göras enligt dataskyddsförord</w:t>
        <w:softHyphen/>
        <w:t xml:space="preserve">ningen är oklart. </w:t>
      </w:r>
    </w:p>
    <w:p>
      <w:pPr>
        <w:pStyle w:val="TextBody"/>
        <w:rPr>
          <w:rFonts w:cs="Arial"/>
          <w:szCs w:val="24"/>
        </w:rPr>
      </w:pPr>
      <w:r>
        <w:rPr>
          <w:rFonts w:cs="Arial"/>
          <w:szCs w:val="24"/>
        </w:rPr>
      </w:r>
    </w:p>
    <w:p>
      <w:pPr>
        <w:pStyle w:val="TextBody"/>
        <w:rPr>
          <w:rFonts w:cs="Arial"/>
          <w:szCs w:val="24"/>
          <w:u w:val="single"/>
        </w:rPr>
      </w:pPr>
      <w:r>
        <w:rPr>
          <w:rFonts w:cs="Arial"/>
          <w:szCs w:val="24"/>
        </w:rPr>
        <w:t xml:space="preserve">Lagrådet kan därför inte tillstyrka den föreslagna paragrafen utan anser att den ska utgå. </w:t>
      </w:r>
    </w:p>
    <w:p>
      <w:pPr>
        <w:pStyle w:val="TextBody"/>
        <w:rPr>
          <w:rFonts w:cs="Arial"/>
          <w:szCs w:val="24"/>
        </w:rPr>
      </w:pPr>
      <w:r>
        <w:rPr>
          <w:rFonts w:cs="Arial"/>
          <w:szCs w:val="24"/>
        </w:rPr>
      </w:r>
    </w:p>
    <w:p>
      <w:pPr>
        <w:pStyle w:val="TextBody"/>
        <w:rPr>
          <w:rFonts w:cs="Arial"/>
          <w:szCs w:val="24"/>
        </w:rPr>
      </w:pPr>
      <w:r>
        <w:rPr>
          <w:rFonts w:cs="Arial"/>
          <w:szCs w:val="24"/>
        </w:rPr>
        <w:t>3 kap. 3 §</w:t>
      </w:r>
    </w:p>
    <w:p>
      <w:pPr>
        <w:pStyle w:val="TextBody"/>
        <w:rPr>
          <w:rFonts w:cs="Arial"/>
          <w:szCs w:val="24"/>
        </w:rPr>
      </w:pPr>
      <w:r>
        <w:rPr>
          <w:rFonts w:cs="Arial"/>
          <w:szCs w:val="24"/>
        </w:rPr>
      </w:r>
    </w:p>
    <w:p>
      <w:pPr>
        <w:pStyle w:val="TextBody"/>
        <w:rPr>
          <w:rFonts w:cs="Arial"/>
          <w:szCs w:val="24"/>
        </w:rPr>
      </w:pPr>
      <w:r>
        <w:rPr>
          <w:rFonts w:cs="Arial"/>
          <w:szCs w:val="24"/>
        </w:rPr>
        <w:t>I paragrafen behöver inte kravet att behandlingen sker författningsenligt upprepas (jfr 2 §). Paragrafen kan förtydligas enligt följande.</w:t>
      </w:r>
    </w:p>
    <w:p>
      <w:pPr>
        <w:pStyle w:val="TextBody"/>
        <w:rPr>
          <w:rFonts w:cs="Arial"/>
          <w:szCs w:val="24"/>
        </w:rPr>
      </w:pPr>
      <w:r>
        <w:rPr>
          <w:rFonts w:cs="Arial"/>
          <w:szCs w:val="24"/>
        </w:rPr>
      </w:r>
    </w:p>
    <w:p>
      <w:pPr>
        <w:pStyle w:val="TextBody"/>
        <w:rPr>
          <w:rFonts w:cs="Arial"/>
          <w:sz w:val="18"/>
          <w:szCs w:val="18"/>
        </w:rPr>
      </w:pPr>
      <w:r>
        <w:rPr>
          <w:rFonts w:cs="Arial"/>
          <w:sz w:val="18"/>
          <w:szCs w:val="18"/>
        </w:rPr>
        <w:t>Den personuppgiftsansvarige ska när medlen för behandlingen bestäms och vid behandlingen, genom lämpliga tekniska och organisatoriska åtgärder, se till att nödvändiga skyddsåtgärder integreras i be</w:t>
        <w:softHyphen/>
        <w:t xml:space="preserve">handlingen (inbyggt dataskydd). </w:t>
      </w:r>
    </w:p>
    <w:p>
      <w:pPr>
        <w:pStyle w:val="TextBody"/>
        <w:rPr>
          <w:rFonts w:cs="Arial"/>
          <w:szCs w:val="24"/>
        </w:rPr>
      </w:pPr>
      <w:r>
        <w:rPr>
          <w:rFonts w:cs="Arial"/>
          <w:szCs w:val="24"/>
        </w:rPr>
        <w:t xml:space="preserve"> </w:t>
      </w:r>
    </w:p>
    <w:p>
      <w:pPr>
        <w:pStyle w:val="TextBody"/>
        <w:rPr>
          <w:rFonts w:cs="Arial"/>
          <w:szCs w:val="24"/>
        </w:rPr>
      </w:pPr>
      <w:r>
        <w:rPr>
          <w:rFonts w:cs="Arial"/>
          <w:szCs w:val="24"/>
        </w:rPr>
        <w:t>3 kap. 6 §</w:t>
      </w:r>
    </w:p>
    <w:p>
      <w:pPr>
        <w:pStyle w:val="TextBody"/>
        <w:rPr>
          <w:rFonts w:cs="Arial"/>
          <w:szCs w:val="24"/>
        </w:rPr>
      </w:pPr>
      <w:r>
        <w:rPr>
          <w:rFonts w:cs="Arial"/>
          <w:szCs w:val="24"/>
        </w:rPr>
      </w:r>
    </w:p>
    <w:p>
      <w:pPr>
        <w:pStyle w:val="TextBody"/>
        <w:rPr>
          <w:rFonts w:cs="Arial"/>
          <w:szCs w:val="24"/>
        </w:rPr>
      </w:pPr>
      <w:r>
        <w:rPr>
          <w:rFonts w:cs="Arial"/>
          <w:szCs w:val="24"/>
        </w:rPr>
        <w:t>Lagrådet föreslår att orden ”varje tjänsteman” ersätts med ”var och en”; jfr 10 § i förslag till lag om behandling av personuppgifter i Arbetsmiljö</w:t>
        <w:softHyphen/>
        <w:t xml:space="preserve">verkets informationssystem om arbetsskador i prop. 2017/18:112 och 7 § i förslaget till kriminalvårdsdatalag i lagrådsremiss Kriminalvårdsdatalag – en ny lag med anpassning till EU:s dataskyddsförordning.  </w:t>
      </w:r>
    </w:p>
    <w:p>
      <w:pPr>
        <w:pStyle w:val="TextBody"/>
        <w:rPr>
          <w:rFonts w:cs="Arial"/>
          <w:szCs w:val="24"/>
        </w:rPr>
      </w:pPr>
      <w:r>
        <w:rPr>
          <w:rFonts w:cs="Arial"/>
          <w:szCs w:val="24"/>
        </w:rPr>
      </w:r>
    </w:p>
    <w:p>
      <w:pPr>
        <w:pStyle w:val="TextBody"/>
        <w:rPr>
          <w:rFonts w:cs="Arial"/>
          <w:szCs w:val="24"/>
        </w:rPr>
      </w:pPr>
      <w:r>
        <w:rPr>
          <w:rFonts w:cs="Arial"/>
          <w:szCs w:val="24"/>
        </w:rPr>
        <w:t>3 kap. 16 och 17 §§</w:t>
      </w:r>
    </w:p>
    <w:p>
      <w:pPr>
        <w:pStyle w:val="TextBody"/>
        <w:rPr>
          <w:rFonts w:cs="Arial"/>
          <w:szCs w:val="24"/>
        </w:rPr>
      </w:pPr>
      <w:r>
        <w:rPr>
          <w:rFonts w:cs="Arial"/>
          <w:szCs w:val="24"/>
        </w:rPr>
      </w:r>
    </w:p>
    <w:p>
      <w:pPr>
        <w:pStyle w:val="TextBody"/>
        <w:rPr>
          <w:rFonts w:cs="Arial"/>
          <w:szCs w:val="24"/>
        </w:rPr>
      </w:pPr>
      <w:r>
        <w:rPr>
          <w:rFonts w:cs="Arial"/>
          <w:szCs w:val="24"/>
        </w:rPr>
        <w:t>Det bör i 16 § förtydligas att det handlar om att den personuppgifts</w:t>
        <w:softHyphen/>
        <w:t>ansvarige är skyldig att förvissa sig om att biträdet har den kompetens som krävs och det redan innan biträdet anlitas.</w:t>
      </w:r>
    </w:p>
    <w:p>
      <w:pPr>
        <w:pStyle w:val="TextBody"/>
        <w:rPr>
          <w:rFonts w:cs="Arial"/>
          <w:szCs w:val="24"/>
        </w:rPr>
      </w:pPr>
      <w:r>
        <w:rPr>
          <w:rFonts w:cs="Arial"/>
          <w:szCs w:val="24"/>
        </w:rPr>
      </w:r>
    </w:p>
    <w:p>
      <w:pPr>
        <w:pStyle w:val="TextBody"/>
        <w:rPr>
          <w:rFonts w:cs="Arial"/>
          <w:szCs w:val="24"/>
        </w:rPr>
      </w:pPr>
      <w:r>
        <w:rPr>
          <w:rFonts w:cs="Arial"/>
          <w:szCs w:val="24"/>
        </w:rPr>
        <w:t>Bestämmelserna i 17 § om att ett personuppgiftsbiträde behandlar per</w:t>
        <w:softHyphen/>
        <w:t xml:space="preserve">sonuppgifter på den personuppgiftsansvarigas vägnar och att det ska träffas ett avtal mellan den personuppgiftsansvarige och biträdet bör lämpligen placeras i 16 §. </w:t>
      </w:r>
    </w:p>
    <w:p>
      <w:pPr>
        <w:pStyle w:val="TextBody"/>
        <w:rPr>
          <w:rFonts w:cs="Arial"/>
          <w:szCs w:val="24"/>
        </w:rPr>
      </w:pPr>
      <w:r>
        <w:rPr>
          <w:rFonts w:cs="Arial"/>
          <w:szCs w:val="24"/>
        </w:rPr>
      </w:r>
    </w:p>
    <w:p>
      <w:pPr>
        <w:pStyle w:val="TextBody"/>
        <w:rPr>
          <w:rFonts w:cs="Arial"/>
          <w:szCs w:val="24"/>
        </w:rPr>
      </w:pPr>
      <w:r>
        <w:rPr>
          <w:rFonts w:cs="Arial"/>
          <w:szCs w:val="24"/>
        </w:rPr>
        <w:t>Lagrådet föreslår att bestämmelserna utformas enligt följande.</w:t>
      </w:r>
    </w:p>
    <w:p>
      <w:pPr>
        <w:pStyle w:val="TextBody"/>
        <w:rPr>
          <w:rFonts w:cs="Arial"/>
          <w:b/>
          <w:b/>
          <w:szCs w:val="24"/>
        </w:rPr>
      </w:pPr>
      <w:r>
        <w:rPr>
          <w:rFonts w:cs="Arial"/>
          <w:b/>
          <w:szCs w:val="24"/>
        </w:rPr>
      </w:r>
    </w:p>
    <w:p>
      <w:pPr>
        <w:pStyle w:val="TextBody"/>
        <w:rPr>
          <w:rFonts w:cs="Arial"/>
          <w:sz w:val="18"/>
          <w:szCs w:val="18"/>
        </w:rPr>
      </w:pPr>
      <w:r>
        <w:rPr>
          <w:rFonts w:cs="Arial"/>
          <w:sz w:val="18"/>
          <w:szCs w:val="18"/>
        </w:rPr>
        <w:t>16 § Den personuppgiftsansvarige får, om det är lämpligt, anlita personuppgifts</w:t>
        <w:softHyphen/>
        <w:t>biträden för behandling av personuppgifter på den personuppgiftsansvariges vägnar. Innan ett personuppgiftsbiträde anlitas ska den personuppgiftsansvarige försäkra sig om att biträdet kommer att vidta de lämpliga tekniska och organisa</w:t>
        <w:softHyphen/>
        <w:t>toriska åtgärder som krävs för att behandlingen av personuppgifter ska vara författningsenlig och för att skydda den registrerades rättigheter.</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t>Personuppgiftsbiträdets behandling av personuppgifter ska regleras i ett skriftligt avtal eller annan skriftlig överens</w:t>
        <w:softHyphen/>
        <w:t>kommelse.</w:t>
      </w:r>
    </w:p>
    <w:p>
      <w:pPr>
        <w:pStyle w:val="TextBody"/>
        <w:rPr>
          <w:rFonts w:cs="Arial"/>
          <w:b/>
          <w:b/>
          <w:sz w:val="18"/>
          <w:szCs w:val="18"/>
        </w:rPr>
      </w:pPr>
      <w:r>
        <w:rPr>
          <w:rFonts w:cs="Arial"/>
          <w:b/>
          <w:sz w:val="18"/>
          <w:szCs w:val="18"/>
        </w:rPr>
      </w:r>
    </w:p>
    <w:p>
      <w:pPr>
        <w:pStyle w:val="TextBody"/>
        <w:rPr>
          <w:rFonts w:cs="Arial"/>
          <w:sz w:val="18"/>
          <w:szCs w:val="18"/>
        </w:rPr>
      </w:pPr>
      <w:r>
        <w:rPr>
          <w:rFonts w:cs="Arial"/>
          <w:sz w:val="18"/>
          <w:szCs w:val="18"/>
        </w:rPr>
        <w:t>17 § Ett personuppgiftsbiträde får inte anlita ett annat personuppgiftsbiträde utan skriftligt tillstånd från den personuppgiftsansvarige.</w:t>
      </w:r>
    </w:p>
    <w:p>
      <w:pPr>
        <w:pStyle w:val="TextBody"/>
        <w:rPr>
          <w:rFonts w:cs="Arial"/>
          <w:szCs w:val="24"/>
        </w:rPr>
      </w:pPr>
      <w:r>
        <w:rPr>
          <w:rFonts w:cs="Arial"/>
          <w:szCs w:val="24"/>
        </w:rPr>
      </w:r>
    </w:p>
    <w:p>
      <w:pPr>
        <w:pStyle w:val="TextBody"/>
        <w:rPr>
          <w:rFonts w:cs="Arial"/>
          <w:szCs w:val="24"/>
        </w:rPr>
      </w:pPr>
      <w:r>
        <w:rPr>
          <w:rFonts w:cs="Arial"/>
          <w:szCs w:val="24"/>
        </w:rPr>
        <w:t>4 kap. 2 §</w:t>
      </w:r>
    </w:p>
    <w:p>
      <w:pPr>
        <w:pStyle w:val="TextBody"/>
        <w:rPr>
          <w:rFonts w:cs="Arial"/>
          <w:szCs w:val="24"/>
        </w:rPr>
      </w:pPr>
      <w:r>
        <w:rPr>
          <w:rFonts w:cs="Arial"/>
          <w:szCs w:val="24"/>
        </w:rPr>
      </w:r>
    </w:p>
    <w:p>
      <w:pPr>
        <w:pStyle w:val="TextBody"/>
        <w:rPr>
          <w:rFonts w:cs="Arial"/>
          <w:szCs w:val="24"/>
        </w:rPr>
      </w:pPr>
      <w:r>
        <w:rPr>
          <w:rFonts w:cs="Arial"/>
          <w:szCs w:val="24"/>
        </w:rPr>
        <w:t xml:space="preserve">Lagrådet föreslår att ”i specifika fall” i första styckets inledning utgår; att det rör sig om ett enskilt fall framgår av fortsättningen, ”när det behövs för att han eller hon ska kunna….”. Alternativt bör uttrycket ersättas med ”i ett enskilt fall”. </w:t>
      </w:r>
    </w:p>
    <w:p>
      <w:pPr>
        <w:pStyle w:val="TextBody"/>
        <w:rPr>
          <w:rFonts w:cs="Arial"/>
          <w:szCs w:val="24"/>
        </w:rPr>
      </w:pPr>
      <w:r>
        <w:rPr>
          <w:rFonts w:cs="Arial"/>
          <w:szCs w:val="24"/>
        </w:rPr>
      </w:r>
    </w:p>
    <w:p>
      <w:pPr>
        <w:pStyle w:val="TextBody"/>
        <w:rPr>
          <w:szCs w:val="24"/>
        </w:rPr>
      </w:pPr>
      <w:r>
        <w:rPr>
          <w:szCs w:val="24"/>
        </w:rPr>
        <w:t>6 kap. 4 och 5 §§</w:t>
      </w:r>
    </w:p>
    <w:p>
      <w:pPr>
        <w:pStyle w:val="TextBody"/>
        <w:rPr>
          <w:sz w:val="22"/>
          <w:szCs w:val="22"/>
        </w:rPr>
      </w:pPr>
      <w:r>
        <w:rPr>
          <w:sz w:val="22"/>
          <w:szCs w:val="22"/>
        </w:rPr>
      </w:r>
    </w:p>
    <w:p>
      <w:pPr>
        <w:pStyle w:val="TextBody"/>
        <w:rPr>
          <w:szCs w:val="24"/>
        </w:rPr>
      </w:pPr>
      <w:r>
        <w:rPr>
          <w:szCs w:val="24"/>
        </w:rPr>
        <w:t>I paragraferna finns bestämmelser om hur sanktionsavgift ska bestämmas i det enskilda fallet.</w:t>
      </w:r>
    </w:p>
    <w:p>
      <w:pPr>
        <w:pStyle w:val="TextBody"/>
        <w:rPr>
          <w:szCs w:val="24"/>
        </w:rPr>
      </w:pPr>
      <w:r>
        <w:rPr>
          <w:szCs w:val="24"/>
        </w:rPr>
      </w:r>
    </w:p>
    <w:p>
      <w:pPr>
        <w:pStyle w:val="TextBody"/>
        <w:rPr>
          <w:szCs w:val="24"/>
        </w:rPr>
      </w:pPr>
      <w:r>
        <w:rPr>
          <w:szCs w:val="24"/>
        </w:rPr>
        <w:t>Brottsdatalagen grundas på EU:s dataskyddsdirektiv och tar sikte på personuppgifter som behandlas i den brottsbekämpande verksamhet som Polismyndigheten och andra myndigheter bedriver. För annan verksam</w:t>
        <w:softHyphen/>
        <w:t>het hos en sådan myndighet förutsätts i stället EU:s dataskyddsförordning med anknytande inhemska föreskrifter komma att gälla (jfr prop. 2017/18:105 till lag med kompletterande bestämmelser till EU:s data</w:t>
        <w:softHyphen/>
        <w:t>skyddsförordning). Den sammantagna regleringen blir därmed komplex och svårtillämpad.</w:t>
      </w:r>
    </w:p>
    <w:p>
      <w:pPr>
        <w:pStyle w:val="TextBody"/>
        <w:rPr>
          <w:szCs w:val="24"/>
        </w:rPr>
      </w:pPr>
      <w:r>
        <w:rPr>
          <w:szCs w:val="24"/>
        </w:rPr>
      </w:r>
    </w:p>
    <w:p>
      <w:pPr>
        <w:pStyle w:val="TextBody"/>
        <w:rPr>
          <w:szCs w:val="24"/>
        </w:rPr>
      </w:pPr>
      <w:r>
        <w:rPr>
          <w:szCs w:val="24"/>
        </w:rPr>
        <w:t>När det gäller sanktioner vid överträdelser av bestämmelserna om per</w:t>
        <w:softHyphen/>
        <w:t>sonuppgifter har man i de båda EU-rättsakterna stannat för olika lös</w:t>
        <w:softHyphen/>
        <w:t>ningar. I förordningen finns obligatoriska bestämmelser om administra</w:t>
        <w:softHyphen/>
        <w:t>tiva sanktionsavgifter som inte ger utrymme för nationella särlösningar. Direktivet å andra sidan överlämnar åt medlemsstaterna att välja hur regelöverträdelser ska sanktioneras med gängse krav på effektivitet, proportionalitet m.m.</w:t>
      </w:r>
    </w:p>
    <w:p>
      <w:pPr>
        <w:pStyle w:val="TextBody"/>
        <w:rPr>
          <w:szCs w:val="24"/>
        </w:rPr>
      </w:pPr>
      <w:r>
        <w:rPr>
          <w:szCs w:val="24"/>
        </w:rPr>
      </w:r>
    </w:p>
    <w:p>
      <w:pPr>
        <w:pStyle w:val="TextBody"/>
        <w:rPr>
          <w:szCs w:val="24"/>
        </w:rPr>
      </w:pPr>
      <w:r>
        <w:rPr>
          <w:szCs w:val="24"/>
        </w:rPr>
        <w:t>I lagrådsremissen föreslås nu att ett system med sanktionsavgifter ska införas för de brottsbekämpande myndigheterna i deras egenskap av personuppgiftsansvariga. Även personuppgiftsbiträden kan, oavsett om biträdet är en myndighet eller en näringsidkare, träffas av avgift.</w:t>
      </w:r>
    </w:p>
    <w:p>
      <w:pPr>
        <w:pStyle w:val="TextBody"/>
        <w:rPr>
          <w:szCs w:val="24"/>
        </w:rPr>
      </w:pPr>
      <w:r>
        <w:rPr>
          <w:szCs w:val="24"/>
        </w:rPr>
      </w:r>
    </w:p>
    <w:p>
      <w:pPr>
        <w:pStyle w:val="TextBody"/>
        <w:rPr>
          <w:szCs w:val="24"/>
        </w:rPr>
      </w:pPr>
      <w:r>
        <w:rPr>
          <w:szCs w:val="24"/>
        </w:rPr>
        <w:t>Det finns anledning att här återge de bedömningar och ställnings</w:t>
        <w:softHyphen/>
        <w:t>taganden som gjorts i det betänkande (SOU 2017:29) som ligger till grund för lagrådsremissen eftersom remissen i de aktuella delarna helt följer betän</w:t>
        <w:softHyphen/>
        <w:t xml:space="preserve">kandet. </w:t>
      </w:r>
    </w:p>
    <w:p>
      <w:pPr>
        <w:pStyle w:val="TextBody"/>
        <w:rPr>
          <w:szCs w:val="24"/>
        </w:rPr>
      </w:pPr>
      <w:r>
        <w:rPr>
          <w:szCs w:val="24"/>
        </w:rPr>
      </w:r>
    </w:p>
    <w:p>
      <w:pPr>
        <w:pStyle w:val="TextBody"/>
        <w:rPr>
          <w:szCs w:val="24"/>
        </w:rPr>
      </w:pPr>
      <w:r>
        <w:rPr>
          <w:szCs w:val="24"/>
        </w:rPr>
        <w:t>I betänkandet motiveras utförligt varför sanktionsavgifter bör användas som sanktion. I sammanhanget konstateras att vissa myndigheter kan komma att tillämpa såväl förordningen som den lag som genomför direk</w:t>
        <w:softHyphen/>
        <w:t>tivet och att det då är svårt att motivera att helt olika sanktionssystem ska gälla för likartade överträdelser (när betänkandet lämnades våren 2017 hade regeringen inte tagit ställ</w:t>
        <w:softHyphen/>
        <w:t>ning till möjligheten att låta myndigheter omfattas av förord</w:t>
        <w:softHyphen/>
        <w:t>ningens regler om sanktionsavgifter). Vidare framhålls att det finns skäl att vid utformningen av ett nytt sanktionssystem beakta vad som gäller enligt förordningen eftersom i princip samtliga omstän</w:t>
        <w:softHyphen/>
        <w:t>digheter som räknas upp i artikel 83.2 i förordningen kan vara av större eller mindre betydelse för frågan om avgift ska tas ut och storleken på avgiften.</w:t>
      </w:r>
    </w:p>
    <w:p>
      <w:pPr>
        <w:pStyle w:val="TextBody"/>
        <w:rPr>
          <w:szCs w:val="24"/>
        </w:rPr>
      </w:pPr>
      <w:r>
        <w:rPr>
          <w:szCs w:val="24"/>
        </w:rPr>
      </w:r>
    </w:p>
    <w:p>
      <w:pPr>
        <w:pStyle w:val="TextBody"/>
        <w:rPr>
          <w:szCs w:val="24"/>
        </w:rPr>
      </w:pPr>
      <w:r>
        <w:rPr>
          <w:szCs w:val="24"/>
        </w:rPr>
        <w:t>Den föreslagna avgiftsmodellen bygger på att särskild hänsyn ska tas till fem kriterier, beskrivna i ganska allmänna ordalag. Enligt en följande paragraf får sanktionsavgiften sättas ned helt eller delvis om överträdel</w:t>
        <w:softHyphen/>
        <w:t>sen är ursäktlig eller om det annars med hänsyn till omständigheterna skulle vara oskäligt att ta ut avgift. Remiss</w:t>
        <w:softHyphen/>
        <w:t>instanserna har inte haft några synpunkter på beräkningssättet. Regeringen har i lagrådsremissen orda</w:t>
        <w:softHyphen/>
        <w:t>grant följt utredningens förslag till lagtext.</w:t>
      </w:r>
    </w:p>
    <w:p>
      <w:pPr>
        <w:pStyle w:val="TextBody"/>
        <w:rPr>
          <w:szCs w:val="24"/>
        </w:rPr>
      </w:pPr>
      <w:r>
        <w:rPr>
          <w:szCs w:val="24"/>
        </w:rPr>
      </w:r>
    </w:p>
    <w:p>
      <w:pPr>
        <w:pStyle w:val="TextBody"/>
        <w:rPr>
          <w:szCs w:val="24"/>
        </w:rPr>
      </w:pPr>
      <w:r>
        <w:rPr>
          <w:szCs w:val="24"/>
        </w:rPr>
        <w:t>Det sägs i betänkandet och upprepas i lagrådsremissen att det inte är möjligt att skapa helt identiska sanktionssystem eftersom tillämpnings</w:t>
        <w:softHyphen/>
        <w:t>området för förordningen och direktivet skiljer sig åt. Enligt Lagrådets mening utesluter inte den omständigheten att tillämpnings</w:t>
        <w:softHyphen/>
        <w:t>området i olika avseenden skiljer sig åt att förordningens teknik för att bestämma vad som ska påverka avgiftsuttaget kan användas också i den nya lagen. En sådan samordning skulle göra sanktionssystemet mer överblickbart för berörda myndigheter och underlätta tillämpningen för tillsynsmyndighe</w:t>
        <w:softHyphen/>
        <w:t>ten och domstolarna.</w:t>
      </w:r>
    </w:p>
    <w:p>
      <w:pPr>
        <w:pStyle w:val="TextBody"/>
        <w:rPr>
          <w:szCs w:val="24"/>
        </w:rPr>
      </w:pPr>
      <w:r>
        <w:rPr>
          <w:szCs w:val="24"/>
        </w:rPr>
      </w:r>
    </w:p>
    <w:p>
      <w:pPr>
        <w:pStyle w:val="TextBody"/>
        <w:rPr>
          <w:szCs w:val="24"/>
        </w:rPr>
      </w:pPr>
      <w:r>
        <w:rPr>
          <w:szCs w:val="24"/>
        </w:rPr>
        <w:t>Lagrådet kan därför inte tillstyrka den nu föreslagna avgiftsmodellen utan anser att möjligheten att så långt det går samordna sättet att ta ut sanktionsavgifter bör undersökas. Detta kan innebära att 4 och 5 §§ ersätts med en bestämmelse om att vederbörlig hänsyn ska tas till de omständigheter som anges i a–k i artikel 83.2 i EU:s dataskyddsförord</w:t>
        <w:softHyphen/>
        <w:t>ning vid bedömningen av om någon sanktionsavgift ska tas ut och när storleken på avgiften ska bestämmas.</w:t>
      </w:r>
    </w:p>
    <w:p>
      <w:pPr>
        <w:pStyle w:val="TextBody"/>
        <w:rPr>
          <w:rFonts w:cs="Arial"/>
        </w:rPr>
      </w:pPr>
      <w:r>
        <w:rPr>
          <w:rFonts w:cs="Arial"/>
        </w:rPr>
      </w:r>
    </w:p>
    <w:p>
      <w:pPr>
        <w:pStyle w:val="TextBody"/>
        <w:rPr>
          <w:rFonts w:cs="Arial"/>
          <w:szCs w:val="24"/>
        </w:rPr>
      </w:pPr>
      <w:r>
        <w:rPr>
          <w:rFonts w:cs="Arial"/>
          <w:szCs w:val="24"/>
        </w:rPr>
        <w:t>6 kap. 7 §</w:t>
      </w:r>
    </w:p>
    <w:p>
      <w:pPr>
        <w:pStyle w:val="TextBody"/>
        <w:rPr>
          <w:rFonts w:cs="Arial"/>
          <w:szCs w:val="24"/>
        </w:rPr>
      </w:pPr>
      <w:r>
        <w:rPr>
          <w:rFonts w:cs="Arial"/>
          <w:szCs w:val="24"/>
        </w:rPr>
      </w:r>
    </w:p>
    <w:p>
      <w:pPr>
        <w:pStyle w:val="TextBody"/>
        <w:rPr>
          <w:rFonts w:cs="Arial"/>
          <w:szCs w:val="24"/>
        </w:rPr>
      </w:pPr>
      <w:r>
        <w:rPr>
          <w:rFonts w:cs="Arial"/>
          <w:szCs w:val="24"/>
        </w:rPr>
        <w:t>Lagrådet förordar att en bestämmelse om delgivning motsvarande den som finns i 6 kap. 4 § i förslaget till lag med kompletterande bestämmel</w:t>
        <w:softHyphen/>
        <w:t>ser till EU:s dataskyddsförordning tas in i paragrafen som ett nytt andra stycke enligt följande. ”Ett beslut om sanktionsavgift ska delges”.</w:t>
      </w:r>
    </w:p>
    <w:p>
      <w:pPr>
        <w:pStyle w:val="TextBody"/>
        <w:rPr>
          <w:rFonts w:cs="Arial"/>
        </w:rPr>
      </w:pPr>
      <w:r>
        <w:rPr>
          <w:rFonts w:cs="Arial"/>
        </w:rPr>
      </w:r>
    </w:p>
    <w:p>
      <w:pPr>
        <w:pStyle w:val="TextBody"/>
        <w:rPr>
          <w:rFonts w:cs="Arial"/>
          <w:szCs w:val="24"/>
        </w:rPr>
      </w:pPr>
      <w:r>
        <w:rPr>
          <w:rFonts w:cs="Arial"/>
          <w:szCs w:val="24"/>
        </w:rPr>
        <w:t>8 kap. 8 §</w:t>
      </w:r>
    </w:p>
    <w:p>
      <w:pPr>
        <w:pStyle w:val="TextBody"/>
        <w:rPr>
          <w:rFonts w:cs="Arial"/>
          <w:szCs w:val="24"/>
        </w:rPr>
      </w:pPr>
      <w:r>
        <w:rPr>
          <w:rFonts w:cs="Arial"/>
          <w:szCs w:val="24"/>
        </w:rPr>
      </w:r>
    </w:p>
    <w:p>
      <w:pPr>
        <w:pStyle w:val="TextBody"/>
        <w:rPr>
          <w:rFonts w:cs="Arial"/>
          <w:szCs w:val="24"/>
        </w:rPr>
      </w:pPr>
      <w:r>
        <w:rPr>
          <w:rFonts w:cs="Arial"/>
          <w:szCs w:val="24"/>
        </w:rPr>
        <w:t>Undantaget i paragrafens inledning för en behörig myndighet ”som inte är en annan aktör som utövar myndighet” bör utgå och undantaget i stäl</w:t>
        <w:softHyphen/>
        <w:t>let regleras i ett nytt tredje stycke enligt följande.</w:t>
      </w:r>
    </w:p>
    <w:p>
      <w:pPr>
        <w:pStyle w:val="TextBody"/>
        <w:rPr>
          <w:rFonts w:cs="Arial"/>
          <w:sz w:val="22"/>
          <w:szCs w:val="22"/>
        </w:rPr>
      </w:pPr>
      <w:r>
        <w:rPr>
          <w:rFonts w:cs="Arial"/>
          <w:sz w:val="22"/>
          <w:szCs w:val="22"/>
        </w:rPr>
      </w:r>
    </w:p>
    <w:p>
      <w:pPr>
        <w:pStyle w:val="TextBody"/>
        <w:rPr>
          <w:rFonts w:cs="Arial"/>
          <w:sz w:val="18"/>
          <w:szCs w:val="18"/>
        </w:rPr>
      </w:pPr>
      <w:r>
        <w:rPr>
          <w:rFonts w:cs="Arial"/>
          <w:sz w:val="18"/>
          <w:szCs w:val="18"/>
        </w:rPr>
        <w:t>Första och andra styckena gäller inte en sådan annan aktör som är behörig myn</w:t>
        <w:softHyphen/>
        <w:t>dighet enligt definitionen i 1 kap. 6 §.</w:t>
      </w:r>
    </w:p>
    <w:p>
      <w:pPr>
        <w:pStyle w:val="TextBody"/>
        <w:rPr>
          <w:rFonts w:cs="Arial"/>
        </w:rPr>
      </w:pPr>
      <w:r>
        <w:rPr>
          <w:rFonts w:cs="Arial"/>
        </w:rPr>
      </w:r>
    </w:p>
    <w:p>
      <w:pPr>
        <w:pStyle w:val="TextBody"/>
        <w:rPr>
          <w:rFonts w:cs="Arial"/>
          <w:szCs w:val="24"/>
        </w:rPr>
      </w:pPr>
      <w:r>
        <w:rPr>
          <w:rFonts w:cs="Arial"/>
          <w:szCs w:val="24"/>
        </w:rPr>
        <w:t>Ikraftträdande- och övergångsbestämmelserna</w:t>
      </w:r>
    </w:p>
    <w:p>
      <w:pPr>
        <w:pStyle w:val="TextBody"/>
        <w:rPr>
          <w:rFonts w:cs="Arial"/>
          <w:szCs w:val="24"/>
        </w:rPr>
      </w:pPr>
      <w:r>
        <w:rPr>
          <w:rFonts w:cs="Arial"/>
          <w:szCs w:val="24"/>
        </w:rPr>
      </w:r>
    </w:p>
    <w:p>
      <w:pPr>
        <w:pStyle w:val="TextBody"/>
        <w:rPr>
          <w:rFonts w:cs="Arial"/>
          <w:szCs w:val="24"/>
        </w:rPr>
      </w:pPr>
      <w:r>
        <w:rPr>
          <w:rFonts w:cs="Arial"/>
          <w:szCs w:val="24"/>
        </w:rPr>
        <w:t>Enligt punkten 3 i ikraftträdande- och övergångsbestämmelserna ska be</w:t>
        <w:softHyphen/>
        <w:t xml:space="preserve">stämmelsen i 3 kap. 5 § om loggning tillämpas första gången från och med den 6 maj 2023 i fråga om automatiserade behandlingssystem som inrättats före den 6 maj 2016. Uttrycket ”första gången” bör utgå. </w:t>
      </w:r>
    </w:p>
    <w:p>
      <w:pPr>
        <w:pStyle w:val="TextBody"/>
        <w:rPr>
          <w:szCs w:val="24"/>
          <w:u w:val="single"/>
        </w:rPr>
      </w:pPr>
      <w:r>
        <w:rPr>
          <w:szCs w:val="24"/>
          <w:u w:val="single"/>
        </w:rPr>
      </w:r>
    </w:p>
    <w:p>
      <w:pPr>
        <w:pStyle w:val="TextBody"/>
        <w:rPr>
          <w:rFonts w:cs="Arial"/>
          <w:szCs w:val="24"/>
          <w:u w:val="single"/>
        </w:rPr>
      </w:pPr>
      <w:r>
        <w:rPr>
          <w:szCs w:val="24"/>
          <w:u w:val="single"/>
        </w:rPr>
        <w:t xml:space="preserve">Förslaget till </w:t>
      </w:r>
      <w:r>
        <w:rPr>
          <w:rFonts w:cs="Arial"/>
          <w:szCs w:val="24"/>
          <w:u w:val="single"/>
        </w:rPr>
        <w:t>lag om ändring i offentlighets- och sekretesslagen</w:t>
      </w:r>
    </w:p>
    <w:p>
      <w:pPr>
        <w:pStyle w:val="TextBody"/>
        <w:rPr>
          <w:rFonts w:cs="Arial"/>
          <w:szCs w:val="24"/>
          <w:u w:val="single"/>
        </w:rPr>
      </w:pPr>
      <w:r>
        <w:rPr>
          <w:rFonts w:cs="Arial"/>
          <w:szCs w:val="24"/>
          <w:u w:val="single"/>
        </w:rPr>
      </w:r>
    </w:p>
    <w:p>
      <w:pPr>
        <w:pStyle w:val="TextBody"/>
        <w:rPr>
          <w:rFonts w:cs="Arial"/>
          <w:szCs w:val="24"/>
        </w:rPr>
      </w:pPr>
      <w:r>
        <w:rPr>
          <w:rFonts w:cs="Arial"/>
          <w:szCs w:val="24"/>
        </w:rPr>
        <w:t>17 kap. 7 c §</w:t>
      </w:r>
    </w:p>
    <w:p>
      <w:pPr>
        <w:pStyle w:val="TextBody"/>
        <w:rPr>
          <w:rFonts w:cs="Arial"/>
          <w:szCs w:val="24"/>
        </w:rPr>
      </w:pPr>
      <w:r>
        <w:rPr>
          <w:rFonts w:cs="Arial"/>
          <w:szCs w:val="24"/>
        </w:rPr>
      </w:r>
    </w:p>
    <w:p>
      <w:pPr>
        <w:pStyle w:val="TextBody"/>
        <w:rPr>
          <w:rFonts w:cs="Arial"/>
          <w:szCs w:val="24"/>
        </w:rPr>
      </w:pPr>
      <w:r>
        <w:rPr>
          <w:rFonts w:cs="Arial"/>
          <w:szCs w:val="24"/>
        </w:rPr>
        <w:t>Första stycket bör förenklas enligt följande.</w:t>
      </w:r>
    </w:p>
    <w:p>
      <w:pPr>
        <w:pStyle w:val="TextBody"/>
        <w:rPr>
          <w:rFonts w:cs="Arial"/>
          <w:sz w:val="22"/>
          <w:szCs w:val="22"/>
        </w:rPr>
      </w:pPr>
      <w:r>
        <w:rPr>
          <w:rFonts w:cs="Arial"/>
          <w:sz w:val="22"/>
          <w:szCs w:val="22"/>
        </w:rPr>
      </w:r>
    </w:p>
    <w:p>
      <w:pPr>
        <w:pStyle w:val="TextBody"/>
        <w:rPr>
          <w:sz w:val="18"/>
          <w:szCs w:val="18"/>
        </w:rPr>
      </w:pPr>
      <w:r>
        <w:rPr>
          <w:sz w:val="18"/>
          <w:szCs w:val="18"/>
        </w:rPr>
        <w:t>Sekretess gäller i tillsynsmyndighetens verksamhet enligt 5 kap. brottsdatalagen (2018:000) för uppgift som, utan samband med en svensk begäran, har lämnats av en tillsynsmyndighet i en stat inom Europeiska ekonomiska samarbetsområdet (EES) eller i Schweiz, om det kan antas att tillsynsmyn</w:t>
        <w:softHyphen/>
        <w:t>dighetens möjlighet att bedriva tillsyn motverkas om uppgiften röjs.</w:t>
      </w:r>
    </w:p>
    <w:p>
      <w:pPr>
        <w:pStyle w:val="TextBody"/>
        <w:rPr>
          <w:szCs w:val="24"/>
        </w:rPr>
      </w:pPr>
      <w:r>
        <w:rPr>
          <w:szCs w:val="24"/>
        </w:rPr>
      </w:r>
    </w:p>
    <w:p>
      <w:pPr>
        <w:pStyle w:val="TextBody"/>
        <w:rPr>
          <w:szCs w:val="24"/>
          <w:u w:val="single"/>
        </w:rPr>
      </w:pPr>
      <w:r>
        <w:rPr>
          <w:szCs w:val="24"/>
          <w:u w:val="single"/>
        </w:rPr>
        <w:t>Övriga lagförslag</w:t>
      </w:r>
    </w:p>
    <w:p>
      <w:pPr>
        <w:pStyle w:val="TextBody"/>
        <w:rPr>
          <w:szCs w:val="24"/>
        </w:rPr>
      </w:pPr>
      <w:r>
        <w:rPr>
          <w:szCs w:val="24"/>
        </w:rPr>
      </w:r>
    </w:p>
    <w:p>
      <w:pPr>
        <w:sectPr>
          <w:headerReference w:type="even" r:id="rId174"/>
          <w:headerReference w:type="default" r:id="rId175"/>
          <w:footerReference w:type="even" r:id="rId176"/>
          <w:footerReference w:type="default" r:id="rId1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szCs w:val="24"/>
        </w:rPr>
      </w:pPr>
      <w:r>
        <w:rPr>
          <w:szCs w:val="24"/>
        </w:rPr>
        <w:t>Lagrådet lämnar förslagen utan erinran.</w:t>
      </w:r>
    </w:p>
    <w:p>
      <w:pPr>
        <w:pStyle w:val="Proprubrik"/>
        <w:spacing w:before="720" w:after="190"/>
        <w:rPr/>
      </w:pPr>
      <w:sdt>
        <w:sdtPr>
          <w:id w:val="496148398"/>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2329" w:name="_Toc511813326"/>
      <w:bookmarkStart w:id="2330" w:name="_Toc511725858"/>
      <w:bookmarkStart w:id="2331" w:name="_Toc511293744"/>
      <w:bookmarkStart w:id="2332" w:name="_Toc511288170"/>
      <w:r>
        <w:rPr/>
        <w:t xml:space="preserve">Utdrag ur protokoll vid regeringssammanträde </w:t>
      </w:r>
      <w:sdt>
        <w:sdtPr>
          <w:date w:fullDate="2018-04-19T00:00:00Z">
            <w:dateFormat w:val="'den' d MMMM yyyy"/>
            <w:lid w:val="sv-SE"/>
          </w:date>
        </w:sdtPr>
        <w:sdtContent>
          <w:r>
            <w:rPr/>
          </w:r>
          <w:r>
            <w:rPr/>
            <w:t>den 19 april 2018</w:t>
          </w:r>
        </w:sdtContent>
      </w:sdt>
      <w:bookmarkEnd w:id="2329"/>
      <w:bookmarkEnd w:id="2330"/>
      <w:bookmarkEnd w:id="2331"/>
      <w:bookmarkEnd w:id="2332"/>
    </w:p>
    <w:p>
      <w:pPr>
        <w:pStyle w:val="TextBody"/>
        <w:jc w:val="left"/>
        <w:rPr/>
      </w:pPr>
      <w:r>
        <w:rPr/>
      </w:r>
    </w:p>
    <w:p>
      <w:pPr>
        <w:pStyle w:val="TextBody"/>
        <w:jc w:val="left"/>
        <w:rPr/>
      </w:pPr>
      <w:r>
        <w:rPr/>
        <w:t xml:space="preserve">Närvarande: </w:t>
      </w:r>
      <w:sdt>
        <w:sdtPr>
          <w:id w:val="1031243243"/>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Y Johansson, M Johansson, Baylan, Hallengren, Bucht, Hultqvist, Hellmark Knutsson, Bolund, Damberg, Bah Kuhnke, Strandhäll, Shekarabi, Fridolin, Eriksson, Linde, Skog, Ekström, Fritzon, Eneroth</w:t>
          </w:r>
        </w:sdtContent>
      </w:sdt>
    </w:p>
    <w:p>
      <w:pPr>
        <w:pStyle w:val="TextBody"/>
        <w:jc w:val="left"/>
        <w:rPr/>
      </w:pPr>
      <w:r>
        <w:rPr/>
      </w:r>
    </w:p>
    <w:p>
      <w:pPr>
        <w:pStyle w:val="TextBody"/>
        <w:jc w:val="left"/>
        <w:rPr/>
      </w:pPr>
      <w:r>
        <w:rPr/>
        <w:t xml:space="preserve">Föredragande: statsrådet M </w:t>
      </w:r>
      <w:sdt>
        <w:sdtPr>
          <w:id w:val="1852198459"/>
          <w:text w:multiLine="1"/>
          <w:alias w:val="Foredragande"/>
        </w:sdtPr>
        <w:sdtContent>
          <w:r>
            <w:rPr/>
            <w:t>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Brottsdatalag </w:t>
      </w:r>
      <w:sdt>
        <w:sdtPr>
          <w:id w:val="1306877777"/>
          <w:dataBinding w:prefixMappings="xmlns:ns0='http://rkdhs/mallar/lagstiftning/Prop/Prop.xsd'" w:xpath="/ns0:dokumentvärden[1]/ns0:titel[1]" w:storeItemID="{068625C3-B546-44A5-B525-B7CC092E5AD6}"/>
          <w:text w:multiLine="1"/>
          <w:alias w:val="Rubrik"/>
        </w:sdtPr>
        <w:sdtContent>
          <w:r>
            <w:rPr/>
            <w:t xml:space="preserve">     </w:t>
          </w:r>
        </w:sdtContent>
      </w:sdt>
    </w:p>
    <w:p>
      <w:pPr>
        <w:pStyle w:val="TextBody"/>
        <w:rPr/>
      </w:pPr>
      <w:r>
        <w:rPr/>
      </w:r>
    </w:p>
    <w:p>
      <w:pPr>
        <w:pStyle w:val="TextBodyIndent"/>
        <w:rPr/>
      </w:pPr>
      <w:r>
        <w:rPr/>
      </w:r>
    </w:p>
    <w:sectPr>
      <w:headerReference w:type="even" r:id="rId178"/>
      <w:headerReference w:type="default" r:id="rId179"/>
      <w:footerReference w:type="even" r:id="rId180"/>
      <w:footerReference w:type="default" r:id="rId1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5"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769"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0" wp14:anchorId="4D47199C">
              <wp:simplePos x="0" y="0"/>
              <wp:positionH relativeFrom="page">
                <wp:posOffset>0</wp:posOffset>
              </wp:positionH>
              <wp:positionV relativeFrom="page">
                <wp:posOffset>0</wp:posOffset>
              </wp:positionV>
              <wp:extent cx="561340" cy="121920"/>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069" wp14:anchorId="254E2197">
              <wp:simplePos x="0" y="0"/>
              <wp:positionH relativeFrom="page">
                <wp:posOffset>0</wp:posOffset>
              </wp:positionH>
              <wp:positionV relativeFrom="page">
                <wp:posOffset>0</wp:posOffset>
              </wp:positionV>
              <wp:extent cx="561340" cy="121920"/>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2</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8</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7</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4</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5</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0</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1</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4</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3</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2</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3</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6</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7</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4</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5</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2</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1</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4</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5</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2</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1</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4</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5</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8</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7</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632" wp14:anchorId="254E2197">
              <wp:simplePos x="0" y="0"/>
              <wp:positionH relativeFrom="page">
                <wp:posOffset>0</wp:posOffset>
              </wp:positionH>
              <wp:positionV relativeFrom="page">
                <wp:posOffset>0</wp:posOffset>
              </wp:positionV>
              <wp:extent cx="561340" cy="121920"/>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9</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0</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64" wp14:anchorId="4D47199C">
              <wp:simplePos x="0" y="0"/>
              <wp:positionH relativeFrom="page">
                <wp:posOffset>0</wp:posOffset>
              </wp:positionH>
              <wp:positionV relativeFrom="page">
                <wp:posOffset>0</wp:posOffset>
              </wp:positionV>
              <wp:extent cx="561340" cy="121920"/>
              <wp:effectExtent l="0" t="0" r="0" b="3810"/>
              <wp:wrapSquare wrapText="bothSides"/>
              <wp:docPr id="2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6</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641" wp14:anchorId="254E2197">
              <wp:simplePos x="0" y="0"/>
              <wp:positionH relativeFrom="page">
                <wp:posOffset>0</wp:posOffset>
              </wp:positionH>
              <wp:positionV relativeFrom="page">
                <wp:posOffset>0</wp:posOffset>
              </wp:positionV>
              <wp:extent cx="561340" cy="121920"/>
              <wp:effectExtent l="0" t="0" r="0" b="3810"/>
              <wp:wrapSquare wrapText="bothSides"/>
              <wp:docPr id="2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7</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4</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5</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6</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3</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4</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3</w:t>
                    </w:r>
                    <w:r>
                      <w:rPr>
                        <w:color w:val="000000"/>
                      </w:rPr>
                      <w:fldChar w:fldCharType="end"/>
                    </w:r>
                  </w:p>
                </w:txbxContent>
              </v:textbox>
              <w10:wrap type="square"/>
            </v:rect>
          </w:pict>
        </mc:Fallback>
      </mc:AlternateContent>
    </w:r>
    <w: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6</w:t>
                    </w:r>
                    <w:r>
                      <w:rPr>
                        <w:color w:val="000000"/>
                      </w:rPr>
                      <w:fldChar w:fldCharType="end"/>
                    </w:r>
                  </w:p>
                </w:txbxContent>
              </v:textbox>
              <w10:wrap type="square"/>
            </v:rect>
          </w:pict>
        </mc:Fallback>
      </mc:AlternateContent>
    </w:r>
    <w: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5</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7"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6</w:t>
                    </w:r>
                    <w:r>
                      <w:rPr>
                        <w:color w:val="000000"/>
                      </w:rPr>
                      <w:fldChar w:fldCharType="end"/>
                    </w:r>
                  </w:p>
                </w:txbxContent>
              </v:textbox>
              <w10:wrap type="square"/>
            </v:rect>
          </w:pict>
        </mc:Fallback>
      </mc:AlternateContent>
    </w:r>
    <w:r>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7</w:t>
                    </w:r>
                    <w:r>
                      <w:rPr>
                        <w:color w:val="000000"/>
                      </w:rPr>
                      <w:fldChar w:fldCharType="end"/>
                    </w:r>
                  </w:p>
                </w:txbxContent>
              </v:textbox>
              <w10:wrap type="square"/>
            </v:rect>
          </w:pict>
        </mc:Fallback>
      </mc:AlternateContent>
    </w:r>
    <w:r>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6</w:t>
                    </w:r>
                    <w:r>
                      <w:rPr>
                        <w:color w:val="000000"/>
                      </w:rPr>
                      <w:fldChar w:fldCharType="end"/>
                    </w:r>
                  </w:p>
                </w:txbxContent>
              </v:textbox>
              <w10:wrap type="square"/>
            </v:rect>
          </w:pict>
        </mc:Fallback>
      </mc:AlternateContent>
    </w:r>
    <w:r>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7</w:t>
                    </w:r>
                    <w:r>
                      <w:rPr>
                        <w:color w:val="000000"/>
                      </w:rPr>
                      <w:fldChar w:fldCharType="end"/>
                    </w:r>
                  </w:p>
                </w:txbxContent>
              </v:textbox>
              <w10:wrap type="square"/>
            </v:rect>
          </w:pict>
        </mc:Fallback>
      </mc:AlternateContent>
    </w:r>
    <w:r>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8</w:t>
                    </w:r>
                    <w:r>
                      <w:rPr>
                        <w:color w:val="000000"/>
                      </w:rPr>
                      <w:fldChar w:fldCharType="end"/>
                    </w:r>
                  </w:p>
                </w:txbxContent>
              </v:textbox>
              <w10:wrap type="square"/>
            </v:rect>
          </w:pict>
        </mc:Fallback>
      </mc:AlternateContent>
    </w:r>
    <w:r>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28" wp14:anchorId="4D47199C">
              <wp:simplePos x="0" y="0"/>
              <wp:positionH relativeFrom="page">
                <wp:posOffset>0</wp:posOffset>
              </wp:positionH>
              <wp:positionV relativeFrom="page">
                <wp:posOffset>0</wp:posOffset>
              </wp:positionV>
              <wp:extent cx="561340" cy="121920"/>
              <wp:effectExtent l="0" t="0" r="0" b="3810"/>
              <wp:wrapSquare wrapText="bothSides"/>
              <wp:docPr id="30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0</w:t>
                    </w:r>
                    <w:r>
                      <w:rPr>
                        <w:color w:val="000000"/>
                      </w:rPr>
                      <w:fldChar w:fldCharType="end"/>
                    </w:r>
                  </w:p>
                </w:txbxContent>
              </v:textbox>
              <w10:wrap type="square"/>
            </v:rect>
          </w:pict>
        </mc:Fallback>
      </mc:AlternateContent>
    </w:r>
    <w:r>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9</w:t>
                    </w:r>
                    <w:r>
                      <w:rPr>
                        <w:color w:val="000000"/>
                      </w:rPr>
                      <w:fldChar w:fldCharType="end"/>
                    </w:r>
                  </w:p>
                </w:txbxContent>
              </v:textbox>
              <w10:wrap type="square"/>
            </v:rect>
          </w:pict>
        </mc:Fallback>
      </mc:AlternateContent>
    </w:r>
    <w:r>
      <w:rPr/>
      <w:t xml:space="preserve"> </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4</w:t>
                    </w:r>
                    <w:r>
                      <w:rPr>
                        <w:color w:val="000000"/>
                      </w:rPr>
                      <w:fldChar w:fldCharType="end"/>
                    </w:r>
                  </w:p>
                </w:txbxContent>
              </v:textbox>
              <w10:wrap type="square"/>
            </v:rect>
          </w:pict>
        </mc:Fallback>
      </mc:AlternateContent>
    </w:r>
    <w:r>
      <w:rPr/>
      <w:t xml:space="preserve"> </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764" wp14:anchorId="254E2197">
              <wp:simplePos x="0" y="0"/>
              <wp:positionH relativeFrom="page">
                <wp:posOffset>0</wp:posOffset>
              </wp:positionH>
              <wp:positionV relativeFrom="page">
                <wp:posOffset>0</wp:posOffset>
              </wp:positionV>
              <wp:extent cx="561340" cy="121920"/>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2</w:t>
                    </w:r>
                    <w:r>
                      <w:rPr>
                        <w:color w:val="000000"/>
                      </w:rPr>
                      <w:fldChar w:fldCharType="end"/>
                    </w:r>
                  </w:p>
                </w:txbxContent>
              </v:textbox>
              <w10:wrap type="square"/>
            </v:rect>
          </w:pict>
        </mc:Fallback>
      </mc:AlternateContent>
    </w:r>
    <w:r>
      <w:rPr/>
      <w:t xml:space="preserve"> </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5</w:t>
                    </w:r>
                    <w:r>
                      <w:rPr>
                        <w:color w:val="000000"/>
                      </w:rPr>
                      <w:fldChar w:fldCharType="end"/>
                    </w:r>
                  </w:p>
                </w:txbxContent>
              </v:textbox>
              <w10:wrap type="square"/>
            </v:rect>
          </w:pict>
        </mc:Fallback>
      </mc:AlternateContent>
    </w:r>
    <w:r>
      <w:rPr/>
      <w:t xml:space="preserve"> </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6</w:t>
                    </w:r>
                    <w:r>
                      <w:rPr>
                        <w:color w:val="000000"/>
                      </w:rPr>
                      <w:fldChar w:fldCharType="end"/>
                    </w:r>
                  </w:p>
                </w:txbxContent>
              </v:textbox>
              <w10:wrap type="square"/>
            </v:rect>
          </w:pict>
        </mc:Fallback>
      </mc:AlternateContent>
    </w:r>
    <w:r>
      <w:rPr/>
      <w:t xml:space="preserve"> </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3</w:t>
                    </w:r>
                    <w:r>
                      <w:rPr>
                        <w:color w:val="000000"/>
                      </w:rPr>
                      <w:fldChar w:fldCharType="end"/>
                    </w:r>
                  </w:p>
                </w:txbxContent>
              </v:textbox>
              <w10:wrap type="square"/>
            </v:rect>
          </w:pict>
        </mc:Fallback>
      </mc:AlternateContent>
    </w:r>
    <w:r>
      <w:rPr/>
      <w:t xml:space="preserve"> </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4</w:t>
                    </w:r>
                    <w:r>
                      <w:rPr>
                        <w:color w:val="000000"/>
                      </w:rPr>
                      <w:fldChar w:fldCharType="end"/>
                    </w:r>
                  </w:p>
                </w:txbxContent>
              </v:textbox>
              <w10:wrap type="square"/>
            </v:rect>
          </w:pict>
        </mc:Fallback>
      </mc:AlternateContent>
    </w:r>
    <w:r>
      <w:rPr/>
      <w:t xml:space="preserve"> </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7</w:t>
                    </w:r>
                    <w:r>
                      <w:rPr>
                        <w:color w:val="000000"/>
                      </w:rPr>
                      <w:fldChar w:fldCharType="end"/>
                    </w:r>
                  </w:p>
                </w:txbxContent>
              </v:textbox>
              <w10:wrap type="square"/>
            </v:rect>
          </w:pict>
        </mc:Fallback>
      </mc:AlternateContent>
    </w:r>
    <w:r>
      <w:rPr/>
      <w:t xml:space="preserve"> </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2</w:t>
                    </w:r>
                    <w:r>
                      <w:rPr>
                        <w:color w:val="000000"/>
                      </w:rPr>
                      <w:fldChar w:fldCharType="end"/>
                    </w:r>
                  </w:p>
                </w:txbxContent>
              </v:textbox>
              <w10:wrap type="square"/>
            </v:rect>
          </w:pict>
        </mc:Fallback>
      </mc:AlternateContent>
    </w:r>
    <w:r>
      <w:rPr/>
      <w:t xml:space="preserve"> </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3</w:t>
                    </w:r>
                    <w:r>
                      <w:rPr>
                        <w:color w:val="000000"/>
                      </w:rPr>
                      <w:fldChar w:fldCharType="end"/>
                    </w:r>
                  </w:p>
                </w:txbxContent>
              </v:textbox>
              <w10:wrap type="square"/>
            </v:rect>
          </w:pict>
        </mc:Fallback>
      </mc:AlternateContent>
    </w:r>
    <w:r>
      <w:rPr/>
      <w:t xml:space="preserve"> </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4</w:t>
                    </w:r>
                    <w:r>
                      <w:rPr>
                        <w:color w:val="000000"/>
                      </w:rPr>
                      <w:fldChar w:fldCharType="end"/>
                    </w:r>
                  </w:p>
                </w:txbxContent>
              </v:textbox>
              <w10:wrap type="square"/>
            </v:rect>
          </w:pict>
        </mc:Fallback>
      </mc:AlternateContent>
    </w:r>
    <w:r>
      <w:rPr/>
      <w:t xml:space="preserve"> </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30" wp14:anchorId="4D47199C">
              <wp:simplePos x="0" y="0"/>
              <wp:positionH relativeFrom="page">
                <wp:posOffset>0</wp:posOffset>
              </wp:positionH>
              <wp:positionV relativeFrom="page">
                <wp:posOffset>0</wp:posOffset>
              </wp:positionV>
              <wp:extent cx="561340" cy="121920"/>
              <wp:effectExtent l="0" t="0" r="0" b="3810"/>
              <wp:wrapSquare wrapText="bothSides"/>
              <wp:docPr id="35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EU) 2016/680 av den 27 april 2016 om skydd för fysiska personer med avseende på behöriga myndigheters behandling av personuppgif</w:t>
        <w:softHyphen/>
        <w:t>ter för att förebygga, förhindra, utreda, avslöja eller lagföra brott eller verkställa straffrätts</w:t>
        <w:softHyphen/>
        <w:t>liga påföljder, och det fria flödet av sådana uppgifter och om upphävande av rådets rambe</w:t>
        <w:softHyphen/>
        <w:t>slut 2008/977/RIF, i den ursprungliga lydelsen.</w:t>
      </w:r>
    </w:p>
  </w:footnote>
  <w:footnote w:id="3">
    <w:p>
      <w:pPr>
        <w:pStyle w:val="Footnote"/>
        <w:rPr/>
      </w:pPr>
      <w:r>
        <w:rPr>
          <w:rStyle w:val="FootnoteCharacters"/>
        </w:rPr>
        <w:footnoteRef/>
      </w:r>
      <w:r>
        <w:rPr/>
        <w:t> </w:t>
      </w:r>
      <w:r>
        <w:rPr/>
        <w:t>Senaste lydelse av 1 b § 2013:331.</w:t>
      </w:r>
    </w:p>
  </w:footnote>
  <w:footnote w:id="4">
    <w:p>
      <w:pPr>
        <w:pStyle w:val="Footnote"/>
        <w:rPr/>
      </w:pPr>
      <w:r>
        <w:rPr>
          <w:rStyle w:val="FootnoteCharacters"/>
        </w:rPr>
        <w:footnoteRef/>
      </w:r>
      <w:r>
        <w:rPr/>
        <w:t> </w:t>
      </w:r>
      <w:r>
        <w:rPr/>
        <w:t>Senaste lydelse av 1 b § 2013:332.</w:t>
      </w:r>
    </w:p>
  </w:footnote>
  <w:footnote w:id="5">
    <w:p>
      <w:pPr>
        <w:pStyle w:val="Footnote"/>
        <w:rPr/>
      </w:pPr>
      <w:r>
        <w:rPr>
          <w:rStyle w:val="FootnoteCharacters"/>
        </w:rPr>
        <w:footnoteRef/>
      </w:r>
      <w:r>
        <w:rPr/>
        <w:t xml:space="preserve"> </w:t>
      </w:r>
      <w:r>
        <w:rPr/>
        <w:t>Senaste lydelse 2017:1012.</w:t>
      </w:r>
    </w:p>
  </w:footnote>
  <w:footnote w:id="6">
    <w:p>
      <w:pPr>
        <w:pStyle w:val="Footnote"/>
        <w:rPr/>
      </w:pPr>
      <w:r>
        <w:rPr>
          <w:rStyle w:val="FootnoteCharacters"/>
        </w:rPr>
        <w:footnoteRef/>
      </w:r>
      <w:r>
        <w:rPr/>
        <w:t> </w:t>
      </w:r>
      <w:r>
        <w:rPr/>
        <w:t>Senaste lydelse 2005:491.</w:t>
      </w:r>
    </w:p>
  </w:footnote>
  <w:footnote w:id="7">
    <w:p>
      <w:pPr>
        <w:pStyle w:val="Footnote"/>
        <w:rPr/>
      </w:pPr>
      <w:r>
        <w:rPr>
          <w:rStyle w:val="FootnoteCharacters"/>
        </w:rPr>
        <w:footnoteRef/>
      </w:r>
      <w:r>
        <w:rPr/>
        <w:t> </w:t>
      </w:r>
      <w:r>
        <w:rPr/>
        <w:t>Senaste lydelse 2005:494.</w:t>
      </w:r>
    </w:p>
  </w:footnote>
  <w:footnote w:id="8">
    <w:p>
      <w:pPr>
        <w:pStyle w:val="Footnote"/>
        <w:rPr/>
      </w:pPr>
      <w:r>
        <w:rPr>
          <w:rStyle w:val="FootnoteCharacters"/>
        </w:rPr>
        <w:footnoteRef/>
      </w:r>
      <w:r>
        <w:rPr/>
        <w:t> </w:t>
      </w:r>
      <w:r>
        <w:rPr/>
        <w:t>Senaste lydelse av 1 b § 2013:331.</w:t>
      </w:r>
    </w:p>
  </w:footnote>
  <w:footnote w:id="9">
    <w:p>
      <w:pPr>
        <w:pStyle w:val="Footnote"/>
        <w:rPr/>
      </w:pPr>
      <w:r>
        <w:rPr>
          <w:rStyle w:val="FootnoteCharacters"/>
        </w:rPr>
        <w:footnoteRef/>
      </w:r>
      <w:r>
        <w:rPr/>
        <w:t> </w:t>
      </w:r>
      <w:r>
        <w:rPr/>
        <w:t>Senaste lydelse av 1 b § 2013:332.</w:t>
      </w:r>
    </w:p>
  </w:footnote>
  <w:footnote w:id="10">
    <w:p>
      <w:pPr>
        <w:pStyle w:val="Footnote"/>
        <w:rPr/>
      </w:pPr>
      <w:r>
        <w:rPr>
          <w:rStyle w:val="FootnoteCharacters"/>
        </w:rPr>
        <w:footnoteRef/>
      </w:r>
      <w:r>
        <w:rPr/>
        <w:t> </w:t>
      </w:r>
      <w:r>
        <w:rPr/>
        <w:t>Senaste lydelse 2017:456.</w:t>
      </w:r>
    </w:p>
  </w:footnote>
  <w:footnote w:id="11">
    <w:p>
      <w:pPr>
        <w:pStyle w:val="Footnote"/>
        <w:rPr/>
      </w:pPr>
      <w:r>
        <w:rPr>
          <w:rStyle w:val="FootnoteCharacters"/>
        </w:rPr>
        <w:footnoteRef/>
      </w:r>
      <w:r>
        <w:rPr/>
        <w:t> </w:t>
      </w:r>
      <w:r>
        <w:rPr/>
        <w:t>Senaste lydelse 2010:369.</w:t>
      </w:r>
    </w:p>
  </w:footnote>
  <w:footnote w:id="12">
    <w:p>
      <w:pPr>
        <w:pStyle w:val="Footnote"/>
        <w:rPr/>
      </w:pPr>
      <w:r>
        <w:rPr>
          <w:rStyle w:val="FootnoteCharacters"/>
        </w:rPr>
        <w:footnoteRef/>
      </w:r>
      <w:r>
        <w:rPr/>
        <w:t> </w:t>
      </w:r>
      <w:r>
        <w:rPr/>
        <w:t>Senaste lydelse 2015:53.</w:t>
      </w:r>
    </w:p>
  </w:footnote>
  <w:footnote w:id="13">
    <w:p>
      <w:pPr>
        <w:pStyle w:val="Footnote"/>
        <w:rPr/>
      </w:pPr>
      <w:r>
        <w:rPr>
          <w:rStyle w:val="FootnoteCharacters"/>
        </w:rPr>
        <w:footnoteRef/>
      </w:r>
      <w:r>
        <w:rPr/>
        <w:t> </w:t>
      </w:r>
      <w:r>
        <w:rPr/>
        <w:t>Senaste lydelse 2017:456.</w:t>
      </w:r>
    </w:p>
  </w:footnote>
  <w:footnote w:id="14">
    <w:p>
      <w:pPr>
        <w:pStyle w:val="Footnote"/>
        <w:rPr/>
      </w:pPr>
      <w:r>
        <w:rPr>
          <w:rStyle w:val="FootnoteCharacters"/>
        </w:rPr>
        <w:footnoteRef/>
      </w:r>
      <w:r>
        <w:rPr/>
        <w:t> </w:t>
      </w:r>
      <w:r>
        <w:rPr/>
        <w:t>Senaste lydelse 2015:53.</w:t>
      </w:r>
    </w:p>
  </w:footnote>
  <w:footnote w:id="15">
    <w:p>
      <w:pPr>
        <w:pStyle w:val="Footnote"/>
        <w:rPr/>
      </w:pPr>
      <w:r>
        <w:rPr>
          <w:rStyle w:val="FootnoteCharacters"/>
        </w:rPr>
        <w:footnoteRef/>
      </w:r>
      <w:r>
        <w:rPr/>
        <w:t> </w:t>
      </w:r>
      <w:r>
        <w:rPr/>
        <w:t>Senaste lydelse 2010:369.</w:t>
      </w:r>
    </w:p>
  </w:footnote>
  <w:footnote w:id="16">
    <w:p>
      <w:pPr>
        <w:pStyle w:val="Footnote"/>
        <w:rPr/>
      </w:pPr>
      <w:r>
        <w:rPr>
          <w:rStyle w:val="FootnoteCharacters"/>
        </w:rPr>
        <w:footnoteRef/>
      </w:r>
      <w:r>
        <w:rPr/>
        <w:t xml:space="preserve"> </w:t>
      </w:r>
      <w:r>
        <w:rPr/>
        <w:t>Europaparlamentets och rådets förordning (EU) 2016/679 av den 27 april 2016 om skydd för fysiska personer med avseende på behandling av personuppgifter och om det fria flödet av sådana uppgifter (i detta betänkande kallat dataskyddsförordningen).</w:t>
      </w:r>
    </w:p>
  </w:footnote>
  <w:footnote w:id="17">
    <w:p>
      <w:pPr>
        <w:pStyle w:val="Footnote"/>
        <w:rPr/>
      </w:pPr>
      <w:r>
        <w:rPr>
          <w:rStyle w:val="FootnoteCharacters"/>
        </w:rPr>
        <w:footnoteRef/>
      </w:r>
      <w:r>
        <w:rPr/>
        <w:t xml:space="preserve"> </w:t>
      </w:r>
      <w:r>
        <w:rPr/>
        <w:t>Europaparlamentets och rådets direktiv (EU) 2016/680 av den 27 april 2016 om skydd för fysiska personer med avseende på behöriga myndigheters behandling av personuppgifter för att förebygga, förhindra, utreda, avslöja eller lagföra brott eller verkställa straffrättsliga påföljder, och det fria flödet av sådana uppgifter (i detta betänkande kallat [det nya] dataskyddsdirektivet).</w:t>
      </w:r>
    </w:p>
  </w:footnote>
  <w:footnote w:id="18">
    <w:p>
      <w:pPr>
        <w:pStyle w:val="Footnote"/>
        <w:rPr/>
      </w:pPr>
      <w:r>
        <w:rPr>
          <w:rStyle w:val="FootnoteCharacters"/>
        </w:rPr>
        <w:footnoteRef/>
      </w:r>
      <w:r>
        <w:rPr/>
        <w:t xml:space="preserve"> </w:t>
      </w:r>
      <w:r>
        <w:rPr/>
        <w:t>Dir. 2016:15 och 2016:21.</w:t>
      </w:r>
    </w:p>
  </w:footnote>
  <w:footnote w:id="19">
    <w:p>
      <w:pPr>
        <w:pStyle w:val="Footnote"/>
        <w:rPr/>
      </w:pPr>
      <w:r>
        <w:rPr>
          <w:rStyle w:val="FootnoteCharacters"/>
        </w:rPr>
        <w:footnoteRef/>
      </w:r>
      <w:r>
        <w:rPr/>
        <w:t xml:space="preserve"> </w:t>
      </w:r>
      <w:r>
        <w:rPr/>
        <w:t>Jfr Europaparlamentets och rådets direktiv (EU) 2016/680 av den 27 april 2016 om skydd för fysiska personer med avseende på behöriga myndigheters behandling av personuppgif</w:t>
        <w:softHyphen/>
        <w:t>ter för att förebygga, förhindra, utreda, avslöja eller lagföra brott eller verkställa straffrätts</w:t>
        <w:softHyphen/>
        <w:t>liga påföljder, och det fria flödet av sådana uppgifter och om upphävande av rådets rambe</w:t>
        <w:softHyphen/>
        <w:t>slut 2008/977/RIF, i den ursprungliga lydelsen.</w:t>
      </w:r>
    </w:p>
  </w:footnote>
  <w:footnote w:id="20">
    <w:p>
      <w:pPr>
        <w:pStyle w:val="Footnote"/>
        <w:rPr/>
      </w:pPr>
      <w:r>
        <w:rPr>
          <w:rStyle w:val="FootnoteCharacters"/>
        </w:rPr>
        <w:footnoteRef/>
      </w:r>
      <w:r>
        <w:rPr/>
        <w:t> </w:t>
      </w:r>
      <w:r>
        <w:rPr/>
        <w:t>Senaste lydelse av 1 b § 2013:331.</w:t>
      </w:r>
    </w:p>
  </w:footnote>
  <w:footnote w:id="21">
    <w:p>
      <w:pPr>
        <w:pStyle w:val="Footnote"/>
        <w:rPr/>
      </w:pPr>
      <w:r>
        <w:rPr>
          <w:rStyle w:val="FootnoteCharacters"/>
        </w:rPr>
        <w:footnoteRef/>
      </w:r>
      <w:r>
        <w:rPr/>
        <w:t> </w:t>
      </w:r>
      <w:r>
        <w:rPr/>
        <w:t>Senaste lydelse av 1 b § 2013:332.</w:t>
      </w:r>
    </w:p>
  </w:footnote>
  <w:footnote w:id="22">
    <w:p>
      <w:pPr>
        <w:pStyle w:val="Footnote"/>
        <w:rPr/>
      </w:pPr>
      <w:r>
        <w:rPr>
          <w:rStyle w:val="FootnoteCharacters"/>
        </w:rPr>
        <w:footnoteRef/>
      </w:r>
      <w:r>
        <w:rPr/>
        <w:t xml:space="preserve"> </w:t>
      </w:r>
      <w:r>
        <w:rPr/>
        <w:t>Senaste lydelse 2017:1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44935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8751473"/>
                              <w:dataBinding w:prefixMappings="xmlns:ns0='http://rkdhs/mallar/lagstiftning/Prop/Prop.xsd'" w:xpath="/ns0:dokumentvärden[1]/ns0:dokumentnummer[1]" w:storeItemID="{068625C3-B546-44A5-B525-B7CC092E5AD6}"/>
                              <w:alias w:val="Nummer"/>
                              <w:text/>
                            </w:sdtPr>
                            <w:sdtContent>
                              <w:r>
                                <w:rPr>
                                  <w:color w:val="000000"/>
                                </w:rPr>
                                <w:t>2017/18:2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73623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4697608"/>
                        <w:dataBinding w:prefixMappings="xmlns:ns0='http://rkdhs/mallar/lagstiftning/Prop/Prop.xsd'" w:xpath="/ns0:dokumentvärden[1]/ns0:dokumentnummer[1]" w:storeItemID="{068625C3-B546-44A5-B525-B7CC092E5AD6}"/>
                        <w:alias w:val="Nummer"/>
                        <w:text/>
                      </w:sdtPr>
                      <w:sdtContent>
                        <w:r>
                          <w:rPr>
                            <w:color w:val="000000"/>
                          </w:rPr>
                          <w:t>2017/18:23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0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69229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2423627"/>
                              <w:dataBinding w:prefixMappings="xmlns:ns0='http://rkdhs/mallar/lagstiftning/Prop/Prop.xsd'" w:xpath="/ns0:dokumentvärden[1]/ns0:dokumentnummer[1]" w:storeItemID="{068625C3-B546-44A5-B525-B7CC092E5AD6}"/>
                              <w:alias w:val="Nummer"/>
                              <w:text/>
                            </w:sdtPr>
                            <w:sdtContent>
                              <w:r>
                                <w:rPr>
                                  <w:color w:val="000000"/>
                                </w:rPr>
                                <w:t>2017/18:2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408921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935998"/>
                        <w:dataBinding w:prefixMappings="xmlns:ns0='http://rkdhs/mallar/lagstiftning/Prop/Prop.xsd'" w:xpath="/ns0:dokumentvärden[1]/ns0:dokumentnummer[1]" w:storeItemID="{068625C3-B546-44A5-B525-B7CC092E5AD6}"/>
                        <w:alias w:val="Nummer"/>
                        <w:text/>
                      </w:sdtPr>
                      <w:sdtContent>
                        <w:r>
                          <w:rPr>
                            <w:color w:val="000000"/>
                          </w:rPr>
                          <w:t>2017/18:23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3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17070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8639560"/>
                              <w:dataBinding w:prefixMappings="xmlns:ns0='http://rkdhs/mallar/lagstiftning/Prop/Prop.xsd'" w:xpath="/ns0:dokumentvärden[1]/ns0:dokumentnummer[1]" w:storeItemID="{068625C3-B546-44A5-B525-B7CC092E5AD6}"/>
                              <w:alias w:val="Nummer"/>
                              <w:text/>
                            </w:sdtPr>
                            <w:sdtContent>
                              <w:r>
                                <w:rPr>
                                  <w:color w:val="000000"/>
                                </w:rPr>
                                <w:t>2017/18:2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898833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0415685"/>
                        <w:dataBinding w:prefixMappings="xmlns:ns0='http://rkdhs/mallar/lagstiftning/Prop/Prop.xsd'" w:xpath="/ns0:dokumentvärden[1]/ns0:dokumentnummer[1]" w:storeItemID="{068625C3-B546-44A5-B525-B7CC092E5AD6}"/>
                        <w:alias w:val="Nummer"/>
                        <w:text/>
                      </w:sdtPr>
                      <w:sdtContent>
                        <w:r>
                          <w:rPr>
                            <w:color w:val="000000"/>
                          </w:rPr>
                          <w:t>2017/18:23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06"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88387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0601274"/>
                              <w:dataBinding w:prefixMappings="xmlns:ns0='http://rkdhs/mallar/lagstiftning/Prop/Prop.xsd'" w:xpath="/ns0:dokumentvärden[1]/ns0:dokumentnummer[1]" w:storeItemID="{068625C3-B546-44A5-B525-B7CC092E5AD6}"/>
                              <w:alias w:val="Nummer"/>
                              <w:text/>
                            </w:sdtPr>
                            <w:sdtContent>
                              <w:r>
                                <w:rPr>
                                  <w:color w:val="000000"/>
                                </w:rPr>
                                <w:t>2017/18:2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02920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8232564"/>
                        <w:dataBinding w:prefixMappings="xmlns:ns0='http://rkdhs/mallar/lagstiftning/Prop/Prop.xsd'" w:xpath="/ns0:dokumentvärden[1]/ns0:dokumentnummer[1]" w:storeItemID="{068625C3-B546-44A5-B525-B7CC092E5AD6}"/>
                        <w:alias w:val="Nummer"/>
                        <w:text/>
                      </w:sdtPr>
                      <w:sdtContent>
                        <w:r>
                          <w:rPr>
                            <w:color w:val="000000"/>
                          </w:rPr>
                          <w:t>2017/18:23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738"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76180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4451436"/>
                              <w:dataBinding w:prefixMappings="xmlns:ns0='http://rkdhs/mallar/lagstiftning/Prop/Prop.xsd'" w:xpath="/ns0:dokumentvärden[1]/ns0:dokumentnummer[1]" w:storeItemID="{068625C3-B546-44A5-B525-B7CC092E5AD6}"/>
                              <w:alias w:val="Nummer"/>
                              <w:text/>
                            </w:sdtPr>
                            <w:sdtContent>
                              <w:r>
                                <w:rPr>
                                  <w:color w:val="000000"/>
                                </w:rPr>
                                <w:t>2017/18:2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22231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8395998"/>
                        <w:dataBinding w:prefixMappings="xmlns:ns0='http://rkdhs/mallar/lagstiftning/Prop/Prop.xsd'" w:xpath="/ns0:dokumentvärden[1]/ns0:dokumentnummer[1]" w:storeItemID="{068625C3-B546-44A5-B525-B7CC092E5AD6}"/>
                        <w:alias w:val="Nummer"/>
                        <w:text/>
                      </w:sdtPr>
                      <w:sdtContent>
                        <w:r>
                          <w:rPr>
                            <w:color w:val="000000"/>
                          </w:rPr>
                          <w:t>2017/18:23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708"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67669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827103"/>
                              <w:dataBinding w:prefixMappings="xmlns:ns0='http://rkdhs/mallar/lagstiftning/Prop/Prop.xsd'" w:xpath="/ns0:dokumentvärden[1]/ns0:dokumentnummer[1]" w:storeItemID="{068625C3-B546-44A5-B525-B7CC092E5AD6}"/>
                              <w:alias w:val="Nummer"/>
                              <w:text/>
                            </w:sdtPr>
                            <w:sdtContent>
                              <w:r>
                                <w:rPr>
                                  <w:color w:val="000000"/>
                                </w:rPr>
                                <w:t>2017/18:2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72484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4620010"/>
                        <w:dataBinding w:prefixMappings="xmlns:ns0='http://rkdhs/mallar/lagstiftning/Prop/Prop.xsd'" w:xpath="/ns0:dokumentvärden[1]/ns0:dokumentnummer[1]" w:storeItemID="{068625C3-B546-44A5-B525-B7CC092E5AD6}"/>
                        <w:alias w:val="Nummer"/>
                        <w:text/>
                      </w:sdtPr>
                      <w:sdtContent>
                        <w:r>
                          <w:rPr>
                            <w:color w:val="000000"/>
                          </w:rPr>
                          <w:t>2017/18:23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3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82915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4372891"/>
                              <w:dataBinding w:prefixMappings="xmlns:ns0='http://rkdhs/mallar/lagstiftning/Prop/Prop.xsd'" w:xpath="/ns0:dokumentvärden[1]/ns0:dokumentnummer[1]" w:storeItemID="{068625C3-B546-44A5-B525-B7CC092E5AD6}"/>
                              <w:alias w:val="Nummer"/>
                              <w:text/>
                            </w:sdtPr>
                            <w:sdtContent>
                              <w:r>
                                <w:rPr>
                                  <w:color w:val="000000"/>
                                </w:rPr>
                                <w:t>2017/18:2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97666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7338836"/>
                        <w:dataBinding w:prefixMappings="xmlns:ns0='http://rkdhs/mallar/lagstiftning/Prop/Prop.xsd'" w:xpath="/ns0:dokumentvärden[1]/ns0:dokumentnummer[1]" w:storeItemID="{068625C3-B546-44A5-B525-B7CC092E5AD6}"/>
                        <w:alias w:val="Nummer"/>
                        <w:text/>
                      </w:sdtPr>
                      <w:sdtContent>
                        <w:r>
                          <w:rPr>
                            <w:color w:val="000000"/>
                          </w:rPr>
                          <w:t>2017/18:23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09"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94257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6798857"/>
                              <w:dataBinding w:prefixMappings="xmlns:ns0='http://rkdhs/mallar/lagstiftning/Prop/Prop.xsd'" w:xpath="/ns0:dokumentvärden[1]/ns0:dokumentnummer[1]" w:storeItemID="{068625C3-B546-44A5-B525-B7CC092E5AD6}"/>
                              <w:alias w:val="Nummer"/>
                              <w:text/>
                            </w:sdtPr>
                            <w:sdtContent>
                              <w:r>
                                <w:rPr>
                                  <w:color w:val="000000"/>
                                </w:rPr>
                                <w:t>2017/18:2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93319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9902531"/>
                        <w:dataBinding w:prefixMappings="xmlns:ns0='http://rkdhs/mallar/lagstiftning/Prop/Prop.xsd'" w:xpath="/ns0:dokumentvärden[1]/ns0:dokumentnummer[1]" w:storeItemID="{068625C3-B546-44A5-B525-B7CC092E5AD6}"/>
                        <w:alias w:val="Nummer"/>
                        <w:text/>
                      </w:sdtPr>
                      <w:sdtContent>
                        <w:r>
                          <w:rPr>
                            <w:color w:val="000000"/>
                          </w:rPr>
                          <w:t>2017/18:23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741" wp14:anchorId="6C270289">
              <wp:simplePos x="0" y="0"/>
              <wp:positionH relativeFrom="page">
                <wp:posOffset>0</wp:posOffset>
              </wp:positionH>
              <wp:positionV relativeFrom="page">
                <wp:posOffset>0</wp:posOffset>
              </wp:positionV>
              <wp:extent cx="1141095" cy="12192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50349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9626856"/>
                              <w:dataBinding w:prefixMappings="xmlns:ns0='http://rkdhs/mallar/lagstiftning/Prop/Prop.xsd'" w:xpath="/ns0:dokumentvärden[1]/ns0:dokumentnummer[1]" w:storeItemID="{068625C3-B546-44A5-B525-B7CC092E5AD6}"/>
                              <w:alias w:val="Nummer"/>
                              <w:text/>
                            </w:sdtPr>
                            <w:sdtContent>
                              <w:r>
                                <w:rPr>
                                  <w:color w:val="000000"/>
                                </w:rPr>
                                <w:t>2017/18:2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70881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7706675"/>
                        <w:dataBinding w:prefixMappings="xmlns:ns0='http://rkdhs/mallar/lagstiftning/Prop/Prop.xsd'" w:xpath="/ns0:dokumentvärden[1]/ns0:dokumentnummer[1]" w:storeItemID="{068625C3-B546-44A5-B525-B7CC092E5AD6}"/>
                        <w:alias w:val="Nummer"/>
                        <w:text/>
                      </w:sdtPr>
                      <w:sdtContent>
                        <w:r>
                          <w:rPr>
                            <w:color w:val="000000"/>
                          </w:rPr>
                          <w:t>2017/18:23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68" wp14:anchorId="7C6F8B3A">
              <wp:simplePos x="0" y="0"/>
              <wp:positionH relativeFrom="page">
                <wp:posOffset>0</wp:posOffset>
              </wp:positionH>
              <wp:positionV relativeFrom="page">
                <wp:posOffset>0</wp:posOffset>
              </wp:positionV>
              <wp:extent cx="1141095" cy="12192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9229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6923513"/>
                              <w:dataBinding w:prefixMappings="xmlns:ns0='http://rkdhs/mallar/lagstiftning/Prop/Prop.xsd'" w:xpath="/ns0:dokumentvärden[1]/ns0:dokumentnummer[1]" w:storeItemID="{068625C3-B546-44A5-B525-B7CC092E5AD6}"/>
                              <w:alias w:val="Nummer"/>
                              <w:text/>
                            </w:sdtPr>
                            <w:sdtContent>
                              <w:r>
                                <w:rPr>
                                  <w:color w:val="000000"/>
                                </w:rPr>
                                <w:t>2017/18:2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34702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9549565"/>
                        <w:dataBinding w:prefixMappings="xmlns:ns0='http://rkdhs/mallar/lagstiftning/Prop/Prop.xsd'" w:xpath="/ns0:dokumentvärden[1]/ns0:dokumentnummer[1]" w:storeItemID="{068625C3-B546-44A5-B525-B7CC092E5AD6}"/>
                        <w:alias w:val="Nummer"/>
                        <w:text/>
                      </w:sdtPr>
                      <w:sdtContent>
                        <w:r>
                          <w:rPr>
                            <w:color w:val="000000"/>
                          </w:rPr>
                          <w:t>2017/18:23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2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6200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0429403"/>
                              <w:dataBinding w:prefixMappings="xmlns:ns0='http://rkdhs/mallar/lagstiftning/Prop/Prop.xsd'" w:xpath="/ns0:dokumentvärden[1]/ns0:dokumentnummer[1]" w:storeItemID="{068625C3-B546-44A5-B525-B7CC092E5AD6}"/>
                              <w:alias w:val="Nummer"/>
                              <w:text/>
                            </w:sdtPr>
                            <w:sdtContent>
                              <w:r>
                                <w:rPr>
                                  <w:color w:val="000000"/>
                                </w:rPr>
                                <w:t>2017/18:2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55123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5109837"/>
                        <w:dataBinding w:prefixMappings="xmlns:ns0='http://rkdhs/mallar/lagstiftning/Prop/Prop.xsd'" w:xpath="/ns0:dokumentvärden[1]/ns0:dokumentnummer[1]" w:storeItemID="{068625C3-B546-44A5-B525-B7CC092E5AD6}"/>
                        <w:alias w:val="Nummer"/>
                        <w:text/>
                      </w:sdtPr>
                      <w:sdtContent>
                        <w:r>
                          <w:rPr>
                            <w:color w:val="000000"/>
                          </w:rPr>
                          <w:t>2017/18:23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1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86917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551498"/>
                              <w:dataBinding w:prefixMappings="xmlns:ns0='http://rkdhs/mallar/lagstiftning/Prop/Prop.xsd'" w:xpath="/ns0:dokumentvärden[1]/ns0:dokumentnummer[1]" w:storeItemID="{068625C3-B546-44A5-B525-B7CC092E5AD6}"/>
                              <w:alias w:val="Nummer"/>
                              <w:text/>
                            </w:sdtPr>
                            <w:sdtContent>
                              <w:r>
                                <w:rPr>
                                  <w:color w:val="000000"/>
                                </w:rPr>
                                <w:t>2017/18:2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80885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3143790"/>
                        <w:dataBinding w:prefixMappings="xmlns:ns0='http://rkdhs/mallar/lagstiftning/Prop/Prop.xsd'" w:xpath="/ns0:dokumentvärden[1]/ns0:dokumentnummer[1]" w:storeItemID="{068625C3-B546-44A5-B525-B7CC092E5AD6}"/>
                        <w:alias w:val="Nummer"/>
                        <w:text/>
                      </w:sdtPr>
                      <w:sdtContent>
                        <w:r>
                          <w:rPr>
                            <w:color w:val="000000"/>
                          </w:rPr>
                          <w:t>2017/18:232</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3"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31049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6406705"/>
                              <w:dataBinding w:prefixMappings="xmlns:ns0='http://rkdhs/mallar/lagstiftning/Prop/Prop.xsd'" w:xpath="/ns0:dokumentvärden[1]/ns0:dokumentnummer[1]" w:storeItemID="{068625C3-B546-44A5-B525-B7CC092E5AD6}"/>
                              <w:alias w:val="Nummer"/>
                              <w:text/>
                            </w:sdtPr>
                            <w:sdtContent>
                              <w:r>
                                <w:rPr>
                                  <w:color w:val="000000"/>
                                </w:rPr>
                                <w:t>2017/18:2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7368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8107868"/>
                        <w:dataBinding w:prefixMappings="xmlns:ns0='http://rkdhs/mallar/lagstiftning/Prop/Prop.xsd'" w:xpath="/ns0:dokumentvärden[1]/ns0:dokumentnummer[1]" w:storeItemID="{068625C3-B546-44A5-B525-B7CC092E5AD6}"/>
                        <w:alias w:val="Nummer"/>
                        <w:text/>
                      </w:sdtPr>
                      <w:sdtContent>
                        <w:r>
                          <w:rPr>
                            <w:color w:val="000000"/>
                          </w:rPr>
                          <w:t>2017/18:23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3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43139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416826"/>
                              <w:dataBinding w:prefixMappings="xmlns:ns0='http://rkdhs/mallar/lagstiftning/Prop/Prop.xsd'" w:xpath="/ns0:dokumentvärden[1]/ns0:dokumentnummer[1]" w:storeItemID="{068625C3-B546-44A5-B525-B7CC092E5AD6}"/>
                              <w:alias w:val="Nummer"/>
                              <w:text/>
                            </w:sdtPr>
                            <w:sdtContent>
                              <w:r>
                                <w:rPr>
                                  <w:color w:val="000000"/>
                                </w:rPr>
                                <w:t>2017/18:2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88421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8043983"/>
                        <w:dataBinding w:prefixMappings="xmlns:ns0='http://rkdhs/mallar/lagstiftning/Prop/Prop.xsd'" w:xpath="/ns0:dokumentvärden[1]/ns0:dokumentnummer[1]" w:storeItemID="{068625C3-B546-44A5-B525-B7CC092E5AD6}"/>
                        <w:alias w:val="Nummer"/>
                        <w:text/>
                      </w:sdtPr>
                      <w:sdtContent>
                        <w:r>
                          <w:rPr>
                            <w:color w:val="000000"/>
                          </w:rPr>
                          <w:t>2017/18:23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9"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39387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5131141"/>
                              <w:dataBinding w:prefixMappings="xmlns:ns0='http://rkdhs/mallar/lagstiftning/Prop/Prop.xsd'" w:xpath="/ns0:dokumentvärden[1]/ns0:dokumentnummer[1]" w:storeItemID="{068625C3-B546-44A5-B525-B7CC092E5AD6}"/>
                              <w:alias w:val="Nummer"/>
                              <w:text/>
                            </w:sdtPr>
                            <w:sdtContent>
                              <w:r>
                                <w:rPr>
                                  <w:color w:val="000000"/>
                                </w:rPr>
                                <w:t>2017/18:2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53808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9179429"/>
                        <w:dataBinding w:prefixMappings="xmlns:ns0='http://rkdhs/mallar/lagstiftning/Prop/Prop.xsd'" w:xpath="/ns0:dokumentvärden[1]/ns0:dokumentnummer[1]" w:storeItemID="{068625C3-B546-44A5-B525-B7CC092E5AD6}"/>
                        <w:alias w:val="Nummer"/>
                        <w:text/>
                      </w:sdtPr>
                      <w:sdtContent>
                        <w:r>
                          <w:rPr>
                            <w:color w:val="000000"/>
                          </w:rPr>
                          <w:t>2017/18:23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8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52427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2348521"/>
                              <w:dataBinding w:prefixMappings="xmlns:ns0='http://rkdhs/mallar/lagstiftning/Prop/Prop.xsd'" w:xpath="/ns0:dokumentvärden[1]/ns0:dokumentnummer[1]" w:storeItemID="{068625C3-B546-44A5-B525-B7CC092E5AD6}"/>
                              <w:alias w:val="Nummer"/>
                              <w:text/>
                            </w:sdtPr>
                            <w:sdtContent>
                              <w:r>
                                <w:rPr>
                                  <w:color w:val="000000"/>
                                </w:rPr>
                                <w:t>2017/18:2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30672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9839174"/>
                        <w:dataBinding w:prefixMappings="xmlns:ns0='http://rkdhs/mallar/lagstiftning/Prop/Prop.xsd'" w:xpath="/ns0:dokumentvärden[1]/ns0:dokumentnummer[1]" w:storeItemID="{068625C3-B546-44A5-B525-B7CC092E5AD6}"/>
                        <w:alias w:val="Nummer"/>
                        <w:text/>
                      </w:sdtPr>
                      <w:sdtContent>
                        <w:r>
                          <w:rPr>
                            <w:color w:val="000000"/>
                          </w:rPr>
                          <w:t>2017/18:23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45" wp14:anchorId="7C6F8B3A">
              <wp:simplePos x="0" y="0"/>
              <wp:positionH relativeFrom="page">
                <wp:posOffset>373380</wp:posOffset>
              </wp:positionH>
              <wp:positionV relativeFrom="page">
                <wp:posOffset>451485</wp:posOffset>
              </wp:positionV>
              <wp:extent cx="1141095" cy="236855"/>
              <wp:effectExtent l="0" t="635" r="0" b="0"/>
              <wp:wrapSquare wrapText="bothSides"/>
              <wp:docPr id="9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14622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8526408"/>
                              <w:dataBinding w:prefixMappings="xmlns:ns0='http://rkdhs/mallar/lagstiftning/Prop/Prop.xsd'" w:xpath="/ns0:dokumentvärden[1]/ns0:dokumentnummer[1]" w:storeItemID="{068625C3-B546-44A5-B525-B7CC092E5AD6}"/>
                              <w:alias w:val="Nummer"/>
                              <w:text/>
                            </w:sdtPr>
                            <w:sdtContent>
                              <w:r>
                                <w:rPr>
                                  <w:color w:val="000000"/>
                                </w:rPr>
                                <w:t>2017/18:2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64314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8075682"/>
                        <w:dataBinding w:prefixMappings="xmlns:ns0='http://rkdhs/mallar/lagstiftning/Prop/Prop.xsd'" w:xpath="/ns0:dokumentvärden[1]/ns0:dokumentnummer[1]" w:storeItemID="{068625C3-B546-44A5-B525-B7CC092E5AD6}"/>
                        <w:alias w:val="Nummer"/>
                        <w:text/>
                      </w:sdtPr>
                      <w:sdtContent>
                        <w:r>
                          <w:rPr>
                            <w:color w:val="000000"/>
                          </w:rPr>
                          <w:t>2017/18:232</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9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47116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6321464"/>
                              <w:dataBinding w:prefixMappings="xmlns:ns0='http://rkdhs/mallar/lagstiftning/Prop/Prop.xsd'" w:xpath="/ns0:dokumentvärden[1]/ns0:dokumentnummer[1]" w:storeItemID="{068625C3-B546-44A5-B525-B7CC092E5AD6}"/>
                              <w:alias w:val="Nummer"/>
                              <w:text/>
                            </w:sdtPr>
                            <w:sdtContent>
                              <w:r>
                                <w:rPr>
                                  <w:color w:val="000000"/>
                                </w:rPr>
                                <w:t>2017/18:2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74453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7651642"/>
                        <w:dataBinding w:prefixMappings="xmlns:ns0='http://rkdhs/mallar/lagstiftning/Prop/Prop.xsd'" w:xpath="/ns0:dokumentvärden[1]/ns0:dokumentnummer[1]" w:storeItemID="{068625C3-B546-44A5-B525-B7CC092E5AD6}"/>
                        <w:alias w:val="Nummer"/>
                        <w:text/>
                      </w:sdtPr>
                      <w:sdtContent>
                        <w:r>
                          <w:rPr>
                            <w:color w:val="000000"/>
                          </w:rPr>
                          <w:t>2017/18:232</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7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56989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8625953"/>
                              <w:dataBinding w:prefixMappings="xmlns:ns0='http://rkdhs/mallar/lagstiftning/Prop/Prop.xsd'" w:xpath="/ns0:dokumentvärden[1]/ns0:dokumentnummer[1]" w:storeItemID="{068625C3-B546-44A5-B525-B7CC092E5AD6}"/>
                              <w:alias w:val="Nummer"/>
                              <w:text/>
                            </w:sdtPr>
                            <w:sdtContent>
                              <w:r>
                                <w:rPr>
                                  <w:color w:val="000000"/>
                                </w:rPr>
                                <w:t>2017/18:2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81381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9594715"/>
                        <w:dataBinding w:prefixMappings="xmlns:ns0='http://rkdhs/mallar/lagstiftning/Prop/Prop.xsd'" w:xpath="/ns0:dokumentvärden[1]/ns0:dokumentnummer[1]" w:storeItemID="{068625C3-B546-44A5-B525-B7CC092E5AD6}"/>
                        <w:alias w:val="Nummer"/>
                        <w:text/>
                      </w:sdtPr>
                      <w:sdtContent>
                        <w:r>
                          <w:rPr>
                            <w:color w:val="000000"/>
                          </w:rPr>
                          <w:t>2017/18:232</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2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93631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4343585"/>
                              <w:dataBinding w:prefixMappings="xmlns:ns0='http://rkdhs/mallar/lagstiftning/Prop/Prop.xsd'" w:xpath="/ns0:dokumentvärden[1]/ns0:dokumentnummer[1]" w:storeItemID="{068625C3-B546-44A5-B525-B7CC092E5AD6}"/>
                              <w:alias w:val="Nummer"/>
                              <w:text/>
                            </w:sdtPr>
                            <w:sdtContent>
                              <w:r>
                                <w:rPr>
                                  <w:color w:val="000000"/>
                                </w:rPr>
                                <w:t>2017/18:2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56753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1719109"/>
                        <w:dataBinding w:prefixMappings="xmlns:ns0='http://rkdhs/mallar/lagstiftning/Prop/Prop.xsd'" w:xpath="/ns0:dokumentvärden[1]/ns0:dokumentnummer[1]" w:storeItemID="{068625C3-B546-44A5-B525-B7CC092E5AD6}"/>
                        <w:alias w:val="Nummer"/>
                        <w:text/>
                      </w:sdtPr>
                      <w:sdtContent>
                        <w:r>
                          <w:rPr>
                            <w:color w:val="000000"/>
                          </w:rPr>
                          <w:t>2017/18:232</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3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66401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8733073"/>
                              <w:dataBinding w:prefixMappings="xmlns:ns0='http://rkdhs/mallar/lagstiftning/Prop/Prop.xsd'" w:xpath="/ns0:dokumentvärden[1]/ns0:dokumentnummer[1]" w:storeItemID="{068625C3-B546-44A5-B525-B7CC092E5AD6}"/>
                              <w:alias w:val="Nummer"/>
                              <w:text/>
                            </w:sdtPr>
                            <w:sdtContent>
                              <w:r>
                                <w:rPr>
                                  <w:color w:val="000000"/>
                                </w:rPr>
                                <w:t>2017/18:2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8440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2035155"/>
                        <w:dataBinding w:prefixMappings="xmlns:ns0='http://rkdhs/mallar/lagstiftning/Prop/Prop.xsd'" w:xpath="/ns0:dokumentvärden[1]/ns0:dokumentnummer[1]" w:storeItemID="{068625C3-B546-44A5-B525-B7CC092E5AD6}"/>
                        <w:alias w:val="Nummer"/>
                        <w:text/>
                      </w:sdtPr>
                      <w:sdtContent>
                        <w:r>
                          <w:rPr>
                            <w:color w:val="000000"/>
                          </w:rPr>
                          <w:t>2017/18:232</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8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2235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8509318"/>
                              <w:dataBinding w:prefixMappings="xmlns:ns0='http://rkdhs/mallar/lagstiftning/Prop/Prop.xsd'" w:xpath="/ns0:dokumentvärden[1]/ns0:dokumentnummer[1]" w:storeItemID="{068625C3-B546-44A5-B525-B7CC092E5AD6}"/>
                              <w:alias w:val="Nummer"/>
                              <w:text/>
                            </w:sdtPr>
                            <w:sdtContent>
                              <w:r>
                                <w:rPr>
                                  <w:color w:val="000000"/>
                                </w:rPr>
                                <w:t>2017/18:2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442314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7715853"/>
                        <w:dataBinding w:prefixMappings="xmlns:ns0='http://rkdhs/mallar/lagstiftning/Prop/Prop.xsd'" w:xpath="/ns0:dokumentvärden[1]/ns0:dokumentnummer[1]" w:storeItemID="{068625C3-B546-44A5-B525-B7CC092E5AD6}"/>
                        <w:alias w:val="Nummer"/>
                        <w:text/>
                      </w:sdtPr>
                      <w:sdtContent>
                        <w:r>
                          <w:rPr>
                            <w:color w:val="000000"/>
                          </w:rPr>
                          <w:t>2017/18:23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6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4121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9474495"/>
                              <w:dataBinding w:prefixMappings="xmlns:ns0='http://rkdhs/mallar/lagstiftning/Prop/Prop.xsd'" w:xpath="/ns0:dokumentvärden[1]/ns0:dokumentnummer[1]" w:storeItemID="{068625C3-B546-44A5-B525-B7CC092E5AD6}"/>
                              <w:alias w:val="Nummer"/>
                              <w:text/>
                            </w:sdtPr>
                            <w:sdtContent>
                              <w:r>
                                <w:rPr>
                                  <w:color w:val="000000"/>
                                </w:rPr>
                                <w:t>2017/18:2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1314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5451744"/>
                        <w:dataBinding w:prefixMappings="xmlns:ns0='http://rkdhs/mallar/lagstiftning/Prop/Prop.xsd'" w:xpath="/ns0:dokumentvärden[1]/ns0:dokumentnummer[1]" w:storeItemID="{068625C3-B546-44A5-B525-B7CC092E5AD6}"/>
                        <w:alias w:val="Nummer"/>
                        <w:text/>
                      </w:sdtPr>
                      <w:sdtContent>
                        <w:r>
                          <w:rPr>
                            <w:color w:val="000000"/>
                          </w:rPr>
                          <w:t>2017/18:232</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1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51148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6924869"/>
                              <w:dataBinding w:prefixMappings="xmlns:ns0='http://rkdhs/mallar/lagstiftning/Prop/Prop.xsd'" w:xpath="/ns0:dokumentvärden[1]/ns0:dokumentnummer[1]" w:storeItemID="{068625C3-B546-44A5-B525-B7CC092E5AD6}"/>
                              <w:alias w:val="Nummer"/>
                              <w:text/>
                            </w:sdtPr>
                            <w:sdtContent>
                              <w:r>
                                <w:rPr>
                                  <w:color w:val="000000"/>
                                </w:rPr>
                                <w:t>2017/18:2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16351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7672934"/>
                        <w:dataBinding w:prefixMappings="xmlns:ns0='http://rkdhs/mallar/lagstiftning/Prop/Prop.xsd'" w:xpath="/ns0:dokumentvärden[1]/ns0:dokumentnummer[1]" w:storeItemID="{068625C3-B546-44A5-B525-B7CC092E5AD6}"/>
                        <w:alias w:val="Nummer"/>
                        <w:text/>
                      </w:sdtPr>
                      <w:sdtContent>
                        <w:r>
                          <w:rPr>
                            <w:color w:val="000000"/>
                          </w:rPr>
                          <w:t>2017/18:232</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1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2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12565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6728064"/>
                              <w:dataBinding w:prefixMappings="xmlns:ns0='http://rkdhs/mallar/lagstiftning/Prop/Prop.xsd'" w:xpath="/ns0:dokumentvärden[1]/ns0:dokumentnummer[1]" w:storeItemID="{068625C3-B546-44A5-B525-B7CC092E5AD6}"/>
                              <w:alias w:val="Nummer"/>
                              <w:text/>
                            </w:sdtPr>
                            <w:sdtContent>
                              <w:r>
                                <w:rPr>
                                  <w:color w:val="000000"/>
                                </w:rPr>
                                <w:t>2017/18:2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86849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9367234"/>
                        <w:dataBinding w:prefixMappings="xmlns:ns0='http://rkdhs/mallar/lagstiftning/Prop/Prop.xsd'" w:xpath="/ns0:dokumentvärden[1]/ns0:dokumentnummer[1]" w:storeItemID="{068625C3-B546-44A5-B525-B7CC092E5AD6}"/>
                        <w:alias w:val="Nummer"/>
                        <w:text/>
                      </w:sdtPr>
                      <w:sdtContent>
                        <w:r>
                          <w:rPr>
                            <w:color w:val="000000"/>
                          </w:rPr>
                          <w:t>2017/18:232</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6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35423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9596455"/>
                              <w:dataBinding w:prefixMappings="xmlns:ns0='http://rkdhs/mallar/lagstiftning/Prop/Prop.xsd'" w:xpath="/ns0:dokumentvärden[1]/ns0:dokumentnummer[1]" w:storeItemID="{068625C3-B546-44A5-B525-B7CC092E5AD6}"/>
                              <w:alias w:val="Nummer"/>
                              <w:text/>
                            </w:sdtPr>
                            <w:sdtContent>
                              <w:r>
                                <w:rPr>
                                  <w:color w:val="000000"/>
                                </w:rPr>
                                <w:t>2017/18:2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95838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2685742"/>
                        <w:dataBinding w:prefixMappings="xmlns:ns0='http://rkdhs/mallar/lagstiftning/Prop/Prop.xsd'" w:xpath="/ns0:dokumentvärden[1]/ns0:dokumentnummer[1]" w:storeItemID="{068625C3-B546-44A5-B525-B7CC092E5AD6}"/>
                        <w:alias w:val="Nummer"/>
                        <w:text/>
                      </w:sdtPr>
                      <w:sdtContent>
                        <w:r>
                          <w:rPr>
                            <w:color w:val="000000"/>
                          </w:rPr>
                          <w:t>2017/18:232</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4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3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90892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6723206"/>
                              <w:dataBinding w:prefixMappings="xmlns:ns0='http://rkdhs/mallar/lagstiftning/Prop/Prop.xsd'" w:xpath="/ns0:dokumentvärden[1]/ns0:dokumentnummer[1]" w:storeItemID="{068625C3-B546-44A5-B525-B7CC092E5AD6}"/>
                              <w:alias w:val="Nummer"/>
                              <w:text/>
                            </w:sdtPr>
                            <w:sdtContent>
                              <w:r>
                                <w:rPr>
                                  <w:color w:val="000000"/>
                                </w:rPr>
                                <w:t>2017/18:2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92794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4189603"/>
                        <w:dataBinding w:prefixMappings="xmlns:ns0='http://rkdhs/mallar/lagstiftning/Prop/Prop.xsd'" w:xpath="/ns0:dokumentvärden[1]/ns0:dokumentnummer[1]" w:storeItemID="{068625C3-B546-44A5-B525-B7CC092E5AD6}"/>
                        <w:alias w:val="Nummer"/>
                        <w:text/>
                      </w:sdtPr>
                      <w:sdtContent>
                        <w:r>
                          <w:rPr>
                            <w:color w:val="000000"/>
                          </w:rPr>
                          <w:t>2017/18:232</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0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3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71765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0307786"/>
                              <w:dataBinding w:prefixMappings="xmlns:ns0='http://rkdhs/mallar/lagstiftning/Prop/Prop.xsd'" w:xpath="/ns0:dokumentvärden[1]/ns0:dokumentnummer[1]" w:storeItemID="{068625C3-B546-44A5-B525-B7CC092E5AD6}"/>
                              <w:alias w:val="Nummer"/>
                              <w:text/>
                            </w:sdtPr>
                            <w:sdtContent>
                              <w:r>
                                <w:rPr>
                                  <w:color w:val="000000"/>
                                </w:rPr>
                                <w:t>2017/18:2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1670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7262540"/>
                        <w:dataBinding w:prefixMappings="xmlns:ns0='http://rkdhs/mallar/lagstiftning/Prop/Prop.xsd'" w:xpath="/ns0:dokumentvärden[1]/ns0:dokumentnummer[1]" w:storeItemID="{068625C3-B546-44A5-B525-B7CC092E5AD6}"/>
                        <w:alias w:val="Nummer"/>
                        <w:text/>
                      </w:sdtPr>
                      <w:sdtContent>
                        <w:r>
                          <w:rPr>
                            <w:color w:val="000000"/>
                          </w:rPr>
                          <w:t>2017/18:232</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8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4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9391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6063295"/>
                              <w:dataBinding w:prefixMappings="xmlns:ns0='http://rkdhs/mallar/lagstiftning/Prop/Prop.xsd'" w:xpath="/ns0:dokumentvärden[1]/ns0:dokumentnummer[1]" w:storeItemID="{068625C3-B546-44A5-B525-B7CC092E5AD6}"/>
                              <w:alias w:val="Nummer"/>
                              <w:text/>
                            </w:sdtPr>
                            <w:sdtContent>
                              <w:r>
                                <w:rPr>
                                  <w:color w:val="000000"/>
                                </w:rPr>
                                <w:t>2017/18:2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735792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047860"/>
                        <w:dataBinding w:prefixMappings="xmlns:ns0='http://rkdhs/mallar/lagstiftning/Prop/Prop.xsd'" w:xpath="/ns0:dokumentvärden[1]/ns0:dokumentnummer[1]" w:storeItemID="{068625C3-B546-44A5-B525-B7CC092E5AD6}"/>
                        <w:alias w:val="Nummer"/>
                        <w:text/>
                      </w:sdtPr>
                      <w:sdtContent>
                        <w:r>
                          <w:rPr>
                            <w:color w:val="000000"/>
                          </w:rPr>
                          <w:t>2017/18:232</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3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4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8352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8315115"/>
                              <w:dataBinding w:prefixMappings="xmlns:ns0='http://rkdhs/mallar/lagstiftning/Prop/Prop.xsd'" w:xpath="/ns0:dokumentvärden[1]/ns0:dokumentnummer[1]" w:storeItemID="{068625C3-B546-44A5-B525-B7CC092E5AD6}"/>
                              <w:alias w:val="Nummer"/>
                              <w:text/>
                            </w:sdtPr>
                            <w:sdtContent>
                              <w:r>
                                <w:rPr>
                                  <w:color w:val="000000"/>
                                </w:rPr>
                                <w:t>2017/18:2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46390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8162228"/>
                        <w:dataBinding w:prefixMappings="xmlns:ns0='http://rkdhs/mallar/lagstiftning/Prop/Prop.xsd'" w:xpath="/ns0:dokumentvärden[1]/ns0:dokumentnummer[1]" w:storeItemID="{068625C3-B546-44A5-B525-B7CC092E5AD6}"/>
                        <w:alias w:val="Nummer"/>
                        <w:text/>
                      </w:sdtPr>
                      <w:sdtContent>
                        <w:r>
                          <w:rPr>
                            <w:color w:val="000000"/>
                          </w:rPr>
                          <w:t>2017/18:232</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0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92446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6241880"/>
                              <w:dataBinding w:prefixMappings="xmlns:ns0='http://rkdhs/mallar/lagstiftning/Prop/Prop.xsd'" w:xpath="/ns0:dokumentvärden[1]/ns0:dokumentnummer[1]" w:storeItemID="{068625C3-B546-44A5-B525-B7CC092E5AD6}"/>
                              <w:alias w:val="Nummer"/>
                              <w:text/>
                            </w:sdtPr>
                            <w:sdtContent>
                              <w:r>
                                <w:rPr>
                                  <w:color w:val="000000"/>
                                </w:rPr>
                                <w:t>2017/18:2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9730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914255"/>
                        <w:dataBinding w:prefixMappings="xmlns:ns0='http://rkdhs/mallar/lagstiftning/Prop/Prop.xsd'" w:xpath="/ns0:dokumentvärden[1]/ns0:dokumentnummer[1]" w:storeItemID="{068625C3-B546-44A5-B525-B7CC092E5AD6}"/>
                        <w:alias w:val="Nummer"/>
                        <w:text/>
                      </w:sdtPr>
                      <w:sdtContent>
                        <w:r>
                          <w:rPr>
                            <w:color w:val="000000"/>
                          </w:rPr>
                          <w:t>2017/18:232</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5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5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03750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040695"/>
                              <w:dataBinding w:prefixMappings="xmlns:ns0='http://rkdhs/mallar/lagstiftning/Prop/Prop.xsd'" w:xpath="/ns0:dokumentvärden[1]/ns0:dokumentnummer[1]" w:storeItemID="{068625C3-B546-44A5-B525-B7CC092E5AD6}"/>
                              <w:alias w:val="Nummer"/>
                              <w:text/>
                            </w:sdtPr>
                            <w:sdtContent>
                              <w:r>
                                <w:rPr>
                                  <w:color w:val="000000"/>
                                </w:rPr>
                                <w:t>2017/18:2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24275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1454959"/>
                        <w:dataBinding w:prefixMappings="xmlns:ns0='http://rkdhs/mallar/lagstiftning/Prop/Prop.xsd'" w:xpath="/ns0:dokumentvärden[1]/ns0:dokumentnummer[1]" w:storeItemID="{068625C3-B546-44A5-B525-B7CC092E5AD6}"/>
                        <w:alias w:val="Nummer"/>
                        <w:text/>
                      </w:sdtPr>
                      <w:sdtContent>
                        <w:r>
                          <w:rPr>
                            <w:color w:val="000000"/>
                          </w:rPr>
                          <w:t>2017/18:232</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33065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0792014"/>
                              <w:dataBinding w:prefixMappings="xmlns:ns0='http://rkdhs/mallar/lagstiftning/Prop/Prop.xsd'" w:xpath="/ns0:dokumentvärden[1]/ns0:dokumentnummer[1]" w:storeItemID="{068625C3-B546-44A5-B525-B7CC092E5AD6}"/>
                              <w:alias w:val="Nummer"/>
                              <w:text/>
                            </w:sdtPr>
                            <w:sdtContent>
                              <w:r>
                                <w:rPr>
                                  <w:color w:val="000000"/>
                                </w:rPr>
                                <w:t>2017/18:2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07107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3615767"/>
                        <w:dataBinding w:prefixMappings="xmlns:ns0='http://rkdhs/mallar/lagstiftning/Prop/Prop.xsd'" w:xpath="/ns0:dokumentvärden[1]/ns0:dokumentnummer[1]" w:storeItemID="{068625C3-B546-44A5-B525-B7CC092E5AD6}"/>
                        <w:alias w:val="Nummer"/>
                        <w:text/>
                      </w:sdtPr>
                      <w:sdtContent>
                        <w:r>
                          <w:rPr>
                            <w:color w:val="000000"/>
                          </w:rPr>
                          <w:t>2017/18:232</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4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05855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7745106"/>
                              <w:dataBinding w:prefixMappings="xmlns:ns0='http://rkdhs/mallar/lagstiftning/Prop/Prop.xsd'" w:xpath="/ns0:dokumentvärden[1]/ns0:dokumentnummer[1]" w:storeItemID="{068625C3-B546-44A5-B525-B7CC092E5AD6}"/>
                              <w:alias w:val="Nummer"/>
                              <w:text/>
                            </w:sdtPr>
                            <w:sdtContent>
                              <w:r>
                                <w:rPr>
                                  <w:color w:val="000000"/>
                                </w:rPr>
                                <w:t>2017/18:2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93233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7997678"/>
                        <w:dataBinding w:prefixMappings="xmlns:ns0='http://rkdhs/mallar/lagstiftning/Prop/Prop.xsd'" w:xpath="/ns0:dokumentvärden[1]/ns0:dokumentnummer[1]" w:storeItemID="{068625C3-B546-44A5-B525-B7CC092E5AD6}"/>
                        <w:alias w:val="Nummer"/>
                        <w:text/>
                      </w:sdtPr>
                      <w:sdtContent>
                        <w:r>
                          <w:rPr>
                            <w:color w:val="000000"/>
                          </w:rPr>
                          <w:t>2017/18:232</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9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6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74188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3388445"/>
                              <w:dataBinding w:prefixMappings="xmlns:ns0='http://rkdhs/mallar/lagstiftning/Prop/Prop.xsd'" w:xpath="/ns0:dokumentvärden[1]/ns0:dokumentnummer[1]" w:storeItemID="{068625C3-B546-44A5-B525-B7CC092E5AD6}"/>
                              <w:alias w:val="Nummer"/>
                              <w:text/>
                            </w:sdtPr>
                            <w:sdtContent>
                              <w:r>
                                <w:rPr>
                                  <w:color w:val="000000"/>
                                </w:rPr>
                                <w:t>2017/18:2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0269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1675580"/>
                        <w:dataBinding w:prefixMappings="xmlns:ns0='http://rkdhs/mallar/lagstiftning/Prop/Prop.xsd'" w:xpath="/ns0:dokumentvärden[1]/ns0:dokumentnummer[1]" w:storeItemID="{068625C3-B546-44A5-B525-B7CC092E5AD6}"/>
                        <w:alias w:val="Nummer"/>
                        <w:text/>
                      </w:sdtPr>
                      <w:sdtContent>
                        <w:r>
                          <w:rPr>
                            <w:color w:val="000000"/>
                          </w:rPr>
                          <w:t>2017/18:232</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7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6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81636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2764033"/>
                              <w:dataBinding w:prefixMappings="xmlns:ns0='http://rkdhs/mallar/lagstiftning/Prop/Prop.xsd'" w:xpath="/ns0:dokumentvärden[1]/ns0:dokumentnummer[1]" w:storeItemID="{068625C3-B546-44A5-B525-B7CC092E5AD6}"/>
                              <w:alias w:val="Nummer"/>
                              <w:text/>
                            </w:sdtPr>
                            <w:sdtContent>
                              <w:r>
                                <w:rPr>
                                  <w:color w:val="000000"/>
                                </w:rPr>
                                <w:t>2017/18:2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02811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7653312"/>
                        <w:dataBinding w:prefixMappings="xmlns:ns0='http://rkdhs/mallar/lagstiftning/Prop/Prop.xsd'" w:xpath="/ns0:dokumentvärden[1]/ns0:dokumentnummer[1]" w:storeItemID="{068625C3-B546-44A5-B525-B7CC092E5AD6}"/>
                        <w:alias w:val="Nummer"/>
                        <w:text/>
                      </w:sdtPr>
                      <w:sdtContent>
                        <w:r>
                          <w:rPr>
                            <w:color w:val="000000"/>
                          </w:rPr>
                          <w:t>2017/18:232</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2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6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33683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3278683"/>
                              <w:dataBinding w:prefixMappings="xmlns:ns0='http://rkdhs/mallar/lagstiftning/Prop/Prop.xsd'" w:xpath="/ns0:dokumentvärden[1]/ns0:dokumentnummer[1]" w:storeItemID="{068625C3-B546-44A5-B525-B7CC092E5AD6}"/>
                              <w:alias w:val="Nummer"/>
                              <w:text/>
                            </w:sdtPr>
                            <w:sdtContent>
                              <w:r>
                                <w:rPr>
                                  <w:color w:val="000000"/>
                                </w:rPr>
                                <w:t>2017/18:2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3770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327188"/>
                        <w:dataBinding w:prefixMappings="xmlns:ns0='http://rkdhs/mallar/lagstiftning/Prop/Prop.xsd'" w:xpath="/ns0:dokumentvärden[1]/ns0:dokumentnummer[1]" w:storeItemID="{068625C3-B546-44A5-B525-B7CC092E5AD6}"/>
                        <w:alias w:val="Nummer"/>
                        <w:text/>
                      </w:sdtPr>
                      <w:sdtContent>
                        <w:r>
                          <w:rPr>
                            <w:color w:val="000000"/>
                          </w:rPr>
                          <w:t>2017/18:232</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5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4491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4764737"/>
                              <w:dataBinding w:prefixMappings="xmlns:ns0='http://rkdhs/mallar/lagstiftning/Prop/Prop.xsd'" w:xpath="/ns0:dokumentvärden[1]/ns0:dokumentnummer[1]" w:storeItemID="{068625C3-B546-44A5-B525-B7CC092E5AD6}"/>
                              <w:alias w:val="Nummer"/>
                              <w:text/>
                            </w:sdtPr>
                            <w:sdtContent>
                              <w:r>
                                <w:rPr>
                                  <w:color w:val="000000"/>
                                </w:rPr>
                                <w:t>2017/18:2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20128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6816454"/>
                        <w:dataBinding w:prefixMappings="xmlns:ns0='http://rkdhs/mallar/lagstiftning/Prop/Prop.xsd'" w:xpath="/ns0:dokumentvärden[1]/ns0:dokumentnummer[1]" w:storeItemID="{068625C3-B546-44A5-B525-B7CC092E5AD6}"/>
                        <w:alias w:val="Nummer"/>
                        <w:text/>
                      </w:sdtPr>
                      <w:sdtContent>
                        <w:r>
                          <w:rPr>
                            <w:color w:val="000000"/>
                          </w:rPr>
                          <w:t>2017/18:232</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0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93437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5931634"/>
                              <w:dataBinding w:prefixMappings="xmlns:ns0='http://rkdhs/mallar/lagstiftning/Prop/Prop.xsd'" w:xpath="/ns0:dokumentvärden[1]/ns0:dokumentnummer[1]" w:storeItemID="{068625C3-B546-44A5-B525-B7CC092E5AD6}"/>
                              <w:alias w:val="Nummer"/>
                              <w:text/>
                            </w:sdtPr>
                            <w:sdtContent>
                              <w:r>
                                <w:rPr>
                                  <w:color w:val="000000"/>
                                </w:rPr>
                                <w:t>2017/18:2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320049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5826419"/>
                        <w:dataBinding w:prefixMappings="xmlns:ns0='http://rkdhs/mallar/lagstiftning/Prop/Prop.xsd'" w:xpath="/ns0:dokumentvärden[1]/ns0:dokumentnummer[1]" w:storeItemID="{068625C3-B546-44A5-B525-B7CC092E5AD6}"/>
                        <w:alias w:val="Nummer"/>
                        <w:text/>
                      </w:sdtPr>
                      <w:sdtContent>
                        <w:r>
                          <w:rPr>
                            <w:color w:val="000000"/>
                          </w:rPr>
                          <w:t>2017/18:232</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3"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94514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5283878"/>
                              <w:dataBinding w:prefixMappings="xmlns:ns0='http://rkdhs/mallar/lagstiftning/Prop/Prop.xsd'" w:xpath="/ns0:dokumentvärden[1]/ns0:dokumentnummer[1]" w:storeItemID="{068625C3-B546-44A5-B525-B7CC092E5AD6}"/>
                              <w:alias w:val="Nummer"/>
                              <w:text/>
                            </w:sdtPr>
                            <w:sdtContent>
                              <w:r>
                                <w:rPr>
                                  <w:color w:val="000000"/>
                                </w:rPr>
                                <w:t>2017/18:232</w:t>
                              </w:r>
                            </w:sdtContent>
                          </w:sdt>
                        </w:p>
                        <w:p>
                          <w:pPr>
                            <w:pStyle w:val="TextBody"/>
                            <w:rPr>
                              <w:color w:val="000000"/>
                            </w:rPr>
                          </w:pPr>
                          <w:sdt>
                            <w:sdtPr>
                              <w:id w:val="203318492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0393415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46809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5693527"/>
                        <w:dataBinding w:prefixMappings="xmlns:ns0='http://rkdhs/mallar/lagstiftning/Prop/Prop.xsd'" w:xpath="/ns0:dokumentvärden[1]/ns0:dokumentnummer[1]" w:storeItemID="{068625C3-B546-44A5-B525-B7CC092E5AD6}"/>
                        <w:alias w:val="Nummer"/>
                        <w:text/>
                      </w:sdtPr>
                      <w:sdtContent>
                        <w:r>
                          <w:rPr>
                            <w:color w:val="000000"/>
                          </w:rPr>
                          <w:t>2017/18:232</w:t>
                        </w:r>
                      </w:sdtContent>
                    </w:sdt>
                  </w:p>
                  <w:p>
                    <w:pPr>
                      <w:pStyle w:val="TextBody"/>
                      <w:rPr>
                        <w:color w:val="000000"/>
                      </w:rPr>
                    </w:pPr>
                    <w:sdt>
                      <w:sdtPr>
                        <w:id w:val="19106627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6570925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46"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76641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6281680"/>
                              <w:dataBinding w:prefixMappings="xmlns:ns0='http://rkdhs/mallar/lagstiftning/Prop/Prop.xsd'" w:xpath="/ns0:dokumentvärden[1]/ns0:dokumentnummer[1]" w:storeItemID="{068625C3-B546-44A5-B525-B7CC092E5AD6}"/>
                              <w:alias w:val="Nummer"/>
                              <w:text/>
                            </w:sdtPr>
                            <w:sdtContent>
                              <w:r>
                                <w:rPr>
                                  <w:color w:val="000000"/>
                                </w:rPr>
                                <w:t>2017/18:232</w:t>
                              </w:r>
                            </w:sdtContent>
                          </w:sdt>
                        </w:p>
                        <w:p>
                          <w:pPr>
                            <w:pStyle w:val="TextBody"/>
                            <w:rPr>
                              <w:color w:val="000000"/>
                            </w:rPr>
                          </w:pPr>
                          <w:sdt>
                            <w:sdtPr>
                              <w:id w:val="186717231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0289607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01112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9351343"/>
                        <w:dataBinding w:prefixMappings="xmlns:ns0='http://rkdhs/mallar/lagstiftning/Prop/Prop.xsd'" w:xpath="/ns0:dokumentvärden[1]/ns0:dokumentnummer[1]" w:storeItemID="{068625C3-B546-44A5-B525-B7CC092E5AD6}"/>
                        <w:alias w:val="Nummer"/>
                        <w:text/>
                      </w:sdtPr>
                      <w:sdtContent>
                        <w:r>
                          <w:rPr>
                            <w:color w:val="000000"/>
                          </w:rPr>
                          <w:t>2017/18:232</w:t>
                        </w:r>
                      </w:sdtContent>
                    </w:sdt>
                  </w:p>
                  <w:p>
                    <w:pPr>
                      <w:pStyle w:val="TextBody"/>
                      <w:rPr>
                        <w:color w:val="000000"/>
                      </w:rPr>
                    </w:pPr>
                    <w:sdt>
                      <w:sdtPr>
                        <w:id w:val="85534219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4451561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2"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62238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0657675"/>
                              <w:dataBinding w:prefixMappings="xmlns:ns0='http://rkdhs/mallar/lagstiftning/Prop/Prop.xsd'" w:xpath="/ns0:dokumentvärden[1]/ns0:dokumentnummer[1]" w:storeItemID="{068625C3-B546-44A5-B525-B7CC092E5AD6}"/>
                              <w:alias w:val="Nummer"/>
                              <w:text/>
                            </w:sdtPr>
                            <w:sdtContent>
                              <w:r>
                                <w:rPr>
                                  <w:color w:val="000000"/>
                                </w:rPr>
                                <w:t>2017/18:232</w:t>
                              </w:r>
                            </w:sdtContent>
                          </w:sdt>
                        </w:p>
                        <w:p>
                          <w:pPr>
                            <w:pStyle w:val="TextBody"/>
                            <w:rPr>
                              <w:color w:val="000000"/>
                            </w:rPr>
                          </w:pPr>
                          <w:sdt>
                            <w:sdtPr>
                              <w:id w:val="118508031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327760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32241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3029664"/>
                        <w:dataBinding w:prefixMappings="xmlns:ns0='http://rkdhs/mallar/lagstiftning/Prop/Prop.xsd'" w:xpath="/ns0:dokumentvärden[1]/ns0:dokumentnummer[1]" w:storeItemID="{068625C3-B546-44A5-B525-B7CC092E5AD6}"/>
                        <w:alias w:val="Nummer"/>
                        <w:text/>
                      </w:sdtPr>
                      <w:sdtContent>
                        <w:r>
                          <w:rPr>
                            <w:color w:val="000000"/>
                          </w:rPr>
                          <w:t>2017/18:232</w:t>
                        </w:r>
                      </w:sdtContent>
                    </w:sdt>
                  </w:p>
                  <w:p>
                    <w:pPr>
                      <w:pStyle w:val="TextBody"/>
                      <w:rPr>
                        <w:color w:val="000000"/>
                      </w:rPr>
                    </w:pPr>
                    <w:sdt>
                      <w:sdtPr>
                        <w:id w:val="9041269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680892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53"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04564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9395399"/>
                              <w:dataBinding w:prefixMappings="xmlns:ns0='http://rkdhs/mallar/lagstiftning/Prop/Prop.xsd'" w:xpath="/ns0:dokumentvärden[1]/ns0:dokumentnummer[1]" w:storeItemID="{068625C3-B546-44A5-B525-B7CC092E5AD6}"/>
                              <w:alias w:val="Nummer"/>
                              <w:text/>
                            </w:sdtPr>
                            <w:sdtContent>
                              <w:r>
                                <w:rPr>
                                  <w:color w:val="000000"/>
                                </w:rPr>
                                <w:t>2017/18:232</w:t>
                              </w:r>
                            </w:sdtContent>
                          </w:sdt>
                        </w:p>
                        <w:p>
                          <w:pPr>
                            <w:pStyle w:val="TextBody"/>
                            <w:rPr>
                              <w:color w:val="000000"/>
                            </w:rPr>
                          </w:pPr>
                          <w:sdt>
                            <w:sdtPr>
                              <w:id w:val="9482066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0597322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368089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2779310"/>
                        <w:dataBinding w:prefixMappings="xmlns:ns0='http://rkdhs/mallar/lagstiftning/Prop/Prop.xsd'" w:xpath="/ns0:dokumentvärden[1]/ns0:dokumentnummer[1]" w:storeItemID="{068625C3-B546-44A5-B525-B7CC092E5AD6}"/>
                        <w:alias w:val="Nummer"/>
                        <w:text/>
                      </w:sdtPr>
                      <w:sdtContent>
                        <w:r>
                          <w:rPr>
                            <w:color w:val="000000"/>
                          </w:rPr>
                          <w:t>2017/18:232</w:t>
                        </w:r>
                      </w:sdtContent>
                    </w:sdt>
                  </w:p>
                  <w:p>
                    <w:pPr>
                      <w:pStyle w:val="TextBody"/>
                      <w:rPr>
                        <w:color w:val="000000"/>
                      </w:rPr>
                    </w:pPr>
                    <w:sdt>
                      <w:sdtPr>
                        <w:id w:val="174733198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642043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3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52606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7558651"/>
                              <w:dataBinding w:prefixMappings="xmlns:ns0='http://rkdhs/mallar/lagstiftning/Prop/Prop.xsd'" w:xpath="/ns0:dokumentvärden[1]/ns0:dokumentnummer[1]" w:storeItemID="{068625C3-B546-44A5-B525-B7CC092E5AD6}"/>
                              <w:alias w:val="Nummer"/>
                              <w:text/>
                            </w:sdtPr>
                            <w:sdtContent>
                              <w:r>
                                <w:rPr>
                                  <w:color w:val="000000"/>
                                </w:rPr>
                                <w:t>2017/18:2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68884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6008641"/>
                        <w:dataBinding w:prefixMappings="xmlns:ns0='http://rkdhs/mallar/lagstiftning/Prop/Prop.xsd'" w:xpath="/ns0:dokumentvärden[1]/ns0:dokumentnummer[1]" w:storeItemID="{068625C3-B546-44A5-B525-B7CC092E5AD6}"/>
                        <w:alias w:val="Nummer"/>
                        <w:text/>
                      </w:sdtPr>
                      <w:sdtContent>
                        <w:r>
                          <w:rPr>
                            <w:color w:val="000000"/>
                          </w:rPr>
                          <w:t>2017/18:232</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24" wp14:anchorId="7C6F8B3A">
              <wp:simplePos x="0" y="0"/>
              <wp:positionH relativeFrom="page">
                <wp:posOffset>373380</wp:posOffset>
              </wp:positionH>
              <wp:positionV relativeFrom="page">
                <wp:posOffset>442595</wp:posOffset>
              </wp:positionV>
              <wp:extent cx="1141095" cy="383540"/>
              <wp:effectExtent l="0" t="0" r="0" b="0"/>
              <wp:wrapSquare wrapText="bothSides"/>
              <wp:docPr id="1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12216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256862"/>
                              <w:dataBinding w:prefixMappings="xmlns:ns0='http://rkdhs/mallar/lagstiftning/Prop/Prop.xsd'" w:xpath="/ns0:dokumentvärden[1]/ns0:dokumentnummer[1]" w:storeItemID="{068625C3-B546-44A5-B525-B7CC092E5AD6}"/>
                              <w:alias w:val="Nummer"/>
                              <w:text/>
                            </w:sdtPr>
                            <w:sdtContent>
                              <w:r>
                                <w:rPr>
                                  <w:color w:val="000000"/>
                                </w:rPr>
                                <w:t>2017/18:232</w:t>
                              </w:r>
                            </w:sdtContent>
                          </w:sdt>
                        </w:p>
                        <w:p>
                          <w:pPr>
                            <w:pStyle w:val="TextBody"/>
                            <w:rPr>
                              <w:color w:val="000000"/>
                            </w:rPr>
                          </w:pPr>
                          <w:sdt>
                            <w:sdtPr>
                              <w:id w:val="17731548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3922692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10253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2047821"/>
                        <w:dataBinding w:prefixMappings="xmlns:ns0='http://rkdhs/mallar/lagstiftning/Prop/Prop.xsd'" w:xpath="/ns0:dokumentvärden[1]/ns0:dokumentnummer[1]" w:storeItemID="{068625C3-B546-44A5-B525-B7CC092E5AD6}"/>
                        <w:alias w:val="Nummer"/>
                        <w:text/>
                      </w:sdtPr>
                      <w:sdtContent>
                        <w:r>
                          <w:rPr>
                            <w:color w:val="000000"/>
                          </w:rPr>
                          <w:t>2017/18:232</w:t>
                        </w:r>
                      </w:sdtContent>
                    </w:sdt>
                  </w:p>
                  <w:p>
                    <w:pPr>
                      <w:pStyle w:val="TextBody"/>
                      <w:rPr>
                        <w:color w:val="000000"/>
                      </w:rPr>
                    </w:pPr>
                    <w:sdt>
                      <w:sdtPr>
                        <w:id w:val="185736187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1517337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76" wp14:anchorId="6C270289">
              <wp:simplePos x="0" y="0"/>
              <wp:positionH relativeFrom="page">
                <wp:posOffset>4421505</wp:posOffset>
              </wp:positionH>
              <wp:positionV relativeFrom="page">
                <wp:posOffset>450215</wp:posOffset>
              </wp:positionV>
              <wp:extent cx="1141095" cy="383540"/>
              <wp:effectExtent l="0" t="0" r="0" b="0"/>
              <wp:wrapSquare wrapText="bothSides"/>
              <wp:docPr id="2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17604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1590812"/>
                              <w:dataBinding w:prefixMappings="xmlns:ns0='http://rkdhs/mallar/lagstiftning/Prop/Prop.xsd'" w:xpath="/ns0:dokumentvärden[1]/ns0:dokumentnummer[1]" w:storeItemID="{068625C3-B546-44A5-B525-B7CC092E5AD6}"/>
                              <w:alias w:val="Nummer"/>
                              <w:text/>
                            </w:sdtPr>
                            <w:sdtContent>
                              <w:r>
                                <w:rPr>
                                  <w:color w:val="000000"/>
                                </w:rPr>
                                <w:t>2017/18:232</w:t>
                              </w:r>
                            </w:sdtContent>
                          </w:sdt>
                        </w:p>
                        <w:p>
                          <w:pPr>
                            <w:pStyle w:val="TextBody"/>
                            <w:rPr>
                              <w:color w:val="000000"/>
                            </w:rPr>
                          </w:pPr>
                          <w:sdt>
                            <w:sdtPr>
                              <w:id w:val="70868594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9985926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16620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8028774"/>
                        <w:dataBinding w:prefixMappings="xmlns:ns0='http://rkdhs/mallar/lagstiftning/Prop/Prop.xsd'" w:xpath="/ns0:dokumentvärden[1]/ns0:dokumentnummer[1]" w:storeItemID="{068625C3-B546-44A5-B525-B7CC092E5AD6}"/>
                        <w:alias w:val="Nummer"/>
                        <w:text/>
                      </w:sdtPr>
                      <w:sdtContent>
                        <w:r>
                          <w:rPr>
                            <w:color w:val="000000"/>
                          </w:rPr>
                          <w:t>2017/18:232</w:t>
                        </w:r>
                      </w:sdtContent>
                    </w:sdt>
                  </w:p>
                  <w:p>
                    <w:pPr>
                      <w:pStyle w:val="TextBody"/>
                      <w:rPr>
                        <w:color w:val="000000"/>
                      </w:rPr>
                    </w:pPr>
                    <w:sdt>
                      <w:sdtPr>
                        <w:id w:val="209325583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8956682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27" wp14:anchorId="7C6F8B3A">
              <wp:simplePos x="0" y="0"/>
              <wp:positionH relativeFrom="page">
                <wp:posOffset>373380</wp:posOffset>
              </wp:positionH>
              <wp:positionV relativeFrom="page">
                <wp:posOffset>442595</wp:posOffset>
              </wp:positionV>
              <wp:extent cx="1141095" cy="383540"/>
              <wp:effectExtent l="0" t="0" r="0" b="0"/>
              <wp:wrapSquare wrapText="bothSides"/>
              <wp:docPr id="2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13509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9190697"/>
                              <w:dataBinding w:prefixMappings="xmlns:ns0='http://rkdhs/mallar/lagstiftning/Prop/Prop.xsd'" w:xpath="/ns0:dokumentvärden[1]/ns0:dokumentnummer[1]" w:storeItemID="{068625C3-B546-44A5-B525-B7CC092E5AD6}"/>
                              <w:alias w:val="Nummer"/>
                              <w:text/>
                            </w:sdtPr>
                            <w:sdtContent>
                              <w:r>
                                <w:rPr>
                                  <w:color w:val="000000"/>
                                </w:rPr>
                                <w:t>2017/18:232</w:t>
                              </w:r>
                            </w:sdtContent>
                          </w:sdt>
                        </w:p>
                        <w:p>
                          <w:pPr>
                            <w:pStyle w:val="TextBody"/>
                            <w:rPr>
                              <w:color w:val="000000"/>
                            </w:rPr>
                          </w:pPr>
                          <w:sdt>
                            <w:sdtPr>
                              <w:id w:val="139043010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223775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30198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9967397"/>
                        <w:dataBinding w:prefixMappings="xmlns:ns0='http://rkdhs/mallar/lagstiftning/Prop/Prop.xsd'" w:xpath="/ns0:dokumentvärden[1]/ns0:dokumentnummer[1]" w:storeItemID="{068625C3-B546-44A5-B525-B7CC092E5AD6}"/>
                        <w:alias w:val="Nummer"/>
                        <w:text/>
                      </w:sdtPr>
                      <w:sdtContent>
                        <w:r>
                          <w:rPr>
                            <w:color w:val="000000"/>
                          </w:rPr>
                          <w:t>2017/18:232</w:t>
                        </w:r>
                      </w:sdtContent>
                    </w:sdt>
                  </w:p>
                  <w:p>
                    <w:pPr>
                      <w:pStyle w:val="TextBody"/>
                      <w:rPr>
                        <w:color w:val="000000"/>
                      </w:rPr>
                    </w:pPr>
                    <w:sdt>
                      <w:sdtPr>
                        <w:id w:val="76066943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6819996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79" wp14:anchorId="6C270289">
              <wp:simplePos x="0" y="0"/>
              <wp:positionH relativeFrom="page">
                <wp:posOffset>4421505</wp:posOffset>
              </wp:positionH>
              <wp:positionV relativeFrom="page">
                <wp:posOffset>450215</wp:posOffset>
              </wp:positionV>
              <wp:extent cx="1141095" cy="383540"/>
              <wp:effectExtent l="0" t="0" r="0" b="0"/>
              <wp:wrapSquare wrapText="bothSides"/>
              <wp:docPr id="2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93829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4124247"/>
                              <w:dataBinding w:prefixMappings="xmlns:ns0='http://rkdhs/mallar/lagstiftning/Prop/Prop.xsd'" w:xpath="/ns0:dokumentvärden[1]/ns0:dokumentnummer[1]" w:storeItemID="{068625C3-B546-44A5-B525-B7CC092E5AD6}"/>
                              <w:alias w:val="Nummer"/>
                              <w:text/>
                            </w:sdtPr>
                            <w:sdtContent>
                              <w:r>
                                <w:rPr>
                                  <w:color w:val="000000"/>
                                </w:rPr>
                                <w:t>2017/18:232</w:t>
                              </w:r>
                            </w:sdtContent>
                          </w:sdt>
                        </w:p>
                        <w:p>
                          <w:pPr>
                            <w:pStyle w:val="TextBody"/>
                            <w:rPr>
                              <w:color w:val="000000"/>
                            </w:rPr>
                          </w:pPr>
                          <w:sdt>
                            <w:sdtPr>
                              <w:id w:val="194247447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3553976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4913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0566260"/>
                        <w:dataBinding w:prefixMappings="xmlns:ns0='http://rkdhs/mallar/lagstiftning/Prop/Prop.xsd'" w:xpath="/ns0:dokumentvärden[1]/ns0:dokumentnummer[1]" w:storeItemID="{068625C3-B546-44A5-B525-B7CC092E5AD6}"/>
                        <w:alias w:val="Nummer"/>
                        <w:text/>
                      </w:sdtPr>
                      <w:sdtContent>
                        <w:r>
                          <w:rPr>
                            <w:color w:val="000000"/>
                          </w:rPr>
                          <w:t>2017/18:232</w:t>
                        </w:r>
                      </w:sdtContent>
                    </w:sdt>
                  </w:p>
                  <w:p>
                    <w:pPr>
                      <w:pStyle w:val="TextBody"/>
                      <w:rPr>
                        <w:color w:val="000000"/>
                      </w:rPr>
                    </w:pPr>
                    <w:sdt>
                      <w:sdtPr>
                        <w:id w:val="169073534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5062602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38" wp14:anchorId="7C6F8B3A">
              <wp:simplePos x="0" y="0"/>
              <wp:positionH relativeFrom="page">
                <wp:posOffset>0</wp:posOffset>
              </wp:positionH>
              <wp:positionV relativeFrom="page">
                <wp:posOffset>0</wp:posOffset>
              </wp:positionV>
              <wp:extent cx="1141095" cy="121920"/>
              <wp:effectExtent l="0" t="0" r="0" b="0"/>
              <wp:wrapSquare wrapText="bothSides"/>
              <wp:docPr id="21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00892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8012910"/>
                              <w:dataBinding w:prefixMappings="xmlns:ns0='http://rkdhs/mallar/lagstiftning/Prop/Prop.xsd'" w:xpath="/ns0:dokumentvärden[1]/ns0:dokumentnummer[1]" w:storeItemID="{068625C3-B546-44A5-B525-B7CC092E5AD6}"/>
                              <w:alias w:val="Nummer"/>
                              <w:text/>
                            </w:sdtPr>
                            <w:sdtContent>
                              <w:r>
                                <w:rPr>
                                  <w:color w:val="000000"/>
                                </w:rPr>
                                <w:t>2017/18:232</w:t>
                              </w:r>
                            </w:sdtContent>
                          </w:sdt>
                        </w:p>
                        <w:p>
                          <w:pPr>
                            <w:pStyle w:val="TextBody"/>
                            <w:rPr>
                              <w:color w:val="000000"/>
                            </w:rPr>
                          </w:pPr>
                          <w:sdt>
                            <w:sdtPr>
                              <w:id w:val="197526156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3758615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43228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4574496"/>
                        <w:dataBinding w:prefixMappings="xmlns:ns0='http://rkdhs/mallar/lagstiftning/Prop/Prop.xsd'" w:xpath="/ns0:dokumentvärden[1]/ns0:dokumentnummer[1]" w:storeItemID="{068625C3-B546-44A5-B525-B7CC092E5AD6}"/>
                        <w:alias w:val="Nummer"/>
                        <w:text/>
                      </w:sdtPr>
                      <w:sdtContent>
                        <w:r>
                          <w:rPr>
                            <w:color w:val="000000"/>
                          </w:rPr>
                          <w:t>2017/18:232</w:t>
                        </w:r>
                      </w:sdtContent>
                    </w:sdt>
                  </w:p>
                  <w:p>
                    <w:pPr>
                      <w:pStyle w:val="TextBody"/>
                      <w:rPr>
                        <w:color w:val="000000"/>
                      </w:rPr>
                    </w:pPr>
                    <w:sdt>
                      <w:sdtPr>
                        <w:id w:val="87510803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3053466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82" wp14:anchorId="6C270289">
              <wp:simplePos x="0" y="0"/>
              <wp:positionH relativeFrom="page">
                <wp:posOffset>4421505</wp:posOffset>
              </wp:positionH>
              <wp:positionV relativeFrom="page">
                <wp:posOffset>450215</wp:posOffset>
              </wp:positionV>
              <wp:extent cx="1141095" cy="383540"/>
              <wp:effectExtent l="0" t="0" r="0" b="0"/>
              <wp:wrapSquare wrapText="bothSides"/>
              <wp:docPr id="2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88194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7984625"/>
                              <w:dataBinding w:prefixMappings="xmlns:ns0='http://rkdhs/mallar/lagstiftning/Prop/Prop.xsd'" w:xpath="/ns0:dokumentvärden[1]/ns0:dokumentnummer[1]" w:storeItemID="{068625C3-B546-44A5-B525-B7CC092E5AD6}"/>
                              <w:alias w:val="Nummer"/>
                              <w:text/>
                            </w:sdtPr>
                            <w:sdtContent>
                              <w:r>
                                <w:rPr>
                                  <w:color w:val="000000"/>
                                </w:rPr>
                                <w:t>2017/18:232</w:t>
                              </w:r>
                            </w:sdtContent>
                          </w:sdt>
                        </w:p>
                        <w:p>
                          <w:pPr>
                            <w:pStyle w:val="TextBody"/>
                            <w:rPr>
                              <w:color w:val="000000"/>
                            </w:rPr>
                          </w:pPr>
                          <w:sdt>
                            <w:sdtPr>
                              <w:id w:val="200026851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4686495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14241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560082"/>
                        <w:dataBinding w:prefixMappings="xmlns:ns0='http://rkdhs/mallar/lagstiftning/Prop/Prop.xsd'" w:xpath="/ns0:dokumentvärden[1]/ns0:dokumentnummer[1]" w:storeItemID="{068625C3-B546-44A5-B525-B7CC092E5AD6}"/>
                        <w:alias w:val="Nummer"/>
                        <w:text/>
                      </w:sdtPr>
                      <w:sdtContent>
                        <w:r>
                          <w:rPr>
                            <w:color w:val="000000"/>
                          </w:rPr>
                          <w:t>2017/18:232</w:t>
                        </w:r>
                      </w:sdtContent>
                    </w:sdt>
                  </w:p>
                  <w:p>
                    <w:pPr>
                      <w:pStyle w:val="TextBody"/>
                      <w:rPr>
                        <w:color w:val="000000"/>
                      </w:rPr>
                    </w:pPr>
                    <w:sdt>
                      <w:sdtPr>
                        <w:id w:val="45384091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8852883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39" wp14:anchorId="7C6F8B3A">
              <wp:simplePos x="0" y="0"/>
              <wp:positionH relativeFrom="page">
                <wp:posOffset>373380</wp:posOffset>
              </wp:positionH>
              <wp:positionV relativeFrom="page">
                <wp:posOffset>442595</wp:posOffset>
              </wp:positionV>
              <wp:extent cx="1141095" cy="383540"/>
              <wp:effectExtent l="0" t="0" r="0" b="0"/>
              <wp:wrapSquare wrapText="bothSides"/>
              <wp:docPr id="2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7924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3415663"/>
                              <w:dataBinding w:prefixMappings="xmlns:ns0='http://rkdhs/mallar/lagstiftning/Prop/Prop.xsd'" w:xpath="/ns0:dokumentvärden[1]/ns0:dokumentnummer[1]" w:storeItemID="{068625C3-B546-44A5-B525-B7CC092E5AD6}"/>
                              <w:alias w:val="Nummer"/>
                              <w:text/>
                            </w:sdtPr>
                            <w:sdtContent>
                              <w:r>
                                <w:rPr>
                                  <w:color w:val="000000"/>
                                </w:rPr>
                                <w:t>2017/18:232</w:t>
                              </w:r>
                            </w:sdtContent>
                          </w:sdt>
                        </w:p>
                        <w:p>
                          <w:pPr>
                            <w:pStyle w:val="TextBody"/>
                            <w:rPr>
                              <w:color w:val="000000"/>
                            </w:rPr>
                          </w:pPr>
                          <w:sdt>
                            <w:sdtPr>
                              <w:id w:val="129067764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4112798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66972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8819019"/>
                        <w:dataBinding w:prefixMappings="xmlns:ns0='http://rkdhs/mallar/lagstiftning/Prop/Prop.xsd'" w:xpath="/ns0:dokumentvärden[1]/ns0:dokumentnummer[1]" w:storeItemID="{068625C3-B546-44A5-B525-B7CC092E5AD6}"/>
                        <w:alias w:val="Nummer"/>
                        <w:text/>
                      </w:sdtPr>
                      <w:sdtContent>
                        <w:r>
                          <w:rPr>
                            <w:color w:val="000000"/>
                          </w:rPr>
                          <w:t>2017/18:232</w:t>
                        </w:r>
                      </w:sdtContent>
                    </w:sdt>
                  </w:p>
                  <w:p>
                    <w:pPr>
                      <w:pStyle w:val="TextBody"/>
                      <w:rPr>
                        <w:color w:val="000000"/>
                      </w:rPr>
                    </w:pPr>
                    <w:sdt>
                      <w:sdtPr>
                        <w:id w:val="126616404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2513079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84" wp14:anchorId="6C270289">
              <wp:simplePos x="0" y="0"/>
              <wp:positionH relativeFrom="page">
                <wp:posOffset>0</wp:posOffset>
              </wp:positionH>
              <wp:positionV relativeFrom="page">
                <wp:posOffset>0</wp:posOffset>
              </wp:positionV>
              <wp:extent cx="1141095" cy="121920"/>
              <wp:effectExtent l="0" t="0" r="0" b="0"/>
              <wp:wrapSquare wrapText="bothSides"/>
              <wp:docPr id="2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02299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0477084"/>
                              <w:dataBinding w:prefixMappings="xmlns:ns0='http://rkdhs/mallar/lagstiftning/Prop/Prop.xsd'" w:xpath="/ns0:dokumentvärden[1]/ns0:dokumentnummer[1]" w:storeItemID="{068625C3-B546-44A5-B525-B7CC092E5AD6}"/>
                              <w:alias w:val="Nummer"/>
                              <w:text/>
                            </w:sdtPr>
                            <w:sdtContent>
                              <w:r>
                                <w:rPr>
                                  <w:color w:val="000000"/>
                                </w:rPr>
                                <w:t>2017/18:232</w:t>
                              </w:r>
                            </w:sdtContent>
                          </w:sdt>
                        </w:p>
                        <w:p>
                          <w:pPr>
                            <w:pStyle w:val="TextBody"/>
                            <w:rPr>
                              <w:color w:val="000000"/>
                            </w:rPr>
                          </w:pPr>
                          <w:sdt>
                            <w:sdtPr>
                              <w:id w:val="17138278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1132227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65855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6326027"/>
                        <w:dataBinding w:prefixMappings="xmlns:ns0='http://rkdhs/mallar/lagstiftning/Prop/Prop.xsd'" w:xpath="/ns0:dokumentvärden[1]/ns0:dokumentnummer[1]" w:storeItemID="{068625C3-B546-44A5-B525-B7CC092E5AD6}"/>
                        <w:alias w:val="Nummer"/>
                        <w:text/>
                      </w:sdtPr>
                      <w:sdtContent>
                        <w:r>
                          <w:rPr>
                            <w:color w:val="000000"/>
                          </w:rPr>
                          <w:t>2017/18:232</w:t>
                        </w:r>
                      </w:sdtContent>
                    </w:sdt>
                  </w:p>
                  <w:p>
                    <w:pPr>
                      <w:pStyle w:val="TextBody"/>
                      <w:rPr>
                        <w:color w:val="000000"/>
                      </w:rPr>
                    </w:pPr>
                    <w:sdt>
                      <w:sdtPr>
                        <w:id w:val="178188933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8024019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45" wp14:anchorId="7C6F8B3A">
              <wp:simplePos x="0" y="0"/>
              <wp:positionH relativeFrom="page">
                <wp:posOffset>373380</wp:posOffset>
              </wp:positionH>
              <wp:positionV relativeFrom="page">
                <wp:posOffset>442595</wp:posOffset>
              </wp:positionV>
              <wp:extent cx="1141095" cy="383540"/>
              <wp:effectExtent l="0" t="0" r="0" b="0"/>
              <wp:wrapSquare wrapText="bothSides"/>
              <wp:docPr id="2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0730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8760818"/>
                              <w:dataBinding w:prefixMappings="xmlns:ns0='http://rkdhs/mallar/lagstiftning/Prop/Prop.xsd'" w:xpath="/ns0:dokumentvärden[1]/ns0:dokumentnummer[1]" w:storeItemID="{068625C3-B546-44A5-B525-B7CC092E5AD6}"/>
                              <w:alias w:val="Nummer"/>
                              <w:text/>
                            </w:sdtPr>
                            <w:sdtContent>
                              <w:r>
                                <w:rPr>
                                  <w:color w:val="000000"/>
                                </w:rPr>
                                <w:t>2017/18:232</w:t>
                              </w:r>
                            </w:sdtContent>
                          </w:sdt>
                        </w:p>
                        <w:p>
                          <w:pPr>
                            <w:pStyle w:val="TextBody"/>
                            <w:rPr>
                              <w:color w:val="000000"/>
                            </w:rPr>
                          </w:pPr>
                          <w:sdt>
                            <w:sdtPr>
                              <w:id w:val="148814012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6326206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96611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0508195"/>
                        <w:dataBinding w:prefixMappings="xmlns:ns0='http://rkdhs/mallar/lagstiftning/Prop/Prop.xsd'" w:xpath="/ns0:dokumentvärden[1]/ns0:dokumentnummer[1]" w:storeItemID="{068625C3-B546-44A5-B525-B7CC092E5AD6}"/>
                        <w:alias w:val="Nummer"/>
                        <w:text/>
                      </w:sdtPr>
                      <w:sdtContent>
                        <w:r>
                          <w:rPr>
                            <w:color w:val="000000"/>
                          </w:rPr>
                          <w:t>2017/18:232</w:t>
                        </w:r>
                      </w:sdtContent>
                    </w:sdt>
                  </w:p>
                  <w:p>
                    <w:pPr>
                      <w:pStyle w:val="TextBody"/>
                      <w:rPr>
                        <w:color w:val="000000"/>
                      </w:rPr>
                    </w:pPr>
                    <w:sdt>
                      <w:sdtPr>
                        <w:id w:val="92385576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6215948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89" wp14:anchorId="6C270289">
              <wp:simplePos x="0" y="0"/>
              <wp:positionH relativeFrom="page">
                <wp:posOffset>4421505</wp:posOffset>
              </wp:positionH>
              <wp:positionV relativeFrom="page">
                <wp:posOffset>450215</wp:posOffset>
              </wp:positionV>
              <wp:extent cx="1141095" cy="383540"/>
              <wp:effectExtent l="0" t="0" r="0" b="0"/>
              <wp:wrapSquare wrapText="bothSides"/>
              <wp:docPr id="2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68118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6048737"/>
                              <w:dataBinding w:prefixMappings="xmlns:ns0='http://rkdhs/mallar/lagstiftning/Prop/Prop.xsd'" w:xpath="/ns0:dokumentvärden[1]/ns0:dokumentnummer[1]" w:storeItemID="{068625C3-B546-44A5-B525-B7CC092E5AD6}"/>
                              <w:alias w:val="Nummer"/>
                              <w:text/>
                            </w:sdtPr>
                            <w:sdtContent>
                              <w:r>
                                <w:rPr>
                                  <w:color w:val="000000"/>
                                </w:rPr>
                                <w:t>2017/18:232</w:t>
                              </w:r>
                            </w:sdtContent>
                          </w:sdt>
                        </w:p>
                        <w:p>
                          <w:pPr>
                            <w:pStyle w:val="TextBody"/>
                            <w:rPr>
                              <w:color w:val="000000"/>
                            </w:rPr>
                          </w:pPr>
                          <w:sdt>
                            <w:sdtPr>
                              <w:id w:val="91514072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9177354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12377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4372634"/>
                        <w:dataBinding w:prefixMappings="xmlns:ns0='http://rkdhs/mallar/lagstiftning/Prop/Prop.xsd'" w:xpath="/ns0:dokumentvärden[1]/ns0:dokumentnummer[1]" w:storeItemID="{068625C3-B546-44A5-B525-B7CC092E5AD6}"/>
                        <w:alias w:val="Nummer"/>
                        <w:text/>
                      </w:sdtPr>
                      <w:sdtContent>
                        <w:r>
                          <w:rPr>
                            <w:color w:val="000000"/>
                          </w:rPr>
                          <w:t>2017/18:232</w:t>
                        </w:r>
                      </w:sdtContent>
                    </w:sdt>
                  </w:p>
                  <w:p>
                    <w:pPr>
                      <w:pStyle w:val="TextBody"/>
                      <w:rPr>
                        <w:color w:val="000000"/>
                      </w:rPr>
                    </w:pPr>
                    <w:sdt>
                      <w:sdtPr>
                        <w:id w:val="30360211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5065232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37967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822731"/>
                              <w:dataBinding w:prefixMappings="xmlns:ns0='http://rkdhs/mallar/lagstiftning/Prop/Prop.xsd'" w:xpath="/ns0:dokumentvärden[1]/ns0:dokumentnummer[1]" w:storeItemID="{068625C3-B546-44A5-B525-B7CC092E5AD6}"/>
                              <w:alias w:val="Nummer"/>
                              <w:text/>
                            </w:sdtPr>
                            <w:sdtContent>
                              <w:r>
                                <w:rPr>
                                  <w:color w:val="000000"/>
                                </w:rPr>
                                <w:t>2017/18:2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681451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6979305"/>
                        <w:dataBinding w:prefixMappings="xmlns:ns0='http://rkdhs/mallar/lagstiftning/Prop/Prop.xsd'" w:xpath="/ns0:dokumentvärden[1]/ns0:dokumentnummer[1]" w:storeItemID="{068625C3-B546-44A5-B525-B7CC092E5AD6}"/>
                        <w:alias w:val="Nummer"/>
                        <w:text/>
                      </w:sdtPr>
                      <w:sdtContent>
                        <w:r>
                          <w:rPr>
                            <w:color w:val="000000"/>
                          </w:rPr>
                          <w:t>2017/18:232</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47" wp14:anchorId="7C6F8B3A">
              <wp:simplePos x="0" y="0"/>
              <wp:positionH relativeFrom="page">
                <wp:posOffset>0</wp:posOffset>
              </wp:positionH>
              <wp:positionV relativeFrom="page">
                <wp:posOffset>0</wp:posOffset>
              </wp:positionV>
              <wp:extent cx="1141095" cy="121920"/>
              <wp:effectExtent l="0" t="0" r="0" b="0"/>
              <wp:wrapSquare wrapText="bothSides"/>
              <wp:docPr id="2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18739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6735510"/>
                              <w:dataBinding w:prefixMappings="xmlns:ns0='http://rkdhs/mallar/lagstiftning/Prop/Prop.xsd'" w:xpath="/ns0:dokumentvärden[1]/ns0:dokumentnummer[1]" w:storeItemID="{068625C3-B546-44A5-B525-B7CC092E5AD6}"/>
                              <w:alias w:val="Nummer"/>
                              <w:text/>
                            </w:sdtPr>
                            <w:sdtContent>
                              <w:r>
                                <w:rPr>
                                  <w:color w:val="000000"/>
                                </w:rPr>
                                <w:t>2017/18:232</w:t>
                              </w:r>
                            </w:sdtContent>
                          </w:sdt>
                        </w:p>
                        <w:p>
                          <w:pPr>
                            <w:pStyle w:val="TextBody"/>
                            <w:rPr>
                              <w:color w:val="000000"/>
                            </w:rPr>
                          </w:pPr>
                          <w:sdt>
                            <w:sdtPr>
                              <w:id w:val="204131590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5834165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91370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452821"/>
                        <w:dataBinding w:prefixMappings="xmlns:ns0='http://rkdhs/mallar/lagstiftning/Prop/Prop.xsd'" w:xpath="/ns0:dokumentvärden[1]/ns0:dokumentnummer[1]" w:storeItemID="{068625C3-B546-44A5-B525-B7CC092E5AD6}"/>
                        <w:alias w:val="Nummer"/>
                        <w:text/>
                      </w:sdtPr>
                      <w:sdtContent>
                        <w:r>
                          <w:rPr>
                            <w:color w:val="000000"/>
                          </w:rPr>
                          <w:t>2017/18:232</w:t>
                        </w:r>
                      </w:sdtContent>
                    </w:sdt>
                  </w:p>
                  <w:p>
                    <w:pPr>
                      <w:pStyle w:val="TextBody"/>
                      <w:rPr>
                        <w:color w:val="000000"/>
                      </w:rPr>
                    </w:pPr>
                    <w:sdt>
                      <w:sdtPr>
                        <w:id w:val="5325943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5033866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91" wp14:anchorId="6C270289">
              <wp:simplePos x="0" y="0"/>
              <wp:positionH relativeFrom="page">
                <wp:posOffset>4421505</wp:posOffset>
              </wp:positionH>
              <wp:positionV relativeFrom="page">
                <wp:posOffset>450215</wp:posOffset>
              </wp:positionV>
              <wp:extent cx="1141095" cy="383540"/>
              <wp:effectExtent l="0" t="0" r="0" b="0"/>
              <wp:wrapSquare wrapText="bothSides"/>
              <wp:docPr id="2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23126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6883355"/>
                              <w:dataBinding w:prefixMappings="xmlns:ns0='http://rkdhs/mallar/lagstiftning/Prop/Prop.xsd'" w:xpath="/ns0:dokumentvärden[1]/ns0:dokumentnummer[1]" w:storeItemID="{068625C3-B546-44A5-B525-B7CC092E5AD6}"/>
                              <w:alias w:val="Nummer"/>
                              <w:text/>
                            </w:sdtPr>
                            <w:sdtContent>
                              <w:r>
                                <w:rPr>
                                  <w:color w:val="000000"/>
                                </w:rPr>
                                <w:t>2017/18:232</w:t>
                              </w:r>
                            </w:sdtContent>
                          </w:sdt>
                        </w:p>
                        <w:p>
                          <w:pPr>
                            <w:pStyle w:val="TextBody"/>
                            <w:rPr>
                              <w:color w:val="000000"/>
                            </w:rPr>
                          </w:pPr>
                          <w:sdt>
                            <w:sdtPr>
                              <w:id w:val="146904123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1094543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82546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9882937"/>
                        <w:dataBinding w:prefixMappings="xmlns:ns0='http://rkdhs/mallar/lagstiftning/Prop/Prop.xsd'" w:xpath="/ns0:dokumentvärden[1]/ns0:dokumentnummer[1]" w:storeItemID="{068625C3-B546-44A5-B525-B7CC092E5AD6}"/>
                        <w:alias w:val="Nummer"/>
                        <w:text/>
                      </w:sdtPr>
                      <w:sdtContent>
                        <w:r>
                          <w:rPr>
                            <w:color w:val="000000"/>
                          </w:rPr>
                          <w:t>2017/18:232</w:t>
                        </w:r>
                      </w:sdtContent>
                    </w:sdt>
                  </w:p>
                  <w:p>
                    <w:pPr>
                      <w:pStyle w:val="TextBody"/>
                      <w:rPr>
                        <w:color w:val="000000"/>
                      </w:rPr>
                    </w:pPr>
                    <w:sdt>
                      <w:sdtPr>
                        <w:id w:val="159860612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9685328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55" wp14:anchorId="7C6F8B3A">
              <wp:simplePos x="0" y="0"/>
              <wp:positionH relativeFrom="page">
                <wp:posOffset>373380</wp:posOffset>
              </wp:positionH>
              <wp:positionV relativeFrom="page">
                <wp:posOffset>442595</wp:posOffset>
              </wp:positionV>
              <wp:extent cx="1141095" cy="383540"/>
              <wp:effectExtent l="0" t="0" r="0" b="0"/>
              <wp:wrapSquare wrapText="bothSides"/>
              <wp:docPr id="2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97021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656222"/>
                              <w:dataBinding w:prefixMappings="xmlns:ns0='http://rkdhs/mallar/lagstiftning/Prop/Prop.xsd'" w:xpath="/ns0:dokumentvärden[1]/ns0:dokumentnummer[1]" w:storeItemID="{068625C3-B546-44A5-B525-B7CC092E5AD6}"/>
                              <w:alias w:val="Nummer"/>
                              <w:text/>
                            </w:sdtPr>
                            <w:sdtContent>
                              <w:r>
                                <w:rPr>
                                  <w:color w:val="000000"/>
                                </w:rPr>
                                <w:t>2017/18:232</w:t>
                              </w:r>
                            </w:sdtContent>
                          </w:sdt>
                        </w:p>
                        <w:p>
                          <w:pPr>
                            <w:pStyle w:val="TextBody"/>
                            <w:rPr>
                              <w:color w:val="000000"/>
                            </w:rPr>
                          </w:pPr>
                          <w:sdt>
                            <w:sdtPr>
                              <w:id w:val="100557905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2914831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37624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7254867"/>
                        <w:dataBinding w:prefixMappings="xmlns:ns0='http://rkdhs/mallar/lagstiftning/Prop/Prop.xsd'" w:xpath="/ns0:dokumentvärden[1]/ns0:dokumentnummer[1]" w:storeItemID="{068625C3-B546-44A5-B525-B7CC092E5AD6}"/>
                        <w:alias w:val="Nummer"/>
                        <w:text/>
                      </w:sdtPr>
                      <w:sdtContent>
                        <w:r>
                          <w:rPr>
                            <w:color w:val="000000"/>
                          </w:rPr>
                          <w:t>2017/18:232</w:t>
                        </w:r>
                      </w:sdtContent>
                    </w:sdt>
                  </w:p>
                  <w:p>
                    <w:pPr>
                      <w:pStyle w:val="TextBody"/>
                      <w:rPr>
                        <w:color w:val="000000"/>
                      </w:rPr>
                    </w:pPr>
                    <w:sdt>
                      <w:sdtPr>
                        <w:id w:val="148643999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9976012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00" wp14:anchorId="6C270289">
              <wp:simplePos x="0" y="0"/>
              <wp:positionH relativeFrom="page">
                <wp:posOffset>4421505</wp:posOffset>
              </wp:positionH>
              <wp:positionV relativeFrom="page">
                <wp:posOffset>450215</wp:posOffset>
              </wp:positionV>
              <wp:extent cx="1141095" cy="383540"/>
              <wp:effectExtent l="0" t="0" r="0" b="0"/>
              <wp:wrapSquare wrapText="bothSides"/>
              <wp:docPr id="2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9753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0733353"/>
                              <w:dataBinding w:prefixMappings="xmlns:ns0='http://rkdhs/mallar/lagstiftning/Prop/Prop.xsd'" w:xpath="/ns0:dokumentvärden[1]/ns0:dokumentnummer[1]" w:storeItemID="{068625C3-B546-44A5-B525-B7CC092E5AD6}"/>
                              <w:alias w:val="Nummer"/>
                              <w:text/>
                            </w:sdtPr>
                            <w:sdtContent>
                              <w:r>
                                <w:rPr>
                                  <w:color w:val="000000"/>
                                </w:rPr>
                                <w:t>2017/18:232</w:t>
                              </w:r>
                            </w:sdtContent>
                          </w:sdt>
                        </w:p>
                        <w:p>
                          <w:pPr>
                            <w:pStyle w:val="TextBody"/>
                            <w:rPr>
                              <w:color w:val="000000"/>
                            </w:rPr>
                          </w:pPr>
                          <w:sdt>
                            <w:sdtPr>
                              <w:id w:val="143651999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5813820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3544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2497738"/>
                        <w:dataBinding w:prefixMappings="xmlns:ns0='http://rkdhs/mallar/lagstiftning/Prop/Prop.xsd'" w:xpath="/ns0:dokumentvärden[1]/ns0:dokumentnummer[1]" w:storeItemID="{068625C3-B546-44A5-B525-B7CC092E5AD6}"/>
                        <w:alias w:val="Nummer"/>
                        <w:text/>
                      </w:sdtPr>
                      <w:sdtContent>
                        <w:r>
                          <w:rPr>
                            <w:color w:val="000000"/>
                          </w:rPr>
                          <w:t>2017/18:232</w:t>
                        </w:r>
                      </w:sdtContent>
                    </w:sdt>
                  </w:p>
                  <w:p>
                    <w:pPr>
                      <w:pStyle w:val="TextBody"/>
                      <w:rPr>
                        <w:color w:val="000000"/>
                      </w:rPr>
                    </w:pPr>
                    <w:sdt>
                      <w:sdtPr>
                        <w:id w:val="85082396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3006512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58" wp14:anchorId="7C6F8B3A">
              <wp:simplePos x="0" y="0"/>
              <wp:positionH relativeFrom="page">
                <wp:posOffset>373380</wp:posOffset>
              </wp:positionH>
              <wp:positionV relativeFrom="page">
                <wp:posOffset>442595</wp:posOffset>
              </wp:positionV>
              <wp:extent cx="1141095" cy="383540"/>
              <wp:effectExtent l="0" t="0" r="0" b="0"/>
              <wp:wrapSquare wrapText="bothSides"/>
              <wp:docPr id="2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68096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8109028"/>
                              <w:dataBinding w:prefixMappings="xmlns:ns0='http://rkdhs/mallar/lagstiftning/Prop/Prop.xsd'" w:xpath="/ns0:dokumentvärden[1]/ns0:dokumentnummer[1]" w:storeItemID="{068625C3-B546-44A5-B525-B7CC092E5AD6}"/>
                              <w:alias w:val="Nummer"/>
                              <w:text/>
                            </w:sdtPr>
                            <w:sdtContent>
                              <w:r>
                                <w:rPr>
                                  <w:color w:val="000000"/>
                                </w:rPr>
                                <w:t>2017/18:232</w:t>
                              </w:r>
                            </w:sdtContent>
                          </w:sdt>
                        </w:p>
                        <w:p>
                          <w:pPr>
                            <w:pStyle w:val="TextBody"/>
                            <w:rPr>
                              <w:color w:val="000000"/>
                            </w:rPr>
                          </w:pPr>
                          <w:sdt>
                            <w:sdtPr>
                              <w:id w:val="136988785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9284186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64617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8247089"/>
                        <w:dataBinding w:prefixMappings="xmlns:ns0='http://rkdhs/mallar/lagstiftning/Prop/Prop.xsd'" w:xpath="/ns0:dokumentvärden[1]/ns0:dokumentnummer[1]" w:storeItemID="{068625C3-B546-44A5-B525-B7CC092E5AD6}"/>
                        <w:alias w:val="Nummer"/>
                        <w:text/>
                      </w:sdtPr>
                      <w:sdtContent>
                        <w:r>
                          <w:rPr>
                            <w:color w:val="000000"/>
                          </w:rPr>
                          <w:t>2017/18:232</w:t>
                        </w:r>
                      </w:sdtContent>
                    </w:sdt>
                  </w:p>
                  <w:p>
                    <w:pPr>
                      <w:pStyle w:val="TextBody"/>
                      <w:rPr>
                        <w:color w:val="000000"/>
                      </w:rPr>
                    </w:pPr>
                    <w:sdt>
                      <w:sdtPr>
                        <w:id w:val="177743429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2384418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03" wp14:anchorId="6C270289">
              <wp:simplePos x="0" y="0"/>
              <wp:positionH relativeFrom="page">
                <wp:posOffset>4421505</wp:posOffset>
              </wp:positionH>
              <wp:positionV relativeFrom="page">
                <wp:posOffset>450215</wp:posOffset>
              </wp:positionV>
              <wp:extent cx="1141095" cy="383540"/>
              <wp:effectExtent l="0" t="0" r="0" b="0"/>
              <wp:wrapSquare wrapText="bothSides"/>
              <wp:docPr id="2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22834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035596"/>
                              <w:dataBinding w:prefixMappings="xmlns:ns0='http://rkdhs/mallar/lagstiftning/Prop/Prop.xsd'" w:xpath="/ns0:dokumentvärden[1]/ns0:dokumentnummer[1]" w:storeItemID="{068625C3-B546-44A5-B525-B7CC092E5AD6}"/>
                              <w:alias w:val="Nummer"/>
                              <w:text/>
                            </w:sdtPr>
                            <w:sdtContent>
                              <w:r>
                                <w:rPr>
                                  <w:color w:val="000000"/>
                                </w:rPr>
                                <w:t>2017/18:232</w:t>
                              </w:r>
                            </w:sdtContent>
                          </w:sdt>
                        </w:p>
                        <w:p>
                          <w:pPr>
                            <w:pStyle w:val="TextBody"/>
                            <w:rPr>
                              <w:color w:val="000000"/>
                            </w:rPr>
                          </w:pPr>
                          <w:sdt>
                            <w:sdtPr>
                              <w:id w:val="45423369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5147651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2116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767726"/>
                        <w:dataBinding w:prefixMappings="xmlns:ns0='http://rkdhs/mallar/lagstiftning/Prop/Prop.xsd'" w:xpath="/ns0:dokumentvärden[1]/ns0:dokumentnummer[1]" w:storeItemID="{068625C3-B546-44A5-B525-B7CC092E5AD6}"/>
                        <w:alias w:val="Nummer"/>
                        <w:text/>
                      </w:sdtPr>
                      <w:sdtContent>
                        <w:r>
                          <w:rPr>
                            <w:color w:val="000000"/>
                          </w:rPr>
                          <w:t>2017/18:232</w:t>
                        </w:r>
                      </w:sdtContent>
                    </w:sdt>
                  </w:p>
                  <w:p>
                    <w:pPr>
                      <w:pStyle w:val="TextBody"/>
                      <w:rPr>
                        <w:color w:val="000000"/>
                      </w:rPr>
                    </w:pPr>
                    <w:sdt>
                      <w:sdtPr>
                        <w:id w:val="107582690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5386000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66" wp14:anchorId="7C6F8B3A">
              <wp:simplePos x="0" y="0"/>
              <wp:positionH relativeFrom="page">
                <wp:posOffset>373380</wp:posOffset>
              </wp:positionH>
              <wp:positionV relativeFrom="page">
                <wp:posOffset>442595</wp:posOffset>
              </wp:positionV>
              <wp:extent cx="1141095" cy="383540"/>
              <wp:effectExtent l="0" t="0" r="0" b="0"/>
              <wp:wrapSquare wrapText="bothSides"/>
              <wp:docPr id="2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88045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2294505"/>
                              <w:dataBinding w:prefixMappings="xmlns:ns0='http://rkdhs/mallar/lagstiftning/Prop/Prop.xsd'" w:xpath="/ns0:dokumentvärden[1]/ns0:dokumentnummer[1]" w:storeItemID="{068625C3-B546-44A5-B525-B7CC092E5AD6}"/>
                              <w:alias w:val="Nummer"/>
                              <w:text/>
                            </w:sdtPr>
                            <w:sdtContent>
                              <w:r>
                                <w:rPr>
                                  <w:color w:val="000000"/>
                                </w:rPr>
                                <w:t>2017/18:232</w:t>
                              </w:r>
                            </w:sdtContent>
                          </w:sdt>
                        </w:p>
                        <w:p>
                          <w:pPr>
                            <w:pStyle w:val="TextBody"/>
                            <w:rPr>
                              <w:color w:val="000000"/>
                            </w:rPr>
                          </w:pPr>
                          <w:sdt>
                            <w:sdtPr>
                              <w:id w:val="119232861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30112885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41441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173092"/>
                        <w:dataBinding w:prefixMappings="xmlns:ns0='http://rkdhs/mallar/lagstiftning/Prop/Prop.xsd'" w:xpath="/ns0:dokumentvärden[1]/ns0:dokumentnummer[1]" w:storeItemID="{068625C3-B546-44A5-B525-B7CC092E5AD6}"/>
                        <w:alias w:val="Nummer"/>
                        <w:text/>
                      </w:sdtPr>
                      <w:sdtContent>
                        <w:r>
                          <w:rPr>
                            <w:color w:val="000000"/>
                          </w:rPr>
                          <w:t>2017/18:232</w:t>
                        </w:r>
                      </w:sdtContent>
                    </w:sdt>
                  </w:p>
                  <w:p>
                    <w:pPr>
                      <w:pStyle w:val="TextBody"/>
                      <w:rPr>
                        <w:color w:val="000000"/>
                      </w:rPr>
                    </w:pPr>
                    <w:sdt>
                      <w:sdtPr>
                        <w:id w:val="115848659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73245059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09" wp14:anchorId="6C270289">
              <wp:simplePos x="0" y="0"/>
              <wp:positionH relativeFrom="page">
                <wp:posOffset>4421505</wp:posOffset>
              </wp:positionH>
              <wp:positionV relativeFrom="page">
                <wp:posOffset>450215</wp:posOffset>
              </wp:positionV>
              <wp:extent cx="1141095" cy="383540"/>
              <wp:effectExtent l="0" t="0" r="0" b="0"/>
              <wp:wrapSquare wrapText="bothSides"/>
              <wp:docPr id="2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87886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5632995"/>
                              <w:dataBinding w:prefixMappings="xmlns:ns0='http://rkdhs/mallar/lagstiftning/Prop/Prop.xsd'" w:xpath="/ns0:dokumentvärden[1]/ns0:dokumentnummer[1]" w:storeItemID="{068625C3-B546-44A5-B525-B7CC092E5AD6}"/>
                              <w:alias w:val="Nummer"/>
                              <w:text/>
                            </w:sdtPr>
                            <w:sdtContent>
                              <w:r>
                                <w:rPr>
                                  <w:color w:val="000000"/>
                                </w:rPr>
                                <w:t>2017/18:232</w:t>
                              </w:r>
                            </w:sdtContent>
                          </w:sdt>
                        </w:p>
                        <w:p>
                          <w:pPr>
                            <w:pStyle w:val="TextBody"/>
                            <w:rPr>
                              <w:color w:val="000000"/>
                            </w:rPr>
                          </w:pPr>
                          <w:sdt>
                            <w:sdtPr>
                              <w:id w:val="86687909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61772232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91518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2243527"/>
                        <w:dataBinding w:prefixMappings="xmlns:ns0='http://rkdhs/mallar/lagstiftning/Prop/Prop.xsd'" w:xpath="/ns0:dokumentvärden[1]/ns0:dokumentnummer[1]" w:storeItemID="{068625C3-B546-44A5-B525-B7CC092E5AD6}"/>
                        <w:alias w:val="Nummer"/>
                        <w:text/>
                      </w:sdtPr>
                      <w:sdtContent>
                        <w:r>
                          <w:rPr>
                            <w:color w:val="000000"/>
                          </w:rPr>
                          <w:t>2017/18:232</w:t>
                        </w:r>
                      </w:sdtContent>
                    </w:sdt>
                  </w:p>
                  <w:p>
                    <w:pPr>
                      <w:pStyle w:val="TextBody"/>
                      <w:rPr>
                        <w:color w:val="000000"/>
                      </w:rPr>
                    </w:pPr>
                    <w:sdt>
                      <w:sdtPr>
                        <w:id w:val="87826480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28313470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68" wp14:anchorId="7C6F8B3A">
              <wp:simplePos x="0" y="0"/>
              <wp:positionH relativeFrom="page">
                <wp:posOffset>373380</wp:posOffset>
              </wp:positionH>
              <wp:positionV relativeFrom="page">
                <wp:posOffset>442595</wp:posOffset>
              </wp:positionV>
              <wp:extent cx="1141095" cy="383540"/>
              <wp:effectExtent l="0" t="0" r="0" b="0"/>
              <wp:wrapSquare wrapText="bothSides"/>
              <wp:docPr id="2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10701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2126590"/>
                              <w:dataBinding w:prefixMappings="xmlns:ns0='http://rkdhs/mallar/lagstiftning/Prop/Prop.xsd'" w:xpath="/ns0:dokumentvärden[1]/ns0:dokumentnummer[1]" w:storeItemID="{068625C3-B546-44A5-B525-B7CC092E5AD6}"/>
                              <w:alias w:val="Nummer"/>
                              <w:text/>
                            </w:sdtPr>
                            <w:sdtContent>
                              <w:r>
                                <w:rPr>
                                  <w:color w:val="000000"/>
                                </w:rPr>
                                <w:t>2017/18:232</w:t>
                              </w:r>
                            </w:sdtContent>
                          </w:sdt>
                        </w:p>
                        <w:p>
                          <w:pPr>
                            <w:pStyle w:val="TextBody"/>
                            <w:rPr>
                              <w:color w:val="000000"/>
                            </w:rPr>
                          </w:pPr>
                          <w:sdt>
                            <w:sdtPr>
                              <w:id w:val="132692593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7847756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41216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6753658"/>
                        <w:dataBinding w:prefixMappings="xmlns:ns0='http://rkdhs/mallar/lagstiftning/Prop/Prop.xsd'" w:xpath="/ns0:dokumentvärden[1]/ns0:dokumentnummer[1]" w:storeItemID="{068625C3-B546-44A5-B525-B7CC092E5AD6}"/>
                        <w:alias w:val="Nummer"/>
                        <w:text/>
                      </w:sdtPr>
                      <w:sdtContent>
                        <w:r>
                          <w:rPr>
                            <w:color w:val="000000"/>
                          </w:rPr>
                          <w:t>2017/18:232</w:t>
                        </w:r>
                      </w:sdtContent>
                    </w:sdt>
                  </w:p>
                  <w:p>
                    <w:pPr>
                      <w:pStyle w:val="TextBody"/>
                      <w:rPr>
                        <w:color w:val="000000"/>
                      </w:rPr>
                    </w:pPr>
                    <w:sdt>
                      <w:sdtPr>
                        <w:id w:val="58789847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64990252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12" wp14:anchorId="6C270289">
              <wp:simplePos x="0" y="0"/>
              <wp:positionH relativeFrom="page">
                <wp:posOffset>4421505</wp:posOffset>
              </wp:positionH>
              <wp:positionV relativeFrom="page">
                <wp:posOffset>450215</wp:posOffset>
              </wp:positionV>
              <wp:extent cx="1141095" cy="383540"/>
              <wp:effectExtent l="0" t="0" r="0" b="0"/>
              <wp:wrapSquare wrapText="bothSides"/>
              <wp:docPr id="2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04798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6776175"/>
                              <w:dataBinding w:prefixMappings="xmlns:ns0='http://rkdhs/mallar/lagstiftning/Prop/Prop.xsd'" w:xpath="/ns0:dokumentvärden[1]/ns0:dokumentnummer[1]" w:storeItemID="{068625C3-B546-44A5-B525-B7CC092E5AD6}"/>
                              <w:alias w:val="Nummer"/>
                              <w:text/>
                            </w:sdtPr>
                            <w:sdtContent>
                              <w:r>
                                <w:rPr>
                                  <w:color w:val="000000"/>
                                </w:rPr>
                                <w:t>2017/18:232</w:t>
                              </w:r>
                            </w:sdtContent>
                          </w:sdt>
                        </w:p>
                        <w:p>
                          <w:pPr>
                            <w:pStyle w:val="TextBody"/>
                            <w:rPr>
                              <w:color w:val="000000"/>
                            </w:rPr>
                          </w:pPr>
                          <w:sdt>
                            <w:sdtPr>
                              <w:id w:val="72536027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41060950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86635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8088606"/>
                        <w:dataBinding w:prefixMappings="xmlns:ns0='http://rkdhs/mallar/lagstiftning/Prop/Prop.xsd'" w:xpath="/ns0:dokumentvärden[1]/ns0:dokumentnummer[1]" w:storeItemID="{068625C3-B546-44A5-B525-B7CC092E5AD6}"/>
                        <w:alias w:val="Nummer"/>
                        <w:text/>
                      </w:sdtPr>
                      <w:sdtContent>
                        <w:r>
                          <w:rPr>
                            <w:color w:val="000000"/>
                          </w:rPr>
                          <w:t>2017/18:232</w:t>
                        </w:r>
                      </w:sdtContent>
                    </w:sdt>
                  </w:p>
                  <w:p>
                    <w:pPr>
                      <w:pStyle w:val="TextBody"/>
                      <w:rPr>
                        <w:color w:val="000000"/>
                      </w:rPr>
                    </w:pPr>
                    <w:sdt>
                      <w:sdtPr>
                        <w:id w:val="197067410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25541365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733"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54831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0458540"/>
                              <w:dataBinding w:prefixMappings="xmlns:ns0='http://rkdhs/mallar/lagstiftning/Prop/Prop.xsd'" w:xpath="/ns0:dokumentvärden[1]/ns0:dokumentnummer[1]" w:storeItemID="{068625C3-B546-44A5-B525-B7CC092E5AD6}"/>
                              <w:alias w:val="Nummer"/>
                              <w:text/>
                            </w:sdtPr>
                            <w:sdtContent>
                              <w:r>
                                <w:rPr>
                                  <w:color w:val="000000"/>
                                </w:rPr>
                                <w:t>2017/18:2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333833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0687568"/>
                        <w:dataBinding w:prefixMappings="xmlns:ns0='http://rkdhs/mallar/lagstiftning/Prop/Prop.xsd'" w:xpath="/ns0:dokumentvärden[1]/ns0:dokumentnummer[1]" w:storeItemID="{068625C3-B546-44A5-B525-B7CC092E5AD6}"/>
                        <w:alias w:val="Nummer"/>
                        <w:text/>
                      </w:sdtPr>
                      <w:sdtContent>
                        <w:r>
                          <w:rPr>
                            <w:color w:val="000000"/>
                          </w:rPr>
                          <w:t>2017/18:232</w:t>
                        </w:r>
                      </w:sdtContent>
                    </w:sdt>
                  </w:p>
                </w:txbxContent>
              </v:textbox>
              <w10:wrap type="square"/>
            </v:rect>
          </w:pict>
        </mc:Fallback>
      </mc:AlternateContent>
    </w:r>
    <w: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69" wp14:anchorId="7C6F8B3A">
              <wp:simplePos x="0" y="0"/>
              <wp:positionH relativeFrom="page">
                <wp:posOffset>373380</wp:posOffset>
              </wp:positionH>
              <wp:positionV relativeFrom="page">
                <wp:posOffset>442595</wp:posOffset>
              </wp:positionV>
              <wp:extent cx="1141095" cy="383540"/>
              <wp:effectExtent l="0" t="0" r="0" b="0"/>
              <wp:wrapSquare wrapText="bothSides"/>
              <wp:docPr id="2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4131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8236147"/>
                              <w:dataBinding w:prefixMappings="xmlns:ns0='http://rkdhs/mallar/lagstiftning/Prop/Prop.xsd'" w:xpath="/ns0:dokumentvärden[1]/ns0:dokumentnummer[1]" w:storeItemID="{068625C3-B546-44A5-B525-B7CC092E5AD6}"/>
                              <w:alias w:val="Nummer"/>
                              <w:text/>
                            </w:sdtPr>
                            <w:sdtContent>
                              <w:r>
                                <w:rPr>
                                  <w:color w:val="000000"/>
                                </w:rPr>
                                <w:t>2017/18:232</w:t>
                              </w:r>
                            </w:sdtContent>
                          </w:sdt>
                        </w:p>
                        <w:p>
                          <w:pPr>
                            <w:pStyle w:val="TextBody"/>
                            <w:rPr>
                              <w:color w:val="000000"/>
                            </w:rPr>
                          </w:pPr>
                          <w:sdt>
                            <w:sdtPr>
                              <w:id w:val="653410523"/>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558075880"/>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645202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0570395"/>
                        <w:dataBinding w:prefixMappings="xmlns:ns0='http://rkdhs/mallar/lagstiftning/Prop/Prop.xsd'" w:xpath="/ns0:dokumentvärden[1]/ns0:dokumentnummer[1]" w:storeItemID="{068625C3-B546-44A5-B525-B7CC092E5AD6}"/>
                        <w:alias w:val="Nummer"/>
                        <w:text/>
                      </w:sdtPr>
                      <w:sdtContent>
                        <w:r>
                          <w:rPr>
                            <w:color w:val="000000"/>
                          </w:rPr>
                          <w:t>2017/18:232</w:t>
                        </w:r>
                      </w:sdtContent>
                    </w:sdt>
                  </w:p>
                  <w:p>
                    <w:pPr>
                      <w:pStyle w:val="TextBody"/>
                      <w:rPr>
                        <w:color w:val="000000"/>
                      </w:rPr>
                    </w:pPr>
                    <w:sdt>
                      <w:sdtPr>
                        <w:id w:val="1207959846"/>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140138111"/>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14" wp14:anchorId="6C270289">
              <wp:simplePos x="0" y="0"/>
              <wp:positionH relativeFrom="page">
                <wp:posOffset>4421505</wp:posOffset>
              </wp:positionH>
              <wp:positionV relativeFrom="page">
                <wp:posOffset>450215</wp:posOffset>
              </wp:positionV>
              <wp:extent cx="1141095" cy="383540"/>
              <wp:effectExtent l="0" t="0" r="0" b="0"/>
              <wp:wrapSquare wrapText="bothSides"/>
              <wp:docPr id="2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38398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2847975"/>
                              <w:dataBinding w:prefixMappings="xmlns:ns0='http://rkdhs/mallar/lagstiftning/Prop/Prop.xsd'" w:xpath="/ns0:dokumentvärden[1]/ns0:dokumentnummer[1]" w:storeItemID="{068625C3-B546-44A5-B525-B7CC092E5AD6}"/>
                              <w:alias w:val="Nummer"/>
                              <w:text/>
                            </w:sdtPr>
                            <w:sdtContent>
                              <w:r>
                                <w:rPr>
                                  <w:color w:val="000000"/>
                                </w:rPr>
                                <w:t>2017/18:232</w:t>
                              </w:r>
                            </w:sdtContent>
                          </w:sdt>
                        </w:p>
                        <w:p>
                          <w:pPr>
                            <w:pStyle w:val="TextBody"/>
                            <w:rPr>
                              <w:color w:val="000000"/>
                            </w:rPr>
                          </w:pPr>
                          <w:sdt>
                            <w:sdtPr>
                              <w:id w:val="1535668043"/>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650634513"/>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02265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4605178"/>
                        <w:dataBinding w:prefixMappings="xmlns:ns0='http://rkdhs/mallar/lagstiftning/Prop/Prop.xsd'" w:xpath="/ns0:dokumentvärden[1]/ns0:dokumentnummer[1]" w:storeItemID="{068625C3-B546-44A5-B525-B7CC092E5AD6}"/>
                        <w:alias w:val="Nummer"/>
                        <w:text/>
                      </w:sdtPr>
                      <w:sdtContent>
                        <w:r>
                          <w:rPr>
                            <w:color w:val="000000"/>
                          </w:rPr>
                          <w:t>2017/18:232</w:t>
                        </w:r>
                      </w:sdtContent>
                    </w:sdt>
                  </w:p>
                  <w:p>
                    <w:pPr>
                      <w:pStyle w:val="TextBody"/>
                      <w:rPr>
                        <w:color w:val="000000"/>
                      </w:rPr>
                    </w:pPr>
                    <w:sdt>
                      <w:sdtPr>
                        <w:id w:val="1825343234"/>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401516904"/>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89" wp14:anchorId="7C6F8B3A">
              <wp:simplePos x="0" y="0"/>
              <wp:positionH relativeFrom="page">
                <wp:posOffset>373380</wp:posOffset>
              </wp:positionH>
              <wp:positionV relativeFrom="page">
                <wp:posOffset>442595</wp:posOffset>
              </wp:positionV>
              <wp:extent cx="1141095" cy="383540"/>
              <wp:effectExtent l="0" t="0" r="0" b="0"/>
              <wp:wrapSquare wrapText="bothSides"/>
              <wp:docPr id="2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90769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604350"/>
                              <w:dataBinding w:prefixMappings="xmlns:ns0='http://rkdhs/mallar/lagstiftning/Prop/Prop.xsd'" w:xpath="/ns0:dokumentvärden[1]/ns0:dokumentnummer[1]" w:storeItemID="{068625C3-B546-44A5-B525-B7CC092E5AD6}"/>
                              <w:alias w:val="Nummer"/>
                              <w:text/>
                            </w:sdtPr>
                            <w:sdtContent>
                              <w:r>
                                <w:rPr>
                                  <w:color w:val="000000"/>
                                </w:rPr>
                                <w:t>2017/18:232</w:t>
                              </w:r>
                            </w:sdtContent>
                          </w:sdt>
                        </w:p>
                        <w:p>
                          <w:pPr>
                            <w:pStyle w:val="TextBody"/>
                            <w:rPr>
                              <w:color w:val="000000"/>
                            </w:rPr>
                          </w:pPr>
                          <w:sdt>
                            <w:sdtPr>
                              <w:id w:val="1471884499"/>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2025163861"/>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38865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1889961"/>
                        <w:dataBinding w:prefixMappings="xmlns:ns0='http://rkdhs/mallar/lagstiftning/Prop/Prop.xsd'" w:xpath="/ns0:dokumentvärden[1]/ns0:dokumentnummer[1]" w:storeItemID="{068625C3-B546-44A5-B525-B7CC092E5AD6}"/>
                        <w:alias w:val="Nummer"/>
                        <w:text/>
                      </w:sdtPr>
                      <w:sdtContent>
                        <w:r>
                          <w:rPr>
                            <w:color w:val="000000"/>
                          </w:rPr>
                          <w:t>2017/18:232</w:t>
                        </w:r>
                      </w:sdtContent>
                    </w:sdt>
                  </w:p>
                  <w:p>
                    <w:pPr>
                      <w:pStyle w:val="TextBody"/>
                      <w:rPr>
                        <w:color w:val="000000"/>
                      </w:rPr>
                    </w:pPr>
                    <w:sdt>
                      <w:sdtPr>
                        <w:id w:val="1900178224"/>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258583200"/>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34" wp14:anchorId="6C270289">
              <wp:simplePos x="0" y="0"/>
              <wp:positionH relativeFrom="page">
                <wp:posOffset>4421505</wp:posOffset>
              </wp:positionH>
              <wp:positionV relativeFrom="page">
                <wp:posOffset>450215</wp:posOffset>
              </wp:positionV>
              <wp:extent cx="1141095" cy="383540"/>
              <wp:effectExtent l="0" t="0" r="0" b="0"/>
              <wp:wrapSquare wrapText="bothSides"/>
              <wp:docPr id="2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68632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2533972"/>
                              <w:dataBinding w:prefixMappings="xmlns:ns0='http://rkdhs/mallar/lagstiftning/Prop/Prop.xsd'" w:xpath="/ns0:dokumentvärden[1]/ns0:dokumentnummer[1]" w:storeItemID="{068625C3-B546-44A5-B525-B7CC092E5AD6}"/>
                              <w:alias w:val="Nummer"/>
                              <w:text/>
                            </w:sdtPr>
                            <w:sdtContent>
                              <w:r>
                                <w:rPr>
                                  <w:color w:val="000000"/>
                                </w:rPr>
                                <w:t>2017/18:232</w:t>
                              </w:r>
                            </w:sdtContent>
                          </w:sdt>
                        </w:p>
                        <w:p>
                          <w:pPr>
                            <w:pStyle w:val="TextBody"/>
                            <w:rPr>
                              <w:color w:val="000000"/>
                            </w:rPr>
                          </w:pPr>
                          <w:sdt>
                            <w:sdtPr>
                              <w:id w:val="810913702"/>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631044841"/>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17938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9235845"/>
                        <w:dataBinding w:prefixMappings="xmlns:ns0='http://rkdhs/mallar/lagstiftning/Prop/Prop.xsd'" w:xpath="/ns0:dokumentvärden[1]/ns0:dokumentnummer[1]" w:storeItemID="{068625C3-B546-44A5-B525-B7CC092E5AD6}"/>
                        <w:alias w:val="Nummer"/>
                        <w:text/>
                      </w:sdtPr>
                      <w:sdtContent>
                        <w:r>
                          <w:rPr>
                            <w:color w:val="000000"/>
                          </w:rPr>
                          <w:t>2017/18:232</w:t>
                        </w:r>
                      </w:sdtContent>
                    </w:sdt>
                  </w:p>
                  <w:p>
                    <w:pPr>
                      <w:pStyle w:val="TextBody"/>
                      <w:rPr>
                        <w:color w:val="000000"/>
                      </w:rPr>
                    </w:pPr>
                    <w:sdt>
                      <w:sdtPr>
                        <w:id w:val="966690851"/>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401470792"/>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1" wp14:anchorId="7C6F8B3A">
              <wp:simplePos x="0" y="0"/>
              <wp:positionH relativeFrom="page">
                <wp:posOffset>373380</wp:posOffset>
              </wp:positionH>
              <wp:positionV relativeFrom="page">
                <wp:posOffset>442595</wp:posOffset>
              </wp:positionV>
              <wp:extent cx="1141095" cy="383540"/>
              <wp:effectExtent l="0" t="0" r="0" b="0"/>
              <wp:wrapSquare wrapText="bothSides"/>
              <wp:docPr id="2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89418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7503682"/>
                              <w:dataBinding w:prefixMappings="xmlns:ns0='http://rkdhs/mallar/lagstiftning/Prop/Prop.xsd'" w:xpath="/ns0:dokumentvärden[1]/ns0:dokumentnummer[1]" w:storeItemID="{068625C3-B546-44A5-B525-B7CC092E5AD6}"/>
                              <w:alias w:val="Nummer"/>
                              <w:text/>
                            </w:sdtPr>
                            <w:sdtContent>
                              <w:r>
                                <w:rPr>
                                  <w:color w:val="000000"/>
                                </w:rPr>
                                <w:t>2017/18:232</w:t>
                              </w:r>
                            </w:sdtContent>
                          </w:sdt>
                        </w:p>
                        <w:p>
                          <w:pPr>
                            <w:pStyle w:val="TextBody"/>
                            <w:rPr>
                              <w:color w:val="000000"/>
                            </w:rPr>
                          </w:pPr>
                          <w:sdt>
                            <w:sdtPr>
                              <w:id w:val="663313818"/>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861352485"/>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41286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0502059"/>
                        <w:dataBinding w:prefixMappings="xmlns:ns0='http://rkdhs/mallar/lagstiftning/Prop/Prop.xsd'" w:xpath="/ns0:dokumentvärden[1]/ns0:dokumentnummer[1]" w:storeItemID="{068625C3-B546-44A5-B525-B7CC092E5AD6}"/>
                        <w:alias w:val="Nummer"/>
                        <w:text/>
                      </w:sdtPr>
                      <w:sdtContent>
                        <w:r>
                          <w:rPr>
                            <w:color w:val="000000"/>
                          </w:rPr>
                          <w:t>2017/18:232</w:t>
                        </w:r>
                      </w:sdtContent>
                    </w:sdt>
                  </w:p>
                  <w:p>
                    <w:pPr>
                      <w:pStyle w:val="TextBody"/>
                      <w:rPr>
                        <w:color w:val="000000"/>
                      </w:rPr>
                    </w:pPr>
                    <w:sdt>
                      <w:sdtPr>
                        <w:id w:val="1649424552"/>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208872610"/>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37" wp14:anchorId="6C270289">
              <wp:simplePos x="0" y="0"/>
              <wp:positionH relativeFrom="page">
                <wp:posOffset>0</wp:posOffset>
              </wp:positionH>
              <wp:positionV relativeFrom="page">
                <wp:posOffset>0</wp:posOffset>
              </wp:positionV>
              <wp:extent cx="1141095" cy="121920"/>
              <wp:effectExtent l="0" t="0" r="0" b="0"/>
              <wp:wrapSquare wrapText="bothSides"/>
              <wp:docPr id="29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34490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0301471"/>
                              <w:dataBinding w:prefixMappings="xmlns:ns0='http://rkdhs/mallar/lagstiftning/Prop/Prop.xsd'" w:xpath="/ns0:dokumentvärden[1]/ns0:dokumentnummer[1]" w:storeItemID="{068625C3-B546-44A5-B525-B7CC092E5AD6}"/>
                              <w:alias w:val="Nummer"/>
                              <w:text/>
                            </w:sdtPr>
                            <w:sdtContent>
                              <w:r>
                                <w:rPr>
                                  <w:color w:val="000000"/>
                                </w:rPr>
                                <w:t>2017/18:232</w:t>
                              </w:r>
                            </w:sdtContent>
                          </w:sdt>
                        </w:p>
                        <w:p>
                          <w:pPr>
                            <w:pStyle w:val="TextBody"/>
                            <w:rPr>
                              <w:color w:val="000000"/>
                            </w:rPr>
                          </w:pPr>
                          <w:sdt>
                            <w:sdtPr>
                              <w:id w:val="104894060"/>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671246535"/>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89877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7213160"/>
                        <w:dataBinding w:prefixMappings="xmlns:ns0='http://rkdhs/mallar/lagstiftning/Prop/Prop.xsd'" w:xpath="/ns0:dokumentvärden[1]/ns0:dokumentnummer[1]" w:storeItemID="{068625C3-B546-44A5-B525-B7CC092E5AD6}"/>
                        <w:alias w:val="Nummer"/>
                        <w:text/>
                      </w:sdtPr>
                      <w:sdtContent>
                        <w:r>
                          <w:rPr>
                            <w:color w:val="000000"/>
                          </w:rPr>
                          <w:t>2017/18:232</w:t>
                        </w:r>
                      </w:sdtContent>
                    </w:sdt>
                  </w:p>
                  <w:p>
                    <w:pPr>
                      <w:pStyle w:val="TextBody"/>
                      <w:rPr>
                        <w:color w:val="000000"/>
                      </w:rPr>
                    </w:pPr>
                    <w:sdt>
                      <w:sdtPr>
                        <w:id w:val="31708290"/>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672006901"/>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3" wp14:anchorId="7C6F8B3A">
              <wp:simplePos x="0" y="0"/>
              <wp:positionH relativeFrom="page">
                <wp:posOffset>373380</wp:posOffset>
              </wp:positionH>
              <wp:positionV relativeFrom="page">
                <wp:posOffset>442595</wp:posOffset>
              </wp:positionV>
              <wp:extent cx="1141095" cy="383540"/>
              <wp:effectExtent l="0" t="0" r="0" b="0"/>
              <wp:wrapSquare wrapText="bothSides"/>
              <wp:docPr id="3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7956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4981744"/>
                              <w:dataBinding w:prefixMappings="xmlns:ns0='http://rkdhs/mallar/lagstiftning/Prop/Prop.xsd'" w:xpath="/ns0:dokumentvärden[1]/ns0:dokumentnummer[1]" w:storeItemID="{068625C3-B546-44A5-B525-B7CC092E5AD6}"/>
                              <w:alias w:val="Nummer"/>
                              <w:text/>
                            </w:sdtPr>
                            <w:sdtContent>
                              <w:r>
                                <w:rPr>
                                  <w:color w:val="000000"/>
                                </w:rPr>
                                <w:t>2017/18:232</w:t>
                              </w:r>
                            </w:sdtContent>
                          </w:sdt>
                        </w:p>
                        <w:p>
                          <w:pPr>
                            <w:pStyle w:val="TextBody"/>
                            <w:rPr>
                              <w:color w:val="000000"/>
                            </w:rPr>
                          </w:pPr>
                          <w:sdt>
                            <w:sdtPr>
                              <w:id w:val="147854742"/>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251500912"/>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76115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0243960"/>
                        <w:dataBinding w:prefixMappings="xmlns:ns0='http://rkdhs/mallar/lagstiftning/Prop/Prop.xsd'" w:xpath="/ns0:dokumentvärden[1]/ns0:dokumentnummer[1]" w:storeItemID="{068625C3-B546-44A5-B525-B7CC092E5AD6}"/>
                        <w:alias w:val="Nummer"/>
                        <w:text/>
                      </w:sdtPr>
                      <w:sdtContent>
                        <w:r>
                          <w:rPr>
                            <w:color w:val="000000"/>
                          </w:rPr>
                          <w:t>2017/18:232</w:t>
                        </w:r>
                      </w:sdtContent>
                    </w:sdt>
                  </w:p>
                  <w:p>
                    <w:pPr>
                      <w:pStyle w:val="TextBody"/>
                      <w:rPr>
                        <w:color w:val="000000"/>
                      </w:rPr>
                    </w:pPr>
                    <w:sdt>
                      <w:sdtPr>
                        <w:id w:val="1778648323"/>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52746465"/>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38" wp14:anchorId="6C270289">
              <wp:simplePos x="0" y="0"/>
              <wp:positionH relativeFrom="page">
                <wp:posOffset>4421505</wp:posOffset>
              </wp:positionH>
              <wp:positionV relativeFrom="page">
                <wp:posOffset>450215</wp:posOffset>
              </wp:positionV>
              <wp:extent cx="1141095" cy="383540"/>
              <wp:effectExtent l="0" t="0" r="0" b="0"/>
              <wp:wrapSquare wrapText="bothSides"/>
              <wp:docPr id="3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91368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1177672"/>
                              <w:dataBinding w:prefixMappings="xmlns:ns0='http://rkdhs/mallar/lagstiftning/Prop/Prop.xsd'" w:xpath="/ns0:dokumentvärden[1]/ns0:dokumentnummer[1]" w:storeItemID="{068625C3-B546-44A5-B525-B7CC092E5AD6}"/>
                              <w:alias w:val="Nummer"/>
                              <w:text/>
                            </w:sdtPr>
                            <w:sdtContent>
                              <w:r>
                                <w:rPr>
                                  <w:color w:val="000000"/>
                                </w:rPr>
                                <w:t>2017/18:232</w:t>
                              </w:r>
                            </w:sdtContent>
                          </w:sdt>
                        </w:p>
                        <w:p>
                          <w:pPr>
                            <w:pStyle w:val="TextBody"/>
                            <w:rPr>
                              <w:color w:val="000000"/>
                            </w:rPr>
                          </w:pPr>
                          <w:sdt>
                            <w:sdtPr>
                              <w:id w:val="1699799854"/>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668634226"/>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37031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4594162"/>
                        <w:dataBinding w:prefixMappings="xmlns:ns0='http://rkdhs/mallar/lagstiftning/Prop/Prop.xsd'" w:xpath="/ns0:dokumentvärden[1]/ns0:dokumentnummer[1]" w:storeItemID="{068625C3-B546-44A5-B525-B7CC092E5AD6}"/>
                        <w:alias w:val="Nummer"/>
                        <w:text/>
                      </w:sdtPr>
                      <w:sdtContent>
                        <w:r>
                          <w:rPr>
                            <w:color w:val="000000"/>
                          </w:rPr>
                          <w:t>2017/18:232</w:t>
                        </w:r>
                      </w:sdtContent>
                    </w:sdt>
                  </w:p>
                  <w:p>
                    <w:pPr>
                      <w:pStyle w:val="TextBody"/>
                      <w:rPr>
                        <w:color w:val="000000"/>
                      </w:rPr>
                    </w:pPr>
                    <w:sdt>
                      <w:sdtPr>
                        <w:id w:val="361364413"/>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511276905"/>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6" wp14:anchorId="7C6F8B3A">
              <wp:simplePos x="0" y="0"/>
              <wp:positionH relativeFrom="page">
                <wp:posOffset>373380</wp:posOffset>
              </wp:positionH>
              <wp:positionV relativeFrom="page">
                <wp:posOffset>442595</wp:posOffset>
              </wp:positionV>
              <wp:extent cx="1141095" cy="383540"/>
              <wp:effectExtent l="0" t="0" r="0" b="0"/>
              <wp:wrapSquare wrapText="bothSides"/>
              <wp:docPr id="3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24815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3287726"/>
                              <w:dataBinding w:prefixMappings="xmlns:ns0='http://rkdhs/mallar/lagstiftning/Prop/Prop.xsd'" w:xpath="/ns0:dokumentvärden[1]/ns0:dokumentnummer[1]" w:storeItemID="{068625C3-B546-44A5-B525-B7CC092E5AD6}"/>
                              <w:alias w:val="Nummer"/>
                              <w:text/>
                            </w:sdtPr>
                            <w:sdtContent>
                              <w:r>
                                <w:rPr>
                                  <w:color w:val="000000"/>
                                </w:rPr>
                                <w:t>2017/18:232</w:t>
                              </w:r>
                            </w:sdtContent>
                          </w:sdt>
                        </w:p>
                        <w:p>
                          <w:pPr>
                            <w:pStyle w:val="TextBody"/>
                            <w:rPr>
                              <w:color w:val="000000"/>
                            </w:rPr>
                          </w:pPr>
                          <w:sdt>
                            <w:sdtPr>
                              <w:id w:val="493903019"/>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094069794"/>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31113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2234180"/>
                        <w:dataBinding w:prefixMappings="xmlns:ns0='http://rkdhs/mallar/lagstiftning/Prop/Prop.xsd'" w:xpath="/ns0:dokumentvärden[1]/ns0:dokumentnummer[1]" w:storeItemID="{068625C3-B546-44A5-B525-B7CC092E5AD6}"/>
                        <w:alias w:val="Nummer"/>
                        <w:text/>
                      </w:sdtPr>
                      <w:sdtContent>
                        <w:r>
                          <w:rPr>
                            <w:color w:val="000000"/>
                          </w:rPr>
                          <w:t>2017/18:232</w:t>
                        </w:r>
                      </w:sdtContent>
                    </w:sdt>
                  </w:p>
                  <w:p>
                    <w:pPr>
                      <w:pStyle w:val="TextBody"/>
                      <w:rPr>
                        <w:color w:val="000000"/>
                      </w:rPr>
                    </w:pPr>
                    <w:sdt>
                      <w:sdtPr>
                        <w:id w:val="1639997305"/>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472178870"/>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41" wp14:anchorId="6C270289">
              <wp:simplePos x="0" y="0"/>
              <wp:positionH relativeFrom="page">
                <wp:posOffset>4421505</wp:posOffset>
              </wp:positionH>
              <wp:positionV relativeFrom="page">
                <wp:posOffset>450215</wp:posOffset>
              </wp:positionV>
              <wp:extent cx="1141095" cy="383540"/>
              <wp:effectExtent l="0" t="0" r="0" b="0"/>
              <wp:wrapSquare wrapText="bothSides"/>
              <wp:docPr id="3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32583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6578784"/>
                              <w:dataBinding w:prefixMappings="xmlns:ns0='http://rkdhs/mallar/lagstiftning/Prop/Prop.xsd'" w:xpath="/ns0:dokumentvärden[1]/ns0:dokumentnummer[1]" w:storeItemID="{068625C3-B546-44A5-B525-B7CC092E5AD6}"/>
                              <w:alias w:val="Nummer"/>
                              <w:text/>
                            </w:sdtPr>
                            <w:sdtContent>
                              <w:r>
                                <w:rPr>
                                  <w:color w:val="000000"/>
                                </w:rPr>
                                <w:t>2017/18:232</w:t>
                              </w:r>
                            </w:sdtContent>
                          </w:sdt>
                        </w:p>
                        <w:p>
                          <w:pPr>
                            <w:pStyle w:val="TextBody"/>
                            <w:rPr>
                              <w:color w:val="000000"/>
                            </w:rPr>
                          </w:pPr>
                          <w:sdt>
                            <w:sdtPr>
                              <w:id w:val="70832348"/>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624721800"/>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17719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4543607"/>
                        <w:dataBinding w:prefixMappings="xmlns:ns0='http://rkdhs/mallar/lagstiftning/Prop/Prop.xsd'" w:xpath="/ns0:dokumentvärden[1]/ns0:dokumentnummer[1]" w:storeItemID="{068625C3-B546-44A5-B525-B7CC092E5AD6}"/>
                        <w:alias w:val="Nummer"/>
                        <w:text/>
                      </w:sdtPr>
                      <w:sdtContent>
                        <w:r>
                          <w:rPr>
                            <w:color w:val="000000"/>
                          </w:rPr>
                          <w:t>2017/18:232</w:t>
                        </w:r>
                      </w:sdtContent>
                    </w:sdt>
                  </w:p>
                  <w:p>
                    <w:pPr>
                      <w:pStyle w:val="TextBody"/>
                      <w:rPr>
                        <w:color w:val="000000"/>
                      </w:rPr>
                    </w:pPr>
                    <w:sdt>
                      <w:sdtPr>
                        <w:id w:val="1802679239"/>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233738820"/>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4" wp14:anchorId="7C6F8B3A">
              <wp:simplePos x="0" y="0"/>
              <wp:positionH relativeFrom="page">
                <wp:posOffset>0</wp:posOffset>
              </wp:positionH>
              <wp:positionV relativeFrom="page">
                <wp:posOffset>0</wp:posOffset>
              </wp:positionV>
              <wp:extent cx="1141095" cy="12192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01251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1219402"/>
                              <w:dataBinding w:prefixMappings="xmlns:ns0='http://rkdhs/mallar/lagstiftning/Prop/Prop.xsd'" w:xpath="/ns0:dokumentvärden[1]/ns0:dokumentnummer[1]" w:storeItemID="{068625C3-B546-44A5-B525-B7CC092E5AD6}"/>
                              <w:alias w:val="Nummer"/>
                              <w:text/>
                            </w:sdtPr>
                            <w:sdtContent>
                              <w:r>
                                <w:rPr>
                                  <w:color w:val="000000"/>
                                </w:rPr>
                                <w:t>2017/18:2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3023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3760767"/>
                        <w:dataBinding w:prefixMappings="xmlns:ns0='http://rkdhs/mallar/lagstiftning/Prop/Prop.xsd'" w:xpath="/ns0:dokumentvärden[1]/ns0:dokumentnummer[1]" w:storeItemID="{068625C3-B546-44A5-B525-B7CC092E5AD6}"/>
                        <w:alias w:val="Nummer"/>
                        <w:text/>
                      </w:sdtPr>
                      <w:sdtContent>
                        <w:r>
                          <w:rPr>
                            <w:color w:val="000000"/>
                          </w:rPr>
                          <w:t>2017/18:232</w:t>
                        </w:r>
                      </w:sdtContent>
                    </w:sdt>
                  </w:p>
                </w:txbxContent>
              </v:textbox>
              <w10:wrap type="square"/>
            </v:rect>
          </w:pict>
        </mc:Fallback>
      </mc:AlternateContent>
    </w:r>
    <w:r>
      <w:rPr/>
      <w:t xml:space="preserve">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7" wp14:anchorId="7C6F8B3A">
              <wp:simplePos x="0" y="0"/>
              <wp:positionH relativeFrom="page">
                <wp:posOffset>373380</wp:posOffset>
              </wp:positionH>
              <wp:positionV relativeFrom="page">
                <wp:posOffset>442595</wp:posOffset>
              </wp:positionV>
              <wp:extent cx="1141095" cy="383540"/>
              <wp:effectExtent l="0" t="0" r="0" b="0"/>
              <wp:wrapSquare wrapText="bothSides"/>
              <wp:docPr id="3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12088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2611898"/>
                              <w:dataBinding w:prefixMappings="xmlns:ns0='http://rkdhs/mallar/lagstiftning/Prop/Prop.xsd'" w:xpath="/ns0:dokumentvärden[1]/ns0:dokumentnummer[1]" w:storeItemID="{068625C3-B546-44A5-B525-B7CC092E5AD6}"/>
                              <w:alias w:val="Nummer"/>
                              <w:text/>
                            </w:sdtPr>
                            <w:sdtContent>
                              <w:r>
                                <w:rPr>
                                  <w:color w:val="000000"/>
                                </w:rPr>
                                <w:t>2017/18:232</w:t>
                              </w:r>
                            </w:sdtContent>
                          </w:sdt>
                        </w:p>
                        <w:p>
                          <w:pPr>
                            <w:pStyle w:val="TextBody"/>
                            <w:rPr>
                              <w:color w:val="000000"/>
                            </w:rPr>
                          </w:pPr>
                          <w:sdt>
                            <w:sdtPr>
                              <w:id w:val="1461965269"/>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57862402"/>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86904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0414601"/>
                        <w:dataBinding w:prefixMappings="xmlns:ns0='http://rkdhs/mallar/lagstiftning/Prop/Prop.xsd'" w:xpath="/ns0:dokumentvärden[1]/ns0:dokumentnummer[1]" w:storeItemID="{068625C3-B546-44A5-B525-B7CC092E5AD6}"/>
                        <w:alias w:val="Nummer"/>
                        <w:text/>
                      </w:sdtPr>
                      <w:sdtContent>
                        <w:r>
                          <w:rPr>
                            <w:color w:val="000000"/>
                          </w:rPr>
                          <w:t>2017/18:232</w:t>
                        </w:r>
                      </w:sdtContent>
                    </w:sdt>
                  </w:p>
                  <w:p>
                    <w:pPr>
                      <w:pStyle w:val="TextBody"/>
                      <w:rPr>
                        <w:color w:val="000000"/>
                      </w:rPr>
                    </w:pPr>
                    <w:sdt>
                      <w:sdtPr>
                        <w:id w:val="639380595"/>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160276504"/>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43" wp14:anchorId="6C270289">
              <wp:simplePos x="0" y="0"/>
              <wp:positionH relativeFrom="page">
                <wp:posOffset>4421505</wp:posOffset>
              </wp:positionH>
              <wp:positionV relativeFrom="page">
                <wp:posOffset>450215</wp:posOffset>
              </wp:positionV>
              <wp:extent cx="1141095" cy="383540"/>
              <wp:effectExtent l="0" t="0" r="0" b="0"/>
              <wp:wrapSquare wrapText="bothSides"/>
              <wp:docPr id="3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77792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9780768"/>
                              <w:dataBinding w:prefixMappings="xmlns:ns0='http://rkdhs/mallar/lagstiftning/Prop/Prop.xsd'" w:xpath="/ns0:dokumentvärden[1]/ns0:dokumentnummer[1]" w:storeItemID="{068625C3-B546-44A5-B525-B7CC092E5AD6}"/>
                              <w:alias w:val="Nummer"/>
                              <w:text/>
                            </w:sdtPr>
                            <w:sdtContent>
                              <w:r>
                                <w:rPr>
                                  <w:color w:val="000000"/>
                                </w:rPr>
                                <w:t>2017/18:232</w:t>
                              </w:r>
                            </w:sdtContent>
                          </w:sdt>
                        </w:p>
                        <w:p>
                          <w:pPr>
                            <w:pStyle w:val="TextBody"/>
                            <w:rPr>
                              <w:color w:val="000000"/>
                            </w:rPr>
                          </w:pPr>
                          <w:sdt>
                            <w:sdtPr>
                              <w:id w:val="630150524"/>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037941575"/>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53271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9254808"/>
                        <w:dataBinding w:prefixMappings="xmlns:ns0='http://rkdhs/mallar/lagstiftning/Prop/Prop.xsd'" w:xpath="/ns0:dokumentvärden[1]/ns0:dokumentnummer[1]" w:storeItemID="{068625C3-B546-44A5-B525-B7CC092E5AD6}"/>
                        <w:alias w:val="Nummer"/>
                        <w:text/>
                      </w:sdtPr>
                      <w:sdtContent>
                        <w:r>
                          <w:rPr>
                            <w:color w:val="000000"/>
                          </w:rPr>
                          <w:t>2017/18:232</w:t>
                        </w:r>
                      </w:sdtContent>
                    </w:sdt>
                  </w:p>
                  <w:p>
                    <w:pPr>
                      <w:pStyle w:val="TextBody"/>
                      <w:rPr>
                        <w:color w:val="000000"/>
                      </w:rPr>
                    </w:pPr>
                    <w:sdt>
                      <w:sdtPr>
                        <w:id w:val="1354272814"/>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484802583"/>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9" wp14:anchorId="7C6F8B3A">
              <wp:simplePos x="0" y="0"/>
              <wp:positionH relativeFrom="page">
                <wp:posOffset>373380</wp:posOffset>
              </wp:positionH>
              <wp:positionV relativeFrom="page">
                <wp:posOffset>442595</wp:posOffset>
              </wp:positionV>
              <wp:extent cx="1141095" cy="383540"/>
              <wp:effectExtent l="0" t="0" r="0" b="0"/>
              <wp:wrapSquare wrapText="bothSides"/>
              <wp:docPr id="3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55794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5464351"/>
                              <w:dataBinding w:prefixMappings="xmlns:ns0='http://rkdhs/mallar/lagstiftning/Prop/Prop.xsd'" w:xpath="/ns0:dokumentvärden[1]/ns0:dokumentnummer[1]" w:storeItemID="{068625C3-B546-44A5-B525-B7CC092E5AD6}"/>
                              <w:alias w:val="Nummer"/>
                              <w:text/>
                            </w:sdtPr>
                            <w:sdtContent>
                              <w:r>
                                <w:rPr>
                                  <w:color w:val="000000"/>
                                </w:rPr>
                                <w:t>2017/18:232</w:t>
                              </w:r>
                            </w:sdtContent>
                          </w:sdt>
                        </w:p>
                        <w:p>
                          <w:pPr>
                            <w:pStyle w:val="TextBody"/>
                            <w:rPr>
                              <w:color w:val="000000"/>
                            </w:rPr>
                          </w:pPr>
                          <w:sdt>
                            <w:sdtPr>
                              <w:id w:val="566424994"/>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353342713"/>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22169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6943934"/>
                        <w:dataBinding w:prefixMappings="xmlns:ns0='http://rkdhs/mallar/lagstiftning/Prop/Prop.xsd'" w:xpath="/ns0:dokumentvärden[1]/ns0:dokumentnummer[1]" w:storeItemID="{068625C3-B546-44A5-B525-B7CC092E5AD6}"/>
                        <w:alias w:val="Nummer"/>
                        <w:text/>
                      </w:sdtPr>
                      <w:sdtContent>
                        <w:r>
                          <w:rPr>
                            <w:color w:val="000000"/>
                          </w:rPr>
                          <w:t>2017/18:232</w:t>
                        </w:r>
                      </w:sdtContent>
                    </w:sdt>
                  </w:p>
                  <w:p>
                    <w:pPr>
                      <w:pStyle w:val="TextBody"/>
                      <w:rPr>
                        <w:color w:val="000000"/>
                      </w:rPr>
                    </w:pPr>
                    <w:sdt>
                      <w:sdtPr>
                        <w:id w:val="1332119795"/>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776849809"/>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44" wp14:anchorId="6C270289">
              <wp:simplePos x="0" y="0"/>
              <wp:positionH relativeFrom="page">
                <wp:posOffset>4421505</wp:posOffset>
              </wp:positionH>
              <wp:positionV relativeFrom="page">
                <wp:posOffset>450215</wp:posOffset>
              </wp:positionV>
              <wp:extent cx="1141095" cy="383540"/>
              <wp:effectExtent l="0" t="0" r="0" b="0"/>
              <wp:wrapSquare wrapText="bothSides"/>
              <wp:docPr id="3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20059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1377657"/>
                              <w:dataBinding w:prefixMappings="xmlns:ns0='http://rkdhs/mallar/lagstiftning/Prop/Prop.xsd'" w:xpath="/ns0:dokumentvärden[1]/ns0:dokumentnummer[1]" w:storeItemID="{068625C3-B546-44A5-B525-B7CC092E5AD6}"/>
                              <w:alias w:val="Nummer"/>
                              <w:text/>
                            </w:sdtPr>
                            <w:sdtContent>
                              <w:r>
                                <w:rPr>
                                  <w:color w:val="000000"/>
                                </w:rPr>
                                <w:t>2017/18:232</w:t>
                              </w:r>
                            </w:sdtContent>
                          </w:sdt>
                        </w:p>
                        <w:p>
                          <w:pPr>
                            <w:pStyle w:val="TextBody"/>
                            <w:rPr>
                              <w:color w:val="000000"/>
                            </w:rPr>
                          </w:pPr>
                          <w:sdt>
                            <w:sdtPr>
                              <w:id w:val="503789410"/>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224032629"/>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61042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6059476"/>
                        <w:dataBinding w:prefixMappings="xmlns:ns0='http://rkdhs/mallar/lagstiftning/Prop/Prop.xsd'" w:xpath="/ns0:dokumentvärden[1]/ns0:dokumentnummer[1]" w:storeItemID="{068625C3-B546-44A5-B525-B7CC092E5AD6}"/>
                        <w:alias w:val="Nummer"/>
                        <w:text/>
                      </w:sdtPr>
                      <w:sdtContent>
                        <w:r>
                          <w:rPr>
                            <w:color w:val="000000"/>
                          </w:rPr>
                          <w:t>2017/18:232</w:t>
                        </w:r>
                      </w:sdtContent>
                    </w:sdt>
                  </w:p>
                  <w:p>
                    <w:pPr>
                      <w:pStyle w:val="TextBody"/>
                      <w:rPr>
                        <w:color w:val="000000"/>
                      </w:rPr>
                    </w:pPr>
                    <w:sdt>
                      <w:sdtPr>
                        <w:id w:val="140069905"/>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2080369919"/>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00" wp14:anchorId="7C6F8B3A">
              <wp:simplePos x="0" y="0"/>
              <wp:positionH relativeFrom="page">
                <wp:posOffset>373380</wp:posOffset>
              </wp:positionH>
              <wp:positionV relativeFrom="page">
                <wp:posOffset>442595</wp:posOffset>
              </wp:positionV>
              <wp:extent cx="1141095" cy="383540"/>
              <wp:effectExtent l="0" t="0" r="0" b="0"/>
              <wp:wrapSquare wrapText="bothSides"/>
              <wp:docPr id="3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40461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8950032"/>
                              <w:dataBinding w:prefixMappings="xmlns:ns0='http://rkdhs/mallar/lagstiftning/Prop/Prop.xsd'" w:xpath="/ns0:dokumentvärden[1]/ns0:dokumentnummer[1]" w:storeItemID="{068625C3-B546-44A5-B525-B7CC092E5AD6}"/>
                              <w:alias w:val="Nummer"/>
                              <w:text/>
                            </w:sdtPr>
                            <w:sdtContent>
                              <w:r>
                                <w:rPr>
                                  <w:color w:val="000000"/>
                                </w:rPr>
                                <w:t>2017/18:232</w:t>
                              </w:r>
                            </w:sdtContent>
                          </w:sdt>
                        </w:p>
                        <w:p>
                          <w:pPr>
                            <w:pStyle w:val="TextBody"/>
                            <w:rPr>
                              <w:color w:val="000000"/>
                            </w:rPr>
                          </w:pPr>
                          <w:sdt>
                            <w:sdtPr>
                              <w:id w:val="244126009"/>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389484701"/>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94952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0660819"/>
                        <w:dataBinding w:prefixMappings="xmlns:ns0='http://rkdhs/mallar/lagstiftning/Prop/Prop.xsd'" w:xpath="/ns0:dokumentvärden[1]/ns0:dokumentnummer[1]" w:storeItemID="{068625C3-B546-44A5-B525-B7CC092E5AD6}"/>
                        <w:alias w:val="Nummer"/>
                        <w:text/>
                      </w:sdtPr>
                      <w:sdtContent>
                        <w:r>
                          <w:rPr>
                            <w:color w:val="000000"/>
                          </w:rPr>
                          <w:t>2017/18:232</w:t>
                        </w:r>
                      </w:sdtContent>
                    </w:sdt>
                  </w:p>
                  <w:p>
                    <w:pPr>
                      <w:pStyle w:val="TextBody"/>
                      <w:rPr>
                        <w:color w:val="000000"/>
                      </w:rPr>
                    </w:pPr>
                    <w:sdt>
                      <w:sdtPr>
                        <w:id w:val="1455133399"/>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706674331"/>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46" wp14:anchorId="6C270289">
              <wp:simplePos x="0" y="0"/>
              <wp:positionH relativeFrom="page">
                <wp:posOffset>4421505</wp:posOffset>
              </wp:positionH>
              <wp:positionV relativeFrom="page">
                <wp:posOffset>450215</wp:posOffset>
              </wp:positionV>
              <wp:extent cx="1141095" cy="383540"/>
              <wp:effectExtent l="0" t="0" r="0" b="0"/>
              <wp:wrapSquare wrapText="bothSides"/>
              <wp:docPr id="3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1779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5549226"/>
                              <w:dataBinding w:prefixMappings="xmlns:ns0='http://rkdhs/mallar/lagstiftning/Prop/Prop.xsd'" w:xpath="/ns0:dokumentvärden[1]/ns0:dokumentnummer[1]" w:storeItemID="{068625C3-B546-44A5-B525-B7CC092E5AD6}"/>
                              <w:alias w:val="Nummer"/>
                              <w:text/>
                            </w:sdtPr>
                            <w:sdtContent>
                              <w:r>
                                <w:rPr>
                                  <w:color w:val="000000"/>
                                </w:rPr>
                                <w:t>2017/18:232</w:t>
                              </w:r>
                            </w:sdtContent>
                          </w:sdt>
                        </w:p>
                        <w:p>
                          <w:pPr>
                            <w:pStyle w:val="TextBody"/>
                            <w:rPr>
                              <w:color w:val="000000"/>
                            </w:rPr>
                          </w:pPr>
                          <w:sdt>
                            <w:sdtPr>
                              <w:id w:val="1970718791"/>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918261948"/>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85584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2686197"/>
                        <w:dataBinding w:prefixMappings="xmlns:ns0='http://rkdhs/mallar/lagstiftning/Prop/Prop.xsd'" w:xpath="/ns0:dokumentvärden[1]/ns0:dokumentnummer[1]" w:storeItemID="{068625C3-B546-44A5-B525-B7CC092E5AD6}"/>
                        <w:alias w:val="Nummer"/>
                        <w:text/>
                      </w:sdtPr>
                      <w:sdtContent>
                        <w:r>
                          <w:rPr>
                            <w:color w:val="000000"/>
                          </w:rPr>
                          <w:t>2017/18:232</w:t>
                        </w:r>
                      </w:sdtContent>
                    </w:sdt>
                  </w:p>
                  <w:p>
                    <w:pPr>
                      <w:pStyle w:val="TextBody"/>
                      <w:rPr>
                        <w:color w:val="000000"/>
                      </w:rPr>
                    </w:pPr>
                    <w:sdt>
                      <w:sdtPr>
                        <w:id w:val="1475573925"/>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550213788"/>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08" wp14:anchorId="7C6F8B3A">
              <wp:simplePos x="0" y="0"/>
              <wp:positionH relativeFrom="page">
                <wp:posOffset>373380</wp:posOffset>
              </wp:positionH>
              <wp:positionV relativeFrom="page">
                <wp:posOffset>442595</wp:posOffset>
              </wp:positionV>
              <wp:extent cx="1141095" cy="383540"/>
              <wp:effectExtent l="0" t="0" r="0" b="0"/>
              <wp:wrapSquare wrapText="bothSides"/>
              <wp:docPr id="3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65559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5685980"/>
                              <w:dataBinding w:prefixMappings="xmlns:ns0='http://rkdhs/mallar/lagstiftning/Prop/Prop.xsd'" w:xpath="/ns0:dokumentvärden[1]/ns0:dokumentnummer[1]" w:storeItemID="{068625C3-B546-44A5-B525-B7CC092E5AD6}"/>
                              <w:alias w:val="Nummer"/>
                              <w:text/>
                            </w:sdtPr>
                            <w:sdtContent>
                              <w:r>
                                <w:rPr>
                                  <w:color w:val="000000"/>
                                </w:rPr>
                                <w:t>2017/18:232</w:t>
                              </w:r>
                            </w:sdtContent>
                          </w:sdt>
                        </w:p>
                        <w:p>
                          <w:pPr>
                            <w:pStyle w:val="TextBody"/>
                            <w:rPr>
                              <w:color w:val="000000"/>
                            </w:rPr>
                          </w:pPr>
                          <w:sdt>
                            <w:sdtPr>
                              <w:id w:val="1848628316"/>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2058747315"/>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44167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4466915"/>
                        <w:dataBinding w:prefixMappings="xmlns:ns0='http://rkdhs/mallar/lagstiftning/Prop/Prop.xsd'" w:xpath="/ns0:dokumentvärden[1]/ns0:dokumentnummer[1]" w:storeItemID="{068625C3-B546-44A5-B525-B7CC092E5AD6}"/>
                        <w:alias w:val="Nummer"/>
                        <w:text/>
                      </w:sdtPr>
                      <w:sdtContent>
                        <w:r>
                          <w:rPr>
                            <w:color w:val="000000"/>
                          </w:rPr>
                          <w:t>2017/18:232</w:t>
                        </w:r>
                      </w:sdtContent>
                    </w:sdt>
                  </w:p>
                  <w:p>
                    <w:pPr>
                      <w:pStyle w:val="TextBody"/>
                      <w:rPr>
                        <w:color w:val="000000"/>
                      </w:rPr>
                    </w:pPr>
                    <w:sdt>
                      <w:sdtPr>
                        <w:id w:val="1751058879"/>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128592466"/>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v:textbox>
              <w10:wrap type="square"/>
            </v:rect>
          </w:pict>
        </mc:Fallback>
      </mc:AlternateContent>
    </w:r>
    <w:r>
      <w:rPr/>
      <w:t xml:space="preserve"> </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54" wp14:anchorId="6C270289">
              <wp:simplePos x="0" y="0"/>
              <wp:positionH relativeFrom="page">
                <wp:posOffset>4421505</wp:posOffset>
              </wp:positionH>
              <wp:positionV relativeFrom="page">
                <wp:posOffset>450215</wp:posOffset>
              </wp:positionV>
              <wp:extent cx="1141095" cy="383540"/>
              <wp:effectExtent l="0" t="0" r="0" b="0"/>
              <wp:wrapSquare wrapText="bothSides"/>
              <wp:docPr id="3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13139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0228616"/>
                              <w:dataBinding w:prefixMappings="xmlns:ns0='http://rkdhs/mallar/lagstiftning/Prop/Prop.xsd'" w:xpath="/ns0:dokumentvärden[1]/ns0:dokumentnummer[1]" w:storeItemID="{068625C3-B546-44A5-B525-B7CC092E5AD6}"/>
                              <w:alias w:val="Nummer"/>
                              <w:text/>
                            </w:sdtPr>
                            <w:sdtContent>
                              <w:r>
                                <w:rPr>
                                  <w:color w:val="000000"/>
                                </w:rPr>
                                <w:t>2017/18:232</w:t>
                              </w:r>
                            </w:sdtContent>
                          </w:sdt>
                        </w:p>
                        <w:p>
                          <w:pPr>
                            <w:pStyle w:val="TextBody"/>
                            <w:rPr>
                              <w:color w:val="000000"/>
                            </w:rPr>
                          </w:pPr>
                          <w:sdt>
                            <w:sdtPr>
                              <w:id w:val="1084378943"/>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987024800"/>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53714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6483"/>
                        <w:dataBinding w:prefixMappings="xmlns:ns0='http://rkdhs/mallar/lagstiftning/Prop/Prop.xsd'" w:xpath="/ns0:dokumentvärden[1]/ns0:dokumentnummer[1]" w:storeItemID="{068625C3-B546-44A5-B525-B7CC092E5AD6}"/>
                        <w:alias w:val="Nummer"/>
                        <w:text/>
                      </w:sdtPr>
                      <w:sdtContent>
                        <w:r>
                          <w:rPr>
                            <w:color w:val="000000"/>
                          </w:rPr>
                          <w:t>2017/18:232</w:t>
                        </w:r>
                      </w:sdtContent>
                    </w:sdt>
                  </w:p>
                  <w:p>
                    <w:pPr>
                      <w:pStyle w:val="TextBody"/>
                      <w:rPr>
                        <w:color w:val="000000"/>
                      </w:rPr>
                    </w:pPr>
                    <w:sdt>
                      <w:sdtPr>
                        <w:id w:val="1397658444"/>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1095158140"/>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v:textbox>
              <w10:wrap type="square"/>
            </v:rect>
          </w:pict>
        </mc:Fallback>
      </mc:AlternateContent>
    </w:r>
    <w:r>
      <w:rPr/>
      <w:t xml:space="preserve"> </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3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5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8662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3850526"/>
                              <w:dataBinding w:prefixMappings="xmlns:ns0='http://rkdhs/mallar/lagstiftning/Prop/Prop.xsd'" w:xpath="/ns0:dokumentvärden[1]/ns0:dokumentnummer[1]" w:storeItemID="{068625C3-B546-44A5-B525-B7CC092E5AD6}"/>
                              <w:alias w:val="Nummer"/>
                              <w:text/>
                            </w:sdtPr>
                            <w:sdtContent>
                              <w:r>
                                <w:rPr>
                                  <w:color w:val="000000"/>
                                </w:rPr>
                                <w:t>2017/18:2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56524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1581713"/>
                        <w:dataBinding w:prefixMappings="xmlns:ns0='http://rkdhs/mallar/lagstiftning/Prop/Prop.xsd'" w:xpath="/ns0:dokumentvärden[1]/ns0:dokumentnummer[1]" w:storeItemID="{068625C3-B546-44A5-B525-B7CC092E5AD6}"/>
                        <w:alias w:val="Nummer"/>
                        <w:text/>
                      </w:sdtPr>
                      <w:sdtContent>
                        <w:r>
                          <w:rPr>
                            <w:color w:val="000000"/>
                          </w:rPr>
                          <w:t>2017/18:232</w:t>
                        </w:r>
                      </w:sdtContent>
                    </w:sdt>
                  </w:p>
                </w:txbxContent>
              </v:textbox>
              <w10:wrap type="square"/>
            </v:rect>
          </w:pict>
        </mc:Fallback>
      </mc:AlternateContent>
    </w:r>
    <w:r>
      <w:rPr/>
      <w:t xml:space="preserve"> </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334" wp14:anchorId="6C270289">
              <wp:simplePos x="0" y="0"/>
              <wp:positionH relativeFrom="page">
                <wp:posOffset>0</wp:posOffset>
              </wp:positionH>
              <wp:positionV relativeFrom="page">
                <wp:posOffset>0</wp:posOffset>
              </wp:positionV>
              <wp:extent cx="1141095" cy="121920"/>
              <wp:effectExtent l="0" t="0" r="0" b="0"/>
              <wp:wrapSquare wrapText="bothSides"/>
              <wp:docPr id="35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39291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9394557"/>
                              <w:dataBinding w:prefixMappings="xmlns:ns0='http://rkdhs/mallar/lagstiftning/Prop/Prop.xsd'" w:xpath="/ns0:dokumentvärden[1]/ns0:dokumentnummer[1]" w:storeItemID="{068625C3-B546-44A5-B525-B7CC092E5AD6}"/>
                              <w:alias w:val="Nummer"/>
                              <w:text/>
                            </w:sdtPr>
                            <w:sdtContent>
                              <w:r>
                                <w:rPr>
                                  <w:color w:val="000000"/>
                                </w:rPr>
                                <w:t>2017/18:2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4229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0048135"/>
                        <w:dataBinding w:prefixMappings="xmlns:ns0='http://rkdhs/mallar/lagstiftning/Prop/Prop.xsd'" w:xpath="/ns0:dokumentvärden[1]/ns0:dokumentnummer[1]" w:storeItemID="{068625C3-B546-44A5-B525-B7CC092E5AD6}"/>
                        <w:alias w:val="Nummer"/>
                        <w:text/>
                      </w:sdtPr>
                      <w:sdtContent>
                        <w:r>
                          <w:rPr>
                            <w:color w:val="000000"/>
                          </w:rPr>
                          <w:t>2017/18:23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3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55855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6542288"/>
                              <w:dataBinding w:prefixMappings="xmlns:ns0='http://rkdhs/mallar/lagstiftning/Prop/Prop.xsd'" w:xpath="/ns0:dokumentvärden[1]/ns0:dokumentnummer[1]" w:storeItemID="{068625C3-B546-44A5-B525-B7CC092E5AD6}"/>
                              <w:alias w:val="Nummer"/>
                              <w:text/>
                            </w:sdtPr>
                            <w:sdtContent>
                              <w:r>
                                <w:rPr>
                                  <w:color w:val="000000"/>
                                </w:rPr>
                                <w:t>2017/18:2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11672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4474754"/>
                        <w:dataBinding w:prefixMappings="xmlns:ns0='http://rkdhs/mallar/lagstiftning/Prop/Prop.xsd'" w:xpath="/ns0:dokumentvärden[1]/ns0:dokumentnummer[1]" w:storeItemID="{068625C3-B546-44A5-B525-B7CC092E5AD6}"/>
                        <w:alias w:val="Nummer"/>
                        <w:text/>
                      </w:sdtPr>
                      <w:sdtContent>
                        <w:r>
                          <w:rPr>
                            <w:color w:val="000000"/>
                          </w:rPr>
                          <w:t>2017/18:23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8">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num>
  <w:num w:numId="15">
    <w:abstractNumId w:val="10"/>
  </w:num>
  <w:num w:numId="16">
    <w:abstractNumId w:val="10"/>
  </w:num>
  <w:num w:numId="17">
    <w:abstractNumId w:val="10"/>
  </w:num>
  <w:num w:numId="18">
    <w:abstractNumId w:val="10"/>
  </w:num>
  <w:num w:numId="19">
    <w:abstractNumId w:val="10"/>
  </w:num>
  <w:num w:numId="20">
    <w:abstractNumId w:val="10"/>
  </w:num>
  <w:num w:numId="21">
    <w:abstractNumId w:val="10"/>
  </w:num>
  <w:num w:numId="22">
    <w:abstractNumId w:val="10"/>
  </w:num>
  <w:num w:numId="23">
    <w:abstractNumId w:val="10"/>
  </w:num>
  <w:num w:numId="24">
    <w:abstractNumId w:val="10"/>
  </w:num>
  <w:num w:numId="25">
    <w:abstractNumId w:val="10"/>
  </w:num>
  <w:num w:numId="26">
    <w:abstractNumId w:val="10"/>
  </w:num>
  <w:num w:numId="27">
    <w:abstractNumId w:val="10"/>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4"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4"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1" w:semiHidden="1" w:qFormat="1"/>
    <w:lsdException w:name="List Number" w:uiPriority="4"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5"/>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5"/>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5"/>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5"/>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UnresolvedMention">
    <w:name w:val="Unresolved Mention"/>
    <w:basedOn w:val="DefaultParagraphFont"/>
    <w:uiPriority w:val="99"/>
    <w:semiHidden/>
    <w:unhideWhenUsed/>
    <w:qFormat/>
    <w:rsid w:val="00347aa1"/>
    <w:rPr>
      <w:color w:val="808080"/>
      <w:shd w:fill="E6E6E6"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4"/>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8"/>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10"/>
      </w:numPr>
    </w:pPr>
    <w:rPr/>
  </w:style>
  <w:style w:type="paragraph" w:styleId="ListNumber">
    <w:name w:val="List Number"/>
    <w:basedOn w:val="TextBody"/>
    <w:link w:val="NumreradlistaChar"/>
    <w:uiPriority w:val="4"/>
    <w:qFormat/>
    <w:rsid w:val="005f4ebb"/>
    <w:pPr>
      <w:numPr>
        <w:ilvl w:val="1"/>
        <w:numId w:val="6"/>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1"/>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6"/>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6"/>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7"/>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8"/>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8"/>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10"/>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9"/>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1"/>
      </w:numPr>
      <w:spacing w:before="90" w:after="0"/>
    </w:pPr>
    <w:rPr/>
  </w:style>
  <w:style w:type="paragraph" w:styleId="Contents7">
    <w:name w:val="TOC 7"/>
    <w:basedOn w:val="Normal"/>
    <w:next w:val="Normal"/>
    <w:autoRedefine/>
    <w:uiPriority w:val="39"/>
    <w:unhideWhenUsed/>
    <w:rsid w:val="00347aa1"/>
    <w:pPr>
      <w:spacing w:lineRule="auto" w:line="259" w:before="0" w:after="100"/>
      <w:ind w:left="1320" w:hanging="0"/>
    </w:pPr>
    <w:rPr>
      <w:rFonts w:eastAsia="" w:cs="" w:cstheme="minorBidi" w:eastAsiaTheme="minorEastAsia"/>
      <w:szCs w:val="22"/>
      <w:lang w:eastAsia="sv-SE"/>
    </w:rPr>
  </w:style>
  <w:style w:type="paragraph" w:styleId="Contents8">
    <w:name w:val="TOC 8"/>
    <w:basedOn w:val="Normal"/>
    <w:next w:val="Normal"/>
    <w:autoRedefine/>
    <w:uiPriority w:val="39"/>
    <w:unhideWhenUsed/>
    <w:rsid w:val="00347aa1"/>
    <w:pPr>
      <w:spacing w:lineRule="auto" w:line="259" w:before="0" w:after="100"/>
      <w:ind w:left="1540" w:hanging="0"/>
    </w:pPr>
    <w:rPr>
      <w:rFonts w:eastAsia="" w:cs="" w:cstheme="minorBidi" w:eastAsiaTheme="minorEastAsia"/>
      <w:szCs w:val="22"/>
      <w:lang w:eastAsia="sv-SE"/>
    </w:rPr>
  </w:style>
  <w:style w:type="paragraph" w:styleId="Contents9">
    <w:name w:val="TOC 9"/>
    <w:basedOn w:val="Normal"/>
    <w:next w:val="Normal"/>
    <w:autoRedefine/>
    <w:uiPriority w:val="39"/>
    <w:unhideWhenUsed/>
    <w:rsid w:val="00347aa1"/>
    <w:pPr>
      <w:spacing w:lineRule="auto" w:line="259" w:before="0" w:after="100"/>
      <w:ind w:left="1760" w:hanging="0"/>
    </w:pPr>
    <w:rPr>
      <w:rFonts w:eastAsia="" w:cs="" w:cstheme="minorBidi" w:eastAsiaTheme="minorEastAsia"/>
      <w:szCs w:val="22"/>
      <w:lang w:eastAsia="sv-SE"/>
    </w:rPr>
  </w:style>
  <w:style w:type="paragraph" w:styleId="Revision">
    <w:name w:val="Revision"/>
    <w:uiPriority w:val="99"/>
    <w:semiHidden/>
    <w:qFormat/>
    <w:rsid w:val="00ef58bc"/>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header" Target="header69.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header" Target="header71.xml"/><Relationship Id="rId144" Type="http://schemas.openxmlformats.org/officeDocument/2006/relationships/footer" Target="footer70.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header" Target="header73.xml"/><Relationship Id="rId148" Type="http://schemas.openxmlformats.org/officeDocument/2006/relationships/footer" Target="footer72.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header" Target="header75.xml"/><Relationship Id="rId152" Type="http://schemas.openxmlformats.org/officeDocument/2006/relationships/footer" Target="footer74.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header" Target="header79.xml"/><Relationship Id="rId160" Type="http://schemas.openxmlformats.org/officeDocument/2006/relationships/footer" Target="footer78.xml"/><Relationship Id="rId161" Type="http://schemas.openxmlformats.org/officeDocument/2006/relationships/footer" Target="footer79.xml"/><Relationship Id="rId162" Type="http://schemas.openxmlformats.org/officeDocument/2006/relationships/header" Target="header80.xml"/><Relationship Id="rId163" Type="http://schemas.openxmlformats.org/officeDocument/2006/relationships/header" Target="header81.xml"/><Relationship Id="rId164" Type="http://schemas.openxmlformats.org/officeDocument/2006/relationships/footer" Target="footer80.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header" Target="header83.xml"/><Relationship Id="rId168" Type="http://schemas.openxmlformats.org/officeDocument/2006/relationships/footer" Target="footer82.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header" Target="header85.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header" Target="header87.xml"/><Relationship Id="rId176" Type="http://schemas.openxmlformats.org/officeDocument/2006/relationships/footer" Target="footer86.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header" Target="header89.xml"/><Relationship Id="rId180" Type="http://schemas.openxmlformats.org/officeDocument/2006/relationships/footer" Target="footer88.xml"/><Relationship Id="rId181" Type="http://schemas.openxmlformats.org/officeDocument/2006/relationships/footer" Target="footer89.xml"/><Relationship Id="rId182" Type="http://schemas.openxmlformats.org/officeDocument/2006/relationships/footnotes" Target="footnotes.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Relationship Id="rId186" Type="http://schemas.openxmlformats.org/officeDocument/2006/relationships/theme" Target="theme/theme1.xml"/><Relationship Id="rId187" Type="http://schemas.openxmlformats.org/officeDocument/2006/relationships/customXml" Target="../customXml/item1.xml"/><Relationship Id="rId188" Type="http://schemas.openxmlformats.org/officeDocument/2006/relationships/customXml" Target="../customXml/item2.xml"/><Relationship Id="rId189" Type="http://schemas.openxmlformats.org/officeDocument/2006/relationships/customXml" Target="../customXml/item3.xml"/><Relationship Id="rId190" Type="http://schemas.openxmlformats.org/officeDocument/2006/relationships/customXml" Target="../customXml/item4.xml"/><Relationship Id="rId191" Type="http://schemas.openxmlformats.org/officeDocument/2006/relationships/customXml" Target="../customXml/item5.xml"/><Relationship Id="rId192" Type="http://schemas.openxmlformats.org/officeDocument/2006/relationships/customXml" Target="../customXml/item6.xml"/><Relationship Id="rId193" Type="http://schemas.openxmlformats.org/officeDocument/2006/relationships/customXml" Target="../customXml/item7.xml"/><Relationship Id="rId19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customXsn xmlns="http://schemas.microsoft.com/office/2006/metadata/customXsn">
  <xsnLocation/>
  <cached>True</cached>
  <openByDefault>True</openByDefault>
  <xsnScope/>
</customXsn>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dokumentvärden xmlns="http://rkdhs/mallar/lagstiftning/Prop/Prop.xsd">
  <departementsenhet id="2"/>
  <dokumentnummer>2017/18:232</dokumentnummer>
  <titel>     </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a bilagenummer="10" bilageetikett="Bilaga"/>
    <bilaga bilagenummer="11" bilageetikett="Bilaga"/>
    <bilaga bilagenummer="12"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aylan, Hallengren, Bucht, Hultqvist, Hellmark Knutsson, Bolund, Damberg, Bah Kuhnke, Strandhäll, Shekarabi, Fridolin, Eriksson, Linde, Skog, Ekström,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föredragande>
</dokumentvärden>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8.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3943</_dlc_DocId>
    <Diarienummer xmlns="4f5ca95d-8798-43a8-9b50-3b2f8b9416bf" xsi:nil="true"/>
    <TaxCatchAll xmlns="4f5ca95d-8798-43a8-9b50-3b2f8b9416bf">
      <Value>1</Value>
    </TaxCatchAll>
    <_dlc_DocIdUrl xmlns="4f5ca95d-8798-43a8-9b50-3b2f8b9416bf">
      <Url>http://rkdhs-sb/enhet/gransk/_layouts/DocIdRedir.aspx?ID=PF7WTZ5HJ2VN-20-3943</Url>
      <Description>PF7WTZ5HJ2VN-20-3943</Description>
    </_dlc_DocIdUrl>
    <Nyckelord xmlns="4f5ca95d-8798-43a8-9b50-3b2f8b9416bf" xsi:nil="true"/>
  </documentManagement>
</p:properties>
</file>

<file path=customXml/itemProps1.xml><?xml version="1.0" encoding="utf-8"?>
<ds:datastoreItem xmlns:ds="http://schemas.openxmlformats.org/officeDocument/2006/customXml" ds:itemID="{BE80679C-9E02-4988-BF87-E77EFE23E7B0}"/>
</file>

<file path=customXml/itemProps2.xml><?xml version="1.0" encoding="utf-8"?>
<ds:datastoreItem xmlns:ds="http://schemas.openxmlformats.org/officeDocument/2006/customXml" ds:itemID="{0168120B-DF15-4882-9B97-88450D8DD8F6}"/>
</file>

<file path=customXml/itemProps3.xml><?xml version="1.0" encoding="utf-8"?>
<ds:datastoreItem xmlns:ds="http://schemas.openxmlformats.org/officeDocument/2006/customXml" ds:itemID="{8512265C-85AA-4A3A-B4D9-308F2158C8DA}"/>
</file>

<file path=customXml/itemProps4.xml><?xml version="1.0" encoding="utf-8"?>
<ds:datastoreItem xmlns:ds="http://schemas.openxmlformats.org/officeDocument/2006/customXml" ds:itemID="{34264DCB-79D8-4366-A240-6DA81B8BD512}"/>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ECC86969-7198-4635-9EEF-3723989F2DD1}"/>
</file>

<file path=customXml/itemProps7.xml><?xml version="1.0" encoding="utf-8"?>
<ds:datastoreItem xmlns:ds="http://schemas.openxmlformats.org/officeDocument/2006/customXml" ds:itemID="{3ED4666A-54EE-4FCF-8459-5F875B218FB8}"/>
</file>

<file path=customXml/itemProps8.xml><?xml version="1.0" encoding="utf-8"?>
<ds:datastoreItem xmlns:ds="http://schemas.openxmlformats.org/officeDocument/2006/customXml" ds:itemID="{2C0D093A-E254-4DB3-B8F6-00973C367D5E}"/>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69</Pages>
  <Words>267954</Words>
  <Characters>1420159</Characters>
  <CharactersWithSpaces>1684744</CharactersWithSpaces>
  <Paragraphs>336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55:00Z</dcterms:created>
  <dc:creator>Sofie Lindblom</dc:creator>
  <dc:description/>
  <dc:language>en-US</dc:language>
  <cp:lastModifiedBy>Helen Goliats</cp:lastModifiedBy>
  <cp:lastPrinted>2018-04-17T08:37:00Z</cp:lastPrinted>
  <dcterms:modified xsi:type="dcterms:W3CDTF">2018-04-19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4</vt:lpwstr>
  </property>
  <property fmtid="{D5CDD505-2E9C-101B-9397-08002B2CF9AE}" pid="7" name="_dlc_DocIdItemGuid">
    <vt:lpwstr>0de9d04b-e6fd-4854-84c9-ecb44c056ac6</vt:lpwstr>
  </property>
</Properties>
</file>